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2/13:115</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En ny kameraövervakningslag</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11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4 mars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lämnas förslag som syftar till att modernisera regleringen av kameraövervakning på ett sätt som säkerställer balansen mellan intresset av att använda kameraövervakning för berättigade ändamål och intresset av att skydda enskildas integritet. Regeringen föreslår en ny kameraövervakningslag som ersätter 1998 års lag och vissa bestämmelser i personuppgiftslagen. Genom att bestämmelserna samlas i en enda lag blir reglerna mer överskådliga och lättillgängliga. </w:t>
      </w:r>
    </w:p>
    <w:p>
      <w:pPr>
        <w:pStyle w:val="TextBodyIndent"/>
        <w:rPr/>
      </w:pPr>
      <w:r>
        <w:rPr/>
        <w:t>Precis som enligt gällande reglering är utgångspunkten att det ska krävas tillstånd vid övervakning av platser dit allmänheten har tillträde, t.ex. gator och torg. Tillstånd ska ges om övervaknings</w:t>
        <w:softHyphen/>
        <w:t>intres</w:t>
        <w:softHyphen/>
        <w:t>set väger tyngre än integritetsintresset. En nyhet är att det uttryck</w:t>
        <w:softHyphen/>
        <w:t>ligen anges att vikt ska fästas vid om ändamålet med övervakningen är att avslöja eller utreda brott samt om tek</w:t>
        <w:softHyphen/>
        <w:t>nik som främjar skyddet av enskil</w:t>
        <w:softHyphen/>
        <w:t>das personliga integritet ska användas. Större utrymme skapas för kamera</w:t>
        <w:softHyphen/>
        <w:t>övervakning utan krav på tillstånd, bl.a. i butiker, tunnelbanan och parkerings</w:t>
        <w:softHyphen/>
        <w:t xml:space="preserve">hus. </w:t>
      </w:r>
    </w:p>
    <w:p>
      <w:pPr>
        <w:pStyle w:val="TextBodyIndent"/>
        <w:rPr/>
      </w:pPr>
      <w:r>
        <w:rPr/>
        <w:t>För övervakning där all</w:t>
        <w:softHyphen/>
        <w:t>mänheten inte har tillträde ska det inte heller i fortsättningen krävas till</w:t>
        <w:softHyphen/>
        <w:t xml:space="preserve">stånd. I den nya lagen tydliggörs när sådan kameraövervakning får ske. För rent privat övervakning, t.ex. i hemmet, ska den nya lagen inte gälla. </w:t>
      </w:r>
    </w:p>
    <w:p>
      <w:pPr>
        <w:pStyle w:val="TextBodyIndent"/>
        <w:rPr/>
      </w:pPr>
      <w:r>
        <w:rPr/>
        <w:t>Integritetsskyddet förstärks genom en skadestånds</w:t>
        <w:softHyphen/>
        <w:t>bestäm</w:t>
        <w:softHyphen/>
        <w:t xml:space="preserve">melse som ger enskilda rätt till ersättning för skada och kränkning vid överträdelser av lagen. I samma syfte förstärks sekretesskyddet och kraven på säkerhet för inspelat </w:t>
        <w:softHyphen/>
        <w:t>material. Datainspektionen får en central tillsynsroll i syfte att göra läns</w:t>
        <w:softHyphen/>
        <w:t xml:space="preserve">styrelsernas praxis mer enhetlig. </w:t>
      </w:r>
    </w:p>
    <w:p>
      <w:pPr>
        <w:pStyle w:val="TextBodyIndent"/>
        <w:rPr/>
      </w:pPr>
      <w:r>
        <w:rPr/>
        <w:t xml:space="preserve">Lagförslagen föreslås träda i kraft den 1 juli 2013. </w:t>
      </w:r>
    </w:p>
    <w:p>
      <w:pPr>
        <w:pStyle w:val="TextBody"/>
        <w:rPr/>
      </w:pPr>
      <w:r>
        <w:rPr/>
      </w:r>
    </w:p>
    <w:p>
      <w:pPr>
        <w:pStyle w:val="TextBody"/>
        <w:rPr/>
      </w:pPr>
      <w:r>
        <w:rPr/>
      </w:r>
    </w:p>
    <w:p>
      <w:pPr>
        <w:pStyle w:val="TextBody"/>
        <w:rPr>
          <w:sz w:val="2"/>
        </w:rPr>
      </w:pPr>
      <w:r>
        <w:rPr>
          <w:sz w:val="2"/>
        </w:rPr>
      </w:r>
    </w:p>
    <w:p>
      <w:pPr>
        <w:pStyle w:val="Innehllsfrteckning"/>
        <w:rPr>
          <w:sz w:val="30"/>
          <w:szCs w:val="30"/>
        </w:rPr>
      </w:pPr>
      <w:bookmarkStart w:id="1" w:name="innfört"/>
      <w:bookmarkEnd w:id="1"/>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tab/>
            <w:t>5</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tab/>
            <w:t>6</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kameraövervakningslag</w:t>
            <w:tab/>
            <w:t>6</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13:000) om        ändring i förvaltningsprocesslagen (1971:291)</w:t>
            <w:tab/>
            <w:t>18</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tab/>
            <w:t>19</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tab/>
            <w:t>21</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Gällande rätt och internationella överenskommelser</w:t>
            <w:tab/>
            <w:t>21</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Internationella överenskommelser och regeringsformen</w:t>
            <w:tab/>
            <w:t>21</w:t>
          </w:r>
        </w:p>
        <w:p>
          <w:pPr>
            <w:pStyle w:val="Contents3"/>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FN-konventionen och Europakonventionen</w:t>
            <w:tab/>
            <w:t>21</w:t>
          </w:r>
        </w:p>
        <w:p>
          <w:pPr>
            <w:pStyle w:val="Contents3"/>
            <w:rPr>
              <w:rFonts w:ascii="Calibri" w:hAnsi="Calibri" w:eastAsia="" w:cs="" w:asciiTheme="minorHAnsi" w:cstheme="minorBidi" w:eastAsiaTheme="minorEastAsia" w:hAnsiTheme="minorHAnsi"/>
              <w:sz w:val="22"/>
              <w:szCs w:val="22"/>
              <w:lang w:eastAsia="sv-SE"/>
            </w:rPr>
          </w:pPr>
          <w:r>
            <w:rPr/>
            <w:t>4.1.2</w:t>
          </w:r>
          <w:r>
            <w:rPr>
              <w:rFonts w:eastAsia="" w:cs="" w:ascii="Calibri" w:hAnsi="Calibri" w:asciiTheme="minorHAnsi" w:cstheme="minorBidi" w:eastAsiaTheme="minorEastAsia" w:hAnsiTheme="minorHAnsi"/>
              <w:sz w:val="22"/>
              <w:szCs w:val="22"/>
              <w:lang w:eastAsia="sv-SE"/>
            </w:rPr>
            <w:tab/>
          </w:r>
          <w:r>
            <w:rPr/>
            <w:t>EU:s stadga om de grundläggande          rättigheterna</w:t>
            <w:tab/>
            <w:t>22</w:t>
          </w:r>
        </w:p>
        <w:p>
          <w:pPr>
            <w:pStyle w:val="Contents3"/>
            <w:rPr>
              <w:rFonts w:ascii="Calibri" w:hAnsi="Calibri" w:eastAsia="" w:cs="" w:asciiTheme="minorHAnsi" w:cstheme="minorBidi" w:eastAsiaTheme="minorEastAsia" w:hAnsiTheme="minorHAnsi"/>
              <w:sz w:val="22"/>
              <w:szCs w:val="22"/>
              <w:lang w:eastAsia="sv-SE"/>
            </w:rPr>
          </w:pPr>
          <w:r>
            <w:rPr/>
            <w:t>4.1.3</w:t>
          </w:r>
          <w:r>
            <w:rPr>
              <w:rFonts w:eastAsia="" w:cs="" w:ascii="Calibri" w:hAnsi="Calibri" w:asciiTheme="minorHAnsi" w:cstheme="minorBidi" w:eastAsiaTheme="minorEastAsia" w:hAnsiTheme="minorHAnsi"/>
              <w:sz w:val="22"/>
              <w:szCs w:val="22"/>
              <w:lang w:eastAsia="sv-SE"/>
            </w:rPr>
            <w:tab/>
          </w:r>
          <w:r>
            <w:rPr/>
            <w:t>Dataskyddskonventionen</w:t>
            <w:tab/>
            <w:t>23</w:t>
          </w:r>
        </w:p>
        <w:p>
          <w:pPr>
            <w:pStyle w:val="Contents3"/>
            <w:rPr>
              <w:rFonts w:ascii="Calibri" w:hAnsi="Calibri" w:eastAsia="" w:cs="" w:asciiTheme="minorHAnsi" w:cstheme="minorBidi" w:eastAsiaTheme="minorEastAsia" w:hAnsiTheme="minorHAnsi"/>
              <w:sz w:val="22"/>
              <w:szCs w:val="22"/>
              <w:lang w:eastAsia="sv-SE"/>
            </w:rPr>
          </w:pPr>
          <w:r>
            <w:rPr/>
            <w:t>4.1.4</w:t>
          </w:r>
          <w:r>
            <w:rPr>
              <w:rFonts w:eastAsia="" w:cs="" w:ascii="Calibri" w:hAnsi="Calibri" w:asciiTheme="minorHAnsi" w:cstheme="minorBidi" w:eastAsiaTheme="minorEastAsia" w:hAnsiTheme="minorHAnsi"/>
              <w:sz w:val="22"/>
              <w:szCs w:val="22"/>
              <w:lang w:eastAsia="sv-SE"/>
            </w:rPr>
            <w:tab/>
          </w:r>
          <w:r>
            <w:rPr/>
            <w:t>Dataskyddsdirektivet</w:t>
            <w:tab/>
            <w:t>24</w:t>
          </w:r>
        </w:p>
        <w:p>
          <w:pPr>
            <w:pStyle w:val="Contents3"/>
            <w:rPr>
              <w:rFonts w:ascii="Calibri" w:hAnsi="Calibri" w:eastAsia="" w:cs="" w:asciiTheme="minorHAnsi" w:cstheme="minorBidi" w:eastAsiaTheme="minorEastAsia" w:hAnsiTheme="minorHAnsi"/>
              <w:sz w:val="22"/>
              <w:szCs w:val="22"/>
              <w:lang w:eastAsia="sv-SE"/>
            </w:rPr>
          </w:pPr>
          <w:r>
            <w:rPr/>
            <w:t>4.1.5</w:t>
          </w:r>
          <w:r>
            <w:rPr>
              <w:rFonts w:eastAsia="" w:cs="" w:ascii="Calibri" w:hAnsi="Calibri" w:asciiTheme="minorHAnsi" w:cstheme="minorBidi" w:eastAsiaTheme="minorEastAsia" w:hAnsiTheme="minorHAnsi"/>
              <w:sz w:val="22"/>
              <w:szCs w:val="22"/>
              <w:lang w:eastAsia="sv-SE"/>
            </w:rPr>
            <w:tab/>
          </w:r>
          <w:r>
            <w:rPr/>
            <w:t>Regeringsformen</w:t>
            <w:tab/>
            <w:t>25</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Lagen om allmän kameraövervakning och personuppgiftslagen</w:t>
            <w:tab/>
            <w:t>25</w:t>
          </w:r>
        </w:p>
        <w:p>
          <w:pPr>
            <w:pStyle w:val="Contents3"/>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Lagen om allmän kameraövervakning</w:t>
            <w:tab/>
            <w:t>26</w:t>
          </w:r>
        </w:p>
        <w:p>
          <w:pPr>
            <w:pStyle w:val="Contents3"/>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Kameraövervakningsutredningen</w:t>
            <w:tab/>
            <w:t>29</w:t>
          </w:r>
        </w:p>
        <w:p>
          <w:pPr>
            <w:pStyle w:val="Contents3"/>
            <w:rPr>
              <w:rFonts w:ascii="Calibri" w:hAnsi="Calibri" w:eastAsia="" w:cs="" w:asciiTheme="minorHAnsi" w:cstheme="minorBidi" w:eastAsiaTheme="minorEastAsia" w:hAnsiTheme="minorHAnsi"/>
              <w:sz w:val="22"/>
              <w:szCs w:val="22"/>
              <w:lang w:eastAsia="sv-SE"/>
            </w:rPr>
          </w:pPr>
          <w:r>
            <w:rPr/>
            <w:t>4.2.3</w:t>
          </w:r>
          <w:r>
            <w:rPr>
              <w:rFonts w:eastAsia="" w:cs="" w:ascii="Calibri" w:hAnsi="Calibri" w:asciiTheme="minorHAnsi" w:cstheme="minorBidi" w:eastAsiaTheme="minorEastAsia" w:hAnsiTheme="minorHAnsi"/>
              <w:sz w:val="22"/>
              <w:szCs w:val="22"/>
              <w:lang w:eastAsia="sv-SE"/>
            </w:rPr>
            <w:tab/>
          </w:r>
          <w:r>
            <w:rPr/>
            <w:t>Personuppgiftslagen</w:t>
            <w:tab/>
            <w:t>29</w:t>
          </w:r>
        </w:p>
        <w:p>
          <w:pPr>
            <w:pStyle w:val="Contents3"/>
            <w:rPr>
              <w:rFonts w:ascii="Calibri" w:hAnsi="Calibri" w:eastAsia="" w:cs="" w:asciiTheme="minorHAnsi" w:cstheme="minorBidi" w:eastAsiaTheme="minorEastAsia" w:hAnsiTheme="minorHAnsi"/>
              <w:sz w:val="22"/>
              <w:szCs w:val="22"/>
              <w:lang w:eastAsia="sv-SE"/>
            </w:rPr>
          </w:pPr>
          <w:r>
            <w:rPr/>
            <w:t>4.2.4</w:t>
          </w:r>
          <w:r>
            <w:rPr>
              <w:rFonts w:eastAsia="" w:cs="" w:ascii="Calibri" w:hAnsi="Calibri" w:asciiTheme="minorHAnsi" w:cstheme="minorBidi" w:eastAsiaTheme="minorEastAsia" w:hAnsiTheme="minorHAnsi"/>
              <w:sz w:val="22"/>
              <w:szCs w:val="22"/>
              <w:lang w:eastAsia="sv-SE"/>
            </w:rPr>
            <w:tab/>
          </w:r>
          <w:r>
            <w:rPr/>
            <w:t>Förhållandet mellan lagen om allmän kameraövervakning och personuppgiftslagen</w:t>
            <w:tab/>
            <w:t>31</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En ny lag om kameraövervakning</w:t>
            <w:tab/>
            <w:t>31</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Reglerna om kameraövervakning samlas i en lag</w:t>
            <w:tab/>
            <w:t>31</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Huvudprinciperna i lagen om allmän        kameraövervakning ska stå fast</w:t>
            <w:tab/>
            <w:t>32</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Förhållandet till personuppgiftslagen</w:t>
            <w:tab/>
            <w:t>35</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Lagens tillämpningsområde</w:t>
            <w:tab/>
            <w:t>38</w:t>
          </w:r>
        </w:p>
        <w:p>
          <w:pPr>
            <w:pStyle w:val="Contents3"/>
            <w:rPr>
              <w:rFonts w:ascii="Calibri" w:hAnsi="Calibri" w:eastAsia="" w:cs="" w:asciiTheme="minorHAnsi" w:cstheme="minorBidi" w:eastAsiaTheme="minorEastAsia" w:hAnsiTheme="minorHAnsi"/>
              <w:sz w:val="22"/>
              <w:szCs w:val="22"/>
              <w:lang w:eastAsia="sv-SE"/>
            </w:rPr>
          </w:pPr>
          <w:r>
            <w:rPr/>
            <w:t>5.4.1</w:t>
          </w:r>
          <w:r>
            <w:rPr>
              <w:rFonts w:eastAsia="" w:cs="" w:ascii="Calibri" w:hAnsi="Calibri" w:asciiTheme="minorHAnsi" w:cstheme="minorBidi" w:eastAsiaTheme="minorEastAsia" w:hAnsiTheme="minorHAnsi"/>
              <w:sz w:val="22"/>
              <w:szCs w:val="22"/>
              <w:lang w:eastAsia="sv-SE"/>
            </w:rPr>
            <w:tab/>
          </w:r>
          <w:r>
            <w:rPr/>
            <w:t>Lagens materiella tillämpningsområde</w:t>
            <w:tab/>
            <w:t>38</w:t>
          </w:r>
        </w:p>
        <w:p>
          <w:pPr>
            <w:pStyle w:val="Contents3"/>
            <w:rPr>
              <w:rFonts w:ascii="Calibri" w:hAnsi="Calibri" w:eastAsia="" w:cs="" w:asciiTheme="minorHAnsi" w:cstheme="minorBidi" w:eastAsiaTheme="minorEastAsia" w:hAnsiTheme="minorHAnsi"/>
              <w:sz w:val="22"/>
              <w:szCs w:val="22"/>
              <w:lang w:eastAsia="sv-SE"/>
            </w:rPr>
          </w:pPr>
          <w:r>
            <w:rPr/>
            <w:t>5.4.2</w:t>
          </w:r>
          <w:r>
            <w:rPr>
              <w:rFonts w:eastAsia="" w:cs="" w:ascii="Calibri" w:hAnsi="Calibri" w:asciiTheme="minorHAnsi" w:cstheme="minorBidi" w:eastAsiaTheme="minorEastAsia" w:hAnsiTheme="minorHAnsi"/>
              <w:sz w:val="22"/>
              <w:szCs w:val="22"/>
              <w:lang w:eastAsia="sv-SE"/>
            </w:rPr>
            <w:tab/>
          </w:r>
          <w:r>
            <w:rPr/>
            <w:t>Lagens territoriella tillämpningsområde</w:t>
            <w:tab/>
            <w:t>40</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Privat kameraövervakning</w:t>
            <w:tab/>
            <w:t>42</w:t>
          </w:r>
        </w:p>
        <w:p>
          <w:pPr>
            <w:pStyle w:val="Contents3"/>
            <w:rPr>
              <w:rFonts w:ascii="Calibri" w:hAnsi="Calibri" w:eastAsia="" w:cs="" w:asciiTheme="minorHAnsi" w:cstheme="minorBidi" w:eastAsiaTheme="minorEastAsia" w:hAnsiTheme="minorHAnsi"/>
              <w:sz w:val="22"/>
              <w:szCs w:val="22"/>
              <w:lang w:eastAsia="sv-SE"/>
            </w:rPr>
          </w:pPr>
          <w:r>
            <w:rPr/>
            <w:t>5.5.1</w:t>
          </w:r>
          <w:r>
            <w:rPr>
              <w:rFonts w:eastAsia="" w:cs="" w:ascii="Calibri" w:hAnsi="Calibri" w:asciiTheme="minorHAnsi" w:cstheme="minorBidi" w:eastAsiaTheme="minorEastAsia" w:hAnsiTheme="minorHAnsi"/>
              <w:sz w:val="22"/>
              <w:szCs w:val="22"/>
              <w:lang w:eastAsia="sv-SE"/>
            </w:rPr>
            <w:tab/>
          </w:r>
          <w:r>
            <w:rPr/>
            <w:t>Gällande rätt och tidigare behandling                av frågan</w:t>
            <w:tab/>
            <w:t>42</w:t>
          </w:r>
        </w:p>
        <w:p>
          <w:pPr>
            <w:pStyle w:val="Contents3"/>
            <w:rPr>
              <w:rFonts w:ascii="Calibri" w:hAnsi="Calibri" w:eastAsia="" w:cs="" w:asciiTheme="minorHAnsi" w:cstheme="minorBidi" w:eastAsiaTheme="minorEastAsia" w:hAnsiTheme="minorHAnsi"/>
              <w:sz w:val="22"/>
              <w:szCs w:val="22"/>
              <w:lang w:eastAsia="sv-SE"/>
            </w:rPr>
          </w:pPr>
          <w:r>
            <w:rPr/>
            <w:t>5.5.2</w:t>
          </w:r>
          <w:r>
            <w:rPr>
              <w:rFonts w:eastAsia="" w:cs="" w:ascii="Calibri" w:hAnsi="Calibri" w:asciiTheme="minorHAnsi" w:cstheme="minorBidi" w:eastAsiaTheme="minorEastAsia" w:hAnsiTheme="minorHAnsi"/>
              <w:sz w:val="22"/>
              <w:szCs w:val="22"/>
              <w:lang w:eastAsia="sv-SE"/>
            </w:rPr>
            <w:tab/>
          </w:r>
          <w:r>
            <w:rPr/>
            <w:t>Ett undantag för privat kameraövervakning</w:t>
            <w:tab/>
            <w:t>43</w:t>
          </w:r>
        </w:p>
        <w:p>
          <w:pPr>
            <w:pStyle w:val="Contents1"/>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Tillstånd till kameraövervakning</w:t>
            <w:tab/>
            <w:t>46</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Förutsättningarna för tillstånd</w:t>
            <w:tab/>
            <w:t>46</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Innehållet i en ansökan om tillstånd</w:t>
            <w:tab/>
            <w:t>49</w:t>
          </w:r>
        </w:p>
        <w:p>
          <w:pPr>
            <w:pStyle w:val="Contents1"/>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Undantag från tillståndsplikten</w:t>
            <w:tab/>
            <w:t>51</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Utgångspunkter</w:t>
            <w:tab/>
            <w:t>51</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Kameraövervakning i militärt syfte och i samband        med räddningsinsatser</w:t>
            <w:tab/>
            <w:t>52</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Kameraövervakning efter anmälan i banker</w:t>
            <w:tab/>
            <w:t>57</w:t>
          </w:r>
        </w:p>
        <w:p>
          <w:pPr>
            <w:pStyle w:val="Contents3"/>
            <w:rPr>
              <w:rFonts w:ascii="Calibri" w:hAnsi="Calibri" w:eastAsia="" w:cs="" w:asciiTheme="minorHAnsi" w:cstheme="minorBidi" w:eastAsiaTheme="minorEastAsia" w:hAnsiTheme="minorHAnsi"/>
              <w:sz w:val="22"/>
              <w:szCs w:val="22"/>
              <w:lang w:eastAsia="sv-SE"/>
            </w:rPr>
          </w:pPr>
          <w:r>
            <w:rPr/>
            <w:t>7.3.1</w:t>
          </w:r>
          <w:r>
            <w:rPr>
              <w:rFonts w:eastAsia="" w:cs="" w:ascii="Calibri" w:hAnsi="Calibri" w:asciiTheme="minorHAnsi" w:cstheme="minorBidi" w:eastAsiaTheme="minorEastAsia" w:hAnsiTheme="minorHAnsi"/>
              <w:sz w:val="22"/>
              <w:szCs w:val="22"/>
              <w:lang w:eastAsia="sv-SE"/>
            </w:rPr>
            <w:tab/>
          </w:r>
          <w:r>
            <w:rPr/>
            <w:t>Övervakning av uttagsautomater</w:t>
            <w:tab/>
            <w:t>57</w:t>
          </w:r>
        </w:p>
        <w:p>
          <w:pPr>
            <w:pStyle w:val="Contents3"/>
            <w:rPr>
              <w:rFonts w:ascii="Calibri" w:hAnsi="Calibri" w:eastAsia="" w:cs="" w:asciiTheme="minorHAnsi" w:cstheme="minorBidi" w:eastAsiaTheme="minorEastAsia" w:hAnsiTheme="minorHAnsi"/>
              <w:sz w:val="22"/>
              <w:szCs w:val="22"/>
              <w:lang w:eastAsia="sv-SE"/>
            </w:rPr>
          </w:pPr>
          <w:r>
            <w:rPr/>
            <w:t>7.3.2</w:t>
          </w:r>
          <w:r>
            <w:rPr>
              <w:rFonts w:eastAsia="" w:cs="" w:ascii="Calibri" w:hAnsi="Calibri" w:asciiTheme="minorHAnsi" w:cstheme="minorBidi" w:eastAsiaTheme="minorEastAsia" w:hAnsiTheme="minorHAnsi"/>
              <w:sz w:val="22"/>
              <w:szCs w:val="22"/>
              <w:lang w:eastAsia="sv-SE"/>
            </w:rPr>
            <w:tab/>
          </w:r>
          <w:r>
            <w:rPr/>
            <w:t>Ljudupptagning i banklokaler</w:t>
            <w:tab/>
            <w:t>59</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Kameraövervakning efter anmälan i butiker</w:t>
            <w:tab/>
            <w:t>60</w:t>
          </w:r>
        </w:p>
        <w:p>
          <w:pPr>
            <w:pStyle w:val="Contents2"/>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Kameraövervakning efter anmälan på andra platser</w:t>
            <w:tab/>
            <w:t>65</w:t>
          </w:r>
        </w:p>
        <w:p>
          <w:pPr>
            <w:pStyle w:val="Contents3"/>
            <w:rPr>
              <w:rFonts w:ascii="Calibri" w:hAnsi="Calibri" w:eastAsia="" w:cs="" w:asciiTheme="minorHAnsi" w:cstheme="minorBidi" w:eastAsiaTheme="minorEastAsia" w:hAnsiTheme="minorHAnsi"/>
              <w:sz w:val="22"/>
              <w:szCs w:val="22"/>
              <w:lang w:eastAsia="sv-SE"/>
            </w:rPr>
          </w:pPr>
          <w:r>
            <w:rPr/>
            <w:t>7.5.1</w:t>
          </w:r>
          <w:r>
            <w:rPr>
              <w:rFonts w:eastAsia="" w:cs="" w:ascii="Calibri" w:hAnsi="Calibri" w:asciiTheme="minorHAnsi" w:cstheme="minorBidi" w:eastAsiaTheme="minorEastAsia" w:hAnsiTheme="minorHAnsi"/>
              <w:sz w:val="22"/>
              <w:szCs w:val="22"/>
              <w:lang w:eastAsia="sv-SE"/>
            </w:rPr>
            <w:tab/>
          </w:r>
          <w:r>
            <w:rPr/>
            <w:t>Övervakning av allmänna transportmedel       och hållplatser</w:t>
            <w:tab/>
            <w:t>65</w:t>
          </w:r>
        </w:p>
        <w:p>
          <w:pPr>
            <w:pStyle w:val="Contents3"/>
            <w:rPr>
              <w:rFonts w:ascii="Calibri" w:hAnsi="Calibri" w:eastAsia="" w:cs="" w:asciiTheme="minorHAnsi" w:cstheme="minorBidi" w:eastAsiaTheme="minorEastAsia" w:hAnsiTheme="minorHAnsi"/>
              <w:sz w:val="22"/>
              <w:szCs w:val="22"/>
              <w:lang w:eastAsia="sv-SE"/>
            </w:rPr>
          </w:pPr>
          <w:r>
            <w:rPr/>
            <w:t>7.5.2</w:t>
          </w:r>
          <w:r>
            <w:rPr>
              <w:rFonts w:eastAsia="" w:cs="" w:ascii="Calibri" w:hAnsi="Calibri" w:asciiTheme="minorHAnsi" w:cstheme="minorBidi" w:eastAsiaTheme="minorEastAsia" w:hAnsiTheme="minorHAnsi"/>
              <w:sz w:val="22"/>
              <w:szCs w:val="22"/>
              <w:lang w:eastAsia="sv-SE"/>
            </w:rPr>
            <w:tab/>
          </w:r>
          <w:r>
            <w:rPr/>
            <w:t>Övervakning i parkeringshus</w:t>
            <w:tab/>
            <w:t>68</w:t>
          </w:r>
        </w:p>
        <w:p>
          <w:pPr>
            <w:pStyle w:val="Contents3"/>
            <w:rPr>
              <w:rFonts w:ascii="Calibri" w:hAnsi="Calibri" w:eastAsia="" w:cs="" w:asciiTheme="minorHAnsi" w:cstheme="minorBidi" w:eastAsiaTheme="minorEastAsia" w:hAnsiTheme="minorHAnsi"/>
              <w:sz w:val="22"/>
              <w:szCs w:val="22"/>
              <w:lang w:eastAsia="sv-SE"/>
            </w:rPr>
          </w:pPr>
          <w:r>
            <w:rPr/>
            <w:t>7.5.3</w:t>
          </w:r>
          <w:r>
            <w:rPr>
              <w:rFonts w:eastAsia="" w:cs="" w:ascii="Calibri" w:hAnsi="Calibri" w:asciiTheme="minorHAnsi" w:cstheme="minorBidi" w:eastAsiaTheme="minorEastAsia" w:hAnsiTheme="minorHAnsi"/>
              <w:sz w:val="22"/>
              <w:szCs w:val="22"/>
              <w:lang w:eastAsia="sv-SE"/>
            </w:rPr>
            <w:tab/>
          </w:r>
          <w:r>
            <w:rPr/>
            <w:t>Övervakning av andra platser</w:t>
            <w:tab/>
            <w:t>71</w:t>
          </w:r>
        </w:p>
        <w:p>
          <w:pPr>
            <w:pStyle w:val="Contents2"/>
            <w:rPr>
              <w:rFonts w:ascii="Calibri" w:hAnsi="Calibri" w:eastAsia="" w:cs="" w:asciiTheme="minorHAnsi" w:cstheme="minorBidi" w:eastAsiaTheme="minorEastAsia" w:hAnsiTheme="minorHAnsi"/>
              <w:sz w:val="22"/>
              <w:szCs w:val="22"/>
              <w:lang w:eastAsia="sv-SE"/>
            </w:rPr>
          </w:pPr>
          <w:r>
            <w:rPr/>
            <w:t>7.6</w:t>
          </w:r>
          <w:r>
            <w:rPr>
              <w:rFonts w:eastAsia="" w:cs="" w:ascii="Calibri" w:hAnsi="Calibri" w:asciiTheme="minorHAnsi" w:cstheme="minorBidi" w:eastAsiaTheme="minorEastAsia" w:hAnsiTheme="minorHAnsi"/>
              <w:sz w:val="22"/>
              <w:szCs w:val="22"/>
              <w:lang w:eastAsia="sv-SE"/>
            </w:rPr>
            <w:tab/>
          </w:r>
          <w:r>
            <w:rPr/>
            <w:t>Övervakning av skyddsobjekt</w:t>
            <w:tab/>
            <w:t>73</w:t>
          </w:r>
        </w:p>
        <w:p>
          <w:pPr>
            <w:pStyle w:val="Contents1"/>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Kameraövervakning av platser dit allmänheten inte har tillträde</w:t>
            <w:tab/>
            <w:t>76</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Regleringen av kameraövervakning av platser dit allmänheten inte har tillträde bör förtydligas</w:t>
            <w:tab/>
            <w:t>76</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Särskilda bestämmelser om platser dit allmänheten inte   har tillträde</w:t>
            <w:tab/>
            <w:t>77</w:t>
          </w:r>
        </w:p>
        <w:p>
          <w:pPr>
            <w:pStyle w:val="Contents1"/>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Upplysning om kameraövervakning</w:t>
            <w:tab/>
            <w:t>84</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Upplysningsplikt</w:t>
            <w:tab/>
            <w:t>84</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Vad bör upplysningen innehålla?</w:t>
            <w:tab/>
            <w:t>85</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Undantag från upplysningsplikten</w:t>
            <w:tab/>
            <w:t>86</w:t>
          </w:r>
        </w:p>
        <w:p>
          <w:pPr>
            <w:pStyle w:val="Contents3"/>
            <w:rPr>
              <w:rFonts w:ascii="Calibri" w:hAnsi="Calibri" w:eastAsia="" w:cs="" w:asciiTheme="minorHAnsi" w:cstheme="minorBidi" w:eastAsiaTheme="minorEastAsia" w:hAnsiTheme="minorHAnsi"/>
              <w:sz w:val="22"/>
              <w:szCs w:val="22"/>
              <w:lang w:eastAsia="sv-SE"/>
            </w:rPr>
          </w:pPr>
          <w:r>
            <w:rPr/>
            <w:t>9.3.1</w:t>
          </w:r>
          <w:r>
            <w:rPr>
              <w:rFonts w:eastAsia="" w:cs="" w:ascii="Calibri" w:hAnsi="Calibri" w:asciiTheme="minorHAnsi" w:cstheme="minorBidi" w:eastAsiaTheme="minorEastAsia" w:hAnsiTheme="minorHAnsi"/>
              <w:sz w:val="22"/>
              <w:szCs w:val="22"/>
              <w:lang w:eastAsia="sv-SE"/>
            </w:rPr>
            <w:tab/>
          </w:r>
          <w:r>
            <w:rPr/>
            <w:t>Bakgrund</w:t>
            <w:tab/>
            <w:t>86</w:t>
          </w:r>
        </w:p>
        <w:p>
          <w:pPr>
            <w:pStyle w:val="Contents3"/>
            <w:rPr>
              <w:rFonts w:ascii="Calibri" w:hAnsi="Calibri" w:eastAsia="" w:cs="" w:asciiTheme="minorHAnsi" w:cstheme="minorBidi" w:eastAsiaTheme="minorEastAsia" w:hAnsiTheme="minorHAnsi"/>
              <w:sz w:val="22"/>
              <w:szCs w:val="22"/>
              <w:lang w:eastAsia="sv-SE"/>
            </w:rPr>
          </w:pPr>
          <w:r>
            <w:rPr/>
            <w:t>9.3.2</w:t>
          </w:r>
          <w:r>
            <w:rPr>
              <w:rFonts w:eastAsia="" w:cs="" w:ascii="Calibri" w:hAnsi="Calibri" w:asciiTheme="minorHAnsi" w:cstheme="minorBidi" w:eastAsiaTheme="minorEastAsia" w:hAnsiTheme="minorHAnsi"/>
              <w:sz w:val="22"/>
              <w:szCs w:val="22"/>
              <w:lang w:eastAsia="sv-SE"/>
            </w:rPr>
            <w:tab/>
          </w:r>
          <w:r>
            <w:rPr/>
            <w:t>Undantag från upplysningsplikten ska kunna medges av länsstyrelsen</w:t>
            <w:tab/>
            <w:t>88</w:t>
          </w:r>
        </w:p>
        <w:p>
          <w:pPr>
            <w:pStyle w:val="Contents1"/>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Skadestånd</w:t>
            <w:tab/>
            <w:t>91</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Bakgrund</w:t>
            <w:tab/>
            <w:t>91</w:t>
          </w:r>
        </w:p>
        <w:p>
          <w:pPr>
            <w:pStyle w:val="Contents3"/>
            <w:rPr>
              <w:rFonts w:ascii="Calibri" w:hAnsi="Calibri" w:eastAsia="" w:cs="" w:asciiTheme="minorHAnsi" w:cstheme="minorBidi" w:eastAsiaTheme="minorEastAsia" w:hAnsiTheme="minorHAnsi"/>
              <w:sz w:val="22"/>
              <w:szCs w:val="22"/>
              <w:lang w:eastAsia="sv-SE"/>
            </w:rPr>
          </w:pPr>
          <w:r>
            <w:rPr/>
            <w:t>10.1.1</w:t>
          </w:r>
          <w:r>
            <w:rPr>
              <w:rFonts w:eastAsia="" w:cs="" w:ascii="Calibri" w:hAnsi="Calibri" w:asciiTheme="minorHAnsi" w:cstheme="minorBidi" w:eastAsiaTheme="minorEastAsia" w:hAnsiTheme="minorHAnsi"/>
              <w:sz w:val="22"/>
              <w:szCs w:val="22"/>
              <w:lang w:eastAsia="sv-SE"/>
            </w:rPr>
            <w:tab/>
          </w:r>
          <w:r>
            <w:rPr/>
            <w:t>Lagen om allmän kameraövervakning och skadeståndslagen</w:t>
            <w:tab/>
            <w:t>91</w:t>
          </w:r>
        </w:p>
        <w:p>
          <w:pPr>
            <w:pStyle w:val="Contents3"/>
            <w:rPr>
              <w:rFonts w:ascii="Calibri" w:hAnsi="Calibri" w:eastAsia="" w:cs="" w:asciiTheme="minorHAnsi" w:cstheme="minorBidi" w:eastAsiaTheme="minorEastAsia" w:hAnsiTheme="minorHAnsi"/>
              <w:sz w:val="22"/>
              <w:szCs w:val="22"/>
              <w:lang w:eastAsia="sv-SE"/>
            </w:rPr>
          </w:pPr>
          <w:r>
            <w:rPr/>
            <w:t>10.1.2</w:t>
          </w:r>
          <w:r>
            <w:rPr>
              <w:rFonts w:eastAsia="" w:cs="" w:ascii="Calibri" w:hAnsi="Calibri" w:asciiTheme="minorHAnsi" w:cstheme="minorBidi" w:eastAsiaTheme="minorEastAsia" w:hAnsiTheme="minorHAnsi"/>
              <w:sz w:val="22"/>
              <w:szCs w:val="22"/>
              <w:lang w:eastAsia="sv-SE"/>
            </w:rPr>
            <w:tab/>
          </w:r>
          <w:r>
            <w:rPr/>
            <w:t>Personuppgiftslagen</w:t>
            <w:tab/>
            <w:t>92</w:t>
          </w:r>
        </w:p>
        <w:p>
          <w:pPr>
            <w:pStyle w:val="Contents3"/>
            <w:rPr>
              <w:rFonts w:ascii="Calibri" w:hAnsi="Calibri" w:eastAsia="" w:cs="" w:asciiTheme="minorHAnsi" w:cstheme="minorBidi" w:eastAsiaTheme="minorEastAsia" w:hAnsiTheme="minorHAnsi"/>
              <w:sz w:val="22"/>
              <w:szCs w:val="22"/>
              <w:lang w:eastAsia="sv-SE"/>
            </w:rPr>
          </w:pPr>
          <w:r>
            <w:rPr/>
            <w:t>10.1.3</w:t>
          </w:r>
          <w:r>
            <w:rPr>
              <w:rFonts w:eastAsia="" w:cs="" w:ascii="Calibri" w:hAnsi="Calibri" w:asciiTheme="minorHAnsi" w:cstheme="minorBidi" w:eastAsiaTheme="minorEastAsia" w:hAnsiTheme="minorHAnsi"/>
              <w:sz w:val="22"/>
              <w:szCs w:val="22"/>
              <w:lang w:eastAsia="sv-SE"/>
            </w:rPr>
            <w:tab/>
          </w:r>
          <w:r>
            <w:rPr/>
            <w:t>Tidigare utredning av frågan</w:t>
            <w:tab/>
            <w:t>92</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En ny skadeståndsbestämmelse</w:t>
            <w:tab/>
            <w:t>93</w:t>
          </w:r>
        </w:p>
        <w:p>
          <w:pPr>
            <w:pStyle w:val="Contents1"/>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Behandling av material från kameraövervakning</w:t>
            <w:tab/>
            <w:t>96</w:t>
          </w:r>
        </w:p>
        <w:p>
          <w:pPr>
            <w:pStyle w:val="Contents2"/>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Offentlighet och sekretess</w:t>
            <w:tab/>
            <w:t>96</w:t>
          </w:r>
        </w:p>
        <w:p>
          <w:pPr>
            <w:pStyle w:val="Contents3"/>
            <w:rPr>
              <w:rFonts w:ascii="Calibri" w:hAnsi="Calibri" w:eastAsia="" w:cs="" w:asciiTheme="minorHAnsi" w:cstheme="minorBidi" w:eastAsiaTheme="minorEastAsia" w:hAnsiTheme="minorHAnsi"/>
              <w:sz w:val="22"/>
              <w:szCs w:val="22"/>
              <w:lang w:eastAsia="sv-SE"/>
            </w:rPr>
          </w:pPr>
          <w:r>
            <w:rPr/>
            <w:t>11.1.1</w:t>
          </w:r>
          <w:r>
            <w:rPr>
              <w:rFonts w:eastAsia="" w:cs="" w:ascii="Calibri" w:hAnsi="Calibri" w:asciiTheme="minorHAnsi" w:cstheme="minorBidi" w:eastAsiaTheme="minorEastAsia" w:hAnsiTheme="minorHAnsi"/>
              <w:sz w:val="22"/>
              <w:szCs w:val="22"/>
              <w:lang w:eastAsia="sv-SE"/>
            </w:rPr>
            <w:tab/>
          </w:r>
          <w:r>
            <w:rPr/>
            <w:t>Bakgrund</w:t>
            <w:tab/>
            <w:t>96</w:t>
          </w:r>
        </w:p>
        <w:p>
          <w:pPr>
            <w:pStyle w:val="Contents3"/>
            <w:rPr>
              <w:rFonts w:ascii="Calibri" w:hAnsi="Calibri" w:eastAsia="" w:cs="" w:asciiTheme="minorHAnsi" w:cstheme="minorBidi" w:eastAsiaTheme="minorEastAsia" w:hAnsiTheme="minorHAnsi"/>
              <w:sz w:val="22"/>
              <w:szCs w:val="22"/>
              <w:lang w:eastAsia="sv-SE"/>
            </w:rPr>
          </w:pPr>
          <w:r>
            <w:rPr/>
            <w:t>11.1.2</w:t>
          </w:r>
          <w:r>
            <w:rPr>
              <w:rFonts w:eastAsia="" w:cs="" w:ascii="Calibri" w:hAnsi="Calibri" w:asciiTheme="minorHAnsi" w:cstheme="minorBidi" w:eastAsiaTheme="minorEastAsia" w:hAnsiTheme="minorHAnsi"/>
              <w:sz w:val="22"/>
              <w:szCs w:val="22"/>
              <w:lang w:eastAsia="sv-SE"/>
            </w:rPr>
            <w:tab/>
          </w:r>
          <w:r>
            <w:rPr/>
            <w:t>Ett starkare sekretesskydd bör införas</w:t>
            <w:tab/>
            <w:t>98</w:t>
          </w:r>
        </w:p>
        <w:p>
          <w:pPr>
            <w:pStyle w:val="Contents2"/>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Utlämnande av material från kameraövervakning</w:t>
            <w:tab/>
            <w:t>103</w:t>
          </w:r>
        </w:p>
        <w:p>
          <w:pPr>
            <w:pStyle w:val="Contents3"/>
            <w:rPr>
              <w:rFonts w:ascii="Calibri" w:hAnsi="Calibri" w:eastAsia="" w:cs="" w:asciiTheme="minorHAnsi" w:cstheme="minorBidi" w:eastAsiaTheme="minorEastAsia" w:hAnsiTheme="minorHAnsi"/>
              <w:sz w:val="22"/>
              <w:szCs w:val="22"/>
              <w:lang w:eastAsia="sv-SE"/>
            </w:rPr>
          </w:pPr>
          <w:r>
            <w:rPr/>
            <w:t>11.2.1</w:t>
          </w:r>
          <w:r>
            <w:rPr>
              <w:rFonts w:eastAsia="" w:cs="" w:ascii="Calibri" w:hAnsi="Calibri" w:asciiTheme="minorHAnsi" w:cstheme="minorBidi" w:eastAsiaTheme="minorEastAsia" w:hAnsiTheme="minorHAnsi"/>
              <w:sz w:val="22"/>
              <w:szCs w:val="22"/>
              <w:lang w:eastAsia="sv-SE"/>
            </w:rPr>
            <w:tab/>
          </w:r>
          <w:r>
            <w:rPr/>
            <w:t>Utlämnande av uppgifter till myndigheter     eller kommuner</w:t>
            <w:tab/>
            <w:t>104</w:t>
          </w:r>
        </w:p>
        <w:p>
          <w:pPr>
            <w:pStyle w:val="Contents3"/>
            <w:rPr>
              <w:rFonts w:ascii="Calibri" w:hAnsi="Calibri" w:eastAsia="" w:cs="" w:asciiTheme="minorHAnsi" w:cstheme="minorBidi" w:eastAsiaTheme="minorEastAsia" w:hAnsiTheme="minorHAnsi"/>
              <w:sz w:val="22"/>
              <w:szCs w:val="22"/>
              <w:lang w:eastAsia="sv-SE"/>
            </w:rPr>
          </w:pPr>
          <w:r>
            <w:rPr/>
            <w:t>11.2.2</w:t>
          </w:r>
          <w:r>
            <w:rPr>
              <w:rFonts w:eastAsia="" w:cs="" w:ascii="Calibri" w:hAnsi="Calibri" w:asciiTheme="minorHAnsi" w:cstheme="minorBidi" w:eastAsiaTheme="minorEastAsia" w:hAnsiTheme="minorHAnsi"/>
              <w:sz w:val="22"/>
              <w:szCs w:val="22"/>
              <w:lang w:eastAsia="sv-SE"/>
            </w:rPr>
            <w:tab/>
          </w:r>
          <w:r>
            <w:rPr/>
            <w:t>Utlämnande av uppgifter till enskilda</w:t>
            <w:tab/>
            <w:t>116</w:t>
          </w:r>
        </w:p>
        <w:p>
          <w:pPr>
            <w:pStyle w:val="Contents2"/>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Finalitetsprincipen</w:t>
            <w:tab/>
            <w:t>119</w:t>
          </w:r>
        </w:p>
        <w:p>
          <w:pPr>
            <w:pStyle w:val="Contents2"/>
            <w:rPr>
              <w:rFonts w:ascii="Calibri" w:hAnsi="Calibri" w:eastAsia="" w:cs="" w:asciiTheme="minorHAnsi" w:cstheme="minorBidi" w:eastAsiaTheme="minorEastAsia" w:hAnsiTheme="minorHAnsi"/>
              <w:sz w:val="22"/>
              <w:szCs w:val="22"/>
              <w:lang w:eastAsia="sv-SE"/>
            </w:rPr>
          </w:pPr>
          <w:r>
            <w:rPr/>
            <w:t>11.4</w:t>
          </w:r>
          <w:r>
            <w:rPr>
              <w:rFonts w:eastAsia="" w:cs="" w:ascii="Calibri" w:hAnsi="Calibri" w:asciiTheme="minorHAnsi" w:cstheme="minorBidi" w:eastAsiaTheme="minorEastAsia" w:hAnsiTheme="minorHAnsi"/>
              <w:sz w:val="22"/>
              <w:szCs w:val="22"/>
              <w:lang w:eastAsia="sv-SE"/>
            </w:rPr>
            <w:tab/>
          </w:r>
          <w:r>
            <w:rPr/>
            <w:t>Krav på säkerhet vid kameraövervakning och tillgång     till material från kameraövervakning</w:t>
            <w:tab/>
            <w:t>120</w:t>
          </w:r>
        </w:p>
        <w:p>
          <w:pPr>
            <w:pStyle w:val="Contents3"/>
            <w:rPr>
              <w:rFonts w:ascii="Calibri" w:hAnsi="Calibri" w:eastAsia="" w:cs="" w:asciiTheme="minorHAnsi" w:cstheme="minorBidi" w:eastAsiaTheme="minorEastAsia" w:hAnsiTheme="minorHAnsi"/>
              <w:sz w:val="22"/>
              <w:szCs w:val="22"/>
              <w:lang w:eastAsia="sv-SE"/>
            </w:rPr>
          </w:pPr>
          <w:r>
            <w:rPr/>
            <w:t>11.4.1</w:t>
          </w:r>
          <w:r>
            <w:rPr>
              <w:rFonts w:eastAsia="" w:cs="" w:ascii="Calibri" w:hAnsi="Calibri" w:asciiTheme="minorHAnsi" w:cstheme="minorBidi" w:eastAsiaTheme="minorEastAsia" w:hAnsiTheme="minorHAnsi"/>
              <w:sz w:val="22"/>
              <w:szCs w:val="22"/>
              <w:lang w:eastAsia="sv-SE"/>
            </w:rPr>
            <w:tab/>
          </w:r>
          <w:r>
            <w:rPr/>
            <w:t>Bakgrund</w:t>
            <w:tab/>
            <w:t>120</w:t>
          </w:r>
        </w:p>
        <w:p>
          <w:pPr>
            <w:pStyle w:val="Contents3"/>
            <w:rPr>
              <w:rFonts w:ascii="Calibri" w:hAnsi="Calibri" w:eastAsia="" w:cs="" w:asciiTheme="minorHAnsi" w:cstheme="minorBidi" w:eastAsiaTheme="minorEastAsia" w:hAnsiTheme="minorHAnsi"/>
              <w:sz w:val="22"/>
              <w:szCs w:val="22"/>
              <w:lang w:eastAsia="sv-SE"/>
            </w:rPr>
          </w:pPr>
          <w:r>
            <w:rPr/>
            <w:t>11.4.2</w:t>
          </w:r>
          <w:r>
            <w:rPr>
              <w:rFonts w:eastAsia="" w:cs="" w:ascii="Calibri" w:hAnsi="Calibri" w:asciiTheme="minorHAnsi" w:cstheme="minorBidi" w:eastAsiaTheme="minorEastAsia" w:hAnsiTheme="minorHAnsi"/>
              <w:sz w:val="22"/>
              <w:szCs w:val="22"/>
              <w:lang w:eastAsia="sv-SE"/>
            </w:rPr>
            <w:tab/>
          </w:r>
          <w:r>
            <w:rPr/>
            <w:t>Regler om säkerhet</w:t>
            <w:tab/>
            <w:t>121</w:t>
          </w:r>
        </w:p>
        <w:p>
          <w:pPr>
            <w:pStyle w:val="Contents2"/>
            <w:rPr>
              <w:rFonts w:ascii="Calibri" w:hAnsi="Calibri" w:eastAsia="" w:cs="" w:asciiTheme="minorHAnsi" w:cstheme="minorBidi" w:eastAsiaTheme="minorEastAsia" w:hAnsiTheme="minorHAnsi"/>
              <w:sz w:val="22"/>
              <w:szCs w:val="22"/>
              <w:lang w:eastAsia="sv-SE"/>
            </w:rPr>
          </w:pPr>
          <w:r>
            <w:rPr/>
            <w:t>11.5</w:t>
          </w:r>
          <w:r>
            <w:rPr>
              <w:rFonts w:eastAsia="" w:cs="" w:ascii="Calibri" w:hAnsi="Calibri" w:asciiTheme="minorHAnsi" w:cstheme="minorBidi" w:eastAsiaTheme="minorEastAsia" w:hAnsiTheme="minorHAnsi"/>
              <w:sz w:val="22"/>
              <w:szCs w:val="22"/>
              <w:lang w:eastAsia="sv-SE"/>
            </w:rPr>
            <w:tab/>
          </w:r>
          <w:r>
            <w:rPr/>
            <w:t>Bevarande av material från allmän kameraövervakning</w:t>
            <w:tab/>
            <w:t>122</w:t>
          </w:r>
        </w:p>
        <w:p>
          <w:pPr>
            <w:pStyle w:val="Contents3"/>
            <w:rPr>
              <w:rFonts w:ascii="Calibri" w:hAnsi="Calibri" w:eastAsia="" w:cs="" w:asciiTheme="minorHAnsi" w:cstheme="minorBidi" w:eastAsiaTheme="minorEastAsia" w:hAnsiTheme="minorHAnsi"/>
              <w:sz w:val="22"/>
              <w:szCs w:val="22"/>
              <w:lang w:eastAsia="sv-SE"/>
            </w:rPr>
          </w:pPr>
          <w:r>
            <w:rPr/>
            <w:t>11.5.1</w:t>
          </w:r>
          <w:r>
            <w:rPr>
              <w:rFonts w:eastAsia="" w:cs="" w:ascii="Calibri" w:hAnsi="Calibri" w:asciiTheme="minorHAnsi" w:cstheme="minorBidi" w:eastAsiaTheme="minorEastAsia" w:hAnsiTheme="minorHAnsi"/>
              <w:sz w:val="22"/>
              <w:szCs w:val="22"/>
              <w:lang w:eastAsia="sv-SE"/>
            </w:rPr>
            <w:tab/>
          </w:r>
          <w:r>
            <w:rPr/>
            <w:t>Bevarandetid</w:t>
            <w:tab/>
            <w:t>122</w:t>
          </w:r>
        </w:p>
        <w:p>
          <w:pPr>
            <w:pStyle w:val="Contents3"/>
            <w:rPr>
              <w:rFonts w:ascii="Calibri" w:hAnsi="Calibri" w:eastAsia="" w:cs="" w:asciiTheme="minorHAnsi" w:cstheme="minorBidi" w:eastAsiaTheme="minorEastAsia" w:hAnsiTheme="minorHAnsi"/>
              <w:sz w:val="22"/>
              <w:szCs w:val="22"/>
              <w:lang w:eastAsia="sv-SE"/>
            </w:rPr>
          </w:pPr>
          <w:r>
            <w:rPr/>
            <w:t>11.5.2</w:t>
          </w:r>
          <w:r>
            <w:rPr>
              <w:rFonts w:eastAsia="" w:cs="" w:ascii="Calibri" w:hAnsi="Calibri" w:asciiTheme="minorHAnsi" w:cstheme="minorBidi" w:eastAsiaTheme="minorEastAsia" w:hAnsiTheme="minorHAnsi"/>
              <w:sz w:val="22"/>
              <w:szCs w:val="22"/>
              <w:lang w:eastAsia="sv-SE"/>
            </w:rPr>
            <w:tab/>
          </w:r>
          <w:r>
            <w:rPr/>
            <w:t>Bevarande av material från kamera- övervakning som används i annan verk-    samhet hos den som bedriver övervakningen</w:t>
            <w:tab/>
            <w:t>124</w:t>
          </w:r>
        </w:p>
        <w:p>
          <w:pPr>
            <w:pStyle w:val="Contents1"/>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Tillsyn</w:t>
            <w:tab/>
            <w:t>127</w:t>
          </w:r>
        </w:p>
        <w:p>
          <w:pPr>
            <w:pStyle w:val="Contents2"/>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Den nuvarande ordningen</w:t>
            <w:tab/>
            <w:t>127</w:t>
          </w:r>
        </w:p>
        <w:p>
          <w:pPr>
            <w:pStyle w:val="Contents2"/>
            <w:rPr>
              <w:rFonts w:ascii="Calibri" w:hAnsi="Calibri" w:eastAsia="" w:cs="" w:asciiTheme="minorHAnsi" w:cstheme="minorBidi" w:eastAsiaTheme="minorEastAsia" w:hAnsiTheme="minorHAnsi"/>
              <w:sz w:val="22"/>
              <w:szCs w:val="22"/>
              <w:lang w:eastAsia="sv-SE"/>
            </w:rPr>
          </w:pPr>
          <w:r>
            <w:rPr/>
            <w:t>12.2</w:t>
          </w:r>
          <w:r>
            <w:rPr>
              <w:rFonts w:eastAsia="" w:cs="" w:ascii="Calibri" w:hAnsi="Calibri" w:asciiTheme="minorHAnsi" w:cstheme="minorBidi" w:eastAsiaTheme="minorEastAsia" w:hAnsiTheme="minorHAnsi"/>
              <w:sz w:val="22"/>
              <w:szCs w:val="22"/>
              <w:lang w:eastAsia="sv-SE"/>
            </w:rPr>
            <w:tab/>
          </w:r>
          <w:r>
            <w:rPr/>
            <w:t>Tidigare behandling av frågan</w:t>
            <w:tab/>
            <w:t>127</w:t>
          </w:r>
        </w:p>
        <w:p>
          <w:pPr>
            <w:pStyle w:val="Contents2"/>
            <w:rPr>
              <w:rFonts w:ascii="Calibri" w:hAnsi="Calibri" w:eastAsia="" w:cs="" w:asciiTheme="minorHAnsi" w:cstheme="minorBidi" w:eastAsiaTheme="minorEastAsia" w:hAnsiTheme="minorHAnsi"/>
              <w:sz w:val="22"/>
              <w:szCs w:val="22"/>
              <w:lang w:eastAsia="sv-SE"/>
            </w:rPr>
          </w:pPr>
          <w:r>
            <w:rPr/>
            <w:t>12.3</w:t>
          </w:r>
          <w:r>
            <w:rPr>
              <w:rFonts w:eastAsia="" w:cs="" w:ascii="Calibri" w:hAnsi="Calibri" w:asciiTheme="minorHAnsi" w:cstheme="minorBidi" w:eastAsiaTheme="minorEastAsia" w:hAnsiTheme="minorHAnsi"/>
              <w:sz w:val="22"/>
              <w:szCs w:val="22"/>
              <w:lang w:eastAsia="sv-SE"/>
            </w:rPr>
            <w:tab/>
          </w:r>
          <w:r>
            <w:rPr/>
            <w:t>Ett centralt tillsynsansvar införs</w:t>
            <w:tab/>
            <w:t>128</w:t>
          </w:r>
        </w:p>
        <w:p>
          <w:pPr>
            <w:pStyle w:val="Contents2"/>
            <w:rPr>
              <w:rFonts w:ascii="Calibri" w:hAnsi="Calibri" w:eastAsia="" w:cs="" w:asciiTheme="minorHAnsi" w:cstheme="minorBidi" w:eastAsiaTheme="minorEastAsia" w:hAnsiTheme="minorHAnsi"/>
              <w:sz w:val="22"/>
              <w:szCs w:val="22"/>
              <w:lang w:eastAsia="sv-SE"/>
            </w:rPr>
          </w:pPr>
          <w:r>
            <w:rPr/>
            <w:t>12.4</w:t>
          </w:r>
          <w:r>
            <w:rPr>
              <w:rFonts w:eastAsia="" w:cs="" w:ascii="Calibri" w:hAnsi="Calibri" w:asciiTheme="minorHAnsi" w:cstheme="minorBidi" w:eastAsiaTheme="minorEastAsia" w:hAnsiTheme="minorHAnsi"/>
              <w:sz w:val="22"/>
              <w:szCs w:val="22"/>
              <w:lang w:eastAsia="sv-SE"/>
            </w:rPr>
            <w:tab/>
          </w:r>
          <w:r>
            <w:rPr/>
            <w:t>Överklagande av beslut om kameraövervakning för att tillvarata allmänna intressen</w:t>
            <w:tab/>
            <w:t>133</w:t>
          </w:r>
        </w:p>
        <w:p>
          <w:pPr>
            <w:pStyle w:val="Contents2"/>
            <w:rPr>
              <w:rFonts w:ascii="Calibri" w:hAnsi="Calibri" w:eastAsia="" w:cs="" w:asciiTheme="minorHAnsi" w:cstheme="minorBidi" w:eastAsiaTheme="minorEastAsia" w:hAnsiTheme="minorHAnsi"/>
              <w:sz w:val="22"/>
              <w:szCs w:val="22"/>
              <w:lang w:eastAsia="sv-SE"/>
            </w:rPr>
          </w:pPr>
          <w:r>
            <w:rPr/>
            <w:t>12.5</w:t>
          </w:r>
          <w:r>
            <w:rPr>
              <w:rFonts w:eastAsia="" w:cs="" w:ascii="Calibri" w:hAnsi="Calibri" w:asciiTheme="minorHAnsi" w:cstheme="minorBidi" w:eastAsiaTheme="minorEastAsia" w:hAnsiTheme="minorHAnsi"/>
              <w:sz w:val="22"/>
              <w:szCs w:val="22"/>
              <w:lang w:eastAsia="sv-SE"/>
            </w:rPr>
            <w:tab/>
          </w:r>
          <w:r>
            <w:rPr/>
            <w:t>En forumregel m.m.</w:t>
            <w:tab/>
            <w:t>134</w:t>
          </w:r>
        </w:p>
        <w:p>
          <w:pPr>
            <w:pStyle w:val="Contents2"/>
            <w:rPr>
              <w:rFonts w:ascii="Calibri" w:hAnsi="Calibri" w:eastAsia="" w:cs="" w:asciiTheme="minorHAnsi" w:cstheme="minorBidi" w:eastAsiaTheme="minorEastAsia" w:hAnsiTheme="minorHAnsi"/>
              <w:sz w:val="22"/>
              <w:szCs w:val="22"/>
              <w:lang w:eastAsia="sv-SE"/>
            </w:rPr>
          </w:pPr>
          <w:r>
            <w:rPr/>
            <w:t>12.6</w:t>
          </w:r>
          <w:r>
            <w:rPr>
              <w:rFonts w:eastAsia="" w:cs="" w:ascii="Calibri" w:hAnsi="Calibri" w:asciiTheme="minorHAnsi" w:cstheme="minorBidi" w:eastAsiaTheme="minorEastAsia" w:hAnsiTheme="minorHAnsi"/>
              <w:sz w:val="22"/>
              <w:szCs w:val="22"/>
              <w:lang w:eastAsia="sv-SE"/>
            </w:rPr>
            <w:tab/>
          </w:r>
          <w:r>
            <w:rPr/>
            <w:t>Avgifter för tillsynsåtgärder</w:t>
            <w:tab/>
            <w:t>136</w:t>
          </w:r>
        </w:p>
        <w:p>
          <w:pPr>
            <w:pStyle w:val="Contents1"/>
            <w:rPr>
              <w:rFonts w:ascii="Calibri" w:hAnsi="Calibri" w:eastAsia="" w:cs="" w:asciiTheme="minorHAnsi" w:cstheme="minorBidi" w:eastAsiaTheme="minorEastAsia" w:hAnsiTheme="minorHAnsi"/>
              <w:sz w:val="22"/>
              <w:szCs w:val="22"/>
              <w:lang w:eastAsia="sv-SE"/>
            </w:rPr>
          </w:pPr>
          <w:r>
            <w:rPr/>
            <w:t>13</w:t>
          </w:r>
          <w:r>
            <w:rPr>
              <w:rFonts w:eastAsia="" w:cs="" w:ascii="Calibri" w:hAnsi="Calibri" w:asciiTheme="minorHAnsi" w:cstheme="minorBidi" w:eastAsiaTheme="minorEastAsia" w:hAnsiTheme="minorHAnsi"/>
              <w:sz w:val="22"/>
              <w:szCs w:val="22"/>
              <w:lang w:eastAsia="sv-SE"/>
            </w:rPr>
            <w:tab/>
          </w:r>
          <w:r>
            <w:rPr/>
            <w:t>Ikraftträdande- och övergångsbestämmelser</w:t>
            <w:tab/>
            <w:t>137</w:t>
          </w:r>
        </w:p>
        <w:p>
          <w:pPr>
            <w:pStyle w:val="Contents1"/>
            <w:rPr>
              <w:rFonts w:ascii="Calibri" w:hAnsi="Calibri" w:eastAsia="" w:cs="" w:asciiTheme="minorHAnsi" w:cstheme="minorBidi" w:eastAsiaTheme="minorEastAsia" w:hAnsiTheme="minorHAnsi"/>
              <w:sz w:val="22"/>
              <w:szCs w:val="22"/>
              <w:lang w:eastAsia="sv-SE"/>
            </w:rPr>
          </w:pPr>
          <w:r>
            <w:rPr/>
            <w:t>14</w:t>
          </w:r>
          <w:r>
            <w:rPr>
              <w:rFonts w:eastAsia="" w:cs="" w:ascii="Calibri" w:hAnsi="Calibri" w:asciiTheme="minorHAnsi" w:cstheme="minorBidi" w:eastAsiaTheme="minorEastAsia" w:hAnsiTheme="minorHAnsi"/>
              <w:sz w:val="22"/>
              <w:szCs w:val="22"/>
              <w:lang w:eastAsia="sv-SE"/>
            </w:rPr>
            <w:tab/>
          </w:r>
          <w:r>
            <w:rPr/>
            <w:t>Konsekvenser av förslagen</w:t>
            <w:tab/>
            <w:t>138</w:t>
          </w:r>
        </w:p>
        <w:p>
          <w:pPr>
            <w:pStyle w:val="Contents1"/>
            <w:rPr>
              <w:rFonts w:ascii="Calibri" w:hAnsi="Calibri" w:eastAsia="" w:cs="" w:asciiTheme="minorHAnsi" w:cstheme="minorBidi" w:eastAsiaTheme="minorEastAsia" w:hAnsiTheme="minorHAnsi"/>
              <w:sz w:val="22"/>
              <w:szCs w:val="22"/>
              <w:lang w:eastAsia="sv-SE"/>
            </w:rPr>
          </w:pPr>
          <w:r>
            <w:rPr/>
            <w:t>15</w:t>
          </w:r>
          <w:r>
            <w:rPr>
              <w:rFonts w:eastAsia="" w:cs="" w:ascii="Calibri" w:hAnsi="Calibri" w:asciiTheme="minorHAnsi" w:cstheme="minorBidi" w:eastAsiaTheme="minorEastAsia" w:hAnsiTheme="minorHAnsi"/>
              <w:sz w:val="22"/>
              <w:szCs w:val="22"/>
              <w:lang w:eastAsia="sv-SE"/>
            </w:rPr>
            <w:tab/>
          </w:r>
          <w:r>
            <w:rPr/>
            <w:t>Författningskommentar</w:t>
            <w:tab/>
            <w:t>143</w:t>
          </w:r>
        </w:p>
        <w:p>
          <w:pPr>
            <w:pStyle w:val="Contents2"/>
            <w:rPr>
              <w:rFonts w:ascii="Calibri" w:hAnsi="Calibri" w:eastAsia="" w:cs="" w:asciiTheme="minorHAnsi" w:cstheme="minorBidi" w:eastAsiaTheme="minorEastAsia" w:hAnsiTheme="minorHAnsi"/>
              <w:sz w:val="22"/>
              <w:szCs w:val="22"/>
              <w:lang w:eastAsia="sv-SE"/>
            </w:rPr>
          </w:pPr>
          <w:r>
            <w:rPr/>
            <w:t>15.1</w:t>
          </w:r>
          <w:r>
            <w:rPr>
              <w:rFonts w:eastAsia="" w:cs="" w:ascii="Calibri" w:hAnsi="Calibri" w:asciiTheme="minorHAnsi" w:cstheme="minorBidi" w:eastAsiaTheme="minorEastAsia" w:hAnsiTheme="minorHAnsi"/>
              <w:sz w:val="22"/>
              <w:szCs w:val="22"/>
              <w:lang w:eastAsia="sv-SE"/>
            </w:rPr>
            <w:tab/>
          </w:r>
          <w:r>
            <w:rPr/>
            <w:t>Förslaget till kameraövervakningslag</w:t>
            <w:tab/>
            <w:t>143</w:t>
          </w:r>
        </w:p>
        <w:p>
          <w:pPr>
            <w:pStyle w:val="Contents2"/>
            <w:rPr>
              <w:rFonts w:ascii="Calibri" w:hAnsi="Calibri" w:eastAsia="" w:cs="" w:asciiTheme="minorHAnsi" w:cstheme="minorBidi" w:eastAsiaTheme="minorEastAsia" w:hAnsiTheme="minorHAnsi"/>
              <w:sz w:val="22"/>
              <w:szCs w:val="22"/>
              <w:lang w:eastAsia="sv-SE"/>
            </w:rPr>
          </w:pPr>
          <w:r>
            <w:rPr/>
            <w:t>15.2</w:t>
          </w:r>
          <w:r>
            <w:rPr>
              <w:rFonts w:eastAsia="" w:cs="" w:ascii="Calibri" w:hAnsi="Calibri" w:asciiTheme="minorHAnsi" w:cstheme="minorBidi" w:eastAsiaTheme="minorEastAsia" w:hAnsiTheme="minorHAnsi"/>
              <w:sz w:val="22"/>
              <w:szCs w:val="22"/>
              <w:lang w:eastAsia="sv-SE"/>
            </w:rPr>
            <w:tab/>
          </w:r>
          <w:r>
            <w:rPr/>
            <w:t>Förslaget till lag om ändring i lagen (2013:000) om ändring i förvaltningsprocesslagen</w:t>
            <w:tab/>
            <w:t>166</w:t>
          </w:r>
        </w:p>
        <w:p>
          <w:pPr>
            <w:pStyle w:val="Contents2"/>
            <w:rPr>
              <w:rFonts w:ascii="Calibri" w:hAnsi="Calibri" w:eastAsia="" w:cs="" w:asciiTheme="minorHAnsi" w:cstheme="minorBidi" w:eastAsiaTheme="minorEastAsia" w:hAnsiTheme="minorHAnsi"/>
              <w:sz w:val="22"/>
              <w:szCs w:val="22"/>
              <w:lang w:eastAsia="sv-SE"/>
            </w:rPr>
          </w:pPr>
          <w:r>
            <w:rPr/>
            <w:t>15.3</w:t>
          </w:r>
          <w:r>
            <w:rPr>
              <w:rFonts w:eastAsia="" w:cs="" w:ascii="Calibri" w:hAnsi="Calibri" w:asciiTheme="minorHAnsi" w:cstheme="minorBidi" w:eastAsiaTheme="minorEastAsia" w:hAnsiTheme="minorHAnsi"/>
              <w:sz w:val="22"/>
              <w:szCs w:val="22"/>
              <w:lang w:eastAsia="sv-SE"/>
            </w:rPr>
            <w:tab/>
          </w:r>
          <w:r>
            <w:rPr/>
            <w:t>Förslaget till lag om ändring i offentlighets- och sekretesslagen (2009:400)</w:t>
            <w:tab/>
            <w:t>166</w:t>
          </w:r>
        </w:p>
        <w:p>
          <w:pPr>
            <w:pStyle w:val="Contents4"/>
            <w:rPr>
              <w:rFonts w:ascii="Calibri" w:hAnsi="Calibri" w:eastAsia="" w:cs="" w:asciiTheme="minorHAnsi" w:cstheme="minorBidi" w:eastAsiaTheme="minorEastAsia" w:hAnsiTheme="minorHAnsi"/>
              <w:sz w:val="22"/>
              <w:szCs w:val="22"/>
              <w:lang w:eastAsia="sv-SE"/>
            </w:rPr>
          </w:pPr>
          <w:r>
            <w:rPr/>
            <w:t>Bilaga 1    Sammanfattning av betänkandet En ny kameraövervakningslag (SOU 2009:87)</w:t>
            <w:tab/>
            <w:t>168</w:t>
          </w:r>
        </w:p>
        <w:p>
          <w:pPr>
            <w:pStyle w:val="Contents4"/>
            <w:rPr>
              <w:rFonts w:ascii="Calibri" w:hAnsi="Calibri" w:eastAsia="" w:cs="" w:asciiTheme="minorHAnsi" w:cstheme="minorBidi" w:eastAsiaTheme="minorEastAsia" w:hAnsiTheme="minorHAnsi"/>
              <w:sz w:val="22"/>
              <w:szCs w:val="22"/>
              <w:lang w:eastAsia="sv-SE"/>
            </w:rPr>
          </w:pPr>
          <w:r>
            <w:rPr/>
            <w:t>Bilaga 2    Lagförslag i betänkandet En ny kameraövervakningslag  (SOU 2009:87)</w:t>
            <w:tab/>
            <w:t>175</w:t>
          </w:r>
        </w:p>
        <w:p>
          <w:pPr>
            <w:pStyle w:val="Contents4"/>
            <w:rPr>
              <w:rFonts w:ascii="Calibri" w:hAnsi="Calibri" w:eastAsia="" w:cs="" w:asciiTheme="minorHAnsi" w:cstheme="minorBidi" w:eastAsiaTheme="minorEastAsia" w:hAnsiTheme="minorHAnsi"/>
              <w:sz w:val="22"/>
              <w:szCs w:val="22"/>
              <w:lang w:eastAsia="sv-SE"/>
            </w:rPr>
          </w:pPr>
          <w:r>
            <w:rPr/>
            <w:t>Bilaga 3    Förteckning över remissinstanser (SOU 2009:87)</w:t>
            <w:tab/>
            <w:t>187</w:t>
          </w:r>
        </w:p>
        <w:p>
          <w:pPr>
            <w:pStyle w:val="Contents4"/>
            <w:rPr>
              <w:rFonts w:ascii="Calibri" w:hAnsi="Calibri" w:eastAsia="" w:cs="" w:asciiTheme="minorHAnsi" w:cstheme="minorBidi" w:eastAsiaTheme="minorEastAsia" w:hAnsiTheme="minorHAnsi"/>
              <w:sz w:val="22"/>
              <w:szCs w:val="22"/>
              <w:lang w:eastAsia="sv-SE"/>
            </w:rPr>
          </w:pPr>
          <w:r>
            <w:rPr/>
            <w:t>Bilaga 4    Sammanfattning av promemorian med kompletterande beredningsunderlag</w:t>
            <w:tab/>
            <w:t>188</w:t>
          </w:r>
        </w:p>
        <w:p>
          <w:pPr>
            <w:pStyle w:val="Contents4"/>
            <w:rPr>
              <w:rFonts w:ascii="Calibri" w:hAnsi="Calibri" w:eastAsia="" w:cs="" w:asciiTheme="minorHAnsi" w:cstheme="minorBidi" w:eastAsiaTheme="minorEastAsia" w:hAnsiTheme="minorHAnsi"/>
              <w:sz w:val="22"/>
              <w:szCs w:val="22"/>
              <w:lang w:eastAsia="sv-SE"/>
            </w:rPr>
          </w:pPr>
          <w:r>
            <w:rPr/>
            <w:t>Bilaga 5    Lagförslag i promemorian med kompletterande beredningsunderlag</w:t>
            <w:tab/>
            <w:t>189</w:t>
          </w:r>
        </w:p>
        <w:p>
          <w:pPr>
            <w:pStyle w:val="Contents4"/>
            <w:rPr>
              <w:rFonts w:ascii="Calibri" w:hAnsi="Calibri" w:eastAsia="" w:cs="" w:asciiTheme="minorHAnsi" w:cstheme="minorBidi" w:eastAsiaTheme="minorEastAsia" w:hAnsiTheme="minorHAnsi"/>
              <w:sz w:val="22"/>
              <w:szCs w:val="22"/>
              <w:lang w:eastAsia="sv-SE"/>
            </w:rPr>
          </w:pPr>
          <w:r>
            <w:rPr/>
            <w:t>Bilaga 6    Förteckning över remissinstanserna (promemorian med kompletterande beredningsunderlag)</w:t>
            <w:tab/>
            <w:t>194</w:t>
          </w:r>
        </w:p>
        <w:p>
          <w:pPr>
            <w:pStyle w:val="Contents4"/>
            <w:rPr>
              <w:rFonts w:ascii="Calibri" w:hAnsi="Calibri" w:eastAsia="" w:cs="" w:asciiTheme="minorHAnsi" w:cstheme="minorBidi" w:eastAsiaTheme="minorEastAsia" w:hAnsiTheme="minorHAnsi"/>
              <w:sz w:val="22"/>
              <w:szCs w:val="22"/>
              <w:lang w:eastAsia="sv-SE"/>
            </w:rPr>
          </w:pPr>
          <w:r>
            <w:rPr/>
            <w:t>Bilaga 7    Lagrådsremissens lagförslag</w:t>
            <w:tab/>
            <w:t>195</w:t>
          </w:r>
        </w:p>
        <w:p>
          <w:pPr>
            <w:pStyle w:val="Contents4"/>
            <w:rPr>
              <w:rFonts w:ascii="Calibri" w:hAnsi="Calibri" w:eastAsia="" w:cs="" w:asciiTheme="minorHAnsi" w:cstheme="minorBidi" w:eastAsiaTheme="minorEastAsia" w:hAnsiTheme="minorHAnsi"/>
              <w:sz w:val="22"/>
              <w:szCs w:val="22"/>
              <w:lang w:eastAsia="sv-SE"/>
            </w:rPr>
          </w:pPr>
          <w:r>
            <w:rPr/>
            <w:t>Bilaga 8    Lagrådets yttrande</w:t>
            <w:tab/>
            <w:t>210</w:t>
          </w:r>
        </w:p>
        <w:p>
          <w:pPr>
            <w:pStyle w:val="Contents5"/>
            <w:rPr>
              <w:rFonts w:ascii="Calibri" w:hAnsi="Calibri" w:eastAsia="" w:cs="" w:asciiTheme="minorHAnsi" w:cstheme="minorBidi" w:eastAsiaTheme="minorEastAsia" w:hAnsiTheme="minorHAnsi"/>
              <w:sz w:val="22"/>
              <w:szCs w:val="22"/>
              <w:lang w:eastAsia="sv-SE"/>
            </w:rPr>
          </w:pPr>
          <w:r>
            <w:rPr/>
            <w:t>Utdrag ur protokoll vid regeringssammanträde den 14 mars 2013</w:t>
            <w:tab/>
            <w:t>216</w:t>
          </w:r>
        </w:p>
        <w:p>
          <w:pPr>
            <w:pStyle w:val="Contents6"/>
            <w:rPr>
              <w:rFonts w:ascii="Calibri" w:hAnsi="Calibri" w:eastAsia="" w:cs="" w:asciiTheme="minorHAnsi" w:cstheme="minorBidi" w:eastAsiaTheme="minorEastAsia" w:hAnsiTheme="minorHAnsi"/>
              <w:sz w:val="22"/>
              <w:szCs w:val="22"/>
              <w:lang w:eastAsia="sv-SE"/>
            </w:rPr>
          </w:pPr>
          <w:r>
            <w:rPr/>
            <w:t>Rättsdatablad</w:t>
            <w:tab/>
            <w:t>217</w:t>
          </w:r>
          <w:r>
            <w:rPr/>
            <w:fldChar w:fldCharType="end"/>
          </w:r>
        </w:p>
      </w:sdtContent>
    </w:sdt>
    <w:p>
      <w:pPr>
        <w:pStyle w:val="Innehllsfrteckning"/>
        <w:spacing w:before="0" w:after="280"/>
        <w:rPr>
          <w:sz w:val="27"/>
        </w:rPr>
      </w:pPr>
      <w:r>
        <w:rPr>
          <w:sz w:val="27"/>
        </w:rPr>
      </w:r>
      <w:r>
        <w:br w:type="page"/>
      </w:r>
    </w:p>
    <w:p>
      <w:pPr>
        <w:pStyle w:val="Heading1"/>
        <w:numPr>
          <w:ilvl w:val="0"/>
          <w:numId w:val="11"/>
        </w:numPr>
        <w:spacing w:before="0" w:after="240"/>
        <w:rPr/>
      </w:pPr>
      <w:bookmarkStart w:id="2" w:name="_Toc349654521"/>
      <w:r>
        <w:rPr/>
        <w:t>Förslag till riksdagsbeslut</w:t>
      </w:r>
      <w:bookmarkEnd w:id="2"/>
    </w:p>
    <w:p>
      <w:pPr>
        <w:pStyle w:val="TextBody"/>
        <w:rPr/>
      </w:pPr>
      <w:r>
        <w:rPr/>
        <w:t>Regeringen föreslår att riksdagen antar regeringens förslag till</w:t>
      </w:r>
    </w:p>
    <w:p>
      <w:pPr>
        <w:pStyle w:val="TextBodyIndent"/>
        <w:rPr/>
      </w:pPr>
      <w:r>
        <w:rPr/>
        <w:t>1. kameraövervakningslag,</w:t>
      </w:r>
    </w:p>
    <w:p>
      <w:pPr>
        <w:pStyle w:val="TextBodyIndent"/>
        <w:rPr/>
      </w:pPr>
      <w:r>
        <w:rPr/>
        <w:t>2. lag om ändring i lagen (2013:000) om ändring i förvaltnings</w:t>
        <w:softHyphen/>
        <w:t>processlagen (1971:291),</w:t>
      </w:r>
    </w:p>
    <w:p>
      <w:pPr>
        <w:pStyle w:val="TextBodyIndent"/>
        <w:rPr/>
      </w:pPr>
      <w:r>
        <w:rPr/>
        <w:t>3. lag om ändring i offentlighets- och sekretesslagen (2009:400).</w:t>
      </w:r>
    </w:p>
    <w:p>
      <w:pPr>
        <w:pStyle w:val="Normal"/>
        <w:overflowPunct w:val="false"/>
        <w:textAlignment w:val="auto"/>
        <w:rPr>
          <w:sz w:val="20"/>
        </w:rPr>
      </w:pPr>
      <w:r>
        <w:rPr>
          <w:sz w:val="20"/>
        </w:rPr>
      </w:r>
      <w:r>
        <w:br w:type="page"/>
      </w:r>
    </w:p>
    <w:p>
      <w:pPr>
        <w:pStyle w:val="Heading1"/>
        <w:numPr>
          <w:ilvl w:val="0"/>
          <w:numId w:val="11"/>
        </w:numPr>
        <w:rPr/>
      </w:pPr>
      <w:bookmarkStart w:id="3" w:name="_Toc349654522"/>
      <w:r>
        <w:rPr/>
        <w:t>Lagtext</w:t>
      </w:r>
      <w:bookmarkEnd w:id="3"/>
    </w:p>
    <w:p>
      <w:pPr>
        <w:pStyle w:val="TextBody"/>
        <w:rPr/>
      </w:pPr>
      <w:r>
        <w:rPr/>
        <w:t>Regeringen har följande förslag till lagtext.</w:t>
      </w:r>
    </w:p>
    <w:p>
      <w:pPr>
        <w:pStyle w:val="Heading2"/>
        <w:numPr>
          <w:ilvl w:val="1"/>
          <w:numId w:val="11"/>
        </w:numPr>
        <w:rPr/>
      </w:pPr>
      <w:bookmarkStart w:id="4" w:name="_Toc348004303"/>
      <w:bookmarkStart w:id="5" w:name="_Toc349654523"/>
      <w:bookmarkStart w:id="6" w:name="_Toc336350949"/>
      <w:bookmarkStart w:id="7" w:name="_Toc308439877"/>
      <w:r>
        <w:rPr/>
        <w:t>Förslag till kameraövervakningslag</w:t>
      </w:r>
      <w:bookmarkEnd w:id="4"/>
      <w:bookmarkEnd w:id="5"/>
      <w:bookmarkEnd w:id="6"/>
      <w:r>
        <w:rPr/>
        <w:t xml:space="preserve"> </w:t>
      </w:r>
      <w:bookmarkEnd w:id="7"/>
    </w:p>
    <w:p>
      <w:pPr>
        <w:pStyle w:val="TextBodyIndent"/>
        <w:rPr/>
      </w:pPr>
      <w:r>
        <w:rPr/>
        <w:t>Härigenom föreskrivs</w:t>
      </w:r>
      <w:r>
        <w:rPr>
          <w:rStyle w:val="FootnoteAnchor"/>
        </w:rPr>
        <w:footnoteReference w:id="2"/>
      </w:r>
      <w:r>
        <w:rPr/>
        <w:t xml:space="preserve"> följande.</w:t>
      </w:r>
    </w:p>
    <w:p>
      <w:pPr>
        <w:pStyle w:val="Rubrik3utannumrering"/>
        <w:rPr/>
      </w:pPr>
      <w:r>
        <w:rPr/>
        <w:t>Syftet med lagen</w:t>
      </w:r>
    </w:p>
    <w:p>
      <w:pPr>
        <w:pStyle w:val="TextBody"/>
        <w:rPr/>
      </w:pPr>
      <w:r>
        <w:rPr>
          <w:b/>
        </w:rPr>
        <w:t>1 §</w:t>
      </w:r>
      <w:r>
        <w:rPr/>
        <w:t xml:space="preserve">  Syftet med lagen är att tillgodose behovet av kameraövervakning för berättigade ändamål samtidigt som enskilda skyddas mot otillbörliga intrång i den personliga integriteten. </w:t>
      </w:r>
    </w:p>
    <w:p>
      <w:pPr>
        <w:pStyle w:val="Rubrik3utannumrering"/>
        <w:rPr/>
      </w:pPr>
      <w:r>
        <w:rPr/>
        <w:t>Definitioner</w:t>
      </w:r>
    </w:p>
    <w:p>
      <w:pPr>
        <w:pStyle w:val="TextBody"/>
        <w:rPr/>
      </w:pPr>
      <w:r>
        <w:rPr>
          <w:b/>
        </w:rPr>
        <w:t>2 §</w:t>
      </w:r>
      <w:r>
        <w:rPr>
          <w:b/>
          <w:i/>
        </w:rPr>
        <w:t>  </w:t>
      </w:r>
      <w:r>
        <w:rPr/>
        <w:t>I denna lag används följande ord och uttryck med nedan angiven betydel</w:t>
        <w:softHyphen/>
        <w:t>se.</w:t>
      </w:r>
    </w:p>
    <w:p>
      <w:pPr>
        <w:pStyle w:val="TextBodyIndent"/>
        <w:rPr/>
      </w:pPr>
      <w:r>
        <w:rPr/>
      </w:r>
    </w:p>
    <w:tbl>
      <w:tblPr>
        <w:tblW w:w="60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19"/>
        <w:gridCol w:w="3018"/>
      </w:tblGrid>
      <w:tr>
        <w:trPr/>
        <w:tc>
          <w:tcPr>
            <w:tcW w:w="3019" w:type="dxa"/>
            <w:tcBorders/>
          </w:tcPr>
          <w:p>
            <w:pPr>
              <w:pStyle w:val="TextBody"/>
              <w:widowControl w:val="false"/>
              <w:rPr/>
            </w:pPr>
            <w:r>
              <w:rPr/>
              <w:t>Kameraövervakning</w:t>
            </w:r>
          </w:p>
          <w:p>
            <w:pPr>
              <w:pStyle w:val="TextBodyIndent"/>
              <w:widowControl w:val="false"/>
              <w:rPr/>
            </w:pPr>
            <w:r>
              <w:rPr/>
            </w:r>
          </w:p>
        </w:tc>
        <w:tc>
          <w:tcPr>
            <w:tcW w:w="3018" w:type="dxa"/>
            <w:tcBorders/>
          </w:tcPr>
          <w:p>
            <w:pPr>
              <w:pStyle w:val="TextBodyIndent"/>
              <w:widowControl w:val="false"/>
              <w:ind w:hanging="0"/>
              <w:rPr/>
            </w:pPr>
            <w:r>
              <w:rPr/>
              <w:t>Användning av övervaknings</w:t>
              <w:softHyphen/>
              <w:t>ut</w:t>
              <w:softHyphen/>
              <w:t>rust</w:t>
              <w:softHyphen/>
              <w:softHyphen/>
              <w:softHyphen/>
              <w:t>ning.</w:t>
            </w:r>
          </w:p>
          <w:p>
            <w:pPr>
              <w:pStyle w:val="TextBodyIndent"/>
              <w:widowControl w:val="false"/>
              <w:ind w:hanging="0"/>
              <w:rPr>
                <w:b/>
                <w:b/>
                <w:i/>
                <w:i/>
              </w:rPr>
            </w:pPr>
            <w:r>
              <w:rPr>
                <w:b/>
                <w:i/>
              </w:rPr>
            </w:r>
          </w:p>
        </w:tc>
      </w:tr>
      <w:tr>
        <w:trPr/>
        <w:tc>
          <w:tcPr>
            <w:tcW w:w="3019" w:type="dxa"/>
            <w:tcBorders/>
          </w:tcPr>
          <w:p>
            <w:pPr>
              <w:pStyle w:val="TextBody"/>
              <w:widowControl w:val="false"/>
              <w:rPr/>
            </w:pPr>
            <w:r>
              <w:rPr/>
              <w:t>Övervakningsutrustning</w:t>
            </w:r>
          </w:p>
          <w:p>
            <w:pPr>
              <w:pStyle w:val="TextBodyIndent"/>
              <w:widowControl w:val="false"/>
              <w:ind w:hanging="0"/>
              <w:rPr/>
            </w:pPr>
            <w:r>
              <w:rPr/>
            </w:r>
          </w:p>
        </w:tc>
        <w:tc>
          <w:tcPr>
            <w:tcW w:w="3018" w:type="dxa"/>
            <w:tcBorders/>
          </w:tcPr>
          <w:p>
            <w:pPr>
              <w:pStyle w:val="TextBodyIndent"/>
              <w:widowControl w:val="false"/>
              <w:ind w:hanging="0"/>
              <w:rPr/>
            </w:pPr>
            <w:r>
              <w:rPr/>
              <w:t>Övervakningskameror och övrig övervakningsutrustning.</w:t>
            </w:r>
          </w:p>
          <w:p>
            <w:pPr>
              <w:pStyle w:val="TextBodyIndent"/>
              <w:widowControl w:val="false"/>
              <w:ind w:hanging="0"/>
              <w:rPr/>
            </w:pPr>
            <w:r>
              <w:rPr/>
            </w:r>
          </w:p>
        </w:tc>
      </w:tr>
      <w:tr>
        <w:trPr/>
        <w:tc>
          <w:tcPr>
            <w:tcW w:w="3019" w:type="dxa"/>
            <w:tcBorders/>
          </w:tcPr>
          <w:p>
            <w:pPr>
              <w:pStyle w:val="TextBodyIndent"/>
              <w:widowControl w:val="false"/>
              <w:ind w:hanging="0"/>
              <w:rPr/>
            </w:pPr>
            <w:r>
              <w:rPr/>
              <w:t>Övervakningskameror</w:t>
            </w:r>
          </w:p>
        </w:tc>
        <w:tc>
          <w:tcPr>
            <w:tcW w:w="3018" w:type="dxa"/>
            <w:tcBorders/>
          </w:tcPr>
          <w:p>
            <w:pPr>
              <w:pStyle w:val="TextBody"/>
              <w:widowControl w:val="false"/>
              <w:rPr/>
            </w:pPr>
            <w:r>
              <w:rPr/>
              <w:t>TV-kameror, andra optisk-elekt</w:t>
              <w:softHyphen/>
              <w:t>roniska instrument och där</w:t>
              <w:softHyphen/>
              <w:t>med jäm</w:t>
              <w:softHyphen/>
              <w:softHyphen/>
              <w:t>förbara utrustningar som är upp</w:t>
              <w:softHyphen/>
              <w:softHyphen/>
              <w:t>satta så att de, utan att manöv</w:t>
              <w:softHyphen/>
              <w:t>reras på platsen, kan användas för personövervakning samt separata tekniska anordningar för avlyss</w:t>
              <w:softHyphen/>
              <w:t>ning eller upptagning av ljud vilka i samband med använd</w:t>
              <w:softHyphen/>
              <w:t>ning av sådan utrustning an</w:t>
              <w:softHyphen/>
              <w:t>vänds för person</w:t>
              <w:softHyphen/>
              <w:t>övervakning.</w:t>
            </w:r>
          </w:p>
          <w:p>
            <w:pPr>
              <w:pStyle w:val="TextBodyIndent"/>
              <w:widowControl w:val="false"/>
              <w:ind w:hanging="0"/>
              <w:rPr/>
            </w:pPr>
            <w:r>
              <w:rPr/>
            </w:r>
          </w:p>
        </w:tc>
      </w:tr>
      <w:tr>
        <w:trPr/>
        <w:tc>
          <w:tcPr>
            <w:tcW w:w="3019" w:type="dxa"/>
            <w:tcBorders/>
          </w:tcPr>
          <w:p>
            <w:pPr>
              <w:pStyle w:val="TextBodyIndent"/>
              <w:widowControl w:val="false"/>
              <w:ind w:hanging="0"/>
              <w:rPr/>
            </w:pPr>
            <w:r>
              <w:rPr/>
              <w:t>Övrig övervakningsutrustning</w:t>
            </w:r>
          </w:p>
          <w:p>
            <w:pPr>
              <w:pStyle w:val="TextBodyIndent"/>
              <w:widowControl w:val="false"/>
              <w:ind w:hanging="0"/>
              <w:rPr/>
            </w:pPr>
            <w:r>
              <w:rPr/>
            </w:r>
          </w:p>
        </w:tc>
        <w:tc>
          <w:tcPr>
            <w:tcW w:w="3018" w:type="dxa"/>
            <w:tcBorders/>
          </w:tcPr>
          <w:p>
            <w:pPr>
              <w:pStyle w:val="TextBody"/>
              <w:widowControl w:val="false"/>
              <w:rPr/>
            </w:pPr>
            <w:r>
              <w:rPr/>
              <w:t>Separata tek</w:t>
              <w:softHyphen/>
              <w:t>niska an</w:t>
              <w:softHyphen/>
              <w:t>ord</w:t>
              <w:softHyphen/>
              <w:t>ningar för att be</w:t>
              <w:softHyphen/>
              <w:t>hand</w:t>
              <w:softHyphen/>
              <w:softHyphen/>
              <w:softHyphen/>
              <w:t>la upptaget bild- och ljudmaterial.</w:t>
            </w:r>
          </w:p>
          <w:p>
            <w:pPr>
              <w:pStyle w:val="TextBodyIndent"/>
              <w:widowControl w:val="false"/>
              <w:rPr/>
            </w:pPr>
            <w:r>
              <w:rPr/>
            </w:r>
          </w:p>
        </w:tc>
      </w:tr>
      <w:tr>
        <w:trPr/>
        <w:tc>
          <w:tcPr>
            <w:tcW w:w="3019" w:type="dxa"/>
            <w:tcBorders/>
          </w:tcPr>
          <w:p>
            <w:pPr>
              <w:pStyle w:val="TextBodyIndent"/>
              <w:widowControl w:val="false"/>
              <w:ind w:hanging="0"/>
              <w:rPr/>
            </w:pPr>
            <w:r>
              <w:rPr/>
              <w:t>Tredjeland</w:t>
            </w:r>
          </w:p>
        </w:tc>
        <w:tc>
          <w:tcPr>
            <w:tcW w:w="3018" w:type="dxa"/>
            <w:tcBorders/>
          </w:tcPr>
          <w:p>
            <w:pPr>
              <w:pStyle w:val="TextBodyIndent"/>
              <w:widowControl w:val="false"/>
              <w:ind w:hanging="0"/>
              <w:rPr/>
            </w:pPr>
            <w:r>
              <w:rPr/>
              <w:t>En stat som varken ingår i Europeiska unionen eller är ansluten till Euro</w:t>
              <w:softHyphen/>
              <w:t>peiska ekonomiska samar</w:t>
              <w:softHyphen/>
              <w:t>bets</w:t>
              <w:softHyphen/>
              <w:t>om</w:t>
              <w:softHyphen/>
              <w:t>rådet.</w:t>
            </w:r>
          </w:p>
          <w:p>
            <w:pPr>
              <w:pStyle w:val="TextBody"/>
              <w:widowControl w:val="false"/>
              <w:rPr/>
            </w:pPr>
            <w:r>
              <w:rPr/>
            </w:r>
          </w:p>
        </w:tc>
      </w:tr>
      <w:tr>
        <w:trPr/>
        <w:tc>
          <w:tcPr>
            <w:tcW w:w="3019" w:type="dxa"/>
            <w:tcBorders/>
          </w:tcPr>
          <w:p>
            <w:pPr>
              <w:pStyle w:val="TextBodyIndent"/>
              <w:widowControl w:val="false"/>
              <w:ind w:hanging="0"/>
              <w:rPr/>
            </w:pPr>
            <w:r>
              <w:rPr/>
              <w:t>Behandling</w:t>
            </w:r>
          </w:p>
        </w:tc>
        <w:tc>
          <w:tcPr>
            <w:tcW w:w="3018" w:type="dxa"/>
            <w:tcBorders/>
          </w:tcPr>
          <w:p>
            <w:pPr>
              <w:pStyle w:val="TextBody"/>
              <w:widowControl w:val="false"/>
              <w:rPr/>
            </w:pPr>
            <w:r>
              <w:rPr/>
              <w:t>Varje åtgärd eller serie av åtgärder som vid kameraöver</w:t>
              <w:softHyphen/>
              <w:t>vak</w:t>
              <w:softHyphen/>
              <w:t>ning vid</w:t>
              <w:softHyphen/>
              <w:t>tas i fråga om bild- och ljud</w:t>
              <w:softHyphen/>
              <w:t>mate</w:t>
              <w:softHyphen/>
              <w:t>rial, vare sig det sker på auto</w:t>
              <w:softHyphen/>
              <w:t>matisk väg eller inte, t.ex. upptag</w:t>
              <w:softHyphen/>
              <w:t>ning, organisering, lagring, bear</w:t>
              <w:softHyphen/>
              <w:t>betning eller änd</w:t>
              <w:softHyphen/>
              <w:t>ring, användning, utläm</w:t>
              <w:softHyphen/>
              <w:t>nande genom över</w:t>
              <w:softHyphen/>
              <w:softHyphen/>
              <w:softHyphen/>
              <w:t>sänd</w:t>
              <w:softHyphen/>
              <w:t>ande, sprid</w:t>
              <w:softHyphen/>
              <w:softHyphen/>
              <w:t>ning eller annat till</w:t>
              <w:softHyphen/>
              <w:t>handa</w:t>
              <w:softHyphen/>
              <w:t>hål</w:t>
              <w:softHyphen/>
              <w:t>lande, sammanställning eller samkörning, ut</w:t>
              <w:softHyphen/>
              <w:t>plåning eller för</w:t>
              <w:softHyphen/>
              <w:t>störing.</w:t>
            </w:r>
          </w:p>
          <w:p>
            <w:pPr>
              <w:pStyle w:val="TextBody"/>
              <w:widowControl w:val="false"/>
              <w:rPr/>
            </w:pPr>
            <w:r>
              <w:rPr/>
            </w:r>
          </w:p>
        </w:tc>
      </w:tr>
      <w:tr>
        <w:trPr/>
        <w:tc>
          <w:tcPr>
            <w:tcW w:w="3019" w:type="dxa"/>
            <w:tcBorders/>
          </w:tcPr>
          <w:p>
            <w:pPr>
              <w:pStyle w:val="TextBodyIndent"/>
              <w:widowControl w:val="false"/>
              <w:ind w:hanging="0"/>
              <w:rPr/>
            </w:pPr>
            <w:r>
              <w:rPr/>
              <w:t>Banklokal och lokal hos kredit</w:t>
              <w:softHyphen/>
              <w:t>mar</w:t>
              <w:softHyphen/>
              <w:t>k</w:t>
              <w:softHyphen/>
              <w:softHyphen/>
              <w:t>nads</w:t>
              <w:softHyphen/>
              <w:t>företag</w:t>
            </w:r>
          </w:p>
        </w:tc>
        <w:tc>
          <w:tcPr>
            <w:tcW w:w="3018" w:type="dxa"/>
            <w:tcBorders/>
          </w:tcPr>
          <w:p>
            <w:pPr>
              <w:pStyle w:val="TextBodyIndent"/>
              <w:widowControl w:val="false"/>
              <w:ind w:hanging="0"/>
              <w:rPr/>
            </w:pPr>
            <w:r>
              <w:rPr/>
              <w:t>En lokal där det huvudsakligen bedrivs rörelse enligt lagen (2004:297) om bank- och fina</w:t>
              <w:softHyphen/>
              <w:t>n</w:t>
              <w:softHyphen/>
              <w:t>sieringsrörelse.</w:t>
            </w:r>
          </w:p>
          <w:p>
            <w:pPr>
              <w:pStyle w:val="TextBodyIndent"/>
              <w:widowControl w:val="false"/>
              <w:ind w:hanging="0"/>
              <w:rPr/>
            </w:pPr>
            <w:r>
              <w:rPr/>
            </w:r>
          </w:p>
        </w:tc>
      </w:tr>
      <w:tr>
        <w:trPr/>
        <w:tc>
          <w:tcPr>
            <w:tcW w:w="3019" w:type="dxa"/>
            <w:tcBorders/>
          </w:tcPr>
          <w:p>
            <w:pPr>
              <w:pStyle w:val="TextBodyIndent"/>
              <w:widowControl w:val="false"/>
              <w:ind w:hanging="0"/>
              <w:rPr/>
            </w:pPr>
            <w:r>
              <w:rPr/>
              <w:t>Postkontor</w:t>
            </w:r>
          </w:p>
        </w:tc>
        <w:tc>
          <w:tcPr>
            <w:tcW w:w="3018" w:type="dxa"/>
            <w:tcBorders/>
          </w:tcPr>
          <w:p>
            <w:pPr>
              <w:pStyle w:val="TextBodyIndent"/>
              <w:widowControl w:val="false"/>
              <w:ind w:hanging="0"/>
              <w:rPr/>
            </w:pPr>
            <w:r>
              <w:rPr/>
              <w:t>En lokal där det huvud</w:t>
              <w:softHyphen/>
              <w:t>sak</w:t>
              <w:softHyphen/>
              <w:t>ligen bedrivs verksamhet i vilken ingår postverksamhet enligt postlagen (2010:1045).</w:t>
            </w:r>
          </w:p>
          <w:p>
            <w:pPr>
              <w:pStyle w:val="TextBodyIndent"/>
              <w:widowControl w:val="false"/>
              <w:ind w:hanging="0"/>
              <w:rPr/>
            </w:pPr>
            <w:r>
              <w:rPr/>
            </w:r>
          </w:p>
        </w:tc>
      </w:tr>
      <w:tr>
        <w:trPr/>
        <w:tc>
          <w:tcPr>
            <w:tcW w:w="3019" w:type="dxa"/>
            <w:tcBorders/>
          </w:tcPr>
          <w:p>
            <w:pPr>
              <w:pStyle w:val="TextBodyIndent"/>
              <w:widowControl w:val="false"/>
              <w:ind w:hanging="0"/>
              <w:rPr/>
            </w:pPr>
            <w:r>
              <w:rPr/>
              <w:t>Butikslokal</w:t>
            </w:r>
          </w:p>
        </w:tc>
        <w:tc>
          <w:tcPr>
            <w:tcW w:w="3018" w:type="dxa"/>
            <w:tcBorders/>
          </w:tcPr>
          <w:p>
            <w:pPr>
              <w:pStyle w:val="TextBodyIndent"/>
              <w:widowControl w:val="false"/>
              <w:ind w:hanging="0"/>
              <w:rPr/>
            </w:pPr>
            <w:r>
              <w:rPr/>
              <w:t>En lokal där konsumenter kan köpa varor eller tjänster eller hyra varor, dock inte restauranger och andra näringsställen.</w:t>
            </w:r>
          </w:p>
          <w:p>
            <w:pPr>
              <w:pStyle w:val="TextBodyIndent"/>
              <w:widowControl w:val="false"/>
              <w:ind w:hanging="0"/>
              <w:rPr/>
            </w:pPr>
            <w:r>
              <w:rPr/>
            </w:r>
          </w:p>
        </w:tc>
      </w:tr>
      <w:tr>
        <w:trPr/>
        <w:tc>
          <w:tcPr>
            <w:tcW w:w="3019" w:type="dxa"/>
            <w:tcBorders/>
          </w:tcPr>
          <w:p>
            <w:pPr>
              <w:pStyle w:val="TextBodyIndent"/>
              <w:widowControl w:val="false"/>
              <w:ind w:hanging="0"/>
              <w:rPr/>
            </w:pPr>
            <w:r>
              <w:rPr/>
              <w:t>Tunnelbanestation</w:t>
            </w:r>
          </w:p>
          <w:p>
            <w:pPr>
              <w:pStyle w:val="TextBodyIndent"/>
              <w:widowControl w:val="false"/>
              <w:ind w:hanging="0"/>
              <w:rPr/>
            </w:pPr>
            <w:r>
              <w:rPr/>
            </w:r>
          </w:p>
        </w:tc>
        <w:tc>
          <w:tcPr>
            <w:tcW w:w="3018" w:type="dxa"/>
            <w:tcBorders/>
          </w:tcPr>
          <w:p>
            <w:pPr>
              <w:pStyle w:val="TextBodyIndent"/>
              <w:widowControl w:val="false"/>
              <w:ind w:hanging="0"/>
              <w:rPr/>
            </w:pPr>
            <w:r>
              <w:rPr/>
              <w:t>Ett område där det bedrivs tunnelbaneverksamhet och krävs färdbevis för att vistas.</w:t>
            </w:r>
          </w:p>
          <w:p>
            <w:pPr>
              <w:pStyle w:val="TextBodyIndent"/>
              <w:widowControl w:val="false"/>
              <w:ind w:hanging="0"/>
              <w:rPr/>
            </w:pPr>
            <w:r>
              <w:rPr/>
            </w:r>
          </w:p>
        </w:tc>
      </w:tr>
      <w:tr>
        <w:trPr/>
        <w:tc>
          <w:tcPr>
            <w:tcW w:w="3019" w:type="dxa"/>
            <w:tcBorders/>
          </w:tcPr>
          <w:p>
            <w:pPr>
              <w:pStyle w:val="TextBodyIndent"/>
              <w:widowControl w:val="false"/>
              <w:ind w:hanging="0"/>
              <w:rPr/>
            </w:pPr>
            <w:r>
              <w:rPr/>
              <w:t>Samtycke</w:t>
            </w:r>
          </w:p>
        </w:tc>
        <w:tc>
          <w:tcPr>
            <w:tcW w:w="3018" w:type="dxa"/>
            <w:tcBorders/>
          </w:tcPr>
          <w:p>
            <w:pPr>
              <w:pStyle w:val="TextBodyIndent"/>
              <w:widowControl w:val="false"/>
              <w:pBdr>
                <w:left w:val="single" w:sz="4" w:space="4" w:color="000000"/>
              </w:pBdr>
              <w:ind w:hanging="0"/>
              <w:rPr/>
            </w:pPr>
            <w:r>
              <w:rPr/>
              <w:t>Varje slag av frivillig, särskild och otvetydig viljeyttring genom vil</w:t>
              <w:softHyphen/>
              <w:t>ken någon efter att ha fått infor</w:t>
              <w:softHyphen/>
              <w:softHyphen/>
              <w:t>mation godtar att bli kameraöver</w:t>
              <w:softHyphen/>
              <w:t>vakad eller att bild- och ljud</w:t>
              <w:softHyphen/>
              <w:t>material överförs till tredjeland.</w:t>
            </w:r>
          </w:p>
          <w:p>
            <w:pPr>
              <w:pStyle w:val="TextBodyIndent"/>
              <w:widowControl w:val="false"/>
              <w:ind w:hanging="0"/>
              <w:rPr/>
            </w:pPr>
            <w:r>
              <w:rPr/>
            </w:r>
          </w:p>
        </w:tc>
      </w:tr>
      <w:tr>
        <w:trPr/>
        <w:tc>
          <w:tcPr>
            <w:tcW w:w="3019" w:type="dxa"/>
            <w:tcBorders/>
          </w:tcPr>
          <w:p>
            <w:pPr>
              <w:pStyle w:val="TextBodyIndent"/>
              <w:widowControl w:val="false"/>
              <w:ind w:hanging="0"/>
              <w:rPr/>
            </w:pPr>
            <w:r>
              <w:rPr/>
              <w:t>Personuppgifter</w:t>
            </w:r>
          </w:p>
        </w:tc>
        <w:tc>
          <w:tcPr>
            <w:tcW w:w="3018" w:type="dxa"/>
            <w:tcBorders/>
          </w:tcPr>
          <w:p>
            <w:pPr>
              <w:pStyle w:val="TextBodyIndent"/>
              <w:widowControl w:val="false"/>
              <w:ind w:hanging="0"/>
              <w:rPr/>
            </w:pPr>
            <w:r>
              <w:rPr/>
              <w:t>All slags information som direkt eller indirekt kan hänföras till en fysisk person som är i livet.</w:t>
            </w:r>
          </w:p>
        </w:tc>
      </w:tr>
    </w:tbl>
    <w:p>
      <w:pPr>
        <w:pStyle w:val="Rubrik3utannumrering"/>
        <w:rPr/>
      </w:pPr>
      <w:r>
        <w:rPr/>
        <w:t>Tillämpningsområde</w:t>
      </w:r>
    </w:p>
    <w:p>
      <w:pPr>
        <w:pStyle w:val="TextBodyIndent"/>
        <w:ind w:hanging="0"/>
        <w:rPr/>
      </w:pPr>
      <w:r>
        <w:rPr>
          <w:b/>
        </w:rPr>
        <w:t>3 §</w:t>
      </w:r>
      <w:r>
        <w:rPr/>
        <w:t> Lagen gäller vid</w:t>
      </w:r>
    </w:p>
    <w:p>
      <w:pPr>
        <w:pStyle w:val="TextBodyIndent"/>
        <w:rPr/>
      </w:pPr>
      <w:r>
        <w:rPr/>
        <w:t>1. kameraövervakning som sker med övervakningskameror som är uppsatta i Sverige, om den som bedriver övervak</w:t>
        <w:softHyphen/>
        <w:t>ningen är etablerad i Sverige eller i tredjeland, och</w:t>
      </w:r>
    </w:p>
    <w:p>
      <w:pPr>
        <w:pStyle w:val="TextBodyIndent"/>
        <w:rPr/>
      </w:pPr>
      <w:r>
        <w:rPr/>
        <w:t>2. be</w:t>
        <w:softHyphen/>
        <w:t>hand</w:t>
        <w:softHyphen/>
        <w:softHyphen/>
        <w:softHyphen/>
        <w:t xml:space="preserve">ling av bild- och ljudmaterial som tagits upp vid övervakning som avses i 1, om behandlingen utförs av den som bedriver övervakningen eller för hans eller hennes räkning. </w:t>
      </w:r>
    </w:p>
    <w:p>
      <w:pPr>
        <w:pStyle w:val="TextBodyIndent"/>
        <w:rPr/>
      </w:pPr>
      <w:r>
        <w:rPr/>
        <w:t>Om den som bedriver övervakningen är etab</w:t>
        <w:softHyphen/>
        <w:t>lerad i tredjeland ska han eller hon utse en företrädare för sig som är etablerad i Sverige. Det som anges i denna lag om den som bedriver kamera</w:t>
        <w:softHyphen/>
        <w:t>övervakning ska också gälla för företrädaren.</w:t>
      </w:r>
    </w:p>
    <w:p>
      <w:pPr>
        <w:pStyle w:val="TextBodyIndent"/>
        <w:rPr/>
      </w:pPr>
      <w:r>
        <w:rPr/>
      </w:r>
    </w:p>
    <w:p>
      <w:pPr>
        <w:pStyle w:val="TextBodyIndent"/>
        <w:ind w:hanging="0"/>
        <w:rPr/>
      </w:pPr>
      <w:r>
        <w:rPr>
          <w:b/>
        </w:rPr>
        <w:t>4 §  </w:t>
      </w:r>
      <w:r>
        <w:rPr/>
        <w:t>Lagen gäller inte vid hemlig kameraövervakning enligt 27 kap. rätte</w:t>
        <w:softHyphen/>
        <w:t>gångsbalken,</w:t>
      </w:r>
      <w:r>
        <w:rPr>
          <w:b/>
          <w:i/>
        </w:rPr>
        <w:t xml:space="preserve"> </w:t>
      </w:r>
      <w:r>
        <w:rPr/>
        <w:t>lagen (2007:979) om åtgärder för att förhindra vissa särskilt allvarliga brott eller lagen (2008:854) om åtgärder för att utreda vissa sam</w:t>
        <w:softHyphen/>
        <w:t>hällsfarliga brott.</w:t>
      </w:r>
    </w:p>
    <w:p>
      <w:pPr>
        <w:pStyle w:val="TextBodyIndent"/>
        <w:rPr/>
      </w:pPr>
      <w:r>
        <w:rPr/>
      </w:r>
    </w:p>
    <w:p>
      <w:pPr>
        <w:pStyle w:val="TextBodyIndent"/>
        <w:ind w:hanging="0"/>
        <w:rPr/>
      </w:pPr>
      <w:r>
        <w:rPr>
          <w:b/>
        </w:rPr>
        <w:t>5 §  </w:t>
      </w:r>
      <w:r>
        <w:rPr/>
        <w:t>Lagen gäller inte vid kameraövervakning av en plats dit allmänheten inte har tillträde, om övervakningen bedrivs av en fysisk person som ett led i en verksamhet av rent privat natur.</w:t>
      </w:r>
    </w:p>
    <w:p>
      <w:pPr>
        <w:pStyle w:val="TextBodyIndent"/>
        <w:rPr/>
      </w:pPr>
      <w:r>
        <w:rPr/>
      </w:r>
    </w:p>
    <w:p>
      <w:pPr>
        <w:pStyle w:val="TextBodyIndent"/>
        <w:ind w:hanging="0"/>
        <w:rPr/>
      </w:pPr>
      <w:r>
        <w:rPr>
          <w:b/>
        </w:rPr>
        <w:t>6 §  </w:t>
      </w:r>
      <w:r>
        <w:rPr/>
        <w:t>Lagen gäller i stället för personuppgiftslagen (1998:204).</w:t>
      </w:r>
    </w:p>
    <w:p>
      <w:pPr>
        <w:pStyle w:val="Rubrik3utannumrering"/>
        <w:rPr/>
      </w:pPr>
      <w:r>
        <w:rPr/>
        <w:t>All</w:t>
        <w:softHyphen/>
        <w:t xml:space="preserve">männa krav </w:t>
      </w:r>
    </w:p>
    <w:p>
      <w:pPr>
        <w:pStyle w:val="TextBodyIndent"/>
        <w:ind w:hanging="0"/>
        <w:rPr/>
      </w:pPr>
      <w:r>
        <w:rPr>
          <w:b/>
        </w:rPr>
        <w:t>7 §  </w:t>
      </w:r>
      <w:r>
        <w:rPr/>
        <w:t>Kameraövervakning ska bedrivas lagligt, enligt god sed och med tillbörlig hän</w:t>
        <w:softHyphen/>
        <w:t>syn till enskildas per</w:t>
        <w:softHyphen/>
        <w:t>son</w:t>
        <w:softHyphen/>
        <w:softHyphen/>
        <w:t xml:space="preserve">liga integritet. </w:t>
      </w:r>
    </w:p>
    <w:p>
      <w:pPr>
        <w:pStyle w:val="Rubrik3utannumrering"/>
        <w:rPr/>
      </w:pPr>
      <w:r>
        <w:rPr/>
        <w:t>Kameraövervakning av en plats dit allmänheten har tillträde</w:t>
      </w:r>
    </w:p>
    <w:p>
      <w:pPr>
        <w:pStyle w:val="Rubrik4utannumrering"/>
        <w:spacing w:before="0" w:after="80"/>
        <w:rPr/>
      </w:pPr>
      <w:r>
        <w:rPr/>
        <w:t>Tillstånd</w:t>
      </w:r>
    </w:p>
    <w:p>
      <w:pPr>
        <w:pStyle w:val="TextBodyIndent"/>
        <w:ind w:hanging="0"/>
        <w:rPr>
          <w:sz w:val="16"/>
          <w:szCs w:val="16"/>
        </w:rPr>
      </w:pPr>
      <w:r>
        <w:rPr>
          <w:b/>
        </w:rPr>
        <w:t>8 §  </w:t>
      </w:r>
      <w:r>
        <w:rPr/>
        <w:t>Tillstånd till kameraövervakning krävs för att en övervaknings</w:t>
        <w:softHyphen/>
        <w:softHyphen/>
        <w:t>kamera ska få vara uppsatt så att den kan riktas mot en plats dit all</w:t>
        <w:softHyphen/>
        <w:t>män</w:t>
        <w:softHyphen/>
        <w:t>heten har tillträde. Tillstånd behövs dock inte i fall som avses i 10–15 §§. Kameraövervakning som avses i 12–15 §§ är tillåten efter anmälan.</w:t>
      </w:r>
      <w:r>
        <w:rPr>
          <w:sz w:val="16"/>
          <w:szCs w:val="16"/>
        </w:rPr>
        <w:t xml:space="preserve"> </w:t>
      </w:r>
    </w:p>
    <w:p>
      <w:pPr>
        <w:pStyle w:val="TextBodyIndent"/>
        <w:rPr/>
      </w:pPr>
      <w:r>
        <w:rPr/>
      </w:r>
    </w:p>
    <w:p>
      <w:pPr>
        <w:pStyle w:val="TextBodyIndent"/>
        <w:ind w:hanging="0"/>
        <w:rPr/>
      </w:pPr>
      <w:r>
        <w:rPr>
          <w:b/>
        </w:rPr>
        <w:t>9 §  </w:t>
      </w:r>
      <w:r>
        <w:rPr/>
        <w:t>Tillstånd till kameraövervakning ska ges om intresset av sådan övervakning väger tyngre än den enskildes intresse av att inte bli över</w:t>
        <w:softHyphen/>
        <w:t xml:space="preserve">vakad. </w:t>
      </w:r>
    </w:p>
    <w:p>
      <w:pPr>
        <w:pStyle w:val="TextBodyIndent"/>
        <w:rPr/>
      </w:pPr>
      <w:r>
        <w:rPr/>
        <w:t>Vid bedömningen av intresset av kameraövervakning ska det särskilt be</w:t>
        <w:softHyphen/>
        <w:t>aktas om övervakningen behövs för att förebygga, avslöja eller utreda</w:t>
      </w:r>
      <w:r>
        <w:rPr>
          <w:b/>
          <w:i/>
        </w:rPr>
        <w:t xml:space="preserve"> </w:t>
      </w:r>
      <w:r>
        <w:rPr/>
        <w:t>brott, för</w:t>
        <w:softHyphen/>
        <w:t xml:space="preserve">hindra olyckor eller andra därmed jämförliga ändamål. </w:t>
      </w:r>
    </w:p>
    <w:p>
      <w:pPr>
        <w:pStyle w:val="TextBodyIndent"/>
        <w:rPr/>
      </w:pPr>
      <w:r>
        <w:rPr/>
        <w:t>Vid bedömningen av den enskildes intresse av att inte bli övervakad ska det särskilt beaktas hur övervakningen ska utföras, om teknik som främjar skyddet av den enskil</w:t>
        <w:softHyphen/>
        <w:t>des personliga integritet används och vilket område som ska övervakas.</w:t>
      </w:r>
    </w:p>
    <w:p>
      <w:pPr>
        <w:pStyle w:val="TextBodyIndent"/>
        <w:ind w:hanging="0"/>
        <w:rPr/>
      </w:pPr>
      <w:r>
        <w:rPr/>
      </w:r>
    </w:p>
    <w:p>
      <w:pPr>
        <w:pStyle w:val="Rubrik4utannumrering"/>
        <w:rPr/>
      </w:pPr>
      <w:r>
        <w:rPr/>
        <w:t>Undantag från tillståndsplikten</w:t>
      </w:r>
    </w:p>
    <w:p>
      <w:pPr>
        <w:pStyle w:val="TextBodyIndent"/>
        <w:ind w:hanging="0"/>
        <w:rPr/>
      </w:pPr>
      <w:r>
        <w:rPr>
          <w:b/>
        </w:rPr>
        <w:t>10 §  </w:t>
      </w:r>
      <w:r>
        <w:rPr/>
        <w:t xml:space="preserve">Tillstånd till kameraövervakning krävs inte </w:t>
      </w:r>
    </w:p>
    <w:p>
      <w:pPr>
        <w:pStyle w:val="TextBodyIndent"/>
        <w:rPr/>
      </w:pPr>
      <w:r>
        <w:rPr/>
        <w:t>1. vid övervakning som sker med en övervaknings</w:t>
        <w:softHyphen/>
        <w:t>kamera som för säker</w:t>
        <w:softHyphen/>
        <w:t>heten i trafiken eller arbetsmiljön är uppsatt på ett fordon, en maskin eller lik</w:t>
        <w:softHyphen/>
        <w:t>nande för att förbättra sikten för föraren eller användaren,</w:t>
      </w:r>
    </w:p>
    <w:p>
      <w:pPr>
        <w:pStyle w:val="TextBodyIndent"/>
        <w:rPr/>
      </w:pPr>
      <w:r>
        <w:rPr/>
        <w:t>2. vid övervakning som bedrivs av Trafikverket</w:t>
      </w:r>
    </w:p>
    <w:p>
      <w:pPr>
        <w:pStyle w:val="TextBodyIndent"/>
        <w:rPr/>
      </w:pPr>
      <w:r>
        <w:rPr/>
        <w:t>a) i form av vägtrafikövervakning, eller</w:t>
      </w:r>
    </w:p>
    <w:p>
      <w:pPr>
        <w:pStyle w:val="TextBodyIndent"/>
        <w:rPr/>
      </w:pPr>
      <w:r>
        <w:rPr/>
        <w:t>b) vid en betalstation som avses i bilagan till lagen (2004:629) om trängselskatt och som sker för att samla in endast uppgifter som behövs för att beslut om trängselskatt ska kunna fattas och för att kontrollera att sådan skatt betalas,</w:t>
      </w:r>
    </w:p>
    <w:p>
      <w:pPr>
        <w:pStyle w:val="TextBodyIndent"/>
        <w:rPr/>
      </w:pPr>
      <w:r>
        <w:rPr/>
        <w:t>3. vid sådan trafikövervakning i en vägtunnel som avses i lagen (2006:418) om säkerhet i vägtunnlar och som bedrivs av någon annan tunnel</w:t>
        <w:softHyphen/>
        <w:softHyphen/>
        <w:softHyphen/>
        <w:t>hållare än Trafikverket,</w:t>
      </w:r>
    </w:p>
    <w:p>
      <w:pPr>
        <w:pStyle w:val="TextBodyIndent"/>
        <w:rPr/>
      </w:pPr>
      <w:r>
        <w:rPr/>
        <w:t>4. vid övervakning som en polismyndighet bedriver vid auto</w:t>
        <w:softHyphen/>
        <w:t>matisk hastighetsövervakning,</w:t>
      </w:r>
    </w:p>
    <w:p>
      <w:pPr>
        <w:pStyle w:val="TextBodyIndent"/>
        <w:rPr/>
      </w:pPr>
      <w:r>
        <w:rPr/>
        <w:t>5. vid övervakning som sker för att skydda en byggnad, en annan anläggning eller ett område som enligt 4 § 4, 5 § 1</w:t>
        <w:softHyphen/>
        <w:t>–4 eller 6 § första stycket skyddslagen (2010:305) har förklarats vara skyddsobjekt, om övervak</w:t>
        <w:softHyphen/>
        <w:t>nin</w:t>
        <w:softHyphen/>
        <w:t>gen endast omfattar skydds</w:t>
        <w:softHyphen/>
        <w:softHyphen/>
        <w:softHyphen/>
        <w:softHyphen/>
        <w:t xml:space="preserve">objektet eller ett område i dess omedelbara närhet, </w:t>
      </w:r>
    </w:p>
    <w:p>
      <w:pPr>
        <w:pStyle w:val="TextBodyIndent"/>
        <w:rPr/>
      </w:pPr>
      <w:r>
        <w:rPr/>
        <w:t>6. vid övervakning som Försvarsmakten bedriver från fordon, fartyg eller luftfartyg som ett led i en militär insats eller militär övning el</w:t>
        <w:softHyphen/>
        <w:t>ler som behövs för att prova utrustning för sådan övervakning, eller</w:t>
      </w:r>
    </w:p>
    <w:p>
      <w:pPr>
        <w:pStyle w:val="TextBodyIndent"/>
        <w:rPr/>
      </w:pPr>
      <w:r>
        <w:rPr/>
        <w:t>7. vid övervakning i ett kasino som avses i kasino</w:t>
        <w:softHyphen/>
        <w:softHyphen/>
        <w:t xml:space="preserve">lagen (1999:355), om övervakningen har till syfte att förebygga, avslöja eller utreda brott eller lösa tvister om spel mellan spelare och den som anordnar spelet. </w:t>
      </w:r>
    </w:p>
    <w:p>
      <w:pPr>
        <w:pStyle w:val="TextBodyIndent"/>
        <w:rPr/>
      </w:pPr>
      <w:r>
        <w:rPr/>
        <w:t>Undantaget från tillståndsplikten i första stycket 5 gäller inte för sådana byggnader, andra anläggningar och områden som används för eller är avsedda för fredstida krishantering enligt 4 § 4 skyddslagen.</w:t>
      </w:r>
    </w:p>
    <w:p>
      <w:pPr>
        <w:pStyle w:val="TextBodyIndent"/>
        <w:rPr/>
      </w:pPr>
      <w:r>
        <w:rPr/>
        <w:t>Vid övervakning enligt första stycket 7 får inte avlyss</w:t>
        <w:softHyphen/>
        <w:t>ning eller upptagning av ljud ske utan tillstånd.</w:t>
      </w:r>
    </w:p>
    <w:p>
      <w:pPr>
        <w:pStyle w:val="Rubrik4utannumrering"/>
        <w:rPr/>
      </w:pPr>
      <w:r>
        <w:rPr/>
        <w:t xml:space="preserve">Tillfälliga undantag från tillståndsplikten </w:t>
      </w:r>
    </w:p>
    <w:p>
      <w:pPr>
        <w:pStyle w:val="TextBodyIndent"/>
        <w:ind w:hanging="0"/>
        <w:rPr/>
      </w:pPr>
      <w:r>
        <w:rPr>
          <w:b/>
        </w:rPr>
        <w:t>11 §  </w:t>
      </w:r>
      <w:r>
        <w:rPr/>
        <w:t>Kameraövervakning får i följande fall ske under högst en månad utan att ansökan om till</w:t>
        <w:softHyphen/>
        <w:t xml:space="preserve">stånd har gjorts: </w:t>
      </w:r>
    </w:p>
    <w:p>
      <w:pPr>
        <w:pStyle w:val="TextBodyIndent"/>
        <w:rPr/>
      </w:pPr>
      <w:r>
        <w:rPr/>
        <w:t>1. övervakning som bedrivs av en polismyndighet eller den som är räddningsledare enligt lagen (2003:778) om skydd mot olyckor, om över</w:t>
        <w:softHyphen/>
        <w:t>vakningen är av vikt för att avvärja en hotande olycka eller för att be</w:t>
        <w:softHyphen/>
        <w:t>g</w:t>
        <w:softHyphen/>
        <w:t>rän</w:t>
        <w:softHyphen/>
        <w:t xml:space="preserve">sa verkningarna av en inträffad olycka, </w:t>
      </w:r>
    </w:p>
    <w:p>
      <w:pPr>
        <w:pStyle w:val="TextBodyIndent"/>
        <w:rPr/>
      </w:pPr>
      <w:r>
        <w:rPr/>
        <w:t>2. övervakning som bedrivs av den som är räddningsledare enligt lagen om skydd mot olyckor, om övervakningen är av vikt för att efterforska en försvunnen per</w:t>
        <w:softHyphen/>
        <w:t xml:space="preserve">son, och </w:t>
      </w:r>
    </w:p>
    <w:p>
      <w:pPr>
        <w:pStyle w:val="TextBodyIndent"/>
        <w:rPr/>
      </w:pPr>
      <w:r>
        <w:rPr/>
        <w:t>3. övervakning som bedrivs av en polismyndighet, om det av sär</w:t>
        <w:softHyphen/>
        <w:t>skild anledning finns risk för att allvarlig brottslighet som inne</w:t>
        <w:softHyphen/>
        <w:t>bär fara för liv eller hälsa eller för omfattande förstörelse av egen</w:t>
        <w:softHyphen/>
        <w:t>dom kommer att ut</w:t>
        <w:softHyphen/>
        <w:t xml:space="preserve">övas på en viss plats och syftet med övervakningen är att förebygga eller förhindra brott. </w:t>
      </w:r>
    </w:p>
    <w:p>
      <w:pPr>
        <w:pStyle w:val="TextBodyIndent"/>
        <w:rPr/>
      </w:pPr>
      <w:r>
        <w:rPr/>
        <w:t>Om an</w:t>
        <w:softHyphen/>
        <w:t>sökan om tillstånd görs inom en månad från det att övervakningen inleds får över</w:t>
        <w:softHyphen/>
        <w:t>vakningen bedrivas utan tillstånd till dess att ansökningen har prövats.</w:t>
      </w:r>
    </w:p>
    <w:p>
      <w:pPr>
        <w:pStyle w:val="Rubrik4utannumrering"/>
        <w:rPr/>
      </w:pPr>
      <w:r>
        <w:rPr/>
        <w:t>Kameraövervakning efter anmälan</w:t>
      </w:r>
    </w:p>
    <w:p>
      <w:pPr>
        <w:pStyle w:val="TextBodyIndent"/>
        <w:ind w:hanging="0"/>
        <w:rPr/>
      </w:pPr>
      <w:r>
        <w:rPr>
          <w:b/>
        </w:rPr>
        <w:t>12 §  </w:t>
      </w:r>
      <w:r>
        <w:rPr/>
        <w:t>En övervakningskamera får efter anmälan sättas upp för kamera</w:t>
        <w:softHyphen/>
        <w:t xml:space="preserve">övervakning </w:t>
      </w:r>
    </w:p>
    <w:p>
      <w:pPr>
        <w:pStyle w:val="TextBodyIndent"/>
        <w:rPr/>
      </w:pPr>
      <w:r>
        <w:rPr/>
        <w:t>1. i en banklokal, en lokal hos ett kredit</w:t>
        <w:softHyphen/>
        <w:t>mark</w:t>
        <w:softHyphen/>
        <w:t>nads</w:t>
        <w:softHyphen/>
        <w:softHyphen/>
        <w:t>företag eller ett post</w:t>
        <w:softHyphen/>
        <w:t>kontor eller i området omedelbart utanför in- och ut</w:t>
        <w:softHyphen/>
        <w:t xml:space="preserve">gångar till en sådan lokal, eller </w:t>
      </w:r>
    </w:p>
    <w:p>
      <w:pPr>
        <w:pStyle w:val="TextBodyIndent"/>
        <w:rPr/>
      </w:pPr>
      <w:r>
        <w:rPr/>
        <w:t>2. vid uttagsautomater</w:t>
      </w:r>
      <w:r>
        <w:rPr>
          <w:b/>
          <w:i/>
        </w:rPr>
        <w:t xml:space="preserve"> </w:t>
      </w:r>
      <w:r>
        <w:rPr/>
        <w:t>el</w:t>
        <w:softHyphen/>
        <w:t>ler liknande anord</w:t>
        <w:softHyphen/>
        <w:t>ningar.</w:t>
      </w:r>
    </w:p>
    <w:p>
      <w:pPr>
        <w:pStyle w:val="TextBodyIndent"/>
        <w:rPr/>
      </w:pPr>
      <w:r>
        <w:rPr/>
        <w:t xml:space="preserve">Första stycket gäller endast om </w:t>
      </w:r>
    </w:p>
    <w:p>
      <w:pPr>
        <w:pStyle w:val="TextBodyIndent"/>
        <w:rPr/>
      </w:pPr>
      <w:r>
        <w:rPr/>
        <w:t xml:space="preserve">1. övervakningen har till enda syfte att förebygga, avslöja eller utreda brott, och </w:t>
      </w:r>
    </w:p>
    <w:p>
      <w:pPr>
        <w:pStyle w:val="TextBodyIndent"/>
        <w:rPr/>
      </w:pPr>
      <w:r>
        <w:rPr/>
        <w:t>2. övervakningskameran är fast monterad och försedd med fast optik.</w:t>
      </w:r>
    </w:p>
    <w:p>
      <w:pPr>
        <w:pStyle w:val="TextBodyIndent"/>
        <w:rPr/>
      </w:pPr>
      <w:r>
        <w:rPr/>
        <w:t>Avlyssning eller upptagning av ljud får ske endast sedan en anordning för avlyssning eller upptagning av ljud aktiverats på grund av misstanke om brott.</w:t>
      </w:r>
    </w:p>
    <w:p>
      <w:pPr>
        <w:pStyle w:val="TextBodyIndent"/>
        <w:rPr/>
      </w:pPr>
      <w:r>
        <w:rPr/>
      </w:r>
    </w:p>
    <w:p>
      <w:pPr>
        <w:pStyle w:val="TextBodyIndent"/>
        <w:ind w:hanging="0"/>
        <w:rPr/>
      </w:pPr>
      <w:r>
        <w:rPr>
          <w:b/>
        </w:rPr>
        <w:t>13 §  </w:t>
      </w:r>
      <w:r>
        <w:rPr/>
        <w:t xml:space="preserve">En övervakningskamera får efter anmälan sättas upp för kameraövervakning i en butikslokal, om </w:t>
      </w:r>
    </w:p>
    <w:p>
      <w:pPr>
        <w:pStyle w:val="TextBodyIndent"/>
        <w:rPr/>
      </w:pPr>
      <w:r>
        <w:rPr/>
        <w:t>1. övervakningen har till enda syfte att förebygga, avslöja eller utreda brott,</w:t>
      </w:r>
    </w:p>
    <w:p>
      <w:pPr>
        <w:pStyle w:val="TextBodyIndent"/>
        <w:rPr/>
      </w:pPr>
      <w:r>
        <w:rPr/>
        <w:t>2. övervakningskameran är fast monterad och försedd med fast optik, och</w:t>
      </w:r>
    </w:p>
    <w:p>
      <w:pPr>
        <w:pStyle w:val="TextBodyIndent"/>
        <w:rPr/>
      </w:pPr>
      <w:r>
        <w:rPr/>
        <w:t>3. den som avser att bedriva övervakningen har ingått en skriftlig över</w:t>
        <w:softHyphen/>
        <w:t>ens</w:t>
        <w:softHyphen/>
        <w:softHyphen/>
        <w:softHyphen/>
        <w:t>kommelse om övervakningen med skyddsombudet, skydds</w:t>
        <w:softHyphen/>
        <w:t>kommittén el</w:t>
        <w:softHyphen/>
        <w:t>ler en organisation som företräder de anställda på arbets</w:t>
        <w:softHyphen/>
        <w:t>platsen.</w:t>
      </w:r>
    </w:p>
    <w:p>
      <w:pPr>
        <w:pStyle w:val="TextBodyIndent"/>
        <w:rPr/>
      </w:pPr>
      <w:r>
        <w:rPr/>
        <w:t>Första stycket gäller även i fråga om en yta i en butikslokal där det bedrivs bankverk</w:t>
        <w:softHyphen/>
        <w:t>sam</w:t>
        <w:softHyphen/>
        <w:t>het genom ombud eller postverk</w:t>
        <w:softHyphen/>
        <w:t>samhet.</w:t>
      </w:r>
    </w:p>
    <w:p>
      <w:pPr>
        <w:pStyle w:val="TextBodyIndent"/>
        <w:rPr/>
      </w:pPr>
      <w:r>
        <w:rPr/>
        <w:t>Kameraövervakning enligt första stycket får inte avse om</w:t>
        <w:softHyphen/>
        <w:t>kläd</w:t>
        <w:softHyphen/>
        <w:t>nings</w:t>
        <w:softHyphen/>
        <w:t>rum, provhytter, toalettutrymmen eller liknande utrym</w:t>
        <w:softHyphen/>
        <w:t xml:space="preserve">men. </w:t>
      </w:r>
    </w:p>
    <w:p>
      <w:pPr>
        <w:pStyle w:val="TextBodyIndent"/>
        <w:rPr/>
      </w:pPr>
      <w:r>
        <w:rPr/>
        <w:t>Avlyssning eller upptagning av ljud får inte ske utan tillstånd.</w:t>
      </w:r>
    </w:p>
    <w:p>
      <w:pPr>
        <w:pStyle w:val="TextBodyIndent"/>
        <w:rPr/>
      </w:pPr>
      <w:r>
        <w:rPr/>
      </w:r>
    </w:p>
    <w:p>
      <w:pPr>
        <w:pStyle w:val="TextBodyIndent"/>
        <w:ind w:hanging="0"/>
        <w:rPr/>
      </w:pPr>
      <w:r>
        <w:rPr>
          <w:b/>
        </w:rPr>
        <w:t>14 §</w:t>
      </w:r>
      <w:r>
        <w:rPr/>
        <w:t>  En övervakningskamera får efter anmälan sät</w:t>
        <w:softHyphen/>
        <w:softHyphen/>
        <w:t>tas upp för kameraövervakning i en tunnel</w:t>
        <w:softHyphen/>
        <w:t>banevagn eller av en tun</w:t>
        <w:softHyphen/>
        <w:t>nel</w:t>
        <w:softHyphen/>
        <w:softHyphen/>
        <w:t>bane</w:t>
        <w:softHyphen/>
        <w:t xml:space="preserve">station, om </w:t>
      </w:r>
    </w:p>
    <w:p>
      <w:pPr>
        <w:pStyle w:val="TextBodyIndent"/>
        <w:rPr/>
      </w:pPr>
      <w:r>
        <w:rPr/>
        <w:t xml:space="preserve">1. övervakningen har till enda syfte att förebygga, avslöja eller utreda brott, förhindra olyckor eller begränsa verkningarna av en olycka, och </w:t>
      </w:r>
    </w:p>
    <w:p>
      <w:pPr>
        <w:pStyle w:val="TextBodyIndent"/>
        <w:rPr/>
      </w:pPr>
      <w:r>
        <w:rPr/>
        <w:t>2. övervakningskameran är fast monterad och försedd med fast optik.</w:t>
      </w:r>
    </w:p>
    <w:p>
      <w:pPr>
        <w:pStyle w:val="TextBodyIndent"/>
        <w:rPr/>
      </w:pPr>
      <w:r>
        <w:rPr/>
        <w:t>Avlyssning eller upptagning av ljud får inte ske utan tillstånd.</w:t>
      </w:r>
    </w:p>
    <w:p>
      <w:pPr>
        <w:pStyle w:val="TextBodyIndent"/>
        <w:rPr/>
      </w:pPr>
      <w:r>
        <w:rPr/>
      </w:r>
    </w:p>
    <w:p>
      <w:pPr>
        <w:pStyle w:val="TextBodyIndent"/>
        <w:ind w:hanging="0"/>
        <w:rPr/>
      </w:pPr>
      <w:r>
        <w:rPr>
          <w:b/>
        </w:rPr>
        <w:t>15 §</w:t>
      </w:r>
      <w:r>
        <w:rPr/>
        <w:t>  En övervakningskamera får efter anmälan sät</w:t>
        <w:softHyphen/>
        <w:t>tas upp för kameraövervakning i ett parkeringshus om övervakningen har till enda syfte att förebygga, avslöja eller utreda brott.</w:t>
      </w:r>
    </w:p>
    <w:p>
      <w:pPr>
        <w:pStyle w:val="TextBodyIndent"/>
        <w:rPr/>
      </w:pPr>
      <w:r>
        <w:rPr/>
        <w:t>Avlyssning eller upptagning av ljud får inte ske utan tillstånd.</w:t>
      </w:r>
    </w:p>
    <w:p>
      <w:pPr>
        <w:pStyle w:val="Rubrik4utannumrering"/>
        <w:rPr/>
      </w:pPr>
      <w:r>
        <w:rPr/>
        <w:t xml:space="preserve">Ansökan om tillstånd </w:t>
      </w:r>
    </w:p>
    <w:p>
      <w:pPr>
        <w:pStyle w:val="TextBodyIndent"/>
        <w:ind w:hanging="0"/>
        <w:rPr/>
      </w:pPr>
      <w:r>
        <w:rPr>
          <w:b/>
        </w:rPr>
        <w:t>16 §  </w:t>
      </w:r>
      <w:r>
        <w:rPr/>
        <w:t>En ansökan om tillstånd till kameraövervakning enligt 8 § ska göras skriftligen hos läns</w:t>
        <w:softHyphen/>
        <w:t>styrelsen i det län där övervakningen ska ske.</w:t>
      </w:r>
    </w:p>
    <w:p>
      <w:pPr>
        <w:pStyle w:val="TextBodyIndent"/>
        <w:rPr/>
      </w:pPr>
      <w:r>
        <w:rPr/>
        <w:t>Om kameraövervakning ska ske i</w:t>
        <w:softHyphen/>
        <w:t xml:space="preserve"> flera län med en övervaknings</w:t>
        <w:softHyphen/>
        <w:softHyphen/>
        <w:t>kamera som är uppsatt på eller i ett</w:t>
      </w:r>
      <w:r>
        <w:rPr>
          <w:b/>
          <w:i/>
        </w:rPr>
        <w:t xml:space="preserve"> </w:t>
      </w:r>
      <w:r>
        <w:rPr/>
        <w:t>fordon, fartyg eller luftfartyg, ska ansökan om tillstånd göras hos läns</w:t>
        <w:softHyphen/>
        <w:t>styrelsen i det län där övervakningen huvudsakligen ska ske. Om det inte går att avgöra i vilket län övervakningen huvudsakligen ska ske, ska ansökan göras hos länsstyrelsen i något av de berörda länen.</w:t>
      </w:r>
    </w:p>
    <w:p>
      <w:pPr>
        <w:pStyle w:val="TextBodyIndent"/>
        <w:rPr/>
      </w:pPr>
      <w:r>
        <w:rPr/>
      </w:r>
    </w:p>
    <w:p>
      <w:pPr>
        <w:pStyle w:val="TextBodyIndent"/>
        <w:ind w:hanging="0"/>
        <w:rPr/>
      </w:pPr>
      <w:r>
        <w:rPr>
          <w:b/>
        </w:rPr>
        <w:t>17 §  </w:t>
      </w:r>
      <w:r>
        <w:rPr/>
        <w:t>En ansökan om tillstånd till kameraövervakning enligt 8 § ska innehålla upp</w:t>
        <w:softHyphen/>
        <w:t>gift om och beskrivning av</w:t>
      </w:r>
    </w:p>
    <w:p>
      <w:pPr>
        <w:pStyle w:val="TextBodyIndent"/>
        <w:rPr/>
      </w:pPr>
      <w:r>
        <w:rPr/>
        <w:t>1. den som ska bedriva kameraövervakningen och i förekommande fall den som ska ha hand om övervakningen för tillståndshavarens räk</w:t>
        <w:softHyphen/>
        <w:t xml:space="preserve">ning, </w:t>
      </w:r>
    </w:p>
    <w:p>
      <w:pPr>
        <w:pStyle w:val="TextBodyIndent"/>
        <w:rPr/>
      </w:pPr>
      <w:r>
        <w:rPr/>
        <w:t>2. ändamålen med kameraövervakningen,</w:t>
      </w:r>
    </w:p>
    <w:p>
      <w:pPr>
        <w:pStyle w:val="TextBodyIndent"/>
        <w:rPr/>
      </w:pPr>
      <w:r>
        <w:rPr/>
        <w:t>3. den utrustning som ska användas,</w:t>
      </w:r>
    </w:p>
    <w:p>
      <w:pPr>
        <w:pStyle w:val="TextBodyIndent"/>
        <w:rPr/>
      </w:pPr>
      <w:r>
        <w:rPr/>
        <w:t>4. den plats där utrustningen ska placeras och det område som kan över</w:t>
        <w:softHyphen/>
        <w:t xml:space="preserve">vakas, och </w:t>
      </w:r>
    </w:p>
    <w:p>
      <w:pPr>
        <w:pStyle w:val="TextBodyIndent"/>
        <w:rPr/>
      </w:pPr>
      <w:r>
        <w:rPr/>
        <w:t>5. de omständigheter i övrigt som är av betydelse för prövningen av ären</w:t>
        <w:softHyphen/>
        <w:t>det.</w:t>
      </w:r>
    </w:p>
    <w:p>
      <w:pPr>
        <w:pStyle w:val="TextBodyIndent"/>
        <w:rPr/>
      </w:pPr>
      <w:r>
        <w:rPr/>
        <w:t>Om övervakningen avser en arbetsplats, ska ett yttrande från skydds</w:t>
        <w:softHyphen/>
        <w:t>om</w:t>
        <w:softHyphen/>
        <w:t>budet, skyddskommittén eller en organisation som företräder de anställda på arbetsplatsen lämnas in tillsammans med ansökan.</w:t>
      </w:r>
    </w:p>
    <w:p>
      <w:pPr>
        <w:pStyle w:val="Rubrik4utannumrering"/>
        <w:rPr/>
      </w:pPr>
      <w:r>
        <w:rPr/>
        <w:t>Yttrande av kommunen</w:t>
      </w:r>
    </w:p>
    <w:p>
      <w:pPr>
        <w:pStyle w:val="TextBodyIndent"/>
        <w:ind w:hanging="0"/>
        <w:rPr/>
      </w:pPr>
      <w:r>
        <w:rPr>
          <w:b/>
        </w:rPr>
        <w:t>18 §  </w:t>
      </w:r>
      <w:r>
        <w:rPr/>
        <w:t>Innan länsstyrelsen beslutar om tillstånd till kameraövervakning ska den kommun där övervakningen ska ske få tillfälle att yttra sig om det inte är onödigt.</w:t>
      </w:r>
    </w:p>
    <w:p>
      <w:pPr>
        <w:pStyle w:val="Rubrik4utannumrering"/>
        <w:rPr/>
      </w:pPr>
      <w:r>
        <w:rPr/>
        <w:t>Besl</w:t>
      </w:r>
      <w:r>
        <w:rPr>
          <w:rStyle w:val="Rubrik4utannumreringChar"/>
          <w:b/>
        </w:rPr>
        <w:t>u</w:t>
      </w:r>
      <w:r>
        <w:rPr/>
        <w:t>t om tillstånd</w:t>
      </w:r>
    </w:p>
    <w:p>
      <w:pPr>
        <w:pStyle w:val="TextBodyIndent"/>
        <w:ind w:hanging="0"/>
        <w:rPr/>
      </w:pPr>
      <w:r>
        <w:rPr>
          <w:b/>
        </w:rPr>
        <w:t>19 §  </w:t>
      </w:r>
      <w:r>
        <w:rPr/>
        <w:t>Ett beslut om tillstånd att kameraövervaka ska förenas med villkor om hur kameraövervakningen får anordnas. Sådana villkor ska avse över</w:t>
        <w:softHyphen/>
        <w:softHyphen/>
        <w:softHyphen/>
        <w:softHyphen/>
        <w:t>vak</w:t>
        <w:softHyphen/>
        <w:t>ningens ändamål, den utrustning som får användas och det om</w:t>
        <w:softHyphen/>
        <w:t>råde som får över</w:t>
        <w:softHyphen/>
        <w:t xml:space="preserve">vakas. </w:t>
      </w:r>
    </w:p>
    <w:p>
      <w:pPr>
        <w:pStyle w:val="TextBodyIndent"/>
        <w:rPr/>
      </w:pPr>
      <w:r>
        <w:rPr/>
        <w:t>Länsstyrelsen ska också besluta om de övriga villkor som behövs för till</w:t>
        <w:softHyphen/>
        <w:t>ståndet. Sådana villkor får avse upplysningar om övervakningen, upp</w:t>
        <w:softHyphen/>
        <w:t>tag</w:t>
        <w:softHyphen/>
        <w:softHyphen/>
        <w:t>ning, användning, bevarande eller annan behandling av bilder, avlyssning eller upptag</w:t>
        <w:softHyphen/>
        <w:t>ning av ljud samt andra förhållanden som har betydelse för att skydda enskildas personliga integritet.</w:t>
      </w:r>
    </w:p>
    <w:p>
      <w:pPr>
        <w:pStyle w:val="TextBodyIndent"/>
        <w:rPr/>
      </w:pPr>
      <w:r>
        <w:rPr/>
        <w:t>Ett tillstånd får meddelas för en begränsad tid.</w:t>
      </w:r>
    </w:p>
    <w:p>
      <w:pPr>
        <w:pStyle w:val="TextBodyIndent"/>
        <w:rPr/>
      </w:pPr>
      <w:r>
        <w:rPr/>
      </w:r>
    </w:p>
    <w:p>
      <w:pPr>
        <w:pStyle w:val="TextBodyIndent"/>
        <w:ind w:hanging="0"/>
        <w:rPr/>
      </w:pPr>
      <w:r>
        <w:rPr>
          <w:b/>
        </w:rPr>
        <w:t>20 §  </w:t>
      </w:r>
      <w:r>
        <w:rPr/>
        <w:t>Om förutsättningarna för ett tillstånd ändras, får länsstyrelsen besluta om nya villkor eller, om förutsättningarna för till</w:t>
        <w:softHyphen/>
        <w:t>stånd inte längre uppfylls, återkalla tillståndet. Länsstyrelsen får i mot</w:t>
        <w:softHyphen/>
        <w:t>svarande fall ändra eller återkalla ett beslut att medge undantag från upplysnings</w:t>
        <w:softHyphen/>
        <w:t>plikten enligt 27 § tredje stycket.</w:t>
      </w:r>
    </w:p>
    <w:p>
      <w:pPr>
        <w:pStyle w:val="Rubrik4utannumrering"/>
        <w:rPr/>
      </w:pPr>
      <w:r>
        <w:rPr/>
        <w:t>Anmälan</w:t>
      </w:r>
    </w:p>
    <w:p>
      <w:pPr>
        <w:pStyle w:val="TextBodyIndent"/>
        <w:ind w:hanging="0"/>
        <w:rPr>
          <w:b/>
          <w:b/>
        </w:rPr>
      </w:pPr>
      <w:r>
        <w:rPr>
          <w:b/>
        </w:rPr>
        <w:t>21 §  </w:t>
      </w:r>
      <w:r>
        <w:rPr/>
        <w:t>En an</w:t>
        <w:softHyphen/>
        <w:t>mälan om kameraövervakning enligt 12–15 §§ ska göras skriftligen hos läns</w:t>
        <w:softHyphen/>
        <w:t>styrelsen i det län där kameraövervakningen ska ske.</w:t>
      </w:r>
    </w:p>
    <w:p>
      <w:pPr>
        <w:pStyle w:val="TextBodyIndent"/>
        <w:rPr/>
      </w:pPr>
      <w:r>
        <w:rPr/>
        <w:t>I en anmälan om kameraövervakning ska det anges</w:t>
      </w:r>
    </w:p>
    <w:p>
      <w:pPr>
        <w:pStyle w:val="TextBodyIndent"/>
        <w:rPr/>
      </w:pPr>
      <w:r>
        <w:rPr/>
        <w:t xml:space="preserve">1. vem som ska bedriva kameraövervakningen och i förekommande fall vem som ska ha hand om övervakningen för anmälarens räkning, </w:t>
      </w:r>
    </w:p>
    <w:p>
      <w:pPr>
        <w:pStyle w:val="TextBodyIndent"/>
        <w:rPr/>
      </w:pPr>
      <w:r>
        <w:rPr/>
        <w:t xml:space="preserve">2. vilken typ av verksamhet som övervakningen ska förekomma i, </w:t>
      </w:r>
    </w:p>
    <w:p>
      <w:pPr>
        <w:pStyle w:val="TextBodyIndent"/>
        <w:rPr/>
      </w:pPr>
      <w:r>
        <w:rPr/>
        <w:t xml:space="preserve">3. om bilder ska spelas in och bevaras eller, i fall som avses i 12 §, ljud avlyssnas och tas upp, </w:t>
      </w:r>
    </w:p>
    <w:p>
      <w:pPr>
        <w:pStyle w:val="TextBodyIndent"/>
        <w:rPr/>
      </w:pPr>
      <w:r>
        <w:rPr/>
        <w:t>4. vilka kategorier av befattningshavare som ska få ha tillgång till det bevarade materialet, och</w:t>
      </w:r>
    </w:p>
    <w:p>
      <w:pPr>
        <w:pStyle w:val="TextBodyIndent"/>
        <w:rPr/>
      </w:pPr>
      <w:r>
        <w:rPr/>
        <w:t>5. om området omedelbart utanför in- och utgångar samt uttags</w:t>
        <w:softHyphen/>
        <w:t>automater</w:t>
      </w:r>
      <w:r>
        <w:rPr>
          <w:b/>
          <w:i/>
        </w:rPr>
        <w:t xml:space="preserve"> </w:t>
      </w:r>
      <w:r>
        <w:rPr/>
        <w:t>eller liknande anordningar ska över</w:t>
        <w:softHyphen/>
        <w:t xml:space="preserve">vakas i enlighet med bestämmelserna i 12 §. </w:t>
      </w:r>
    </w:p>
    <w:p>
      <w:pPr>
        <w:pStyle w:val="TextBodyIndent"/>
        <w:rPr/>
      </w:pPr>
      <w:r>
        <w:rPr/>
        <w:t>Om de förhållanden som har redovisats i en anmälan enligt andra stycket ändras, ska länsstyrelsen skriftligen underrättas om förändringen.</w:t>
      </w:r>
    </w:p>
    <w:p>
      <w:pPr>
        <w:pStyle w:val="Rubrik3utannumrering"/>
        <w:rPr/>
      </w:pPr>
      <w:r>
        <w:rPr/>
        <w:t>Kameraövervakning av en plats dit allmänheten inte har tillträde</w:t>
      </w:r>
    </w:p>
    <w:p>
      <w:pPr>
        <w:pStyle w:val="TextBodyIndent"/>
        <w:ind w:hanging="0"/>
        <w:rPr/>
      </w:pPr>
      <w:r>
        <w:rPr>
          <w:b/>
        </w:rPr>
        <w:t>22 § </w:t>
      </w:r>
      <w:r>
        <w:rPr/>
        <w:t>Kameraövervakning av en</w:t>
      </w:r>
      <w:r>
        <w:rPr>
          <w:b/>
          <w:i/>
        </w:rPr>
        <w:t xml:space="preserve"> </w:t>
      </w:r>
      <w:r>
        <w:rPr/>
        <w:t>plats dit allmänheten inte har tillträde får be</w:t>
        <w:softHyphen/>
        <w:softHyphen/>
        <w:softHyphen/>
        <w:t>drivas</w:t>
      </w:r>
      <w:r>
        <w:rPr>
          <w:b/>
          <w:i/>
        </w:rPr>
        <w:t xml:space="preserve"> </w:t>
      </w:r>
      <w:r>
        <w:rPr/>
        <w:t>om den som ska övervakas har samtyckt till övervak</w:t>
        <w:softHyphen/>
        <w:t>nin</w:t>
        <w:softHyphen/>
        <w:t xml:space="preserve">gen. </w:t>
      </w:r>
    </w:p>
    <w:p>
      <w:pPr>
        <w:pStyle w:val="TextBodyIndent"/>
        <w:rPr/>
      </w:pPr>
      <w:r>
        <w:rPr/>
        <w:t>Den övervakade har rätt att när som helst återkalla sam</w:t>
        <w:softHyphen/>
        <w:t>tycket. Ytterligare över</w:t>
        <w:softHyphen/>
        <w:t>vakning av honom eller henne får därefter inte ske.</w:t>
      </w:r>
    </w:p>
    <w:p>
      <w:pPr>
        <w:pStyle w:val="TextBodyIndent"/>
        <w:rPr/>
      </w:pPr>
      <w:r>
        <w:rPr/>
      </w:r>
    </w:p>
    <w:p>
      <w:pPr>
        <w:pStyle w:val="TextBodyIndent"/>
        <w:ind w:hanging="0"/>
        <w:rPr/>
      </w:pPr>
      <w:r>
        <w:rPr>
          <w:b/>
        </w:rPr>
        <w:t>23 §</w:t>
      </w:r>
      <w:r>
        <w:rPr/>
        <w:t xml:space="preserve"> Kameraövervakning av</w:t>
      </w:r>
      <w:r>
        <w:rPr>
          <w:b/>
          <w:i/>
        </w:rPr>
        <w:t xml:space="preserve"> </w:t>
      </w:r>
      <w:r>
        <w:rPr/>
        <w:t>en plats dit allmänheten inte har till</w:t>
        <w:softHyphen/>
        <w:t>trä</w:t>
        <w:softHyphen/>
        <w:t>de får bedrivas utan samtycke</w:t>
      </w:r>
      <w:r>
        <w:rPr>
          <w:b/>
        </w:rPr>
        <w:t xml:space="preserve"> </w:t>
      </w:r>
      <w:r>
        <w:rPr/>
        <w:t xml:space="preserve">om </w:t>
      </w:r>
    </w:p>
    <w:p>
      <w:pPr>
        <w:pStyle w:val="TextBodyIndent"/>
        <w:rPr/>
      </w:pPr>
      <w:r>
        <w:rPr/>
        <w:t>1. övervakningen behövs för att förebygga, avslöja eller utreda brott, förhindra olyckor eller andra berättigade ändamål, och</w:t>
      </w:r>
    </w:p>
    <w:p>
      <w:pPr>
        <w:pStyle w:val="TextBodyIndent"/>
        <w:rPr/>
      </w:pPr>
      <w:r>
        <w:rPr/>
        <w:t>2. övervakningsintresset väger tyngre än den enskildes intresse av att inte bli övervakad, med särskilt beaktande av hur övervakningen ska utföras, om teknik som främ</w:t>
        <w:softHyphen/>
        <w:t>jar skyddet av den enskil</w:t>
        <w:softHyphen/>
        <w:t>des personliga integritet används och vilket område som ska övervakas.</w:t>
      </w:r>
    </w:p>
    <w:p>
      <w:pPr>
        <w:pStyle w:val="TextBodyIndent"/>
        <w:rPr/>
      </w:pPr>
      <w:r>
        <w:rPr/>
      </w:r>
    </w:p>
    <w:p>
      <w:pPr>
        <w:pStyle w:val="TextBodyIndent"/>
        <w:ind w:hanging="0"/>
        <w:rPr/>
      </w:pPr>
      <w:r>
        <w:rPr>
          <w:b/>
        </w:rPr>
        <w:t>24 §</w:t>
      </w:r>
      <w:r>
        <w:rPr/>
        <w:t xml:space="preserve"> Den som bedriver kameraövervakning av en plats dit allmänheten inte har tillträde ska se till att </w:t>
      </w:r>
    </w:p>
    <w:p>
      <w:pPr>
        <w:pStyle w:val="TextBodyIndent"/>
        <w:rPr/>
      </w:pPr>
      <w:r>
        <w:rPr/>
        <w:t>1. övervakningen sker endast för särskilda och berättigade ändamål,</w:t>
      </w:r>
    </w:p>
    <w:p>
      <w:pPr>
        <w:pStyle w:val="TextBodyIndent"/>
        <w:rPr/>
      </w:pPr>
      <w:r>
        <w:rPr/>
        <w:t>2. ändamålen med övervakningen dokumenteras, och</w:t>
      </w:r>
    </w:p>
    <w:p>
      <w:pPr>
        <w:pStyle w:val="TextBodyIndent"/>
        <w:rPr/>
      </w:pPr>
      <w:r>
        <w:rPr/>
        <w:t>3. övervakningen inte sker i större omfattning än vad som behövs för att tillgodose ändamålen med övervakningen.</w:t>
      </w:r>
    </w:p>
    <w:p>
      <w:pPr>
        <w:pStyle w:val="Rubrik3utannumrering"/>
        <w:rPr/>
      </w:pPr>
      <w:r>
        <w:rPr/>
        <w:t>Upplysningsplikt</w:t>
      </w:r>
    </w:p>
    <w:p>
      <w:pPr>
        <w:pStyle w:val="TextBodyIndent"/>
        <w:ind w:hanging="0"/>
        <w:rPr/>
      </w:pPr>
      <w:r>
        <w:rPr>
          <w:b/>
        </w:rPr>
        <w:t>25 § </w:t>
      </w:r>
      <w:r>
        <w:rPr/>
        <w:t>Upplysning om kameraövervakning ska lämnas genom tydlig skylt</w:t>
        <w:softHyphen/>
        <w:t>ning eller på något annat verksamt sätt. Upplysning ska också lämnas om vem som bedriver övervakningen om detta inte framgår av förhållandena på platsen.</w:t>
      </w:r>
    </w:p>
    <w:p>
      <w:pPr>
        <w:pStyle w:val="TextBodyIndent"/>
        <w:rPr/>
      </w:pPr>
      <w:r>
        <w:rPr/>
        <w:t>Om ljud kan avlyssnas eller tas upp vid övervakningen ska särskild upp</w:t>
        <w:softHyphen/>
        <w:t>lysning lämnas om detta.</w:t>
      </w:r>
    </w:p>
    <w:p>
      <w:pPr>
        <w:pStyle w:val="TextBodyIndent"/>
        <w:rPr/>
      </w:pPr>
      <w:r>
        <w:rPr/>
        <w:t>Upplysningsplikten inträder när övervaknings</w:t>
        <w:softHyphen/>
        <w:t>utrustningen sätts upp.</w:t>
      </w:r>
    </w:p>
    <w:p>
      <w:pPr>
        <w:pStyle w:val="TextBodyIndent"/>
        <w:rPr/>
      </w:pPr>
      <w:r>
        <w:rPr/>
      </w:r>
    </w:p>
    <w:p>
      <w:pPr>
        <w:pStyle w:val="TextBodyIndent"/>
        <w:ind w:hanging="0"/>
        <w:rPr/>
      </w:pPr>
      <w:r>
        <w:rPr>
          <w:b/>
        </w:rPr>
        <w:t>26 §</w:t>
      </w:r>
      <w:r>
        <w:rPr>
          <w:b/>
          <w:i/>
        </w:rPr>
        <w:t>  </w:t>
      </w:r>
      <w:r>
        <w:rPr/>
        <w:t>Den som bedriver kamera</w:t>
        <w:softHyphen/>
        <w:t>övervak</w:t>
        <w:softHyphen/>
        <w:t>ning ska lämna upplys</w:t>
        <w:softHyphen/>
        <w:t>ning om ändamålen med övervakningen, om den övervakade eller den som kan komma att bli övervakad begär det.</w:t>
      </w:r>
    </w:p>
    <w:p>
      <w:pPr>
        <w:pStyle w:val="TextBodyIndent"/>
        <w:rPr/>
      </w:pPr>
      <w:r>
        <w:rPr/>
      </w:r>
    </w:p>
    <w:p>
      <w:pPr>
        <w:pStyle w:val="TextBodyIndent"/>
        <w:ind w:hanging="0"/>
        <w:rPr/>
      </w:pPr>
      <w:r>
        <w:rPr>
          <w:b/>
        </w:rPr>
        <w:t>27 §  </w:t>
      </w:r>
      <w:r>
        <w:rPr/>
        <w:t>Upplysning enligt 25 och 26 §§ behöver inte lämnas vid</w:t>
      </w:r>
    </w:p>
    <w:p>
      <w:pPr>
        <w:pStyle w:val="TextBodyIndent"/>
        <w:rPr/>
      </w:pPr>
      <w:r>
        <w:rPr/>
        <w:t>1. övervakning som en polismyndighet bedriver vid automatisk hastig</w:t>
        <w:softHyphen/>
        <w:t>hetsövervakning,</w:t>
      </w:r>
    </w:p>
    <w:p>
      <w:pPr>
        <w:pStyle w:val="TextBodyIndent"/>
        <w:rPr/>
      </w:pPr>
      <w:r>
        <w:rPr/>
        <w:t>2. övervakning som sker för att skydda en byggnad, en annan anläggning eller ett område som enligt 4 § 4, 5 § 1</w:t>
        <w:softHyphen/>
        <w:t>–4 eller 6 § första stycket skyddslagen (2010:305) har för</w:t>
        <w:softHyphen/>
        <w:t>klarats vara skyddsobjekt, om övervakningen endast omfattar skydds</w:t>
        <w:softHyphen/>
        <w:softHyphen/>
        <w:t xml:space="preserve">objektet eller ett område i dess omedelbara närhet, </w:t>
      </w:r>
    </w:p>
    <w:p>
      <w:pPr>
        <w:pStyle w:val="TextBodyIndent"/>
        <w:rPr/>
      </w:pPr>
      <w:r>
        <w:rPr/>
        <w:t>3. övervakning som Försvarsmakten bedriver från fordon, fartyg eller luftfartyg som ett led i en militär insats eller militär övning eller som behövs för att prova utrustning för sådan övervakning, eller</w:t>
      </w:r>
    </w:p>
    <w:p>
      <w:pPr>
        <w:pStyle w:val="TextBodyIndent"/>
        <w:rPr/>
      </w:pPr>
      <w:r>
        <w:rPr/>
        <w:t xml:space="preserve">4. övervakning som bedrivs av den som är räddningsledare enligt lagen (2003:778) om skydd mot olyckor, om övervakningen är av vikt för att efterforska en försvunnen person. </w:t>
      </w:r>
    </w:p>
    <w:p>
      <w:pPr>
        <w:pStyle w:val="TextBodyIndent"/>
        <w:rPr/>
      </w:pPr>
      <w:r>
        <w:rPr/>
        <w:t>Undantaget från upplysningsplikten i första stycket 2 gäller inte för sådana byggnader, andra anläggningar eller områden som används för eller är avsedda för fredstida krishantering enligt 4 § 4 skyddslagen.</w:t>
      </w:r>
    </w:p>
    <w:p>
      <w:pPr>
        <w:pStyle w:val="TextBodyIndent"/>
        <w:rPr/>
      </w:pPr>
      <w:r>
        <w:rPr/>
        <w:t>Om det finns synnerliga skäl får länsstyrelsen besluta om undantag från upplysningsplikten i andra fall än de som anges i första stycket. En ansökan om undantag ska vara skriftlig. I sådana ärenden tillämpas 17 § andra stycket och 19 §, om övervakningsutrustningen ska kunna riktas mot en plats dit allmänheten har tillträde. Ett beslut om undantag ska förenas med de villkor som behövs.</w:t>
      </w:r>
    </w:p>
    <w:p>
      <w:pPr>
        <w:pStyle w:val="TextBodyIndent"/>
        <w:rPr/>
      </w:pPr>
      <w:r>
        <w:rPr/>
        <w:t>De undantag från upplysningsplikten som avses i första och tredje styckena gäller inte om ljud ska avlyssnas eller tas upp vid övervakningen.</w:t>
      </w:r>
    </w:p>
    <w:p>
      <w:pPr>
        <w:pStyle w:val="Rubrik3utannumrering"/>
        <w:rPr/>
      </w:pPr>
      <w:r>
        <w:rPr/>
        <w:t>Behandling av bild- och ljudmaterial från kameraövervakning</w:t>
      </w:r>
    </w:p>
    <w:p>
      <w:pPr>
        <w:pStyle w:val="Rubrik4utannumrering"/>
        <w:spacing w:before="0" w:after="80"/>
        <w:rPr/>
      </w:pPr>
      <w:r>
        <w:rPr/>
        <w:t>Vidarebehandling</w:t>
      </w:r>
    </w:p>
    <w:p>
      <w:pPr>
        <w:pStyle w:val="TextBodyIndent"/>
        <w:ind w:hanging="0"/>
        <w:rPr/>
      </w:pPr>
      <w:r>
        <w:rPr>
          <w:b/>
        </w:rPr>
        <w:t>28 §  </w:t>
      </w:r>
      <w:r>
        <w:rPr/>
        <w:t>Den</w:t>
      </w:r>
      <w:r>
        <w:rPr>
          <w:b/>
        </w:rPr>
        <w:t xml:space="preserve"> </w:t>
      </w:r>
      <w:r>
        <w:rPr/>
        <w:t>som bedriver kameraövervakningen får inte behandla bild- och ljudmaterial från övervakningen för något ändamål som är oförenligt med det som materialet sam</w:t>
        <w:softHyphen/>
        <w:t xml:space="preserve">lades in för. </w:t>
      </w:r>
    </w:p>
    <w:p>
      <w:pPr>
        <w:pStyle w:val="Rubrik4utannumrering"/>
        <w:rPr/>
      </w:pPr>
      <w:r>
        <w:rPr/>
        <w:t>Tillgång till material från kameraövervakning</w:t>
      </w:r>
    </w:p>
    <w:p>
      <w:pPr>
        <w:pStyle w:val="TextBodyIndent"/>
        <w:ind w:hanging="0"/>
        <w:rPr/>
      </w:pPr>
      <w:r>
        <w:rPr>
          <w:b/>
        </w:rPr>
        <w:t>29 §  </w:t>
      </w:r>
      <w:r>
        <w:rPr/>
        <w:t>Tillgång till bild- och ljudmaterial från kameraövervakning får inte ges till fler personer än vad som behövs för att övervakningen ska kunna bedrivas.</w:t>
      </w:r>
    </w:p>
    <w:p>
      <w:pPr>
        <w:pStyle w:val="Rubrik4utannumrering"/>
        <w:rPr/>
      </w:pPr>
      <w:r>
        <w:rPr/>
        <w:t>Säkerhet</w:t>
      </w:r>
    </w:p>
    <w:p>
      <w:pPr>
        <w:pStyle w:val="TextBodyIndent"/>
        <w:ind w:hanging="0"/>
        <w:rPr/>
      </w:pPr>
      <w:r>
        <w:rPr>
          <w:b/>
        </w:rPr>
        <w:t>30 §  </w:t>
      </w:r>
      <w:r>
        <w:rPr/>
        <w:t>Den som bedriver kameraövervakning ska vidta lämpliga tekniska och organisatoriska åtgärder för att skydda det upptagna bild- och ljudmaterialet. Åtgärderna ska åstadkomma en säkerhetsnivå som är lämp</w:t>
        <w:softHyphen/>
        <w:softHyphen/>
        <w:softHyphen/>
        <w:t>lig med beaktande av</w:t>
      </w:r>
    </w:p>
    <w:p>
      <w:pPr>
        <w:pStyle w:val="TextBodyIndent"/>
        <w:rPr/>
      </w:pPr>
      <w:r>
        <w:rPr/>
        <w:t>1. de tekniska möjligheter som finns,</w:t>
      </w:r>
    </w:p>
    <w:p>
      <w:pPr>
        <w:pStyle w:val="TextBodyIndent"/>
        <w:rPr/>
      </w:pPr>
      <w:r>
        <w:rPr/>
        <w:t>2. vad det skulle kosta att genomföra åtgärderna,</w:t>
      </w:r>
    </w:p>
    <w:p>
      <w:pPr>
        <w:pStyle w:val="TextBodyIndent"/>
        <w:rPr/>
      </w:pPr>
      <w:r>
        <w:rPr/>
        <w:t>3. de särskilda risker som finns med behandlingen av materialet, och</w:t>
      </w:r>
    </w:p>
    <w:p>
      <w:pPr>
        <w:pStyle w:val="TextBodyIndent"/>
        <w:rPr/>
      </w:pPr>
      <w:r>
        <w:rPr/>
        <w:t>4. hur pass känsligt materialet är.</w:t>
      </w:r>
    </w:p>
    <w:p>
      <w:pPr>
        <w:pStyle w:val="TextBodyIndent"/>
        <w:rPr/>
      </w:pPr>
      <w:r>
        <w:rPr/>
        <w:t>Om den som bedriver övervakningen anlitar någon annan att ha hand om över</w:t>
        <w:softHyphen/>
        <w:softHyphen/>
        <w:t>vak</w:t>
        <w:softHyphen/>
        <w:t>ningen ska han eller hon förvissa sig om att den som anlitas</w:t>
      </w:r>
      <w:r>
        <w:rPr>
          <w:b/>
          <w:i/>
        </w:rPr>
        <w:t xml:space="preserve"> </w:t>
      </w:r>
      <w:r>
        <w:rPr/>
        <w:t>kan genom</w:t>
        <w:softHyphen/>
        <w:t>föra de säkerhetsåtgärder som ska vidtas och se till att åt</w:t>
        <w:softHyphen/>
        <w:t>gärderna verk</w:t>
        <w:softHyphen/>
        <w:t>ligen vidtas.</w:t>
      </w:r>
    </w:p>
    <w:p>
      <w:pPr>
        <w:pStyle w:val="TextBodyIndent"/>
        <w:rPr/>
      </w:pPr>
      <w:r>
        <w:rPr/>
      </w:r>
    </w:p>
    <w:p>
      <w:pPr>
        <w:pStyle w:val="TextBodyIndent"/>
        <w:ind w:hanging="0"/>
        <w:rPr/>
      </w:pPr>
      <w:r>
        <w:rPr>
          <w:b/>
        </w:rPr>
        <w:t>31 §  </w:t>
      </w:r>
      <w:r>
        <w:rPr/>
        <w:t>Den som för någon annans räkning har hand om kamera</w:t>
        <w:softHyphen/>
        <w:t>övervakning får utföra kameraövervakningen bara i enlighet med instruktioner från den som bedriver kameraövervakningen.</w:t>
      </w:r>
    </w:p>
    <w:p>
      <w:pPr>
        <w:pStyle w:val="TextBodyIndent"/>
        <w:rPr/>
      </w:pPr>
      <w:r>
        <w:rPr/>
        <w:t>Det ska finnas ett skriftligt avtal mellan den som bedriver kamera</w:t>
        <w:softHyphen/>
        <w:t>övervakningen och den som har hand om övervaknin</w:t>
        <w:softHyphen/>
        <w:t>gen för hans eller hennes räkning. I avtalet ska det särskilt föreskrivas att den som har hand om över</w:t>
        <w:softHyphen/>
        <w:t>vak</w:t>
        <w:softHyphen/>
        <w:t>nin</w:t>
        <w:softHyphen/>
        <w:t>gen får utföra kameraövervakningen bara i enlighet med instruk</w:t>
        <w:softHyphen/>
        <w:t>tioner från den som bedriver kameraövervakningen och att han el</w:t>
        <w:softHyphen/>
        <w:t>ler hon är skyldig att vidta de åtgärder som anges i 30 § första stycket.</w:t>
      </w:r>
    </w:p>
    <w:p>
      <w:pPr>
        <w:pStyle w:val="TextBodyIndent"/>
        <w:rPr/>
      </w:pPr>
      <w:r>
        <w:rPr/>
        <w:t xml:space="preserve">Om det i lag eller annan författning finns särskilda bestämmelser om behandling av personuppgifter i det allmännas verksamhet i frågor som avses i första stycket, ska i stället de bestämmelserna gälla. </w:t>
      </w:r>
    </w:p>
    <w:p>
      <w:pPr>
        <w:pStyle w:val="Rubrik4utannumrering"/>
        <w:rPr/>
      </w:pPr>
      <w:r>
        <w:rPr/>
        <w:t>Bevarande av material från kameraövervakning</w:t>
      </w:r>
    </w:p>
    <w:p>
      <w:pPr>
        <w:pStyle w:val="TextBodyIndent"/>
        <w:ind w:hanging="0"/>
        <w:rPr/>
      </w:pPr>
      <w:r>
        <w:rPr>
          <w:b/>
        </w:rPr>
        <w:t xml:space="preserve">32 § </w:t>
      </w:r>
      <w:r>
        <w:rPr/>
        <w:t>Bild- eller ljudmaterial från kameraövervakning av en plats dit all</w:t>
        <w:softHyphen/>
        <w:t xml:space="preserve">mänheten har tillträde får bevaras under högst två månader, om inte länsstyrelsen beslutar om en längre bevarandetid. </w:t>
      </w:r>
    </w:p>
    <w:p>
      <w:pPr>
        <w:pStyle w:val="TextBodyIndent"/>
        <w:rPr/>
      </w:pPr>
      <w:r>
        <w:rPr/>
        <w:t>Bild- och ljudmaterial från kameraövervakning av en plats dit all</w:t>
        <w:softHyphen/>
        <w:t>män</w:t>
        <w:softHyphen/>
        <w:softHyphen/>
        <w:softHyphen/>
        <w:t>heten inte har tillträde får inte bevaras under längre tid än vad som är nöd</w:t>
        <w:softHyphen/>
        <w:softHyphen/>
        <w:t xml:space="preserve">vändigt med hänsyn till ändamålen med övervakningen. </w:t>
      </w:r>
    </w:p>
    <w:p>
      <w:pPr>
        <w:pStyle w:val="TextBodyIndent"/>
        <w:rPr/>
      </w:pPr>
      <w:r>
        <w:rPr/>
        <w:t>När bild- eller ljudmaterial från kameraövervakning inte längre får bevaras ska det omedelbart förstöras.</w:t>
      </w:r>
    </w:p>
    <w:p>
      <w:pPr>
        <w:pStyle w:val="TextBodyIndent"/>
        <w:rPr/>
      </w:pPr>
      <w:r>
        <w:rPr/>
      </w:r>
    </w:p>
    <w:p>
      <w:pPr>
        <w:pStyle w:val="TextBodyIndent"/>
        <w:ind w:hanging="0"/>
        <w:rPr/>
      </w:pPr>
      <w:r>
        <w:rPr>
          <w:b/>
        </w:rPr>
        <w:t>33 §</w:t>
      </w:r>
      <w:r>
        <w:rPr/>
        <w:t xml:space="preserve"> Om bild- eller ljudmaterial från kameraövervakning an</w:t>
        <w:softHyphen/>
        <w:t>vänds i någon annan verksamhet hos den som bedriver kameraövervak</w:t>
        <w:softHyphen/>
        <w:t>ningen tillämpas, i stället för 32 §, regleringen i person</w:t>
        <w:softHyphen/>
        <w:t>uppgiftslagen (1998:204) eller annan för</w:t>
        <w:softHyphen/>
        <w:t>fatt</w:t>
        <w:softHyphen/>
        <w:t>ning som gäller för behandling av personuppgifter i den verksamheten.</w:t>
      </w:r>
    </w:p>
    <w:p>
      <w:pPr>
        <w:pStyle w:val="Rubrik3utannumrering"/>
        <w:rPr/>
      </w:pPr>
      <w:r>
        <w:rPr/>
        <w:t>Överföring av bild- och ljudmaterial till tredjeland</w:t>
      </w:r>
    </w:p>
    <w:p>
      <w:pPr>
        <w:pStyle w:val="TextBodyIndent"/>
        <w:ind w:hanging="0"/>
        <w:rPr/>
      </w:pPr>
      <w:r>
        <w:rPr>
          <w:b/>
        </w:rPr>
        <w:t xml:space="preserve">34 § </w:t>
      </w:r>
      <w:r>
        <w:rPr/>
        <w:t>Det är förbjudet att till tredjeland föra över bild- och ljudmaterial från kameraövervakning som innehåller personuppgifter</w:t>
      </w:r>
      <w:r>
        <w:rPr>
          <w:b/>
          <w:i/>
        </w:rPr>
        <w:t xml:space="preserve"> </w:t>
      </w:r>
      <w:r>
        <w:rPr/>
        <w:t xml:space="preserve">om landet inte har en adekvat nivå för skyddet av personuppgifterna. </w:t>
      </w:r>
    </w:p>
    <w:p>
      <w:pPr>
        <w:pStyle w:val="TextBodyIndent"/>
        <w:rPr/>
      </w:pPr>
      <w:r>
        <w:rPr/>
        <w:t>Frågan om en skyddsnivå är adekvat ska bedömas med hänsyn till samt</w:t>
        <w:softHyphen/>
        <w:softHyphen/>
        <w:t>liga omständigheter som har samband med överföringen. Särskild vikt ska läggas vid uppgifternas art, ändamålen med behandlingen, hur länge behandlingen ska pågå, ursprungslandet, det slutliga bestäm</w:t>
        <w:softHyphen/>
        <w:t>melse</w:t>
        <w:softHyphen/>
        <w:softHyphen/>
        <w:t>landet och de regler som finns för behandlingen i tredjelandet.</w:t>
      </w:r>
    </w:p>
    <w:p>
      <w:pPr>
        <w:pStyle w:val="TextBodyIndent"/>
        <w:rPr/>
      </w:pPr>
      <w:r>
        <w:rPr/>
      </w:r>
    </w:p>
    <w:p>
      <w:pPr>
        <w:pStyle w:val="TextBodyIndent"/>
        <w:ind w:hanging="0"/>
        <w:rPr/>
      </w:pPr>
      <w:r>
        <w:rPr>
          <w:b/>
        </w:rPr>
        <w:t xml:space="preserve">35 § </w:t>
      </w:r>
      <w:r>
        <w:rPr/>
        <w:t>Det är trots förbudet i 34 § tillåtet att föra över bild- och ljud</w:t>
        <w:softHyphen/>
        <w:t>material till tredjeland, om den övervakade</w:t>
      </w:r>
      <w:r>
        <w:rPr>
          <w:b/>
          <w:i/>
        </w:rPr>
        <w:t xml:space="preserve"> </w:t>
      </w:r>
      <w:r>
        <w:rPr/>
        <w:t>har lämnat sitt samtycke till överföringen eller om överföringen är nödvändig för att</w:t>
      </w:r>
    </w:p>
    <w:p>
      <w:pPr>
        <w:pStyle w:val="TextBodyIndent"/>
        <w:rPr/>
      </w:pPr>
      <w:r>
        <w:rPr/>
        <w:t>1. ett avtal mellan den övervakade</w:t>
      </w:r>
      <w:r>
        <w:rPr>
          <w:b/>
          <w:i/>
        </w:rPr>
        <w:t xml:space="preserve"> </w:t>
      </w:r>
      <w:r>
        <w:rPr/>
        <w:t>och den som bedriver kamera</w:t>
        <w:softHyphen/>
        <w:t>övervakningen</w:t>
      </w:r>
      <w:r>
        <w:rPr>
          <w:b/>
          <w:i/>
        </w:rPr>
        <w:t xml:space="preserve"> </w:t>
      </w:r>
      <w:r>
        <w:rPr/>
        <w:t>ska kunna fullgöras eller åtgärder som den övervakade</w:t>
      </w:r>
      <w:r>
        <w:rPr>
          <w:b/>
          <w:i/>
        </w:rPr>
        <w:t xml:space="preserve"> </w:t>
      </w:r>
      <w:r>
        <w:rPr/>
        <w:t>begärt ska kunna vidtas innan ett avtal ingås,</w:t>
      </w:r>
    </w:p>
    <w:p>
      <w:pPr>
        <w:pStyle w:val="TextBodyIndent"/>
        <w:rPr/>
      </w:pPr>
      <w:r>
        <w:rPr/>
        <w:t>2. ett sådant avtal mellan den som bedriver kameraövervakningen och tredje man som är i den övervakades intresse ska kunna ingås eller fullgöras,</w:t>
      </w:r>
    </w:p>
    <w:p>
      <w:pPr>
        <w:pStyle w:val="TextBodyIndent"/>
        <w:rPr/>
      </w:pPr>
      <w:r>
        <w:rPr/>
        <w:t>3. rättsliga anspråk ska kunna fastställas, göras gällande eller försvaras, eller</w:t>
      </w:r>
    </w:p>
    <w:p>
      <w:pPr>
        <w:pStyle w:val="TextBodyIndent"/>
        <w:rPr/>
      </w:pPr>
      <w:r>
        <w:rPr/>
        <w:t>4. vitala intressen för den övervakade</w:t>
      </w:r>
      <w:r>
        <w:rPr>
          <w:b/>
          <w:i/>
        </w:rPr>
        <w:t xml:space="preserve"> </w:t>
      </w:r>
      <w:r>
        <w:rPr/>
        <w:t>ska kunna skyddas.</w:t>
      </w:r>
    </w:p>
    <w:p>
      <w:pPr>
        <w:pStyle w:val="TextBodyIndent"/>
        <w:rPr/>
      </w:pPr>
      <w:r>
        <w:rPr/>
        <w:t>Det är också tillåtet att föra över bild- och ljudmaterial för användning enbart i en stat som har anslutit sig till Europa</w:t>
        <w:softHyphen/>
        <w:t>rådets kon</w:t>
        <w:softHyphen/>
        <w:softHyphen/>
        <w:softHyphen/>
        <w:t>ven</w:t>
        <w:softHyphen/>
        <w:t>tion om skydd för enskilda vid automatisk databehandling av per</w:t>
        <w:softHyphen/>
        <w:t>son</w:t>
        <w:softHyphen/>
        <w:t xml:space="preserve">uppgifter. </w:t>
      </w:r>
    </w:p>
    <w:p>
      <w:pPr>
        <w:pStyle w:val="TextBodyIndent"/>
        <w:rPr/>
      </w:pPr>
      <w:r>
        <w:rPr/>
      </w:r>
    </w:p>
    <w:p>
      <w:pPr>
        <w:pStyle w:val="TextBodyIndent"/>
        <w:ind w:hanging="0"/>
        <w:rPr/>
      </w:pPr>
      <w:r>
        <w:rPr>
          <w:b/>
        </w:rPr>
        <w:t>36 §  </w:t>
      </w:r>
      <w:r>
        <w:rPr/>
        <w:t>Föreskrifter och beslut om undantag från förbudet att överföra personuppgifter till tredjeland som har meddelats med stöd av 35 § person</w:t>
        <w:softHyphen/>
        <w:t>upp</w:t>
        <w:softHyphen/>
        <w:t>giftslagen (1998:204) ska gälla även vid tillämpningen av denna lag.</w:t>
      </w:r>
    </w:p>
    <w:p>
      <w:pPr>
        <w:pStyle w:val="Rubrik3utannumrering"/>
        <w:rPr/>
      </w:pPr>
      <w:r>
        <w:rPr/>
        <w:t>Tystnadsplikt och utlämnande av uppgifter</w:t>
      </w:r>
    </w:p>
    <w:p>
      <w:pPr>
        <w:pStyle w:val="TextBodyIndent"/>
        <w:ind w:hanging="0"/>
        <w:rPr/>
      </w:pPr>
      <w:r>
        <w:rPr>
          <w:b/>
        </w:rPr>
        <w:t>37 §  </w:t>
      </w:r>
      <w:r>
        <w:rPr/>
        <w:t>Den som tar befattning med en uppgift som har inhämtats genom kameraövervakning får inte obehörigen röja eller utnyttja det som han eller hon på detta sätt har fått veta om någon enskilds personliga förhållanden. I det allmännas verksamhet ska i stället bestämmelserna i offentlighets- och sekretesslagen (2009:400) tillämpas.</w:t>
      </w:r>
    </w:p>
    <w:p>
      <w:pPr>
        <w:pStyle w:val="Rubrik3utannumrering"/>
        <w:rPr/>
      </w:pPr>
      <w:r>
        <w:rPr/>
        <w:t>Tillsyn</w:t>
      </w:r>
    </w:p>
    <w:p>
      <w:pPr>
        <w:pStyle w:val="Rubrik4utannumrering"/>
        <w:spacing w:before="0" w:after="80"/>
        <w:rPr/>
      </w:pPr>
      <w:r>
        <w:rPr/>
        <w:t>Centralt ansvar för tillsynen</w:t>
      </w:r>
    </w:p>
    <w:p>
      <w:pPr>
        <w:pStyle w:val="TextBodyIndent"/>
        <w:ind w:hanging="0"/>
        <w:rPr>
          <w:b/>
          <w:b/>
          <w:i/>
          <w:i/>
        </w:rPr>
      </w:pPr>
      <w:r>
        <w:rPr>
          <w:b/>
        </w:rPr>
        <w:t>38 §  </w:t>
      </w:r>
      <w:r>
        <w:rPr/>
        <w:t>Den myndighet som regeringen bestämmer har det centrala an</w:t>
        <w:softHyphen/>
        <w:t xml:space="preserve">svaret för tillsynen enligt denna lag.        </w:t>
      </w:r>
    </w:p>
    <w:p>
      <w:pPr>
        <w:pStyle w:val="Rubrik4utannumrering"/>
        <w:rPr/>
      </w:pPr>
      <w:r>
        <w:rPr/>
        <w:t>Tillsynsmyndigheter</w:t>
      </w:r>
    </w:p>
    <w:p>
      <w:pPr>
        <w:pStyle w:val="TextBodyIndent"/>
        <w:ind w:hanging="0"/>
        <w:rPr/>
      </w:pPr>
      <w:r>
        <w:rPr>
          <w:b/>
        </w:rPr>
        <w:t>39 §  </w:t>
      </w:r>
      <w:r>
        <w:rPr/>
        <w:t>Länsstyrelsen utövar tillsyn över kameraövervakning av platser dit allmänheten har tillträde. Länsstyrelsen ska också se till att tillstånds</w:t>
        <w:softHyphen/>
        <w:t>kravet och anmälningsplikten för uppsatta övervakningskameror som inte har tagits i bruk följs.</w:t>
      </w:r>
    </w:p>
    <w:p>
      <w:pPr>
        <w:pStyle w:val="TextBodyIndent"/>
        <w:rPr/>
      </w:pPr>
      <w:r>
        <w:rPr/>
      </w:r>
    </w:p>
    <w:p>
      <w:pPr>
        <w:pStyle w:val="TextBodyIndent"/>
        <w:ind w:hanging="0"/>
        <w:rPr/>
      </w:pPr>
      <w:r>
        <w:rPr>
          <w:b/>
        </w:rPr>
        <w:t>40 §  </w:t>
      </w:r>
      <w:r>
        <w:rPr/>
        <w:t>Den myndighet som regeringen bestämmer utövar tillsyn över kamera</w:t>
        <w:softHyphen/>
        <w:t>övervakning av platser dit allmänheten inte har tillträde.</w:t>
      </w:r>
    </w:p>
    <w:p>
      <w:pPr>
        <w:pStyle w:val="Rubrik4utannumrering"/>
        <w:rPr/>
      </w:pPr>
      <w:r>
        <w:rPr/>
        <w:t>Förelägganden</w:t>
      </w:r>
    </w:p>
    <w:p>
      <w:pPr>
        <w:pStyle w:val="TextBodyIndent"/>
        <w:ind w:hanging="0"/>
        <w:rPr/>
      </w:pPr>
      <w:r>
        <w:rPr>
          <w:b/>
        </w:rPr>
        <w:t>41 §  </w:t>
      </w:r>
      <w:r>
        <w:rPr/>
        <w:t>De tillsynsmyndigheter som avses i 39 och 40 §§</w:t>
      </w:r>
      <w:r>
        <w:rPr>
          <w:b/>
          <w:i/>
        </w:rPr>
        <w:t xml:space="preserve"> </w:t>
      </w:r>
      <w:r>
        <w:rPr/>
        <w:t>får inom ramen för sin tillsynsverksamhet med</w:t>
        <w:softHyphen/>
        <w:softHyphen/>
        <w:softHyphen/>
        <w:t>dela de förelägganden som behövs för att denna lag, de föreskrifter som har meddelats i anslutning till lagen och de beslut som har meddelats med stöd av lagen ska föl</w:t>
        <w:softHyphen/>
        <w:t>jas.</w:t>
      </w:r>
    </w:p>
    <w:p>
      <w:pPr>
        <w:pStyle w:val="TextBodyIndent"/>
        <w:rPr/>
      </w:pPr>
      <w:r>
        <w:rPr/>
      </w:r>
    </w:p>
    <w:p>
      <w:pPr>
        <w:pStyle w:val="TextBodyIndent"/>
        <w:ind w:hanging="0"/>
        <w:rPr/>
      </w:pPr>
      <w:r>
        <w:rPr>
          <w:b/>
        </w:rPr>
        <w:t>42 §  </w:t>
      </w:r>
      <w:r>
        <w:rPr/>
        <w:t xml:space="preserve">Ett beslut om föreläggande enligt 41 § får förenas med vite. </w:t>
      </w:r>
    </w:p>
    <w:p>
      <w:pPr>
        <w:pStyle w:val="Rubrik4utannumrering"/>
        <w:rPr/>
      </w:pPr>
      <w:r>
        <w:rPr/>
        <w:t>Tillträde och upplysningar</w:t>
      </w:r>
    </w:p>
    <w:p>
      <w:pPr>
        <w:pStyle w:val="TextBodyIndent"/>
        <w:ind w:hanging="0"/>
        <w:rPr/>
      </w:pPr>
      <w:r>
        <w:rPr>
          <w:b/>
        </w:rPr>
        <w:t>43 §  </w:t>
      </w:r>
      <w:r>
        <w:rPr/>
        <w:t>De tillsynsmyndigheter som avses i 39 och 40 §§ har rätt att för tillsynen få tillträde till kontrollrum och andra delar av en övervakningsanläggning. Polismyndigheten är skyldig att på begäran lämna den handräckning som dessa myndigheter behöver för att få tillträde.</w:t>
      </w:r>
    </w:p>
    <w:p>
      <w:pPr>
        <w:pStyle w:val="TextBodyIndent"/>
        <w:rPr/>
      </w:pPr>
      <w:r>
        <w:rPr/>
        <w:t xml:space="preserve">Den som bedriver kameraövervakning, eller den som för någon annans räkning har hand om övervakningen, ska lämna de upplysningar som tillsynsmyndigheten begär. Tillsynsmyndigheten har rätt att få tillgång till och att granska bevarat bild- eller ljudmaterial. </w:t>
      </w:r>
    </w:p>
    <w:p>
      <w:pPr>
        <w:pStyle w:val="Rubrik3utannumrering"/>
        <w:rPr/>
      </w:pPr>
      <w:r>
        <w:rPr/>
        <w:t>Skadestånd</w:t>
      </w:r>
    </w:p>
    <w:p>
      <w:pPr>
        <w:pStyle w:val="TextBodyIndent"/>
        <w:ind w:hanging="0"/>
        <w:rPr/>
      </w:pPr>
      <w:r>
        <w:rPr>
          <w:b/>
        </w:rPr>
        <w:t>44 §  </w:t>
      </w:r>
      <w:r>
        <w:rPr/>
        <w:t xml:space="preserve">Den som bedriver kameraövervakning ska ersätta den övervakade för skada och kränkning av den personliga integriteten som kameraövervakning i strid med denna lag har orsakat. </w:t>
      </w:r>
    </w:p>
    <w:p>
      <w:pPr>
        <w:pStyle w:val="TextBodyIndent"/>
        <w:rPr/>
      </w:pPr>
      <w:r>
        <w:rPr/>
        <w:t>Ersättningsskyldig</w:t>
        <w:softHyphen/>
        <w:t>heten kan i den utsträckning det är skäligt jämkas, om den som har bedrivit övervakningen visar att felet inte berodde på honom eller henne.</w:t>
        <w:softHyphen/>
      </w:r>
    </w:p>
    <w:p>
      <w:pPr>
        <w:pStyle w:val="Rubrik3utannumrering"/>
        <w:rPr/>
      </w:pPr>
      <w:r>
        <w:rPr/>
        <w:t>Straff m.m.</w:t>
      </w:r>
    </w:p>
    <w:p>
      <w:pPr>
        <w:pStyle w:val="TextBodyIndent"/>
        <w:ind w:hanging="0"/>
        <w:rPr/>
      </w:pPr>
      <w:r>
        <w:rPr>
          <w:b/>
        </w:rPr>
        <w:t>45 §  </w:t>
      </w:r>
      <w:r>
        <w:rPr/>
        <w:t>Till böter eller fängelse i högst ett år döms den som uppsåtligen eller av oaktsamhet bryter mot någon av bestämmelserna i</w:t>
      </w:r>
    </w:p>
    <w:p>
      <w:pPr>
        <w:pStyle w:val="TextBodyIndent"/>
        <w:rPr/>
      </w:pPr>
      <w:r>
        <w:rPr/>
        <w:t>1. 8 § om tillståndsplikt,</w:t>
      </w:r>
    </w:p>
    <w:p>
      <w:pPr>
        <w:pStyle w:val="TextBodyIndent"/>
        <w:rPr/>
      </w:pPr>
      <w:r>
        <w:rPr/>
        <w:t>2. 12–15 §§ om anmälningsplikt,</w:t>
      </w:r>
    </w:p>
    <w:p>
      <w:pPr>
        <w:pStyle w:val="TextBodyIndent"/>
        <w:rPr/>
      </w:pPr>
      <w:r>
        <w:rPr/>
        <w:t xml:space="preserve">3. 25 § om upplysningsplikt, </w:t>
      </w:r>
    </w:p>
    <w:p>
      <w:pPr>
        <w:pStyle w:val="TextBodyIndent"/>
        <w:rPr/>
      </w:pPr>
      <w:r>
        <w:rPr/>
        <w:t xml:space="preserve">4. 32 § första stycket om bevarandetid, och </w:t>
      </w:r>
    </w:p>
    <w:p>
      <w:pPr>
        <w:pStyle w:val="TextBodyIndent"/>
        <w:rPr/>
      </w:pPr>
      <w:r>
        <w:rPr/>
        <w:t>5. 34 § om överföring till tredjeland.</w:t>
      </w:r>
    </w:p>
    <w:p>
      <w:pPr>
        <w:pStyle w:val="TextBodyIndent"/>
        <w:rPr/>
      </w:pPr>
      <w:r>
        <w:rPr/>
        <w:t>Detsamma gäller den som bryter mot villkor i beslut som har meddelats med stöd av 19 eller 20 §.</w:t>
      </w:r>
    </w:p>
    <w:p>
      <w:pPr>
        <w:pStyle w:val="TextBodyIndent"/>
        <w:rPr/>
      </w:pPr>
      <w:r>
        <w:rPr/>
        <w:t>I ringa fall ska det inte dömas till ansvar.</w:t>
      </w:r>
    </w:p>
    <w:p>
      <w:pPr>
        <w:pStyle w:val="TextBodyIndent"/>
        <w:rPr/>
      </w:pPr>
      <w:r>
        <w:rPr/>
        <w:t>För en gärning som omfattas av ett vitesföreläggande ska det inte dömas till ansvar.</w:t>
      </w:r>
    </w:p>
    <w:p>
      <w:pPr>
        <w:pStyle w:val="TextBodyIndent"/>
        <w:rPr/>
      </w:pPr>
      <w:r>
        <w:rPr/>
      </w:r>
    </w:p>
    <w:p>
      <w:pPr>
        <w:pStyle w:val="TextBodyIndent"/>
        <w:ind w:hanging="0"/>
        <w:rPr/>
      </w:pPr>
      <w:r>
        <w:rPr>
          <w:b/>
        </w:rPr>
        <w:t>46 §  </w:t>
      </w:r>
      <w:r>
        <w:rPr/>
        <w:t xml:space="preserve">Övervakningsutrustning som har använts vid brott enligt denna lag ska förklaras förverkad, om det inte är oskäligt. </w:t>
      </w:r>
    </w:p>
    <w:p>
      <w:pPr>
        <w:pStyle w:val="Rubrik3utannumrering"/>
        <w:rPr/>
      </w:pPr>
      <w:r>
        <w:rPr/>
        <w:t>Överklagande m.m.</w:t>
      </w:r>
    </w:p>
    <w:p>
      <w:pPr>
        <w:pStyle w:val="TextBodyIndent"/>
        <w:ind w:hanging="0"/>
        <w:rPr/>
      </w:pPr>
      <w:r>
        <w:rPr>
          <w:b/>
        </w:rPr>
        <w:t>47 §  </w:t>
      </w:r>
      <w:r>
        <w:rPr/>
        <w:t>Beslut enligt denna lag av de tillsynsmyndigheter som avses i 39 och 40 §§ får överklagas till allmän förvalt</w:t>
        <w:softHyphen/>
        <w:t>nings</w:t>
        <w:softHyphen/>
        <w:softHyphen/>
        <w:t>dom</w:t>
        <w:softHyphen/>
        <w:t>stol.</w:t>
      </w:r>
    </w:p>
    <w:p>
      <w:pPr>
        <w:pStyle w:val="TextBodyIndent"/>
        <w:rPr/>
      </w:pPr>
      <w:r>
        <w:rPr/>
        <w:t xml:space="preserve">Den myndighet som regeringen bestämmer får överklaga ett beslut om kameraövervakning av en plats dit allmänheten har tillträde för att ta till vara allmänna intressen. </w:t>
      </w:r>
    </w:p>
    <w:p>
      <w:pPr>
        <w:pStyle w:val="TextBodyIndent"/>
        <w:rPr/>
      </w:pPr>
      <w:r>
        <w:rPr/>
        <w:t>Beslut om tillstånd till kameraövervakning och om undantag enligt 27 § tredje stycket från upplysningsplikten får överklagas även av den kommun där övervakningen ska ske och, om kameraövervakningen ska avse en arbetsplats, av en organisation som företräder de anställda på arbetsplatsen.</w:t>
      </w:r>
    </w:p>
    <w:p>
      <w:pPr>
        <w:pStyle w:val="TextBodyIndent"/>
        <w:rPr/>
      </w:pPr>
      <w:r>
        <w:rPr/>
        <w:t xml:space="preserve">Prövningstillstånd krävs vid överklagande till kammarrätten. </w:t>
      </w:r>
    </w:p>
    <w:p>
      <w:pPr>
        <w:pStyle w:val="TextBodyIndent"/>
        <w:rPr/>
      </w:pPr>
      <w:r>
        <w:rPr/>
      </w:r>
    </w:p>
    <w:p>
      <w:pPr>
        <w:pStyle w:val="TextBodyIndent"/>
        <w:ind w:hanging="0"/>
        <w:rPr/>
      </w:pPr>
      <w:r>
        <w:rPr>
          <w:b/>
        </w:rPr>
        <w:t>48 §  </w:t>
      </w:r>
      <w:r>
        <w:rPr/>
        <w:t>De tillsynsmyndigheter som avses i 39 och 40 §§ får bestämma att deras beslut ska gälla omedelbart.</w:t>
      </w:r>
    </w:p>
    <w:p>
      <w:pPr>
        <w:pStyle w:val="TextBodyIndent"/>
        <w:rPr/>
      </w:pPr>
      <w:r>
        <w:rPr/>
      </w:r>
    </w:p>
    <w:p>
      <w:pPr>
        <w:pStyle w:val="TextBodyIndent"/>
        <w:ind w:hanging="0"/>
        <w:rPr/>
      </w:pPr>
      <w:r>
        <w:rPr>
          <w:b/>
        </w:rPr>
        <w:t>49 §  </w:t>
      </w:r>
      <w:r>
        <w:rPr/>
        <w:t>Regeringen eller den myndighet som regeringen bestämmer får meddela föreskrifter om avgifter för en ansökan eller anmälan som enligt denna lag ska handläggas av länsstyrelsen.</w:t>
      </w:r>
    </w:p>
    <w:p>
      <w:pPr>
        <w:pStyle w:val="TextBodyIndent"/>
        <w:ind w:hanging="0"/>
        <w:rPr/>
      </w:pPr>
      <w:r>
        <w:rPr/>
        <w:t>_______________</w:t>
      </w:r>
    </w:p>
    <w:p>
      <w:pPr>
        <w:pStyle w:val="TextBodyIndent"/>
        <w:rPr/>
      </w:pPr>
      <w:r>
        <w:rPr/>
      </w:r>
    </w:p>
    <w:p>
      <w:pPr>
        <w:pStyle w:val="TextBodyIndent"/>
        <w:rPr/>
      </w:pPr>
      <w:r>
        <w:rPr/>
        <w:t>1. Denna lag träder i kraft den 1 juli 2013</w:t>
      </w:r>
      <w:r>
        <w:rPr>
          <w:b/>
          <w:i/>
        </w:rPr>
        <w:t xml:space="preserve"> </w:t>
      </w:r>
      <w:r>
        <w:rPr/>
        <w:t>då lagen (1998:150) om allmän kameraövervakning ska upphöra att gälla.</w:t>
      </w:r>
    </w:p>
    <w:p>
      <w:pPr>
        <w:pStyle w:val="TextBodyIndent"/>
        <w:rPr/>
      </w:pPr>
      <w:r>
        <w:rPr/>
        <w:t>2. Äldre föreskrifter gäller fortfarande för överklagande av beslut som har meddelats före den 1 juli 2013.</w:t>
      </w:r>
    </w:p>
    <w:p>
      <w:pPr>
        <w:pStyle w:val="TextBodyIndent"/>
        <w:rPr/>
      </w:pPr>
      <w:r>
        <w:rPr/>
        <w:t>3. Beslut om tillstånd eller villkor, om undantag från upplysningsplikten eller om bevarandetid som har meddelats med stöd av den upphävda lagen ska anses meddelade med stöd av den nya lagen. En anmälan enligt den upphävda lagen ska anses som en anmälan enligt den nya lagen.</w:t>
      </w:r>
      <w:r>
        <w:rPr>
          <w:b/>
        </w:rPr>
        <w:t xml:space="preserve"> </w:t>
      </w:r>
    </w:p>
    <w:p>
      <w:pPr>
        <w:pStyle w:val="TextBodyIndent"/>
        <w:rPr/>
      </w:pPr>
      <w:r>
        <w:rPr/>
        <w:t>4. En ansökan i ett ärende om tillstånd till kameraövervakning som har inletts enligt den upphävda lagen ska anses som en anmälan enligt den nya lagen i de delar som ansökan avser kameraövervakning som är anmälningspliktig enligt denna lag.</w:t>
      </w:r>
    </w:p>
    <w:p>
      <w:pPr>
        <w:pStyle w:val="Normal"/>
        <w:overflowPunct w:val="false"/>
        <w:textAlignment w:val="auto"/>
        <w:rPr>
          <w:sz w:val="20"/>
        </w:rPr>
      </w:pPr>
      <w:r>
        <w:rPr>
          <w:sz w:val="20"/>
        </w:rPr>
      </w:r>
      <w:r>
        <w:br w:type="page"/>
      </w:r>
    </w:p>
    <w:p>
      <w:pPr>
        <w:pStyle w:val="Heading2"/>
        <w:numPr>
          <w:ilvl w:val="1"/>
          <w:numId w:val="11"/>
        </w:numPr>
        <w:rPr/>
      </w:pPr>
      <w:bookmarkStart w:id="8" w:name="_Toc349654524"/>
      <w:bookmarkStart w:id="9" w:name="_Toc348004304"/>
      <w:r>
        <w:rPr/>
        <w:t>Förslag till lag om ändring i lagen (2013:000) om ändring i förvaltningsprocesslagen (1971:291)</w:t>
      </w:r>
      <w:bookmarkEnd w:id="8"/>
      <w:bookmarkEnd w:id="9"/>
    </w:p>
    <w:p>
      <w:pPr>
        <w:pStyle w:val="TextBodyIndent"/>
        <w:rPr/>
      </w:pPr>
      <w:r>
        <w:rPr/>
        <w:t>Härigenom föreskrivs att 35 § förvaltningsprocesslagen (1971:291) i stället för dess lydelse enligt lagen (2013:000) om ändring i nämnda lag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
              <w:widowControl w:val="false"/>
              <w:rPr>
                <w:i/>
                <w:i/>
                <w:sz w:val="19"/>
                <w:szCs w:val="19"/>
              </w:rPr>
            </w:pPr>
            <w:r>
              <w:rPr>
                <w:i/>
                <w:sz w:val="19"/>
                <w:szCs w:val="19"/>
              </w:rPr>
              <w:t>Lydelse enligt prop. 2012/13:45</w:t>
            </w:r>
          </w:p>
        </w:tc>
        <w:tc>
          <w:tcPr>
            <w:tcW w:w="3060" w:type="dxa"/>
            <w:tcBorders/>
          </w:tcPr>
          <w:p>
            <w:pPr>
              <w:pStyle w:val="TextBody"/>
              <w:widowControl w:val="false"/>
              <w:rPr>
                <w:i/>
                <w:i/>
                <w:sz w:val="19"/>
                <w:szCs w:val="19"/>
              </w:rPr>
            </w:pPr>
            <w:r>
              <w:rPr>
                <w:i/>
                <w:sz w:val="19"/>
                <w:szCs w:val="19"/>
              </w:rPr>
              <w:t>Föreslagen lydelse</w:t>
            </w:r>
          </w:p>
        </w:tc>
      </w:tr>
    </w:tbl>
    <w:p>
      <w:pPr>
        <w:pStyle w:val="TextBody"/>
        <w:rPr>
          <w:sz w:val="19"/>
          <w:szCs w:val="19"/>
        </w:rPr>
      </w:pPr>
      <w:r>
        <w:rPr>
          <w:sz w:val="19"/>
          <w:szCs w:val="19"/>
        </w:rPr>
      </w:r>
    </w:p>
    <w:p>
      <w:pPr>
        <w:pStyle w:val="TextBodyIndent"/>
        <w:jc w:val="center"/>
        <w:rPr>
          <w:sz w:val="19"/>
          <w:szCs w:val="19"/>
        </w:rPr>
      </w:pPr>
      <w:r>
        <w:rPr>
          <w:sz w:val="19"/>
          <w:szCs w:val="19"/>
        </w:rPr>
        <w:t>35 §</w:t>
      </w:r>
    </w:p>
    <w:p>
      <w:pPr>
        <w:pStyle w:val="TextBodyIndent"/>
        <w:rPr/>
      </w:pPr>
      <w:r>
        <w:rPr/>
        <w:t>Ett överklagande av kammarrättens beslut i ett mål som har inletts i kammarrätten genom överklagande, underställning eller ansökan prövas av Högsta förvaltningsdomstolen endast om prövningstillstånd har meddelats.</w:t>
      </w:r>
    </w:p>
    <w:p>
      <w:pPr>
        <w:pStyle w:val="TextBodyIndent"/>
        <w:rPr/>
      </w:pPr>
      <w:r>
        <w:rPr>
          <w:iCs/>
        </w:rPr>
        <w:t xml:space="preserve">Om </w:t>
      </w:r>
      <w:r>
        <w:rPr/>
        <w:t xml:space="preserve">prövningstillstånd </w:t>
      </w:r>
      <w:r>
        <w:rPr>
          <w:iCs/>
        </w:rPr>
        <w:t>inte meddelas</w:t>
      </w:r>
      <w:r>
        <w:rPr/>
        <w:t xml:space="preserve">, står kammarrättens beslut fast. En upplysning om detta ska tas in i Högsta förvaltningsdomstolens beslut. </w:t>
      </w:r>
    </w:p>
    <w:p>
      <w:pPr>
        <w:pStyle w:val="TextBodyIndent"/>
        <w:rPr/>
      </w:pPr>
      <w:r>
        <w:rPr>
          <w:iCs/>
        </w:rPr>
        <w:t>Första</w:t>
      </w:r>
      <w:r>
        <w:rPr>
          <w:i/>
          <w:iCs/>
        </w:rPr>
        <w:t xml:space="preserve"> </w:t>
      </w:r>
      <w:r>
        <w:rPr/>
        <w:t xml:space="preserve">stycket gäller int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1. talan som Riksdagens ombudsmän eller Justitiekanslern för i mål om disciplinansvar eller om återkallelse eller begränsning av behörighet att utöva yrke inom hälso- och sjukvården, tandvården, detaljhandeln med läkemedel eller djurens hälso- och sjukvård,</w:t>
            </w:r>
          </w:p>
          <w:p>
            <w:pPr>
              <w:pStyle w:val="TextBodyIndent"/>
              <w:widowControl w:val="false"/>
              <w:rPr/>
            </w:pPr>
            <w:r>
              <w:rPr/>
              <w:t>2. talan som Justitiekanslern för i mål enligt kredit</w:t>
              <w:softHyphen/>
              <w:t>upplysnings</w:t>
              <w:softHyphen/>
              <w:t>lagen (1973:1173)</w:t>
            </w:r>
            <w:r>
              <w:rPr>
                <w:i/>
              </w:rPr>
              <w:t>,</w:t>
            </w:r>
            <w:r>
              <w:rPr/>
              <w:t xml:space="preserve"> inkassolagen (1974:182) </w:t>
            </w:r>
            <w:r>
              <w:rPr>
                <w:i/>
              </w:rPr>
              <w:t>eller lagen (1998:150) om allmän kameraövervakning</w:t>
            </w:r>
            <w:r>
              <w:rPr/>
              <w:t>.</w:t>
            </w:r>
          </w:p>
        </w:tc>
        <w:tc>
          <w:tcPr>
            <w:tcW w:w="3060" w:type="dxa"/>
            <w:tcBorders/>
          </w:tcPr>
          <w:p>
            <w:pPr>
              <w:pStyle w:val="TextBodyIndent"/>
              <w:widowControl w:val="false"/>
              <w:rPr/>
            </w:pPr>
            <w:r>
              <w:rPr/>
              <w:t>1. talan som Riksdagens ombudsmän eller Justitiekanslern för i mål om disciplinansvar eller om återkallelse eller begränsning av behörighet att utöva yrke inom hälso- och sjukvården, tandvården, detaljhandeln med läkemedel eller djurens hälso- och sjukvård,</w:t>
            </w:r>
            <w:r>
              <w:rPr>
                <w:i/>
              </w:rPr>
              <w:t xml:space="preserve"> eller</w:t>
            </w:r>
          </w:p>
          <w:p>
            <w:pPr>
              <w:pStyle w:val="TextBodyIndent"/>
              <w:widowControl w:val="false"/>
              <w:rPr>
                <w:i/>
                <w:i/>
              </w:rPr>
            </w:pPr>
            <w:r>
              <w:rPr/>
              <w:t>2. talan som Justitiekanslern för i mål enligt kreditupplysnings</w:t>
              <w:softHyphen/>
              <w:t xml:space="preserve">lagen (1973:1173) </w:t>
            </w:r>
            <w:r>
              <w:rPr>
                <w:i/>
              </w:rPr>
              <w:t>eller</w:t>
            </w:r>
            <w:r>
              <w:rPr/>
              <w:t xml:space="preserve"> inkasso</w:t>
              <w:softHyphen/>
              <w:t>lagen (1974:182)</w:t>
            </w:r>
            <w:r>
              <w:rPr>
                <w:i/>
              </w:rPr>
              <w:t>.</w:t>
            </w:r>
          </w:p>
          <w:p>
            <w:pPr>
              <w:pStyle w:val="TextBodyIndent"/>
              <w:widowControl w:val="false"/>
              <w:rPr>
                <w:i/>
                <w:i/>
              </w:rPr>
            </w:pPr>
            <w:r>
              <w:rPr>
                <w:i/>
              </w:rPr>
            </w:r>
          </w:p>
        </w:tc>
      </w:tr>
    </w:tbl>
    <w:p>
      <w:pPr>
        <w:pStyle w:val="TextBody"/>
        <w:rPr/>
      </w:pPr>
      <w:r>
        <w:rPr/>
      </w:r>
    </w:p>
    <w:p>
      <w:pPr>
        <w:pStyle w:val="TextBodyIndent"/>
        <w:rPr/>
      </w:pPr>
      <w:r>
        <w:rPr/>
      </w:r>
      <w:r>
        <w:br w:type="page"/>
      </w:r>
    </w:p>
    <w:p>
      <w:pPr>
        <w:pStyle w:val="Heading2"/>
        <w:numPr>
          <w:ilvl w:val="1"/>
          <w:numId w:val="11"/>
        </w:numPr>
        <w:rPr/>
      </w:pPr>
      <w:bookmarkStart w:id="10" w:name="_Toc336350951"/>
      <w:bookmarkStart w:id="11" w:name="_Toc349654525"/>
      <w:bookmarkStart w:id="12" w:name="_Toc348004305"/>
      <w:bookmarkEnd w:id="10"/>
      <w:r>
        <w:rPr/>
        <w:t>Förslag till lag om ändring i offentlighets- och sekretesslagen (2009:400)</w:t>
      </w:r>
      <w:bookmarkEnd w:id="11"/>
      <w:bookmarkEnd w:id="12"/>
      <w:r>
        <w:rPr/>
        <w:t xml:space="preserve"> </w:t>
      </w:r>
    </w:p>
    <w:p>
      <w:pPr>
        <w:pStyle w:val="TextBodyIndent"/>
        <w:rPr/>
      </w:pPr>
      <w:bookmarkStart w:id="13" w:name="_Toc336350951"/>
      <w:bookmarkStart w:id="14" w:name="_Toc337470892"/>
      <w:bookmarkEnd w:id="13"/>
      <w:bookmarkEnd w:id="14"/>
      <w:r>
        <w:rPr/>
        <w:t xml:space="preserve">Härigenom föreskrivs i fråga om offentlighets- och sekretesslagen (2009:400) </w:t>
      </w:r>
    </w:p>
    <w:p>
      <w:pPr>
        <w:pStyle w:val="TextBodyIndent"/>
        <w:rPr/>
      </w:pPr>
      <w:r>
        <w:rPr>
          <w:i/>
        </w:rPr>
        <w:t>dels</w:t>
      </w:r>
      <w:r>
        <w:rPr/>
        <w:t xml:space="preserve"> att 32 kap. 3 § samt rubriken närmast före 32 kap. 3 § ska ha följande lydelse, </w:t>
      </w:r>
    </w:p>
    <w:p>
      <w:pPr>
        <w:pStyle w:val="TextBodyIndent"/>
        <w:rPr/>
      </w:pPr>
      <w:r>
        <w:rPr>
          <w:i/>
        </w:rPr>
        <w:t>dels</w:t>
      </w:r>
      <w:r>
        <w:rPr/>
        <w:t xml:space="preserve"> att det i lagen ska införas en ny paragraf, 32 kap. 3 a §, samt närmast före 32 kap. 3 och 3 a §§ nya rubriker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
              <w:widowControl w:val="false"/>
              <w:rPr>
                <w:i/>
                <w:i/>
              </w:rPr>
            </w:pPr>
            <w:r>
              <w:rPr>
                <w:i/>
              </w:rPr>
              <w:t>Nuvarande lydelse</w:t>
            </w:r>
          </w:p>
        </w:tc>
        <w:tc>
          <w:tcPr>
            <w:tcW w:w="3060" w:type="dxa"/>
            <w:tcBorders/>
          </w:tcPr>
          <w:p>
            <w:pPr>
              <w:pStyle w:val="TextBody"/>
              <w:widowControl w:val="false"/>
              <w:rPr>
                <w:i/>
                <w:i/>
              </w:rPr>
            </w:pPr>
            <w:r>
              <w:rPr>
                <w:i/>
              </w:rPr>
              <w:t>Föreslagen lydelse</w:t>
            </w:r>
          </w:p>
        </w:tc>
      </w:tr>
    </w:tbl>
    <w:p>
      <w:pPr>
        <w:pStyle w:val="TextBodyIndent"/>
        <w:rPr/>
      </w:pPr>
      <w:r>
        <w:rPr/>
      </w:r>
    </w:p>
    <w:p>
      <w:pPr>
        <w:pStyle w:val="TextBodyIndent"/>
        <w:jc w:val="center"/>
        <w:rPr/>
      </w:pPr>
      <w:r>
        <w:rPr/>
        <w:t>32 kap.</w:t>
      </w:r>
    </w:p>
    <w:p>
      <w:pPr>
        <w:pStyle w:val="TextBodyIndent"/>
        <w:jc w:val="center"/>
        <w:rPr/>
      </w:pPr>
      <w:r>
        <w:rPr/>
        <w:t xml:space="preserv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
              <w:widowControl w:val="false"/>
              <w:rPr>
                <w:b/>
                <w:b/>
              </w:rPr>
            </w:pPr>
            <w:r>
              <w:rPr>
                <w:b/>
                <w:i/>
              </w:rPr>
              <w:t>Allmän</w:t>
            </w:r>
            <w:r>
              <w:rPr>
                <w:b/>
              </w:rPr>
              <w:t xml:space="preserve"> kameraövervakning</w:t>
            </w:r>
          </w:p>
          <w:p>
            <w:pPr>
              <w:pStyle w:val="TextBodyIndent"/>
              <w:widowControl w:val="false"/>
              <w:rPr/>
            </w:pPr>
            <w:r>
              <w:rPr/>
            </w:r>
          </w:p>
        </w:tc>
        <w:tc>
          <w:tcPr>
            <w:tcW w:w="3060" w:type="dxa"/>
            <w:tcBorders/>
          </w:tcPr>
          <w:p>
            <w:pPr>
              <w:pStyle w:val="TextBody"/>
              <w:widowControl w:val="false"/>
              <w:rPr>
                <w:b/>
                <w:b/>
              </w:rPr>
            </w:pPr>
            <w:r>
              <w:rPr>
                <w:b/>
              </w:rPr>
              <w:t>Kameraövervakning</w:t>
            </w:r>
          </w:p>
          <w:p>
            <w:pPr>
              <w:pStyle w:val="TextBodyIndent"/>
              <w:widowControl w:val="false"/>
              <w:rPr/>
            </w:pPr>
            <w:r>
              <w:rPr/>
            </w:r>
          </w:p>
          <w:p>
            <w:pPr>
              <w:pStyle w:val="TextBody"/>
              <w:widowControl w:val="false"/>
              <w:rPr>
                <w:i/>
                <w:i/>
              </w:rPr>
            </w:pPr>
            <w:r>
              <w:rPr>
                <w:i/>
              </w:rPr>
              <w:t>Enskilds personliga förhållanden</w:t>
            </w:r>
          </w:p>
        </w:tc>
      </w:tr>
    </w:tbl>
    <w:p>
      <w:pPr>
        <w:pStyle w:val="TextBodyIndent"/>
        <w:jc w:val="center"/>
        <w:rPr/>
      </w:pPr>
      <w:r>
        <w:rPr/>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i/>
                <w:i/>
              </w:rPr>
            </w:pPr>
            <w:r>
              <w:rPr/>
              <w:t>Sekretess gäller för sådan uppgift om en enskilds personliga för</w:t>
              <w:softHyphen/>
              <w:t>hål</w:t>
              <w:softHyphen/>
              <w:t>landen som har inhämtats genom kameraövervakning som avses i</w:t>
            </w:r>
            <w:r>
              <w:rPr>
                <w:i/>
              </w:rPr>
              <w:t xml:space="preserve"> lagen (1998:150) om all</w:t>
              <w:softHyphen/>
              <w:t>män kamera</w:t>
              <w:softHyphen/>
              <w:t>övervakning</w:t>
            </w:r>
            <w:r>
              <w:rPr/>
              <w:t>, om det</w:t>
            </w:r>
            <w:r>
              <w:rPr>
                <w:i/>
              </w:rPr>
              <w:t xml:space="preserve"> kan antas att den enskilde eller någon när</w:t>
              <w:softHyphen/>
              <w:t>stående till denne lider men om uppgiften röjs.</w:t>
            </w:r>
          </w:p>
          <w:p>
            <w:pPr>
              <w:pStyle w:val="TextBodyIndent"/>
              <w:widowControl w:val="false"/>
              <w:rPr/>
            </w:pPr>
            <w:r>
              <w:rPr/>
              <w:t>För uppgift i en allmän handling gäller sekretessen i högst sjuttio år.</w:t>
            </w:r>
          </w:p>
          <w:p>
            <w:pPr>
              <w:pStyle w:val="TextBodyIndent"/>
              <w:widowControl w:val="false"/>
              <w:rPr/>
            </w:pPr>
            <w:r>
              <w:rPr/>
            </w:r>
          </w:p>
        </w:tc>
        <w:tc>
          <w:tcPr>
            <w:tcW w:w="3060" w:type="dxa"/>
            <w:tcBorders/>
          </w:tcPr>
          <w:p>
            <w:pPr>
              <w:pStyle w:val="TextBodyIndent"/>
              <w:widowControl w:val="false"/>
              <w:rPr>
                <w:i/>
                <w:i/>
              </w:rPr>
            </w:pPr>
            <w:r>
              <w:rPr/>
              <w:t>Sekretess gäller för sådan uppgift om en enskilds personliga för</w:t>
              <w:softHyphen/>
              <w:t>hål</w:t>
              <w:softHyphen/>
              <w:t>lan</w:t>
              <w:softHyphen/>
              <w:t>den som har inhämtats genom ka</w:t>
              <w:softHyphen/>
              <w:t xml:space="preserve">meraövervakning som avses i </w:t>
            </w:r>
            <w:r>
              <w:rPr>
                <w:i/>
              </w:rPr>
              <w:t>kameraövervakningslagen (2013:000</w:t>
            </w:r>
            <w:r>
              <w:rPr/>
              <w:t xml:space="preserve">), om det </w:t>
            </w:r>
            <w:r>
              <w:rPr>
                <w:i/>
              </w:rPr>
              <w:t>inte står klart att uppgiften kan röjas utan att den enskilde eller någon närståen</w:t>
              <w:softHyphen/>
              <w:t>de till denne lider men.</w:t>
            </w:r>
          </w:p>
          <w:p>
            <w:pPr>
              <w:pStyle w:val="TextBodyIndent"/>
              <w:widowControl w:val="false"/>
              <w:rPr>
                <w:i/>
                <w:i/>
              </w:rPr>
            </w:pPr>
            <w:r>
              <w:rPr>
                <w:i/>
              </w:rPr>
              <w:t>Sekretessen enligt första stycket gäller hos en domstol i dess rättskipande eller rättsvårdande verksamhet endast om det kan antas att den enskilde eller någon närstående till denne lider men om uppgiften röjs.</w:t>
            </w:r>
          </w:p>
          <w:p>
            <w:pPr>
              <w:pStyle w:val="TextBodyIndent"/>
              <w:widowControl w:val="false"/>
              <w:rPr/>
            </w:pPr>
            <w:r>
              <w:rPr/>
              <w:t>För uppgift i en allmän handling gäller sekretessen i högst sjuttio år.</w:t>
            </w:r>
          </w:p>
        </w:tc>
      </w:tr>
      <w:tr>
        <w:trPr/>
        <w:tc>
          <w:tcPr>
            <w:tcW w:w="3061" w:type="dxa"/>
            <w:tcBorders/>
          </w:tcPr>
          <w:p>
            <w:pPr>
              <w:pStyle w:val="TextBody"/>
              <w:widowControl w:val="false"/>
              <w:rPr>
                <w:b/>
                <w:b/>
              </w:rPr>
            </w:pPr>
            <w:r>
              <w:rPr>
                <w:b/>
              </w:rPr>
            </w:r>
          </w:p>
        </w:tc>
        <w:tc>
          <w:tcPr>
            <w:tcW w:w="3060" w:type="dxa"/>
            <w:tcBorders/>
          </w:tcPr>
          <w:p>
            <w:pPr>
              <w:pStyle w:val="TextBody"/>
              <w:widowControl w:val="false"/>
              <w:rPr>
                <w:b/>
                <w:b/>
                <w:i/>
                <w:i/>
              </w:rPr>
            </w:pPr>
            <w:r>
              <w:rPr>
                <w:b/>
                <w:i/>
              </w:rPr>
            </w:r>
          </w:p>
        </w:tc>
      </w:tr>
      <w:tr>
        <w:trPr/>
        <w:tc>
          <w:tcPr>
            <w:tcW w:w="3061" w:type="dxa"/>
            <w:tcBorders/>
          </w:tcPr>
          <w:p>
            <w:pPr>
              <w:pStyle w:val="TextBody"/>
              <w:widowControl w:val="false"/>
              <w:rPr>
                <w:b/>
                <w:b/>
              </w:rPr>
            </w:pPr>
            <w:r>
              <w:rPr>
                <w:b/>
              </w:rPr>
            </w:r>
          </w:p>
        </w:tc>
        <w:tc>
          <w:tcPr>
            <w:tcW w:w="3060" w:type="dxa"/>
            <w:tcBorders/>
          </w:tcPr>
          <w:p>
            <w:pPr>
              <w:pStyle w:val="TextBody"/>
              <w:widowControl w:val="false"/>
              <w:rPr>
                <w:b/>
                <w:b/>
                <w:i/>
                <w:i/>
              </w:rPr>
            </w:pPr>
            <w:r>
              <w:rPr>
                <w:b/>
                <w:i/>
              </w:rPr>
            </w:r>
          </w:p>
          <w:p>
            <w:pPr>
              <w:pStyle w:val="TextBody"/>
              <w:widowControl w:val="false"/>
              <w:rPr>
                <w:i/>
                <w:i/>
              </w:rPr>
            </w:pPr>
            <w:r>
              <w:rPr>
                <w:i/>
              </w:rPr>
              <w:t>Sekretessbrytande bestämmelse</w:t>
            </w:r>
          </w:p>
        </w:tc>
      </w:tr>
    </w:tbl>
    <w:p>
      <w:pPr>
        <w:pStyle w:val="TextBodyIndent"/>
        <w:ind w:hanging="0"/>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b/>
                <w:b/>
                <w:i/>
                <w:i/>
              </w:rPr>
            </w:pPr>
            <w:r>
              <w:rPr>
                <w:b/>
                <w:i/>
              </w:rPr>
            </w:r>
          </w:p>
        </w:tc>
        <w:tc>
          <w:tcPr>
            <w:tcW w:w="3060" w:type="dxa"/>
            <w:tcBorders/>
          </w:tcPr>
          <w:p>
            <w:pPr>
              <w:pStyle w:val="TextBodyIndent"/>
              <w:widowControl w:val="false"/>
              <w:ind w:hanging="0"/>
              <w:jc w:val="left"/>
              <w:rPr>
                <w:i/>
                <w:i/>
              </w:rPr>
            </w:pPr>
            <w:r>
              <w:rPr>
                <w:i/>
              </w:rPr>
              <w:t>3 a §</w:t>
            </w:r>
          </w:p>
          <w:p>
            <w:pPr>
              <w:pStyle w:val="TextBody"/>
              <w:widowControl w:val="false"/>
              <w:rPr/>
            </w:pPr>
            <w:r>
              <w:rPr>
                <w:i/>
              </w:rPr>
              <w:t>Sekretessen enligt 3 § hindrar inte att uppgift om en enskilds per</w:t>
              <w:softHyphen/>
              <w:softHyphen/>
              <w:t>son</w:t>
              <w:softHyphen/>
              <w:softHyphen/>
              <w:t>liga förhållanden lämnas till</w:t>
            </w:r>
          </w:p>
          <w:p>
            <w:pPr>
              <w:pStyle w:val="TextBodyIndent"/>
              <w:widowControl w:val="false"/>
              <w:rPr>
                <w:i/>
                <w:i/>
              </w:rPr>
            </w:pPr>
            <w:r>
              <w:rPr>
                <w:i/>
              </w:rPr>
              <w:t>1. en åklagarmyndighet, en polis</w:t>
              <w:softHyphen/>
              <w:softHyphen/>
              <w:softHyphen/>
              <w:softHyphen/>
              <w:softHyphen/>
              <w:softHyphen/>
              <w:softHyphen/>
              <w:softHyphen/>
              <w:t>myn</w:t>
              <w:softHyphen/>
              <w:t>dighet, Tullverket, Kust</w:t>
              <w:softHyphen/>
              <w:t>bevak</w:t>
              <w:softHyphen/>
              <w:softHyphen/>
              <w:softHyphen/>
              <w:t>nin</w:t>
              <w:softHyphen/>
              <w:t>gen eller Skatteverket, om upp</w:t>
              <w:softHyphen/>
              <w:softHyphen/>
              <w:softHyphen/>
              <w:t>giften behövs för att utreda ett be</w:t>
              <w:softHyphen/>
              <w:t>gån</w:t>
              <w:softHyphen/>
              <w:t>get brott för vilket fän</w:t>
              <w:softHyphen/>
              <w:t>gelse är föreskrivet eller för att före</w:t>
              <w:softHyphen/>
              <w:t>bygga, för</w:t>
              <w:softHyphen/>
              <w:t>hindra eller upp</w:t>
              <w:softHyphen/>
              <w:t>täcka brottslig verk</w:t>
              <w:softHyphen/>
              <w:t>sam</w:t>
              <w:softHyphen/>
              <w:t>het som inne</w:t>
              <w:softHyphen/>
              <w:t>fattar brott för vilket fängelse är föreskrivet, eller</w:t>
            </w:r>
          </w:p>
          <w:p>
            <w:pPr>
              <w:pStyle w:val="TextBodyIndent"/>
              <w:widowControl w:val="false"/>
              <w:rPr>
                <w:b/>
                <w:b/>
                <w:i/>
                <w:i/>
              </w:rPr>
            </w:pPr>
            <w:r>
              <w:rPr>
                <w:i/>
              </w:rPr>
              <w:t>2. en kommun eller en myndig</w:t>
              <w:softHyphen/>
              <w:t>het som ansvarar för räddnings</w:t>
              <w:softHyphen/>
              <w:t>tjänst enligt lagen (2003:778) om skydd mot olyckor, om uppgif</w:t>
              <w:softHyphen/>
              <w:t>ten behövs för att förebygga en hotande olycka eller för att beg</w:t>
              <w:softHyphen/>
              <w:t>rän</w:t>
              <w:softHyphen/>
              <w:softHyphen/>
              <w:t>sa verknin</w:t>
              <w:softHyphen/>
              <w:t>garna av en redan in</w:t>
              <w:softHyphen/>
              <w:t>träffad olycka.</w:t>
            </w:r>
          </w:p>
        </w:tc>
      </w:tr>
    </w:tbl>
    <w:p>
      <w:pPr>
        <w:pStyle w:val="TextBody"/>
        <w:rPr/>
      </w:pPr>
      <w:r>
        <w:rPr/>
        <w:t>_______________</w:t>
      </w:r>
    </w:p>
    <w:p>
      <w:pPr>
        <w:pStyle w:val="TextBody"/>
        <w:rPr/>
      </w:pPr>
      <w:r>
        <w:rPr/>
      </w:r>
    </w:p>
    <w:p>
      <w:pPr>
        <w:pStyle w:val="TextBodyIndent"/>
        <w:rPr/>
      </w:pPr>
      <w:r>
        <w:rPr/>
        <w:t>1. Denna lag träder i kraft den 1 juli 2013.</w:t>
      </w:r>
    </w:p>
    <w:p>
      <w:pPr>
        <w:pStyle w:val="TextBodyIndent"/>
        <w:rPr/>
      </w:pPr>
      <w:r>
        <w:rPr/>
        <w:t>2. Bestämmelserna i 32 kap. 3 § i sin nya lydelse tillämpas även på sådana uppgifter om en enskilds personliga förhållanden som inhämtats genom kameraövervakning som avses i lagen (1998:150) om allmän kameraövervakning.</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360" w:h="13721"/>
          <w:pgMar w:left="1020" w:right="2438" w:gutter="0" w:header="0" w:top="794" w:footer="709" w:bottom="1191"/>
          <w:pgNumType w:fmt="decimal"/>
          <w:formProt w:val="false"/>
          <w:titlePg/>
          <w:textDirection w:val="lrTb"/>
          <w:docGrid w:type="default" w:linePitch="312" w:charSpace="6143"/>
        </w:sectPr>
      </w:pPr>
    </w:p>
    <w:p>
      <w:pPr>
        <w:pStyle w:val="Heading1"/>
        <w:numPr>
          <w:ilvl w:val="0"/>
          <w:numId w:val="11"/>
        </w:numPr>
        <w:rPr/>
      </w:pPr>
      <w:bookmarkStart w:id="21" w:name="_Toc349654526"/>
      <w:bookmarkStart w:id="22" w:name="_Toc336350952"/>
      <w:bookmarkStart w:id="23" w:name="_Toc348004306"/>
      <w:r>
        <w:rPr/>
        <w:t>Ärendet och dess beredning</w:t>
      </w:r>
      <w:bookmarkEnd w:id="21"/>
      <w:bookmarkEnd w:id="22"/>
      <w:bookmarkEnd w:id="23"/>
    </w:p>
    <w:p>
      <w:pPr>
        <w:pStyle w:val="TextBody"/>
        <w:rPr/>
      </w:pPr>
      <w:r>
        <w:rPr/>
        <w:t>Regeringen beslutade den 21 februari 2008 att tillkalla en särskild ut</w:t>
        <w:softHyphen/>
        <w:t>redare med uppdrag att göra en översyn av lagen (1998:150) om allmän kameraövervakning. Utredningen, som antog namnet 2008 års kamera</w:t>
        <w:softHyphen/>
        <w:t xml:space="preserve">övervakningsutredning, presenterade i november 2009 betänkandet </w:t>
      </w:r>
      <w:r>
        <w:rPr>
          <w:i/>
        </w:rPr>
        <w:t>En ny kameraövervakningslag</w:t>
      </w:r>
      <w:r>
        <w:rPr/>
        <w:t xml:space="preserve"> (SOU 2009:87). En sammanfattning av betän</w:t>
        <w:softHyphen/>
        <w:t xml:space="preserve">kandet finns i </w:t>
      </w:r>
      <w:r>
        <w:rPr>
          <w:i/>
        </w:rPr>
        <w:t>bilaga 1</w:t>
      </w:r>
      <w:r>
        <w:rPr/>
        <w:t xml:space="preserve">. Utredningens lagförslag finns i </w:t>
      </w:r>
      <w:r>
        <w:rPr>
          <w:i/>
        </w:rPr>
        <w:t>bilaga 2</w:t>
      </w:r>
      <w:r>
        <w:rPr/>
        <w:t xml:space="preserve">. Utredningens betänkande har remissbehandlats. En förteckning över remissinstanserna finns i </w:t>
      </w:r>
      <w:r>
        <w:rPr>
          <w:i/>
        </w:rPr>
        <w:t>bilaga 3</w:t>
      </w:r>
      <w:r>
        <w:rPr/>
        <w:t>. En sammanställning av remissvaren finns tillgänglig i Justitiedepartementet (dnr Ju2009/9053/L6).</w:t>
      </w:r>
    </w:p>
    <w:p>
      <w:pPr>
        <w:pStyle w:val="TextBodyIndent"/>
        <w:rPr/>
      </w:pPr>
      <w:r>
        <w:rPr/>
        <w:t>Ef</w:t>
        <w:softHyphen/>
        <w:t>ter remissbehandlingen konstaterades att det fanns ett behov av komp</w:t>
        <w:softHyphen/>
        <w:t>letterande bered</w:t>
        <w:softHyphen/>
        <w:t>ningsunderlag i vissa frågor. Inom Justitie</w:t>
        <w:softHyphen/>
        <w:t xml:space="preserve">departementet utarbetades därför en promemoria med kompletterande beredningsunderlag (dnr Ju2009/9053/L6). En sammanfattning av promemorian finns i </w:t>
      </w:r>
      <w:r>
        <w:rPr>
          <w:i/>
        </w:rPr>
        <w:t>bilaga 4</w:t>
      </w:r>
      <w:r>
        <w:rPr/>
        <w:t xml:space="preserve">. Promemorians lagförslag har tagits in i </w:t>
      </w:r>
      <w:r>
        <w:rPr>
          <w:i/>
        </w:rPr>
        <w:t>bilaga 5</w:t>
      </w:r>
      <w:r>
        <w:rPr/>
        <w:t>. Promemorian har remissbehandlats. En förteckning över remiss</w:t>
        <w:softHyphen/>
        <w:t>instan</w:t>
        <w:softHyphen/>
        <w:t xml:space="preserve">serna finns i </w:t>
      </w:r>
      <w:r>
        <w:rPr>
          <w:i/>
        </w:rPr>
        <w:t>bilaga 6</w:t>
      </w:r>
      <w:r>
        <w:rPr/>
        <w:t>. En remissammanställning finns tillgänglig i Justitiedepartementet (dnr Ju2009/9053/L6).</w:t>
      </w:r>
    </w:p>
    <w:p>
      <w:pPr>
        <w:pStyle w:val="Rubrik5utannumrering"/>
        <w:rPr/>
      </w:pPr>
      <w:r>
        <w:rPr/>
        <w:t>Lagrådet</w:t>
      </w:r>
    </w:p>
    <w:p>
      <w:pPr>
        <w:pStyle w:val="TextBody"/>
        <w:rPr/>
      </w:pPr>
      <w:r>
        <w:rPr/>
        <w:t xml:space="preserve">Regeringen beslutade den 7 februari 2013 att inhämta Lagrådets yttrande över de lagförslag som finns i </w:t>
      </w:r>
      <w:r>
        <w:rPr>
          <w:i/>
        </w:rPr>
        <w:t>bilaga 7</w:t>
      </w:r>
      <w:r>
        <w:rPr/>
        <w:t xml:space="preserve">. Lagrådets yttrande finns i </w:t>
      </w:r>
      <w:r>
        <w:rPr>
          <w:i/>
        </w:rPr>
        <w:t>bilaga 8</w:t>
      </w:r>
      <w:r>
        <w:rPr/>
        <w:t>. Lagrådet har avstyrkt att Datainspektionen ska undantas från kravet på prövningstillstånd vid överklagande till kammarrätten och Högsta förvaltningsdomstolen. Lagrådets synpunkter behandlas i avsnitten 5.2, 8.2, 12.4 och 12.5 samt i författningskommentaren. Regeringen har i propositionen i huvudsak följt Lagrådets förslag.</w:t>
      </w:r>
    </w:p>
    <w:p>
      <w:pPr>
        <w:pStyle w:val="TextBodyIndent"/>
        <w:rPr/>
      </w:pPr>
      <w:r>
        <w:rPr/>
        <w:t>I förhållande till lagrådsremissen har även vissa språkliga och redaktionella ändringar gjorts.</w:t>
      </w:r>
    </w:p>
    <w:p>
      <w:pPr>
        <w:pStyle w:val="Heading1"/>
        <w:numPr>
          <w:ilvl w:val="0"/>
          <w:numId w:val="11"/>
        </w:numPr>
        <w:rPr/>
      </w:pPr>
      <w:bookmarkStart w:id="24" w:name="_Toc348004307"/>
      <w:bookmarkStart w:id="25" w:name="_Toc336350953"/>
      <w:bookmarkStart w:id="26" w:name="_Toc349654527"/>
      <w:r>
        <w:rPr/>
        <w:t>Gällande rätt och internationella överenskommelser</w:t>
      </w:r>
      <w:bookmarkEnd w:id="24"/>
      <w:bookmarkEnd w:id="25"/>
      <w:bookmarkEnd w:id="26"/>
    </w:p>
    <w:p>
      <w:pPr>
        <w:pStyle w:val="Heading2"/>
        <w:numPr>
          <w:ilvl w:val="1"/>
          <w:numId w:val="11"/>
        </w:numPr>
        <w:rPr/>
      </w:pPr>
      <w:bookmarkStart w:id="27" w:name="_Toc349654528"/>
      <w:bookmarkStart w:id="28" w:name="_Toc336350954"/>
      <w:bookmarkStart w:id="29" w:name="_Toc348004308"/>
      <w:r>
        <w:rPr/>
        <w:t>Internationella överenskommelser och regeringsformen</w:t>
      </w:r>
      <w:bookmarkEnd w:id="27"/>
      <w:bookmarkEnd w:id="28"/>
      <w:bookmarkEnd w:id="29"/>
    </w:p>
    <w:p>
      <w:pPr>
        <w:pStyle w:val="Heading3"/>
        <w:numPr>
          <w:ilvl w:val="2"/>
          <w:numId w:val="11"/>
        </w:numPr>
        <w:rPr/>
      </w:pPr>
      <w:bookmarkStart w:id="30" w:name="_Toc349654529"/>
      <w:bookmarkStart w:id="31" w:name="_Toc336350955"/>
      <w:bookmarkStart w:id="32" w:name="_Toc348004309"/>
      <w:r>
        <w:rPr/>
        <w:t>FN-konventionen och Europakonventionen</w:t>
      </w:r>
      <w:bookmarkEnd w:id="30"/>
      <w:bookmarkEnd w:id="31"/>
      <w:bookmarkEnd w:id="32"/>
      <w:r>
        <w:rPr/>
        <w:t xml:space="preserve"> </w:t>
      </w:r>
    </w:p>
    <w:p>
      <w:pPr>
        <w:pStyle w:val="TextBody"/>
        <w:rPr/>
      </w:pPr>
      <w:r>
        <w:rPr/>
        <w:t>År 1948 antog Förenta nationerna (FN) den allmänna förklaringen om de mänskliga rättigheterna. De rättigheter som räknas upp i förklaringen har därefter vidareutvecklats bl.a. i den europeiska konventionen om skydd för de mänskliga rättigheterna och de grundläggande friheterna (Europa</w:t>
        <w:softHyphen/>
        <w:t>konventionen) den 4 november 1950 och FN:s konvention om medborgerliga och politiska rättigheter från år 1966 (FN-konventionen). I FN-konventionen finns en bestämmelse som föreskriver skydd mot godtyckligt eller olagligt ingripande i någons privat- och familjeliv (artikel 17).</w:t>
      </w:r>
    </w:p>
    <w:p>
      <w:pPr>
        <w:pStyle w:val="TextBodyIndent"/>
        <w:rPr/>
      </w:pPr>
      <w:r>
        <w:rPr/>
        <w:t>Enligt artikel 8 i Europakonventionen har var och en rätt till respekt för sitt privat- och familjeliv, sitt hem och sin korrespondens. En offentlig myndighet får inte inskränka åtnjutandet av denna rättighet annat än med stöd av lag och om det i ett demokratiskt samhälle är nödvändigt med hänsyn till statens säkerhet, den allmänna säkerheten, landets ekono</w:t>
        <w:softHyphen/>
        <w:t>miska välstånd eller till förebyggande av oordning eller brott eller till skydd för hälsa eller moral eller för andra personers fri- och rättigheter.</w:t>
      </w:r>
    </w:p>
    <w:p>
      <w:pPr>
        <w:pStyle w:val="TextBodyIndent"/>
        <w:rPr/>
      </w:pPr>
      <w:r>
        <w:rPr/>
        <w:t>Kravet på lagstöd innebär bl.a. att den nationella rättig</w:t>
        <w:softHyphen/>
        <w:t>hets</w:t>
        <w:softHyphen/>
        <w:t>in</w:t>
        <w:softHyphen/>
        <w:t>skränkande författningen måste uppfylla vissa minimikrav i fråga om kvali</w:t>
        <w:softHyphen/>
        <w:t>tet och tydlighet. Reglerna ska vara tillräckligt tydliga för att tillämp</w:t>
        <w:softHyphen/>
        <w:softHyphen/>
        <w:t>ningen ska vara förutsebar. Kravet att ett ingripande ska vara nödvändigt i ett demokratiskt samhälle innebär att det ska föreligga ett ”angeläget samhälleligt behov” av åtgärden i fråga. I det ligger bl.a. en begränsning som innebär att åtgärden inte får gå längre än vad som är nödvändigt med beaktande av proportionalitets</w:t>
        <w:softHyphen/>
        <w:t>principen, dvs. begränsningen ska stå i rim</w:t>
        <w:softHyphen/>
        <w:t>lig relation till det intresse åtgärden är avsedd att tillgodose. Vid denna avvägning har staterna ett visst handlingsutrymme (”margin of appreciation”) att inom rimliga gränser avgöra vilka åtgärder som kan anses nödvändiga för att tillgodose det eftersträvade ändamålet.</w:t>
      </w:r>
    </w:p>
    <w:p>
      <w:pPr>
        <w:pStyle w:val="TextBodyIndent"/>
        <w:rPr/>
      </w:pPr>
      <w:r>
        <w:rPr/>
        <w:t>I artikel 13 i Europakonventionen föreskrivs att var och en, vars i kon</w:t>
        <w:softHyphen/>
        <w:t>ventionen angivna fri- och rättigheter kränkts, ska ha tillgång till ett effek</w:t>
        <w:softHyphen/>
        <w:softHyphen/>
        <w:t xml:space="preserve">tivt rättsmedel inför en nationell myndighet. Innebörden av artikeln är att den enskilde ska ha tillgång till en nationell instans för att kunna få sin sak prövad och kunna få rättelse. Prövningen kan utföras av domstol, men något krav på domstolsprövning uppställs inte. Prövning av en stats regering eller av en förvaltningsmyndighet kan vara tillräckligt för att uppfylla konventionens krav på tillgång till ett effektivt rättsmedel. </w:t>
      </w:r>
    </w:p>
    <w:p>
      <w:pPr>
        <w:pStyle w:val="Heading3"/>
        <w:numPr>
          <w:ilvl w:val="2"/>
          <w:numId w:val="11"/>
        </w:numPr>
        <w:rPr/>
      </w:pPr>
      <w:bookmarkStart w:id="33" w:name="_Toc336350956"/>
      <w:bookmarkStart w:id="34" w:name="_Toc348004310"/>
      <w:bookmarkStart w:id="35" w:name="_Toc349654530"/>
      <w:r>
        <w:rPr/>
        <w:t>EU:s stadga om de grundläggande rättigheterna</w:t>
      </w:r>
      <w:bookmarkEnd w:id="33"/>
      <w:bookmarkEnd w:id="34"/>
      <w:bookmarkEnd w:id="35"/>
    </w:p>
    <w:p>
      <w:pPr>
        <w:pStyle w:val="TextBody"/>
        <w:rPr/>
      </w:pPr>
      <w:r>
        <w:rPr/>
        <w:t>Enligt artikel 6.1 i EU-fördraget ska EU:s stadga om de grund</w:t>
        <w:softHyphen/>
        <w:t>läggande rättigheterna ha samma rättsliga värde som fördragen. I stadgan bekräftas de rättigheter som har sin grund i medlemsstaternas gemensamma författ</w:t>
        <w:softHyphen/>
        <w:t>ningstraditioner och internationella förpliktelser, Europakonven</w:t>
        <w:softHyphen/>
        <w:t>tionen, unionens och Europarådets sociala stadgor samt rätts</w:t>
        <w:softHyphen/>
        <w:t>praxis vid Euro</w:t>
        <w:softHyphen/>
        <w:t>peiska unionens domstol och Europeiska domstolen för de mänskliga rättig</w:t>
        <w:softHyphen/>
        <w:t>heterna. Stadgans huvudsakliga syfte är att kodifiera de grund</w:t>
        <w:softHyphen/>
        <w:t>läg</w:t>
        <w:softHyphen/>
        <w:t>gande fri- och rättigheter som EU redan erkänner.</w:t>
      </w:r>
    </w:p>
    <w:p>
      <w:pPr>
        <w:pStyle w:val="TextBodyIndent"/>
        <w:rPr/>
      </w:pPr>
      <w:r>
        <w:rPr/>
        <w:t>I stadgans artikel 7 föreskrivs, efter förebild i artikel 8 i Europa</w:t>
        <w:softHyphen/>
        <w:t>kon</w:t>
        <w:softHyphen/>
        <w:t>ventionen, att var och en har rätt till respekt för sitt privatliv och familje</w:t>
        <w:softHyphen/>
        <w:t>liv, sin bostad och sin korrespondens. Av artikel 8 följer att var och en har en rätt till skydd för personuppgifter. Rättighetens inne</w:t>
        <w:softHyphen/>
        <w:t>börd är att personuppgifter ska behandlas lagenligt för bestämda ändamål och på grundval av den berörda personens samtycke eller någon annan legitim och lagenlig grund. Vidare har var och en rätt att få tillgång till insam</w:t>
        <w:softHyphen/>
        <w:t>lade uppgifter som rör honom eller henne och att få dem rättade. En obero</w:t>
        <w:softHyphen/>
        <w:t>ende myndighet ska kontrollera att reglerna följs. Av artikel 51 i stadgan följer att den riktar sig till verksamhet som utförs av EU:s egna organ och institutioner och att den blir tillämplig för medlems</w:t>
        <w:softHyphen/>
        <w:t xml:space="preserve">staterna endast i de fall där de tillämpar EU-rätten. </w:t>
      </w:r>
    </w:p>
    <w:p>
      <w:pPr>
        <w:pStyle w:val="TextBodyIndent"/>
        <w:rPr/>
      </w:pPr>
      <w:r>
        <w:rPr/>
        <w:t>När det gäller de garanterade rättigheternas räckvidd följer av artikel 52 i stadgan att varje begränsning i utövandet av de rättigheter och fri</w:t>
        <w:softHyphen/>
        <w:t>heter som erkänns i stadgan ska vara föreskriven i lag och vara förenlig med proportionalitetsprincipen och det väsentliga innehållet i fri- och rät</w:t>
        <w:softHyphen/>
        <w:t>tig</w:t>
        <w:softHyphen/>
        <w:t>heterna. I den mån rättigheterna i stadgan motsvarar rättigheter som skyd</w:t>
        <w:softHyphen/>
        <w:t>das av Europakonventionen ska de ha samma innebörd och räckvidd som enligt konventionen. Stadgans artiklar får inte tolkas som att de inskränker eller inkräktar på rättigheter enligt andra konventioner eller överenskommelser om fri- och rättigheter.</w:t>
      </w:r>
    </w:p>
    <w:p>
      <w:pPr>
        <w:pStyle w:val="Heading3"/>
        <w:numPr>
          <w:ilvl w:val="2"/>
          <w:numId w:val="11"/>
        </w:numPr>
        <w:rPr/>
      </w:pPr>
      <w:bookmarkStart w:id="36" w:name="_Toc336350957"/>
      <w:bookmarkStart w:id="37" w:name="_Toc348004311"/>
      <w:bookmarkStart w:id="38" w:name="_Toc349654531"/>
      <w:r>
        <w:rPr/>
        <w:t>Dataskyddskonventionen</w:t>
      </w:r>
      <w:bookmarkEnd w:id="36"/>
      <w:bookmarkEnd w:id="37"/>
      <w:bookmarkEnd w:id="38"/>
    </w:p>
    <w:p>
      <w:pPr>
        <w:pStyle w:val="TextBody"/>
        <w:rPr/>
      </w:pPr>
      <w:r>
        <w:rPr/>
        <w:t>Europa</w:t>
        <w:softHyphen/>
        <w:t>rådets konvention från 1981 om skydd för enskilda vid automatisk databehandling av personuppgifter (dataskyddskonventionen) trädde i kraft den 1 oktober 1985. Samtliga medlemsstater i EU har tillträtt kon</w:t>
        <w:softHyphen/>
        <w:softHyphen/>
        <w:t>ventionen. Dataskyddskonventionens syfte är att säkerställa den en</w:t>
        <w:softHyphen/>
        <w:t>skil</w:t>
        <w:softHyphen/>
        <w:softHyphen/>
        <w:t>des skydd för privatlivet i samband med automatiserad behand</w:t>
        <w:softHyphen/>
        <w:t>ling av personuppgifter. Regleringen i konventionen kan ses som en precisering av skyd</w:t>
        <w:softHyphen/>
        <w:t>det en</w:t>
        <w:softHyphen/>
        <w:t>ligt artikel 8 i Europakonventionen såvitt gäller auto</w:t>
        <w:softHyphen/>
        <w:t>ma</w:t>
        <w:softHyphen/>
        <w:t xml:space="preserve">tiserad behandling av personuppgifter. </w:t>
      </w:r>
    </w:p>
    <w:p>
      <w:pPr>
        <w:pStyle w:val="TextBodyIndent"/>
        <w:rPr/>
      </w:pPr>
      <w:r>
        <w:rPr/>
        <w:t>Av dataskyddskonventionen följer bl.a. att personuppgifter ska samlas in och behandlas på ett korrekt sätt för särskilt angivna och legitima än</w:t>
        <w:softHyphen/>
        <w:t>da</w:t>
        <w:softHyphen/>
        <w:t>mål. Vidare ska uppgifterna vara adekvata och relevanta i förhål</w:t>
        <w:softHyphen/>
        <w:t>lande till ändamålen med behandlingen. Uppgifterna måste vara riktiga och ak</w:t>
        <w:softHyphen/>
        <w:t>tu</w:t>
        <w:softHyphen/>
        <w:t>el</w:t>
        <w:softHyphen/>
        <w:t>la och de får inte bevaras längre än vad som är nöd</w:t>
        <w:softHyphen/>
        <w:t>vän</w:t>
        <w:softHyphen/>
        <w:t>digt för än</w:t>
        <w:softHyphen/>
        <w:t>damålen. Vissa kategorier av personuppgifter får, enligt konventionen, be</w:t>
        <w:softHyphen/>
        <w:t>hand</w:t>
        <w:softHyphen/>
        <w:t>las endast om den nationella lagstiftningen ger ett ändamålsenligt skydd. Till sådana personuppgifter hör uppgifter som avslöjar ras, poli</w:t>
        <w:softHyphen/>
        <w:t xml:space="preserve">tisk åskådning och religiös tro eller som rör sexualliv och hälsa. </w:t>
      </w:r>
    </w:p>
    <w:p>
      <w:pPr>
        <w:pStyle w:val="TextBodyIndent"/>
        <w:rPr/>
      </w:pPr>
      <w:r>
        <w:rPr/>
        <w:t>Undantag får göras från vissa av bestämmelserna i konventionen under förutsättning att det finns stöd i den nationella lagstiftningen och att in</w:t>
        <w:softHyphen/>
        <w:t>skränkningen är nödvändig i ett demokratiskt samhälle för vissa angivna ändamål, t.ex. statens ekonomiska intressen, brottsbekämpning och för att skydda enskildas fri- och rättigheter.</w:t>
      </w:r>
    </w:p>
    <w:p>
      <w:pPr>
        <w:pStyle w:val="TextBodyIndent"/>
        <w:rPr/>
      </w:pPr>
      <w:r>
        <w:rPr/>
        <w:t>Inom EU har dataskyddskonventionens roll till stor del övertagits av det s.k. dataskyddsdirektivet (se följande avsnitt). Direk</w:t>
        <w:softHyphen/>
        <w:t>tivets tillämp</w:t>
        <w:softHyphen/>
        <w:t>nings</w:t>
        <w:softHyphen/>
        <w:t>område är dock begränsat till det som tidigare var EU:s första pelare och omfattar således inte de brotts</w:t>
        <w:softHyphen/>
        <w:t>bekämpande myn</w:t>
        <w:softHyphen/>
        <w:softHyphen/>
        <w:t>dig</w:t>
        <w:softHyphen/>
        <w:t>heternas be</w:t>
        <w:softHyphen/>
        <w:softHyphen/>
        <w:t>han</w:t>
        <w:softHyphen/>
        <w:t>d</w:t>
        <w:softHyphen/>
        <w:softHyphen/>
        <w:softHyphen/>
        <w:t>ling av personuppgifter. Utanför data</w:t>
        <w:softHyphen/>
        <w:t>skydds</w:t>
        <w:softHyphen/>
        <w:t>direk</w:t>
        <w:softHyphen/>
        <w:t>ti</w:t>
        <w:softHyphen/>
        <w:t>vets tillämp</w:t>
        <w:softHyphen/>
        <w:t>nings</w:t>
        <w:softHyphen/>
        <w:softHyphen/>
        <w:t>om</w:t>
        <w:softHyphen/>
        <w:t>råde är såle</w:t>
        <w:softHyphen/>
        <w:t>des dataskydds</w:t>
        <w:softHyphen/>
        <w:t>konventionen fortfarande av bety</w:t>
        <w:softHyphen/>
        <w:t xml:space="preserve">delse. </w:t>
      </w:r>
    </w:p>
    <w:p>
      <w:pPr>
        <w:pStyle w:val="TextBodyIndent"/>
        <w:rPr/>
      </w:pPr>
      <w:r>
        <w:rPr/>
        <w:t>År 2001 antogs ett tilläggsprotokoll till dataskyddskonventionen med bestämmelser om tillsyns</w:t>
        <w:softHyphen/>
        <w:t>myn</w:t>
        <w:softHyphen/>
        <w:t>digheter och överföring av personuppgifter till länder som inte är bundna av konventionen. Tilläggsprotokollet trädde i kraft den 1 juli 2004. Un</w:t>
        <w:softHyphen/>
        <w:t>der 2010 inledde Europarådet en modernisering av dataskydds</w:t>
        <w:softHyphen/>
        <w:t>kon</w:t>
        <w:softHyphen/>
        <w:t>ventionen bl.a. för att anpassa konventionen till den utveckling av infor</w:t>
        <w:softHyphen/>
        <w:t>mations</w:t>
        <w:softHyphen/>
        <w:t xml:space="preserve">tekniken som skett sedan 1980-talet. </w:t>
      </w:r>
    </w:p>
    <w:p>
      <w:pPr>
        <w:pStyle w:val="Heading3"/>
        <w:numPr>
          <w:ilvl w:val="2"/>
          <w:numId w:val="11"/>
        </w:numPr>
        <w:rPr/>
      </w:pPr>
      <w:bookmarkStart w:id="39" w:name="_Toc336350958"/>
      <w:bookmarkStart w:id="40" w:name="_Toc348004312"/>
      <w:bookmarkStart w:id="41" w:name="_Toc349654532"/>
      <w:r>
        <w:rPr/>
        <w:t>Dataskyddsdirektivet</w:t>
      </w:r>
      <w:bookmarkEnd w:id="39"/>
      <w:bookmarkEnd w:id="40"/>
      <w:bookmarkEnd w:id="41"/>
    </w:p>
    <w:p>
      <w:pPr>
        <w:pStyle w:val="TextBody"/>
        <w:rPr/>
      </w:pPr>
      <w:r>
        <w:rPr/>
        <w:t>Den 24 oktober 1995 antogs Europaparlamentets och rådets direktiv 95/46/EG om skydd för enskilda personer med avseende på behandling av person</w:t>
        <w:softHyphen/>
        <w:t>uppgifter och om det fria flödet av sådana uppgifter (data</w:t>
        <w:softHyphen/>
        <w:t>skydds</w:t>
        <w:softHyphen/>
        <w:softHyphen/>
        <w:t>direktivet). De principer om skydd för enskilda personers fri- och rättigheter som dataskyddsdirektivet innehåller, utgör en precisering och förstärkning av principerna i dataskyddskonventionen. Dataskydds</w:t>
        <w:softHyphen/>
        <w:t>direk</w:t>
        <w:softHyphen/>
        <w:t>tivets syfte är att skapa en gemensam, hög nivå på integritetsskyddet inom EU för att därigenom möjliggöra ett fritt flöde av personuppgifter mellan medlemsstaterna. Medlemsstaterna får inom den ram som anges i direktivet närmare precisera villkoren för när behandling av person</w:t>
        <w:softHyphen/>
        <w:t>upp</w:t>
        <w:softHyphen/>
        <w:t>gifter får förekomma. Direktivet gäller inte för sådan behandling av per</w:t>
        <w:softHyphen/>
        <w:t>sonuppgifter som rör allmän säkerhet, försvar, statens säkerhet och statens verksamhet på straff</w:t>
        <w:softHyphen/>
        <w:t xml:space="preserve">rättens område. </w:t>
      </w:r>
    </w:p>
    <w:p>
      <w:pPr>
        <w:pStyle w:val="TextBodyIndent"/>
        <w:rPr/>
      </w:pPr>
      <w:r>
        <w:rPr/>
        <w:t>Direktivet omfattar inte bara automatiserad behandling, utan också manuell behand</w:t>
        <w:softHyphen/>
        <w:t>ling av personuppgifter som ingår eller kommer att ingå i ett register. Enligt artikel 3.2 gäller direktivet inte för en fysisk persons behand</w:t>
        <w:softHyphen/>
        <w:t>ling av personuppgifter som är ett led i verk</w:t>
        <w:softHyphen/>
        <w:t xml:space="preserve">samhet av rent privat natur. </w:t>
      </w:r>
    </w:p>
    <w:p>
      <w:pPr>
        <w:pStyle w:val="TextBodyIndent"/>
        <w:rPr/>
      </w:pPr>
      <w:r>
        <w:rPr/>
        <w:t>Enligt dataskyddsdirektivet ska all behandling av personuppgifter vara laglig och korrekt. Uppgifterna måste vara riktiga och aktuella samt adekvata, relevanta och nödvändiga med hänsyn till de ändamål för vilka de behandlas. Ändamålen ska vara uttryckligt angivna vid tiden för insamlingen av uppgifterna. De ändamål för vilka uppgifterna senare behandlas får inte vara oförenliga med de ursprungliga ändamålen. Per</w:t>
        <w:softHyphen/>
        <w:t>son</w:t>
        <w:softHyphen/>
        <w:t>uppgifter får enligt direktivet behandlas bara om den registrerade otve</w:t>
        <w:softHyphen/>
        <w:t>ty</w:t>
        <w:softHyphen/>
        <w:t>digt har lämnat sitt samtycke eller om behandlingen är nödvändig för något av de ändamål som anges i direktivet, t.ex. för att fullgöra en rättslig förpliktelse som åligger den person</w:t>
        <w:softHyphen/>
        <w:t>uppgiftsansvarige eller för att utföra en arbetsuppgift som är av allmänt intresse eller utgör ett led i myndig</w:t>
        <w:softHyphen/>
        <w:t>hetsutövning</w:t>
      </w:r>
      <w:r>
        <w:rPr>
          <w:szCs w:val="22"/>
        </w:rPr>
        <w:t>.</w:t>
      </w:r>
    </w:p>
    <w:p>
      <w:pPr>
        <w:pStyle w:val="TextBodyIndent"/>
        <w:rPr/>
      </w:pPr>
      <w:r>
        <w:rPr/>
        <w:t>Vissa kategorier av uppgifter – s.k. känsliga per</w:t>
        <w:softHyphen/>
        <w:t>son</w:t>
        <w:softHyphen/>
        <w:t>uppgifter – får som huvudregel inte behandlas. Det gäller upp</w:t>
        <w:softHyphen/>
        <w:t>gifter som av</w:t>
        <w:softHyphen/>
        <w:t>slöjar ras eller etniskt ursprung, politiska åsikter, religiös el</w:t>
        <w:softHyphen/>
        <w:t>ler filo</w:t>
        <w:softHyphen/>
        <w:t>sofisk övertygelse eller medlemskap i fackförening samt uppgifter som rör hälsa och sexualliv. Enligt direktivet får dock behandling av sådana uppgifter ske i vissa undantagsfall, bl.a. med uttryckligt samtycke av den registrerade. Medlemsländerna får också, under förutsättning att lämpliga skydds</w:t>
        <w:softHyphen/>
        <w:t>åtgärder vidtas och av hänsyn till ett viktigt allmänt intresse, be</w:t>
        <w:softHyphen/>
        <w:t>sluta om undantag från förbudet.</w:t>
      </w:r>
    </w:p>
    <w:p>
      <w:pPr>
        <w:pStyle w:val="TextBodyIndent"/>
        <w:rPr/>
      </w:pPr>
      <w:r>
        <w:rPr/>
        <w:t>Enligt direktivet ska den personuppgiftsansvarige infor</w:t>
        <w:softHyphen/>
        <w:t>mera den registrerade om att personuppgifter är föremål för behandling. Har uppgifterna inte samlats in från den registrerade själv behöver den personuppgifts</w:t>
        <w:softHyphen/>
        <w:t>ansvarige dock inte lämna någon information om det skulle visa sig vara omöjligt, innebära en ansträngning som inte står i proportion till nyttan eller om registrering eller utlämnande uttryckligen föreskrivs i författning. Den registrerade har rätt att på begäran få information om de regist</w:t>
        <w:softHyphen/>
        <w:t>rerade uppgifterna samt att få sådana upp</w:t>
        <w:softHyphen/>
        <w:t xml:space="preserve">gifter som inte har behandlats i enlighet med direktivet rättade, utplånade eller blockerade. </w:t>
      </w:r>
    </w:p>
    <w:p>
      <w:pPr>
        <w:pStyle w:val="TextBodyIndent"/>
        <w:rPr/>
      </w:pPr>
      <w:r>
        <w:rPr/>
        <w:t>Direktivet innehåller även regler om säkerhet vid behandlingen. Genom lämpliga tekniska och organisatoriska åtgärder ska den person</w:t>
        <w:softHyphen/>
        <w:t>uppgifts</w:t>
        <w:softHyphen/>
        <w:t>an</w:t>
        <w:softHyphen/>
        <w:t>svarige skydda personuppgifter mot otillåten behandling samt mot för</w:t>
        <w:softHyphen/>
        <w:t>störing, förlust, ändring eller otillåten spridning.</w:t>
      </w:r>
    </w:p>
    <w:p>
      <w:pPr>
        <w:pStyle w:val="TextBodyIndent"/>
        <w:rPr/>
      </w:pPr>
      <w:r>
        <w:rPr/>
        <w:t>En överföring av personuppgifter till tredjeland, dvs. en stat som inte är medlem i EU eller ansluten till EES, får som huvudregel endast ske om det mottagande landets lag</w:t>
        <w:softHyphen/>
        <w:t>stiftning kan säkerställa en adekvat skyddsnivå. Vad som är en ade</w:t>
        <w:softHyphen/>
        <w:t>kvat skyddsnivå får avgöras med hänsyn till bl.a. de uppgifter som ska behandlas och ändamålet med behandlingen.</w:t>
      </w:r>
    </w:p>
    <w:p>
      <w:pPr>
        <w:pStyle w:val="TextBodyIndent"/>
        <w:rPr/>
      </w:pPr>
      <w:r>
        <w:rPr/>
        <w:t>Den 25 januari 2012 lade kommissionen fram förslag till en genom</w:t>
        <w:softHyphen/>
        <w:t xml:space="preserve">gripande reform av EU:s dataskyddsreglering. Förslaget består </w:t>
      </w:r>
      <w:r>
        <w:rPr>
          <w:i/>
        </w:rPr>
        <w:t>dels</w:t>
      </w:r>
      <w:r>
        <w:rPr/>
        <w:t xml:space="preserve"> av en allmän dataskyddsförordning (KOM2012 (11)) som ska ersätta data</w:t>
        <w:softHyphen/>
        <w:t>skydds</w:t>
        <w:softHyphen/>
        <w:softHyphen/>
        <w:t xml:space="preserve">direktivet, </w:t>
      </w:r>
      <w:r>
        <w:rPr>
          <w:i/>
        </w:rPr>
        <w:t>dels</w:t>
      </w:r>
      <w:r>
        <w:rPr/>
        <w:t xml:space="preserve"> av ett särskilt dataskyddsdirektiv för de brotts</w:t>
        <w:softHyphen/>
        <w:t>bekäm</w:t>
        <w:softHyphen/>
        <w:t>pande myndigheterna (KOM2012 (10)) som ska ersätta det s.k. data</w:t>
        <w:softHyphen/>
        <w:t>skyddsrambeslutet (2008/977/RIF).</w:t>
      </w:r>
    </w:p>
    <w:p>
      <w:pPr>
        <w:pStyle w:val="Heading3"/>
        <w:numPr>
          <w:ilvl w:val="2"/>
          <w:numId w:val="11"/>
        </w:numPr>
        <w:rPr/>
      </w:pPr>
      <w:bookmarkStart w:id="42" w:name="_Toc349654533"/>
      <w:bookmarkStart w:id="43" w:name="_Toc336350959"/>
      <w:bookmarkStart w:id="44" w:name="_Toc348004313"/>
      <w:r>
        <w:rPr/>
        <w:t>Regeringsformen</w:t>
      </w:r>
      <w:bookmarkEnd w:id="42"/>
      <w:bookmarkEnd w:id="43"/>
      <w:bookmarkEnd w:id="44"/>
    </w:p>
    <w:p>
      <w:pPr>
        <w:pStyle w:val="TextBody"/>
        <w:rPr/>
      </w:pPr>
      <w:r>
        <w:rPr/>
        <w:t>Grundläggande bestämmelser till skydd för den personliga integriteten finns i regeringsformen, förkortad RF. I målsättningsstadgandet i 1 kap. 2 § första stycket slås det fast att den offentliga makten ska utövas med respekt bl.a. för den enskilda människans frihet och i fjärde stycket anges bl.a. att det allmänna ska värna den enskildes privatliv och familjeliv. Av 2 kap. 6 § andra stycket RF följer sedan den 1 januari 2011 att var och en gentemot det allmänna är skyddad mot betydande intrång i den personliga integriteten, om det sker utan samtycke och innebär över</w:t>
        <w:softHyphen/>
        <w:t>vakning eller kartläggning av den enskildes personliga förhållanden (prop. 2009/10:80, bet. 2009/10:KU19 och 2010/11:KU4, rskr. 2010/11:130). Begränsningar i denna rättighet får göras endast i lag i den</w:t>
      </w:r>
    </w:p>
    <w:p>
      <w:pPr>
        <w:pStyle w:val="TextBody"/>
        <w:rPr/>
      </w:pPr>
      <w:r>
        <w:rPr/>
        <w:t>ordning som föreskrivs i 2 kap. 21 och 22 §§ RF. Av 2 kap. 19 § RF framgår att lag eller annan föreskrift inte får med</w:t>
        <w:softHyphen/>
        <w:t>delas i strid med Sveriges åtaganden på grund av Europa</w:t>
        <w:softHyphen/>
        <w:t>konventionen.</w:t>
      </w:r>
    </w:p>
    <w:p>
      <w:pPr>
        <w:pStyle w:val="Heading2"/>
        <w:numPr>
          <w:ilvl w:val="1"/>
          <w:numId w:val="11"/>
        </w:numPr>
        <w:rPr/>
      </w:pPr>
      <w:bookmarkStart w:id="45" w:name="_Toc349654534"/>
      <w:bookmarkStart w:id="46" w:name="_Toc336350960"/>
      <w:bookmarkStart w:id="47" w:name="_Toc348004314"/>
      <w:r>
        <w:rPr/>
        <w:t>Lagen om allmän kameraövervakning och personuppgiftslagen</w:t>
      </w:r>
      <w:bookmarkEnd w:id="45"/>
      <w:bookmarkEnd w:id="46"/>
      <w:bookmarkEnd w:id="47"/>
    </w:p>
    <w:p>
      <w:pPr>
        <w:pStyle w:val="TextBody"/>
        <w:rPr/>
      </w:pPr>
      <w:r>
        <w:rPr/>
        <w:t>I lagen (1998:150) om allmän kameraövervakning, förkortad LAK, finns bestäm</w:t>
        <w:softHyphen/>
        <w:t>melser om allmän kameraövervakning. Även i person</w:t>
        <w:softHyphen/>
        <w:t>uppgifts</w:t>
        <w:softHyphen/>
        <w:t>lagen (1998:204), förkortad PUL, som bygger på dataskydds</w:t>
        <w:softHyphen/>
        <w:t xml:space="preserve">direktivet (se avsnitt 4.1.4), finns bestämmelser som kan vara tillämpliga vid sådan </w:t>
        <w:softHyphen/>
        <w:t>över</w:t>
        <w:softHyphen/>
        <w:t>vakning. När det ska avgöras vilken av lagarna som är tillämplig har det betydelse om övervakningen avser en plats dit allmänheten har till</w:t>
        <w:softHyphen/>
        <w:t>träde eller inte. Något förenklat kan sägas att kamera</w:t>
        <w:softHyphen/>
        <w:t>övervakning av plat</w:t>
        <w:softHyphen/>
        <w:t>ser dit allmänheten har tillträde regleras i lagen om all</w:t>
        <w:softHyphen/>
        <w:t>män kamera</w:t>
        <w:softHyphen/>
        <w:t>över</w:t>
        <w:softHyphen/>
        <w:t>vakning medan övervakning av platser dit allmänheten inte har tillträde huvud</w:t>
        <w:softHyphen/>
        <w:softHyphen/>
        <w:t>sakligen regleras i personuppgiftslagen.</w:t>
      </w:r>
    </w:p>
    <w:p>
      <w:pPr>
        <w:pStyle w:val="TextBodyIndent"/>
        <w:rPr/>
      </w:pPr>
      <w:r>
        <w:rPr/>
        <w:t>Från allmän kameraövervakning ska skiljas hemlig kamera</w:t>
        <w:softHyphen/>
        <w:t>över</w:t>
        <w:softHyphen/>
        <w:t>vak</w:t>
        <w:softHyphen/>
        <w:t>ning som regleras i 27 kap. rättegångsbalken, lagen (2007:979) om åt</w:t>
        <w:softHyphen/>
        <w:t>gär</w:t>
        <w:softHyphen/>
        <w:t>der för att förhindra vissa särskilt allvarliga brott och lagen (2008:854) om åt</w:t>
        <w:softHyphen/>
        <w:t>gärder för att utreda vissa samhällsfarliga brott. Reg</w:t>
        <w:softHyphen/>
        <w:t>leringen om hemlig kameraövervakning innebär att kame</w:t>
        <w:softHyphen/>
        <w:t>ra</w:t>
        <w:softHyphen/>
        <w:t>övervakning under vissa förut</w:t>
        <w:softHyphen/>
        <w:t>sättningar får användas – i huvud</w:t>
        <w:softHyphen/>
        <w:t>sak vid förunder</w:t>
        <w:softHyphen/>
        <w:t>sök</w:t>
        <w:softHyphen/>
        <w:t>ning i brottmål – utan att upplysning om övervaknin</w:t>
        <w:softHyphen/>
        <w:t xml:space="preserve">gen lämnas. </w:t>
      </w:r>
    </w:p>
    <w:p>
      <w:pPr>
        <w:pStyle w:val="Heading3"/>
        <w:numPr>
          <w:ilvl w:val="2"/>
          <w:numId w:val="11"/>
        </w:numPr>
        <w:rPr/>
      </w:pPr>
      <w:bookmarkStart w:id="48" w:name="_Toc349654535"/>
      <w:bookmarkStart w:id="49" w:name="_Toc348004315"/>
      <w:bookmarkStart w:id="50" w:name="_Toc336350962"/>
      <w:r>
        <w:rPr/>
        <w:t>Lagen om allmän kameraövervakning</w:t>
      </w:r>
      <w:bookmarkEnd w:id="48"/>
      <w:bookmarkEnd w:id="49"/>
      <w:bookmarkEnd w:id="50"/>
    </w:p>
    <w:p>
      <w:pPr>
        <w:pStyle w:val="Rubrik5utannumrering"/>
        <w:spacing w:before="0" w:after="80"/>
        <w:rPr/>
      </w:pPr>
      <w:r>
        <w:rPr/>
        <w:t>Tillämpningsområde</w:t>
      </w:r>
    </w:p>
    <w:p>
      <w:pPr>
        <w:pStyle w:val="TextBody"/>
        <w:rPr/>
      </w:pPr>
      <w:r>
        <w:rPr/>
        <w:t>Lagen om allmän kameraövervakning innehåller bestämmelser om an</w:t>
        <w:softHyphen/>
        <w:t>vänd</w:t>
        <w:softHyphen/>
        <w:t xml:space="preserve">ningen av </w:t>
      </w:r>
      <w:r>
        <w:rPr>
          <w:i/>
        </w:rPr>
        <w:t>övervakningsutrustning</w:t>
      </w:r>
      <w:r>
        <w:rPr/>
        <w:t>, dvs. dels övervaknings</w:t>
        <w:softHyphen/>
        <w:t>kameror, dels övrig övervak</w:t>
        <w:softHyphen/>
        <w:t>nings</w:t>
        <w:softHyphen/>
        <w:t xml:space="preserve">utrustning. </w:t>
      </w:r>
    </w:p>
    <w:p>
      <w:pPr>
        <w:pStyle w:val="TextBodyIndent"/>
        <w:rPr/>
      </w:pPr>
      <w:r>
        <w:rPr/>
        <w:t xml:space="preserve">Enligt 2 § LAK avses med begreppet </w:t>
      </w:r>
      <w:r>
        <w:rPr>
          <w:i/>
        </w:rPr>
        <w:t>övervak</w:t>
        <w:softHyphen/>
        <w:t>ningskamera</w:t>
      </w:r>
      <w:r>
        <w:rPr/>
        <w:t xml:space="preserve"> ”TV-kame</w:t>
        <w:softHyphen/>
        <w:t>ror, andra optisk-elektroniska instrument och därmed jämförbara ut</w:t>
        <w:softHyphen/>
        <w:t>rust</w:t>
        <w:softHyphen/>
        <w:t>ningar som är uppsatta så att de, utan att manövreras på platsen, kan an</w:t>
        <w:softHyphen/>
        <w:t>vän</w:t>
        <w:softHyphen/>
        <w:t xml:space="preserve">das för personövervakning”. Med termen </w:t>
      </w:r>
      <w:r>
        <w:rPr>
          <w:i/>
        </w:rPr>
        <w:t>optisk</w:t>
      </w:r>
      <w:r>
        <w:rPr/>
        <w:t xml:space="preserve"> avses alla registreringar som kan ske med instrument inom det elektromagnetiska våglängdsspektrat för optisk strålning. Uttrycket </w:t>
      </w:r>
      <w:r>
        <w:rPr>
          <w:i/>
        </w:rPr>
        <w:t>elektronisk</w:t>
      </w:r>
      <w:r>
        <w:rPr/>
        <w:t xml:space="preserve"> innebär att förmedling, visning eller lagring av bilder sker genom elektronisk påverkan. Däremot saknar det betydelse om andra funktioner styrs på elektronisk väg. Av lagtexten framgår att TV-kameror är optisk-elektronis</w:t>
        <w:softHyphen/>
        <w:t>ka instrument. Ett annat exem</w:t>
        <w:softHyphen/>
        <w:t>pel på ett sådant instru</w:t>
        <w:softHyphen/>
        <w:t xml:space="preserve">ment är fiberoptiska kikare. Med uttrycket </w:t>
      </w:r>
      <w:r>
        <w:rPr>
          <w:i/>
        </w:rPr>
        <w:t>därmed jämförbara utrust</w:t>
        <w:softHyphen/>
        <w:t>ningar</w:t>
      </w:r>
      <w:r>
        <w:rPr/>
        <w:t xml:space="preserve"> avses t.ex. in</w:t>
        <w:softHyphen/>
        <w:t>strument som kan utnyttja sådan elektromagnetisk strålning som rönt</w:t>
        <w:softHyphen/>
        <w:t>gen och radio</w:t>
        <w:softHyphen/>
        <w:t>frekvent strål</w:t>
        <w:softHyphen/>
        <w:t>ning. Detta innebär att t.ex. röntgen</w:t>
        <w:softHyphen/>
        <w:t xml:space="preserve">kameror kan omfattas av lagen. Med </w:t>
      </w:r>
      <w:r>
        <w:rPr>
          <w:i/>
        </w:rPr>
        <w:t>uppsatt</w:t>
      </w:r>
      <w:r>
        <w:rPr/>
        <w:t xml:space="preserve"> avses att placeringen av kameran ska ha en viss var</w:t>
        <w:softHyphen/>
        <w:t>aktighet. En kamera som endast används helt kortvarigt är alltså in</w:t>
        <w:softHyphen/>
        <w:t>te en övervak</w:t>
        <w:softHyphen/>
        <w:t>ningskamera som omfattas av lagens tillämp</w:t>
        <w:softHyphen/>
        <w:t>nings</w:t>
        <w:softHyphen/>
        <w:t>område. Kameror som är fastsatta på for</w:t>
        <w:softHyphen/>
        <w:softHyphen/>
        <w:t>don har ansetts upp</w:t>
        <w:softHyphen/>
        <w:t xml:space="preserve">satta i lagens mening. Med uttrycket </w:t>
      </w:r>
      <w:r>
        <w:rPr>
          <w:i/>
        </w:rPr>
        <w:t>utan att manövreras på platsen</w:t>
      </w:r>
      <w:r>
        <w:rPr/>
        <w:t xml:space="preserve"> avses att den fortlöpande hanteringen av utrust</w:t>
        <w:softHyphen/>
        <w:t>ningen inte sker på plats. Detta innebär att lagen in</w:t>
        <w:softHyphen/>
        <w:t>te är tillämplig på hand</w:t>
        <w:softHyphen/>
        <w:softHyphen/>
        <w:t>hållna kameror. En</w:t>
        <w:softHyphen/>
        <w:t>dast det förhållandet att en kamera sätts i gång på stäl</w:t>
        <w:softHyphen/>
        <w:t>let eller fungerar med inbyggd automatik inne</w:t>
        <w:softHyphen/>
        <w:t>bär inte att den man</w:t>
        <w:softHyphen/>
        <w:t>övreras på platsen och att lagen inte är tillämplig (prop. 1989/90:119 s. 40). Lagen är exem</w:t>
        <w:softHyphen/>
        <w:t>pel</w:t>
        <w:softHyphen/>
        <w:t>vis tillämp</w:t>
        <w:softHyphen/>
        <w:t>lig på kameror i s.k. bildport</w:t>
        <w:softHyphen/>
        <w:t>telefoner, som aktiveras när någon an</w:t>
        <w:softHyphen/>
        <w:softHyphen/>
        <w:softHyphen/>
        <w:t>ropar en lägenhets</w:t>
        <w:softHyphen/>
        <w:t>in</w:t>
        <w:softHyphen/>
        <w:t>ne</w:t>
        <w:softHyphen/>
        <w:t>havare via port</w:t>
        <w:softHyphen/>
        <w:t>tele</w:t>
        <w:softHyphen/>
        <w:t>fonen (se Regerings</w:t>
        <w:softHyphen/>
        <w:softHyphen/>
        <w:softHyphen/>
        <w:t>rättens, nu</w:t>
        <w:softHyphen/>
        <w:t>mera Högsta för</w:t>
        <w:softHyphen/>
        <w:t>val</w:t>
        <w:softHyphen/>
        <w:t>tnings</w:t>
        <w:softHyphen/>
        <w:t>dom</w:t>
        <w:softHyphen/>
        <w:t>stolen, dom den 17 mars 2010 i mål nr 3821-09 och 3822-09).</w:t>
      </w:r>
    </w:p>
    <w:p>
      <w:pPr>
        <w:pStyle w:val="TextBodyIndent"/>
        <w:rPr/>
      </w:pPr>
      <w:r>
        <w:rPr/>
        <w:t xml:space="preserve">Med </w:t>
      </w:r>
      <w:r>
        <w:rPr>
          <w:i/>
        </w:rPr>
        <w:t>personövervakning</w:t>
      </w:r>
      <w:r>
        <w:rPr/>
        <w:t xml:space="preserve"> avses att personer kan identifieras genom övervakningen. Så är fallet om hela personen eller personens ansikte syns tydligt. Även sådana omständigheter som utmärkande klädsel, speciella kroppsrörelser eller särskild kroppskonstitution kan möjlig</w:t>
        <w:softHyphen/>
        <w:t>göra identi</w:t>
        <w:softHyphen/>
        <w:t>fiering. För att en möj</w:t>
        <w:softHyphen/>
        <w:t>lighet till identifiering ska anses före</w:t>
        <w:softHyphen/>
        <w:t>ligga krävs att sådana kännetecken kan iakttas som gör att man utan större osäkerhet kan skilja de personer som iakttas från andra per</w:t>
        <w:softHyphen/>
        <w:t xml:space="preserve">soner (prop. 1989/90:119 s. 40). </w:t>
      </w:r>
    </w:p>
    <w:p>
      <w:pPr>
        <w:pStyle w:val="TextBodyIndent"/>
        <w:rPr/>
      </w:pPr>
      <w:r>
        <w:rPr/>
        <w:t>Begreppet övervak</w:t>
        <w:softHyphen/>
        <w:t xml:space="preserve">ningskamera omfattar även </w:t>
      </w:r>
      <w:r>
        <w:rPr>
          <w:i/>
        </w:rPr>
        <w:t>separata tekniska an</w:t>
        <w:softHyphen/>
        <w:t>ordningar</w:t>
      </w:r>
      <w:r>
        <w:rPr/>
        <w:t xml:space="preserve"> som är avsedda att användas för att behandla eller bevara bil</w:t>
        <w:softHyphen/>
        <w:softHyphen/>
        <w:softHyphen/>
        <w:t>der som tas upp av en övervakningskamera. Så gott som alla medier som kan användas för lagring, bearbetning, analys m.m. åsyftas med det</w:t>
        <w:softHyphen/>
        <w:t>ta uttryck. Det saknar betydelse om bilderna bevaras i form av stillbilder eller rörliga bilder. Genom att separata anordningar för behandling och bevarande omfattas av begreppet övervakningskamera, täcker lag</w:t>
        <w:softHyphen/>
        <w:t>stiftningen även de fall där själva kameran inte innehåller den utrust</w:t>
        <w:softHyphen/>
        <w:t xml:space="preserve">ning som krävs för att behandla och bevara bilder (prop. 1997/98:64 s. 19 f.). </w:t>
      </w:r>
    </w:p>
    <w:p>
      <w:pPr>
        <w:pStyle w:val="TextBodyIndent"/>
        <w:rPr/>
      </w:pPr>
      <w:r>
        <w:rPr>
          <w:i/>
        </w:rPr>
        <w:t>Övrig övervakningsutrustning</w:t>
      </w:r>
      <w:r>
        <w:rPr/>
        <w:t xml:space="preserve"> definieras som ”separata tekniska anord</w:t>
        <w:softHyphen/>
        <w:t>ningar för avlyssning eller upptagning av ljud som i samband med användning av övervakningsutrustning används för personövervakning”. Detta innebär att anordningar för ljudupptagning som inte är inbyggda i en över</w:t>
        <w:softHyphen/>
        <w:t>vak</w:t>
        <w:softHyphen/>
        <w:t>ningskamera men som används i samband med kamera</w:t>
        <w:softHyphen/>
        <w:t>över</w:t>
        <w:softHyphen/>
        <w:t>vak</w:t>
        <w:softHyphen/>
        <w:t>ning omfat</w:t>
        <w:softHyphen/>
        <w:t>tas av lagen. Det kan t.ex. vara fråga om mikrofoner och radiosän</w:t>
        <w:softHyphen/>
        <w:t xml:space="preserve">dare. </w:t>
      </w:r>
    </w:p>
    <w:p>
      <w:pPr>
        <w:pStyle w:val="Rubrik5utannumrering"/>
        <w:rPr/>
      </w:pPr>
      <w:r>
        <w:rPr/>
        <w:t>Gemensamma bestämmelser för all kameraövervakning</w:t>
      </w:r>
    </w:p>
    <w:p>
      <w:pPr>
        <w:pStyle w:val="TextBody"/>
        <w:rPr/>
      </w:pPr>
      <w:r>
        <w:rPr/>
        <w:t>I lagen om allmän kameraövervakning finns bestämmelser som är ge</w:t>
        <w:softHyphen/>
        <w:t>men</w:t>
        <w:softHyphen/>
        <w:softHyphen/>
        <w:softHyphen/>
        <w:softHyphen/>
        <w:softHyphen/>
        <w:softHyphen/>
        <w:t>sam</w:t>
        <w:softHyphen/>
        <w:t>ma för all allmän kameraövervakning. Dessa bestämmelser gäl</w:t>
        <w:softHyphen/>
        <w:t>ler således även för kamera</w:t>
        <w:softHyphen/>
        <w:t>över</w:t>
        <w:softHyphen/>
        <w:t>vak</w:t>
        <w:softHyphen/>
        <w:t>ning av plats dit allmänheten inte har tillträde som i övrigt reg</w:t>
        <w:softHyphen/>
        <w:t>leras i per</w:t>
        <w:softHyphen/>
        <w:t xml:space="preserve">sonuppgiftslagen (se avsnitt 4.2.4). </w:t>
      </w:r>
    </w:p>
    <w:p>
      <w:pPr>
        <w:pStyle w:val="TextBodyIndent"/>
        <w:rPr/>
      </w:pPr>
      <w:r>
        <w:rPr/>
        <w:t>Enligt 1 § LAK ska allmän kamera</w:t>
        <w:softHyphen/>
        <w:t>övervakning ske med tillbörlig hän</w:t>
        <w:softHyphen/>
        <w:t>syn till enskildas personliga integritet. Vidare ska, enligt 3 § LAK, upplysning om övervakningen lämnas genom tyd</w:t>
        <w:softHyphen/>
        <w:t>lig skyltning eller på något annat verksamt sätt. Om ljud kan avlyssnas eller tas upp vid övervakningen ska särskild upplysning lämnas om det. Enligt 25 § LAK får den som tar befattning med en uppgift som har inhämtats genom allmän kameraövervakning inte obehörigen röja eller utnyttja vad han eller hon fått veta om någon enskilds personliga för</w:t>
        <w:softHyphen/>
        <w:t>hål</w:t>
        <w:softHyphen/>
        <w:t>landen. När det gäl</w:t>
        <w:softHyphen/>
        <w:t>ler allmän verksamhet tillämpas i stället offent</w:t>
        <w:softHyphen/>
        <w:t>lighets- och sekretess</w:t>
        <w:softHyphen/>
        <w:t>lagen (2009:400), förkortad OSL. Enligt 32 kap. 3 § OSL gäller sekretess för upp</w:t>
        <w:softHyphen/>
        <w:t>gift om enskilds personliga förhållanden som har inhämtats genom kamera</w:t>
        <w:softHyphen/>
        <w:softHyphen/>
        <w:t>övervakning, om det kan antas att den som uppgiften rör eller någon närstående till denne lider men om uppgiften röjs. Den som bryter mot bestämmelsen om tystnads</w:t>
        <w:softHyphen/>
        <w:t>plikt i lagen om allmän kamera</w:t>
        <w:softHyphen/>
        <w:t>över</w:t>
        <w:softHyphen/>
        <w:t>vak</w:t>
        <w:softHyphen/>
        <w:t>ning eller bestämmelsen om sekretess i offent</w:t>
        <w:softHyphen/>
        <w:t>lighets- och sek</w:t>
        <w:softHyphen/>
        <w:t>retess</w:t>
        <w:softHyphen/>
        <w:t>lagen kan dömas till böter eller fängelse enligt 20 kap. 3 § brottsbalken.</w:t>
      </w:r>
    </w:p>
    <w:p>
      <w:pPr>
        <w:pStyle w:val="TextBodyIndent"/>
        <w:rPr/>
      </w:pPr>
      <w:r>
        <w:rPr/>
        <w:t>Av straffbestämmelsen i 26 § LAK följer att den som uppsåtligen eller av oaktsamhet bryter mot bl.a. bestämmelserna om upp</w:t>
        <w:softHyphen/>
        <w:t>lysningsplikt kan dömas till böter eller fängelse. Över</w:t>
        <w:softHyphen/>
        <w:t>vak</w:t>
        <w:softHyphen/>
        <w:t>ningsutrustning som har använts vid brott enligt lagen ska enligt 27 § LAK förklaras förverkad om det inte är oskäligt.</w:t>
      </w:r>
    </w:p>
    <w:p>
      <w:pPr>
        <w:pStyle w:val="Rubrik5utannumrering"/>
        <w:rPr/>
      </w:pPr>
      <w:r>
        <w:rPr/>
        <w:t>Bestämmelser för kameraövervakning av en plats dit allmänheten har tillträde</w:t>
      </w:r>
    </w:p>
    <w:p>
      <w:pPr>
        <w:pStyle w:val="TextBody"/>
        <w:rPr/>
      </w:pPr>
      <w:r>
        <w:rPr/>
        <w:t>I lagen om allmän kameraövervakning finns – utöver de bestämmelser som gäller för all allmän kameraövervakning – mer detaljerade regler som gäller för övervakning av plats dit allmänheten har tillträde. Dessa bestämmelser gäl</w:t>
        <w:softHyphen/>
        <w:softHyphen/>
        <w:t>ler exempelvis vid övervakning av gator, torg, parker, butiker, banker, res</w:t>
        <w:softHyphen/>
        <w:t>tauranger, biografer och badhus. Även bussar i allmän kommunikation och taxibilar har ansetts vara plat</w:t>
        <w:softHyphen/>
        <w:t>ser till vilka allmän</w:t>
        <w:softHyphen/>
        <w:t>heten har tillträde. De flesta utrymmen inne i skolor och gemensam</w:t>
        <w:softHyphen/>
        <w:t>hetsutrymmen i fler</w:t>
        <w:softHyphen/>
        <w:t>familjs</w:t>
        <w:softHyphen/>
        <w:t>hus anses däremot inte som platser dit allmänheten har till</w:t>
        <w:softHyphen/>
        <w:t>träde. Detsamma gäller många arbetsplatser.</w:t>
      </w:r>
    </w:p>
    <w:p>
      <w:pPr>
        <w:pStyle w:val="TextBodyIndent"/>
        <w:rPr/>
      </w:pPr>
      <w:r>
        <w:rPr/>
        <w:t xml:space="preserve">Enligt 5 § LAK krävs </w:t>
      </w:r>
      <w:r>
        <w:rPr>
          <w:i/>
        </w:rPr>
        <w:t>tillstånd</w:t>
      </w:r>
      <w:r>
        <w:rPr/>
        <w:t xml:space="preserve"> för att få bedriva övervakning med en ka</w:t>
        <w:softHyphen/>
        <w:t>mera som är uppsatt så att den kan riktas mot en plats dit all</w:t>
        <w:softHyphen/>
        <w:t>mänheten har tillträde. Tillstånd ska, enligt 6 § LAK, meddelas om in</w:t>
        <w:softHyphen/>
        <w:t>t</w:t>
        <w:softHyphen/>
        <w:t>res</w:t>
        <w:softHyphen/>
        <w:t>set av all</w:t>
        <w:softHyphen/>
        <w:t>män kamera</w:t>
        <w:softHyphen/>
        <w:t>övervakning väger tyn</w:t>
        <w:softHyphen/>
        <w:t>gre än den enskildes int</w:t>
        <w:softHyphen/>
        <w:t>res</w:t>
        <w:softHyphen/>
        <w:t>se av att inte bli över</w:t>
        <w:softHyphen/>
        <w:t>vakad (den s.k. över</w:t>
        <w:softHyphen/>
        <w:t>viktsprincipen). Tillstånd beslutas av länsstyrelsen. Vid bedöm</w:t>
        <w:softHyphen/>
        <w:t>nin</w:t>
        <w:softHyphen/>
        <w:t>gen av in</w:t>
        <w:softHyphen/>
        <w:t>tres</w:t>
        <w:softHyphen/>
        <w:t>set av all</w:t>
        <w:softHyphen/>
        <w:t>män kamera</w:t>
        <w:softHyphen/>
        <w:t>över</w:t>
        <w:softHyphen/>
        <w:t>vak</w:t>
        <w:softHyphen/>
        <w:t>ning ska särskilt beak</w:t>
        <w:softHyphen/>
        <w:t>tas om över</w:t>
        <w:softHyphen/>
        <w:t>vak</w:t>
        <w:softHyphen/>
        <w:t>ningen behövs för att före</w:t>
        <w:softHyphen/>
        <w:t>byg</w:t>
        <w:softHyphen/>
        <w:t>ga brott, förhindra olyc</w:t>
        <w:softHyphen/>
        <w:t>kor eller därmed jäm</w:t>
        <w:softHyphen/>
        <w:t>förliga ändamål. Vid be</w:t>
        <w:softHyphen/>
        <w:t>döm</w:t>
        <w:softHyphen/>
        <w:softHyphen/>
        <w:t>nin</w:t>
        <w:softHyphen/>
        <w:t>gen av den enskildes intresse av att inte bli över</w:t>
        <w:softHyphen/>
        <w:t>vakad ska särskilt beak</w:t>
        <w:softHyphen/>
        <w:t>tas hur övervakningen ska utföras och vilket om</w:t>
        <w:softHyphen/>
        <w:t>råde som ska över</w:t>
        <w:softHyphen/>
        <w:t>vakas.</w:t>
      </w:r>
    </w:p>
    <w:p>
      <w:pPr>
        <w:pStyle w:val="TextBodyIndent"/>
        <w:rPr/>
      </w:pPr>
      <w:r>
        <w:rPr/>
        <w:t>I 7–10 §§ LAK finns vissa undantag från tillståndsplikten. Tillstånd krävs inte för all</w:t>
        <w:softHyphen/>
        <w:t>män kameraövervakning som sker av trafiksäkerhetsskäl eller för säker</w:t>
        <w:softHyphen/>
        <w:t>heten i arbetsmiljön om kameran är uppsatt på ett fordon, en maskin eller liknande för att förbättra sikten. Vidare är viss över</w:t>
        <w:softHyphen/>
        <w:t>vakning som utförs av Trafikverket, t.ex. vid betalstationer för träng</w:t>
        <w:softHyphen/>
        <w:t>sel</w:t>
        <w:softHyphen/>
        <w:t>skatt, tillstånds</w:t>
        <w:softHyphen/>
        <w:t>fri. Tillstånd krävs inte hel</w:t>
        <w:softHyphen/>
        <w:t>ler för kamera</w:t>
        <w:softHyphen/>
        <w:t>övervakning till skydd för vissa skyddsobjekt eller i kasinon. Dessutom får polis</w:t>
        <w:softHyphen/>
        <w:softHyphen/>
        <w:t>myndigheter och räddningsledare i vissa fall bedriva allmän kamera</w:t>
        <w:softHyphen/>
        <w:softHyphen/>
        <w:t>övervakning under högst en månad utan tillstånd.</w:t>
      </w:r>
    </w:p>
    <w:p>
      <w:pPr>
        <w:pStyle w:val="TextBodyIndent"/>
        <w:rPr/>
      </w:pPr>
      <w:r>
        <w:rPr/>
        <w:t xml:space="preserve">Av 11 och 12 §§ LAK följer att viss övervakning är tillåten efter </w:t>
      </w:r>
      <w:r>
        <w:rPr>
          <w:i/>
        </w:rPr>
        <w:t>anmälan</w:t>
      </w:r>
      <w:r>
        <w:rPr/>
        <w:t xml:space="preserve"> till länsstyrelsen. Sådan övervakning kräver således inte tillstånd. Detta gäller </w:t>
      </w:r>
      <w:r>
        <w:rPr>
          <w:i/>
        </w:rPr>
        <w:t>dels</w:t>
      </w:r>
      <w:r>
        <w:rPr/>
        <w:t xml:space="preserve"> övervakning i en banklokal, en lokal hos ett kredit</w:t>
        <w:softHyphen/>
        <w:t>marknads</w:t>
        <w:softHyphen/>
        <w:t xml:space="preserve">företag och ett postkontor, </w:t>
      </w:r>
      <w:r>
        <w:rPr>
          <w:i/>
        </w:rPr>
        <w:t>dels</w:t>
      </w:r>
      <w:r>
        <w:rPr/>
        <w:t xml:space="preserve"> övervakning i en butiks</w:t>
        <w:softHyphen/>
        <w:t>lokal. I fråga om övervakning i butikslokaler krävs att den som avser att bedriva över</w:t>
        <w:softHyphen/>
        <w:t>vakningen har träffat en skriftlig överens</w:t>
        <w:softHyphen/>
        <w:t>kommelse med skyddsombud, skyddskommitté eller en organisation som företräder de an</w:t>
        <w:softHyphen/>
        <w:t>ställda på arbetsplatsen (12 § LAK).</w:t>
      </w:r>
    </w:p>
    <w:p>
      <w:pPr>
        <w:pStyle w:val="TextBodyIndent"/>
        <w:rPr/>
      </w:pPr>
      <w:r>
        <w:rPr/>
        <w:t>Av 15 § LAK följer att det är länsstyrelsen i det län där övervakningen ska ske som beslutar om tillstånd och hanterar anmäl</w:t>
        <w:softHyphen/>
        <w:t>ningar om allmän kameraövervakning. Innan länsstyrelsen med</w:t>
        <w:softHyphen/>
        <w:t>delar tillstånd till allmän kamera</w:t>
        <w:softHyphen/>
        <w:softHyphen/>
        <w:softHyphen/>
        <w:t>övervakning ska den kommun där över</w:t>
        <w:softHyphen/>
        <w:t>vakningen ska ske få till</w:t>
        <w:softHyphen/>
        <w:t>fälle att yttra sig (18 § LAK). Tillståndet ska, enligt 19 § LAK, innehålla uppgifter om hur kameraövervakningen får anordnas, över</w:t>
        <w:softHyphen/>
        <w:t>vak</w:t>
        <w:softHyphen/>
        <w:t>nin</w:t>
        <w:softHyphen/>
        <w:t>gens ändamål, den utrustning som får användas samt det om</w:t>
        <w:softHyphen/>
        <w:t>råde som får övervakas. Länsstyrelsen får också meddela de övriga vill</w:t>
        <w:softHyphen/>
        <w:t>kor som behövs för tillståndet. Sådana villkor kan avse upp</w:t>
        <w:softHyphen/>
        <w:t>lysningar om övervak</w:t>
        <w:softHyphen/>
        <w:t>ningen, upptagning, användning, behandling eller bevarande av bilder, av</w:t>
        <w:softHyphen/>
        <w:t>lyss</w:t>
        <w:softHyphen/>
        <w:t>ning eller upptagning av ljud samt andra förhållanden som har betydelse för att skydda den enskildes personliga integritet. Tillstånd kan meddelas för begränsad tid. Om förutsätt</w:t>
        <w:softHyphen/>
        <w:t>ningarna för ett tillstånd änd</w:t>
        <w:softHyphen/>
        <w:t>ras får länsstyrelsen meddela nya villkor eller återkalla tillståndet.</w:t>
      </w:r>
    </w:p>
    <w:p>
      <w:pPr>
        <w:pStyle w:val="TextBodyIndent"/>
        <w:rPr/>
      </w:pPr>
      <w:r>
        <w:rPr/>
        <w:t>Länsstyrelsen är tillsynsmyndighet för kameraövervakning av plat</w:t>
        <w:softHyphen/>
        <w:t>ser dit allmänheten har tillträde. Det gäller såväl tillståndspliktig som anmäl</w:t>
        <w:softHyphen/>
        <w:t>nings</w:t>
        <w:softHyphen/>
        <w:t>pliktig övervakning (21 § LAK). Inom ramen för sin tillsyns</w:t>
        <w:softHyphen/>
        <w:t>verk</w:t>
        <w:softHyphen/>
        <w:t>sam</w:t>
        <w:softHyphen/>
        <w:t>het får läns</w:t>
        <w:softHyphen/>
        <w:t>styrelsen meddela de förelägganden och förbud som behövs. Ett före</w:t>
        <w:softHyphen/>
        <w:t>läggande eller förbud får förenas med vite. Länsstyrelsen har rätt att för till</w:t>
        <w:softHyphen/>
        <w:t>synen få tillträde till kontrollrum och andra delar av en över</w:t>
        <w:softHyphen/>
        <w:softHyphen/>
        <w:softHyphen/>
        <w:t>vak</w:t>
        <w:softHyphen/>
        <w:softHyphen/>
        <w:t>ningsanläggning. Länsstyrelsen får också begära upplysningar från den som bedriver kameraövervakning samt granska bevarat bild- eller ljud</w:t>
        <w:softHyphen/>
        <w:t>material (22–24 §§ LAK).</w:t>
      </w:r>
    </w:p>
    <w:p>
      <w:pPr>
        <w:pStyle w:val="TextBodyIndent"/>
        <w:rPr/>
      </w:pPr>
      <w:r>
        <w:rPr/>
        <w:t>Länsstyrelsens beslut enligt lagen om allmän kameraövervakning får över</w:t>
        <w:softHyphen/>
        <w:t>klagas till allmän förvaltningsdomstol. Justitiekanslern får över</w:t>
        <w:softHyphen/>
        <w:t xml:space="preserve">klaga sådana beslut för att ta till vara allmänna intressen. Beslut om tillstånd och om undantag från upplysningsplikten får överklagas av den kommun där övervakningen ska ske och, om övervakningen avser en arbetsplats, av en organisation som företräder de anställda (29 § LAK). </w:t>
      </w:r>
    </w:p>
    <w:p>
      <w:pPr>
        <w:pStyle w:val="TextBodyIndent"/>
        <w:rPr/>
      </w:pPr>
      <w:r>
        <w:rPr/>
        <w:t>I 13 och 14 §§ LAK finns särskilda bestämmelser om hantering av bild- och ljud</w:t>
        <w:softHyphen/>
        <w:t>material från allmän kameraövervakning. Så</w:t>
        <w:softHyphen/>
        <w:t>dant material ska hanteras så att missbruk motverkas och fler personer än som behövs för att övervakningen ska kunna bedrivas får inte ha till</w:t>
        <w:softHyphen/>
        <w:t>gång till materialet. Materialet får, som huvudregel, inte bevaras un</w:t>
        <w:softHyphen/>
        <w:t>der längre tid än en månad, om inte länsstyrelsen beslutar om en längre bevarande</w:t>
        <w:softHyphen/>
        <w:t xml:space="preserve">tid. </w:t>
      </w:r>
    </w:p>
    <w:p>
      <w:pPr>
        <w:pStyle w:val="Heading3"/>
        <w:numPr>
          <w:ilvl w:val="2"/>
          <w:numId w:val="11"/>
        </w:numPr>
        <w:rPr/>
      </w:pPr>
      <w:bookmarkStart w:id="51" w:name="_Toc349654536"/>
      <w:bookmarkStart w:id="52" w:name="_Toc336350963"/>
      <w:bookmarkStart w:id="53" w:name="_Toc348004316"/>
      <w:r>
        <w:rPr/>
        <w:t>Kameraövervaknings</w:t>
        <w:softHyphen/>
        <w:t>utredningen</w:t>
      </w:r>
      <w:bookmarkEnd w:id="51"/>
      <w:bookmarkEnd w:id="52"/>
      <w:bookmarkEnd w:id="53"/>
    </w:p>
    <w:p>
      <w:pPr>
        <w:pStyle w:val="TextBody"/>
        <w:rPr/>
      </w:pPr>
      <w:r>
        <w:rPr/>
        <w:t>Lagen om allmän kameraövervakning trädde i kraft den 1 juli 1998. Därefter har Kameraövervakningsutredningen utvärderat lagen (SOU 2002:110). Utred</w:t>
        <w:softHyphen/>
        <w:t>ningen, som bedömde att lagen om allmän kamera</w:t>
        <w:softHyphen/>
        <w:t>över</w:t>
        <w:softHyphen/>
        <w:t>vakning i huvudsak fungerande väl, lämnade för</w:t>
        <w:softHyphen/>
        <w:t>slag till vissa ändringar av regleringen om upplysnings</w:t>
        <w:softHyphen/>
        <w:t>plikt, spridning av bild</w:t>
        <w:softHyphen/>
        <w:t>material från allmän kamera</w:t>
        <w:softHyphen/>
        <w:t>övervakning och skade</w:t>
        <w:softHyphen/>
        <w:t>stånd. Utred</w:t>
        <w:softHyphen/>
        <w:t>nin</w:t>
        <w:softHyphen/>
        <w:t>gen föreslog också att en polis</w:t>
        <w:softHyphen/>
        <w:t>myndig</w:t>
        <w:softHyphen/>
        <w:t>het skulle få rätt att utan tillstånd be</w:t>
        <w:softHyphen/>
        <w:t>driva allmän kamera</w:t>
        <w:softHyphen/>
        <w:t>övervakning dels vid trafik</w:t>
        <w:softHyphen/>
        <w:t>övervakning, dels vid sär</w:t>
        <w:softHyphen/>
        <w:t>skilt brottsutsatta platser i syfte att förebygga eller förhindra sådan brotts</w:t>
        <w:softHyphen/>
        <w:t>lig verksamhet som kunde antas utföras där. Slutligen föreslog utred</w:t>
        <w:softHyphen/>
        <w:t>ningen att kamera</w:t>
        <w:softHyphen/>
        <w:t>över</w:t>
        <w:softHyphen/>
        <w:t>vakningen av Öresunds</w:t>
        <w:softHyphen/>
        <w:t>bron skulle undantas från till</w:t>
        <w:softHyphen/>
        <w:t>stånds</w:t>
        <w:softHyphen/>
        <w:softHyphen/>
        <w:t>plikten och lagregleras särskilt. Kamera</w:t>
        <w:softHyphen/>
        <w:t>övervak</w:t>
        <w:softHyphen/>
        <w:t>nings</w:t>
        <w:softHyphen/>
        <w:t>utred</w:t>
        <w:softHyphen/>
        <w:t>ningens förslag har remit</w:t>
        <w:softHyphen/>
        <w:t>terats men inte lett till lag</w:t>
        <w:softHyphen/>
        <w:t xml:space="preserve">stiftning. </w:t>
      </w:r>
    </w:p>
    <w:p>
      <w:pPr>
        <w:pStyle w:val="Heading3"/>
        <w:numPr>
          <w:ilvl w:val="2"/>
          <w:numId w:val="11"/>
        </w:numPr>
        <w:rPr/>
      </w:pPr>
      <w:bookmarkStart w:id="54" w:name="_Toc349654537"/>
      <w:bookmarkStart w:id="55" w:name="_Toc336350964"/>
      <w:bookmarkStart w:id="56" w:name="_Toc348004317"/>
      <w:r>
        <w:rPr/>
        <w:t>Personuppgiftslagen</w:t>
      </w:r>
      <w:bookmarkEnd w:id="54"/>
      <w:bookmarkEnd w:id="55"/>
      <w:bookmarkEnd w:id="56"/>
    </w:p>
    <w:p>
      <w:pPr>
        <w:pStyle w:val="TextBody"/>
        <w:rPr/>
      </w:pPr>
      <w:r>
        <w:rPr/>
        <w:t>Dataskyddsdirektivet (se avsnitt 4.1.4) har genomförts i svensk rätt genom bl.a. person</w:t>
        <w:softHyphen/>
        <w:t>uppgiftslagen, som trädde i kraft den 24 oktober 1998. Per</w:t>
        <w:softHyphen/>
        <w:t>son</w:t>
        <w:softHyphen/>
        <w:softHyphen/>
        <w:t>upp</w:t>
        <w:softHyphen/>
        <w:t>gifts</w:t>
        <w:softHyphen/>
        <w:t>lagen syftar till att skydda människor mot att deras personliga integritet kränks genom behandling av personuppgifter. Med person</w:t>
        <w:softHyphen/>
        <w:t>uppgifter avses all slags information som direkt eller indirekt kan hänföras till en fysisk per</w:t>
        <w:softHyphen/>
        <w:t>son som är i livet (3 § PUL). Bilder är per</w:t>
        <w:softHyphen/>
        <w:t>sonuppgifter förutsatt att en person kan identifieras med hjälp av bil</w:t>
        <w:softHyphen/>
        <w:t>den. Lagen gäller för sådan behandling av personuppgifter som helt eller del</w:t>
        <w:softHyphen/>
        <w:t>vis är auto</w:t>
        <w:softHyphen/>
        <w:t>matiserad samt vid behand</w:t>
        <w:softHyphen/>
        <w:t>ling i manuella register (5 § PUL). Den utrustning som numera används för kamera</w:t>
        <w:softHyphen/>
        <w:t>över</w:t>
        <w:softHyphen/>
        <w:t>vak</w:t>
        <w:softHyphen/>
        <w:t>ning är i stor utsträckning baserad på digital teknik, vilket inne</w:t>
        <w:softHyphen/>
        <w:t>bär att ka</w:t>
        <w:softHyphen/>
        <w:t>mera</w:t>
        <w:softHyphen/>
        <w:t>över</w:t>
        <w:softHyphen/>
        <w:t>vakning oftast omfattas av personuppgiftslagens bes</w:t>
        <w:softHyphen/>
        <w:t>täm</w:t>
        <w:softHyphen/>
        <w:t xml:space="preserve">melser. </w:t>
      </w:r>
    </w:p>
    <w:p>
      <w:pPr>
        <w:pStyle w:val="TextBodyIndent"/>
        <w:rPr/>
      </w:pPr>
      <w:r>
        <w:rPr/>
        <w:t>Från personuppgiftslagens tillämpningsområde undantas behandling av person</w:t>
        <w:softHyphen/>
        <w:t>upp</w:t>
        <w:softHyphen/>
        <w:t>gifter som utförs av en fysisk person som ett led i en verk</w:t>
        <w:softHyphen/>
        <w:t>samhet av rent pri</w:t>
        <w:softHyphen/>
        <w:t>vat natur (6 § PUL). Vidare görs undantag från flertalet av bestäm</w:t>
        <w:softHyphen/>
        <w:t>melserna i lagen vid sådan behandling av person</w:t>
        <w:softHyphen/>
        <w:t>uppgifter som sker ute</w:t>
        <w:softHyphen/>
        <w:t>slut</w:t>
        <w:softHyphen/>
        <w:t>ande för journalistiska ändamål eller för konst</w:t>
        <w:softHyphen/>
        <w:t>närligt eller litterärt skapande (7 § andra stycket PUL). Lagen ska inte heller til</w:t>
        <w:softHyphen/>
        <w:t>läm</w:t>
        <w:softHyphen/>
        <w:t>pas i den mån det skulle inskränka den grundlagsfästa tryck- och ytt</w:t>
        <w:softHyphen/>
        <w:t>randefriheten (7 § första stycket PUL) eller offentlighets</w:t>
        <w:softHyphen/>
        <w:t xml:space="preserve">principen (8 § PUL). </w:t>
      </w:r>
    </w:p>
    <w:p>
      <w:pPr>
        <w:pStyle w:val="TextBodyIndent"/>
        <w:rPr/>
      </w:pPr>
      <w:r>
        <w:rPr/>
        <w:t>I lagen uppställs vissa grundläggande krav på behandling av person</w:t>
        <w:softHyphen/>
        <w:t>uppgifter (9 § PUL). Dessa krav innebär att personuppgifter bara får behand</w:t>
        <w:softHyphen/>
        <w:t>las om det är lagligt, på ett kor</w:t>
        <w:softHyphen/>
        <w:t>rekt sätt och i enlighet med god sed. Uppgifterna ska dessutom samlas in för sär</w:t>
        <w:softHyphen/>
        <w:t>skilda, uttryckligt angivna och berättigade ändamål samt inte behan</w:t>
        <w:softHyphen/>
        <w:t>dlas för något ändamål som är oförenligt med det för vilket uppgifterna sam</w:t>
        <w:softHyphen/>
        <w:t>lades in. Vidare ska de behandlade personuppgifterna vara adekvata och relevanta i förhållande till ändamålet med behandl</w:t>
        <w:softHyphen/>
        <w:t xml:space="preserve">ingen. Det är inte tillåtet att behandla fler personuppgifter än vad som är nödvändigt med hänsyn till ändamålet med behandlingen och inte heller att bevara uppgifterna under längre tid än nödvändigt. </w:t>
      </w:r>
    </w:p>
    <w:p>
      <w:pPr>
        <w:pStyle w:val="TextBodyIndent"/>
        <w:rPr/>
      </w:pPr>
      <w:r>
        <w:rPr/>
        <w:t>Av 10 § PUL föl</w:t>
        <w:softHyphen/>
        <w:t>jer att personuppgifter får behandlas endast om den registrerade har läm</w:t>
        <w:softHyphen/>
        <w:softHyphen/>
        <w:t>nat sitt samtycke eller behandlingen är nödvändig för något av de ändamål som anges i lagen. I lagen finns även bestämmelser om bl.a. information till den registrerade, säkerheten vid behandling, straff och skadestånd. Data</w:t>
        <w:softHyphen/>
        <w:t>in</w:t>
        <w:softHyphen/>
        <w:t>spek</w:t>
        <w:softHyphen/>
        <w:t>tionen är tillsynsmyndighet enligt per</w:t>
        <w:softHyphen/>
        <w:t>son</w:t>
        <w:softHyphen/>
        <w:t>uppgiftslagen.</w:t>
      </w:r>
    </w:p>
    <w:p>
      <w:pPr>
        <w:pStyle w:val="TextBodyIndent"/>
        <w:rPr/>
      </w:pPr>
      <w:r>
        <w:rPr/>
        <w:t>Den 1 januari 2007 trädde den s.k. missbruksregeln i 5 a § PUL i kraft. Enligt denna bestämmelse behöver de flesta av lagens regler in</w:t>
        <w:softHyphen/>
        <w:t>te tillämpas på personuppgifter som inte ingår i eller är avsedda att ingå i en samling av personuppgifter som har strukturerats för att påtagligt un</w:t>
        <w:softHyphen/>
        <w:t>der</w:t>
        <w:softHyphen/>
        <w:softHyphen/>
        <w:t>lätta sökning efter eller samman</w:t>
        <w:softHyphen/>
        <w:t>ställning av person</w:t>
        <w:softHyphen/>
        <w:t>uppgifter. Denna undan</w:t>
        <w:softHyphen/>
        <w:t>tags</w:t>
        <w:softHyphen/>
        <w:t>regel omfattar bl.a. sådan vardaglig behandling av person</w:t>
        <w:softHyphen/>
        <w:t>uppgifter som produktion av löpande text i ordbehand</w:t>
        <w:softHyphen/>
        <w:t>lings</w:t>
        <w:softHyphen/>
        <w:t>program, inspelning och an</w:t>
        <w:softHyphen/>
        <w:t>vänd</w:t>
        <w:softHyphen/>
        <w:t>ning av bild- och ljudmaterial och korrespondens med e-post under förut</w:t>
        <w:softHyphen/>
        <w:t>sättning att mate</w:t>
        <w:softHyphen/>
        <w:t>rialet inte ska infogas i en databas med en kvalificerad person</w:t>
        <w:softHyphen/>
        <w:t>uppgift</w:t>
        <w:softHyphen/>
        <w:t>s</w:t>
        <w:softHyphen/>
        <w:t>anknuten struktur, t.ex. ett ärende</w:t>
        <w:softHyphen/>
        <w:t>hanterings</w:t>
        <w:softHyphen/>
        <w:t>system. Behandling av personuppgifter som faller under miss</w:t>
        <w:softHyphen/>
        <w:t>bruks</w:t>
        <w:softHyphen/>
        <w:t xml:space="preserve">regeln får dock inte utföras om den innebär en kränkning av enskildas personliga integritet. </w:t>
      </w:r>
    </w:p>
    <w:p>
      <w:pPr>
        <w:pStyle w:val="Heading3"/>
        <w:numPr>
          <w:ilvl w:val="2"/>
          <w:numId w:val="11"/>
        </w:numPr>
        <w:rPr/>
      </w:pPr>
      <w:bookmarkStart w:id="57" w:name="_Toc349654538"/>
      <w:bookmarkStart w:id="58" w:name="_Toc348004318"/>
      <w:bookmarkStart w:id="59" w:name="_Toc336350965"/>
      <w:r>
        <w:rPr/>
        <w:t>Förhållandet mellan lagen om allmän kameraöver</w:t>
        <w:softHyphen/>
        <w:t>vakning och personuppgiftslagen</w:t>
      </w:r>
      <w:bookmarkEnd w:id="57"/>
      <w:bookmarkEnd w:id="58"/>
      <w:bookmarkEnd w:id="59"/>
    </w:p>
    <w:p>
      <w:pPr>
        <w:pStyle w:val="TextBody"/>
        <w:rPr/>
      </w:pPr>
      <w:r>
        <w:rPr/>
        <w:t>Personuppgiftslagen gäller inte om det i en annan lag eller i en förord</w:t>
        <w:softHyphen/>
        <w:t>ning finns bestämmelser som avviker från personuppgiftslagen (2 §). Så</w:t>
        <w:softHyphen/>
        <w:t>dana avvikande bestämmelser finns ofta i s.k. register</w:t>
        <w:softHyphen/>
        <w:t>författ</w:t>
        <w:softHyphen/>
        <w:t>ningar som reg</w:t>
        <w:softHyphen/>
        <w:t>lerar inrättande och förandet av viktigare register eller annan behand</w:t>
        <w:softHyphen/>
        <w:t>ling av personuppgifter på det offentliga området. I den utsträckning en registerförfattning inte innehåller bestämmelser om sådant som regleras i per</w:t>
        <w:softHyphen/>
        <w:t>son</w:t>
        <w:softHyphen/>
        <w:t>upp</w:t>
        <w:softHyphen/>
        <w:t>gifts</w:t>
        <w:softHyphen/>
        <w:t xml:space="preserve">lagen ska den sistnämnda lagen tillämpas. </w:t>
      </w:r>
    </w:p>
    <w:p>
      <w:pPr>
        <w:pStyle w:val="TextBodyIndent"/>
        <w:rPr/>
      </w:pPr>
      <w:r>
        <w:rPr/>
        <w:t>Eftersom lagen om allmän kameraövervakning innehåller bestäm</w:t>
        <w:softHyphen/>
        <w:t>melser om behandling av personuppgifter gäller den i dessa delar framför per</w:t>
        <w:softHyphen/>
        <w:softHyphen/>
        <w:t>sonuppgiftslagen. Om det saknas bestämmelser i en viss fråga i lagen om allmän kameraövervakning ska i stället personuppgiftslagens bestäm</w:t>
        <w:softHyphen/>
        <w:t xml:space="preserve">melser tillämpas. </w:t>
      </w:r>
    </w:p>
    <w:p>
      <w:pPr>
        <w:pStyle w:val="TextBodyIndent"/>
        <w:rPr/>
      </w:pPr>
      <w:r>
        <w:rPr/>
        <w:t>Som nämns ovan i avsnitt 4.2.1 finns det ett antal bestämmelser i lagen om allmän kameraövervakning som gäller all kameraövervakning, dvs. även över</w:t>
        <w:softHyphen/>
        <w:t>vakning av plats dit allmänheten inte har tillträde. Det är fråga om den s.k. allmänna hänsynsregeln (som innebär att kameraövervakning ska ske med tillbörlig hän</w:t>
        <w:softHyphen/>
        <w:t>syn till en</w:t>
        <w:softHyphen/>
        <w:t>skildas personliga integritet) samt bestämmelserna om upp</w:t>
        <w:softHyphen/>
        <w:t>lys</w:t>
        <w:softHyphen/>
        <w:t>nings</w:t>
        <w:softHyphen/>
        <w:t>skyl</w:t>
        <w:softHyphen/>
        <w:t>dig</w:t>
        <w:softHyphen/>
        <w:t>het, tystnadsplikt, straff och förverkande. För kameraövervakning av platser dit allmänheten inte har till</w:t>
        <w:softHyphen/>
        <w:t>träde gäl</w:t>
        <w:softHyphen/>
        <w:t>ler därutöver per</w:t>
        <w:softHyphen/>
        <w:t>son</w:t>
        <w:softHyphen/>
        <w:t>upp</w:t>
        <w:softHyphen/>
        <w:t xml:space="preserve">giftslagen. </w:t>
      </w:r>
    </w:p>
    <w:p>
      <w:pPr>
        <w:pStyle w:val="TextBodyIndent"/>
        <w:rPr/>
      </w:pPr>
      <w:r>
        <w:rPr/>
        <w:t>Missbrukregeln i 5 a § PUL har fått stor be</w:t>
        <w:softHyphen/>
        <w:t>ty</w:t>
        <w:softHyphen/>
        <w:t>del</w:t>
        <w:softHyphen/>
        <w:t>se för förutsättningarna för allmän kameraövervakning av platser dit all</w:t>
        <w:softHyphen/>
        <w:t>män</w:t>
        <w:softHyphen/>
        <w:t>heten inte har tillträde. Det är rimligt att utgå ifrån att merparten av all sådan kamera</w:t>
        <w:softHyphen/>
        <w:softHyphen/>
        <w:t>över</w:t>
        <w:softHyphen/>
        <w:t>vakning faller under miss</w:t>
        <w:softHyphen/>
        <w:t>bruks</w:t>
        <w:softHyphen/>
        <w:t>regeln. De personuppgifter som behandlas vid kamera</w:t>
        <w:softHyphen/>
        <w:t>över</w:t>
        <w:softHyphen/>
        <w:t>vakning kan nämligen mycket sällan anses vara struktu</w:t>
        <w:softHyphen/>
        <w:t>rerade på ett sådant sätt som av</w:t>
        <w:softHyphen/>
        <w:t xml:space="preserve">ses i 5 a § PUL (se avsnitt 4.2.3). </w:t>
      </w:r>
    </w:p>
    <w:p>
      <w:pPr>
        <w:pStyle w:val="Heading1"/>
        <w:numPr>
          <w:ilvl w:val="0"/>
          <w:numId w:val="11"/>
        </w:numPr>
        <w:rPr/>
      </w:pPr>
      <w:bookmarkStart w:id="60" w:name="_Toc349654539"/>
      <w:bookmarkStart w:id="61" w:name="_Toc336350966"/>
      <w:bookmarkStart w:id="62" w:name="_Toc348004319"/>
      <w:r>
        <w:rPr/>
        <w:t>En ny lag om kameraövervakning</w:t>
      </w:r>
      <w:bookmarkEnd w:id="60"/>
      <w:bookmarkEnd w:id="61"/>
      <w:bookmarkEnd w:id="62"/>
      <w:r>
        <w:rPr/>
        <w:t xml:space="preserve"> </w:t>
      </w:r>
    </w:p>
    <w:p>
      <w:pPr>
        <w:pStyle w:val="Heading2"/>
        <w:numPr>
          <w:ilvl w:val="1"/>
          <w:numId w:val="11"/>
        </w:numPr>
        <w:spacing w:before="0" w:after="160"/>
        <w:rPr/>
      </w:pPr>
      <w:bookmarkStart w:id="63" w:name="_Toc349654540"/>
      <w:bookmarkStart w:id="64" w:name="_Toc348004320"/>
      <w:bookmarkStart w:id="65" w:name="_Toc282172326"/>
      <w:bookmarkStart w:id="66" w:name="_Toc336350967"/>
      <w:r>
        <w:rPr/>
        <w:t xml:space="preserve">Reglerna om kameraövervakning samlas i en </w:t>
      </w:r>
      <w:bookmarkEnd w:id="65"/>
      <w:r>
        <w:rPr/>
        <w:t>lag</w:t>
      </w:r>
      <w:bookmarkEnd w:id="63"/>
      <w:bookmarkEnd w:id="64"/>
      <w:bookmarkEnd w:id="66"/>
    </w:p>
    <w:p>
      <w:pPr>
        <w:pStyle w:val="TextBodyIndent"/>
        <w:pBdr>
          <w:top w:val="single" w:sz="4" w:space="1" w:color="000000"/>
          <w:left w:val="single" w:sz="4" w:space="4" w:color="000000"/>
          <w:bottom w:val="single" w:sz="4" w:space="1" w:color="000000"/>
          <w:right w:val="single" w:sz="4" w:space="4" w:color="000000"/>
        </w:pBdr>
        <w:ind w:left="113" w:hanging="0"/>
        <w:rPr/>
      </w:pPr>
      <w:r>
        <w:rPr>
          <w:b/>
        </w:rPr>
        <w:t>Regeringens förslag</w:t>
      </w:r>
      <w:r>
        <w:rPr/>
        <w:t>: Bestämmelserna i lagen om allmän kamera</w:t>
        <w:softHyphen/>
        <w:t>övervakning och tillämpliga bestämmelser i personuppgiftslagen ska sammanföras i en ny lag om kameraövervakning. Begreppet ”allmän kamera</w:t>
        <w:softHyphen/>
        <w:t>övervak</w:t>
        <w:softHyphen/>
        <w:t>ning” ska ersättas med ”kameraövervakning”.</w:t>
      </w:r>
    </w:p>
    <w:p>
      <w:pPr>
        <w:pStyle w:val="TextBodyIndent"/>
        <w:rPr>
          <w:sz w:val="19"/>
          <w:szCs w:val="19"/>
        </w:rPr>
      </w:pPr>
      <w:r>
        <w:rPr>
          <w:sz w:val="19"/>
          <w:szCs w:val="19"/>
        </w:rPr>
      </w:r>
    </w:p>
    <w:p>
      <w:pPr>
        <w:pStyle w:val="TextBodyIndent"/>
        <w:rPr>
          <w:b/>
          <w:b/>
        </w:rPr>
      </w:pPr>
      <w:r>
        <w:rPr>
          <w:b/>
        </w:rPr>
        <w:t>Utredningens förslag</w:t>
      </w:r>
      <w:r>
        <w:rPr/>
        <w:t xml:space="preserve"> överensstämmer med regeringens.</w:t>
      </w:r>
    </w:p>
    <w:p>
      <w:pPr>
        <w:pStyle w:val="TextBodyIndent"/>
        <w:rPr/>
      </w:pPr>
      <w:r>
        <w:rPr>
          <w:b/>
        </w:rPr>
        <w:t xml:space="preserve">Remissinstanserna: </w:t>
      </w:r>
      <w:r>
        <w:rPr/>
        <w:t xml:space="preserve">Majoriteten av remissinstanserna, bl.a. </w:t>
      </w:r>
      <w:r>
        <w:rPr>
          <w:i/>
        </w:rPr>
        <w:t>Justitie</w:t>
        <w:softHyphen/>
        <w:t>kans</w:t>
        <w:softHyphen/>
        <w:t>lern</w:t>
      </w:r>
      <w:r>
        <w:rPr/>
        <w:t>,</w:t>
      </w:r>
      <w:r>
        <w:rPr>
          <w:i/>
        </w:rPr>
        <w:t xml:space="preserve"> Läns</w:t>
        <w:softHyphen/>
        <w:t>styrelsen i Stock</w:t>
        <w:softHyphen/>
        <w:t>holms län</w:t>
      </w:r>
      <w:r>
        <w:rPr/>
        <w:t xml:space="preserve"> och</w:t>
      </w:r>
      <w:r>
        <w:rPr>
          <w:i/>
        </w:rPr>
        <w:t xml:space="preserve"> Sve</w:t>
        <w:softHyphen/>
        <w:t>riges Kommuner och Lands</w:t>
        <w:softHyphen/>
        <w:t>ting</w:t>
      </w:r>
      <w:r>
        <w:rPr/>
        <w:t>,</w:t>
      </w:r>
      <w:r>
        <w:rPr>
          <w:i/>
        </w:rPr>
        <w:t xml:space="preserve"> </w:t>
      </w:r>
      <w:r>
        <w:rPr/>
        <w:t xml:space="preserve">tillstyrker förslagen eller lämnar dem utan erinran. </w:t>
      </w:r>
    </w:p>
    <w:p>
      <w:pPr>
        <w:pStyle w:val="TextBodyIndent"/>
        <w:rPr/>
      </w:pPr>
      <w:r>
        <w:rPr>
          <w:i/>
        </w:rPr>
        <w:t>Kammarrätten i Stockholm</w:t>
      </w:r>
      <w:r>
        <w:rPr/>
        <w:t xml:space="preserve"> och </w:t>
      </w:r>
      <w:r>
        <w:rPr>
          <w:i/>
        </w:rPr>
        <w:t>För</w:t>
        <w:softHyphen/>
        <w:t>valt</w:t>
        <w:softHyphen/>
        <w:t>nings</w:t>
        <w:softHyphen/>
        <w:t xml:space="preserve">rätten i Malmö </w:t>
      </w:r>
      <w:r>
        <w:rPr/>
        <w:t>anser att be</w:t>
        <w:softHyphen/>
        <w:t>greppet ”allmän kamera</w:t>
        <w:softHyphen/>
        <w:t>övervakning” bör finnas kvar i lagen för att skil</w:t>
        <w:softHyphen/>
        <w:t>ja dess tillämpnings</w:t>
        <w:softHyphen/>
        <w:t>område från regler om hemlig kameraövervak</w:t>
        <w:softHyphen/>
        <w:t xml:space="preserve">ning. </w:t>
      </w:r>
    </w:p>
    <w:p>
      <w:pPr>
        <w:pStyle w:val="TextBodyIndent"/>
        <w:rPr/>
      </w:pPr>
      <w:r>
        <w:rPr>
          <w:b/>
        </w:rPr>
        <w:t>Skälen för regeringens förslag</w:t>
      </w:r>
      <w:r>
        <w:rPr/>
        <w:t>: Som framgår av avsnitt 4.2 regleras allmän kameraövervakning i två lagar: lagen om allmän kamera</w:t>
        <w:softHyphen/>
        <w:t>övervakning och personuppgiftslagen. I lagen om allmän kamera</w:t>
        <w:softHyphen/>
        <w:t>övervakning finns ett fåtal bestämmelser som är gemen</w:t>
        <w:softHyphen/>
        <w:t>samma för all kameraöver</w:t>
        <w:softHyphen/>
        <w:t>vak</w:t>
        <w:softHyphen/>
        <w:t>ning samt mer utförliga bestäm</w:t>
        <w:softHyphen/>
        <w:t>melser för övervakning av platser dit allmänheten har till</w:t>
        <w:softHyphen/>
        <w:t>träde. När det gäller över</w:t>
        <w:softHyphen/>
        <w:t>vak</w:t>
        <w:softHyphen/>
        <w:t>ning av platser dit allmänheten inte har till</w:t>
        <w:softHyphen/>
        <w:t>träde är, som framgår ovan, även personuppgifts</w:t>
        <w:softHyphen/>
        <w:t xml:space="preserve">lagen tillämplig. </w:t>
      </w:r>
    </w:p>
    <w:p>
      <w:pPr>
        <w:pStyle w:val="TextBodyIndent"/>
        <w:rPr/>
      </w:pPr>
      <w:r>
        <w:rPr/>
        <w:t>Förhållandet att två lagar är tillämpliga vid kameraövervakning gör regleringen svårtillgänglig, särskilt som det inte alltid är självklart vilka bestämmelser som ska tillämpas. Det kan konstateras att kamera</w:t>
        <w:softHyphen/>
        <w:t>över</w:t>
        <w:softHyphen/>
        <w:t>vakning blir allt vanligare och utförs i många skilda typer av mil</w:t>
        <w:softHyphen/>
        <w:t>jöer med olika typer av anordnare. I princip all kameraövervakning kan inverka på enskildas personliga integ</w:t>
        <w:softHyphen/>
        <w:t>ritet. Därför är det vik</w:t>
        <w:softHyphen/>
        <w:t>tigt med regler som är tydliga, förutsägbara och enkla att tillämpa. Såväl den som avser att använda sig av kameraövervakning som den som övervakas bör kunna förutse vad som är tillåtet och vad som är förbjudet.</w:t>
      </w:r>
    </w:p>
    <w:p>
      <w:pPr>
        <w:pStyle w:val="TextBodyIndent"/>
        <w:rPr/>
      </w:pPr>
      <w:r>
        <w:rPr/>
        <w:t>Enligt utredningens förslag ska reg</w:t>
        <w:softHyphen/>
        <w:t>lerna om allmän kamera</w:t>
        <w:softHyphen/>
        <w:t>övervak</w:t>
        <w:softHyphen/>
        <w:t>ning samlas i en ny lag om kamera</w:t>
        <w:softHyphen/>
        <w:t>övervakning. Förslaget tas väl emot av remissinstanserna som antingen tillstyrker förslaget eller lämnar det utan erinran. Förslaget innebär, som flera remissinstanser påpekar, en tydligare och mer förutsebar lagstiftning till nytta för alla som tillämpar bestämmelser om kameraövervakning. Även regeringen instäm</w:t>
        <w:softHyphen/>
        <w:t>mer i utredningens bedömning att reglerna om kameraövervakning bör samlas i en ny lag om kameraövervakning.</w:t>
      </w:r>
    </w:p>
    <w:p>
      <w:pPr>
        <w:pStyle w:val="TextBodyIndent"/>
        <w:rPr/>
      </w:pPr>
      <w:r>
        <w:rPr/>
        <w:t>Begreppet ”allmän kameraövervakning” infördes i lagen om allmän kameraövervakning för att markera skillnaden i förhållande till hemlig kamera</w:t>
        <w:softHyphen/>
        <w:t>över</w:t>
        <w:softHyphen/>
        <w:t>vak</w:t>
        <w:softHyphen/>
        <w:t xml:space="preserve">ning (prop. 1997/98:64 s. 22). </w:t>
      </w:r>
      <w:r>
        <w:rPr>
          <w:i/>
        </w:rPr>
        <w:t>Kammar</w:t>
        <w:softHyphen/>
        <w:t>rätten i Stockholm</w:t>
      </w:r>
      <w:r>
        <w:rPr/>
        <w:t xml:space="preserve"> och </w:t>
      </w:r>
      <w:r>
        <w:rPr>
          <w:i/>
        </w:rPr>
        <w:t>Förvalt</w:t>
        <w:softHyphen/>
        <w:t xml:space="preserve">ningsrätten i Malmö </w:t>
      </w:r>
      <w:r>
        <w:rPr/>
        <w:t>anser att begreppet av nämnda skäl bör användas även i den nya lagen. Enligt regeringens upp</w:t>
        <w:softHyphen/>
        <w:t>fattning finns det dock en risk för att begreppet ”allmän kamera</w:t>
        <w:softHyphen/>
        <w:t>över</w:t>
        <w:softHyphen/>
        <w:t>vakning” leder tankarna fel. Det ligger nära till hands att uppfatta begreppet som att det tar sikte på sådan övervakning som utförs av det allmänna, och inte som en motsats till hemlig kameraövervakning. Enligt regeringens bedömning är det möjligt att åstadkomma en tydlig gränsdragning gentemot regleringen om hemlig kamera</w:t>
        <w:softHyphen/>
        <w:t>över</w:t>
        <w:softHyphen/>
        <w:t>vakning utan användning av begreppet ”allmän kameraövervakning”. Regeringen anser där</w:t>
        <w:softHyphen/>
        <w:t>för, i likhet med ut</w:t>
        <w:softHyphen/>
        <w:t>red</w:t>
        <w:softHyphen/>
        <w:softHyphen/>
        <w:t>ningen, att begreppet ”kamera</w:t>
        <w:softHyphen/>
        <w:t>övervakning” bör användas i stället för ”all</w:t>
        <w:softHyphen/>
        <w:t>män kamera</w:t>
        <w:softHyphen/>
        <w:t xml:space="preserve">övervakning”. </w:t>
      </w:r>
    </w:p>
    <w:p>
      <w:pPr>
        <w:pStyle w:val="Heading2"/>
        <w:numPr>
          <w:ilvl w:val="1"/>
          <w:numId w:val="11"/>
        </w:numPr>
        <w:rPr/>
      </w:pPr>
      <w:bookmarkStart w:id="67" w:name="_Toc349654541"/>
      <w:bookmarkStart w:id="68" w:name="_Toc348004321"/>
      <w:bookmarkStart w:id="69" w:name="_Toc282172329"/>
      <w:bookmarkStart w:id="70" w:name="_Toc282172328"/>
      <w:bookmarkStart w:id="71" w:name="_Toc336350968"/>
      <w:r>
        <w:rPr/>
        <w:t>Huvudprinciperna i lagen om allmän kamera</w:t>
        <w:softHyphen/>
        <w:t>över</w:t>
        <w:softHyphen/>
        <w:t>vakning ska stå fast</w:t>
      </w:r>
      <w:bookmarkEnd w:id="67"/>
      <w:bookmarkEnd w:id="68"/>
      <w:bookmarkEnd w:id="71"/>
    </w:p>
    <w:p>
      <w:pPr>
        <w:pStyle w:val="TextBody"/>
        <w:pBdr>
          <w:top w:val="single" w:sz="4" w:space="1" w:color="000000"/>
          <w:left w:val="single" w:sz="4" w:space="4" w:color="000000"/>
          <w:right w:val="single" w:sz="4" w:space="4" w:color="000000"/>
        </w:pBdr>
        <w:ind w:left="113" w:right="113" w:firstLine="170"/>
        <w:rPr/>
      </w:pPr>
      <w:r>
        <w:rPr>
          <w:b/>
        </w:rPr>
        <w:t>Regeringens förslag</w:t>
      </w:r>
      <w:r>
        <w:rPr/>
        <w:t>: I kameraövervakningslagen ska anges att lagens syfte är att tillgodose behovet av kameraövervakning för berättigade än</w:t>
        <w:softHyphen/>
        <w:t>da</w:t>
        <w:softHyphen/>
        <w:t>mål samtidigt som enskilda skyddas mot otillbörliga intrång i den per</w:t>
        <w:softHyphen/>
        <w:t xml:space="preserve">sonliga integriteten. </w:t>
      </w:r>
    </w:p>
    <w:p>
      <w:pPr>
        <w:pStyle w:val="TextBodyIndent"/>
        <w:pBdr>
          <w:left w:val="single" w:sz="4" w:space="4" w:color="000000"/>
          <w:right w:val="single" w:sz="4" w:space="4" w:color="000000"/>
        </w:pBdr>
        <w:ind w:left="113" w:right="113" w:firstLine="170"/>
        <w:rPr/>
      </w:pPr>
      <w:r>
        <w:rPr/>
        <w:t>Kameraövervakning ska bedrivas lagligt, enligt god sed och med tillbörlig hänsyn till enskildas personliga integritet.</w:t>
      </w:r>
    </w:p>
    <w:p>
      <w:pPr>
        <w:pStyle w:val="TextBodyIndent"/>
        <w:pBdr>
          <w:left w:val="single" w:sz="4" w:space="4" w:color="000000"/>
          <w:right w:val="single" w:sz="4" w:space="4" w:color="000000"/>
        </w:pBdr>
        <w:ind w:left="113" w:right="113" w:firstLine="170"/>
        <w:rPr/>
      </w:pPr>
      <w:r>
        <w:rPr/>
        <w:t>Flertalet av bestäm</w:t>
        <w:softHyphen/>
        <w:t>melserna i lagen om allmän kameraövervakning ska föras över oförän</w:t>
        <w:softHyphen/>
        <w:t>d</w:t>
        <w:softHyphen/>
        <w:t>rade, eller med endast redaktionella eller språkliga ändringar, till den nya lagen. Enligt kamera</w:t>
        <w:softHyphen/>
        <w:t>över</w:t>
        <w:softHyphen/>
        <w:t>vaknings</w:t>
        <w:softHyphen/>
        <w:t>lagen ska, liksom enligt lagen om allmän kamera</w:t>
        <w:softHyphen/>
        <w:t>övervakning, följande gälla:</w:t>
      </w:r>
    </w:p>
    <w:p>
      <w:pPr>
        <w:pStyle w:val="TextBodyIndent"/>
        <w:pBdr>
          <w:left w:val="single" w:sz="4" w:space="4" w:color="000000"/>
          <w:bottom w:val="single" w:sz="4" w:space="1" w:color="000000"/>
          <w:right w:val="single" w:sz="4" w:space="4" w:color="000000"/>
        </w:pBdr>
        <w:ind w:left="113" w:right="113" w:firstLine="170"/>
        <w:rPr/>
      </w:pPr>
      <w:r>
        <w:rPr/>
        <w:t xml:space="preserve">– </w:t>
      </w:r>
      <w:r>
        <w:rPr/>
        <w:t>Beg</w:t>
        <w:softHyphen/>
        <w:t>rep</w:t>
        <w:softHyphen/>
        <w:t>pet plats dit allmänheten har tillträde ska ut</w:t>
        <w:softHyphen/>
        <w:t>göra skiljelinje mellan, å ena sidan, övervakning som enligt huvudregeln är tillståndspliktig och, å andra sidan, tillståndsfri övervak</w:t>
        <w:softHyphen/>
        <w:t xml:space="preserve">ning. </w:t>
      </w:r>
    </w:p>
    <w:p>
      <w:pPr>
        <w:pStyle w:val="TextBodyIndent"/>
        <w:pBdr>
          <w:left w:val="single" w:sz="4" w:space="4" w:color="000000"/>
          <w:bottom w:val="single" w:sz="4" w:space="1" w:color="000000"/>
          <w:right w:val="single" w:sz="4" w:space="4" w:color="000000"/>
        </w:pBdr>
        <w:ind w:left="113" w:right="113" w:firstLine="170"/>
        <w:rPr/>
      </w:pPr>
      <w:r>
        <w:rPr/>
        <w:t xml:space="preserve">– </w:t>
      </w:r>
      <w:r>
        <w:rPr/>
        <w:t>För kameraövervakning av plats dit all</w:t>
        <w:softHyphen/>
        <w:t xml:space="preserve">mänheten har tillträde ska som huvudregel krävas tillstånd. </w:t>
      </w:r>
    </w:p>
    <w:p>
      <w:pPr>
        <w:pStyle w:val="TextBodyIndent"/>
        <w:ind w:left="113" w:firstLine="170"/>
        <w:rPr>
          <w:sz w:val="19"/>
          <w:szCs w:val="19"/>
        </w:rPr>
      </w:pPr>
      <w:r>
        <w:rPr>
          <w:sz w:val="19"/>
          <w:szCs w:val="19"/>
        </w:rPr>
      </w:r>
    </w:p>
    <w:p>
      <w:pPr>
        <w:pStyle w:val="TextBodyIndent"/>
        <w:rPr/>
      </w:pPr>
      <w:r>
        <w:rPr>
          <w:b/>
        </w:rPr>
        <w:t>Utredningens förslag och bedömning</w:t>
      </w:r>
      <w:r>
        <w:rPr/>
        <w:t xml:space="preserve"> överensstämmer i huvudsak med regerin</w:t>
        <w:softHyphen/>
        <w:t xml:space="preserve">gens. I utredningens förslag formuleras lagens syfte på ett något annorlunda sätt. Vidare föreslår utredningen, med 9 § PUL som förebild, att kameraövervakning av platser dit allmänheten inte har tillträde ska bedrivas lagligt och enligt god sed. </w:t>
      </w:r>
    </w:p>
    <w:p>
      <w:pPr>
        <w:pStyle w:val="TextBodyIndent"/>
        <w:rPr/>
      </w:pPr>
      <w:r>
        <w:rPr>
          <w:b/>
        </w:rPr>
        <w:t xml:space="preserve">Remissinstanserna: </w:t>
      </w:r>
      <w:r>
        <w:rPr/>
        <w:t>Ingen remissinstans uttalar sig särskilt om för</w:t>
        <w:softHyphen/>
        <w:t>slaget att in</w:t>
        <w:softHyphen/>
        <w:t xml:space="preserve">föra en beskrivning av lagens syfte i författningstexten. </w:t>
      </w:r>
    </w:p>
    <w:p>
      <w:pPr>
        <w:pStyle w:val="TextBodyIndent"/>
        <w:rPr>
          <w:i/>
          <w:i/>
        </w:rPr>
      </w:pPr>
      <w:r>
        <w:rPr>
          <w:i/>
        </w:rPr>
        <w:t>Länsstyrelsen i Västra Götalands län</w:t>
      </w:r>
      <w:r>
        <w:rPr/>
        <w:t xml:space="preserve"> delar utredningens uppfattning att huvudprinciperna i lagen ska stå fast. </w:t>
      </w:r>
      <w:r>
        <w:rPr>
          <w:i/>
        </w:rPr>
        <w:t>AB</w:t>
      </w:r>
      <w:r>
        <w:rPr/>
        <w:t xml:space="preserve"> </w:t>
      </w:r>
      <w:r>
        <w:rPr>
          <w:i/>
        </w:rPr>
        <w:t>Storstockholms lokaltrafik</w:t>
      </w:r>
      <w:r>
        <w:rPr/>
        <w:t xml:space="preserve"> till</w:t>
        <w:softHyphen/>
        <w:t>styr</w:t>
        <w:softHyphen/>
        <w:t>ker att kamera</w:t>
        <w:softHyphen/>
        <w:t>övervakning av platser dit all</w:t>
        <w:softHyphen/>
        <w:t xml:space="preserve">mänheten har tillträde som utgångspunkt ska vara tillståndspliktig. </w:t>
      </w:r>
      <w:r>
        <w:rPr>
          <w:i/>
        </w:rPr>
        <w:t>Länsstyrelsen i Väster</w:t>
        <w:softHyphen/>
        <w:t>norrlands län</w:t>
      </w:r>
      <w:r>
        <w:rPr/>
        <w:t xml:space="preserve"> anser att många skäl talar för att all kameraövervakning skulle kunna regleras helt utan till</w:t>
        <w:softHyphen/>
        <w:t>stånds- och anmäl</w:t>
        <w:softHyphen/>
        <w:t>ningsplikt.</w:t>
      </w:r>
      <w:r>
        <w:rPr>
          <w:i/>
        </w:rPr>
        <w:t xml:space="preserve"> </w:t>
      </w:r>
    </w:p>
    <w:p>
      <w:pPr>
        <w:pStyle w:val="TextBodyIndent"/>
        <w:rPr/>
      </w:pPr>
      <w:r>
        <w:rPr>
          <w:i/>
        </w:rPr>
        <w:t xml:space="preserve">SWESEC </w:t>
      </w:r>
      <w:r>
        <w:rPr/>
        <w:t>framför att utredningens förslag, bättre än nuvarande lag, kan för</w:t>
        <w:softHyphen/>
        <w:t>k</w:t>
        <w:softHyphen/>
        <w:t xml:space="preserve">lara när regleringen är tillämplig, men anser att innebörden av vissa uttryck, t.ex. ”plats dit allmänheten har tillträde”, borde framgå tydligare av lagen. Enligt </w:t>
      </w:r>
      <w:r>
        <w:rPr>
          <w:i/>
        </w:rPr>
        <w:t>Statens</w:t>
      </w:r>
      <w:r>
        <w:rPr/>
        <w:t xml:space="preserve"> </w:t>
      </w:r>
      <w:r>
        <w:rPr>
          <w:i/>
        </w:rPr>
        <w:t xml:space="preserve">skolinspektion </w:t>
      </w:r>
      <w:r>
        <w:rPr/>
        <w:t>bör det förtydligas huruvida skolgårdar är att betrak</w:t>
        <w:softHyphen/>
        <w:t xml:space="preserve">ta som en plats dit allmänheten har tillträde. </w:t>
      </w:r>
      <w:r>
        <w:rPr>
          <w:i/>
        </w:rPr>
        <w:t xml:space="preserve">Sveriges Hotell- och Restaurangföretagare (SHR) </w:t>
      </w:r>
      <w:r>
        <w:rPr/>
        <w:t>föreslår att beg</w:t>
        <w:softHyphen/>
        <w:t>rep</w:t>
        <w:softHyphen/>
        <w:t xml:space="preserve">pet plats dit </w:t>
      </w:r>
      <w:r>
        <w:rPr>
          <w:szCs w:val="19"/>
        </w:rPr>
        <w:t>allmän</w:t>
        <w:softHyphen/>
        <w:t>heten</w:t>
      </w:r>
      <w:r>
        <w:rPr/>
        <w:t xml:space="preserve"> har tillträde ska förtydligas genom ytterligare exem</w:t>
        <w:softHyphen/>
        <w:t>p</w:t>
        <w:softHyphen/>
        <w:t>lifiering. Enligt SHR:s uppfattning bör inte konferens</w:t>
        <w:softHyphen/>
        <w:t xml:space="preserve">rum och korridorer i hotell anses utgöra plats dit allmänheten har tillträde. </w:t>
      </w:r>
    </w:p>
    <w:p>
      <w:pPr>
        <w:pStyle w:val="Rubrik4utannumrering"/>
        <w:rPr/>
      </w:pPr>
      <w:r>
        <w:rPr/>
        <w:t>Skälen för regeringens förslag</w:t>
      </w:r>
    </w:p>
    <w:p>
      <w:pPr>
        <w:pStyle w:val="Rubrik5utannumrering"/>
        <w:spacing w:before="0" w:after="80"/>
        <w:rPr/>
      </w:pPr>
      <w:r>
        <w:rPr/>
        <w:t>Syftet med lagen m.m.</w:t>
      </w:r>
    </w:p>
    <w:p>
      <w:pPr>
        <w:pStyle w:val="TextBody"/>
        <w:rPr/>
      </w:pPr>
      <w:r>
        <w:rPr/>
        <w:t>Ett huvudsyfte med kameraövervakningslagstiftningen är att skyd</w:t>
        <w:softHyphen/>
        <w:t>da en</w:t>
        <w:softHyphen/>
        <w:t>skilda från integritets</w:t>
        <w:softHyphen/>
        <w:t>kränkande kontroll och insyn. Detta kommer till uttryck i den allmänna hänsynsregeln i 1 § LAK där det anges att allmän kamera</w:t>
        <w:softHyphen/>
        <w:t>övervakning ska ske med tillbörlig hänsyn till enskildas person</w:t>
        <w:softHyphen/>
        <w:t xml:space="preserve">liga integritet. </w:t>
      </w:r>
    </w:p>
    <w:p>
      <w:pPr>
        <w:pStyle w:val="TextBodyIndent"/>
        <w:rPr/>
      </w:pPr>
      <w:r>
        <w:rPr/>
        <w:t>Det är samtidigt viktigt att kamera</w:t>
        <w:softHyphen/>
        <w:t>över</w:t>
        <w:softHyphen/>
        <w:t>vakning kan användas för att skapa en tryggare miljö när det finns ett angeläget samhällsintresse av övervakning, t.ex. för att bekämpa brott eller förebygga olyckor. När det samhälleliga behovet av övervakning väger tyngre än integritets</w:t>
        <w:softHyphen/>
        <w:t>in</w:t>
        <w:softHyphen/>
        <w:t>tres</w:t>
        <w:softHyphen/>
        <w:t>set, får den enskilde acceptera det in</w:t>
        <w:softHyphen/>
        <w:t>trång i integriteten som över</w:t>
        <w:softHyphen/>
        <w:t>vakningen innebär. Regleringen i kamera</w:t>
        <w:softHyphen/>
        <w:t>över</w:t>
        <w:softHyphen/>
        <w:t>vakningslagen bör alltså ge uttryck för en lämplig balans mellan nyttan med kamera</w:t>
        <w:softHyphen/>
        <w:t>övervakning och skyd</w:t>
        <w:softHyphen/>
        <w:t>det av den personliga integriteten. Detta övergripande syfte med lagen bör komma till uttryck i författningstexten. Regeringen föreslår därför i likhet med utredningen att det i kamera</w:t>
        <w:softHyphen/>
        <w:t>övervakningslagen bör tas in en bestämmelse som anger lagens syfte. Regeringen föreslår dock en annan språklig utform</w:t>
        <w:softHyphen/>
        <w:t>ning av bestämmelsen än utredningen.</w:t>
      </w:r>
    </w:p>
    <w:p>
      <w:pPr>
        <w:pStyle w:val="TextBodyIndent"/>
        <w:rPr>
          <w:i/>
          <w:i/>
        </w:rPr>
      </w:pPr>
      <w:r>
        <w:rPr/>
        <w:t xml:space="preserve">Liksom enligt lagen om allmän kameraövervakning bör även i fortsättningen gälla att övervakning ska ske med tillbörlig hänsyn till enskildas personliga integritet (den s.k. allmänna hänsynsregeln). Utredningen har med 9 § PUL som förebild föreslagit att kameraövervakning av platser dit allmänheten inte har tillträde ska bedrivas lagligt och enligt god sed. Regeringen anser i likhet med </w:t>
      </w:r>
      <w:r>
        <w:rPr>
          <w:i/>
        </w:rPr>
        <w:t xml:space="preserve">Lagrådet </w:t>
      </w:r>
      <w:r>
        <w:rPr/>
        <w:t xml:space="preserve">att dessa krav bör gälla även vid övervakning av platser dit allmänheten har tillträde. </w:t>
      </w:r>
    </w:p>
    <w:p>
      <w:pPr>
        <w:pStyle w:val="Rubrik5utannumrering"/>
        <w:rPr/>
      </w:pPr>
      <w:r>
        <w:rPr/>
        <w:t>Huvudprinciperna i lagen om allmän kameraövervakning ska stå fast</w:t>
      </w:r>
    </w:p>
    <w:p>
      <w:pPr>
        <w:pStyle w:val="TextBody"/>
        <w:rPr>
          <w:i/>
          <w:i/>
        </w:rPr>
      </w:pPr>
      <w:r>
        <w:rPr/>
        <w:t>Lagen om allmän kameraövervakning är i huvudsak en väl fungerande lag. Det finns inte skäl att ändra på lagens grundvalar eller göra några genomgripande förändringar av lagens bestämmelser. Flertalet av bestäm</w:t>
        <w:softHyphen/>
        <w:t>melserna i lagen om allmän kameraövervakning bör alltså föras över oförän</w:t>
        <w:softHyphen/>
        <w:t>d</w:t>
        <w:softHyphen/>
        <w:t>rade, eller med endast redaktionella eller språkliga ändringar, till den nya lagen. De bestämmelser som inte behandlas i det följande föreslås alltså bli överförda på det sättet till den nya lagen.</w:t>
      </w:r>
    </w:p>
    <w:p>
      <w:pPr>
        <w:pStyle w:val="TextBodyIndent"/>
        <w:rPr/>
      </w:pPr>
      <w:r>
        <w:rPr/>
        <w:t>Regleringen i lagen om allmän kameraövervakning innebär att tillstånd som huvudregel krävs för övervakning av plats dit allmänheten har till</w:t>
        <w:softHyphen/>
        <w:t xml:space="preserve">träde. Begreppet plats dit allmänheten har tillträde är, som </w:t>
      </w:r>
      <w:r>
        <w:rPr>
          <w:i/>
        </w:rPr>
        <w:t>Skolinspek</w:t>
        <w:softHyphen/>
        <w:t>tio</w:t>
        <w:softHyphen/>
        <w:t xml:space="preserve">nen </w:t>
      </w:r>
      <w:r>
        <w:rPr/>
        <w:t>och</w:t>
      </w:r>
      <w:r>
        <w:rPr>
          <w:i/>
        </w:rPr>
        <w:t xml:space="preserve"> SWESEC </w:t>
      </w:r>
      <w:r>
        <w:rPr/>
        <w:t>anför, förknippat med vissa tolknings</w:t>
        <w:softHyphen/>
        <w:t>problem. Ut</w:t>
        <w:softHyphen/>
        <w:t>red</w:t>
        <w:softHyphen/>
        <w:softHyphen/>
        <w:t>ningen har undersökt om det finns något annat begrepp som skulle kunna användas men har funnit det svårt att skapa en bättre avgränsning än den nuvarande. Som utredningen konstaterar skulle sannolikt även ett nytt sätt att avgränsa det tillståndspliktiga området leda till tolknings</w:t>
        <w:softHyphen/>
        <w:t>problem. Begreppet ”plats dit allmän</w:t>
        <w:softHyphen/>
        <w:t>heten har tillträde” har använts sedan 1990 i kameraövervakningslagstiftningen och har blivit föremål för en omfat</w:t>
        <w:softHyphen/>
        <w:t>tan</w:t>
        <w:softHyphen/>
        <w:t>de praxis. Regeringen instämmer mot den angivna bakgrunden i utred</w:t>
        <w:softHyphen/>
        <w:t>ningens bedömning att avgränsningen av det tillstånds</w:t>
        <w:softHyphen/>
        <w:t xml:space="preserve">pliktiga området bör ske på samma sätt i den nya lagen som i lagen om allmän kameraövervakning. </w:t>
      </w:r>
    </w:p>
    <w:p>
      <w:pPr>
        <w:pStyle w:val="TextBodyIndent"/>
        <w:rPr/>
      </w:pPr>
      <w:r>
        <w:rPr/>
        <w:t>Vissa remissinstanser anser att begreppet ”plats dit allmänheten till</w:t>
        <w:softHyphen/>
        <w:t>träde” bör förtydligas, t.ex. genom en exemplifiering av vilka platser som om</w:t>
        <w:softHyphen/>
        <w:t>fattas av begreppet. Enligt regeringens uppfattning är det inte lämpligt att i författningstexten ange huruvida allmänheten får anses ha till</w:t>
        <w:softHyphen/>
        <w:t>träde till olika platser. Detta skulle leda till en detaljerad och svåröverskådlig reglering. Vidare är bedöm</w:t>
        <w:softHyphen/>
        <w:t>ningen av om en plats är till</w:t>
        <w:softHyphen/>
        <w:t>gäng</w:t>
        <w:softHyphen/>
        <w:t>lig för allmänheten i många fall beroende av omstän</w:t>
        <w:softHyphen/>
        <w:t>dig</w:t>
        <w:softHyphen/>
        <w:t xml:space="preserve">heterna i det enskilda fallet. Med anledning av synpunkterna från </w:t>
      </w:r>
      <w:r>
        <w:rPr>
          <w:i/>
        </w:rPr>
        <w:t>Skolinspektionen</w:t>
      </w:r>
      <w:r>
        <w:rPr/>
        <w:t xml:space="preserve"> och </w:t>
      </w:r>
      <w:r>
        <w:rPr>
          <w:i/>
        </w:rPr>
        <w:t>SHR</w:t>
      </w:r>
      <w:r>
        <w:rPr/>
        <w:t xml:space="preserve"> kan konstateras att frågan om i vilken mån skolgårdar och hotell är att betrakta som plats dit allmänheten har tillträde har varit föremål för viss praxis (se SOU 2009:87 s. 328 f. och 356 f.). Vid behov av ytterligare klargöranden har Datainspektionen möjlighet att ge vägledning inom ramen för det föreslagna centrala tillsynsansvaret, t.ex. genom allmänna råd (se avsnitt 12.3).</w:t>
      </w:r>
    </w:p>
    <w:p>
      <w:pPr>
        <w:pStyle w:val="Heading2"/>
        <w:numPr>
          <w:ilvl w:val="1"/>
          <w:numId w:val="11"/>
        </w:numPr>
        <w:rPr/>
      </w:pPr>
      <w:bookmarkStart w:id="72" w:name="_Toc336350969"/>
      <w:bookmarkStart w:id="73" w:name="_Toc349654542"/>
      <w:bookmarkStart w:id="74" w:name="_Toc348004322"/>
      <w:r>
        <w:rPr/>
        <w:t>Förhållandet till personuppgiftslagen</w:t>
      </w:r>
      <w:bookmarkEnd w:id="72"/>
      <w:bookmarkEnd w:id="73"/>
      <w:bookmarkEnd w:id="7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Kameraövervakningslagen ska gälla i stället för personuppgiftsla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otsvarigheter till personuppgiftslagens definitioner av behandling, personuppgifter, samtycke och tredje land (3 § PUL) samt till lagens bestämmelser om över</w:t>
        <w:softHyphen/>
        <w:t>föring av personuppgifter till tredje</w:t>
        <w:softHyphen/>
        <w:t>land (33–35 §§ PUL) ska föras in i kameraövervakningslagen.</w:t>
      </w:r>
    </w:p>
    <w:p>
      <w:pPr>
        <w:pStyle w:val="TextBodyIndent"/>
        <w:rPr>
          <w:sz w:val="19"/>
          <w:szCs w:val="19"/>
        </w:rPr>
      </w:pPr>
      <w:r>
        <w:rPr>
          <w:sz w:val="19"/>
          <w:szCs w:val="19"/>
        </w:rPr>
      </w:r>
    </w:p>
    <w:p>
      <w:pPr>
        <w:pStyle w:val="TextBodyIndent"/>
        <w:rPr/>
      </w:pPr>
      <w:r>
        <w:rPr>
          <w:b/>
        </w:rPr>
        <w:t>Utredningens förslag</w:t>
      </w:r>
      <w:r>
        <w:rPr/>
        <w:t xml:space="preserve"> överensstämmer i huvudsak med regeringens. Utredningen föreslår dock att hänvisningar till de bestämmelser i person</w:t>
        <w:softHyphen/>
        <w:t>uppgiftslagen som ska gälla tas in i kameraövervakningslagen.</w:t>
      </w:r>
    </w:p>
    <w:p>
      <w:pPr>
        <w:pStyle w:val="TextBodyIndent"/>
        <w:rPr/>
      </w:pPr>
      <w:r>
        <w:rPr>
          <w:b/>
        </w:rPr>
        <w:t xml:space="preserve">Remissinstanserna: </w:t>
      </w:r>
      <w:r>
        <w:rPr/>
        <w:t>Majoriteten av</w:t>
      </w:r>
      <w:r>
        <w:rPr>
          <w:b/>
        </w:rPr>
        <w:t xml:space="preserve"> </w:t>
      </w:r>
      <w:r>
        <w:rPr/>
        <w:t xml:space="preserve">remissinstanserna, bl.a. </w:t>
      </w:r>
      <w:r>
        <w:rPr>
          <w:i/>
        </w:rPr>
        <w:t>Läns</w:t>
        <w:softHyphen/>
        <w:t>styrel</w:t>
        <w:softHyphen/>
        <w:t>sen i Västra Götalands län</w:t>
      </w:r>
      <w:r>
        <w:rPr/>
        <w:t xml:space="preserve">, </w:t>
      </w:r>
      <w:r>
        <w:rPr>
          <w:i/>
        </w:rPr>
        <w:t xml:space="preserve">Länsstyrelsen i Västernorrlands län </w:t>
      </w:r>
      <w:r>
        <w:rPr/>
        <w:t xml:space="preserve">och </w:t>
      </w:r>
      <w:r>
        <w:rPr>
          <w:i/>
        </w:rPr>
        <w:t>Stock</w:t>
        <w:softHyphen/>
        <w:t>holms universitet</w:t>
      </w:r>
      <w:r>
        <w:rPr/>
        <w:t xml:space="preserve">, tillstyrker förslagen eller lämnar dem utan erinran. </w:t>
      </w:r>
    </w:p>
    <w:p>
      <w:pPr>
        <w:pStyle w:val="TextBodyIndent"/>
        <w:rPr/>
      </w:pPr>
      <w:r>
        <w:rPr>
          <w:i/>
        </w:rPr>
        <w:t xml:space="preserve">Försvarsmakten </w:t>
      </w:r>
      <w:r>
        <w:rPr/>
        <w:t>föreslår – för att uppnå syftet att samla reglerna om kameraövervakning i den nya lagen – att det föreskrivs att lagen (2007:258) om behandling av personuppgifter i Försvarsmaktens för</w:t>
        <w:softHyphen/>
        <w:t xml:space="preserve">svarsunderrättelseverksamhet och militära säkerhetstjänst inte ska gälla vid användning av kameraövervakningsutrustning. </w:t>
      </w:r>
    </w:p>
    <w:p>
      <w:pPr>
        <w:pStyle w:val="Rubrik4utannumrering"/>
        <w:rPr/>
      </w:pPr>
      <w:r>
        <w:rPr/>
        <w:t>Skälen för regeringens förslag</w:t>
      </w:r>
    </w:p>
    <w:p>
      <w:pPr>
        <w:pStyle w:val="Rubrik5utannumrering"/>
        <w:spacing w:before="0" w:after="80"/>
        <w:rPr/>
      </w:pPr>
      <w:r>
        <w:rPr/>
        <w:t>Förhållandet till personuppgiftslagen</w:t>
      </w:r>
    </w:p>
    <w:p>
      <w:pPr>
        <w:pStyle w:val="TextBodyIndent"/>
        <w:ind w:hanging="0"/>
        <w:rPr/>
      </w:pPr>
      <w:r>
        <w:rPr/>
        <w:t>Personuppgiftslagen är, enligt lagens 2 §, subsidiär i förhållande till an</w:t>
        <w:softHyphen/>
        <w:t>dra lagar och förordningar. Detta innebär att avvikande bestämmelser i andra lagar eller i förordningar har företräde framför regleringen i personuppgiftslagen. Det finns ett stort antal register</w:t>
        <w:softHyphen/>
        <w:t>författningar (se avsnitt 4.2.4) som innehåller särreglering i förhållande till per</w:t>
        <w:softHyphen/>
        <w:t>son</w:t>
        <w:softHyphen/>
        <w:softHyphen/>
        <w:t>upp</w:t>
        <w:softHyphen/>
        <w:t>giftslagen för vissa myndig</w:t>
        <w:softHyphen/>
        <w:t>heter eller sektorer. Dessa författ</w:t>
        <w:softHyphen/>
        <w:t>ningar förhåller sig på olika sätt till regleringen i person</w:t>
        <w:softHyphen/>
        <w:t>uppgiftslagen. Den vanligaste model</w:t>
        <w:softHyphen/>
        <w:t>len är att register</w:t>
        <w:softHyphen/>
        <w:t>författningen gäller utöver person</w:t>
        <w:softHyphen/>
        <w:t>uppgiftslagen och begränsas till att avse frågor som är specifika för den aktuella verksamheten. Det betyder att register</w:t>
        <w:softHyphen/>
        <w:t>författningens bestäm</w:t>
        <w:softHyphen/>
        <w:t>melser gäller före person</w:t>
        <w:softHyphen/>
        <w:t>uppgiftslagen, men att den senare lagens bestämmelser blir tillämpliga i den mån det saknas bestämmelser i registerför</w:t>
        <w:softHyphen/>
        <w:t>fatt</w:t>
        <w:softHyphen/>
        <w:t>ningen. Så är för närvarande för</w:t>
        <w:softHyphen/>
        <w:t>hål</w:t>
        <w:softHyphen/>
        <w:t>lan</w:t>
        <w:softHyphen/>
        <w:t>det mellan lagen om allmän kamera</w:t>
        <w:softHyphen/>
        <w:t>övervakning och person</w:t>
        <w:softHyphen/>
        <w:t>uppgiftslagen. En nackdel med den</w:t>
        <w:softHyphen/>
        <w:t>na modell är att det kan vara svårt att få en överblick över reg</w:t>
        <w:softHyphen/>
        <w:t>lerin</w:t>
        <w:softHyphen/>
        <w:t>gen och förstå i vilken omfattning person</w:t>
        <w:softHyphen/>
        <w:softHyphen/>
        <w:t>uppgifts</w:t>
        <w:softHyphen/>
        <w:t>lagens bestäm</w:t>
        <w:softHyphen/>
        <w:t>melser gäller vid sidan av den andra författ</w:t>
        <w:softHyphen/>
        <w:t xml:space="preserve">ningen. </w:t>
      </w:r>
    </w:p>
    <w:p>
      <w:pPr>
        <w:pStyle w:val="TextBodyIndent"/>
        <w:rPr/>
      </w:pPr>
      <w:r>
        <w:rPr/>
        <w:t>En annan variant är att registerförfattningen gäller i stället för person</w:t>
        <w:softHyphen/>
        <w:t>uppgiftslagen och att alla relevanta bestämmelser från den lagen upp</w:t>
        <w:softHyphen/>
        <w:t>repas i registerförfattningen. Fördelen med en sådan lösning är att den som ska tillämpa reglerna endast behöver tillämpa en författ</w:t>
        <w:softHyphen/>
        <w:t>ning. En nack</w:t>
        <w:softHyphen/>
        <w:t>del är att om det införs ändringar i person</w:t>
        <w:softHyphen/>
        <w:t>uppgiftslagen så kan ändringar också behöva göras i registerförfatt</w:t>
        <w:softHyphen/>
        <w:t xml:space="preserve">ningen. </w:t>
      </w:r>
    </w:p>
    <w:p>
      <w:pPr>
        <w:pStyle w:val="TextBodyIndent"/>
        <w:rPr/>
      </w:pPr>
      <w:r>
        <w:rPr/>
        <w:t>En ytterligare variant är att registerförfattningen gäller i stället för per</w:t>
        <w:softHyphen/>
        <w:t>son</w:t>
        <w:softHyphen/>
        <w:t>uppgiftslagen men innehåller hänvisningar till de bestämmelser i per</w:t>
        <w:softHyphen/>
        <w:t>sonuppgiftslagen som ska gälla. Tekniken har kritiserats av Lagrådet som har ansett att den är riskfylld med hänsyn dels till svårigheten att överblicka om data</w:t>
        <w:softHyphen/>
        <w:t>skyddsdirektivet genomförs fullt ut i register</w:t>
        <w:softHyphen/>
        <w:t>författningen, dels till risken att vid kommande lagändringar hän</w:t>
        <w:softHyphen/>
        <w:t>vis</w:t>
        <w:softHyphen/>
        <w:t>ningarna till person</w:t>
        <w:softHyphen/>
        <w:t>upp</w:t>
        <w:softHyphen/>
        <w:t>giftslagen blir felaktiga eller ofullständiga (prop. 2000/01:33 s. 345 f.). På senare tid har denna tredje modell tillämpats i flera lagstift</w:t>
        <w:softHyphen/>
        <w:t>nings</w:t>
        <w:softHyphen/>
        <w:t>ärenden (se t.ex. prop. 2009/10:85 Integritet och effektivitet i polisens brottsbekämpande verksamhet och prop. 2011/12:45 Kustbevaknings</w:t>
        <w:softHyphen/>
        <w:t xml:space="preserve">datalag). </w:t>
      </w:r>
    </w:p>
    <w:p>
      <w:pPr>
        <w:pStyle w:val="TextBodyIndent"/>
        <w:rPr/>
      </w:pPr>
      <w:r>
        <w:rPr/>
        <w:t>Som utredningen konstaterar är det viktigt att lagstiftningen är över</w:t>
        <w:softHyphen/>
        <w:t>skådlig och enkel att tillämpa. Den nya kameraövervakningslagen bör av denna anledning, så långt det är möjligt, vara heltäckande inom sitt tillämpningsområde. Rege</w:t>
        <w:softHyphen/>
        <w:t>rin</w:t>
        <w:softHyphen/>
        <w:t>gen instämmer därför i utred</w:t>
        <w:softHyphen/>
        <w:t>ningens bedömning att kameraöver</w:t>
        <w:softHyphen/>
        <w:t>vakningslagen bör gälla i stället för personuppgiftslagen.</w:t>
      </w:r>
    </w:p>
    <w:p>
      <w:pPr>
        <w:pStyle w:val="TextBodyIndent"/>
        <w:rPr/>
      </w:pPr>
      <w:r>
        <w:rPr/>
        <w:t>Utredningens förslag innebär att motsvarigheter till vissa bestämmelser i per</w:t>
        <w:softHyphen/>
        <w:t>son</w:t>
        <w:softHyphen/>
        <w:t>uppgiftslagen införs i den nya lagen. Detta gäller flertalet av bestäm</w:t>
        <w:softHyphen/>
        <w:t>melserna om över</w:t>
        <w:softHyphen/>
        <w:softHyphen/>
        <w:t>vakning av plats dit allmänheten inte har tillträde (se avsnitt 8) och bestämmelser om säkerheten vid behandlingen (se avsnitt 11.4). När det gäl</w:t>
        <w:softHyphen/>
        <w:t>ler det fåtal övriga bestämmelser i person</w:t>
        <w:softHyphen/>
        <w:t>uppgiftslagen som bör vara til</w:t>
        <w:softHyphen/>
        <w:t>läm</w:t>
        <w:softHyphen/>
        <w:t>p</w:t>
        <w:softHyphen/>
        <w:t>liga föreslår utredningen att des</w:t>
        <w:softHyphen/>
        <w:t>sa görs tillämpliga genom hänvisningar i den nya lagen. Regeringen anser emel</w:t>
        <w:softHyphen/>
        <w:t>ler</w:t>
        <w:softHyphen/>
        <w:t>tid att regleringen blir tydligare och mer överskådlig om motsvarig</w:t>
        <w:softHyphen/>
        <w:t>heter även till dessa bestämmelser införs i den nya lagen. Detta innebär dessutom att bestämmelserna kan anpassas till förhållan</w:t>
        <w:softHyphen/>
        <w:t>dena vid kamera</w:t>
        <w:softHyphen/>
        <w:t>övervakning och på så vis bli mer lättill</w:t>
        <w:softHyphen/>
        <w:t>gängliga.</w:t>
      </w:r>
    </w:p>
    <w:p>
      <w:pPr>
        <w:pStyle w:val="TextBodyIndent"/>
        <w:rPr/>
      </w:pPr>
      <w:r>
        <w:rPr>
          <w:i/>
        </w:rPr>
        <w:t>Försvarsmakten</w:t>
      </w:r>
      <w:r>
        <w:rPr/>
        <w:t xml:space="preserve"> föreslår att det ska anges i kameraövervakningslagen att lagen (2007:258) om behandling av personuppgifter i Försvars</w:t>
        <w:softHyphen/>
        <w:t>mak</w:t>
        <w:softHyphen/>
        <w:t>tens för</w:t>
        <w:softHyphen/>
        <w:t>svarsunderrättelseverksamhet och militära säkerhetstjänst inte ska gälla vid användning av kameraövervakningsutrustning. Enligt regerin</w:t>
        <w:softHyphen/>
        <w:t>gens uppfattning är detta inte nödvändigt, eftersom kamera</w:t>
        <w:softHyphen/>
        <w:t>övervak</w:t>
        <w:softHyphen/>
        <w:t>nings</w:t>
        <w:softHyphen/>
        <w:t>lagen är att betrakta som lex specialis i förhållande till såväl Försvars</w:t>
        <w:softHyphen/>
        <w:t>mak</w:t>
        <w:softHyphen/>
        <w:t>tens som andra myndigheters registerförfattningar när det gäller kamera</w:t>
        <w:softHyphen/>
        <w:t>över</w:t>
        <w:softHyphen/>
        <w:t>vakning. Som utredningen konstaterar kan dock personuppgiftslagen och registerförfattningar bli tillämpliga om den som bedriver kamera</w:t>
        <w:softHyphen/>
        <w:t>övervakning behandlar t.ex. en bild från övervakningsmaterialet tillsam</w:t>
        <w:softHyphen/>
        <w:t>mans med personuppgifter som inhämtats på annat sätt än genom övervakning. Vidare kan konstateras att kameraövervakningslagen upphör att vara tillämplig om den som bedriver kameraövervakningen lämnar över inspelat material till någon annan som därigenom blir ansvarig för materialet (se avsnitt 5.4.1). Om inspelat material kommer till användning i annan verksamhet än kameraövervakning hos den som bedriver övervakningen kan regleringen om bevarandetid i personuppgiftslagen eller registerförfattningar bli tillämplig (se avsnitt 11.5.2).</w:t>
      </w:r>
    </w:p>
    <w:p>
      <w:pPr>
        <w:pStyle w:val="Rubrik5utannumrering"/>
        <w:rPr/>
      </w:pPr>
      <w:r>
        <w:rPr/>
        <w:t xml:space="preserve">Vissa definitioner </w:t>
      </w:r>
    </w:p>
    <w:p>
      <w:pPr>
        <w:pStyle w:val="TextBody"/>
        <w:rPr>
          <w:highlight w:val="yellow"/>
        </w:rPr>
      </w:pPr>
      <w:r>
        <w:rPr/>
        <w:t>I kameraövervakningslagen används flera begrepp som också förekom</w:t>
        <w:softHyphen/>
        <w:t>mer i per</w:t>
        <w:softHyphen/>
        <w:t>sonuppgifts</w:t>
        <w:softHyphen/>
        <w:t>lagen. Det är enligt regeringens uppfattning viktigt att beg</w:t>
        <w:softHyphen/>
        <w:softHyphen/>
        <w:t>rep</w:t>
        <w:softHyphen/>
        <w:t xml:space="preserve">pen i möjligaste mån har samma innebörd i båda lagarna. </w:t>
      </w:r>
    </w:p>
    <w:p>
      <w:pPr>
        <w:pStyle w:val="TextBodyIndent"/>
        <w:rPr>
          <w:b/>
          <w:b/>
        </w:rPr>
      </w:pPr>
      <w:r>
        <w:rPr/>
        <w:t xml:space="preserve">Uttrycket </w:t>
      </w:r>
      <w:r>
        <w:rPr>
          <w:i/>
        </w:rPr>
        <w:t>behandling</w:t>
      </w:r>
      <w:r>
        <w:rPr/>
        <w:t xml:space="preserve"> definieras i 3 § PUL som varje åtgärd eller serie av åtgärder som vidtas i fråga om personuppgifter, vare sig det sker på automatisk väg eller inte. Vidare anges exempel på olika former av behandling, bl.a. insamling, lagring, bearbetning, inhämtande, använd</w:t>
        <w:softHyphen/>
        <w:t>ning, utlämnande genom översändande, spridning samt förstöring. När det gäller kamera</w:t>
        <w:softHyphen/>
        <w:t>över</w:t>
        <w:softHyphen/>
        <w:t>vakning kan konstateras att det sker en behandling i per</w:t>
        <w:softHyphen/>
        <w:t>sonuppgiftslagens mening redan när bild och ljud som omfattar per</w:t>
        <w:softHyphen/>
        <w:t>son</w:t>
        <w:softHyphen/>
        <w:softHyphen/>
        <w:t>uppgifter tas upp. Det är ock</w:t>
        <w:softHyphen/>
        <w:softHyphen/>
        <w:t>så fråga om behandling när någon tittar på bilder, lyssnar på upp</w:t>
        <w:softHyphen/>
        <w:t>taget ljud eller om upptagna bil</w:t>
        <w:softHyphen/>
        <w:t>der eller ljud bearbetas, oavsett om detta sker direkt vid upptagningen el</w:t>
        <w:softHyphen/>
        <w:t>ler i efterhand. Även när materialet läm</w:t>
        <w:softHyphen/>
        <w:t>nas ut till någon annan innebär det en behand</w:t>
        <w:softHyphen/>
        <w:t xml:space="preserve">ling. </w:t>
      </w:r>
    </w:p>
    <w:p>
      <w:pPr>
        <w:pStyle w:val="TextBodyIndent"/>
        <w:rPr/>
      </w:pPr>
      <w:r>
        <w:rPr/>
        <w:t>Begreppet behandling har i lagen om allmän kamera</w:t>
        <w:softHyphen/>
        <w:t>över</w:t>
        <w:softHyphen/>
        <w:t>vakning en del</w:t>
        <w:softHyphen/>
        <w:t>vis annan betydelse än i personuppgiftslagen. Dels torde uttrycket inte omfatta själva personöver</w:t>
        <w:softHyphen/>
        <w:t>vakningen utan endast behandling av upptaget material (se t.ex. 12 § tredje stycket och 17 § första stycket 3 LAK), dels omfattar begreppet inte bara behandling av personuppgifter utan även behandling av material från kameraövervakning som inte innehåller sådana uppgifter. Som redan konstaterats är det angeläget att begrepp som används i kame</w:t>
        <w:softHyphen/>
        <w:t>ra</w:t>
        <w:softHyphen/>
        <w:softHyphen/>
        <w:t>övervakningslagen i möjligaste mån har samma inne</w:t>
        <w:softHyphen/>
        <w:t>börd som i person</w:t>
        <w:softHyphen/>
        <w:t>uppgiftslagen. Begreppet behandling i kamera</w:t>
        <w:softHyphen/>
        <w:t>över</w:t>
        <w:softHyphen/>
        <w:t>vakningslagen bör därför inte endast omfatta behandlingen av upptaget material utan även själva personövervakningen, dvs. använd</w:t>
        <w:softHyphen/>
        <w:t xml:space="preserve">ningen av övervakningskameran. </w:t>
      </w:r>
    </w:p>
    <w:p>
      <w:pPr>
        <w:pStyle w:val="TextBodyIndent"/>
        <w:rPr/>
      </w:pPr>
      <w:r>
        <w:rPr/>
        <w:t>Till skillnad från vad som gäller enligt personuppgiftslagen bör dock begreppet behandling även omfatta hantering av sådant material från kameraövervakning som inte innehåller person</w:t>
        <w:softHyphen/>
        <w:t xml:space="preserve">uppgifter. Att skilja material som innehåller personuppgifter från annat material skulle medföra praktiska svårigheter för den som övervakar och dessutom kunna medföra ökade integritetsrisker eftersom materialet i sådant fall måste granskas relativt ingående. </w:t>
      </w:r>
    </w:p>
    <w:p>
      <w:pPr>
        <w:pStyle w:val="TextBodyIndent"/>
        <w:rPr/>
      </w:pPr>
      <w:r>
        <w:rPr/>
        <w:t>Regeringens slutsats är mot denna bakgrund att en definition av begreppet behandling motsvarande den som finns i 3 § PUL bör införas i kameraöver</w:t>
        <w:softHyphen/>
        <w:t>vaknings</w:t>
        <w:softHyphen/>
        <w:t>lagen, men med den justeringen att begreppet bör omfatta även sådan kamera</w:t>
        <w:softHyphen/>
        <w:t>övervakning som inte innebär behandling av personuppgifter. Vidare bör de exempel på olika typer av behandling som anges i person</w:t>
        <w:softHyphen/>
        <w:t>uppgifts</w:t>
        <w:softHyphen/>
        <w:t>lagen anpassas till förhållandena vid kamera</w:t>
        <w:softHyphen/>
        <w:t xml:space="preserve">övervakning. </w:t>
      </w:r>
    </w:p>
    <w:p>
      <w:pPr>
        <w:pStyle w:val="TextBodyIndent"/>
        <w:rPr/>
      </w:pPr>
      <w:r>
        <w:rPr/>
        <w:t>Slutligen bör i kameraövervakningslagen införas definitioner av begrep</w:t>
        <w:softHyphen/>
        <w:softHyphen/>
        <w:t>pen ”person</w:t>
        <w:softHyphen/>
        <w:t>upp</w:t>
        <w:softHyphen/>
        <w:t>gif</w:t>
        <w:softHyphen/>
        <w:t>ter”, ”sam</w:t>
        <w:softHyphen/>
        <w:t>tycke” och ”tredjeland” motsvarande de som finns i person</w:t>
        <w:softHyphen/>
        <w:t>uppgiftslagen.</w:t>
      </w:r>
    </w:p>
    <w:p>
      <w:pPr>
        <w:pStyle w:val="Rubrik5utannumrering"/>
        <w:rPr/>
      </w:pPr>
      <w:r>
        <w:rPr/>
        <w:t>Överföring till tredjeland</w:t>
      </w:r>
    </w:p>
    <w:p>
      <w:pPr>
        <w:pStyle w:val="TextBody"/>
        <w:rPr/>
      </w:pPr>
      <w:r>
        <w:rPr/>
        <w:t>Personuppgifter som är under behandling får enligt 33 § PUL inte föras över till tredjeland, dvs. en stat som inte är medlem i EU eller ansluten till EES, om inte det mottagande landet har en adekvat nivå för skyddet av personuppgifter. I 34 § PUL finns vissa undantag från för</w:t>
        <w:softHyphen/>
        <w:t>budet, bl.a. för överföring till länder som har anslutit sig till data</w:t>
        <w:softHyphen/>
        <w:t>skydds</w:t>
        <w:softHyphen/>
        <w:t>konventionen. Regeringen har också möjlighet, enligt 35 § PUL, att före</w:t>
        <w:softHyphen/>
        <w:t>skriva ytterligare undantag från förbudet, bl.a. om det behövs med hän</w:t>
        <w:softHyphen/>
        <w:t>syn till ett viktigt allmänt intresse. Regleringen om över</w:t>
        <w:softHyphen/>
        <w:t>föring av personuppgifter till tredjeland utgör en del av implemen</w:t>
        <w:softHyphen/>
        <w:t>terin</w:t>
        <w:softHyphen/>
        <w:t>gen av data</w:t>
        <w:softHyphen/>
        <w:t>skyddsdirektivet. För att det ska säkerställas att direktivet genom</w:t>
        <w:softHyphen/>
        <w:softHyphen/>
        <w:t>förs även på kameraövervakningsområdet bör motsvarigheter till dessa regler föras in i kamera</w:t>
        <w:softHyphen/>
        <w:t>över</w:t>
        <w:softHyphen/>
        <w:t xml:space="preserve">vakningslagen. </w:t>
      </w:r>
    </w:p>
    <w:p>
      <w:pPr>
        <w:pStyle w:val="Heading2"/>
        <w:numPr>
          <w:ilvl w:val="1"/>
          <w:numId w:val="11"/>
        </w:numPr>
        <w:rPr/>
      </w:pPr>
      <w:bookmarkStart w:id="75" w:name="_Toc349654543"/>
      <w:bookmarkStart w:id="76" w:name="_Toc348004323"/>
      <w:bookmarkStart w:id="77" w:name="_Toc336350970"/>
      <w:r>
        <w:rPr/>
        <w:t>Lagens tillämpningsområde</w:t>
      </w:r>
      <w:bookmarkEnd w:id="75"/>
      <w:bookmarkEnd w:id="76"/>
      <w:bookmarkEnd w:id="77"/>
      <w:r>
        <w:rPr/>
        <w:t xml:space="preserve"> </w:t>
      </w:r>
      <w:bookmarkEnd w:id="70"/>
    </w:p>
    <w:p>
      <w:pPr>
        <w:pStyle w:val="Heading3"/>
        <w:numPr>
          <w:ilvl w:val="2"/>
          <w:numId w:val="11"/>
        </w:numPr>
        <w:spacing w:before="0" w:after="120"/>
        <w:rPr/>
      </w:pPr>
      <w:bookmarkStart w:id="78" w:name="_Toc348004324"/>
      <w:bookmarkStart w:id="79" w:name="_Toc336350971"/>
      <w:bookmarkStart w:id="80" w:name="_Toc349654544"/>
      <w:r>
        <w:rPr/>
        <w:t>Lagens materiella tillämpningsområde</w:t>
      </w:r>
      <w:bookmarkEnd w:id="78"/>
      <w:bookmarkEnd w:id="79"/>
      <w:bookmarkEnd w:id="8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Kameraövervakningslagen ska gälla både vid användning av övervakningskameror och vid sådan efterföljande be</w:t>
        <w:softHyphen/>
        <w:t>hand</w:t>
        <w:softHyphen/>
        <w:t>ling av inspelat material som utförs av den som är ansvarig för kameraövervakningen eller för hans eller hennes räkning.</w:t>
      </w:r>
      <w:r>
        <w:rPr>
          <w:b/>
          <w:i/>
        </w:rPr>
        <w:t xml:space="preserve"> </w:t>
      </w:r>
      <w:r>
        <w:rPr/>
        <w:t>Lagen ska omfatta så</w:t>
        <w:softHyphen/>
        <w:t xml:space="preserve">väl icke-automatiserad som automatiserad behandl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greppet övervakningsutrustning ska definieras på samma sätt i kamera</w:t>
        <w:softHyphen/>
        <w:t xml:space="preserve">övervakningslagen som i lagen om allmän kameraövervak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finitionen av begreppet övervakningskamera ska jämfört med lagen om allmän kameraövervakning ändras på så sätt att begreppet endast avser den utrustning som används för personövervakning, dvs. övervak</w:t>
        <w:softHyphen/>
        <w:t>nings</w:t>
        <w:softHyphen/>
        <w:t>kameror samt separata tekniska anordningar för avlyssning eller upptagning av ljud vilka i samband med användning av en övervakningskamera används för personövervakning. Separata tek</w:t>
        <w:softHyphen/>
        <w:t>niska anord</w:t>
        <w:softHyphen/>
        <w:t xml:space="preserve">ningar för att behandla upptaget bild- och ljudmaterial ska betecknas som övrig övervakningsutrustning. </w:t>
      </w:r>
    </w:p>
    <w:p>
      <w:pPr>
        <w:pStyle w:val="TextBodyIndent"/>
        <w:rPr>
          <w:sz w:val="19"/>
          <w:szCs w:val="19"/>
        </w:rPr>
      </w:pPr>
      <w:r>
        <w:rPr>
          <w:sz w:val="19"/>
          <w:szCs w:val="19"/>
        </w:rPr>
      </w:r>
    </w:p>
    <w:p>
      <w:pPr>
        <w:pStyle w:val="TextBodyIndent"/>
        <w:rPr/>
      </w:pPr>
      <w:r>
        <w:rPr>
          <w:b/>
        </w:rPr>
        <w:t>Utredningens förslag</w:t>
      </w:r>
      <w:r>
        <w:rPr/>
        <w:t xml:space="preserve"> överensstämmer i huvudsak med regerin</w:t>
        <w:softHyphen/>
        <w:t xml:space="preserve">gens. Utredningen föreslår dock att begreppet övervakningskamera ska omfatta separata tekniska anordningar för att behandla eller bevara bilder och att separata tekniska anordningar för avlyssning eller upptagning av ljud ska betecknas som övrig övervakningsutrustning.  </w:t>
      </w:r>
    </w:p>
    <w:p>
      <w:pPr>
        <w:pStyle w:val="TextBodyIndent"/>
        <w:rPr/>
      </w:pPr>
      <w:r>
        <w:rPr>
          <w:b/>
        </w:rPr>
        <w:t xml:space="preserve">Remissinstanserna: </w:t>
      </w:r>
      <w:r>
        <w:rPr/>
        <w:t xml:space="preserve">Majoriteten av remissinstanserna, bl.a. </w:t>
      </w:r>
      <w:r>
        <w:rPr>
          <w:i/>
        </w:rPr>
        <w:t>Riks</w:t>
        <w:softHyphen/>
        <w:t>dagens ombudsmän</w:t>
      </w:r>
      <w:r>
        <w:rPr/>
        <w:t xml:space="preserve">, </w:t>
      </w:r>
      <w:r>
        <w:rPr>
          <w:i/>
        </w:rPr>
        <w:t xml:space="preserve">Justitiekanslern </w:t>
      </w:r>
      <w:r>
        <w:rPr/>
        <w:t xml:space="preserve">och </w:t>
      </w:r>
      <w:r>
        <w:rPr>
          <w:i/>
        </w:rPr>
        <w:t>Länsstyrelsen i Västernorr</w:t>
        <w:softHyphen/>
        <w:t>lands län</w:t>
      </w:r>
      <w:r>
        <w:rPr/>
        <w:t>, tillstyrker förslaget eller lämnar det utan erinran.</w:t>
      </w:r>
      <w:r>
        <w:rPr>
          <w:i/>
        </w:rPr>
        <w:t xml:space="preserve"> </w:t>
      </w:r>
    </w:p>
    <w:p>
      <w:pPr>
        <w:pStyle w:val="TextBodyIndent"/>
        <w:rPr/>
      </w:pPr>
      <w:r>
        <w:rPr>
          <w:b/>
        </w:rPr>
        <w:t xml:space="preserve">Skälen för regeringens förslag: </w:t>
      </w:r>
      <w:r>
        <w:rPr/>
        <w:t>Personuppgiftslagen är, enligt 5 § första stycket, tillämplig vid sådan behandling av personuppgifter som är helt eller delvis automatiserad (t.ex. användning av digital kamera</w:t>
        <w:softHyphen/>
        <w:t>övervakningsutrustning). Lagen är, enligt 5 § andra stycket, även tillämplig vid icke-auto</w:t>
        <w:softHyphen/>
        <w:t>matiserad behandling (t.ex. användning av analog kameraövervakningsutrustning) av per</w:t>
        <w:softHyphen/>
        <w:t>son</w:t>
        <w:softHyphen/>
        <w:t>uppgifter som ingår i eller är avsedda att ingå i en strukturerad samling av personupp</w:t>
        <w:softHyphen/>
        <w:t>gifter som är till</w:t>
        <w:softHyphen/>
        <w:t>gängliga för sökning eller sammanställning enligt särskilda kriterier. Merparten av det material som spelas in vid kameraövervakning torde varken ingå, eller vara avsett att ingå, i sådana strukturerade samman</w:t>
        <w:softHyphen/>
        <w:t>ställningar. Det kan därför förutsättas att person</w:t>
        <w:softHyphen/>
        <w:t>uppgiftslagen främst är tillämplig vid kamera</w:t>
        <w:softHyphen/>
        <w:t>övervakning som sker med automatiserad utrust</w:t>
        <w:softHyphen/>
        <w:t>ning. Lagen om allmän kameraövervakning är däremot tillämplig vid såväl auto</w:t>
        <w:softHyphen/>
        <w:t>matiserad som icke-automatiserad kamera</w:t>
        <w:softHyphen/>
        <w:t xml:space="preserve">övervakning.  </w:t>
      </w:r>
    </w:p>
    <w:p>
      <w:pPr>
        <w:pStyle w:val="TextBodyIndent"/>
        <w:rPr/>
      </w:pPr>
      <w:r>
        <w:rPr/>
        <w:t>Utredningen har gjort bedömningen att det integritets</w:t>
        <w:softHyphen/>
        <w:t>skydd som den nya lagen erbjuder bör omfatta såväl analog som digital kamera</w:t>
        <w:softHyphen/>
        <w:t>över</w:t>
        <w:softHyphen/>
        <w:t xml:space="preserve">vakning. Regeringens instämmer i denna bedömning. </w:t>
      </w:r>
    </w:p>
    <w:p>
      <w:pPr>
        <w:pStyle w:val="TextBodyIndent"/>
        <w:rPr/>
      </w:pPr>
      <w:r>
        <w:rPr/>
        <w:t>Kameraövervakningslagen bör, i likhet med lagen om allmän kamera</w:t>
        <w:softHyphen/>
        <w:t>övervakning, vara tillämplig på såväl upptagning av bild- och ljud vid kameraövervakning som den efterföljande behandlingen, t.ex. genom lagring och bearbetning. Som utredningen föreslagit bör dock lagen endast vara tillämplig vid sådan efter</w:t>
        <w:softHyphen/>
        <w:t>följande behandling som utförs av den som är ansvarig för kameraövervakningen eller som sker för dennes räkning. Detta innebär att lagen inte är tillämplig vid sådan behandling som sker efter att materialet överlämnats till någon annan, t.ex. en polis</w:t>
        <w:softHyphen/>
        <w:t>myndighet eller åklagare. Sådan behandling bör i stället omfattas av personuppgiftslagen eller tillämplig register</w:t>
        <w:softHyphen/>
        <w:t>författning, t.ex. polis</w:t>
        <w:softHyphen/>
        <w:t>data</w:t>
        <w:softHyphen/>
        <w:t>lagen (2010:361). Regerin</w:t>
        <w:softHyphen/>
        <w:t>gen delar utredningens upp</w:t>
        <w:softHyphen/>
        <w:t>fattning att denna avgränsning av lagens tilläm</w:t>
        <w:softHyphen/>
        <w:t>pnings</w:t>
        <w:softHyphen/>
        <w:t xml:space="preserve">område tydligt bör komma till uttryck i författningstexten. </w:t>
      </w:r>
    </w:p>
    <w:p>
      <w:pPr>
        <w:pStyle w:val="TextBodyIndent"/>
        <w:rPr/>
      </w:pPr>
      <w:r>
        <w:rPr/>
        <w:t xml:space="preserve">I lagen om allmän kameraövervakning definieras begreppet </w:t>
      </w:r>
      <w:r>
        <w:rPr>
          <w:i/>
        </w:rPr>
        <w:t>allmän ka</w:t>
        <w:softHyphen/>
        <w:t>me</w:t>
        <w:softHyphen/>
        <w:t>ra</w:t>
        <w:softHyphen/>
        <w:t>övervakning</w:t>
      </w:r>
      <w:r>
        <w:rPr/>
        <w:t xml:space="preserve"> som användning av övervakningsutrustning, dvs. an</w:t>
        <w:softHyphen/>
        <w:t>vänd</w:t>
        <w:softHyphen/>
        <w:t>ning av övervakningskameror eller övrig övervakningsutrustning (se av</w:t>
        <w:softHyphen/>
        <w:softHyphen/>
        <w:softHyphen/>
        <w:t>snitt 4.2.1). Enligt regeringen bör motsvarande definition an</w:t>
        <w:softHyphen/>
        <w:t>vän</w:t>
        <w:softHyphen/>
        <w:t>das i den nya kamera</w:t>
        <w:softHyphen/>
        <w:t>över</w:t>
        <w:softHyphen/>
        <w:t>vaknings</w:t>
        <w:softHyphen/>
        <w:t xml:space="preserve">lagen för begreppet </w:t>
      </w:r>
      <w:r>
        <w:rPr>
          <w:i/>
        </w:rPr>
        <w:t>kameraöver</w:t>
        <w:softHyphen/>
        <w:t>vak</w:t>
        <w:softHyphen/>
        <w:t>ning</w:t>
      </w:r>
      <w:r>
        <w:rPr/>
        <w:t xml:space="preserve">. </w:t>
      </w:r>
    </w:p>
    <w:p>
      <w:pPr>
        <w:pStyle w:val="TextBodyIndent"/>
        <w:rPr/>
      </w:pPr>
      <w:r>
        <w:rPr/>
        <w:t xml:space="preserve">Begreppet </w:t>
      </w:r>
      <w:r>
        <w:rPr>
          <w:i/>
        </w:rPr>
        <w:t>övervakningskamera</w:t>
      </w:r>
      <w:r>
        <w:rPr/>
        <w:t xml:space="preserve"> omfattar, enligt lagen om allmän kameraövervakning, inte bara den kamerautrustning som används för personöver</w:t>
        <w:softHyphen/>
        <w:t>vakning utan även separata anordningar som är avsedda för att behandla eller bevara upptaget material. Syftet med att lagen även ska gälla för sådana separata anordningar är att den ska omfatta de fall där själva kameran inte innehåller den utrustning som krävs för att behand</w:t>
        <w:softHyphen/>
        <w:t xml:space="preserve">la och bevara bilderna (prop. 1997/98:64 s. 20). Med </w:t>
      </w:r>
      <w:r>
        <w:rPr>
          <w:i/>
        </w:rPr>
        <w:t>övrig övervakningsutrustning</w:t>
      </w:r>
      <w:r>
        <w:rPr/>
        <w:t xml:space="preserve"> avses i lagen om allmän kameraövervakning separata tekniska anordningar för avlyssning eller upptagning av ljud vilka i samband med användning av en övervakningskamera används för personövervakning.</w:t>
      </w:r>
    </w:p>
    <w:p>
      <w:pPr>
        <w:pStyle w:val="TextBodyIndent"/>
        <w:rPr/>
      </w:pPr>
      <w:r>
        <w:rPr/>
        <w:t>I lagen om allmän kamera</w:t>
        <w:softHyphen/>
        <w:t>över</w:t>
        <w:softHyphen/>
        <w:t>vakning finns bestäm</w:t>
        <w:softHyphen/>
        <w:t>melser om upp</w:t>
        <w:softHyphen/>
        <w:t>sättande av övervakningskameror. Exempelvis är upp</w:t>
        <w:softHyphen/>
        <w:t>sättandet av en övervakningskamera avgörande för när tillstånds</w:t>
        <w:softHyphen/>
        <w:t>plikten inträder (5 § LAK). I dessa bestämmelser torde med övervak</w:t>
        <w:softHyphen/>
        <w:t>ningskamera avses endast den utrustning som används för personövervakning, och inte separata anordningar för behandling och bevarande. Detta talar för att begreppet övervaknings</w:t>
        <w:softHyphen/>
        <w:t>kamera inte bör omfatta sådana separata anordningar. Enligt regeringens uppfattning är det också språkligt sett mer rättvisande att begreppet övervaknings</w:t>
        <w:softHyphen/>
        <w:t>kamera endast avser den utrustning som används för att ta upp ljud och bild, dvs. övervakningskame</w:t>
        <w:softHyphen/>
        <w:t xml:space="preserve">ror och separata anordningar för avlyssning eller upptagning av ljud som används tillsammans med en övervakningskamera. Separata anordningar för behandling och bevarande av upptaget bild- och ljudmaterial bör i stället betecknas som </w:t>
      </w:r>
      <w:r>
        <w:rPr>
          <w:i/>
        </w:rPr>
        <w:t>övrig övervak</w:t>
        <w:softHyphen/>
        <w:t>nings</w:t>
        <w:softHyphen/>
        <w:t>utrustning</w:t>
      </w:r>
      <w:r>
        <w:rPr/>
        <w:t>. Inne</w:t>
        <w:softHyphen/>
        <w:t>börden av dessa begrepp bör kunna justeras på detta sätt utan att det innebär någon ändring i sak.</w:t>
      </w:r>
    </w:p>
    <w:p>
      <w:pPr>
        <w:pStyle w:val="TextBodyIndent"/>
        <w:rPr/>
      </w:pPr>
      <w:r>
        <w:rPr/>
        <w:t>Den närmare gränsdragningen av vilken utrustning som omfattas av lagen får, liksom hittills, klargöras i rättstillämp</w:t>
        <w:softHyphen/>
        <w:t>ningen. Vägledning kan också ges av Data</w:t>
        <w:softHyphen/>
        <w:t>inspektionen inom ramen för dess föreslagna centrala tillsynsansvar (se avsnitt 12.3).</w:t>
      </w:r>
    </w:p>
    <w:p>
      <w:pPr>
        <w:pStyle w:val="Heading3"/>
        <w:numPr>
          <w:ilvl w:val="2"/>
          <w:numId w:val="11"/>
        </w:numPr>
        <w:rPr/>
      </w:pPr>
      <w:bookmarkStart w:id="81" w:name="_Toc336350972"/>
      <w:bookmarkStart w:id="82" w:name="_Toc349654545"/>
      <w:bookmarkStart w:id="83" w:name="_Toc348004325"/>
      <w:r>
        <w:rPr/>
        <w:t>Lagens territoriella tillämpningsområde</w:t>
      </w:r>
      <w:bookmarkEnd w:id="81"/>
      <w:bookmarkEnd w:id="82"/>
      <w:bookmarkEnd w:id="8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Lagen ska gälla vid användning av över</w:t>
        <w:softHyphen/>
        <w:t>vakningskameror som är uppsatta i Sverige om den som bedriver över</w:t>
        <w:softHyphen/>
        <w:t xml:space="preserve">vakningen är etablerad i Sverige eller tredjeland, samt vid behandling av material som tagits upp med hjälp av sådana kamero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den som bedriver övervakningen är etab</w:t>
        <w:softHyphen/>
        <w:t>lerad i tredjeland ska han eller hon utse en företrädare som är etablerad i Sverige. Vad som anges i lagen om den som bedriver kamera</w:t>
        <w:softHyphen/>
        <w:t>övervakning ska också gälla för företrädaren.</w:t>
      </w:r>
    </w:p>
    <w:p>
      <w:pPr>
        <w:pStyle w:val="TextBodyIndent"/>
        <w:rPr>
          <w:b/>
          <w:b/>
        </w:rPr>
      </w:pPr>
      <w:r>
        <w:rPr>
          <w:b/>
        </w:rPr>
      </w:r>
    </w:p>
    <w:p>
      <w:pPr>
        <w:pStyle w:val="TextBodyIndent"/>
        <w:rPr/>
      </w:pPr>
      <w:r>
        <w:rPr>
          <w:b/>
        </w:rPr>
        <w:t>Utredningens förslag</w:t>
      </w:r>
      <w:r>
        <w:rPr/>
        <w:t>: Enligt utredningens förslag begränsas inte lagens tillämpningsområde till användning av övervakningskameror som är uppsatta i Sverige. I övrigt överensstämmer utredningens förslag med regeringens.</w:t>
      </w:r>
    </w:p>
    <w:p>
      <w:pPr>
        <w:pStyle w:val="TextBodyIndent"/>
        <w:rPr/>
      </w:pPr>
      <w:r>
        <w:rPr>
          <w:b/>
        </w:rPr>
        <w:t>Remissinstanserna:</w:t>
      </w:r>
      <w:r>
        <w:rPr/>
        <w:t xml:space="preserve"> Remissinstanserna tillstyrker förslaget eller läm</w:t>
        <w:softHyphen/>
        <w:t>nar det utan erinran.</w:t>
      </w:r>
      <w:r>
        <w:rPr>
          <w:i/>
        </w:rPr>
        <w:t xml:space="preserve"> </w:t>
      </w:r>
      <w:r>
        <w:rPr/>
        <w:t xml:space="preserve"> </w:t>
      </w:r>
    </w:p>
    <w:p>
      <w:pPr>
        <w:pStyle w:val="TextBodyIndent"/>
        <w:rPr/>
      </w:pPr>
      <w:r>
        <w:rPr>
          <w:b/>
        </w:rPr>
        <w:t xml:space="preserve">Promemorians förslag </w:t>
      </w:r>
      <w:r>
        <w:rPr/>
        <w:t>överensstämmer i huvudsak med regeringens. Regerin</w:t>
        <w:softHyphen/>
        <w:t>gen föreslår dock en annan författningsteknisk lösning än den i prome</w:t>
        <w:softHyphen/>
        <w:t>morian.</w:t>
      </w:r>
    </w:p>
    <w:p>
      <w:pPr>
        <w:pStyle w:val="TextBodyIndent"/>
        <w:rPr/>
      </w:pPr>
      <w:r>
        <w:rPr>
          <w:b/>
        </w:rPr>
        <w:t xml:space="preserve">Remissinstanserna: </w:t>
      </w:r>
      <w:r>
        <w:rPr/>
        <w:t>Promemorians förslag att kameraövervak</w:t>
        <w:softHyphen/>
        <w:t>nings</w:t>
        <w:softHyphen/>
        <w:t xml:space="preserve">lagen endast ska gälla vid bild- och ljudupptagning som sker i Sverige tillstyrks eller lämnas utan erinran av samtliga remissinstanser. </w:t>
      </w:r>
      <w:r>
        <w:rPr>
          <w:i/>
        </w:rPr>
        <w:t>Kust</w:t>
        <w:softHyphen/>
        <w:t>bevakningen</w:t>
      </w:r>
      <w:r>
        <w:rPr/>
        <w:t xml:space="preserve"> föreslår dock – mot bakgrund av att myndigheten utövar verksamhet med såväl fartyg som flygplan i Sveriges ekonomiska zon – att även den ekonomiska zonen ska ingå i lagens tillämpnings</w:t>
        <w:softHyphen/>
        <w:t>område. Enligt myndighetens uppfattning är det olyckligt om olika regelverk måste tillämpas beroende på om kamera</w:t>
        <w:softHyphen/>
        <w:t xml:space="preserve">övervakningen sker inom svenskt territorium eller inom den ekonomiska zonen. </w:t>
      </w:r>
    </w:p>
    <w:p>
      <w:pPr>
        <w:pStyle w:val="TextBodyIndent"/>
        <w:rPr/>
      </w:pPr>
      <w:r>
        <w:rPr/>
        <w:t>Vissa remissinstanser har i samband med remitteringen av prome</w:t>
        <w:softHyphen/>
        <w:t>morian även yttrat sig över utredningens förslag att kameraö</w:t>
        <w:softHyphen/>
        <w:t>vervak</w:t>
        <w:softHyphen/>
        <w:t>ningslagen endast ska vara tillämplig om den som bedriver övervak</w:t>
        <w:softHyphen/>
        <w:t xml:space="preserve">ningen är etablerad i Sverige eller i tredjeland. </w:t>
      </w:r>
      <w:r>
        <w:rPr>
          <w:i/>
        </w:rPr>
        <w:t>Kammarrätten i Stock</w:t>
        <w:softHyphen/>
        <w:t>holm</w:t>
      </w:r>
      <w:r>
        <w:rPr/>
        <w:t xml:space="preserve"> anser att lagen bör vara tillämplig på all</w:t>
      </w:r>
      <w:r>
        <w:rPr>
          <w:i/>
        </w:rPr>
        <w:t xml:space="preserve"> </w:t>
      </w:r>
      <w:r>
        <w:rPr/>
        <w:t xml:space="preserve">kameraövervakning som utförs i Sverige, även om den utförs av en aktör som är etablerad inom EU. </w:t>
      </w:r>
      <w:r>
        <w:rPr>
          <w:i/>
        </w:rPr>
        <w:t xml:space="preserve">Länsstyrelsen i Stockholms län </w:t>
      </w:r>
      <w:r>
        <w:rPr/>
        <w:t>avstyrker förslaget att övervakning som sker i Sverige, och som bedrivs av en aktör som endast är etablerad i en annan medlemsstat inom EU, inte ska omfattas av den nya kamera</w:t>
        <w:softHyphen/>
        <w:t xml:space="preserve">övervakningslagen. </w:t>
      </w:r>
      <w:r>
        <w:rPr>
          <w:i/>
        </w:rPr>
        <w:t xml:space="preserve">Justitiekanslern </w:t>
      </w:r>
      <w:r>
        <w:rPr/>
        <w:t>anser att det bör övervägas om inte lagen ska vara tillämplig på all kameraövervakning som tas upp med över</w:t>
        <w:softHyphen/>
        <w:t>vaknings</w:t>
        <w:softHyphen/>
        <w:t>utrustning i Sverige oavsett var den som övervakar är etab</w:t>
        <w:softHyphen/>
        <w:t xml:space="preserve">lerad. </w:t>
      </w:r>
    </w:p>
    <w:p>
      <w:pPr>
        <w:pStyle w:val="TextBodyIndent"/>
        <w:rPr/>
      </w:pPr>
      <w:r>
        <w:rPr>
          <w:b/>
        </w:rPr>
        <w:t xml:space="preserve">Skälen för regeringens förslag: </w:t>
      </w:r>
      <w:r>
        <w:rPr/>
        <w:t>Utredningen</w:t>
      </w:r>
      <w:r>
        <w:rPr>
          <w:b/>
        </w:rPr>
        <w:t xml:space="preserve"> </w:t>
      </w:r>
      <w:r>
        <w:rPr/>
        <w:t>föreslår att en bestämmelse mot</w:t>
        <w:softHyphen/>
        <w:t>svarande 4 § PUL, som utgör genomförandet i svensk rätt av artikel 4 i dataskyddsdirektivet, ska införas i kameraövervaknings</w:t>
        <w:softHyphen/>
        <w:t>lagen. Enligt den bestämmelsen gäller personuppgiftslagen för person</w:t>
        <w:softHyphen/>
        <w:t>uppgiftsansvariga som är etab</w:t>
        <w:softHyphen/>
        <w:t>lerade i Sverige. Lagen tilläm</w:t>
        <w:softHyphen/>
        <w:t>pas också när den person</w:t>
        <w:softHyphen/>
        <w:t>uppgifts</w:t>
        <w:softHyphen/>
        <w:t>an</w:t>
        <w:softHyphen/>
        <w:t>svarige är etablerad i tredjeland men för behandlingen av person</w:t>
        <w:softHyphen/>
        <w:t>upp</w:t>
        <w:softHyphen/>
        <w:t>gif</w:t>
        <w:softHyphen/>
        <w:softHyphen/>
        <w:t xml:space="preserve">ter använder sig av utrustning som finns i Sverige. </w:t>
      </w:r>
    </w:p>
    <w:p>
      <w:pPr>
        <w:pStyle w:val="TextBodyIndent"/>
        <w:rPr/>
      </w:pPr>
      <w:r>
        <w:rPr/>
        <w:t>Utredningens förslag innebär att kameraövervakningslagen ska tilläm</w:t>
        <w:softHyphen/>
        <w:t>pas på all övervakning som bedrivs av den som är etablerad i Sverige oavsett om övervakningskameran är uppsatt här eller inte. Lagen skulle därmed bli tillämplig även vid över</w:t>
        <w:softHyphen/>
        <w:t>vakning som utförs med kameror som är uppsatta utomlands, om den som bedriver övervakningen är etablerad i Sverige. Denna situation torde vara ovanlig eftersom den som bedriver övervakning normalt är etable</w:t>
        <w:softHyphen/>
        <w:t>rad i det land där övervakningen sker. Det kan dock inte uteslutas att undantagsfall av detta slag kan förekomma, framförallt vid kamera</w:t>
        <w:softHyphen/>
        <w:t>över</w:t>
        <w:softHyphen/>
        <w:t>vakning som sker med kameror i eller på fordon. I sådana situationer skulle, enligt utredningens förslag, kravet på tillstånd för kameraövervak</w:t>
        <w:softHyphen/>
        <w:t>ning av plats dit all</w:t>
        <w:softHyphen/>
        <w:t>mänheten har tillträde kunna bli tillämp</w:t>
        <w:softHyphen/>
        <w:t>ligt vid övervakning utom</w:t>
        <w:softHyphen/>
        <w:t xml:space="preserve">lands. </w:t>
      </w:r>
    </w:p>
    <w:p>
      <w:pPr>
        <w:pStyle w:val="TextBodyIndent"/>
        <w:rPr/>
      </w:pPr>
      <w:r>
        <w:rPr/>
        <w:t>Enligt regeringens förslag ska länsstyrelserna även fortsättningsvis utöva tillsyn över kameraövervakning av plats dit allmänheten har till</w:t>
        <w:softHyphen/>
        <w:t>träde. Det kan konstateras att läns</w:t>
        <w:softHyphen/>
        <w:t>styrelserna i praktiken har små möj</w:t>
        <w:softHyphen/>
        <w:t>lig</w:t>
        <w:softHyphen/>
        <w:t>heter att överblicka vilken över</w:t>
        <w:softHyphen/>
        <w:t>vakning som sker utomlands och skulle ha svårt att kontrollera att kravet på tillstånd efterlevs. Det framstår som mer lämpligt att dessa undantagsfall omfattas av reg</w:t>
        <w:softHyphen/>
        <w:t>leringen i person</w:t>
        <w:softHyphen/>
        <w:t xml:space="preserve">uppgiftslagen, eftersom det enligt den lagen inte uppställs något krav på tillstånd. </w:t>
      </w:r>
    </w:p>
    <w:p>
      <w:pPr>
        <w:pStyle w:val="TextBodyIndent"/>
        <w:rPr/>
      </w:pPr>
      <w:r>
        <w:rPr/>
        <w:t>Mot den angivna bakgrunden bör kameraövervakningslagen endast til</w:t>
        <w:softHyphen/>
        <w:t>läm</w:t>
        <w:softHyphen/>
        <w:t>pas vid användning av övervakningskameror som är uppsatta i Sverige och vid behandling av material som spelats in med sådana kameror. Förslaget innebär att person</w:t>
        <w:softHyphen/>
        <w:t>uppgiftslagen blir tillämplig i de undantagsfall svensk rätt, enligt regleringen i dataskyddsdirektivet, ska tillämpas vid övervakning utom</w:t>
        <w:softHyphen/>
        <w:t>lands. Detta gäller exempelvis om den person</w:t>
        <w:softHyphen/>
        <w:t>uppgiftsansvarige är etablerad i Sverige men använder sig av kameraövervakning i Danmark utan att vara etablerad där.</w:t>
      </w:r>
    </w:p>
    <w:p>
      <w:pPr>
        <w:pStyle w:val="TextBodyIndent"/>
        <w:rPr/>
      </w:pPr>
      <w:r>
        <w:rPr/>
        <w:t xml:space="preserve">Att lagen är tillämplig i Sverige innebär att den gäller på svenskt landterritorium och sjöterritorium samt i luftrummet ovanför land- och sjöterritoriet. Detta torde motsvara det tillämpningsområde som gäller för lagen om allmän kameraövervakning. Enligt regeringens uppfattning har det inte framkommit tillräckliga skäl att, som </w:t>
      </w:r>
      <w:r>
        <w:rPr>
          <w:i/>
        </w:rPr>
        <w:t>Kustbevakningen</w:t>
      </w:r>
      <w:r>
        <w:rPr/>
        <w:t xml:space="preserve"> föreslår, den nya lagen även ska gälla inom Sveriges ekono</w:t>
        <w:softHyphen/>
        <w:t xml:space="preserve">miska zon. </w:t>
      </w:r>
    </w:p>
    <w:p>
      <w:pPr>
        <w:pStyle w:val="TextBodyIndent"/>
        <w:rPr/>
      </w:pPr>
      <w:r>
        <w:rPr/>
        <w:t>Vissa remissinstanser anser att kamera</w:t>
        <w:softHyphen/>
        <w:t>övervakningslagen bör vara tillämplig vid all kamera</w:t>
        <w:softHyphen/>
        <w:t>övervakning som sker i Sverige, även om den som bedriver övervakningen är etablerad i ett annat EU-land. Enligt artikel 4 i dataskydds</w:t>
        <w:softHyphen/>
        <w:t>direktivet ska dock lagen i den medlemsstat där den personupp</w:t>
        <w:softHyphen/>
        <w:t xml:space="preserve">giftsansvarige är etablerad tillämpas. Det torde således inte vara förenligt med </w:t>
        <w:softHyphen/>
        <w:t>direktivet att föreskriva att svensk lag ska tillämpas på kameraövervakning som utförs av den som är etablerad i ett annat EU-land men inte i Sverige. Det kan vidare konstateras att det torde vara mycket ovanligt att den som bedriver kamera</w:t>
        <w:softHyphen/>
        <w:t>övervak</w:t>
        <w:softHyphen/>
        <w:t>ning i Sverige inte är etablerad här. Regeringen instämmer därför i utredningens bedömning att kameraövervak</w:t>
        <w:softHyphen/>
        <w:t>nings</w:t>
        <w:softHyphen/>
        <w:t>lagen bör vara tillämp</w:t>
        <w:softHyphen/>
        <w:t>lig vid sådan kamera</w:t>
        <w:softHyphen/>
        <w:t>övervakning som bedrivs av den som är etablerad här eller i tredjeland.</w:t>
      </w:r>
    </w:p>
    <w:p>
      <w:pPr>
        <w:pStyle w:val="Heading2"/>
        <w:numPr>
          <w:ilvl w:val="1"/>
          <w:numId w:val="11"/>
        </w:numPr>
        <w:rPr/>
      </w:pPr>
      <w:bookmarkStart w:id="84" w:name="_Toc349654546"/>
      <w:bookmarkStart w:id="85" w:name="_Toc336350973"/>
      <w:bookmarkStart w:id="86" w:name="_Toc348004326"/>
      <w:r>
        <w:rPr/>
        <w:t>Privat kameraövervakning</w:t>
      </w:r>
      <w:bookmarkEnd w:id="84"/>
      <w:bookmarkEnd w:id="85"/>
      <w:bookmarkEnd w:id="86"/>
      <w:r>
        <w:rPr/>
        <w:t xml:space="preserve"> </w:t>
      </w:r>
    </w:p>
    <w:p>
      <w:pPr>
        <w:pStyle w:val="Heading3"/>
        <w:numPr>
          <w:ilvl w:val="2"/>
          <w:numId w:val="11"/>
        </w:numPr>
        <w:spacing w:before="0" w:after="120"/>
        <w:rPr/>
      </w:pPr>
      <w:bookmarkStart w:id="87" w:name="_Toc349654547"/>
      <w:bookmarkStart w:id="88" w:name="_Toc348004327"/>
      <w:bookmarkStart w:id="89" w:name="_Toc336350974"/>
      <w:r>
        <w:rPr/>
        <w:t>Gällande rätt och tidigare behandling av frågan</w:t>
      </w:r>
      <w:bookmarkEnd w:id="87"/>
      <w:bookmarkEnd w:id="88"/>
      <w:bookmarkEnd w:id="89"/>
    </w:p>
    <w:p>
      <w:pPr>
        <w:pStyle w:val="TextBody"/>
        <w:rPr/>
      </w:pPr>
      <w:r>
        <w:rPr/>
        <w:t>Personuppgiftslagen gäller inte för sådan behandling av personuppgifter som en fysisk person utför som ett led i en verksamhet av rent privat natur (6 § PUL). Något sådant undantag finns inte i lagen om allmän kameraövervakning. Den lagen är således tillämplig även vid över</w:t>
        <w:softHyphen/>
        <w:t>vak</w:t>
        <w:softHyphen/>
        <w:t>ning som sker för rent privata ändamål, t.ex. för att upptäcka inbrott i en privatbostad eller övervaka späd</w:t>
        <w:softHyphen/>
        <w:t>barn i hemmet. De bestämmelser som kan bli tillämpliga vid sådan över</w:t>
        <w:softHyphen/>
        <w:t>vakning är den allmänna hänsynsregeln i 1 § LAK, upplysnings</w:t>
        <w:softHyphen/>
        <w:t>plikten i 3 § LAK, tystnadspliktsbestämmelsen i 25 § LAK och bestäm</w:t>
        <w:softHyphen/>
        <w:t xml:space="preserve">melserna om straff och förverkande i 26 och 27 §§ LAK (se avsnitt 4.2.1). </w:t>
      </w:r>
    </w:p>
    <w:p>
      <w:pPr>
        <w:pStyle w:val="TextBodyIndent"/>
        <w:rPr/>
      </w:pPr>
      <w:r>
        <w:rPr/>
        <w:t>Den allmänna hänsynsregeln är inte straff</w:t>
        <w:softHyphen/>
        <w:t>sank</w:t>
        <w:softHyphen/>
        <w:t>tionerad. Däremot kan den som underlåter att upplysa om kameraövervakning dömas till böter eller fängelse, om överträdelsen inte bedöms som ringa. Även överträdelser av tystnadsplikten kan leda till straff</w:t>
        <w:softHyphen/>
        <w:t>ansvar en</w:t>
        <w:softHyphen/>
        <w:t>ligt 20 kap. 3 § brotts</w:t>
        <w:softHyphen/>
        <w:t xml:space="preserve">balken. </w:t>
      </w:r>
    </w:p>
    <w:p>
      <w:pPr>
        <w:pStyle w:val="TextBodyIndent"/>
        <w:rPr/>
      </w:pPr>
      <w:r>
        <w:rPr/>
        <w:t>Länsstyrelsen har inte tillsyn över kameraövervakning som sker på plats dit allmänheten inte har tillträde. Länsstyrelsen har alltså inte möj</w:t>
        <w:softHyphen/>
        <w:t>lighet att genom förelägganden och förbud verka för att den som bedriver sådan kameraövervakning efterlever t.ex. upplysningsplikten. För att beivra underlåtenhet att följa lagen vid övervakning av plats dit allmän</w:t>
        <w:softHyphen/>
        <w:t>heten inte har tillträde krävs i princip ett straffrättsligt förfarande eller att den som övervakas kräver skadestånd från den som övervakar.</w:t>
      </w:r>
    </w:p>
    <w:p>
      <w:pPr>
        <w:pStyle w:val="TextBodyIndent"/>
        <w:rPr/>
      </w:pPr>
      <w:r>
        <w:rPr/>
        <w:t>I lagstiftningsärendet om lagen (1990:484) om över</w:t>
        <w:softHyphen/>
        <w:t>vaknings</w:t>
        <w:softHyphen/>
        <w:softHyphen/>
        <w:t>kameror m.m. uttalade Lagrådet att det kunde sägas att förbudet mot dold över</w:t>
        <w:softHyphen/>
        <w:t>vakning sträckte sig för långt genom att det innebar en ovillkorlig och straff</w:t>
        <w:softHyphen/>
        <w:t>sanktionerad upplysningsskyldighet även i rent privata samman</w:t>
        <w:softHyphen/>
        <w:t>hang (prop. 1989/90:119 s. 78). I den lagens straffbestämmelse föreskrevs, liksom i 26 § LAK, att det i ringa fall inte skulle dömas till an</w:t>
        <w:softHyphen/>
        <w:t>svar. I propositionen anfördes att åsido</w:t>
        <w:softHyphen/>
        <w:softHyphen/>
        <w:t>sättande av upplysningsskyl</w:t>
        <w:softHyphen/>
        <w:t>digheten i ett rent privat sammanhang, t.ex. i ett utrymme i en bostad, skul</w:t>
        <w:softHyphen/>
        <w:t>le kunna vara exempel på ett ringa fall (prop. 1989/90:119 s. 57).</w:t>
      </w:r>
    </w:p>
    <w:p>
      <w:pPr>
        <w:pStyle w:val="TextBodyIndent"/>
        <w:rPr/>
      </w:pPr>
      <w:r>
        <w:rPr/>
        <w:t>Kameraövervakningsutredningen föreslog att det skulle in</w:t>
        <w:softHyphen/>
        <w:t>föras ett undantag från upplysningsplikten vid kameraövervak</w:t>
        <w:softHyphen/>
        <w:t>ning av en bo</w:t>
        <w:softHyphen/>
        <w:t>stad om övervakningen bedrivs av den som bor där. Utred</w:t>
        <w:softHyphen/>
        <w:t>ningen menade att för</w:t>
        <w:softHyphen/>
        <w:t>slaget låg i linje med reg</w:t>
        <w:softHyphen/>
        <w:t>leringen i personuppgiftslagen som undantar behandling av per</w:t>
        <w:softHyphen/>
        <w:t>son</w:t>
        <w:softHyphen/>
        <w:t xml:space="preserve">uppgifter som en fysisk person utför som ett led i en verksamhet av rent privat natur (SOU 2002:110 s. 139 f.).  </w:t>
      </w:r>
    </w:p>
    <w:p>
      <w:pPr>
        <w:pStyle w:val="TextBodyIndent"/>
        <w:rPr/>
      </w:pPr>
      <w:r>
        <w:rPr/>
        <w:t>Integritetsskyddskommittén uttalade att lagen om allmän kamera</w:t>
        <w:softHyphen/>
        <w:t>över</w:t>
        <w:softHyphen/>
        <w:t>vakning, i vissa avseenden, går anmärk</w:t>
        <w:softHyphen/>
        <w:t>ningsvärt långt i integritets</w:t>
        <w:softHyphen/>
        <w:t>skydds</w:t>
        <w:softHyphen/>
        <w:softHyphen/>
        <w:t>vänlig riktning. Kom</w:t>
        <w:softHyphen/>
        <w:t>mittén konstaterade att lagens krav om att hän</w:t>
        <w:softHyphen/>
        <w:t>syn ska tas till enskildas personliga integritet – liksom bestäm</w:t>
        <w:softHyphen/>
        <w:t>mel</w:t>
        <w:softHyphen/>
        <w:t>serna om upplysnings- och tyst</w:t>
        <w:softHyphen/>
        <w:t>nads</w:t>
        <w:softHyphen/>
        <w:t>plikt – även gäller vid kameraö</w:t>
        <w:softHyphen/>
        <w:t>ver</w:t>
        <w:softHyphen/>
        <w:t>vak</w:t>
        <w:softHyphen/>
        <w:t>ning i den egna bostaden för att exempelvis utöva tillsyn över små</w:t>
        <w:softHyphen/>
        <w:t>barn eller husdjur eller säkra bevisning vid inbrott samt för de webb</w:t>
        <w:softHyphen/>
        <w:t>kame</w:t>
        <w:softHyphen/>
        <w:t>ror som numera finns i ett stort antal hem (SOU 2007:22, Del 1, s. 312).</w:t>
      </w:r>
    </w:p>
    <w:p>
      <w:pPr>
        <w:pStyle w:val="Heading3"/>
        <w:numPr>
          <w:ilvl w:val="2"/>
          <w:numId w:val="11"/>
        </w:numPr>
        <w:rPr/>
      </w:pPr>
      <w:bookmarkStart w:id="90" w:name="_Toc349654548"/>
      <w:bookmarkStart w:id="91" w:name="_Toc348004328"/>
      <w:bookmarkStart w:id="92" w:name="_Toc336350975"/>
      <w:r>
        <w:rPr/>
        <w:t>Ett undantag för privat kameraövervakning</w:t>
      </w:r>
      <w:bookmarkEnd w:id="90"/>
      <w:bookmarkEnd w:id="91"/>
      <w:bookmarkEnd w:id="92"/>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Kameraövervakningslagen ska inte gälla vid övervakning av en plats dit allmänheten inte har tillträde, om övervakningen bedrivs av en fysisk person som ett led i en verksamhet av rent privat natu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Privat kameraövervakning bör regleras i särskild ordning, t.ex. genom en straffbestämmelse om integritets</w:t>
        <w:softHyphen/>
        <w:t>kränkande foto</w:t>
        <w:softHyphen/>
        <w:t>grafering i brottsbalken.</w:t>
      </w:r>
    </w:p>
    <w:p>
      <w:pPr>
        <w:pStyle w:val="TextBodyIndent"/>
        <w:rPr>
          <w:sz w:val="19"/>
          <w:szCs w:val="19"/>
        </w:rPr>
      </w:pPr>
      <w:r>
        <w:rPr>
          <w:sz w:val="19"/>
          <w:szCs w:val="19"/>
        </w:rPr>
      </w:r>
    </w:p>
    <w:p>
      <w:pPr>
        <w:pStyle w:val="TextBodyIndent"/>
        <w:rPr/>
      </w:pPr>
      <w:r>
        <w:rPr>
          <w:b/>
        </w:rPr>
        <w:t>Utredningens förslag och bedömning</w:t>
      </w:r>
      <w:r>
        <w:rPr/>
        <w:t xml:space="preserve"> överensstämmer i huvudsak med regerin</w:t>
        <w:softHyphen/>
        <w:t>gens. Utredningen föreslår dock inte att det ska anges i lagtexten att undantaget endast är tillämpligt om övervakningen avser en plats dit allmänheten inte har tillträde.</w:t>
      </w:r>
    </w:p>
    <w:p>
      <w:pPr>
        <w:pStyle w:val="TextBodyIndent"/>
        <w:rPr/>
      </w:pPr>
      <w:r>
        <w:rPr>
          <w:b/>
        </w:rPr>
        <w:t xml:space="preserve">Remissinstanserna: </w:t>
      </w:r>
      <w:r>
        <w:rPr/>
        <w:t xml:space="preserve">En majoritet av remissinstanserna, bl.a. </w:t>
      </w:r>
      <w:r>
        <w:rPr>
          <w:i/>
        </w:rPr>
        <w:t>Svea hov</w:t>
        <w:softHyphen/>
        <w:t>rätt</w:t>
      </w:r>
      <w:r>
        <w:rPr/>
        <w:t xml:space="preserve">, </w:t>
      </w:r>
      <w:r>
        <w:rPr>
          <w:i/>
        </w:rPr>
        <w:t>Kammarrätten i Stockholm</w:t>
      </w:r>
      <w:r>
        <w:rPr/>
        <w:t xml:space="preserve"> och </w:t>
      </w:r>
      <w:r>
        <w:rPr>
          <w:i/>
        </w:rPr>
        <w:t>Justitiekanslern</w:t>
      </w:r>
      <w:r>
        <w:rPr/>
        <w:t>, till</w:t>
        <w:softHyphen/>
        <w:t>styrker för</w:t>
        <w:softHyphen/>
        <w:t xml:space="preserve">slaget eller lämnar det utan erinran. </w:t>
      </w:r>
      <w:r>
        <w:rPr>
          <w:i/>
        </w:rPr>
        <w:t>Justitiekanslern</w:t>
      </w:r>
      <w:r>
        <w:rPr/>
        <w:t xml:space="preserve"> instämmer i princip i utredningens bedömning av hur privat kameraövervakning bör definieras för att gränsdragnings</w:t>
        <w:softHyphen/>
        <w:t>problem så långt som möjligt ska undvikas. Justitiekanslern invänder dock mot utredningens uttalande att om bilder eller ljud från kameraövervakning sprids till en större krets personer, t.ex. över internet, är det inte längre fråga om sådan privat kamera</w:t>
        <w:softHyphen/>
        <w:t>övervakning. Att bildmaterial från privat kamera</w:t>
        <w:softHyphen/>
        <w:t>övervakning i efterhand sprids på internet bör, enligt Justitie</w:t>
        <w:softHyphen/>
        <w:t>kans</w:t>
        <w:softHyphen/>
        <w:t>lern, inte innebära att lagen därigenom ska anses bli tillämplig på över</w:t>
        <w:softHyphen/>
        <w:t>vak</w:t>
        <w:softHyphen/>
        <w:t>ningen. Om bilder från kameraövervak</w:t>
        <w:softHyphen/>
        <w:t>ning däremot direkt via t.ex. en hemsida görs tillgängliga för ett obestämt antal personer är det, enligt Justitiekanslern, inte fråga om privat kameraövervakning. Justitie</w:t>
        <w:softHyphen/>
        <w:t xml:space="preserve">kanslern understryker, i likhet med bl.a. </w:t>
      </w:r>
      <w:r>
        <w:rPr>
          <w:i/>
        </w:rPr>
        <w:t xml:space="preserve">Stockholms universitet </w:t>
      </w:r>
      <w:r>
        <w:rPr/>
        <w:t xml:space="preserve">och </w:t>
      </w:r>
      <w:r>
        <w:rPr>
          <w:i/>
        </w:rPr>
        <w:t>Sveriges advokatsamfund</w:t>
      </w:r>
      <w:r>
        <w:rPr/>
        <w:t>, att om privat kameraövervakning undantas från lagens tillämpningsområde bör sådan övervakning i stället regleras på annat sätt, t.ex. genom en straff</w:t>
        <w:softHyphen/>
        <w:t xml:space="preserve">bestämmelse i brottsbalken. </w:t>
      </w:r>
    </w:p>
    <w:p>
      <w:pPr>
        <w:pStyle w:val="TextBodyIndent"/>
        <w:rPr/>
      </w:pPr>
      <w:r>
        <w:rPr>
          <w:i/>
        </w:rPr>
        <w:t>Ekobrottsmyndigheten</w:t>
      </w:r>
      <w:r>
        <w:rPr/>
        <w:t>,</w:t>
      </w:r>
      <w:r>
        <w:rPr>
          <w:i/>
        </w:rPr>
        <w:t xml:space="preserve"> Försvars</w:t>
        <w:softHyphen/>
        <w:t>makten</w:t>
      </w:r>
      <w:r>
        <w:rPr/>
        <w:t xml:space="preserve"> och</w:t>
      </w:r>
      <w:r>
        <w:rPr>
          <w:i/>
        </w:rPr>
        <w:t xml:space="preserve"> Stockholms universitet</w:t>
      </w:r>
      <w:r>
        <w:rPr/>
        <w:t xml:space="preserve"> kon</w:t>
        <w:softHyphen/>
        <w:t>sta</w:t>
        <w:softHyphen/>
        <w:t xml:space="preserve">terar att undantaget för privat kameraövervakning är tänkt att vara knutet till platsen för övervakningen och anser att detta bör komma till uttryck i lagtexten. </w:t>
      </w:r>
    </w:p>
    <w:p>
      <w:pPr>
        <w:pStyle w:val="TextBodyIndent"/>
        <w:rPr>
          <w:i/>
          <w:i/>
        </w:rPr>
      </w:pPr>
      <w:r>
        <w:rPr>
          <w:i/>
        </w:rPr>
        <w:t>Länsstyrelsen i Stockholms län</w:t>
      </w:r>
      <w:r>
        <w:rPr/>
        <w:t xml:space="preserve"> har viss förståelse för systematiken i för</w:t>
        <w:softHyphen/>
        <w:t>slaget men instämmer inte i utredningens slutsats. Enligt länsstyrelsen är be</w:t>
        <w:softHyphen/>
        <w:t xml:space="preserve">hovet av integritetsskydd minst lika stort i den privata sfären. </w:t>
      </w:r>
      <w:r>
        <w:rPr>
          <w:i/>
        </w:rPr>
        <w:t xml:space="preserve">SWESEC </w:t>
      </w:r>
      <w:r>
        <w:rPr/>
        <w:t>framför liknande synpunkter.</w:t>
      </w:r>
    </w:p>
    <w:p>
      <w:pPr>
        <w:pStyle w:val="Rubrik4utannumrering"/>
        <w:rPr/>
      </w:pPr>
      <w:r>
        <w:rPr/>
        <w:t xml:space="preserve">Skälen för regeringens förslag och bedömning </w:t>
      </w:r>
    </w:p>
    <w:p>
      <w:pPr>
        <w:pStyle w:val="Rubrik5utannumrering"/>
        <w:spacing w:before="0" w:after="80"/>
        <w:rPr/>
      </w:pPr>
      <w:r>
        <w:rPr/>
        <w:t>Privat kameraövervakning bör undantas från lagens tillämpningsområde</w:t>
      </w:r>
    </w:p>
    <w:p>
      <w:pPr>
        <w:pStyle w:val="TextBodyIndent"/>
        <w:ind w:hanging="0"/>
        <w:rPr/>
      </w:pPr>
      <w:r>
        <w:rPr/>
        <w:t>Sedan lagstiftning om kameraövervakning infördes på 1970-talet har det skett en närmast explosionsartad teknisk utveckling. Då talades det om att bruket av övervakningsapparaturen krävde förhållandevis om</w:t>
        <w:softHyphen/>
        <w:t>fat</w:t>
        <w:softHyphen/>
        <w:t>tande förberedel</w:t>
        <w:softHyphen/>
        <w:t>ser (SOU 1974:85 s. 86). Numera krävs i vissa fall knappt någ</w:t>
        <w:softHyphen/>
        <w:softHyphen/>
        <w:t>ra förberedelser alls för att kamera</w:t>
        <w:softHyphen/>
        <w:t>över</w:t>
        <w:softHyphen/>
        <w:t>vakning i lagens mening ska ske. Förutom traditionella övervaknings</w:t>
        <w:softHyphen/>
        <w:t>kameror finns det numera ofta kame</w:t>
        <w:softHyphen/>
        <w:t>ror i privata miljöer som används för andra ändamål än att före</w:t>
        <w:softHyphen/>
        <w:t>bygga brott och olyckor men som ändå omfattas av lagen om allmän ka</w:t>
        <w:softHyphen/>
        <w:t>me</w:t>
        <w:softHyphen/>
        <w:t>ra</w:t>
        <w:softHyphen/>
        <w:t>övervakning. Detta gäller t.ex. webbkameror som finns inbyg</w:t>
        <w:softHyphen/>
        <w:t>gda i datorer samt kameror som används för att över</w:t>
        <w:softHyphen/>
        <w:softHyphen/>
        <w:t>vaka småbarn och husdjur. Det kan hävdas att det bör vara upp till den enskilde om, och i så fall hur, han eller hon vill övervaka sin privata egendom. I flera lagstiftnings</w:t>
        <w:softHyphen/>
        <w:t>ärenden har det framförts att regleringen i lagen om allmän kamera</w:t>
        <w:softHyphen/>
        <w:softHyphen/>
        <w:t xml:space="preserve">övervakning framstår som väl långtgående vid rent privat övervakning t.ex. i den egna bostaden (se avsnitt 5.5.1). </w:t>
      </w:r>
    </w:p>
    <w:p>
      <w:pPr>
        <w:pStyle w:val="TextBodyIndent"/>
        <w:rPr/>
      </w:pPr>
      <w:r>
        <w:rPr/>
        <w:t>Det kan konstateras att utformningen av lagen om allmän kameraöver</w:t>
        <w:softHyphen/>
        <w:t>vak</w:t>
        <w:softHyphen/>
        <w:t>ning inte är anpassad till den omfat</w:t>
        <w:softHyphen/>
        <w:t>tande och vardagliga hantering av övervakningstekniken som numera sker för rent privata ändamål. Det är knappast rimligt att kräva att den som använder en webbkamera i privat syfte ska göra en bedömning enligt den allmänna hänsynsregeln i 1 § LAK. Vidare kan det framstå som alltför strängt att den som utnytt</w:t>
        <w:softHyphen/>
        <w:t xml:space="preserve">jar tekniken för rent privata ändamål vid straffansvar ska vara skyldig att upplysa om övervakningen. </w:t>
      </w:r>
    </w:p>
    <w:p>
      <w:pPr>
        <w:pStyle w:val="TextBodyIndent"/>
        <w:rPr/>
      </w:pPr>
      <w:r>
        <w:rPr/>
        <w:t>Dessutom finns det enligt gällande rätt ytterst begränsade möjligheter för myndig</w:t>
        <w:softHyphen/>
        <w:t>heter att kontrollera och beivra lagstridig övervakning i privata miljöer. Varken länsstyrelsen eller Data</w:t>
        <w:softHyphen/>
        <w:t>inspektionen har befogen</w:t>
        <w:softHyphen/>
        <w:t>het att utöva tillsyn över sådan övervak</w:t>
        <w:softHyphen/>
        <w:t>ning. Få känner sannolikt till att bestäm</w:t>
        <w:softHyphen/>
        <w:t>melserna gäller privat verk</w:t>
        <w:softHyphen/>
        <w:t xml:space="preserve">samhet varför efterlevnaden av lagen i fråga om sådan övervakning torde vara låg. </w:t>
      </w:r>
    </w:p>
    <w:p>
      <w:pPr>
        <w:pStyle w:val="TextBodyIndent"/>
        <w:rPr/>
      </w:pPr>
      <w:r>
        <w:rPr/>
        <w:t>Varken personuppgiftslagen eller dataskyddsdirektivet är tillämpliga vid kameraövervakning som en fysisk person utför som ett led i en verksamhet av rent privat natur. Även detta förhållande talar för att sådan över</w:t>
        <w:softHyphen/>
        <w:t>vakning bör undantas från den nya kameraöver</w:t>
        <w:softHyphen/>
        <w:t>vakningslagens tillämp</w:t>
        <w:softHyphen/>
        <w:t>nings</w:t>
        <w:softHyphen/>
        <w:t xml:space="preserve">område. </w:t>
      </w:r>
    </w:p>
    <w:p>
      <w:pPr>
        <w:pStyle w:val="TextBodyIndent"/>
        <w:rPr/>
      </w:pPr>
      <w:r>
        <w:rPr/>
        <w:t>Samtidigt står det klart att det även vid övervakning i rent privata samman</w:t>
        <w:softHyphen/>
        <w:t>hang finns risk för integritets</w:t>
        <w:softHyphen/>
        <w:t>kränkningar och att den risken på senare tid har ökat genom att kameror blivit allmänt tillgängliga. Det före</w:t>
        <w:softHyphen/>
        <w:t>kommer att enskilda filmar personer i privata utrymmen utan att den eller de som filmas blir upplysta om det. Sådan filmning sker ofta med kameror som inte är fjärrmanövrerade, t.ex. hand</w:t>
        <w:softHyphen/>
        <w:t>kameror eller mobil</w:t>
        <w:softHyphen/>
        <w:t>telefoner. De kränkningar som kan orsakas vid övervakning i rent privata sammanhang är likartade oavsett om övervakningen sker med fjärr</w:t>
        <w:softHyphen/>
        <w:t>man</w:t>
        <w:softHyphen/>
        <w:t>övrerad utrustning eller utrustning som hanteras på platsen. Det är därför lämpligt att övervak</w:t>
        <w:softHyphen/>
        <w:t>ning i sådana sammanhang omfattas av en och samma reg</w:t>
        <w:softHyphen/>
        <w:t xml:space="preserve">lering. </w:t>
      </w:r>
    </w:p>
    <w:p>
      <w:pPr>
        <w:pStyle w:val="TextBodyIndent"/>
        <w:rPr/>
      </w:pPr>
      <w:r>
        <w:rPr/>
        <w:t xml:space="preserve">Mot denna bakgrund anser regeringen, i likhet med utredningen och bl.a. </w:t>
      </w:r>
      <w:r>
        <w:rPr>
          <w:i/>
        </w:rPr>
        <w:t>Justitiekanslern</w:t>
      </w:r>
      <w:r>
        <w:rPr/>
        <w:t>, att kamera</w:t>
        <w:softHyphen/>
        <w:t>övervakning i rent privata sammanhang inte bör omfattas av kameraövervakningslagen utan regleras i annan ordning. Regeringen har den 7 februari 2013 föreslagit att det ska införas en straffbestämmelse om kränkande fotografering i brottsbalken (prop. 2012/13:69).</w:t>
      </w:r>
    </w:p>
    <w:p>
      <w:pPr>
        <w:pStyle w:val="Rubrik5utannumrering"/>
        <w:rPr/>
      </w:pPr>
      <w:r>
        <w:rPr/>
        <w:t>Utformningen av undantaget</w:t>
      </w:r>
    </w:p>
    <w:p>
      <w:pPr>
        <w:pStyle w:val="TextBody"/>
        <w:rPr/>
      </w:pPr>
      <w:r>
        <w:rPr/>
        <w:t>Enligt 6 § PUL undantas behandling av person</w:t>
        <w:softHyphen/>
        <w:t>uppgifter som en fysisk person utför som ett led i en verksamhet av rent privat natur från lagens tillämpningsområde. Regeringen anser i likhet med utred</w:t>
        <w:softHyphen/>
        <w:t>ningen att un</w:t>
        <w:softHyphen/>
        <w:t>dan</w:t>
        <w:softHyphen/>
        <w:t>taget för privat övervakning i den nya kamera</w:t>
        <w:softHyphen/>
        <w:t>övervak</w:t>
        <w:softHyphen/>
        <w:t>nings</w:t>
        <w:softHyphen/>
        <w:t>lagen bör ut</w:t>
        <w:softHyphen/>
        <w:t>for</w:t>
        <w:softHyphen/>
        <w:t>mas på ett motsvarande sätt. En avgörande fördel med en sådan ordning är att undantaget överens</w:t>
        <w:softHyphen/>
        <w:softHyphen/>
        <w:t>stämmer med regleringen i dataskydds</w:t>
        <w:softHyphen/>
        <w:t>direk</w:t>
        <w:softHyphen/>
        <w:t xml:space="preserve">tivet. </w:t>
      </w:r>
    </w:p>
    <w:p>
      <w:pPr>
        <w:pStyle w:val="TextBodyIndent"/>
        <w:rPr/>
      </w:pPr>
      <w:r>
        <w:rPr/>
        <w:t>Undantaget för privat kameraövervakning bör således endast omfatta kamera</w:t>
        <w:softHyphen/>
        <w:t xml:space="preserve">övervakning som bedrivs av </w:t>
      </w:r>
      <w:r>
        <w:rPr>
          <w:i/>
        </w:rPr>
        <w:t>fysiska personer</w:t>
      </w:r>
      <w:r>
        <w:rPr/>
        <w:t>. Över</w:t>
        <w:softHyphen/>
        <w:t>vak</w:t>
        <w:softHyphen/>
        <w:t>ning som bedrivs av juridiska personer bör inte omfattas av undantaget. Däre</w:t>
        <w:softHyphen/>
        <w:t>mot bör övervakning som utförs av t.ex. en larmcentral på upp</w:t>
        <w:softHyphen/>
        <w:softHyphen/>
        <w:t>drag av en enskild omfattas.</w:t>
      </w:r>
    </w:p>
    <w:p>
      <w:pPr>
        <w:pStyle w:val="TextBodyIndent"/>
        <w:rPr/>
      </w:pPr>
      <w:r>
        <w:rPr/>
        <w:t xml:space="preserve">Vidare bör krävas att övervakningen är ett led i en </w:t>
      </w:r>
      <w:r>
        <w:rPr>
          <w:i/>
        </w:rPr>
        <w:t>verksamhet av rent privat natur</w:t>
      </w:r>
      <w:r>
        <w:rPr/>
        <w:t>. Platsen för övervakningen är den vik</w:t>
        <w:softHyphen/>
        <w:t>tigaste faktorn för att avgöra om övervakningen är att bedöma som ett led i en sådan verksamhet. Kamera</w:t>
        <w:softHyphen/>
        <w:t xml:space="preserve">övervakning i en privatbostad som bedrivs av den som bor där bör normalt anses vara en verksamhet av rent privat natur. Även övervakning av andra privata byggnader än privatbostäder, t.ex. garage, förråd, sjöbodar och viss tomtmark, som bedrivs av innehavaren bör normalt omfattas av undantaget under förutsättning att byggnaderna inte används i näringsverksamhet. </w:t>
      </w:r>
    </w:p>
    <w:p>
      <w:pPr>
        <w:pStyle w:val="TextBodyIndent"/>
        <w:rPr/>
      </w:pPr>
      <w:r>
        <w:rPr/>
        <w:t>Över</w:t>
        <w:softHyphen/>
        <w:t xml:space="preserve">vakning i offentliga miljöer och av områden som är privatägda men allemansrättsligt tillgängliga bör däremot inte omfattas av undantaget. Sådan övervakning bör inte kunna anses utgöra ett led i en verksamhet av rent privat natur. Enligt regeringens bedömning bör det dock för tydlighetens skull uttryckligen framgå av lagtexten att undantaget endast omfattar plats dit allmänheten inte har tillträde. Med anledning av </w:t>
      </w:r>
      <w:r>
        <w:rPr>
          <w:i/>
        </w:rPr>
        <w:t>Ekobrottsmyndighetens</w:t>
      </w:r>
      <w:r>
        <w:rPr/>
        <w:t xml:space="preserve"> synpunkter kan således konstateras att kamera</w:t>
        <w:softHyphen/>
        <w:t>övervakning av en privat bil som har parkerats på en allmän par</w:t>
        <w:softHyphen/>
        <w:t>kerings</w:t>
        <w:softHyphen/>
        <w:t>plats inte omfattas av undantaget om övervakningen även avser området utanför bilen. Om övervakningen däremot endast omfattar bilens insida – och således inte innebär över</w:t>
        <w:softHyphen/>
        <w:t>vakning av plats dit allmän</w:t>
        <w:softHyphen/>
        <w:t>heten har tillträde – kan det vara fråga om privat över</w:t>
        <w:softHyphen/>
        <w:t xml:space="preserve">vakning. </w:t>
      </w:r>
    </w:p>
    <w:p>
      <w:pPr>
        <w:pStyle w:val="TextBodyIndent"/>
        <w:rPr/>
      </w:pPr>
      <w:r>
        <w:rPr/>
        <w:t>Det finns emellertid även andra faktorer än platsen för övervakningen som måste tas med i bedömningen. I vissa fall omfattas inte kamera</w:t>
        <w:softHyphen/>
        <w:t>övervakning av undantaget trots att övervakningen sker i en privatbostad. Det kan t.ex. vara fallet om syftet med övervakningen är att sprida materialet till en obegränsad krets personer på internet (se närmare nedan). Sådan övervakning kan inte anses som ett led i en verksamhet av rent privat natur. Inte heller bör undantaget vara tillämpligt om en enskild bedriver näringsverksamhet i sin privatbostad och använder kameraövervakning för att kontrollera kunder eller uppdrags</w:t>
        <w:softHyphen/>
        <w:t xml:space="preserve">tagare som vistas där. Regeringen anser därför, till skillnad från </w:t>
      </w:r>
      <w:r>
        <w:rPr>
          <w:i/>
        </w:rPr>
        <w:t>Ekobrotts</w:t>
        <w:softHyphen/>
        <w:t>myndigheten</w:t>
      </w:r>
      <w:r>
        <w:rPr/>
        <w:t>,</w:t>
      </w:r>
      <w:r>
        <w:rPr>
          <w:i/>
        </w:rPr>
        <w:t xml:space="preserve"> För</w:t>
        <w:softHyphen/>
        <w:t>svars</w:t>
        <w:softHyphen/>
        <w:softHyphen/>
        <w:t>makten</w:t>
      </w:r>
      <w:r>
        <w:rPr/>
        <w:t xml:space="preserve"> och</w:t>
      </w:r>
      <w:r>
        <w:rPr>
          <w:i/>
        </w:rPr>
        <w:t xml:space="preserve"> Stockholms universitet</w:t>
      </w:r>
      <w:r>
        <w:rPr/>
        <w:t>, inte att utformningen av undan</w:t>
        <w:softHyphen/>
        <w:t>taget i författningstexten bör knytas till platsen för övervak</w:t>
        <w:softHyphen/>
        <w:t xml:space="preserve">ningen. </w:t>
      </w:r>
    </w:p>
    <w:p>
      <w:pPr>
        <w:pStyle w:val="TextBodyIndent"/>
        <w:rPr/>
      </w:pPr>
      <w:r>
        <w:rPr/>
        <w:t xml:space="preserve">Regeringen instämmer i </w:t>
      </w:r>
      <w:r>
        <w:rPr>
          <w:i/>
        </w:rPr>
        <w:t>Justitiekanslerns</w:t>
      </w:r>
      <w:r>
        <w:rPr/>
        <w:t xml:space="preserve"> uppfattning att om över</w:t>
        <w:softHyphen/>
        <w:t>vak</w:t>
        <w:softHyphen/>
        <w:t>ningen har ett rent privat syfte men den som övervakar i efterhand bestämmer sig för att sprida bilder på övervakningen på internet, innebär inte detta att upptagningen av materialet ändrar karaktär. Detsamma gäller om materialet sprids på internet av misstag. I dessa fall bör kamera</w:t>
        <w:softHyphen/>
        <w:t>över</w:t>
        <w:softHyphen/>
        <w:t>vakningslagen inte vara tillämplig på övervakningen eller på spridningen av uppgif</w:t>
        <w:softHyphen/>
        <w:t>terna. Om över</w:t>
        <w:softHyphen/>
        <w:t>vakningen är ett led i en verksamhet som innebär att bilder från övervak</w:t>
        <w:softHyphen/>
        <w:t>ningen sprids till ett obegränsat antal personer, t.ex. genom publicering på internet, kan det däremot inte anses vara fråga om privat övervakning (se EU-domstolens dom den 6 november 2003 i mål C-101/01). Detta gäller oavsett om publiceringen sker i realtid eller om materialet spelas in och sprids i efterhand. I sådana fall ska kamera</w:t>
        <w:softHyphen/>
        <w:t>över</w:t>
        <w:softHyphen/>
        <w:t>vak</w:t>
        <w:softHyphen/>
        <w:t xml:space="preserve">ningslagen tillämpas, om inte publiceringen sker på en hemsida som har skydd enligt yttrandefrihetsgrundlagen.  </w:t>
      </w:r>
      <w:bookmarkEnd w:id="69"/>
    </w:p>
    <w:p>
      <w:pPr>
        <w:pStyle w:val="Heading1"/>
        <w:numPr>
          <w:ilvl w:val="0"/>
          <w:numId w:val="11"/>
        </w:numPr>
        <w:rPr/>
      </w:pPr>
      <w:bookmarkStart w:id="93" w:name="_Toc336350976"/>
      <w:bookmarkStart w:id="94" w:name="_Toc348004329"/>
      <w:bookmarkStart w:id="95" w:name="_Toc349654549"/>
      <w:r>
        <w:rPr/>
        <w:t>Tillstånd till kameraövervakning</w:t>
      </w:r>
      <w:bookmarkEnd w:id="93"/>
      <w:bookmarkEnd w:id="94"/>
      <w:bookmarkEnd w:id="95"/>
      <w:r>
        <w:rPr/>
        <w:t xml:space="preserve"> </w:t>
      </w:r>
    </w:p>
    <w:p>
      <w:pPr>
        <w:pStyle w:val="TextBody"/>
        <w:rPr/>
      </w:pPr>
      <w:r>
        <w:rPr/>
        <w:t>Enligt lagen om allmän kameraövervakning krävs som huvudregel till</w:t>
        <w:softHyphen/>
        <w:t>stånd för att en kamera ska få vara uppsatt så att den kan riktas mot en plats dit allmänheten har tillträde. Tillståndsplikten innebär att läns</w:t>
        <w:softHyphen/>
        <w:t>styrel</w:t>
        <w:softHyphen/>
        <w:t>sen i varje enskilt fall gör en prövning om kameraövervakning ska til</w:t>
        <w:softHyphen/>
        <w:t>låtas. Enligt överviktsprincipen i 6 § LAK ska tillstånd till allmän kamera</w:t>
        <w:softHyphen/>
        <w:softHyphen/>
        <w:t>övervak</w:t>
        <w:softHyphen/>
        <w:t>ning meddelas om intresset av övervakningen väger tyng</w:t>
        <w:softHyphen/>
        <w:t>re än den enskil</w:t>
        <w:softHyphen/>
        <w:t>des intresse av att inte bli övervakad. Innan länsstyrelsen meddelar tillstånd ska kommunen där över</w:t>
        <w:softHyphen/>
        <w:t>vak</w:t>
        <w:softHyphen/>
        <w:t>nin</w:t>
        <w:softHyphen/>
        <w:t>gen ska ske få tillfälle att yttra sig (18 § LAK). Av 19 § LAK följer att ett till</w:t>
        <w:softHyphen/>
        <w:softHyphen/>
        <w:t>stånd till kamera</w:t>
        <w:softHyphen/>
        <w:t>övervakning ska innehålla uppgifter om hur kamer</w:t>
        <w:softHyphen/>
        <w:t>a</w:t>
        <w:softHyphen/>
        <w:t>över</w:t>
        <w:softHyphen/>
        <w:softHyphen/>
        <w:t>vak</w:t>
        <w:softHyphen/>
        <w:t>ningen får anordnas. Uppgifterna ska avse övervak</w:t>
        <w:softHyphen/>
        <w:t>ningens ända</w:t>
        <w:softHyphen/>
        <w:t>mål, den utrustning som får användas och det område som får övervakas. Läns</w:t>
        <w:softHyphen/>
        <w:softHyphen/>
        <w:t>styrelsen ska också meddela de övriga villkor som behövs för till</w:t>
        <w:softHyphen/>
        <w:t xml:space="preserve">ståndet. </w:t>
      </w:r>
    </w:p>
    <w:p>
      <w:pPr>
        <w:pStyle w:val="Heading2"/>
        <w:numPr>
          <w:ilvl w:val="1"/>
          <w:numId w:val="11"/>
        </w:numPr>
        <w:rPr/>
      </w:pPr>
      <w:bookmarkStart w:id="96" w:name="_Toc334107135"/>
      <w:bookmarkStart w:id="97" w:name="_Toc348004330"/>
      <w:bookmarkStart w:id="98" w:name="_Toc336350978"/>
      <w:bookmarkStart w:id="99" w:name="_Toc334107308"/>
      <w:bookmarkStart w:id="100" w:name="_Toc334106846"/>
      <w:bookmarkStart w:id="101" w:name="_Toc334106672"/>
      <w:bookmarkStart w:id="102" w:name="_Toc334106453"/>
      <w:bookmarkStart w:id="103" w:name="_Toc349654550"/>
      <w:bookmarkEnd w:id="96"/>
      <w:bookmarkEnd w:id="99"/>
      <w:bookmarkEnd w:id="100"/>
      <w:bookmarkEnd w:id="101"/>
      <w:bookmarkEnd w:id="102"/>
      <w:r>
        <w:rPr/>
        <w:t>Förutsättningarna för tillstånd</w:t>
      </w:r>
      <w:bookmarkEnd w:id="97"/>
      <w:bookmarkEnd w:id="98"/>
      <w:bookmarkEnd w:id="103"/>
      <w:r>
        <w:rPr>
          <w:b/>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Tillstånd till kameraövervakning ska meddelas om övervakningsintresset väger tyngre än den enskildes intresse av att inte bli övervaka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 bedömningen av intresset av övervakning ska särskilt beaktas om övervakningen behövs för att förebygga, avslöja eller utreda brott, förhin</w:t>
        <w:softHyphen/>
        <w:t xml:space="preserve">dra olyckor eller därmed jämförliga ändamål. </w:t>
      </w:r>
    </w:p>
    <w:p>
      <w:pPr>
        <w:pStyle w:val="TextBodyIndent"/>
        <w:pBdr>
          <w:top w:val="single" w:sz="4" w:space="1" w:color="000000"/>
          <w:left w:val="single" w:sz="4" w:space="4" w:color="000000"/>
          <w:bottom w:val="single" w:sz="4" w:space="1" w:color="000000"/>
          <w:right w:val="single" w:sz="4" w:space="4" w:color="000000"/>
        </w:pBdr>
        <w:ind w:left="113" w:right="113" w:firstLine="170"/>
        <w:rPr>
          <w:b/>
          <w:b/>
        </w:rPr>
      </w:pPr>
      <w:r>
        <w:rPr/>
        <w:t>Vid bedömningen av den enskildes intresse av att inte bli övervakad ska särskilt beaktas hur övervakningen ska utföras, om tek</w:t>
        <w:softHyphen/>
        <w:t>nik som främjar skyddet av enskil</w:t>
        <w:softHyphen/>
        <w:t>das personliga integritet används och vilket område som ska övervakas.</w:t>
      </w:r>
      <w:r>
        <w:rPr>
          <w:b/>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Kameraövervakning bör även i fortsätt</w:t>
        <w:softHyphen/>
        <w:t>nin</w:t>
        <w:softHyphen/>
        <w:t>gen utgöra ett komplement till andra åtgärder, t.ex. brotts</w:t>
        <w:softHyphen/>
        <w:t>före</w:t>
        <w:softHyphen/>
        <w:t>byggande åtgärder.</w:t>
      </w:r>
    </w:p>
    <w:p>
      <w:pPr>
        <w:pStyle w:val="TextBodyIndent"/>
        <w:rPr>
          <w:b/>
          <w:b/>
          <w:sz w:val="19"/>
          <w:szCs w:val="19"/>
        </w:rPr>
      </w:pPr>
      <w:r>
        <w:rPr>
          <w:b/>
          <w:sz w:val="19"/>
          <w:szCs w:val="19"/>
        </w:rPr>
      </w:r>
    </w:p>
    <w:p>
      <w:pPr>
        <w:pStyle w:val="TextBodyIndent"/>
        <w:rPr>
          <w:b/>
          <w:b/>
        </w:rPr>
      </w:pPr>
      <w:r>
        <w:rPr>
          <w:b/>
        </w:rPr>
        <w:t>Utredningens förslag och bedömning:</w:t>
      </w:r>
      <w:r>
        <w:rPr/>
        <w:t xml:space="preserve"> Utredningen föreslår inte att intresset av att avslöja och utreda brott samt användandet av tek</w:t>
        <w:softHyphen/>
        <w:t>nik som främjar skyddet av enskil</w:t>
        <w:softHyphen/>
        <w:t>das personliga integritet uttryckligen ska anges i lagen.</w:t>
      </w:r>
      <w:r>
        <w:rPr>
          <w:b/>
        </w:rPr>
        <w:t xml:space="preserve"> </w:t>
      </w:r>
      <w:r>
        <w:rPr/>
        <w:t>I övrigt överensstämmer utredningens förslag och bedömning med regeringens.</w:t>
      </w:r>
    </w:p>
    <w:p>
      <w:pPr>
        <w:pStyle w:val="TextBodyIndent"/>
        <w:rPr/>
      </w:pPr>
      <w:r>
        <w:rPr>
          <w:b/>
        </w:rPr>
        <w:t xml:space="preserve">Remissinstanserna: </w:t>
      </w:r>
      <w:r>
        <w:rPr/>
        <w:t xml:space="preserve">Majoriteten av remissinstanserna, bl.a. </w:t>
      </w:r>
      <w:r>
        <w:rPr>
          <w:i/>
        </w:rPr>
        <w:t>Läns</w:t>
        <w:softHyphen/>
        <w:t>styrelsen i Västra Götalands län</w:t>
      </w:r>
      <w:r>
        <w:rPr/>
        <w:t xml:space="preserve"> och </w:t>
      </w:r>
      <w:r>
        <w:rPr>
          <w:i/>
        </w:rPr>
        <w:t>Brottsförebyggande rådet</w:t>
      </w:r>
      <w:r>
        <w:rPr/>
        <w:t>, till</w:t>
        <w:softHyphen/>
        <w:t>styrker eller har inte någon erinran mot utredningens förslag. Detsamma gäller utredningens bedömning att kamera</w:t>
        <w:softHyphen/>
        <w:t>över</w:t>
        <w:softHyphen/>
        <w:t>vakning även i fortsättningen bör vara ett komplement till andra brottsförebyggande åtgärder.</w:t>
      </w:r>
    </w:p>
    <w:p>
      <w:pPr>
        <w:pStyle w:val="TextBodyIndent"/>
        <w:rPr/>
      </w:pPr>
      <w:r>
        <w:rPr>
          <w:i/>
        </w:rPr>
        <w:t xml:space="preserve">Svea hovrätt </w:t>
      </w:r>
      <w:r>
        <w:rPr/>
        <w:t>anför att teknisk bevisning, t.ex. bildmaterial från kamera</w:t>
        <w:softHyphen/>
        <w:t>övervakning, är vanligt förekommande i brottmål. I den avvägning som ska ske mellan integritets</w:t>
        <w:softHyphen/>
        <w:t>hänsyn och andra hänsyn bör, enligt hovrätten, in</w:t>
        <w:softHyphen/>
        <w:t>tresset av att brott kan utredas också lyftas fram som ett särskilt sam</w:t>
        <w:softHyphen/>
        <w:t>hällsintresse av vikt. Lagstiftningen bör således utformas på ett så</w:t>
        <w:softHyphen/>
        <w:t>dant sätt att kameraövervakning kan bedrivas effektivt, inte bara vad av</w:t>
        <w:softHyphen/>
        <w:t>ser möj</w:t>
        <w:softHyphen/>
        <w:t xml:space="preserve">ligheterna att förebygga och avslöja brott, utan även för att utreda brott. </w:t>
      </w:r>
    </w:p>
    <w:p>
      <w:pPr>
        <w:pStyle w:val="TextBodyIndent"/>
        <w:rPr/>
      </w:pPr>
      <w:r>
        <w:rPr>
          <w:i/>
        </w:rPr>
        <w:t>SKL</w:t>
      </w:r>
      <w:r>
        <w:rPr/>
        <w:t xml:space="preserve"> beklagar att utredningen inte tagit upp frågan om det är möjligt att uppnå en rimlig av</w:t>
        <w:softHyphen/>
        <w:t>vägning mellan integritet och effektiv övervakning genom användning av krypterad information. Användning av sådan teknik kan enligt förbundet öka möjlig</w:t>
        <w:softHyphen/>
        <w:t>heterna att vidta nödvändig kamera</w:t>
        <w:softHyphen/>
        <w:t>över</w:t>
        <w:softHyphen/>
        <w:t>vakning samtidigt som ett starkt skydd för enskilda perso</w:t>
        <w:softHyphen/>
        <w:t>ners integritet garanteras. Förbundet förordar att kameraregistrering införs som ett nytt begrepp i lagen. En sådan registrering ska utmärkas av att ingen kan ta del av den information som spelas in. Först efter ett beslut av åklagar</w:t>
        <w:softHyphen/>
        <w:t>myndighet ska materialet kunna lämnas ut och informationen göras tillgänglig. Om materialet inte hämtas ut på detta sätt ska infor</w:t>
        <w:softHyphen/>
        <w:t xml:space="preserve">mationen raderas automatiskt inom en i lagen angiven tid. </w:t>
      </w:r>
    </w:p>
    <w:p>
      <w:pPr>
        <w:pStyle w:val="TextBodyIndent"/>
        <w:rPr/>
      </w:pPr>
      <w:r>
        <w:rPr>
          <w:i/>
        </w:rPr>
        <w:t xml:space="preserve">SWESEC </w:t>
      </w:r>
      <w:r>
        <w:rPr/>
        <w:t>anför att tillämpningen av nuvarande lagar i stor utsträckning sker utan hänsyn till den tekniska utvecklingen, t.ex. har många plane</w:t>
        <w:softHyphen/>
        <w:t xml:space="preserve">rade installationer, med tekniska lösningar för ökat integritetsskydd, inte blivit genomförda till följd av att sökanden inte fått tillstånd. </w:t>
      </w:r>
    </w:p>
    <w:p>
      <w:pPr>
        <w:pStyle w:val="TextBodyIndent"/>
        <w:rPr/>
      </w:pPr>
      <w:r>
        <w:rPr>
          <w:b/>
        </w:rPr>
        <w:t xml:space="preserve">Skälen för regeringens förslag och bedömning: </w:t>
      </w:r>
      <w:r>
        <w:rPr/>
        <w:t>Den tekniska utvecklingen på över</w:t>
        <w:softHyphen/>
        <w:t>vakningsområdet har gått fort under de senaste årtiondena och allt talar för att denna utveckling kommer att fortsätta. Förutom att själva övervak</w:t>
        <w:softHyphen/>
        <w:t>ningen kan bedrivas allt mer avancerat, har tekniken blivit billigare, enklare att hantera och tillgänglig för allt fler. Mot bakgrund av samhällsutvecklingen i stort och den snabba tekniska utvecklingen är det naturligt att synen på kameraöver</w:t>
        <w:softHyphen/>
        <w:t>vakning förändras över tiden. För att kameraöver</w:t>
        <w:softHyphen/>
        <w:t>vak</w:t>
        <w:softHyphen/>
        <w:t>ningen ska kunna uppfylla relevanta behov och krav vid varje givet till</w:t>
        <w:softHyphen/>
        <w:t>fälle är det därför lämpligt att det som huvudregel görs en propor</w:t>
        <w:softHyphen/>
        <w:t>tionalitets</w:t>
        <w:softHyphen/>
        <w:t xml:space="preserve">bedömning i varje enskilt fall. I sista hand bör en sådan bedömning göras av domstol. </w:t>
      </w:r>
    </w:p>
    <w:p>
      <w:pPr>
        <w:pStyle w:val="TextBodyIndent"/>
        <w:rPr/>
      </w:pPr>
      <w:r>
        <w:rPr/>
        <w:t>En proportionalitetsavvägning av detta slag finns i 6 § LAK (den s.k. över</w:t>
        <w:softHyphen/>
        <w:t>viktsprincipen). Tillstånd till allmän kamera</w:t>
        <w:softHyphen/>
        <w:t>övervakning ska, enligt över</w:t>
        <w:softHyphen/>
        <w:t>viktsprincipen, med</w:t>
        <w:softHyphen/>
        <w:t>delas om intresset av övervakning väger tyngre än den enskildes intresse av att inte bli övervakad. Regeringen anser att överviktsprincipen bör användas vid tillståndsprövning även enligt den nya lagen. Regeringen föreslår härutöver att överviktsprincipen ska tillämpas också vid kamera</w:t>
        <w:softHyphen/>
        <w:t xml:space="preserve">övervakning av plats dit allmänheten inte har tillträde (se avsnitt 8). </w:t>
      </w:r>
    </w:p>
    <w:p>
      <w:pPr>
        <w:pStyle w:val="TextBodyIndent"/>
        <w:rPr/>
      </w:pPr>
      <w:r>
        <w:rPr/>
        <w:t>Enligt 6 § LAK ska, vid bedömningen av intresset av kamera</w:t>
        <w:softHyphen/>
        <w:t>övervakning, särskilt beaktas om övervakningen behövs för att förebygga brott, förhindra olyckor eller därmed jämförliga ändamål. Regeringen an</w:t>
        <w:softHyphen/>
        <w:t>ser att dessa förhållanden bör tillmätas särskild vikt även enligt den nya lagen. Det bör framhållas att utgångspunkten även enligt den nya lagen bör vara att kameraövervakning endast ska utgöra ett komplement till andra åt</w:t>
        <w:softHyphen/>
        <w:softHyphen/>
        <w:t>gärder, särskilt brottsföre</w:t>
        <w:softHyphen/>
        <w:t>byggande åtgärder (se prop. 1997/98:64 s. 28 f.). Kamera</w:t>
        <w:softHyphen/>
        <w:softHyphen/>
        <w:t>övervakning bör således inte ses som ett hjälp</w:t>
        <w:softHyphen/>
        <w:t>medel som ska användas i stället för andra säkerhetsåtgärder eller före</w:t>
        <w:softHyphen/>
        <w:t>byggande insatser. Det bör inte vara förenligt med lagens syfte att god</w:t>
        <w:softHyphen/>
        <w:t>ta en övervakning vars ändamål lämpligen kan tillgodoses på något an</w:t>
        <w:softHyphen/>
        <w:t>nat mindre integritetskränkande sätt t.ex. genom bättre belysning och an</w:t>
        <w:softHyphen/>
        <w:t xml:space="preserve">passning av vegetation för att försvåra brottslighet (jfr RÅ 2010 not 14). </w:t>
      </w:r>
    </w:p>
    <w:p>
      <w:pPr>
        <w:pStyle w:val="TextBodyIndent"/>
        <w:rPr/>
      </w:pPr>
      <w:r>
        <w:rPr/>
        <w:t xml:space="preserve">Det kan konstateras att övervakning efter anmälan i butiker och banker får ske, förutom i syfte att förebygga brott, även för att </w:t>
      </w:r>
      <w:r>
        <w:rPr>
          <w:i/>
        </w:rPr>
        <w:t>avslöja</w:t>
      </w:r>
      <w:r>
        <w:rPr/>
        <w:t xml:space="preserve"> brott (11 och 12 §§ LAK). Detsamma gäller sådan övervakning i kasinon som får ske utan tillstånd (7 a § LAK). Ändamålet att avslöja brott får anses jämförligt med ändamålet att förebygga brott och är därför ett intresse som kan beaktas vid tillståndsprövningen redan enligt den nuvarande lagen. För att regleringen ska bli enhetlig bör dock detta ändamål anges särskilt även i regleringen om tillståndspliktig kamera</w:t>
        <w:softHyphen/>
        <w:t xml:space="preserve">övervakning. </w:t>
      </w:r>
    </w:p>
    <w:p>
      <w:pPr>
        <w:pStyle w:val="TextBodyIndent"/>
        <w:rPr/>
      </w:pPr>
      <w:r>
        <w:rPr>
          <w:i/>
        </w:rPr>
        <w:t xml:space="preserve">Svea hovrätt </w:t>
      </w:r>
      <w:r>
        <w:rPr/>
        <w:t>anser att även intresset av kameraövervakning för att utreda brott ska beaktas särskilt vid bedömningen av över</w:t>
        <w:softHyphen/>
        <w:t>vak</w:t>
        <w:softHyphen/>
        <w:t>nings</w:t>
        <w:softHyphen/>
        <w:t>intresset. Det kan med anled</w:t>
        <w:softHyphen/>
        <w:t>ning av denna synpunkt först konstateras att en förutsättning för att kameraövervakningen ska ha en brotts</w:t>
        <w:softHyphen/>
        <w:t>före</w:t>
        <w:softHyphen/>
        <w:t>byg</w:t>
        <w:softHyphen/>
        <w:t>gande effekt är att material från övervakningen verkligen används för att utreda brott. Det finns således ett nära samband mellan användningen av övervakningsmaterial för att utred</w:t>
        <w:softHyphen/>
        <w:t xml:space="preserve">a brott och övervakningens brottsförebyggande verkan. </w:t>
      </w:r>
    </w:p>
    <w:p>
      <w:pPr>
        <w:pStyle w:val="TextBodyIndent"/>
        <w:rPr/>
      </w:pPr>
      <w:r>
        <w:rPr/>
        <w:t>Enligt regeringen är dock intresset av att utreda brott ett ändamål som bör tillmätas betydelse även utan samband med minskad brottslighet. Som hovrätten framhåller har material från kameraövervakning ofta stor bety</w:t>
        <w:softHyphen/>
        <w:t>del</w:t>
        <w:softHyphen/>
        <w:t>se bl.a. för att kunna bedöma tillförlitlig</w:t>
        <w:softHyphen/>
        <w:t>heten av de uppgifter som tilltalade, målsägande och vittnen lämnar. Tillgången till teknisk bevisning av detta slag i brottmåls</w:t>
        <w:softHyphen/>
        <w:t>processen främ</w:t>
        <w:softHyphen/>
        <w:t>jar således rätts</w:t>
        <w:softHyphen/>
        <w:t>säkerheten. Teknisk bevis</w:t>
        <w:softHyphen/>
        <w:t>ning har, som hovrätten på</w:t>
        <w:softHyphen/>
        <w:t>pekar, generellt sett kommit att få ökad betydel</w:t>
        <w:softHyphen/>
        <w:t>se, särskilt när det gäller utredning och lagföring av organiserad brottslighet där hot mot bevis</w:t>
        <w:softHyphen/>
        <w:t xml:space="preserve">personer inte är ovanligt. </w:t>
      </w:r>
    </w:p>
    <w:p>
      <w:pPr>
        <w:pStyle w:val="TextBodyIndent"/>
        <w:rPr/>
      </w:pPr>
      <w:r>
        <w:rPr/>
        <w:t>Intresset av att utreda brott kan visserligen ses som ett ändamål som, enligt 6 § LAK, är jämförbart med intresset av att före</w:t>
        <w:softHyphen/>
        <w:t>bygga brott och som således kan beaktas särskilt vid tillstånds</w:t>
        <w:softHyphen/>
        <w:t xml:space="preserve">prövningen redan enligt gällande rätt. Regeringen anser dock, i likhet med </w:t>
      </w:r>
      <w:r>
        <w:rPr>
          <w:i/>
        </w:rPr>
        <w:t>Svea hovrätt</w:t>
      </w:r>
      <w:r>
        <w:rPr/>
        <w:t xml:space="preserve">, att intresset av att brott kan utredas är av sådan vikt att det bör lyftas fram särskilt i författningstexten. </w:t>
      </w:r>
    </w:p>
    <w:p>
      <w:pPr>
        <w:pStyle w:val="TextBodyIndent"/>
        <w:rPr/>
      </w:pPr>
      <w:r>
        <w:rPr>
          <w:iCs/>
        </w:rPr>
        <w:t>Regeringen konstaterar att ändamålen att utreda och avslöja brott innefattas i de jämförliga ändamål som redan med nu gällande lagstiftning kan föranleda att tillstånd ges till kameraövervakning. Genom de nya rekvisiten tydliggörs den rådande ordningen</w:t>
      </w:r>
      <w:r>
        <w:rPr/>
        <w:t>. Utrymme att meddela tillstånd kan exempelvis föreligga vid övervak</w:t>
        <w:softHyphen/>
        <w:t>ning av platser som är särskilt brottsutsatta och där det finns svårig</w:t>
        <w:softHyphen/>
        <w:t xml:space="preserve">heter att utreda de brott som begås, trots att det står klart att kameraövervakningen inte kan förväntas minska brottsligheten. </w:t>
      </w:r>
    </w:p>
    <w:p>
      <w:pPr>
        <w:pStyle w:val="TextBodyIndent"/>
        <w:rPr/>
      </w:pPr>
      <w:r>
        <w:rPr/>
        <w:t xml:space="preserve">Vid bedömningen av den enskildes intresse av att inte bli övervakad ska enligt gällande rätt särskilt beaktas hur övervakningen ska utföras och vilket område som ska övervakas. På senare år har det, som </w:t>
      </w:r>
      <w:r>
        <w:rPr>
          <w:i/>
        </w:rPr>
        <w:t xml:space="preserve">SKL </w:t>
      </w:r>
      <w:r>
        <w:rPr/>
        <w:t xml:space="preserve">framhåller, utvecklats teknik som kan öka skyddet för den personliga integriteten. Sådan teknik kan innebära att personer maskeras så att det inte går att identifiera dem som syns i bild, t.ex. genom att endast siluetter syns. Beroende på vilken teknik som används kan bilderna ”avmaskeras” i efterhand. Vidare kan teknik som krypterar det upptagna ljud- och bildmaterialet användas. Om den som övervakar inte själv har möjlighet att dekryptera bilderna kan detta minska integritetsintrånget avsevärt. </w:t>
      </w:r>
    </w:p>
    <w:p>
      <w:pPr>
        <w:pStyle w:val="TextBodyIndent"/>
        <w:rPr/>
      </w:pPr>
      <w:r>
        <w:rPr/>
        <w:t>Det är angeläget att de fördelar för integritetsskyddet som teknik</w:t>
        <w:softHyphen/>
        <w:t xml:space="preserve">utvecklingen innebär kan tas till vara. Regeringen delar därför </w:t>
      </w:r>
      <w:r>
        <w:rPr>
          <w:i/>
        </w:rPr>
        <w:t xml:space="preserve">SKL:s </w:t>
      </w:r>
      <w:r>
        <w:rPr/>
        <w:t>uppfattning att användningen av in</w:t>
        <w:softHyphen/>
        <w:t>teg</w:t>
        <w:softHyphen/>
        <w:t>ritets</w:t>
        <w:softHyphen/>
        <w:t>främ</w:t>
        <w:softHyphen/>
        <w:t>jande teknik bör tillmätas vikt vid avväg</w:t>
        <w:softHyphen/>
        <w:t>nin</w:t>
        <w:softHyphen/>
        <w:t>gen mellan övervak</w:t>
        <w:softHyphen/>
        <w:t>nings- och integ</w:t>
        <w:softHyphen/>
        <w:t>ritets</w:t>
        <w:softHyphen/>
        <w:t>intresset. Av 6 § LAK framgår att det sätt på vilket övervakningen ska utföras ska beaktas vid bedömningen av integritetsintresset vilket – språkligt sett – även omfattar den teknik som ska användas. Frågan om an</w:t>
        <w:softHyphen/>
        <w:t>vändandet av integritetsvänlig teknik har emellertid inte berörts i bestäm</w:t>
        <w:softHyphen/>
        <w:t>melsens förar</w:t>
        <w:softHyphen/>
        <w:t>beten. Såvitt fram</w:t>
        <w:softHyphen/>
        <w:t>kommit har använ</w:t>
        <w:softHyphen/>
        <w:t>dandet av sådan teknik inte heller i rätts</w:t>
        <w:softHyphen/>
        <w:t xml:space="preserve">tillämpningen beaktats vid bedömningen av integritetsintresset. Det kan antas att tekniken inom det nu aktuella området kommer att utvecklas i integritetsvänlig riktning. I takt med en sådan utveckling bör integritetsintrången vid kameraövervakning minska genom ökad användning av den integritetsvänliga tekniken. </w:t>
      </w:r>
    </w:p>
    <w:p>
      <w:pPr>
        <w:pStyle w:val="TextBodyIndent"/>
        <w:rPr/>
      </w:pPr>
      <w:r>
        <w:rPr/>
        <w:t>För att säkerställa att de nya tek</w:t>
        <w:softHyphen/>
        <w:t>niska möjligheterna beaktas vid tillstånds</w:t>
        <w:softHyphen/>
        <w:t>prövningen, föreslår regeringen att det uttryckligen anges i lagtexten att användandet av integritetsvänlig teknik ska beaktas vid bedömningen av integritetsintresset. Förslaget innebär att möjlig</w:t>
        <w:softHyphen/>
        <w:t>heterna att meddela tillstånd kan utökas i vissa situationer. Så kan exempelvis vara fallet om kamera</w:t>
        <w:softHyphen/>
        <w:t>övervakning med traditionell teknik innebär ett för stort integritetsintrång i förhållande till övervak</w:t>
        <w:softHyphen/>
        <w:t>nings</w:t>
        <w:softHyphen/>
        <w:t>intresset, men använd</w:t>
        <w:softHyphen/>
        <w:t>andet av integritetsvänlig teknik medför att över</w:t>
        <w:softHyphen/>
        <w:t>vak</w:t>
        <w:softHyphen/>
        <w:t xml:space="preserve">ningsintresset överväger. Syftet med förslaget är också att uppmuntra användandet av integritetsvänlig teknik i de situationer där det är möjligt. </w:t>
      </w:r>
    </w:p>
    <w:p>
      <w:pPr>
        <w:pStyle w:val="TextBodyIndent"/>
        <w:rPr/>
      </w:pPr>
      <w:r>
        <w:rPr/>
        <w:t>I de fall användandet av integritetsvänlig teknik har betydelse vid tillstånds</w:t>
        <w:softHyphen/>
        <w:t>prövningen bör teknikanvändningen också uttryckligen regleras i tillståndsvillkoren. Om tillståndshavaren avviker från sådana villkor kan detta medföra både skadeståndsansvar och straffrättsligt ansvar enligt kameraövervak</w:t>
        <w:softHyphen/>
        <w:t xml:space="preserve">ningslagen. </w:t>
      </w:r>
    </w:p>
    <w:p>
      <w:pPr>
        <w:pStyle w:val="TextBodyIndent"/>
        <w:rPr/>
      </w:pPr>
      <w:r>
        <w:rPr/>
        <w:t xml:space="preserve">I detta sammanhang bör också framhållas att krav på införande av integritetsvänlig teknik kan ställas med stöd av de bestämmelser om säkerhet som enligt regeringens förslag ska införas i den nya lagen (se avsnitt 11.4).   </w:t>
      </w:r>
    </w:p>
    <w:p>
      <w:pPr>
        <w:pStyle w:val="Heading2"/>
        <w:numPr>
          <w:ilvl w:val="1"/>
          <w:numId w:val="11"/>
        </w:numPr>
        <w:rPr/>
      </w:pPr>
      <w:bookmarkStart w:id="104" w:name="_Toc348004331"/>
      <w:bookmarkStart w:id="105" w:name="_Toc336350979"/>
      <w:bookmarkStart w:id="106" w:name="_Toc349654551"/>
      <w:r>
        <w:rPr/>
        <w:t>Innehållet i en ansökan om tillstånd</w:t>
      </w:r>
      <w:bookmarkEnd w:id="104"/>
      <w:bookmarkEnd w:id="105"/>
      <w:bookmarkEnd w:id="106"/>
    </w:p>
    <w:p>
      <w:pPr>
        <w:pStyle w:val="TextBody"/>
        <w:pBdr>
          <w:top w:val="single" w:sz="4" w:space="1" w:color="000000"/>
          <w:left w:val="single" w:sz="4" w:space="4" w:color="000000"/>
          <w:bottom w:val="single" w:sz="4" w:space="1" w:color="000000"/>
          <w:right w:val="single" w:sz="4" w:space="4" w:color="000000"/>
        </w:pBdr>
        <w:ind w:left="113" w:right="113" w:firstLine="170"/>
        <w:rPr>
          <w:szCs w:val="19"/>
        </w:rPr>
      </w:pPr>
      <w:r>
        <w:rPr>
          <w:b/>
          <w:szCs w:val="19"/>
        </w:rPr>
        <w:t>Regeringens förslag</w:t>
      </w:r>
      <w:r>
        <w:rPr>
          <w:szCs w:val="19"/>
        </w:rPr>
        <w:t>: I en ansökan om tillstånd till kamera</w:t>
        <w:softHyphen/>
        <w:t>över</w:t>
        <w:softHyphen/>
        <w:t>vak</w:t>
        <w:softHyphen/>
        <w:t>ning ska – utöver vad som följer av den nuvarande lagen – även anges vem som ska bedriva övervakningen och, i före</w:t>
        <w:softHyphen/>
        <w:t>kom</w:t>
        <w:softHyphen/>
        <w:t>man</w:t>
        <w:softHyphen/>
        <w:t>de fall, den som för tillståndshavarens räkning ska ha hand om övervakningen.</w:t>
      </w:r>
    </w:p>
    <w:p>
      <w:pPr>
        <w:pStyle w:val="TextBody"/>
        <w:rPr>
          <w:b/>
          <w:b/>
          <w:sz w:val="19"/>
          <w:szCs w:val="19"/>
        </w:rPr>
      </w:pPr>
      <w:r>
        <w:rPr>
          <w:b/>
          <w:sz w:val="19"/>
          <w:szCs w:val="19"/>
        </w:rPr>
      </w:r>
    </w:p>
    <w:p>
      <w:pPr>
        <w:pStyle w:val="TextBodyIndent"/>
        <w:rPr/>
      </w:pPr>
      <w:r>
        <w:rPr>
          <w:b/>
        </w:rPr>
        <w:t>Utredningens förslag</w:t>
      </w:r>
      <w:r>
        <w:rPr/>
        <w:t xml:space="preserve"> överensstämmer med regeringens. </w:t>
      </w:r>
    </w:p>
    <w:p>
      <w:pPr>
        <w:pStyle w:val="TextBodyIndent"/>
        <w:rPr/>
      </w:pPr>
      <w:r>
        <w:rPr>
          <w:b/>
        </w:rPr>
        <w:t xml:space="preserve">Remissinstanserna: </w:t>
      </w:r>
      <w:r>
        <w:rPr/>
        <w:t>Ingen remissinstans yttrar sig särskilt om förslaget.</w:t>
      </w:r>
    </w:p>
    <w:p>
      <w:pPr>
        <w:pStyle w:val="TextBodyIndent"/>
        <w:rPr/>
      </w:pPr>
      <w:r>
        <w:rPr>
          <w:i/>
        </w:rPr>
        <w:t xml:space="preserve">Sveriges advokatsamfund </w:t>
      </w:r>
      <w:r>
        <w:rPr/>
        <w:t>anser att det bör införas krav på att en ansökan om kameraövervakning ska innehålla en redogörelse för vilka mindre in</w:t>
        <w:softHyphen/>
        <w:t>gripande åtgärder som vidtagits eller övervägts innan ansökan om kamera</w:t>
        <w:softHyphen/>
        <w:t xml:space="preserve">övervakning görs. </w:t>
      </w:r>
    </w:p>
    <w:p>
      <w:pPr>
        <w:pStyle w:val="TextBodyIndent"/>
        <w:rPr/>
      </w:pPr>
      <w:r>
        <w:rPr>
          <w:b/>
        </w:rPr>
        <w:t>Skälen för regeringens förslag</w:t>
      </w:r>
      <w:r>
        <w:rPr/>
        <w:t>: Enligt 16 § LAK ska en ansökan om tillstånd innehålla uppgift om ändamålet med kameraövervakningen och den utrustning som ska användas. I ansökan ska också anges den plats där utrustningen ska placeras, det område som ska övervakas samt de omständigheter i övrigt som är av betydelse för prövningen av ärendet. Om övervakningen avser en arbetsplats ska ett yttrande från skyddsombud, skyddskommitté eller en organisation som företräder de anställda på arbetsplatsen vara fogat till ansökan.</w:t>
      </w:r>
    </w:p>
    <w:p>
      <w:pPr>
        <w:pStyle w:val="TextBodyIndent"/>
        <w:rPr/>
      </w:pPr>
      <w:r>
        <w:rPr/>
        <w:t>För kameraövervaknings</w:t>
        <w:softHyphen/>
        <w:t>lagstift</w:t>
        <w:softHyphen/>
        <w:t>ningens effektivitet är det viktigt att det är tydligt vem som har ansvaret för att kameraövervakningen uppfyller lagens krav. Enligt person</w:t>
        <w:softHyphen/>
        <w:t>uppgiftslagen är det den person</w:t>
        <w:softHyphen/>
        <w:t>uppgifts</w:t>
        <w:softHyphen/>
        <w:t>ansvarige som ska se till att behandlingen av personuppgifter sker i enlighet med lagen. Person</w:t>
        <w:softHyphen/>
        <w:t>uppgiftsansvarig är, enligt 3 § PUL, den som ensam eller till</w:t>
        <w:softHyphen/>
        <w:t>sammans med andra bestämmer ändamålen med och medlen för behand</w:t>
        <w:softHyphen/>
        <w:t xml:space="preserve">lingen av personuppgifter. </w:t>
      </w:r>
    </w:p>
    <w:p>
      <w:pPr>
        <w:pStyle w:val="TextBodyIndent"/>
        <w:rPr/>
      </w:pPr>
      <w:r>
        <w:rPr/>
        <w:t>Vid kameraövervakning får den som bedriver övervakningen anses vara den som bestämmer ändamålet med övervakningen och därmed även ansvarar för övervakningen. Det kan också vara flera som tillsam</w:t>
        <w:softHyphen/>
        <w:t>mans bed</w:t>
        <w:softHyphen/>
        <w:t>river övervakningen. Att den som bedriver kameraövervakning kan över</w:t>
        <w:softHyphen/>
        <w:t xml:space="preserve">låta det faktiska handhavandet av övervakningen till någon annan, t.ex. en larmcentral, innebär inte att ansvaret för övervakningen överlåts. </w:t>
      </w:r>
    </w:p>
    <w:p>
      <w:pPr>
        <w:pStyle w:val="TextBodyIndent"/>
        <w:rPr/>
      </w:pPr>
      <w:r>
        <w:rPr/>
        <w:t>En anmälan om kameraövervakning ska innehålla uppgift om den som ska bedriva kameraövervakningen och i förekommande fall den som för anmälarens räkning ska ha hand om övervakningen (17 § LAK). En ansökan om tillstånd behöver dock inte innehålla sådana uppgifter (16 § LAK). Det är emellertid viktigt att det står klart för länsstyrelsen vem som ansvarar för övervakningen. Regeringen föreslår därför i likhet med utredningen att det även i en ansökan om tillstånd till kamera</w:t>
        <w:softHyphen/>
        <w:t>över</w:t>
        <w:softHyphen/>
        <w:t>vakning ska anges vem som ska bedriva övervakningen och, i före</w:t>
        <w:softHyphen/>
        <w:t>kom</w:t>
        <w:softHyphen/>
        <w:t>mande fall, den som för till</w:t>
        <w:softHyphen/>
        <w:t xml:space="preserve">ståndshavarens räkning ska ha hand om övervakningen. </w:t>
      </w:r>
    </w:p>
    <w:p>
      <w:pPr>
        <w:pStyle w:val="TextBodyIndent"/>
        <w:rPr/>
      </w:pPr>
      <w:r>
        <w:rPr/>
        <w:t xml:space="preserve">Med anledning av </w:t>
      </w:r>
      <w:r>
        <w:rPr>
          <w:i/>
        </w:rPr>
        <w:t xml:space="preserve">Sveriges advokatsamfunds </w:t>
      </w:r>
      <w:r>
        <w:rPr/>
        <w:t>synpunkter bör fram</w:t>
        <w:softHyphen/>
        <w:t>hållas att det inte är förenligt med lagens syfte att godta en övervakning vars ändamål lämpligen kan tillgodoses på något annat mindre integ</w:t>
        <w:softHyphen/>
        <w:t>ritets</w:t>
        <w:softHyphen/>
        <w:t>kränkande sätt. Uppgifter om mindre in</w:t>
        <w:softHyphen/>
        <w:t xml:space="preserve">gripande åtgärder som har vidtagits eller övervägts kan därför ofta vara av betydelse för tillståndsprövningen och ska i sådana fall beskrivas i ansökan redan enligt gällande rätt (se 15 § första stycket 4 LAK och 17 § första stycket 5 i lagförslaget). Den nuvarande regleringen av vad en ansökan om tillstånd ska innehålla får därför anses tillräcklig i detta avseende.   </w:t>
      </w:r>
    </w:p>
    <w:p>
      <w:pPr>
        <w:pStyle w:val="Heading1"/>
        <w:numPr>
          <w:ilvl w:val="0"/>
          <w:numId w:val="11"/>
        </w:numPr>
        <w:rPr/>
      </w:pPr>
      <w:bookmarkStart w:id="107" w:name="_Toc336350980"/>
      <w:bookmarkStart w:id="108" w:name="_Toc348004332"/>
      <w:bookmarkStart w:id="109" w:name="_Toc349654552"/>
      <w:r>
        <w:rPr/>
        <w:t>Undantag från tillståndsplikten</w:t>
      </w:r>
      <w:bookmarkEnd w:id="107"/>
      <w:bookmarkEnd w:id="108"/>
      <w:bookmarkEnd w:id="109"/>
    </w:p>
    <w:p>
      <w:pPr>
        <w:pStyle w:val="Heading2"/>
        <w:numPr>
          <w:ilvl w:val="1"/>
          <w:numId w:val="11"/>
        </w:numPr>
        <w:spacing w:before="0" w:after="160"/>
        <w:rPr/>
      </w:pPr>
      <w:bookmarkStart w:id="110" w:name="_Toc348004333"/>
      <w:bookmarkStart w:id="111" w:name="_Toc336350981"/>
      <w:bookmarkStart w:id="112" w:name="_Toc318803891"/>
      <w:bookmarkStart w:id="113" w:name="_Toc349654553"/>
      <w:r>
        <w:rPr/>
        <w:t>Utgångspunkter</w:t>
      </w:r>
      <w:bookmarkEnd w:id="110"/>
      <w:bookmarkEnd w:id="111"/>
      <w:bookmarkEnd w:id="113"/>
    </w:p>
    <w:p>
      <w:pPr>
        <w:pStyle w:val="TextBodyIndent"/>
        <w:ind w:hanging="0"/>
        <w:rPr/>
      </w:pPr>
      <w:r>
        <w:rPr/>
        <w:t>I lagen om allmän kameraövervakning har viss övervakning undantagits från tillståndsplikten. Enligt 7 och 7 a §§ LAK är bl.a. övervakning av betalstationer för trängselskatt, övervakning av vissa skyddsobjekt och över</w:t>
        <w:softHyphen/>
        <w:t>vakning i kasinon undantagen från tillståndsplikten. I 8 § LAK undan</w:t>
        <w:softHyphen/>
        <w:t>tas viss över</w:t>
        <w:softHyphen/>
        <w:t>vakning en</w:t>
        <w:softHyphen/>
        <w:t>ligt lagen (2003:788) om skydd mot olyckor och enligt 9 § LAK får en polismyn</w:t>
        <w:softHyphen/>
        <w:t>dighet bedriva kamera</w:t>
        <w:softHyphen/>
        <w:t>övervak</w:t>
        <w:softHyphen/>
        <w:t>ning utan till</w:t>
        <w:softHyphen/>
        <w:t>stånd om det av särskild anledning finns risk för att allvarlig brotts</w:t>
        <w:softHyphen/>
        <w:t>lighet kommer att utövas på en viss plats. Övervakning enligt 8 eller 9 § LAK får dock endast ske under högst en månad utan att en ansökan om till</w:t>
        <w:softHyphen/>
        <w:t>stånd ges in till länsstyrelsen.</w:t>
      </w:r>
    </w:p>
    <w:p>
      <w:pPr>
        <w:pStyle w:val="TextBodyIndent"/>
        <w:rPr/>
      </w:pPr>
      <w:r>
        <w:rPr/>
        <w:t>Vid kameraövervakning på vissa i lagen utpekade platser är det tillåtet att sätta upp en övervaknings</w:t>
        <w:softHyphen/>
        <w:t>kamera efter endast anmälan (11 och 12 §§ LAK). Detta gäller banklokaler, lokaler hos kredit</w:t>
        <w:softHyphen/>
        <w:t>mark</w:t>
        <w:softHyphen/>
        <w:t>nadsföretag, postkontor och butikslokaler. När det gäller över</w:t>
        <w:softHyphen/>
        <w:t>vakning som är tillåten efter anmälan gör läns</w:t>
        <w:softHyphen/>
        <w:t xml:space="preserve">styrelsen inte någon prövning av övervaknings- och integritetsintresset i varje enskilt fall. </w:t>
      </w:r>
    </w:p>
    <w:p>
      <w:pPr>
        <w:pStyle w:val="TextBodyIndent"/>
        <w:rPr/>
      </w:pPr>
      <w:r>
        <w:rPr/>
        <w:t>I fråga om banklokaler, lokaler hos kreditmarknadsföretag och post</w:t>
        <w:softHyphen/>
        <w:t>kon</w:t>
        <w:softHyphen/>
        <w:t>tor får övervakning ske efter anmälan även av området omedelbart utan</w:t>
        <w:softHyphen/>
        <w:t>för in- och utgångar till lokalen liksom av betalningsautomater som finns i anslutning till lokalen. Bilder får spelas in och bevaras, men avlyssning eller upptagning av ljud får endast ske sedan anordning för avlyssning eller upptagning har aktiverats på grund av miss</w:t>
        <w:softHyphen/>
        <w:t>tanke om brott. En sådan anordning får exempelvis aktiveras av en bank</w:t>
        <w:softHyphen/>
        <w:t>anställd som misstänker att banken är utsatt för ett rån.</w:t>
      </w:r>
    </w:p>
    <w:p>
      <w:pPr>
        <w:pStyle w:val="TextBodyIndent"/>
        <w:rPr/>
      </w:pPr>
      <w:r>
        <w:rPr/>
        <w:t>För butikslokaler gäller att övervakning får ske av hela butiken men att endast bilder av kassaområdet samt av in- och utgångar får spelas in och bevaras. Avlyssning eller upptagning av ljud får inte ske utan tillstånd. I begreppet butik innefattas det som i vardagligt tal kallas affärer liksom varuhus, stormarknader och försäljningstält. I definitionen ingår vidare lokaler där verksamheten består i att tillhandahålla tjänster, t.ex. rese</w:t>
        <w:softHyphen/>
        <w:t>byråer, skomakare och frisörer, liksom verksamheter som kom</w:t>
        <w:softHyphen/>
        <w:t>binerar försäl</w:t>
        <w:softHyphen/>
        <w:t>jning av varor och tjänster, t.ex. optiker och lokaler för uthyrning av videofilmer. Utanför butiksbegreppet faller restauranger och andra närings</w:t>
        <w:softHyphen/>
        <w:t xml:space="preserve">ställen som pubar och caféer (prop. 1997/98:64 s. 36 f.). </w:t>
      </w:r>
    </w:p>
    <w:p>
      <w:pPr>
        <w:pStyle w:val="TextBodyIndent"/>
        <w:rPr/>
      </w:pPr>
      <w:r>
        <w:rPr/>
        <w:t>Vissa förutsättningar måste vara för handen för att det ska vara tillräck</w:t>
        <w:softHyphen/>
        <w:t>ligt med en anmälan. Det krävs att övervakningen har till enda syfte att före</w:t>
        <w:softHyphen/>
        <w:t>bygga eller avslöja brott samt att över</w:t>
        <w:softHyphen/>
        <w:t>vak</w:t>
        <w:softHyphen/>
        <w:t>ningskameran är fast monterad och försedd med fast optik, vilket bl.a. innebär att övervaknings</w:t>
        <w:softHyphen/>
        <w:t>kameran inte får vara utrustad med en zoomfunktion. Kamera</w:t>
        <w:softHyphen/>
        <w:t>över</w:t>
        <w:softHyphen/>
        <w:t>vakning som sker för att identifiera åtgärder för att öka försäljningen i en butik omfattas således inte av undantaget från tillståndsplikten. För butiker gäller dessutom att den som av</w:t>
        <w:softHyphen/>
        <w:t>ser att bedriva övervakningen ska ha träffat en skriftlig över</w:t>
        <w:softHyphen/>
        <w:t>ens</w:t>
        <w:softHyphen/>
        <w:t>kommelse om övervakningen med företrädare för de anställda på platsen.</w:t>
      </w:r>
    </w:p>
    <w:p>
      <w:pPr>
        <w:pStyle w:val="TextBodyIndent"/>
        <w:rPr/>
      </w:pPr>
      <w:r>
        <w:rPr/>
        <w:t>Anmälan ska göras skriftligen till länsstyrelsen i det län där kamera</w:t>
        <w:softHyphen/>
        <w:t>över</w:t>
        <w:softHyphen/>
        <w:t>vakningen ska ske. Av anmälan ska bl.a. framgå vem som ska bedriva övervakningen, i vilken typ av verksamhet som över</w:t>
        <w:softHyphen/>
        <w:t>vak</w:t>
        <w:softHyphen/>
        <w:t>nin</w:t>
        <w:softHyphen/>
        <w:t>gen ska förekomma, om bilder ska behandlas eller bevaras och om ljud ska avlyssnas och tas upp. I samband med att regleringen om kameraövervakning efter anmälan in</w:t>
        <w:softHyphen/>
        <w:t>för</w:t>
        <w:softHyphen/>
        <w:t>des angav den dåvarande regeringen vissa utgångs</w:t>
        <w:softHyphen/>
        <w:t>punk</w:t>
        <w:softHyphen/>
        <w:t>ter för bedöm</w:t>
        <w:softHyphen/>
        <w:t>ningen av vilka platser som skulle undantas från till</w:t>
        <w:softHyphen/>
        <w:t>ståndsplikten. Den ut</w:t>
        <w:softHyphen/>
        <w:t>talade att tillståndsplikten bör tas bort i de fall där det finns ett mycket starkt objektivt intresse av kamera</w:t>
        <w:softHyphen/>
        <w:t>övervakning för att före</w:t>
        <w:softHyphen/>
        <w:t>bygga brott eller att förhindra olyckor och där det således inte är påkallat med en individuell prövning i varje enskilt fall. Vidare uttalades att det är viktigt att väl avgränsa undantagen och att tydligt ange förutsätt</w:t>
        <w:softHyphen/>
        <w:t>ningarna för och omfatt</w:t>
        <w:softHyphen/>
        <w:t>ningen av den till</w:t>
        <w:softHyphen/>
        <w:t>ståndsfria övervak</w:t>
        <w:softHyphen/>
        <w:t>ningen. Regeringen uttalade också att för att en särreg</w:t>
        <w:softHyphen/>
        <w:t>lering ska vara motiverad krävs att de grupper som undantas från kraven på tillstånd gene</w:t>
        <w:softHyphen/>
        <w:t>rellt har ett starkt intresse av att kunna använda övervak</w:t>
        <w:softHyphen/>
        <w:t>nings</w:t>
        <w:softHyphen/>
        <w:t>utrust</w:t>
        <w:softHyphen/>
        <w:t>ning samt att sär</w:t>
        <w:softHyphen/>
        <w:t>reg</w:t>
        <w:softHyphen/>
        <w:t>leringen täcker in en stor del av de fall av över</w:t>
        <w:softHyphen/>
        <w:t>vak</w:t>
        <w:softHyphen/>
        <w:t>ning som den ut</w:t>
        <w:softHyphen/>
        <w:t xml:space="preserve">valda kategorin kan ha intresse av att bedriva (prop. 1997/98:64 s. 35). </w:t>
      </w:r>
    </w:p>
    <w:p>
      <w:pPr>
        <w:pStyle w:val="TextBodyIndent"/>
        <w:rPr/>
      </w:pPr>
      <w:r>
        <w:rPr/>
        <w:t>Regeringen anser att dessa uttalanden fortfarande utgör en lämplig utgångspunkt för bedömningen av om kameraövervakning ska undantas från tillståndsplikten.</w:t>
      </w:r>
    </w:p>
    <w:p>
      <w:pPr>
        <w:pStyle w:val="Heading2"/>
        <w:numPr>
          <w:ilvl w:val="1"/>
          <w:numId w:val="11"/>
        </w:numPr>
        <w:rPr/>
      </w:pPr>
      <w:bookmarkStart w:id="114" w:name="_Toc318803891"/>
      <w:bookmarkStart w:id="115" w:name="_Toc349654554"/>
      <w:bookmarkStart w:id="116" w:name="_Toc348004334"/>
      <w:bookmarkStart w:id="117" w:name="_Toc336350983"/>
      <w:r>
        <w:rPr/>
        <w:t>Kameraövervakning i militärt syfte och i samband med räddningsinsatser</w:t>
      </w:r>
      <w:bookmarkEnd w:id="114"/>
      <w:bookmarkEnd w:id="115"/>
      <w:bookmarkEnd w:id="116"/>
      <w:bookmarkEnd w:id="117"/>
    </w:p>
    <w:p>
      <w:pPr>
        <w:pStyle w:val="TextBody"/>
        <w:pBdr>
          <w:top w:val="single" w:sz="4" w:space="1" w:color="000000"/>
          <w:left w:val="single" w:sz="4" w:space="4" w:color="000000"/>
          <w:bottom w:val="single" w:sz="4" w:space="1" w:color="000000"/>
          <w:right w:val="single" w:sz="4" w:space="4" w:color="000000"/>
        </w:pBdr>
        <w:ind w:left="113" w:right="113" w:firstLine="170"/>
        <w:rPr>
          <w:sz w:val="18"/>
        </w:rPr>
      </w:pPr>
      <w:r>
        <w:rPr>
          <w:b/>
        </w:rPr>
        <w:t xml:space="preserve">Regeringens förslag: </w:t>
      </w:r>
      <w:r>
        <w:rPr/>
        <w:t>Kameraövervakning som Försvarsmakten bedriver från fordon, fartyg eller luftfartyg som ett led i en militär insats el</w:t>
        <w:softHyphen/>
        <w:t>ler militär övning eller som behövs för att prova utrustning för sådan kame</w:t>
        <w:softHyphen/>
        <w:t>ra</w:t>
        <w:softHyphen/>
        <w:softHyphen/>
        <w:softHyphen/>
        <w:t>över</w:t>
        <w:softHyphen/>
        <w:t>vakning ska undantas från tillstånds- och upplysnings</w:t>
        <w:softHyphen/>
        <w:t>plik</w:t>
        <w:softHyphen/>
        <w:t xml:space="preserve">t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om är rädd</w:t>
        <w:softHyphen/>
        <w:t>nings</w:t>
        <w:softHyphen/>
        <w:softHyphen/>
        <w:t>ledare enligt lagen om skydd mot olyckor ska få bedriva kameraövervakning som är av vikt för att efterforska en försvunnen person under en månad utan att ansöka om tillstånd. Sådan övervakning ska även undantas från upplysningsplik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ndantagen från upplysningsplikten ska inte avse övervakning som omfattar avlyssning eller upptagning av ljud.</w:t>
      </w:r>
    </w:p>
    <w:p>
      <w:pPr>
        <w:pStyle w:val="TextBody"/>
        <w:rPr/>
      </w:pPr>
      <w:r>
        <w:rPr/>
      </w:r>
    </w:p>
    <w:p>
      <w:pPr>
        <w:pStyle w:val="TextBodyIndent"/>
        <w:rPr/>
      </w:pPr>
      <w:r>
        <w:rPr>
          <w:b/>
        </w:rPr>
        <w:t xml:space="preserve">Utredningen </w:t>
      </w:r>
      <w:r>
        <w:rPr/>
        <w:t>lämnar inte något förslag i denna del.</w:t>
      </w:r>
    </w:p>
    <w:p>
      <w:pPr>
        <w:pStyle w:val="TextBodyIndent"/>
        <w:rPr/>
      </w:pPr>
      <w:r>
        <w:rPr>
          <w:b/>
        </w:rPr>
        <w:t>Remissinstanserna</w:t>
      </w:r>
      <w:r>
        <w:rPr/>
        <w:t>:</w:t>
      </w:r>
      <w:r>
        <w:rPr>
          <w:i/>
        </w:rPr>
        <w:t xml:space="preserve"> Försvarsmakten</w:t>
      </w:r>
      <w:r>
        <w:rPr/>
        <w:t xml:space="preserve"> anser att undantag från tillstånds- och upplysningsplikten bör införas för sådan kamera</w:t>
        <w:softHyphen/>
        <w:t>över</w:t>
        <w:softHyphen/>
        <w:t>vak</w:t>
        <w:softHyphen/>
        <w:t>ning som Försvars</w:t>
        <w:softHyphen/>
        <w:t>makten utför från fordon, fartyg eller luft</w:t>
        <w:softHyphen/>
        <w:t>fartyg som ett led i en militär operation eller militär övning eller för att prova utrustning för bildregistrering från fordon, fartyg eller luft</w:t>
        <w:softHyphen/>
        <w:t>far</w:t>
        <w:softHyphen/>
        <w:t>tyg. Sådan övervakning bör, enligt Försvarsmakten, även undantas från reglerna om samtycke och intresse</w:t>
        <w:softHyphen/>
        <w:t>avvägning rörande övervakning av plats dit allmänheten inte har tillträde.</w:t>
      </w:r>
    </w:p>
    <w:p>
      <w:pPr>
        <w:pStyle w:val="TextBodyIndent"/>
        <w:rPr/>
      </w:pPr>
      <w:r>
        <w:rPr/>
        <w:t>Försvarsmakten anför vidare att fotospa</w:t>
        <w:softHyphen/>
        <w:t>ning som sker från obeman</w:t>
        <w:softHyphen/>
        <w:t xml:space="preserve">nade luftfartyg i syfte att eftersöka försvunna personer inte omfattas av undantaget från tillståndsplikten i 9 § LAK. </w:t>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 xml:space="preserve">En majoritet av remissinstanserna, bl.a. </w:t>
      </w:r>
      <w:r>
        <w:rPr>
          <w:i/>
        </w:rPr>
        <w:t>Svea hovrätt</w:t>
      </w:r>
      <w:r>
        <w:rPr/>
        <w:t xml:space="preserve"> och </w:t>
      </w:r>
      <w:r>
        <w:rPr>
          <w:i/>
        </w:rPr>
        <w:t>Göteborgs tingsrätt</w:t>
      </w:r>
      <w:r>
        <w:rPr/>
        <w:t>, tillstyrker förslaget att viss militär övervakning ska undantas från tillståndsplikten eller lämnar det utan erinran.</w:t>
      </w:r>
      <w:r>
        <w:rPr>
          <w:i/>
        </w:rPr>
        <w:t xml:space="preserve"> </w:t>
      </w:r>
    </w:p>
    <w:p>
      <w:pPr>
        <w:pStyle w:val="TextBodyIndent"/>
        <w:rPr/>
      </w:pPr>
      <w:r>
        <w:rPr>
          <w:i/>
        </w:rPr>
        <w:t>Kammarrätten i Stockholm</w:t>
      </w:r>
      <w:r>
        <w:rPr/>
        <w:t xml:space="preserve"> avstyrker förslaget samt anför att det är svårt att ta ställ</w:t>
        <w:softHyphen/>
        <w:t>ning till Försvarsmaktens behov av ett undantag, eftersom det i promemorian inte redovisas i vilken utsträckning Försvarsmakten ges tillstånd till övervakning av detta slag. Om det anses mindre lämpligt att länsstyrelsen har hand om tillståndsprövningen bör det, enligt kam</w:t>
        <w:softHyphen/>
        <w:t>marrätten, i första hand övervägas om inte någon annan lämplig myn</w:t>
        <w:softHyphen/>
        <w:t>dighet kan göra den pröv</w:t>
        <w:softHyphen/>
        <w:t xml:space="preserve">ningen. Även </w:t>
      </w:r>
      <w:r>
        <w:rPr>
          <w:i/>
        </w:rPr>
        <w:t xml:space="preserve">Justitiekanslern </w:t>
      </w:r>
      <w:r>
        <w:rPr/>
        <w:t>anser att, om länsstyrelserna anses mindre lämpliga att meddela tillstånd vid kamera</w:t>
        <w:softHyphen/>
        <w:t>övervakning i militärt syfte, bör det övervägas om uppgiften kan läggas på någon annan myndighet. Enligt Justitiekanslern bör inte den aktuella typen av över</w:t>
        <w:softHyphen/>
        <w:t>vakning ske utan någon form av utomstående kontroll av att över</w:t>
        <w:softHyphen/>
        <w:t>vak</w:t>
        <w:softHyphen/>
        <w:t>nings</w:t>
        <w:softHyphen/>
        <w:t xml:space="preserve">intresset överväger integritetsintresset. </w:t>
      </w:r>
      <w:r>
        <w:rPr>
          <w:i/>
        </w:rPr>
        <w:t>Datainspektionen</w:t>
      </w:r>
      <w:r>
        <w:rPr/>
        <w:t xml:space="preserve"> har förståelse för att det finns situationer då tillstånd inte bör krävas för För</w:t>
        <w:softHyphen/>
        <w:t>svarsmakten. Förslaget i promemorian kan dock, enligt inspektionen, få långtgående konsekvenser som är svåra att överblicka. Data</w:t>
        <w:softHyphen/>
        <w:t>in</w:t>
        <w:softHyphen/>
        <w:t>spektionen kan därför inte tillstyrka förslaget och förordar i stället att ett undantag för Försvarsmakten avgränsas och konkretiseras på ett liknande sätt som övriga undantag från tillståndsplikten, exempelvis genom att det anges att kameraövervakning får ske utan tillstånd eller upplysning för att upprätthålla säkerhet vid användande av skarp ammunition.</w:t>
      </w:r>
    </w:p>
    <w:p>
      <w:pPr>
        <w:pStyle w:val="TextBodyIndent"/>
        <w:rPr>
          <w:i/>
          <w:i/>
        </w:rPr>
      </w:pPr>
      <w:r>
        <w:rPr>
          <w:i/>
        </w:rPr>
        <w:t xml:space="preserve">Försvarsmakten </w:t>
      </w:r>
      <w:r>
        <w:rPr/>
        <w:t>anför att det bör införas undantag från tillstånds- och upplysningsplikten för övervakning som myndigheten bedriver för att kunna upptäcka kränkningar av det svenska territoriet.</w:t>
      </w:r>
      <w:r>
        <w:rPr>
          <w:i/>
        </w:rPr>
        <w:t xml:space="preserve"> </w:t>
      </w:r>
    </w:p>
    <w:p>
      <w:pPr>
        <w:pStyle w:val="TextBodyIndent"/>
        <w:rPr/>
      </w:pPr>
      <w:r>
        <w:rPr>
          <w:i/>
        </w:rPr>
        <w:t xml:space="preserve">Kustbevakningen </w:t>
      </w:r>
      <w:r>
        <w:rPr/>
        <w:t>framhåller att vad som i promemorian anförs som skäl för att undanta viss av Försvarsmaktens kameraövervakning från tillstånds- och upplysningsplikten i princip kan göras gällande även för Kustbevak</w:t>
        <w:softHyphen/>
        <w:t>ningens övervakning med kameror mon</w:t>
        <w:softHyphen/>
        <w:t>terade på myndighetens fartyg och flygplan. Kustbevakningen föreslår därför att det i kameraöver</w:t>
        <w:softHyphen/>
        <w:t>vak</w:t>
        <w:softHyphen/>
        <w:t>ningslagen införs motsvarande undantag för myndighetens sjööver</w:t>
        <w:softHyphen/>
        <w:t>vak</w:t>
        <w:softHyphen/>
        <w:t>nings</w:t>
        <w:softHyphen/>
        <w:t xml:space="preserve">verksamhet. </w:t>
      </w:r>
    </w:p>
    <w:p>
      <w:pPr>
        <w:pStyle w:val="TextBodyIndent"/>
        <w:rPr>
          <w:bCs/>
        </w:rPr>
      </w:pPr>
      <w:r>
        <w:rPr>
          <w:i/>
        </w:rPr>
        <w:t>Transportstyrelsen</w:t>
      </w:r>
      <w:r>
        <w:rPr/>
        <w:t xml:space="preserve"> anser att d</w:t>
      </w:r>
      <w:r>
        <w:rPr>
          <w:bCs/>
        </w:rPr>
        <w:t>et bör införas ett undan</w:t>
        <w:softHyphen/>
        <w:t>tag för de kameror som används på Svinesundsbron i sam</w:t>
        <w:softHyphen/>
        <w:t>band med att avgift tas ut enligt förordningen (2005:531) om avgift för färd på Svine</w:t>
        <w:softHyphen/>
        <w:t xml:space="preserve">sundsförbindelsen. </w:t>
      </w:r>
    </w:p>
    <w:p>
      <w:pPr>
        <w:pStyle w:val="TextBodyIndent"/>
        <w:rPr/>
      </w:pPr>
      <w:r>
        <w:rPr/>
        <w:t xml:space="preserve">En majoritet av remissinstanserna, bl.a. </w:t>
      </w:r>
      <w:r>
        <w:rPr>
          <w:i/>
        </w:rPr>
        <w:t>Svea hovrätt</w:t>
      </w:r>
      <w:r>
        <w:rPr/>
        <w:t xml:space="preserve"> och </w:t>
      </w:r>
      <w:r>
        <w:rPr>
          <w:i/>
        </w:rPr>
        <w:t>Datainspek</w:t>
        <w:softHyphen/>
        <w:t>tionen</w:t>
      </w:r>
      <w:r>
        <w:rPr/>
        <w:t xml:space="preserve">, tillstyrker förslaget att undanta viss övervakning som är av vikt för efterforskning av försvunna personer från tillståndsplikten eller lämnar det utan erinran. </w:t>
      </w:r>
      <w:r>
        <w:rPr>
          <w:i/>
        </w:rPr>
        <w:t>Data</w:t>
        <w:softHyphen/>
        <w:t>inspek</w:t>
        <w:softHyphen/>
        <w:t xml:space="preserve">tionen </w:t>
      </w:r>
      <w:r>
        <w:rPr/>
        <w:t>anför att det inte framstår som helt klart i vad mån även den som bedriver över</w:t>
        <w:softHyphen/>
        <w:t xml:space="preserve">vakning </w:t>
      </w:r>
      <w:r>
        <w:rPr>
          <w:iCs/>
        </w:rPr>
        <w:t>på uppdrag</w:t>
      </w:r>
      <w:r>
        <w:rPr>
          <w:i/>
          <w:iCs/>
        </w:rPr>
        <w:t xml:space="preserve"> </w:t>
      </w:r>
      <w:r>
        <w:rPr/>
        <w:t>av räddningsledaren, exempelvis Försvars</w:t>
        <w:softHyphen/>
        <w:t>makten, kommer att omfattas av undantaget. Datainspek</w:t>
        <w:softHyphen/>
        <w:t>tionen anser att detta bör förtydligas i lagtexten. Om det är så att den som bedriver kameraövervakning på uppdrag av en i lagen utpekad or</w:t>
        <w:softHyphen/>
        <w:t>ganisation alltid får bedriva kamera</w:t>
        <w:softHyphen/>
        <w:t>över</w:t>
        <w:softHyphen/>
        <w:t>vak</w:t>
        <w:softHyphen/>
        <w:t>ning på samma villkor som om uppdragsgivaren själv hade bedrivit övervakningen, bör detta synsätt, enligt Datainspektionen, förklaras vara til</w:t>
        <w:softHyphen/>
        <w:t>lämp</w:t>
        <w:softHyphen/>
        <w:t>ligt för hela lagen.</w:t>
      </w:r>
    </w:p>
    <w:p>
      <w:pPr>
        <w:pStyle w:val="TextBodyIndent"/>
        <w:rPr/>
      </w:pPr>
      <w:r>
        <w:rPr>
          <w:i/>
        </w:rPr>
        <w:t>MSB</w:t>
      </w:r>
      <w:r>
        <w:rPr/>
        <w:t xml:space="preserve"> uppfattar förslaget som att det omfattar all efterforskning av försvunna personer enligt lagen (2003:778) om skydd mot olyckor, dvs. fjäll</w:t>
        <w:softHyphen/>
        <w:t>räddningstjänst utförd av polismyndighet, sjöräddningstjänst och flygrädd</w:t>
        <w:softHyphen/>
        <w:t xml:space="preserve">ningstjänst utförd av Sjöfartsverket samt efterforskning av försvunna personer i andra fall utförd av polismyndighet. </w:t>
      </w:r>
    </w:p>
    <w:p>
      <w:pPr>
        <w:pStyle w:val="Rubrik4utannumrering"/>
        <w:rPr/>
      </w:pPr>
      <w:r>
        <w:rPr/>
        <w:t>Skälen för regeringens förslag</w:t>
      </w:r>
    </w:p>
    <w:p>
      <w:pPr>
        <w:pStyle w:val="Rubrik5utannumrering"/>
        <w:spacing w:before="0" w:after="80"/>
        <w:rPr/>
      </w:pPr>
      <w:r>
        <w:rPr/>
        <w:t>Kameraövervakning i militärt syfte</w:t>
      </w:r>
    </w:p>
    <w:p>
      <w:pPr>
        <w:pStyle w:val="TextBody"/>
        <w:rPr/>
      </w:pPr>
      <w:r>
        <w:rPr/>
        <w:t>Riksdagen har beslutat att målet för det militära försvaret ska vara att enskilt och tillsammans med andra, inom och utom landet, försvara Sverige och främja vår säkerhet (prop. 2008/09:140, bet. 2008/09:FöU10, rskr. 2008/09:292). Av förordningen (2007:1266) med in</w:t>
        <w:softHyphen/>
        <w:t>struk</w:t>
        <w:softHyphen/>
        <w:t>tion för Försvarsmakten framgår bl.a. att Försvarsmakten ska upprätthålla och utveckla ett militärt försvar, kunna försvara Sverige och främja svensk säkerhet genom insatser nationellt och internationellt, kunna upptäcka och avvisa kränkningar av det svenska territoriet samt värna Sveriges suveräna rättigheter och nationella intressen utanför det svenska territoriet. För att regeringen ska kunna besluta om anskaffning av materielsystem av särskild betydelse krävs att riksdagen dessförinnan lämnat sitt godkännande. Ett exempel på materielsystem som godkänts av riksdagen är anskaffningen av taktiska obemannade flygfarkoster för inhämtning av information vid nationella och internationella insatser (budget</w:t>
        <w:softHyphen/>
        <w:t>propositionen för 2010, utgiftsområde 6).</w:t>
      </w:r>
    </w:p>
    <w:p>
      <w:pPr>
        <w:pStyle w:val="TextBodyIndent"/>
        <w:rPr/>
      </w:pPr>
      <w:r>
        <w:rPr/>
        <w:t>I samband med att Försvarsmakten utför sina uppgifter förekommer det att utrustning för bildupptagning används. Ofta är det fråga om bild</w:t>
        <w:softHyphen/>
        <w:t xml:space="preserve">upptagning som sker med kameror monterade i och på Försvarsmaktens fordon, fartyg och luftfartyg och som vanligtvis utgör en integrerad del av dessa. </w:t>
      </w:r>
    </w:p>
    <w:p>
      <w:pPr>
        <w:pStyle w:val="TextBodyIndent"/>
        <w:rPr/>
      </w:pPr>
      <w:r>
        <w:rPr/>
        <w:t>Vissa av kamerorna används i syfte att underlätta vid framförandet av fordonet, fartyget eller luftfartyget eller för att säker</w:t>
        <w:softHyphen/>
        <w:t>ställa att skottfältet är fritt. Sådana kameror är inte avsedda för övervakning av enskilda per</w:t>
        <w:softHyphen/>
        <w:t>soner. Denna form av övervakning kan omfattas av undantaget från till</w:t>
        <w:softHyphen/>
        <w:t>ståndsplikten i 7 § 1 LAK (se 10 § första stycket 1 i förslaget till kamera</w:t>
        <w:softHyphen/>
        <w:t>övervakningslag), som gäller för kameror på fordon m.m. som används av trafiksäkerhetsskäl eller för säkerheten i arbetsmiljön.</w:t>
      </w:r>
    </w:p>
    <w:p>
      <w:pPr>
        <w:pStyle w:val="TextBodyIndent"/>
        <w:rPr/>
      </w:pPr>
      <w:r>
        <w:rPr/>
        <w:t>Kameror används även vid fotospaning, bl.a. med obemannade flyg</w:t>
        <w:softHyphen/>
        <w:t>farkoster, i syfte att inhämta information om omgivningen under uppdrag som Försvarsmakten utför. Syftet kan t.ex. vara att upptäcka fientliga stridskrafter. Inte heller sådan utrustning är avsedd för övervakning av enskilda personer. Fotospaning förekommer vid fredsfrämjande insatser utomlands men kan även behöva användas i samband med insatser i Sverige, t.ex. enligt förordningen (1982:756) om Försvars</w:t>
        <w:softHyphen/>
        <w:t>maktens ingripanden vid kränkningar av Sveriges territorium under fred och neutralitet m.m. eller då höjd beredskap råder. För att För</w:t>
        <w:softHyphen/>
        <w:t xml:space="preserve">svarsmaktens utrustning ska kunna användas på ett säkert och effektivt sätt måste den utprovas och användas i samband med övningar. </w:t>
      </w:r>
    </w:p>
    <w:p>
      <w:pPr>
        <w:pStyle w:val="TextBodyIndent"/>
        <w:rPr/>
      </w:pPr>
      <w:r>
        <w:rPr/>
        <w:t>Som redan framgått beslutas Försvarsmaktens verk</w:t>
        <w:softHyphen/>
        <w:t>samhet av riksdag och regering. Den utrustning för bildupptagning som beskrivs ovan är viktiga verktyg i denna verksamhet. Ofta är även anskaffningen av själva materielsystemen en fråga som avgörs av riksdag och regering. Eftersom utrustningen för bildupptagning normalt är en integrerad del av materiel</w:t>
        <w:softHyphen/>
        <w:t xml:space="preserve">systemen har man redan vid anskaffningen tagit ställning för att utrustningen också ska få användas.  </w:t>
      </w:r>
    </w:p>
    <w:p>
      <w:pPr>
        <w:pStyle w:val="TextBodyIndent"/>
        <w:rPr/>
      </w:pPr>
      <w:r>
        <w:rPr/>
        <w:t>Det står alltså klart att det finns ett starkt samhälleligt intresse av att Försvarsmakten kan använda över</w:t>
        <w:softHyphen/>
        <w:t>vakningsutrustning i sin verksamhet. Syftet med användningen av utrustningen är inte att bedriva person</w:t>
        <w:softHyphen/>
        <w:t>övervakning, men detta kan ibland bli en bieffekt. Intresset av att Försvars</w:t>
        <w:softHyphen/>
        <w:t>makten ska kunna använda utrustningen får generellt sett anses väga tyngre än det begränsade ingrepp i den personliga integriteten som användningen kan medföra. Användningen av övervakningsutrustningen bör därför undantas från tillståndsplikten. En förutsättning för undan</w:t>
        <w:softHyphen/>
        <w:t>tagets tillämplighet bör vara att övervakningen sker som ett led i en militär insats eller en militär övning eller behövs för att utprova utrust</w:t>
        <w:softHyphen/>
        <w:t xml:space="preserve">ningen. </w:t>
      </w:r>
    </w:p>
    <w:p>
      <w:pPr>
        <w:pStyle w:val="TextBodyIndent"/>
        <w:rPr/>
      </w:pPr>
      <w:r>
        <w:rPr/>
        <w:t>Det bör understrykas att även om övervakningen undantas från tillstånds</w:t>
        <w:softHyphen/>
        <w:t>plikten omfattas den av övriga bestäm</w:t>
        <w:softHyphen/>
        <w:softHyphen/>
        <w:t>melser i kameraövervak</w:t>
        <w:softHyphen/>
        <w:t>ningslagen. Detta innebär bl.a. att övervakningen måste vara förenlig med den allmänna hänsynsregeln i 7 § i lagförslaget, enligt vilken all övervakning ska ske med tillbörlig hän</w:t>
        <w:softHyphen/>
        <w:t>syn till enskildas per</w:t>
        <w:softHyphen/>
        <w:t>son</w:t>
        <w:softHyphen/>
        <w:softHyphen/>
        <w:t xml:space="preserve">liga integritet. Vid överträdelser av denna eller andra bestämmelser i lagen kan tillsynsmyndigheten ingripa genom förelägganden och förbud.  </w:t>
      </w:r>
    </w:p>
    <w:p>
      <w:pPr>
        <w:pStyle w:val="TextBodyIndent"/>
        <w:rPr/>
      </w:pPr>
      <w:r>
        <w:rPr/>
        <w:t>När det gäller upplysningsplikten kan konstateras att uppgifter om nu aktuell övervak</w:t>
        <w:softHyphen/>
        <w:t>ning ofta om</w:t>
        <w:softHyphen/>
        <w:t>fattas av försvars</w:t>
        <w:softHyphen/>
        <w:t>sekretess och att det sällan är praktiskt möjligt att upp</w:t>
        <w:softHyphen/>
        <w:t>lysa om övervakningen. Undantag bör därför göras även från upplys</w:t>
        <w:softHyphen/>
        <w:t>nings</w:t>
        <w:softHyphen/>
        <w:softHyphen/>
        <w:softHyphen/>
        <w:t>plikten. Detta undantag bör, liksom de nu</w:t>
        <w:softHyphen/>
        <w:t>varan</w:t>
        <w:softHyphen/>
        <w:t>de undantagen från upplysningsplikten i lagen om allmän kamera</w:t>
        <w:softHyphen/>
        <w:softHyphen/>
        <w:softHyphen/>
        <w:t>övervakning, omfatta övervakning av såväl plats dit allmänheten har tillträde som plats dit allmänheten inte har tillträde. De nuvarande undantagen omfattar inte i något fall avlyssning eller upptagning av ljud. Försvarsmakten har inte heller framfört att det finns ett behov av att avlyssna eller ta upp ljud vid övervakningen. Undantaget från upplys</w:t>
        <w:softHyphen/>
        <w:t>nings</w:t>
        <w:softHyphen/>
        <w:t>plikten bör därför inte omfatta övervakning som omfattar avlyssning och upptag</w:t>
        <w:softHyphen/>
        <w:t xml:space="preserve">ning av ljud. </w:t>
      </w:r>
    </w:p>
    <w:p>
      <w:pPr>
        <w:pStyle w:val="TextBodyIndent"/>
        <w:rPr/>
      </w:pPr>
      <w:r>
        <w:rPr/>
        <w:t>Den övervakning som det nu är fråga om – t.ex. övervakning från flyg</w:t>
        <w:softHyphen/>
        <w:t xml:space="preserve">plan – kommer i många fall oundvikligen att omfatta inte bara plats dit allmänheten har tillträde utan även andra platser, t.ex. tomtmark. </w:t>
      </w:r>
      <w:r>
        <w:rPr>
          <w:i/>
        </w:rPr>
        <w:t>För</w:t>
        <w:softHyphen/>
        <w:t>svarsmakten</w:t>
      </w:r>
      <w:r>
        <w:rPr/>
        <w:t xml:space="preserve"> anser därför att undantag bör göras även från de regler om samtycke och avvägning mellan övervaknings- och integritets</w:t>
        <w:softHyphen/>
        <w:t>intresset som enligt utredningens förslag ska gälla vid kamera</w:t>
        <w:softHyphen/>
        <w:t>övervakning av plats dit allmän</w:t>
        <w:softHyphen/>
        <w:t>heten inte har tillträde. Som Försvars</w:t>
        <w:softHyphen/>
        <w:t>makten framhåller är det varken möjligt eller lämpligt att inhäm</w:t>
        <w:softHyphen/>
        <w:t>ta samtycke från de som kan komma att omfattas av övervakningen. Det blir därför i första hand aktuellt att göra en bedömning om över</w:t>
        <w:softHyphen/>
        <w:t>vak</w:t>
        <w:softHyphen/>
        <w:t>ningsintresset väger tyngre än integ</w:t>
        <w:softHyphen/>
        <w:t>ritets</w:t>
        <w:softHyphen/>
        <w:t>intresset. Det har redan kon</w:t>
        <w:softHyphen/>
        <w:t>staterats att intresset av övervak</w:t>
        <w:softHyphen/>
        <w:t>ningen är sådant att integritets</w:t>
        <w:softHyphen/>
        <w:t>intresset typiskt sett får vika. Frågan är nu om särskilda undantag bör införas i den nya lagen för övervakning av plats dit allmänheten inte har tillträde. Enligt gällande rätt är den s.k. missbruks</w:t>
        <w:softHyphen/>
        <w:t>regeln i 5 a § PUL normalt til</w:t>
        <w:softHyphen/>
        <w:t>läm</w:t>
        <w:softHyphen/>
        <w:t>p</w:t>
        <w:softHyphen/>
        <w:t>lig vid kamera</w:t>
        <w:softHyphen/>
        <w:t>övervakning av sådan plats. I Data</w:t>
        <w:softHyphen/>
        <w:t>inspektionens praxis har missbruks</w:t>
        <w:softHyphen/>
        <w:t>regeln tillämpats på ett sätt som liknar tillstånds</w:t>
        <w:softHyphen/>
        <w:t>prövningen enligt 6 § LAK, dvs. det görs en prövning av om övervakningsintresset väger tyngre än integritets</w:t>
        <w:softHyphen/>
        <w:t>intresset. Utred</w:t>
        <w:softHyphen/>
        <w:t>nin</w:t>
        <w:softHyphen/>
        <w:t>gens förslag innebär att det tydligt ska framgå av lagtexten att en sådan prövning ska göras även vid övervakning av plats dit allmänheten inte har tillträde. I personuppgiftslagen finns inte några undan</w:t>
        <w:softHyphen/>
        <w:t>tag för sådana fall där övervakningsintresset normalt sett väger tyngre än integritets</w:t>
        <w:softHyphen/>
        <w:t>intresset. Utredningen har inte heller föreslagit att några sådana undantag ska införas i den nya lagen när det är fråga om kameraövervakning av plats dit allmänheten inte har tillträde. Det skulle vara mycket svårt att kartlägga all den övervakning där övervaknings</w:t>
        <w:softHyphen/>
        <w:t>intresset normalt väger tyngre än integritets</w:t>
        <w:softHyphen/>
        <w:softHyphen/>
        <w:t xml:space="preserve">intresset. Några sådana undantag bör därför inte införas. I dessa situationer får således de generella bestämmelser som föreslås beträffande kameraövervakning av platser dit allmänheten inte har tillträde tillämpas (se avsnitt 8). </w:t>
      </w:r>
    </w:p>
    <w:p>
      <w:pPr>
        <w:pStyle w:val="TextBodyIndent"/>
        <w:rPr/>
      </w:pPr>
      <w:r>
        <w:rPr/>
        <w:t xml:space="preserve">Det finns inte förutsättningar att i detta lagstiftningsärende behandla de undantag från tillstånds- och upplysningsplikten som </w:t>
      </w:r>
      <w:r>
        <w:rPr>
          <w:i/>
        </w:rPr>
        <w:t>Försvarsmakten</w:t>
      </w:r>
      <w:r>
        <w:rPr/>
        <w:t>,</w:t>
      </w:r>
      <w:r>
        <w:rPr>
          <w:i/>
        </w:rPr>
        <w:t xml:space="preserve"> Kustbevakningen </w:t>
      </w:r>
      <w:r>
        <w:rPr/>
        <w:t xml:space="preserve">och </w:t>
      </w:r>
      <w:r>
        <w:rPr>
          <w:i/>
        </w:rPr>
        <w:t xml:space="preserve">Transportstyrelsen </w:t>
      </w:r>
      <w:r>
        <w:rPr/>
        <w:t>föreslår i sina yttranden över den remitterade promemorian.</w:t>
      </w:r>
    </w:p>
    <w:p>
      <w:pPr>
        <w:pStyle w:val="Rubrik5utannumrering"/>
        <w:rPr/>
      </w:pPr>
      <w:r>
        <w:rPr/>
        <w:t>Kameraövervakning i syfte att efterforska försvunna personer</w:t>
      </w:r>
    </w:p>
    <w:p>
      <w:pPr>
        <w:pStyle w:val="TextBodyIndent"/>
        <w:ind w:hanging="0"/>
        <w:rPr/>
      </w:pPr>
      <w:r>
        <w:rPr/>
        <w:t>Enligt 8 § LAK får en polismyndighet eller den som är räddningsledare enligt lagen (2003:778) om skydd mot olyckor (LSO) bedriva kamera</w:t>
        <w:softHyphen/>
        <w:t>över</w:t>
        <w:softHyphen/>
        <w:t>vak</w:t>
        <w:softHyphen/>
        <w:t>ning utan tillstånd, om det är av vikt för att avvärja en hotande olycks</w:t>
        <w:softHyphen/>
        <w:softHyphen/>
        <w:t>händelse eller att begränsa verkningarna av en inträffad olycks</w:t>
        <w:softHyphen/>
        <w:t>händelse. Förutsätt</w:t>
        <w:softHyphen/>
        <w:t>ningen att övervakningen ska vara av vikt för de an</w:t>
        <w:softHyphen/>
        <w:t>giv</w:t>
        <w:softHyphen/>
        <w:t>na ändamålen innebär ett kvalitetskrav när det gäller den hjälp som över</w:t>
        <w:softHyphen/>
        <w:softHyphen/>
        <w:t>vak</w:t>
        <w:softHyphen/>
        <w:t>ningen tillför – kameraövervakningen ska framstå som betydelse</w:t>
        <w:softHyphen/>
        <w:t>full för rädd</w:t>
        <w:softHyphen/>
        <w:softHyphen/>
        <w:t>nings</w:t>
        <w:softHyphen/>
        <w:t>arbetet. Om övervakningen endast medför bagatell</w:t>
        <w:softHyphen/>
        <w:t>artade bi</w:t>
        <w:softHyphen/>
        <w:t>drag är kravet inte uppfyllt. Det behöver dock inte föreligga något ab</w:t>
        <w:softHyphen/>
        <w:t>so</w:t>
        <w:softHyphen/>
        <w:t>lut hinder mot att använda andra övervakningsmetoder för att all</w:t>
        <w:softHyphen/>
        <w:t>män kamera</w:t>
        <w:softHyphen/>
        <w:t>övervakning ska få utnyttjas. Vid prövningen får en lämp</w:t>
        <w:softHyphen/>
        <w:t>lig</w:t>
        <w:softHyphen/>
        <w:t>hets</w:t>
        <w:softHyphen/>
        <w:t>av</w:t>
        <w:softHyphen/>
        <w:softHyphen/>
        <w:t>väg</w:t>
        <w:softHyphen/>
        <w:t>ning göras. I fall där personell övervakning kan ske men den</w:t>
        <w:softHyphen/>
        <w:t>na inne</w:t>
        <w:softHyphen/>
        <w:softHyphen/>
        <w:t>bär höga personalinsatser och säkerhetsrisker bör allmän kamera</w:t>
        <w:softHyphen/>
        <w:t xml:space="preserve">övervakning kunna komma i fråga (prop. 1997/98:64 s. 31 f.). </w:t>
      </w:r>
    </w:p>
    <w:p>
      <w:pPr>
        <w:pStyle w:val="TextBodyIndent"/>
        <w:rPr/>
      </w:pPr>
      <w:r>
        <w:rPr/>
        <w:t>Bestäm</w:t>
        <w:softHyphen/>
        <w:t>m</w:t>
        <w:softHyphen/>
        <w:t>elsen är främst avsedd att kom</w:t>
        <w:softHyphen/>
        <w:softHyphen/>
        <w:t>ma till användning i anslutning till att avspärrning har skett på grund av en olycka, en katastrof eller någon annan nödfallsliknande situation (prop. 1997/98:64 s. 56). Över</w:t>
        <w:softHyphen/>
        <w:t>vak</w:t>
        <w:softHyphen/>
        <w:t>ningen får, enligt 10 § LAK, ske under högst en månad utan att an</w:t>
        <w:softHyphen/>
        <w:t>sökan om tillstånd ges in till läns</w:t>
        <w:softHyphen/>
        <w:t>styrelsen. Om ansökan gjorts inom en månad får övervakningen bedrivas utan tillstånd till dess att läns</w:t>
        <w:softHyphen/>
        <w:t>styrel</w:t>
        <w:softHyphen/>
        <w:t xml:space="preserve">sen har prövat ansökningen. </w:t>
      </w:r>
    </w:p>
    <w:p>
      <w:pPr>
        <w:pStyle w:val="TextBodyIndent"/>
        <w:rPr/>
      </w:pPr>
      <w:r>
        <w:rPr>
          <w:i/>
        </w:rPr>
        <w:t>Försvarsmakten</w:t>
      </w:r>
      <w:r>
        <w:rPr/>
        <w:t xml:space="preserve"> anför att den fotospaning från obemannade luftfartyg i syfte att eftersöka försvunna personer – som man biträder räddnings</w:t>
        <w:softHyphen/>
        <w:t>ledaren med enligt 6 kap. 7 § LSO – inte är undantagen från tillstånds</w:t>
        <w:softHyphen/>
        <w:t>plikten i lagen om allmän kameraövervakning. Enligt 6 kap. 7 § LSO är en statlig myn</w:t>
        <w:softHyphen/>
        <w:t xml:space="preserve">dighet eller en kommun skyldig att med personal och egendom delta i en räddningsinsats på anmodan av räddningsledaren. </w:t>
      </w:r>
    </w:p>
    <w:p>
      <w:pPr>
        <w:pStyle w:val="TextBodyIndent"/>
        <w:rPr/>
      </w:pPr>
      <w:r>
        <w:rPr/>
        <w:t>Den kameraövervakning som undantas från tillståndsplikten enligt 8 § LAK avser övervakning som är av vikt vid sådana räddningsinsatser som har samband med en olycka. Det kan hävdas att efterforskning av försvunna personer skulle kun</w:t>
        <w:softHyphen/>
        <w:t>na omfattas av 8 § LAK, om försvin</w:t>
        <w:softHyphen/>
        <w:t xml:space="preserve">nandet är en följd av en olycka. Efterforskningar enligt lagen om skydd mot olyckor sker dock oftast när personer försvunnit av andra skäl än olyckor, t.ex. när de gått vilse vid fjällvandring. Sådan övervakning omfattas inte av regleringen i 8 § LAK. </w:t>
      </w:r>
    </w:p>
    <w:p>
      <w:pPr>
        <w:pStyle w:val="TextBodyIndent"/>
        <w:rPr/>
      </w:pPr>
      <w:r>
        <w:rPr/>
        <w:t>Det finns ett starkt intresse av att räddningsledaren vid efterforsk</w:t>
        <w:softHyphen/>
        <w:t>ning av försvunna personer kan använda sådan kameraöver</w:t>
        <w:softHyphen/>
        <w:t>vakning som För</w:t>
        <w:softHyphen/>
        <w:t>svars</w:t>
        <w:softHyphen/>
        <w:softHyphen/>
        <w:t>makten beskriver, oavsett om det finns ett samband med en olyc</w:t>
        <w:softHyphen/>
        <w:t>ka eller inte. Det är vidare angeläget att eftersökningar av försvunna per</w:t>
        <w:softHyphen/>
        <w:t>soner kan sättas igång så snabbt som möjligt. Ett krav på att rädd</w:t>
        <w:softHyphen/>
        <w:t>nings</w:t>
        <w:softHyphen/>
        <w:t xml:space="preserve">ledaren dessförinnan ska inhämta tillstånd till </w:t>
        <w:softHyphen/>
        <w:t>övervakningen med</w:t>
        <w:softHyphen/>
        <w:t>för en tidsfördröjning som ofta torde innebära att över</w:t>
        <w:softHyphen/>
        <w:t>vak</w:t>
        <w:softHyphen/>
        <w:t>ningen inte kan an</w:t>
        <w:softHyphen/>
        <w:t>vändas vid insatsen. Dess</w:t>
        <w:softHyphen/>
        <w:t>utom är integritetsriskerna vid denna typ av övervak</w:t>
        <w:softHyphen/>
        <w:t>ning nor</w:t>
        <w:softHyphen/>
        <w:t>malt sett begränsade, eftersom övervakningen ofta sker i om</w:t>
        <w:softHyphen/>
        <w:t>råden där få män</w:t>
        <w:softHyphen/>
        <w:softHyphen/>
        <w:t>niskor vistas. Övervakning vid efterforskning av försvunna personer bör därför un</w:t>
        <w:softHyphen/>
        <w:t>dan</w:t>
        <w:softHyphen/>
        <w:t>tas från tillstånds</w:t>
        <w:softHyphen/>
        <w:t xml:space="preserve">plikten. Som </w:t>
      </w:r>
      <w:r>
        <w:rPr>
          <w:i/>
        </w:rPr>
        <w:t>MSB</w:t>
      </w:r>
      <w:r>
        <w:rPr/>
        <w:t xml:space="preserve"> konstaterar är undantaget avsett att omfatta all efterforskning av för</w:t>
        <w:softHyphen/>
        <w:t>svunna personer enligt lagen (2003:778) om skydd mot olyckor. Över</w:t>
        <w:softHyphen/>
        <w:t>vak</w:t>
        <w:softHyphen/>
        <w:t>ningen bör endast få ske under högst en månad utan att an</w:t>
        <w:softHyphen/>
        <w:t>sökan om tillstånd har gjorts. Om ansökan gjorts inom en månad bör dock övervakningen få bedrivas utan tillstånd till dess att läns</w:t>
        <w:softHyphen/>
        <w:t>styrel</w:t>
        <w:softHyphen/>
        <w:t xml:space="preserve">sen har prövat ansökningen. </w:t>
      </w:r>
    </w:p>
    <w:p>
      <w:pPr>
        <w:pStyle w:val="TextBodyIndent"/>
        <w:rPr/>
      </w:pPr>
      <w:r>
        <w:rPr/>
        <w:t xml:space="preserve">Med hänsyn till den skyndsamhet som måste iakttas vid </w:t>
        <w:softHyphen/>
        <w:t>insatser av detta slag – och med beaktande av att övervakningen kan omfatta stora geografiska områden – är det sällan möjligt att på ett verk</w:t>
        <w:softHyphen/>
        <w:t>samt sätt upp</w:t>
        <w:softHyphen/>
        <w:t>lysa om övervakningen. Undantag bör därför även göras från upplys</w:t>
        <w:softHyphen/>
        <w:t>nings</w:t>
        <w:softHyphen/>
        <w:softHyphen/>
        <w:t>plikten. Liksom i fråga om den militära övervakning som behandlas i föregående avsnitt bör inte undantaget från upp</w:t>
        <w:softHyphen/>
        <w:t>lys</w:t>
        <w:softHyphen/>
        <w:t>ningsplikten omfatta avlyssning och upptagning av ljud.</w:t>
      </w:r>
    </w:p>
    <w:p>
      <w:pPr>
        <w:pStyle w:val="TextBodyIndent"/>
        <w:rPr/>
      </w:pPr>
      <w:r>
        <w:rPr/>
        <w:t xml:space="preserve">Med anledning av </w:t>
      </w:r>
      <w:r>
        <w:rPr>
          <w:i/>
        </w:rPr>
        <w:t xml:space="preserve">Datainspektionens </w:t>
      </w:r>
      <w:r>
        <w:rPr/>
        <w:t xml:space="preserve">synpunkter kan konstateras att det redan enligt lagen om allmän kameraövervakning är möjligt för den som bedriver kameraövervakning att anlita annan för att utföra </w:t>
        <w:softHyphen/>
        <w:t>över</w:t>
        <w:softHyphen/>
        <w:t>vak</w:t>
        <w:softHyphen/>
        <w:t>ningen. Detta framgår t.ex. av 17 § första stycket 1 LAK. Den som an</w:t>
        <w:softHyphen/>
        <w:t>litas för att utföra övervakningen har ingen självständig rätt att bedriva kameraövervakning utan kan endast utföra övervakning enligt instruk</w:t>
        <w:softHyphen/>
        <w:t>tioner från den ansvarige (se avsnitt 11.4.2). En räddningsledare får anses an</w:t>
        <w:softHyphen/>
        <w:t>svarig för kameraövervakningen även om den utförs av en myndighet eller kommun som lämnar biträde enligt 6 kap. 7 § LSO. Den myndighet eller kommun som lämnar biträde får alltså anses utföra övervakningen för räddningsledarens räkning. Undan</w:t>
        <w:softHyphen/>
        <w:t>tagen från tillstånds- och upp</w:t>
        <w:softHyphen/>
        <w:t>lysningsplikten bör därför avse sådan över</w:t>
        <w:softHyphen/>
        <w:t>vakning som bedrivs av räddningsledaren.</w:t>
      </w:r>
    </w:p>
    <w:p>
      <w:pPr>
        <w:pStyle w:val="TextBodyIndent"/>
        <w:rPr/>
      </w:pPr>
      <w:r>
        <w:rPr/>
        <w:t xml:space="preserve">Det bör – liksom vid annan tillståndsfri övervakning i samband med räddningsinsatser – krävas att övervakningen är </w:t>
      </w:r>
      <w:r>
        <w:rPr>
          <w:i/>
        </w:rPr>
        <w:t>av vikt</w:t>
      </w:r>
      <w:r>
        <w:rPr/>
        <w:t xml:space="preserve"> för det avsedda ändamålet, dvs. att eftersöka försvunna personer.  </w:t>
      </w:r>
    </w:p>
    <w:p>
      <w:pPr>
        <w:pStyle w:val="Heading2"/>
        <w:numPr>
          <w:ilvl w:val="1"/>
          <w:numId w:val="11"/>
        </w:numPr>
        <w:rPr/>
      </w:pPr>
      <w:bookmarkStart w:id="118" w:name="_Toc348004335"/>
      <w:bookmarkStart w:id="119" w:name="_Toc336350984"/>
      <w:bookmarkStart w:id="120" w:name="_Toc349654555"/>
      <w:r>
        <w:rPr/>
        <w:t>Kameraövervakning efter anmälan i banker</w:t>
      </w:r>
      <w:bookmarkEnd w:id="118"/>
      <w:bookmarkEnd w:id="119"/>
      <w:bookmarkEnd w:id="120"/>
    </w:p>
    <w:p>
      <w:pPr>
        <w:pStyle w:val="Heading3"/>
        <w:numPr>
          <w:ilvl w:val="2"/>
          <w:numId w:val="11"/>
        </w:numPr>
        <w:spacing w:before="0" w:after="120"/>
        <w:rPr/>
      </w:pPr>
      <w:bookmarkStart w:id="121" w:name="_Toc348004336"/>
      <w:bookmarkStart w:id="122" w:name="_Toc336350985"/>
      <w:bookmarkStart w:id="123" w:name="_Toc349654556"/>
      <w:r>
        <w:rPr/>
        <w:t>Övervakning av uttagsautomater</w:t>
      </w:r>
      <w:bookmarkEnd w:id="121"/>
      <w:bookmarkEnd w:id="122"/>
      <w:bookmarkEnd w:id="123"/>
    </w:p>
    <w:p>
      <w:pPr>
        <w:pStyle w:val="TextBody"/>
        <w:pBdr>
          <w:top w:val="single" w:sz="4" w:space="1" w:color="000000"/>
          <w:left w:val="single" w:sz="4" w:space="4" w:color="000000"/>
          <w:bottom w:val="single" w:sz="4" w:space="1" w:color="000000"/>
          <w:right w:val="single" w:sz="4" w:space="4" w:color="000000"/>
        </w:pBdr>
        <w:ind w:left="113" w:right="113" w:firstLine="170"/>
        <w:rPr>
          <w:szCs w:val="19"/>
        </w:rPr>
      </w:pPr>
      <w:r>
        <w:rPr>
          <w:b/>
          <w:szCs w:val="19"/>
        </w:rPr>
        <w:t>Regeringens förslag</w:t>
      </w:r>
      <w:r>
        <w:rPr>
          <w:szCs w:val="19"/>
        </w:rPr>
        <w:t xml:space="preserve">: Uttagsautomater och liknande anordningar ska få kameraövervakas efter anmälan till länsstyrelsen oavsett var de är belägna. </w:t>
      </w:r>
    </w:p>
    <w:p>
      <w:pPr>
        <w:pStyle w:val="TextBody"/>
        <w:rPr>
          <w:sz w:val="19"/>
          <w:szCs w:val="19"/>
        </w:rPr>
      </w:pPr>
      <w:r>
        <w:rPr>
          <w:sz w:val="19"/>
          <w:szCs w:val="19"/>
        </w:rPr>
      </w:r>
    </w:p>
    <w:p>
      <w:pPr>
        <w:pStyle w:val="TextBodyIndent"/>
        <w:rPr/>
      </w:pPr>
      <w:r>
        <w:rPr>
          <w:b/>
        </w:rPr>
        <w:t>Utredningens förslag</w:t>
      </w:r>
      <w:r>
        <w:rPr/>
        <w:t xml:space="preserve"> överensstämmer i huvudsak med regeringens. Utredningen föreslår dock att begreppet betalningsautomater ska använ</w:t>
        <w:softHyphen/>
        <w:t>das även i den nya lagen.</w:t>
      </w:r>
    </w:p>
    <w:p>
      <w:pPr>
        <w:pStyle w:val="TextBodyIndent"/>
        <w:rPr/>
      </w:pPr>
      <w:r>
        <w:rPr>
          <w:b/>
        </w:rPr>
        <w:t xml:space="preserve">Remissinstanserna: </w:t>
      </w:r>
      <w:r>
        <w:rPr/>
        <w:t xml:space="preserve">Majoriteten av remissinstanserna, bl.a. </w:t>
      </w:r>
      <w:r>
        <w:rPr>
          <w:i/>
        </w:rPr>
        <w:t>Läns</w:t>
        <w:softHyphen/>
        <w:t>styrelsen i Östergötlands län</w:t>
      </w:r>
      <w:r>
        <w:rPr/>
        <w:t xml:space="preserve"> och </w:t>
      </w:r>
      <w:r>
        <w:rPr>
          <w:i/>
        </w:rPr>
        <w:t>Sven</w:t>
        <w:softHyphen/>
        <w:t>ska Bankföreningen</w:t>
      </w:r>
      <w:r>
        <w:rPr/>
        <w:t xml:space="preserve">, tillstyrker förslaget eller lämnar det utan erinran. </w:t>
      </w:r>
    </w:p>
    <w:p>
      <w:pPr>
        <w:pStyle w:val="TextBodyIndent"/>
        <w:rPr/>
      </w:pPr>
      <w:r>
        <w:rPr>
          <w:i/>
        </w:rPr>
        <w:t xml:space="preserve">Länsstyrelsen i Stockholms län </w:t>
      </w:r>
      <w:r>
        <w:rPr/>
        <w:t>betonar vikten av att reglera vem som får utföra övervakningen, eftersom koden till den enskildes betalkort kan röjas. Enligt länsstyrelsen beviljas enligt den nuvarande ordningen denna typ av över</w:t>
        <w:softHyphen/>
        <w:t xml:space="preserve">vakning endast ansvarig bank. </w:t>
      </w:r>
    </w:p>
    <w:p>
      <w:pPr>
        <w:pStyle w:val="TextBodyIndent"/>
        <w:rPr/>
      </w:pPr>
      <w:r>
        <w:rPr>
          <w:i/>
        </w:rPr>
        <w:t xml:space="preserve">Länsstyrelsen i Skåne </w:t>
      </w:r>
      <w:r>
        <w:rPr/>
        <w:t>län konstaterar att uttrycket betalningsautomat är miss</w:t>
        <w:softHyphen/>
        <w:t>visande eftersom det de facto rör sig om uttagsautomater. Läns</w:t>
        <w:softHyphen/>
        <w:t>styrel</w:t>
        <w:softHyphen/>
        <w:t>sen anser att det klart bör framgå av lagtexten att det är s.k. bankomater och ser</w:t>
        <w:softHyphen/>
        <w:t>vice</w:t>
        <w:softHyphen/>
        <w:t>boxar som avses. Länsstyrelsen anför att det även bör föreskrivas hur över</w:t>
        <w:softHyphen/>
        <w:t>vakningen får ske och hur stort område som får övervakas.</w:t>
      </w:r>
    </w:p>
    <w:p>
      <w:pPr>
        <w:pStyle w:val="TextBodyIndent"/>
        <w:rPr/>
      </w:pPr>
      <w:r>
        <w:rPr>
          <w:b/>
        </w:rPr>
        <w:t>Skälen för regeringens förslag</w:t>
      </w:r>
      <w:r>
        <w:rPr/>
        <w:t>: Enligt lagen om allmän kameraövervakning är kameraövervakning av betalningsautomater och liknande anordningar tillåten efter anmälan om anordningen ligger i anslutning till en banklokal, en lokal hos ett kredit</w:t>
        <w:softHyphen/>
        <w:t>marknadsföretag eller ett postkontor. Regeringen anser i likhet med utredningen att det finns skäl att överväga om kamera</w:t>
        <w:softHyphen/>
        <w:t>övervakning efter anmälan bör tillåtas även vid betal</w:t>
        <w:softHyphen/>
        <w:t>ningsautomater och liknande anordningar som inte ligger i anslut</w:t>
        <w:softHyphen/>
        <w:t xml:space="preserve">ning till sådana lokaler. </w:t>
      </w:r>
    </w:p>
    <w:p>
      <w:pPr>
        <w:pStyle w:val="TextBodyIndent"/>
        <w:rPr/>
      </w:pPr>
      <w:r>
        <w:rPr/>
        <w:t>Det kan konstateras att övervakningsintresset generellt sett är lika starkt oav</w:t>
        <w:softHyphen/>
        <w:t>sett om en betalningsautomat är placerad i anslutning till t.ex. en banklokal el</w:t>
        <w:softHyphen/>
        <w:t>ler inte. Avvägningen mellan övervakningsintresset och integ</w:t>
        <w:softHyphen/>
        <w:t>ritets</w:t>
        <w:softHyphen/>
        <w:t>intres</w:t>
        <w:softHyphen/>
        <w:t>set torde därför normalt innebära att tillstånd till övervakning läm</w:t>
        <w:softHyphen/>
        <w:t>nas för betalningsautomater även om de inte ligger i anslutning till t.ex. en banklokal. Betalningsautomater är visserligen ofta placerade vid plat</w:t>
        <w:softHyphen/>
        <w:t>ser där ett stort antal människor rör sig, vilket innebär att även enskilda som bara passerar automaten kan omfattas av övervak</w:t>
        <w:softHyphen/>
        <w:t xml:space="preserve">ningen. Det finns emellertid inte så många betalningsautomater att det kan bli fråga om en heltäckande övervakning av en stads eller ett samhälles centrala delar. </w:t>
      </w:r>
    </w:p>
    <w:p>
      <w:pPr>
        <w:pStyle w:val="TextBodyIndent"/>
        <w:rPr/>
      </w:pPr>
      <w:r>
        <w:rPr/>
        <w:t xml:space="preserve">Regeringen instämmer därför i utredningens bedömning – som inte heller mött kritik från remissinstanserna – att det bör vara tillräckligt med en anmälan vid kameraövervakning av betalningsautomater och liknande anordningar oavsett var de är belägna. </w:t>
      </w:r>
    </w:p>
    <w:p>
      <w:pPr>
        <w:pStyle w:val="TextBodyIndent"/>
        <w:rPr/>
      </w:pPr>
      <w:r>
        <w:rPr/>
        <w:t>I lagen om allmän kameraövervakning används begreppet ”betalnings</w:t>
        <w:softHyphen/>
        <w:t xml:space="preserve">automater och liknande anordningar”. Med detta avses bl.a. uttagsautomater, t.ex. bankomater, och serviceboxar (prop. 1997/98:64 s. 39). Som </w:t>
      </w:r>
      <w:r>
        <w:rPr>
          <w:i/>
        </w:rPr>
        <w:t>Länsstyrelsen i Skåne län</w:t>
      </w:r>
      <w:r>
        <w:rPr/>
        <w:t xml:space="preserve"> påpekar är inte betalnings</w:t>
        <w:softHyphen/>
        <w:t xml:space="preserve">automater rättvisande för den typ av automater som avses, eftersom någon betalning i egentlig mening normalt inte äger rum. Enligt regeringen bör därför ”uttagsautomater och liknande anordningar” i stället användas i kameraövervakningslagen. Förslaget innebär inte någon ändring i sak. </w:t>
      </w:r>
    </w:p>
    <w:p>
      <w:pPr>
        <w:pStyle w:val="TextBodyIndent"/>
        <w:rPr/>
      </w:pPr>
      <w:r>
        <w:rPr>
          <w:i/>
        </w:rPr>
        <w:t>Länsstyrelsen i Skåne län</w:t>
      </w:r>
      <w:r>
        <w:rPr/>
        <w:t xml:space="preserve"> och</w:t>
      </w:r>
      <w:r>
        <w:rPr>
          <w:i/>
        </w:rPr>
        <w:t xml:space="preserve"> Länsstyrelsen i Stockholms län</w:t>
      </w:r>
      <w:r>
        <w:rPr/>
        <w:t xml:space="preserve"> efterlyser en mer utförlig författningsreglering bl.a. i fråga om vem som får utföra övervakningen av uttagsautomater och det område som får övervakas. Regeringen anser inte att det finns skäl att införa en mer detaljerad reglering i dessa avseenden. Det bör dock understrykas att den allmänna hänsynsregeln måste beaktas även vid tillståndsfri kamera</w:t>
        <w:softHyphen/>
        <w:t>övervak</w:t>
        <w:softHyphen/>
        <w:t>ning. Detta innebär att det övervakade området inte får omfatta en för stor yta. Datainspektionen har möjlighet att inom ramen för det föreslagna centrala tillsyns</w:t>
        <w:softHyphen/>
        <w:t>ansvaret lämna närmare vägledning i detta avseende (se avsnitt 12.3). Vid övervakning av uttags</w:t>
        <w:softHyphen/>
        <w:t>automater och liknande anordningar är det, liksom i fråga om automater som ligger i anslutning till en bank, endast den som innehar automaten, dvs. normalt en ansvarig bank, som har rätt att övervaka automaten efter anmälan. Den som är ansvarig för övervakningen har dock möjlighet att anlita annan för att ha hand om övervakningen.</w:t>
      </w:r>
    </w:p>
    <w:p>
      <w:pPr>
        <w:pStyle w:val="Heading3"/>
        <w:numPr>
          <w:ilvl w:val="2"/>
          <w:numId w:val="11"/>
        </w:numPr>
        <w:rPr/>
      </w:pPr>
      <w:bookmarkStart w:id="124" w:name="_Toc349654557"/>
      <w:bookmarkStart w:id="125" w:name="_Toc348004337"/>
      <w:bookmarkStart w:id="126" w:name="_Toc336350986"/>
      <w:r>
        <w:rPr/>
        <w:t>Ljudupptagning i banklokaler</w:t>
      </w:r>
      <w:bookmarkEnd w:id="124"/>
      <w:bookmarkEnd w:id="125"/>
      <w:bookmarkEnd w:id="126"/>
    </w:p>
    <w:p>
      <w:pPr>
        <w:pStyle w:val="TextBody"/>
        <w:pBdr>
          <w:top w:val="single" w:sz="4" w:space="1" w:color="000000"/>
          <w:left w:val="single" w:sz="4" w:space="4" w:color="000000"/>
          <w:bottom w:val="single" w:sz="4" w:space="1" w:color="000000"/>
          <w:right w:val="single" w:sz="4" w:space="4" w:color="000000"/>
        </w:pBdr>
        <w:ind w:left="113" w:right="113" w:firstLine="170"/>
        <w:rPr>
          <w:b/>
          <w:b/>
          <w:sz w:val="19"/>
          <w:szCs w:val="19"/>
        </w:rPr>
      </w:pPr>
      <w:r>
        <w:rPr>
          <w:b/>
        </w:rPr>
        <w:t>Regeringens förslag</w:t>
      </w:r>
      <w:r>
        <w:rPr/>
        <w:t>: Även enligt den nya lagen ska avlyssning eller upptagning av ljud få ske i banklokaler efter anmälan endast sedan en anordning för avlyssning eller upptagning av ljud aktiverats på grund av misstanke om brott.</w:t>
      </w:r>
    </w:p>
    <w:p>
      <w:pPr>
        <w:pStyle w:val="TextBodyIndent"/>
        <w:rPr>
          <w:b/>
          <w:b/>
        </w:rPr>
      </w:pPr>
      <w:r>
        <w:rPr>
          <w:b/>
        </w:rPr>
      </w:r>
    </w:p>
    <w:p>
      <w:pPr>
        <w:pStyle w:val="TextBodyIndent"/>
        <w:rPr/>
      </w:pPr>
      <w:r>
        <w:rPr>
          <w:b/>
        </w:rPr>
        <w:t>Utredningens förslag</w:t>
      </w:r>
      <w:r>
        <w:rPr/>
        <w:t xml:space="preserve"> överensstämmer med regeringens. </w:t>
      </w:r>
    </w:p>
    <w:p>
      <w:pPr>
        <w:pStyle w:val="TextBodyIndent"/>
        <w:rPr/>
      </w:pPr>
      <w:r>
        <w:rPr>
          <w:b/>
        </w:rPr>
        <w:t xml:space="preserve">Remissinstanserna: </w:t>
      </w:r>
      <w:r>
        <w:rPr/>
        <w:t xml:space="preserve">En majoritet av remissinstanserna, bl.a. </w:t>
      </w:r>
      <w:r>
        <w:rPr>
          <w:i/>
        </w:rPr>
        <w:t>Länsstyrelsen i Västernorrlands län</w:t>
      </w:r>
      <w:r>
        <w:rPr/>
        <w:t>,</w:t>
      </w:r>
      <w:r>
        <w:rPr>
          <w:i/>
        </w:rPr>
        <w:t xml:space="preserve"> </w:t>
      </w:r>
      <w:r>
        <w:rPr/>
        <w:t>instämmer i utred</w:t>
        <w:softHyphen/>
        <w:t xml:space="preserve">ningens bedömning eller lämnar den utan erinran.  </w:t>
      </w:r>
    </w:p>
    <w:p>
      <w:pPr>
        <w:pStyle w:val="TextBodyIndent"/>
        <w:rPr>
          <w:i/>
          <w:i/>
        </w:rPr>
      </w:pPr>
      <w:r>
        <w:rPr>
          <w:i/>
        </w:rPr>
        <w:t xml:space="preserve">Svenska Bankföreningen </w:t>
      </w:r>
      <w:r>
        <w:rPr/>
        <w:t>anser att det bör vara tillåtet att avlyss</w:t>
        <w:softHyphen/>
        <w:t>na eller ta upp ljud efter anmälan även utan samband med misstanke om brott och anför bl.a. följande. Det inspelade materialet förvaras under säkra for</w:t>
        <w:softHyphen/>
        <w:t>mer och endast brottsbekämpande myndigheter får tillgång till det i det fall en förundersökning inleds. Det är p.g.a. hot ofta inte möjligt, eller förenat med stora ris</w:t>
        <w:softHyphen/>
        <w:t>ker, för den anställde att aktivera en anordning för ljud</w:t>
        <w:softHyphen/>
        <w:t>upptagning vid misstanke om brott. Bedrägerimisstankar uppstår ofta i efterhand. Om ljud</w:t>
        <w:softHyphen/>
        <w:t>upp</w:t>
        <w:softHyphen/>
        <w:t>tagning får ske först sedan en misstanke om brott uppstått innebär det att åtgärden blir verkningslös. Inspelat ljud från ett brott kan ha en avgöran</w:t>
        <w:softHyphen/>
        <w:t>de betydelse i brottsutredningar och ha ett stort bevisvärde.</w:t>
      </w:r>
      <w:r>
        <w:rPr>
          <w:i/>
        </w:rPr>
        <w:t xml:space="preserve"> </w:t>
      </w:r>
    </w:p>
    <w:p>
      <w:pPr>
        <w:pStyle w:val="TextBodyIndent"/>
        <w:rPr/>
      </w:pPr>
      <w:r>
        <w:rPr>
          <w:i/>
        </w:rPr>
        <w:t xml:space="preserve">Svensk näringsliv </w:t>
      </w:r>
      <w:r>
        <w:rPr/>
        <w:t>påpekar att utredningen inte redovisat någon under</w:t>
        <w:softHyphen/>
        <w:t>sök</w:t>
        <w:softHyphen/>
        <w:t>ning av hur bankkunder ser på kameraövervakning med ljudupp</w:t>
        <w:softHyphen/>
        <w:t>tag</w:t>
        <w:softHyphen/>
        <w:t xml:space="preserve">ning. </w:t>
      </w:r>
    </w:p>
    <w:p>
      <w:pPr>
        <w:pStyle w:val="TextBodyIndent"/>
        <w:rPr/>
      </w:pPr>
      <w:r>
        <w:rPr>
          <w:b/>
        </w:rPr>
        <w:t>Skälen för regeringens förslag</w:t>
      </w:r>
      <w:r>
        <w:rPr/>
        <w:t>: Enligt 11 § LAK får övervakning i banklokaler under vissa förutsätt</w:t>
        <w:softHyphen/>
        <w:t>nin</w:t>
        <w:softHyphen/>
        <w:t>gar ske efter anmälan. Av</w:t>
        <w:softHyphen/>
        <w:t>lyss</w:t>
        <w:softHyphen/>
        <w:softHyphen/>
        <w:t>ning eller upptagning av ljud får dock endast ske sedan anordning för av</w:t>
        <w:softHyphen/>
        <w:t>lyss</w:t>
        <w:softHyphen/>
        <w:t xml:space="preserve">ning eller upptagning av ljud aktiverats på grund av misstanke om brott. </w:t>
      </w:r>
    </w:p>
    <w:p>
      <w:pPr>
        <w:pStyle w:val="TextBodyIndent"/>
        <w:rPr/>
      </w:pPr>
      <w:r>
        <w:rPr/>
        <w:t>I många situa</w:t>
        <w:softHyphen/>
        <w:t>tioner och miljöer är det naturligt att människor betraktas av andra, men vem som hör vad man säger kan den enskilde normalt råda över. Lag</w:t>
        <w:softHyphen/>
        <w:t>stiftaren har tidigare intagit en restriktiv hållning när det gäller upp</w:t>
        <w:softHyphen/>
        <w:softHyphen/>
        <w:t>tagning av ljud. Enligt regeringen finns det fog för denna hållning. Upptagning av ljud i samband med kameraövervakning innebär att övervakningen blir mer känslig ur integ</w:t>
        <w:softHyphen/>
        <w:t>ritets</w:t>
        <w:softHyphen/>
        <w:t>synpunkt än om endast upptagning av bilder sker. Integritetsskyddet gör sig vidare särskilt starkt gällande vid kamera</w:t>
        <w:softHyphen/>
        <w:t>över</w:t>
        <w:softHyphen/>
        <w:t xml:space="preserve">vakning med ljudupptagning i banker där många samtal rör enskildas ekonomiska förhållanden. </w:t>
      </w:r>
    </w:p>
    <w:p>
      <w:pPr>
        <w:pStyle w:val="TextBodyIndent"/>
        <w:rPr/>
      </w:pPr>
      <w:r>
        <w:rPr/>
        <w:t>Mot denna bakgrund instämmer regeringen i utredningens bedömning att det inte framkommit tillräckliga skäl att ändra den nuvarande ord</w:t>
        <w:softHyphen/>
        <w:t>nin</w:t>
        <w:softHyphen/>
        <w:t>gen och tillåta upptagning av ljud i banker efter anmälan annat än vid miss</w:t>
        <w:softHyphen/>
        <w:t>tanke om brott. Ljudupptagning vid kameraövervakning i banker i övrigt bör alltså även fortsättningsvis omfattas av tillståndsplikten.</w:t>
      </w:r>
    </w:p>
    <w:p>
      <w:pPr>
        <w:pStyle w:val="Heading2"/>
        <w:numPr>
          <w:ilvl w:val="1"/>
          <w:numId w:val="11"/>
        </w:numPr>
        <w:rPr/>
      </w:pPr>
      <w:bookmarkStart w:id="127" w:name="_Toc348004338"/>
      <w:bookmarkStart w:id="128" w:name="_Toc349654558"/>
      <w:bookmarkStart w:id="129" w:name="_Toc282172342"/>
      <w:r>
        <w:rPr/>
        <w:t>Kameraövervakning efter anmälan i butiker</w:t>
      </w:r>
      <w:bookmarkStart w:id="130" w:name="_Toc337471944"/>
      <w:bookmarkEnd w:id="127"/>
      <w:bookmarkEnd w:id="128"/>
      <w:bookmarkEnd w:id="129"/>
      <w:bookmarkEnd w:id="13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Kameraövervakning med rätt att spela in bilder i butikslokaler ska vara tillåten efter anmälan. Detta ska dock inte gälla om</w:t>
        <w:softHyphen/>
        <w:t>kläd</w:t>
        <w:softHyphen/>
        <w:t>ningsrum, provhytter, toa</w:t>
        <w:softHyphen/>
        <w:t>lett</w:t>
        <w:softHyphen/>
        <w:t xml:space="preserve">utrymmen eller liknande utrymm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Kameraövervakning av området utanför in- och utgångar till butiker bör även i fortsättningen vara tillstånds</w:t>
        <w:softHyphen/>
        <w:t>plik</w:t>
        <w:softHyphen/>
        <w:t>tig.</w:t>
      </w:r>
    </w:p>
    <w:p>
      <w:pPr>
        <w:pStyle w:val="TextBodyIndent"/>
        <w:rPr>
          <w:sz w:val="19"/>
          <w:szCs w:val="19"/>
        </w:rPr>
      </w:pPr>
      <w:r>
        <w:rPr>
          <w:sz w:val="19"/>
          <w:szCs w:val="19"/>
        </w:rPr>
      </w:r>
    </w:p>
    <w:p>
      <w:pPr>
        <w:pStyle w:val="TextBodyIndent"/>
        <w:rPr/>
      </w:pPr>
      <w:r>
        <w:rPr>
          <w:b/>
        </w:rPr>
        <w:t xml:space="preserve">Utredningens förslag och bedömning </w:t>
      </w:r>
      <w:r>
        <w:rPr/>
        <w:t>överensstämmer i huvudsak med regerin</w:t>
        <w:softHyphen/>
        <w:t xml:space="preserve">gens. Utredningen föreslår dock att uppräkningen av de utrymmen i en butik där övervakning efter anmälan inte får ske ska vara uttömmande.   </w:t>
      </w:r>
    </w:p>
    <w:p>
      <w:pPr>
        <w:pStyle w:val="TextBodyIndent"/>
        <w:rPr/>
      </w:pPr>
      <w:r>
        <w:rPr>
          <w:b/>
        </w:rPr>
        <w:t xml:space="preserve">Remissinstanserna: </w:t>
      </w:r>
      <w:r>
        <w:rPr/>
        <w:t xml:space="preserve">Majoriteten av remissinstanserna, bl.a. </w:t>
      </w:r>
      <w:r>
        <w:rPr>
          <w:i/>
        </w:rPr>
        <w:t>Riks</w:t>
        <w:softHyphen/>
        <w:t xml:space="preserve">dagens ombudsmän </w:t>
      </w:r>
      <w:r>
        <w:rPr/>
        <w:t>och</w:t>
      </w:r>
      <w:r>
        <w:rPr>
          <w:i/>
        </w:rPr>
        <w:t xml:space="preserve"> Läns</w:t>
        <w:softHyphen/>
        <w:t>styrel</w:t>
        <w:softHyphen/>
        <w:t>sen i Stockholms län</w:t>
      </w:r>
      <w:r>
        <w:rPr/>
        <w:t>, tillstyrker förslaget eller lämnar det utan erinran. Detsamma gäller bedömningen att kameraövervakning av området utanför in- och utgångar till butiker även i fortsättningen ska vara tillstånds</w:t>
        <w:softHyphen/>
        <w:t>plik</w:t>
        <w:softHyphen/>
        <w:t>tig.</w:t>
      </w:r>
    </w:p>
    <w:p>
      <w:pPr>
        <w:pStyle w:val="TextBodyIndent"/>
        <w:rPr/>
      </w:pPr>
      <w:r>
        <w:rPr>
          <w:i/>
        </w:rPr>
        <w:t>Sveriges advokatsamfund</w:t>
      </w:r>
      <w:r>
        <w:rPr/>
        <w:t xml:space="preserve"> och </w:t>
      </w:r>
      <w:r>
        <w:rPr>
          <w:i/>
        </w:rPr>
        <w:t>Landsorganisationen i Sverige</w:t>
      </w:r>
      <w:r>
        <w:rPr/>
        <w:t xml:space="preserve"> </w:t>
      </w:r>
      <w:r>
        <w:rPr>
          <w:i/>
        </w:rPr>
        <w:t xml:space="preserve">(LO) </w:t>
      </w:r>
      <w:r>
        <w:rPr/>
        <w:t xml:space="preserve">delar inte utredningens uppfattning att det ska vara tillåtet att spela in bilder i hela butikslokalen efter anmälan. </w:t>
      </w:r>
      <w:r>
        <w:rPr>
          <w:i/>
        </w:rPr>
        <w:t xml:space="preserve">LO </w:t>
      </w:r>
      <w:r>
        <w:rPr/>
        <w:t>anför att risken för integritetskränkning ökar påtagligt när tillstånds</w:t>
        <w:softHyphen/>
        <w:t>plikt inte föreligger och anser att skälen för förslaget inte är tillräckligt tungt vägande.</w:t>
      </w:r>
    </w:p>
    <w:p>
      <w:pPr>
        <w:pStyle w:val="TextBodyIndent"/>
        <w:rPr>
          <w:sz w:val="16"/>
          <w:szCs w:val="16"/>
        </w:rPr>
      </w:pPr>
      <w:r>
        <w:rPr>
          <w:i/>
        </w:rPr>
        <w:t xml:space="preserve">Datainspektionen </w:t>
      </w:r>
      <w:r>
        <w:rPr/>
        <w:t>anser att den integritetsförlust som förslaget innebär kan betraktas som förhållandevis liten. Enligt inspektionen kan integ</w:t>
        <w:softHyphen/>
        <w:t>ritets</w:t>
        <w:softHyphen/>
        <w:t>förlusten till viss del kompen</w:t>
        <w:softHyphen/>
        <w:t>seras om inspek</w:t>
        <w:softHyphen/>
        <w:t>tionen ges möj</w:t>
        <w:softHyphen/>
        <w:t>lighet att meddela föreskrifter på kamera</w:t>
        <w:softHyphen/>
        <w:t>övervak</w:t>
        <w:softHyphen/>
        <w:softHyphen/>
        <w:t>nings</w:t>
        <w:softHyphen/>
        <w:t>området samt genom att det inledningsvis bedrivs en aktiv tillsyns</w:t>
        <w:softHyphen/>
        <w:t>verksamhet. Om dessa syn</w:t>
        <w:softHyphen/>
        <w:t>punkter beaktas kan Data</w:t>
        <w:softHyphen/>
        <w:t>inspektionen tillstyr</w:t>
        <w:softHyphen/>
        <w:t xml:space="preserve">ka förslaget. Även </w:t>
      </w:r>
      <w:r>
        <w:rPr>
          <w:i/>
        </w:rPr>
        <w:t>Förval</w:t>
        <w:softHyphen/>
        <w:t>t</w:t>
        <w:softHyphen/>
        <w:t>nings</w:t>
        <w:softHyphen/>
        <w:t xml:space="preserve">rätten i Malmö </w:t>
      </w:r>
      <w:r>
        <w:rPr/>
        <w:t>anser att</w:t>
      </w:r>
      <w:r>
        <w:rPr>
          <w:i/>
        </w:rPr>
        <w:t xml:space="preserve"> </w:t>
      </w:r>
      <w:r>
        <w:rPr/>
        <w:t>Datainspek</w:t>
        <w:softHyphen/>
        <w:t>tionen bör ges möjlighet att meddela föreskrifter för att på så vis säker</w:t>
        <w:softHyphen/>
        <w:t xml:space="preserve">ställa en viss utformning av övervakningen. </w:t>
      </w:r>
      <w:r>
        <w:rPr>
          <w:i/>
        </w:rPr>
        <w:t>Länsstyrelsen i Skåne län</w:t>
      </w:r>
      <w:r>
        <w:rPr/>
        <w:t xml:space="preserve"> anser att eftersom förslaget medför en inskränkning av integritets</w:t>
        <w:softHyphen/>
        <w:t>intresset borde det i lagen tas in föreskrifter om hur övervakningen får ske. Länsstyrelsen anför vidare att utredningen inte uttalat sig om hur samtycke ska lämnas vid tillstånds- och anmäl</w:t>
        <w:softHyphen/>
        <w:t>nings</w:t>
        <w:softHyphen/>
        <w:t>plik</w:t>
        <w:softHyphen/>
        <w:t>tig övervakning av små arbetsplatser eller sådana arbetsplatser där det saknas företrädare för de anställda.</w:t>
      </w:r>
    </w:p>
    <w:p>
      <w:pPr>
        <w:pStyle w:val="TextBodyIndent"/>
        <w:rPr/>
      </w:pPr>
      <w:r>
        <w:rPr>
          <w:i/>
        </w:rPr>
        <w:t xml:space="preserve">Brottsförebyggande rådet </w:t>
      </w:r>
      <w:r>
        <w:rPr/>
        <w:t>ställer sig positivt till att lagen förtydligas på så sätt att övervakning av områden som omklädningsrum och toalett</w:t>
        <w:softHyphen/>
        <w:t xml:space="preserve">utrymmen inte är tillåten efter anmälan. </w:t>
      </w:r>
      <w:r>
        <w:rPr>
          <w:i/>
        </w:rPr>
        <w:t>Justitiekanslern</w:t>
      </w:r>
      <w:r>
        <w:rPr/>
        <w:t xml:space="preserve"> anser att det bör framgå tyd</w:t>
        <w:softHyphen/>
        <w:t>ligare av lagtexten att det kan finnas andra utrymmen i butiker än omklädningsrum, provhytter och toalettutrymmen där över</w:t>
        <w:softHyphen/>
        <w:t>vak</w:t>
        <w:softHyphen/>
        <w:softHyphen/>
        <w:t>ning med hänsyn till enskildas personliga integritet inte bör vara tillåten ef</w:t>
        <w:softHyphen/>
        <w:t>ter anmälan. Eftersom amnings- och vilrum får anses vara sådana utrymmen där integritets</w:t>
        <w:softHyphen/>
        <w:t>in</w:t>
        <w:softHyphen/>
        <w:t>tresset gör sig särskilt starkt gällande bör det, enligt Justitiekanslern, övervägas om dessa ska an</w:t>
        <w:softHyphen/>
        <w:t xml:space="preserve">ges i lagtexten. </w:t>
      </w:r>
    </w:p>
    <w:p>
      <w:pPr>
        <w:pStyle w:val="TextBodyIndent"/>
        <w:rPr>
          <w:b/>
          <w:b/>
        </w:rPr>
      </w:pPr>
      <w:r>
        <w:rPr>
          <w:i/>
        </w:rPr>
        <w:t xml:space="preserve">ICA-handlarnas Förbund </w:t>
      </w:r>
      <w:r>
        <w:rPr/>
        <w:t>och</w:t>
      </w:r>
      <w:r>
        <w:rPr>
          <w:i/>
        </w:rPr>
        <w:t xml:space="preserve"> Livsmedelshandlarna</w:t>
      </w:r>
      <w:r>
        <w:rPr/>
        <w:t xml:space="preserve"> anser, till skillnad från utredningen, att kamera</w:t>
        <w:softHyphen/>
        <w:t>övervakning med rätt att spela in bilder av om</w:t>
        <w:softHyphen/>
        <w:t>rådet utanför in- och utgån</w:t>
        <w:softHyphen/>
        <w:t>gar till butiker ska vara tillåten efter an</w:t>
        <w:softHyphen/>
        <w:t>mälan. ICA-handlarnas Förbund anför att risken för integritets</w:t>
        <w:softHyphen/>
        <w:t>kränk</w:t>
        <w:softHyphen/>
        <w:t>ning kan reduceras genom att det över</w:t>
        <w:softHyphen/>
        <w:t>vakade området begränsas samt genom att övervakningen endast sker i samband med butikernas öppettider.</w:t>
      </w:r>
    </w:p>
    <w:p>
      <w:pPr>
        <w:pStyle w:val="TextBodyIndent"/>
        <w:rPr/>
      </w:pPr>
      <w:r>
        <w:rPr>
          <w:i/>
        </w:rPr>
        <w:t xml:space="preserve">Svea hovrätt </w:t>
      </w:r>
      <w:r>
        <w:rPr/>
        <w:t>konstaterar att utredningen inte anser det motiverat med en generell bestämmelse som tillåter övervakning av området kring in- och utgångar efter anmälan. Samtidigt anger utredningen att den nu</w:t>
        <w:softHyphen/>
        <w:t>varande bestämmelsen i 12 § LAK, som stadgar att endast bil</w:t>
        <w:softHyphen/>
        <w:t>der av kassaområdet och av in- och utgångar får behandlas och bevaras utan tillstånd, har tagits bort. Mot denna bakgrund anser hovrätten att det i viss mån är oklart vad som egentligen föreslås när det gäller in- och utgån</w:t>
        <w:softHyphen/>
        <w:t>gar vid butiker och menar att detta bör uppmärksammas i den fort</w:t>
        <w:softHyphen/>
        <w:t>satta beredningen av ärendet</w:t>
      </w:r>
      <w:r>
        <w:rPr>
          <w:i/>
        </w:rPr>
        <w:t xml:space="preserve">. </w:t>
      </w:r>
    </w:p>
    <w:p>
      <w:pPr>
        <w:pStyle w:val="TextBodyIndent"/>
        <w:rPr/>
      </w:pPr>
      <w:r>
        <w:rPr>
          <w:i/>
        </w:rPr>
        <w:t>Länsstyrelsen i Östergötlands län</w:t>
      </w:r>
      <w:r>
        <w:rPr/>
        <w:t xml:space="preserve"> och</w:t>
      </w:r>
      <w:r>
        <w:rPr>
          <w:i/>
        </w:rPr>
        <w:t xml:space="preserve"> Länsstyrelsen i Västra Göta</w:t>
        <w:softHyphen/>
        <w:t xml:space="preserve">lands län </w:t>
      </w:r>
      <w:r>
        <w:rPr/>
        <w:t>anser att butiksbegreppet bör få en tydligare definition.</w:t>
      </w:r>
      <w:r>
        <w:rPr>
          <w:i/>
        </w:rPr>
        <w:t xml:space="preserve"> Läns</w:t>
        <w:softHyphen/>
        <w:t>styrelsen i Västra Götalands län</w:t>
      </w:r>
      <w:r>
        <w:rPr/>
        <w:t xml:space="preserve"> konstaterar att vissa typer av butiker ofta har en kaféavdelning inne i butiken som kan bli föremål för övervakning efter anmälan trots att sådan över</w:t>
        <w:softHyphen/>
        <w:t>vakning omfattas av tillstånds</w:t>
        <w:softHyphen/>
        <w:t>plikt.</w:t>
      </w:r>
    </w:p>
    <w:p>
      <w:pPr>
        <w:pStyle w:val="TextBodyIndent"/>
        <w:rPr/>
      </w:pPr>
      <w:r>
        <w:rPr>
          <w:i/>
        </w:rPr>
        <w:t>Kammarrätten i Stockholm</w:t>
      </w:r>
      <w:r>
        <w:rPr/>
        <w:t xml:space="preserve"> konstaterar att enligt förslaget ska en an</w:t>
        <w:softHyphen/>
        <w:t>sökan om tillstånd innehålla uppgift om och beskrivning av ändamålet med över</w:t>
        <w:softHyphen/>
        <w:t>vak</w:t>
        <w:softHyphen/>
        <w:t>ningen, men att något sådant krav inte gäller vid anmälan om kameraövervakning. Enligt kammarrätten bör det krävas att sådan infor</w:t>
        <w:softHyphen/>
        <w:t>ma</w:t>
        <w:softHyphen/>
        <w:t>tion ska lämnas också vid anmälan om kamera</w:t>
        <w:softHyphen/>
        <w:t>över</w:t>
        <w:softHyphen/>
        <w:t>vakning.</w:t>
      </w:r>
    </w:p>
    <w:p>
      <w:pPr>
        <w:pStyle w:val="TextBodyIndent"/>
        <w:rPr>
          <w:sz w:val="16"/>
          <w:szCs w:val="16"/>
        </w:rPr>
      </w:pPr>
      <w:r>
        <w:rPr>
          <w:i/>
        </w:rPr>
        <w:t xml:space="preserve">Svensk Handel </w:t>
      </w:r>
      <w:r>
        <w:rPr/>
        <w:t>föreslår, i sitt yttrande över promemorian med komp</w:t>
        <w:softHyphen/>
        <w:t xml:space="preserve">letterande beredningsunderlag, att kameraövervakning efter anmälan i butiker ska få ske även för att förhindra olyckor. </w:t>
      </w:r>
    </w:p>
    <w:p>
      <w:pPr>
        <w:pStyle w:val="Rubrik4utannumrering"/>
        <w:rPr/>
      </w:pPr>
      <w:r>
        <w:rPr/>
        <w:t>Skälen för regeringens förslag och bedömning</w:t>
      </w:r>
    </w:p>
    <w:p>
      <w:pPr>
        <w:pStyle w:val="Rubrik5utannumrering"/>
        <w:spacing w:before="0" w:after="80"/>
        <w:rPr/>
      </w:pPr>
      <w:r>
        <w:rPr/>
        <w:t>Bakgrund</w:t>
      </w:r>
    </w:p>
    <w:p>
      <w:pPr>
        <w:pStyle w:val="TextBody"/>
        <w:rPr/>
      </w:pPr>
      <w:r>
        <w:rPr/>
        <w:t>Enligt gällande rätt är det efter anmälan till länsstyrelsen tillåtet att i realtid övervaka alla utrymmen i en butik och att spela in och bevara bilder av kassaområdet och in- och utgångar. Att spela in bilder från övriga delar av en butik kräver tillstånd. I förarbetena till lagen om allmän kameraövervakning anfördes att det finns ett beaktansvärt behov av att förenkla kameraöver</w:t>
        <w:softHyphen/>
        <w:t>vak</w:t>
        <w:softHyphen/>
        <w:t>ningen inom detaljhandeln, inte minst på grund av den stöld- och rån</w:t>
        <w:softHyphen/>
        <w:t>brot</w:t>
        <w:softHyphen/>
        <w:t>t</w:t>
        <w:softHyphen/>
        <w:t>slighet som den är utsatt för. En inspelningsrätt utan begräns</w:t>
        <w:softHyphen/>
        <w:t>ning i butiks</w:t>
        <w:softHyphen/>
        <w:t>lokaler ansågs dock leda för långt ef</w:t>
        <w:softHyphen/>
        <w:t>ter</w:t>
        <w:softHyphen/>
        <w:t>som det kunde medföra att inspel</w:t>
        <w:softHyphen/>
        <w:t>ning av bilder skulle komma att öka kraftigt. Att tillåta över</w:t>
        <w:softHyphen/>
        <w:t>vakning efter anmälan av områden utan</w:t>
        <w:softHyphen/>
        <w:t>för in- och utgångar i butiker ansågs också leda för långt. En sådan ordning bedömdes kunna medföra att stora delar av vägar och trottoarer i en stads mest cen</w:t>
        <w:softHyphen/>
        <w:t>t</w:t>
        <w:softHyphen/>
        <w:t>rala delar utsattes för över</w:t>
        <w:softHyphen/>
        <w:t>vak</w:t>
        <w:softHyphen/>
        <w:t>ning, vilket skulle kunna göra det svårt att röra sig på offentliga platser i om</w:t>
        <w:softHyphen/>
        <w:t>råden med många butiker utan att bli övervakad (prop. 1997/98:64 s. 39).</w:t>
      </w:r>
    </w:p>
    <w:p>
      <w:pPr>
        <w:pStyle w:val="TextBodyIndent"/>
        <w:rPr/>
      </w:pPr>
      <w:r>
        <w:rPr/>
        <w:t>Det står klart att det allmänt sett finns ett starkt över</w:t>
        <w:softHyphen/>
        <w:t>vak</w:t>
        <w:softHyphen/>
        <w:t>ningsintresse i butiker. Även om stöld och snatterier inte kan anses höra till de allra all</w:t>
        <w:softHyphen/>
        <w:t>var</w:t>
        <w:softHyphen/>
        <w:t>ligaste brotten innebär den stora mängden sådana brott allvarliga konsek</w:t>
        <w:softHyphen/>
        <w:t>ven</w:t>
        <w:softHyphen/>
        <w:t>ser för många näringsidkare. Enligt utredningen förekommer en omfat</w:t>
        <w:softHyphen/>
        <w:t>tande övervakning i detalj</w:t>
        <w:softHyphen/>
        <w:softHyphen/>
        <w:t xml:space="preserve">handeln. Normalt får människor alltså räkna med att övervakas när de rör sig i en butik. Som </w:t>
      </w:r>
      <w:r>
        <w:rPr>
          <w:i/>
        </w:rPr>
        <w:t>ICA-handlarnas Förbund</w:t>
      </w:r>
      <w:r>
        <w:rPr/>
        <w:t xml:space="preserve"> framför får över</w:t>
        <w:softHyphen/>
        <w:softHyphen/>
        <w:t>vak</w:t>
        <w:softHyphen/>
        <w:t>ning i butiker anses vara all</w:t>
        <w:softHyphen/>
        <w:t xml:space="preserve">mänt accepterad. </w:t>
      </w:r>
    </w:p>
    <w:p>
      <w:pPr>
        <w:pStyle w:val="TextBodyIndent"/>
        <w:rPr/>
      </w:pPr>
      <w:r>
        <w:rPr/>
        <w:t>I lagen om allmän kameraövervakning har vissa lättnader införts som en konsekvens av det stora övervakningsbehov som finns i butiker. Sådan övervakning kräver således inte tillstånd utan är tillåten efter anmälan. Den tillståndsfria övervakningen har dock begränsats på så vis att inspelning av bilder endast får ske av kassaområdet och in- och ut</w:t>
        <w:softHyphen/>
        <w:t>gångar. Vidare får inte övervakning utan tillstånd ske av området omedelbart utanför in- och utgångar. Regeringen anser i likhet med utredningen att det finns skäl att överväga om dessa begränsningar bör finnas kvar.</w:t>
      </w:r>
    </w:p>
    <w:p>
      <w:pPr>
        <w:pStyle w:val="Rubrik5utannumrering"/>
        <w:rPr/>
      </w:pPr>
      <w:r>
        <w:rPr/>
        <w:t xml:space="preserve">Kameraövervakning med rätt att spela in bilder i butikslokaler bör vara tillåten efter anmälan </w:t>
      </w:r>
    </w:p>
    <w:p>
      <w:pPr>
        <w:pStyle w:val="TextBody"/>
        <w:rPr/>
      </w:pPr>
      <w:r>
        <w:rPr/>
        <w:t>En förutsättning för att kamera</w:t>
        <w:softHyphen/>
        <w:softHyphen/>
        <w:t>övervakning i butiker ska vara effektiv är att material från över</w:t>
        <w:softHyphen/>
        <w:t>vakningen verkligen kan användas för att av</w:t>
        <w:softHyphen/>
        <w:t>slöja och utreda brott. Annars för</w:t>
        <w:softHyphen/>
        <w:t>svagas över</w:t>
        <w:softHyphen/>
        <w:t>vakningens brotts</w:t>
        <w:softHyphen/>
        <w:t>förebyggande ver</w:t>
        <w:softHyphen/>
        <w:t>kan. Det kan konstateras att gär</w:t>
        <w:softHyphen/>
        <w:t>ningsmän ofta rör sig över stora ytor i butiker och att tillgrepp inte enbart sker i området vid kassorna. Vidare kan bil</w:t>
        <w:softHyphen/>
        <w:t>der från andra delar av butiken också visa personer som rekog</w:t>
        <w:softHyphen/>
        <w:t>noserar in</w:t>
        <w:softHyphen/>
        <w:t xml:space="preserve">för ett brott. </w:t>
      </w:r>
    </w:p>
    <w:p>
      <w:pPr>
        <w:pStyle w:val="TextBodyIndent"/>
        <w:rPr/>
      </w:pPr>
      <w:r>
        <w:rPr/>
        <w:t>Det finns alltså ett behov av att spela in övervakningsbilder från an</w:t>
        <w:softHyphen/>
        <w:t xml:space="preserve">dra delar av en butik än kassan och in- och utgångar för att kunna bekämpa den brottslighet som riktas mot butiker. Övervakning i realtid, vilken enligt den gällande ordningen får ske efter anmälan, är inte tillräckligt. Till skillnad från </w:t>
      </w:r>
      <w:r>
        <w:rPr>
          <w:i/>
        </w:rPr>
        <w:t>LO</w:t>
      </w:r>
      <w:r>
        <w:rPr/>
        <w:t xml:space="preserve"> och </w:t>
      </w:r>
      <w:r>
        <w:rPr>
          <w:i/>
        </w:rPr>
        <w:t>Sveriges Advokatsamfund</w:t>
      </w:r>
      <w:r>
        <w:rPr/>
        <w:t xml:space="preserve"> anser regeringen därför att det finns tillräckligt starka skäl för att anmälningspliktig övervakning ska få omfatta inspelning av bilder i hela butiken.</w:t>
      </w:r>
    </w:p>
    <w:p>
      <w:pPr>
        <w:pStyle w:val="TextBodyIndent"/>
        <w:rPr/>
      </w:pPr>
      <w:r>
        <w:rPr/>
        <w:t>Utredningens förslag innebär en viss försvagning av integ</w:t>
        <w:softHyphen/>
        <w:t>ritets</w:t>
        <w:softHyphen/>
        <w:t xml:space="preserve">skyddet. Som </w:t>
      </w:r>
      <w:r>
        <w:rPr>
          <w:i/>
        </w:rPr>
        <w:t>Datainspektionen</w:t>
      </w:r>
      <w:r>
        <w:rPr/>
        <w:t xml:space="preserve"> framhåller kan den integritets</w:t>
        <w:softHyphen/>
        <w:t>förlust det innebär att spela in material i butiker jämfört med att endast övervaka i realtid dock normalt betraktas som förhållandevis liten. Den aktuella integritets</w:t>
        <w:softHyphen/>
        <w:t>förlusten får anses bli kompen</w:t>
        <w:softHyphen/>
        <w:t xml:space="preserve">serad av den skärpning av kraven på säkerhet för inspelat material som föreslås (se avsnitt 11.4). Med anledning av </w:t>
      </w:r>
      <w:r>
        <w:rPr>
          <w:i/>
        </w:rPr>
        <w:t xml:space="preserve">LO:s </w:t>
      </w:r>
      <w:r>
        <w:rPr/>
        <w:t>synpunkter kan konstateras att det även fortsättningsvis kommer att krävas en skriftlig överenskommelse om övervakningen med skyddsombud, skydds</w:t>
        <w:softHyphen/>
        <w:t>kommitté el</w:t>
        <w:softHyphen/>
        <w:t>ler en organisation som företräder de anställda på arbets</w:t>
        <w:softHyphen/>
        <w:t xml:space="preserve">platsen. </w:t>
      </w:r>
    </w:p>
    <w:p>
      <w:pPr>
        <w:pStyle w:val="TextBodyIndent"/>
        <w:rPr/>
      </w:pPr>
      <w:r>
        <w:rPr/>
        <w:t xml:space="preserve">Mot denna bakgrund gör regeringen bedömningen att det bör vara tillåtet att efter anmälan till länsstyrelsen spela in bilder i hela butiken med vissa undantag (se närmare nedan). </w:t>
      </w:r>
    </w:p>
    <w:p>
      <w:pPr>
        <w:pStyle w:val="TextBodyIndent"/>
        <w:rPr/>
      </w:pPr>
      <w:r>
        <w:rPr/>
        <w:t xml:space="preserve">Regeringen anser inte att det, som </w:t>
      </w:r>
      <w:r>
        <w:rPr>
          <w:i/>
        </w:rPr>
        <w:t>Länsstyrelsen i Skåne län</w:t>
      </w:r>
      <w:r>
        <w:rPr/>
        <w:t xml:space="preserve"> föreslår, behövs mer detaljerade föreskrifter i lagen om hur övervakningen ska få ske. Enligt regeringens uppfattning finns det inte heller, som </w:t>
      </w:r>
      <w:r>
        <w:rPr>
          <w:i/>
        </w:rPr>
        <w:t>Data</w:t>
        <w:softHyphen/>
        <w:t>inspektionen</w:t>
      </w:r>
      <w:r>
        <w:rPr/>
        <w:t xml:space="preserve"> föreslår, anledning att göra det möjligt för Datainspektionen att med</w:t>
        <w:softHyphen/>
        <w:t>dela sådana föreskrifter. Det är i stället lämpligare att Datainspektionen lämnar närmare vägled</w:t>
        <w:softHyphen/>
        <w:t xml:space="preserve">ning om hur övervakningen bör ske inom ramen för inspektionens föreslagna centrala tillsynsansvar, t.ex. genom allmänna råd (se avsnitt 12.3). </w:t>
      </w:r>
    </w:p>
    <w:p>
      <w:pPr>
        <w:pStyle w:val="TextBodyIndent"/>
        <w:rPr/>
      </w:pPr>
      <w:r>
        <w:rPr/>
        <w:t>Den nuvarande regleringen kan uppfattas som att den tillåter över</w:t>
        <w:softHyphen/>
        <w:t>vakning av områden som omklädningsrum och toalettutrymmen efter an</w:t>
        <w:softHyphen/>
        <w:t>mälan. Den allmänna hänsynsregeln i 1 § LAK, som innebär att all över</w:t>
        <w:softHyphen/>
        <w:t xml:space="preserve">vakning ska ske med tillbörlig hänsyn till enskildas personliga integritet, får dock anses utgöra hinder för sådan övervakning. I likhet med utredningen anser regeringen att det uttryckligen bör framgå av lagen att sådan övervakning inte är tillåten efter anmälan. </w:t>
      </w:r>
    </w:p>
    <w:p>
      <w:pPr>
        <w:pStyle w:val="TextBodyIndent"/>
        <w:rPr/>
      </w:pPr>
      <w:r>
        <w:rPr/>
        <w:t xml:space="preserve">Regeringen delar </w:t>
      </w:r>
      <w:r>
        <w:rPr>
          <w:i/>
        </w:rPr>
        <w:t>Justitiekanslerns</w:t>
      </w:r>
      <w:r>
        <w:rPr/>
        <w:t xml:space="preserve"> uppfattning att det kan finnas andra utrymmen än de som omfattas av utredningens förslag – dvs. omkläd</w:t>
        <w:softHyphen/>
        <w:t>ningsrum, provhytter eller toalettutrymmen – där över</w:t>
        <w:softHyphen/>
        <w:t>vak</w:t>
        <w:softHyphen/>
        <w:t>ning med hän</w:t>
        <w:softHyphen/>
        <w:t>syn till den enskildes personliga integritet inte bör til</w:t>
        <w:softHyphen/>
        <w:t>låtas efter anmälan. Det bör därför framgå av lagtexten att uppräkningen av integritets</w:t>
        <w:softHyphen/>
        <w:t>känsliga utrymmen inte är uttömmande. Däremot finns det, en</w:t>
        <w:softHyphen/>
        <w:t>ligt regeringens uppfattning, inte anledning att i lagtexten ange fler exem</w:t>
        <w:softHyphen/>
        <w:t xml:space="preserve">pel på sådana utrymmen än de som utredningen föreslagit. </w:t>
      </w:r>
    </w:p>
    <w:p>
      <w:pPr>
        <w:pStyle w:val="TextBodyIndent"/>
        <w:rPr/>
      </w:pPr>
      <w:r>
        <w:rPr/>
        <w:t>Det har inte i detta lagstiftningsärende fram</w:t>
        <w:softHyphen/>
        <w:softHyphen/>
        <w:t>kommit skäl att förtydliga definitionen av butiksbegreppet i lag</w:t>
        <w:softHyphen/>
        <w:t>tex</w:t>
        <w:softHyphen/>
        <w:t>ten. Det kan konstateras att de gräns</w:t>
        <w:softHyphen/>
        <w:t>drag</w:t>
        <w:softHyphen/>
        <w:t>nings</w:t>
        <w:softHyphen/>
        <w:t>prob</w:t>
        <w:softHyphen/>
        <w:t>le</w:t>
        <w:softHyphen/>
        <w:t xml:space="preserve">m som </w:t>
      </w:r>
      <w:r>
        <w:rPr>
          <w:i/>
        </w:rPr>
        <w:t>Länsstyrelsen i Västra Götalands län</w:t>
      </w:r>
      <w:r>
        <w:rPr/>
        <w:t xml:space="preserve"> pekar på be</w:t>
        <w:softHyphen/>
        <w:t>hand</w:t>
        <w:softHyphen/>
        <w:t>lades i förarbetena till den nuvarande lagen (prop. 1997/98:64 s. 36). Det ut</w:t>
        <w:softHyphen/>
        <w:t>tala</w:t>
        <w:softHyphen/>
        <w:t>des där att om det i en lokal, vid sidan av detaljhandel, även bedrivs ser</w:t>
        <w:softHyphen/>
        <w:t>veringsverksamhet i mindre omfattning, innebär inte detta att lokalen ska anses som något annat än en butikslokal i lagens mening. Vidare ut</w:t>
        <w:softHyphen/>
        <w:t>talades att om det avskilts ett område för restaurang</w:t>
        <w:softHyphen/>
        <w:t>ändamål bör inte det området utgöra butikslokal i lagens mening, under förut</w:t>
        <w:softHyphen/>
        <w:t>sättning att området avgränsats väl så att det otvetydigt framgår vil</w:t>
        <w:softHyphen/>
        <w:t>ket område som avses. Dessa uttalanden är enligt regeringens uppfattning fort</w:t>
        <w:softHyphen/>
        <w:t>farande ändamålsenliga.</w:t>
      </w:r>
    </w:p>
    <w:p>
      <w:pPr>
        <w:pStyle w:val="TextBodyIndent"/>
        <w:rPr/>
      </w:pPr>
      <w:r>
        <w:rPr/>
        <w:t xml:space="preserve">Regeringen anser inte att det, som </w:t>
      </w:r>
      <w:r>
        <w:rPr>
          <w:i/>
        </w:rPr>
        <w:t xml:space="preserve">Svensk Handel </w:t>
      </w:r>
      <w:r>
        <w:rPr/>
        <w:t xml:space="preserve">föreslår, finns skäl att tillåta kameraövervakning i butiker efter anmälan för att förhindra olyckor. </w:t>
      </w:r>
    </w:p>
    <w:p>
      <w:pPr>
        <w:pStyle w:val="TextBodyIndent"/>
        <w:rPr/>
      </w:pPr>
      <w:r>
        <w:rPr>
          <w:i/>
        </w:rPr>
        <w:t xml:space="preserve">Kammarrätten i Stockholm </w:t>
      </w:r>
      <w:r>
        <w:rPr/>
        <w:t>föreslår att uppgift om och beskrivning av ändamålet med över</w:t>
        <w:softHyphen/>
        <w:t>vak</w:t>
        <w:softHyphen/>
        <w:t>ningen ska anges i anmälan om kamera</w:t>
        <w:softHyphen/>
        <w:t>övervakning. Enligt regeringen bör dock de tillåtna ändamålen för anmälningspliktig kameraövervakning regleras direkt i lagen. Det finns därför inte skäl att föreskriva att anmälan ska innehålla uppgift om ända</w:t>
        <w:softHyphen/>
        <w:t xml:space="preserve">målet för övervakningen. </w:t>
      </w:r>
    </w:p>
    <w:p>
      <w:pPr>
        <w:pStyle w:val="TextBodyIndent"/>
        <w:rPr>
          <w:sz w:val="18"/>
        </w:rPr>
      </w:pPr>
      <w:r>
        <w:rPr>
          <w:i/>
        </w:rPr>
        <w:t xml:space="preserve">Länsstyrelsen i Skåne län </w:t>
      </w:r>
      <w:r>
        <w:rPr/>
        <w:t>efterlyser uttalanden om hur överens</w:t>
        <w:softHyphen/>
        <w:t>kom</w:t>
        <w:softHyphen/>
        <w:t>melse med företrädare för de anställda ska ske vid tillstånds- och anmäl</w:t>
        <w:softHyphen/>
        <w:t>ningspliktig övervakning av små arbets</w:t>
        <w:softHyphen/>
        <w:t>platser eller sådana arbetsplatser där det saknas sådana företrädare. Det kan konstateras att det varken enligt utredningens eller enligt regeringens förslag införs nya krav på överenskommelse med före</w:t>
        <w:softHyphen/>
        <w:t>trädare för de anställda. Det krav på överenskommelse med företrädare för de anställda som gäller vid övervak</w:t>
        <w:softHyphen/>
        <w:t>ning efter anmälan i butiker (12 § första stycket 3 LAK) ska dock kvarstå. I förarbetena till denna bestämmelse uttalades att om det i undantagsfall inte finns något skyddsombud, någon skydds</w:t>
        <w:softHyphen/>
        <w:t>kommitté eller en organi</w:t>
        <w:softHyphen/>
        <w:t>sation som före</w:t>
        <w:softHyphen/>
        <w:t>träder de anställda på arbets</w:t>
        <w:softHyphen/>
        <w:softHyphen/>
        <w:t xml:space="preserve">platsen bortfaller självklart kravet på en överenskommelse (prop. 1997/98:64 s. 47). </w:t>
      </w:r>
    </w:p>
    <w:p>
      <w:pPr>
        <w:pStyle w:val="Rubrik5utannumrering"/>
        <w:rPr/>
      </w:pPr>
      <w:r>
        <w:rPr/>
        <w:t>Kameraövervakning utanför in- och utgångar till butiker bör även i fortsättningen vara tillståndspliktig</w:t>
      </w:r>
    </w:p>
    <w:p>
      <w:pPr>
        <w:pStyle w:val="TextBody"/>
        <w:rPr/>
      </w:pPr>
      <w:r>
        <w:rPr/>
        <w:t>Kameraövervakning av områden utanför in- och utgångar till butiker syf</w:t>
        <w:softHyphen/>
        <w:t>tar i stor utsträckning till att förebygga rånbrottslighet. I de fall rånare är mas</w:t>
        <w:softHyphen/>
        <w:t>kerade sker maskering och demaskering ofta i nära anslutning till butikers in- och utgångar. Den brottslighet som övervakningen avser att förebygga är alltså av allvarligt slag. Vidare kan konstateras att anställda som arbetar ensamma i butiker under kvälls- och nattetid ofta befinner sig i en särskilt utsatt position. Det finns alltså fall där intresset av över</w:t>
        <w:softHyphen/>
        <w:t>vakning av områ</w:t>
        <w:softHyphen/>
        <w:t xml:space="preserve">det utanför butikers in- och utgångar är mycket starkt och därför kan väga tyngre än integritetsintresset.  </w:t>
      </w:r>
    </w:p>
    <w:p>
      <w:pPr>
        <w:pStyle w:val="TextBodyIndent"/>
        <w:rPr/>
      </w:pPr>
      <w:r>
        <w:rPr/>
        <w:t>Alla butiker som omfattas av lagens butiksbegrepp torde dock inte ligga i riskzonen för den allvarliga brotts</w:t>
        <w:softHyphen/>
        <w:t>lighet som beskrivs ovan. I detta avseende skiljer sig butiker från bank</w:t>
        <w:softHyphen/>
        <w:t xml:space="preserve">lokaler där det får anses finnas en generell risk för rån. </w:t>
      </w:r>
    </w:p>
    <w:p>
      <w:pPr>
        <w:pStyle w:val="TextBodyIndent"/>
        <w:rPr/>
      </w:pPr>
      <w:r>
        <w:rPr/>
        <w:t>När det gäller övervakning av om</w:t>
        <w:softHyphen/>
        <w:t>rådet kring in- och utgångar till butiker gör sig vidare integritets</w:t>
        <w:softHyphen/>
        <w:t xml:space="preserve">intresset starkare gällande än inne i butikslokaler. Även personer som inte besöker butikslokalen och som därmed inte är </w:t>
        <w:softHyphen/>
        <w:t>beredda på att över</w:t>
        <w:softHyphen/>
        <w:t>vakas kan om</w:t>
        <w:softHyphen/>
        <w:t>fattas av övervakningen. En omfattande övervakning utan</w:t>
        <w:softHyphen/>
        <w:t>för butiker skulle, som framhölls i förarbetena till den nuvarande lagen, kunna medföra att stora delar av centrala stadsmiljöer blir föremål för över</w:t>
        <w:softHyphen/>
        <w:t xml:space="preserve">vakning och att det blir svårt att röra sig i sådana områden utan att bli övervakad. </w:t>
      </w:r>
    </w:p>
    <w:p>
      <w:pPr>
        <w:pStyle w:val="TextBodyIndent"/>
        <w:rPr/>
      </w:pPr>
      <w:r>
        <w:rPr/>
        <w:t>Enligt regeringen bör därför övervakning utanför in- och utgångar till butiker inte generellt undantas från till</w:t>
        <w:softHyphen/>
        <w:t>stånds</w:t>
        <w:softHyphen/>
        <w:t>plikten. Att i lagen peka ut en viss typ av butiker där övervak</w:t>
        <w:softHyphen/>
        <w:t>nings</w:t>
        <w:softHyphen/>
        <w:t>intresset är särskilt starkt låter sig inte heller göras. Det bör alltså även i fortsättningen göras en prövning i varje enskilt fall om övervakningsintresset väger tyngre än integritets</w:t>
        <w:softHyphen/>
        <w:t>intresset vid övervakning utanför butiker. Genom att det sker en prövning i det enskilda fallet kan länsstyrelsen bestämma villkor som är anpassade efter förhållandena i det enskilda fallet. Ett starkt behov av kamera</w:t>
        <w:softHyphen/>
        <w:t>övervakning kan som ovan nämns finnas i butiker som har varit utsatta för allvarlig brottslighet. Detsamma gäller butiker med omfat</w:t>
        <w:softHyphen/>
        <w:t>tande kontant</w:t>
        <w:softHyphen/>
        <w:t>hantering där en eller få personer arbetar under kvälls- och nattetid. Risken för integritetskränkningar kan minskas genom att t.ex. det övervakade området begränsas och att övervakning endast tillåts under och i an</w:t>
        <w:softHyphen/>
        <w:t>slutning till butikernas öppettider. Vidare kan använd</w:t>
        <w:softHyphen/>
        <w:t>ningen av teknik som främjar skyddet av den personliga integriteten innebära att integritets</w:t>
        <w:softHyphen/>
        <w:t>intrånget begränsas. Exempelvis kan teknik användas som innebär att ett begränsat område omfattas av över</w:t>
        <w:softHyphen/>
        <w:t xml:space="preserve">vakningen eller att det inspelade materialet krypteras. </w:t>
      </w:r>
    </w:p>
    <w:p>
      <w:pPr>
        <w:pStyle w:val="TextBodyIndent"/>
        <w:rPr/>
      </w:pPr>
      <w:r>
        <w:rPr/>
        <w:t xml:space="preserve">Med anledning av </w:t>
      </w:r>
      <w:r>
        <w:rPr>
          <w:i/>
        </w:rPr>
        <w:t xml:space="preserve">Svea hovrätts </w:t>
      </w:r>
      <w:r>
        <w:rPr/>
        <w:t xml:space="preserve">synpunkter kan konstateras att regeringens bedömning i detta avsnitt tar sikte på kameraövervakning av området </w:t>
      </w:r>
      <w:r>
        <w:rPr>
          <w:i/>
        </w:rPr>
        <w:t>utanför</w:t>
      </w:r>
      <w:r>
        <w:rPr/>
        <w:t xml:space="preserve"> butikers in- och utgångar. Själva in- och utgångarna får både enligt gällande rätt och enligt regeringens förslag kamera</w:t>
        <w:softHyphen/>
        <w:t xml:space="preserve">övervakas utan tillstånd (12 § LAK och prop. 1997/98:64 s. 39). </w:t>
      </w:r>
    </w:p>
    <w:p>
      <w:pPr>
        <w:pStyle w:val="Heading2"/>
        <w:numPr>
          <w:ilvl w:val="1"/>
          <w:numId w:val="11"/>
        </w:numPr>
        <w:rPr/>
      </w:pPr>
      <w:bookmarkStart w:id="131" w:name="_Toc334106883"/>
      <w:bookmarkStart w:id="132" w:name="_Toc334106491"/>
      <w:bookmarkStart w:id="133" w:name="_Toc334106481"/>
      <w:bookmarkStart w:id="134" w:name="_Toc348004339"/>
      <w:bookmarkStart w:id="135" w:name="_Toc336350990"/>
      <w:bookmarkStart w:id="136" w:name="_Toc282172343"/>
      <w:bookmarkStart w:id="137" w:name="_Toc334107346"/>
      <w:bookmarkStart w:id="138" w:name="_Toc334107173"/>
      <w:bookmarkStart w:id="139" w:name="_Toc334106884"/>
      <w:bookmarkStart w:id="140" w:name="_Toc334106710"/>
      <w:bookmarkStart w:id="141" w:name="_Toc334106700"/>
      <w:bookmarkStart w:id="142" w:name="_Toc334107335"/>
      <w:bookmarkStart w:id="143" w:name="_Toc334107172"/>
      <w:bookmarkStart w:id="144" w:name="_Toc334107169"/>
      <w:bookmarkStart w:id="145" w:name="_Toc334106709"/>
      <w:bookmarkStart w:id="146" w:name="_Toc334106490"/>
      <w:bookmarkStart w:id="147" w:name="_Toc334107344"/>
      <w:bookmarkStart w:id="148" w:name="_Toc334107171"/>
      <w:bookmarkStart w:id="149" w:name="_Toc334106882"/>
      <w:bookmarkStart w:id="150" w:name="_Toc334106708"/>
      <w:bookmarkStart w:id="151" w:name="_Toc334107339"/>
      <w:bookmarkStart w:id="152" w:name="_Toc334106470"/>
      <w:bookmarkStart w:id="153" w:name="_Toc334106489"/>
      <w:bookmarkStart w:id="154" w:name="_Toc334107325"/>
      <w:bookmarkStart w:id="155" w:name="_Toc334107345"/>
      <w:bookmarkStart w:id="156" w:name="_Toc334106691"/>
      <w:bookmarkStart w:id="157" w:name="_Toc334106703"/>
      <w:bookmarkStart w:id="158" w:name="_Toc334106880"/>
      <w:bookmarkStart w:id="159" w:name="_Toc334106706"/>
      <w:bookmarkStart w:id="160" w:name="_Toc334106487"/>
      <w:bookmarkStart w:id="161" w:name="_Toc334106877"/>
      <w:bookmarkStart w:id="162" w:name="_Toc334106484"/>
      <w:bookmarkStart w:id="163" w:name="_Toc349654559"/>
      <w:bookmarkStart w:id="164" w:name="_Toc334107165"/>
      <w:bookmarkStart w:id="165" w:name="_Toc334106876"/>
      <w:bookmarkStart w:id="166" w:name="_Toc334106483"/>
      <w:bookmarkStart w:id="167" w:name="_Toc334107336"/>
      <w:bookmarkStart w:id="168" w:name="_Toc334107163"/>
      <w:bookmarkStart w:id="169" w:name="_Toc334106874"/>
      <w:bookmarkStart w:id="170" w:name="_Toc334107342"/>
      <w:bookmarkStart w:id="171" w:name="_Toc334106869"/>
      <w:bookmarkStart w:id="172" w:name="_Toc334106480"/>
      <w:bookmarkStart w:id="173" w:name="_Toc334107332"/>
      <w:bookmarkStart w:id="174" w:name="_Toc334107159"/>
      <w:bookmarkStart w:id="175" w:name="_Toc334106870"/>
      <w:bookmarkStart w:id="176" w:name="_Toc334106702"/>
      <w:bookmarkStart w:id="177" w:name="_Toc334106696"/>
      <w:bookmarkStart w:id="178" w:name="_Toc334106474"/>
      <w:bookmarkStart w:id="179" w:name="_Toc334107155"/>
      <w:bookmarkStart w:id="180" w:name="_Toc334107328"/>
      <w:bookmarkStart w:id="181" w:name="_Toc334106866"/>
      <w:bookmarkStart w:id="182" w:name="_Toc334106695"/>
      <w:bookmarkStart w:id="183" w:name="_Toc334106476"/>
      <w:bookmarkStart w:id="184" w:name="_Toc334107329"/>
      <w:bookmarkStart w:id="185" w:name="_Toc334107156"/>
      <w:bookmarkStart w:id="186" w:name="_Toc334106867"/>
      <w:bookmarkStart w:id="187" w:name="_Toc334106693"/>
      <w:bookmarkStart w:id="188" w:name="_Toc334107331"/>
      <w:bookmarkStart w:id="189" w:name="_Toc334107158"/>
      <w:bookmarkStart w:id="190" w:name="_Toc334106477"/>
      <w:bookmarkStart w:id="191" w:name="_Toc334106689"/>
      <w:bookmarkStart w:id="192" w:name="_Toc334107162"/>
      <w:bookmarkStart w:id="193" w:name="_Toc334106692"/>
      <w:bookmarkStart w:id="194" w:name="_Toc334106473"/>
      <w:bookmarkStart w:id="195" w:name="_Toc334107327"/>
      <w:bookmarkStart w:id="196" w:name="_Toc334107154"/>
      <w:bookmarkStart w:id="197" w:name="_Toc334106865"/>
      <w:bookmarkStart w:id="198" w:name="_Toc334106469"/>
      <w:bookmarkStart w:id="199" w:name="_Toc334106472"/>
      <w:bookmarkStart w:id="200" w:name="_Toc334107152"/>
      <w:bookmarkStart w:id="201" w:name="_Toc334107324"/>
      <w:bookmarkStart w:id="202" w:name="_Toc334107151"/>
      <w:bookmarkStart w:id="203" w:name="_Toc334106862"/>
      <w:bookmarkStart w:id="204" w:name="_Toc334106688"/>
      <w:bookmarkStart w:id="205" w:name="_Toc334106863"/>
      <w:bookmarkStart w:id="206" w:name="_Toc334107338"/>
      <w:bookmarkStart w:id="207" w:name="_Toc334106873"/>
      <w:bookmarkStart w:id="208" w:name="_Toc334107166"/>
      <w:bookmarkStart w:id="209" w:name="_Toc334106699"/>
      <w:bookmarkEnd w:id="131"/>
      <w:bookmarkEnd w:id="132"/>
      <w:bookmarkEnd w:id="133"/>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rPr/>
        <w:t>Kameraövervakning efter anmälan på andra platser</w:t>
      </w:r>
      <w:bookmarkEnd w:id="134"/>
      <w:bookmarkEnd w:id="135"/>
      <w:bookmarkEnd w:id="136"/>
      <w:bookmarkEnd w:id="163"/>
      <w:r>
        <w:rPr/>
        <w:t xml:space="preserve"> </w:t>
      </w:r>
    </w:p>
    <w:p>
      <w:pPr>
        <w:pStyle w:val="Heading3"/>
        <w:numPr>
          <w:ilvl w:val="2"/>
          <w:numId w:val="11"/>
        </w:numPr>
        <w:spacing w:before="0" w:after="120"/>
        <w:rPr/>
      </w:pPr>
      <w:bookmarkStart w:id="210" w:name="_Toc334106514"/>
      <w:bookmarkStart w:id="211" w:name="_Toc334107196"/>
      <w:bookmarkStart w:id="212" w:name="_Toc334107369"/>
      <w:bookmarkStart w:id="213" w:name="_Toc334106735"/>
      <w:bookmarkStart w:id="214" w:name="_Toc334106909"/>
      <w:bookmarkStart w:id="215" w:name="_Toc334107198"/>
      <w:bookmarkStart w:id="216" w:name="_Toc334107371"/>
      <w:bookmarkStart w:id="217" w:name="_Toc318803890"/>
      <w:bookmarkStart w:id="218" w:name="_Toc336350991"/>
      <w:bookmarkStart w:id="219" w:name="_Toc348004340"/>
      <w:bookmarkStart w:id="220" w:name="_Toc334106907"/>
      <w:bookmarkStart w:id="221" w:name="_Toc334106899"/>
      <w:bookmarkStart w:id="222" w:name="_Toc334106516"/>
      <w:bookmarkStart w:id="223" w:name="_Toc334106512"/>
      <w:bookmarkStart w:id="224" w:name="_Toc334107368"/>
      <w:bookmarkStart w:id="225" w:name="_Toc334106905"/>
      <w:bookmarkStart w:id="226" w:name="_Toc334106733"/>
      <w:bookmarkStart w:id="227" w:name="_Toc334107361"/>
      <w:bookmarkStart w:id="228" w:name="_Toc334106731"/>
      <w:bookmarkStart w:id="229" w:name="_Toc334107194"/>
      <w:bookmarkStart w:id="230" w:name="_Toc334107367"/>
      <w:bookmarkStart w:id="231" w:name="_Toc334106732"/>
      <w:bookmarkStart w:id="232" w:name="_Toc334106906"/>
      <w:bookmarkStart w:id="233" w:name="_Toc334107195"/>
      <w:bookmarkStart w:id="234" w:name="_Toc334107188"/>
      <w:bookmarkStart w:id="235" w:name="_Toc334106513"/>
      <w:bookmarkStart w:id="236" w:name="_Toc349654560"/>
      <w:bookmarkStart w:id="237" w:name="_Toc334106497"/>
      <w:bookmarkStart w:id="238" w:name="_Toc334107359"/>
      <w:bookmarkStart w:id="239" w:name="_Toc334106496"/>
      <w:bookmarkStart w:id="240" w:name="_Toc334107353"/>
      <w:bookmarkStart w:id="241" w:name="_Toc334106499"/>
      <w:bookmarkStart w:id="242" w:name="_Toc334106892"/>
      <w:bookmarkStart w:id="243" w:name="_Toc334107181"/>
      <w:bookmarkStart w:id="244" w:name="_Toc334107354"/>
      <w:bookmarkStart w:id="245" w:name="_Toc334106504"/>
      <w:bookmarkStart w:id="246" w:name="_Toc334106723"/>
      <w:bookmarkStart w:id="247" w:name="_Toc334106897"/>
      <w:bookmarkStart w:id="248" w:name="_Toc334107186"/>
      <w:bookmarkStart w:id="249" w:name="_Toc334107180"/>
      <w:bookmarkStart w:id="250" w:name="_Toc334106506"/>
      <w:bookmarkStart w:id="251" w:name="_Toc334107351"/>
      <w:bookmarkStart w:id="252" w:name="_Toc334106718"/>
      <w:bookmarkStart w:id="253" w:name="_Toc334106725"/>
      <w:bookmarkStart w:id="254" w:name="_Toc334106889"/>
      <w:bookmarkStart w:id="255" w:name="_Toc334107178"/>
      <w:bookmarkStart w:id="256" w:name="_Toc334106716"/>
      <w:bookmarkStart w:id="257" w:name="_Toc334106890"/>
      <w:bookmarkStart w:id="258" w:name="_Toc334107179"/>
      <w:bookmarkStart w:id="259" w:name="_Toc334106498"/>
      <w:bookmarkStart w:id="260" w:name="_Toc334106717"/>
      <w:bookmarkStart w:id="261" w:name="_Toc334106891"/>
      <w:bookmarkStart w:id="262" w:name="_Toc334106715"/>
      <w:bookmarkStart w:id="263" w:name="_Toc334107352"/>
      <w:bookmarkEnd w:id="210"/>
      <w:bookmarkEnd w:id="211"/>
      <w:bookmarkEnd w:id="212"/>
      <w:bookmarkEnd w:id="213"/>
      <w:bookmarkEnd w:id="214"/>
      <w:bookmarkEnd w:id="215"/>
      <w:bookmarkEnd w:id="216"/>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t>Övervakning av allmänna transportmedel och hållplatser</w:t>
      </w:r>
      <w:bookmarkEnd w:id="217"/>
      <w:bookmarkEnd w:id="218"/>
      <w:bookmarkEnd w:id="219"/>
      <w:bookmarkEnd w:id="236"/>
    </w:p>
    <w:p>
      <w:pPr>
        <w:pStyle w:val="TextBody"/>
        <w:pBdr>
          <w:top w:val="single" w:sz="4" w:space="1" w:color="000000"/>
          <w:left w:val="single" w:sz="4" w:space="4" w:color="000000"/>
          <w:right w:val="single" w:sz="4" w:space="4" w:color="000000"/>
        </w:pBdr>
        <w:ind w:left="113" w:right="113" w:firstLine="170"/>
        <w:rPr/>
      </w:pPr>
      <w:r>
        <w:rPr>
          <w:b/>
        </w:rPr>
        <w:t>Regeringens förslag</w:t>
      </w:r>
      <w:r>
        <w:rPr/>
        <w:t>: Övervakning i tun</w:t>
        <w:softHyphen/>
        <w:t>nel</w:t>
        <w:softHyphen/>
        <w:softHyphen/>
        <w:t>banevagnar och av tunnel</w:t>
        <w:softHyphen/>
        <w:t>banestationer ska vara tillåten efter anmälan till länsstyrelsen. Begreppet tunnelbanestation ska definieras som ett område där det bedrivs tunnelbaneverksamhet och krävs färdbevis för att vistas. Som förutsättning för övervakningen ska gälla att den har till enda syfte att förebygga, avslöja eller utreda brott eller att förhindra eller begränsa verk</w:t>
        <w:softHyphen/>
        <w:t>ningar av olyckor. Vidare ska gälla att övervakningskameror som an</w:t>
        <w:softHyphen/>
        <w:t>vänds ska vara fast mon</w:t>
        <w:softHyphen/>
        <w:t>terade och försedda med fast optik samt att avlyssning eller upp</w:t>
        <w:softHyphen/>
        <w:t>tagning av ljud inte ska få ske utan tillstånd.</w:t>
      </w:r>
    </w:p>
    <w:p>
      <w:pPr>
        <w:pStyle w:val="TextBodyIndent"/>
        <w:pBdr>
          <w:left w:val="single" w:sz="4" w:space="4" w:color="000000"/>
          <w:bottom w:val="single" w:sz="4" w:space="1" w:color="000000"/>
          <w:right w:val="single" w:sz="4" w:space="4" w:color="000000"/>
        </w:pBdr>
        <w:ind w:left="113" w:right="113" w:firstLine="170"/>
        <w:rPr/>
      </w:pPr>
      <w:r>
        <w:rPr>
          <w:b/>
        </w:rPr>
        <w:t>Regeringens bedömning</w:t>
      </w:r>
      <w:r>
        <w:rPr/>
        <w:t>: Det finns inte skäl att göra undantag från tillstånds</w:t>
        <w:softHyphen/>
        <w:t>plikten vid övervakning av andra allmänna transportmedel eller håll</w:t>
        <w:softHyphen/>
        <w:t>platser.</w:t>
      </w:r>
    </w:p>
    <w:p>
      <w:pPr>
        <w:pStyle w:val="TextBodyIndent"/>
        <w:rPr>
          <w:sz w:val="19"/>
          <w:szCs w:val="19"/>
        </w:rPr>
      </w:pPr>
      <w:r>
        <w:rPr>
          <w:sz w:val="19"/>
          <w:szCs w:val="19"/>
        </w:rPr>
      </w:r>
    </w:p>
    <w:p>
      <w:pPr>
        <w:pStyle w:val="TextBodyIndent"/>
        <w:rPr/>
      </w:pPr>
      <w:r>
        <w:rPr>
          <w:b/>
        </w:rPr>
        <w:t xml:space="preserve">Utredningen </w:t>
      </w:r>
      <w:r>
        <w:rPr/>
        <w:t>lämnar inte något förslag i denna del. Utredningen överväger om övervakning bl.a. av tunnelbanestationer och i tunnelbanevagnar ska vara tillåten efter an</w:t>
        <w:softHyphen/>
        <w:softHyphen/>
        <w:t>mälan men gör bedömningen att det inte är lämpligt att tillåta kamera</w:t>
        <w:softHyphen/>
        <w:t>övervakning efter anmälan på andra platser än i bank</w:t>
        <w:softHyphen/>
        <w:t>lokaler, vid betal</w:t>
        <w:softHyphen/>
        <w:t>nings</w:t>
        <w:softHyphen/>
        <w:t>automater och i butikslokaler.</w:t>
      </w:r>
    </w:p>
    <w:p>
      <w:pPr>
        <w:pStyle w:val="TextBodyIndent"/>
        <w:rPr>
          <w:i/>
          <w:i/>
        </w:rPr>
      </w:pPr>
      <w:r>
        <w:rPr>
          <w:b/>
        </w:rPr>
        <w:t xml:space="preserve">Remissinstanserna: </w:t>
      </w:r>
      <w:r>
        <w:rPr>
          <w:i/>
        </w:rPr>
        <w:t xml:space="preserve">Länsstyrelsen i Västernorrlands län </w:t>
      </w:r>
      <w:r>
        <w:rPr/>
        <w:t xml:space="preserve">instämmer i utredningens bedömning. </w:t>
      </w:r>
    </w:p>
    <w:p>
      <w:pPr>
        <w:pStyle w:val="TextBodyIndent"/>
        <w:rPr/>
      </w:pPr>
      <w:r>
        <w:rPr>
          <w:i/>
        </w:rPr>
        <w:t>AB</w:t>
      </w:r>
      <w:r>
        <w:rPr/>
        <w:t xml:space="preserve"> </w:t>
      </w:r>
      <w:r>
        <w:rPr>
          <w:i/>
        </w:rPr>
        <w:t>Storstockholms lokaltrafik</w:t>
      </w:r>
      <w:r>
        <w:rPr/>
        <w:t xml:space="preserve"> </w:t>
      </w:r>
      <w:r>
        <w:rPr>
          <w:i/>
        </w:rPr>
        <w:t>(SL)</w:t>
      </w:r>
      <w:r>
        <w:rPr/>
        <w:t xml:space="preserve"> anser att den kameraövervakning som förekommer på SL:s bussar, tunnelbanevagnar, tåg och stationer bör vara tillåten efter anmälan, eftersom det finns ett mycket starkt över</w:t>
        <w:softHyphen/>
        <w:t>vakningsintresse på dessa platser. SL anser att detta i vart fall bör gäl</w:t>
        <w:softHyphen/>
        <w:t>la för tunnelbanestationer och, under alla förhållanden, tunnelbane</w:t>
        <w:softHyphen/>
        <w:t>stationer som är belägna under jord. Kameraövervakning efter anmälan skulle – om det krävs av integritetsskäl – kunna tillåtas om kamerorna in</w:t>
        <w:softHyphen/>
        <w:t>te får vara riktade så att de fångar upp något område utanför själva statio</w:t>
        <w:softHyphen/>
        <w:t>nen eller perrongen där passagerare befinner sig. Som ett alternativ eller komple</w:t>
        <w:softHyphen/>
        <w:t>ment till att tillåta övervakning efter anmälan föreslår SL att det skulle kunna gå att ansöka om ett generellt tillstånd för vissa ytor, t.ex. en viss perrong på en tunnelbanestation, och att anmälningsplikt sedan skul</w:t>
        <w:softHyphen/>
        <w:t>le gälla för varje enskild kamera inom ramen för det generella till</w:t>
        <w:softHyphen/>
        <w:t xml:space="preserve">ståndet. </w:t>
      </w:r>
    </w:p>
    <w:p>
      <w:pPr>
        <w:pStyle w:val="TextBodyIndent"/>
        <w:rPr/>
      </w:pPr>
      <w:r>
        <w:rPr>
          <w:i/>
        </w:rPr>
        <w:t xml:space="preserve">Svensk näringsliv </w:t>
      </w:r>
      <w:r>
        <w:rPr/>
        <w:t>anser att regler för åtkomst och lagring i förening med tillsyns</w:t>
        <w:softHyphen/>
        <w:t>verksamhet bör kunna säkerställa integritetsbehoven utan ett till</w:t>
        <w:softHyphen/>
        <w:t xml:space="preserve">ståndsförfarande och därmed möjliggöra ytterligare förenklingar för de företag som har ett berättigat behov av kameraövervakning. </w:t>
      </w:r>
    </w:p>
    <w:p>
      <w:pPr>
        <w:pStyle w:val="TextBodyIndent"/>
        <w:rPr/>
      </w:pPr>
      <w:r>
        <w:rPr>
          <w:b/>
        </w:rPr>
        <w:t xml:space="preserve">Promemorians förslag och bedömning </w:t>
      </w:r>
      <w:r>
        <w:rPr/>
        <w:t>överensstämmer i huvudsak med regeringens. I promemorian föreslås dock inte någon definition av begreppet tunnelbanestation.</w:t>
      </w:r>
    </w:p>
    <w:p>
      <w:pPr>
        <w:pStyle w:val="TextBodyIndent"/>
        <w:rPr/>
      </w:pPr>
      <w:r>
        <w:rPr>
          <w:b/>
        </w:rPr>
        <w:t xml:space="preserve">Remissinstanserna: </w:t>
      </w:r>
      <w:r>
        <w:rPr/>
        <w:t xml:space="preserve">En majoritet av remissinstanserna, bl.a. </w:t>
      </w:r>
      <w:r>
        <w:rPr>
          <w:i/>
        </w:rPr>
        <w:t>Svea hovrätt</w:t>
      </w:r>
      <w:r>
        <w:rPr/>
        <w:t xml:space="preserve">, </w:t>
      </w:r>
      <w:r>
        <w:rPr>
          <w:i/>
        </w:rPr>
        <w:t>Kammarrätten i Stockholm</w:t>
      </w:r>
      <w:r>
        <w:rPr/>
        <w:t>,</w:t>
      </w:r>
      <w:r>
        <w:rPr>
          <w:i/>
        </w:rPr>
        <w:t xml:space="preserve"> Datainspektionen</w:t>
      </w:r>
      <w:r>
        <w:rPr/>
        <w:t xml:space="preserve"> och </w:t>
      </w:r>
      <w:r>
        <w:rPr>
          <w:i/>
        </w:rPr>
        <w:t>Sveriges Kommuner och Landsting</w:t>
      </w:r>
      <w:r>
        <w:rPr/>
        <w:t>, tillstyrker förslaget att övervakning i tun</w:t>
        <w:softHyphen/>
        <w:t>nel</w:t>
        <w:softHyphen/>
        <w:softHyphen/>
        <w:t>banevagnar och av tunnel</w:t>
        <w:softHyphen/>
        <w:t xml:space="preserve">banestationer ska vara tillåten efter anmälan eller lämnar det utan erinran. </w:t>
      </w:r>
      <w:r>
        <w:rPr>
          <w:i/>
        </w:rPr>
        <w:t xml:space="preserve">LO </w:t>
      </w:r>
      <w:r>
        <w:rPr/>
        <w:t xml:space="preserve">avstyrker förslaget. LO anser att den juridiska prövningen behövs för att skydda de anställda och allmänheten och att risken för missbruk är överhängande utan tillståndsförfarandet. </w:t>
      </w:r>
    </w:p>
    <w:p>
      <w:pPr>
        <w:pStyle w:val="TextBodyIndent"/>
        <w:rPr>
          <w:bCs/>
        </w:rPr>
      </w:pPr>
      <w:r>
        <w:rPr>
          <w:bCs/>
          <w:i/>
        </w:rPr>
        <w:t xml:space="preserve">Sveriges advokatsamfund </w:t>
      </w:r>
      <w:r>
        <w:rPr>
          <w:bCs/>
        </w:rPr>
        <w:t>har ingen erinran mot förslaget att tillåta övervakning av tunnelbanevagnar och tunnelbane</w:t>
        <w:softHyphen/>
        <w:t>stationer som är belägna inomhus efter anmälan men anser att övervakning av tunnel</w:t>
        <w:softHyphen/>
        <w:t>bane</w:t>
        <w:softHyphen/>
        <w:t>statio</w:t>
        <w:softHyphen/>
        <w:t>ner som är belägna utomhus bör kräva tillstånd.</w:t>
      </w:r>
    </w:p>
    <w:p>
      <w:pPr>
        <w:pStyle w:val="TextBodyIndent"/>
        <w:rPr/>
      </w:pPr>
      <w:r>
        <w:rPr>
          <w:i/>
        </w:rPr>
        <w:t>Länsstyrelsen i Stockholms län</w:t>
      </w:r>
      <w:r>
        <w:rPr/>
        <w:t xml:space="preserve"> efterfrågar ett förtydligande av vad som avses med en tunnelbanestations in- och utgångar. Enligt läns</w:t>
        <w:softHyphen/>
        <w:t>styrelsen begränsas tillstånd till allmän kamera</w:t>
        <w:softHyphen/>
        <w:t>över</w:t>
        <w:softHyphen/>
        <w:t>vakning vid tunnelbane</w:t>
        <w:softHyphen/>
        <w:t>stationer generellt till området inom spärrlinjerna där man måste ha färdbevis för att vistas. Området utanför spärrarna men innanför tunnelbanestationens in- och utgång begränsas ofta eller avslås helt. Länsstyrelsen understryker vidare att övervak</w:t>
        <w:softHyphen/>
        <w:t>ningen i hög grad berör anställda vid tunnelbanestationen. Länsstyrelsen kan inte se att behovet av överens</w:t>
        <w:softHyphen/>
        <w:t>kommelse med skyddsombud eller facklig organi</w:t>
        <w:softHyphen/>
        <w:t>sation vid tunnel</w:t>
        <w:softHyphen/>
        <w:t>banestationer är lägre jämfört med andra arbetsplatser där överens</w:t>
        <w:softHyphen/>
        <w:t>kommelse krävs.</w:t>
      </w:r>
      <w:r>
        <w:rPr>
          <w:i/>
        </w:rPr>
        <w:t xml:space="preserve"> </w:t>
      </w:r>
      <w:r>
        <w:rPr/>
        <w:t>Länsstyrelsen anser slutligen att både övervaknings</w:t>
        <w:softHyphen/>
        <w:t>behovet och integritetsintresset är detsamma i fråga om pendel</w:t>
        <w:softHyphen/>
        <w:t>tågs</w:t>
        <w:softHyphen/>
        <w:t xml:space="preserve">stationer och pendeltåg, och ser därför inget hinder mot att även dessa undantas från kravet på tillstånd. </w:t>
      </w:r>
      <w:r>
        <w:rPr>
          <w:i/>
        </w:rPr>
        <w:t xml:space="preserve">Länsstyrelsen i Kronobergs län </w:t>
      </w:r>
      <w:r>
        <w:rPr/>
        <w:t xml:space="preserve">ifrågasätter om inte de grunder som anförs i promemorian angående avskaffande av tillståndsplikt för kollektivtrafik i tunnelbana även är tillämpliga på bussar i kollektivtrafik. Speciellt antas detta gälla nattetid då brottsfrekvensen är hög och busschauffören är extra utsatt. </w:t>
      </w:r>
      <w:r>
        <w:rPr>
          <w:i/>
        </w:rPr>
        <w:t>Länsstyrelsen i Västra Götalands län</w:t>
      </w:r>
      <w:r>
        <w:rPr/>
        <w:t xml:space="preserve"> anför liknande synpunkter. </w:t>
      </w:r>
      <w:r>
        <w:rPr>
          <w:i/>
        </w:rPr>
        <w:t>Förvaltningsrätten i</w:t>
      </w:r>
      <w:r>
        <w:rPr/>
        <w:t xml:space="preserve"> </w:t>
      </w:r>
      <w:r>
        <w:rPr>
          <w:i/>
        </w:rPr>
        <w:t xml:space="preserve">Malmö </w:t>
      </w:r>
      <w:r>
        <w:rPr/>
        <w:t>anser att det bör övervägas om undantaget från tillståndsplikten även ska gälla för andra platser såsom järnvägs</w:t>
        <w:softHyphen/>
        <w:t>stationer och tåg i allmänhet. Förvalt</w:t>
        <w:softHyphen/>
        <w:t>nings</w:t>
        <w:softHyphen/>
        <w:t>rätten</w:t>
      </w:r>
      <w:r>
        <w:rPr>
          <w:i/>
        </w:rPr>
        <w:t xml:space="preserve"> </w:t>
      </w:r>
      <w:r>
        <w:rPr/>
        <w:t>konstaterar vidare att den föreslagna ändringen innebär att skyd</w:t>
        <w:softHyphen/>
        <w:t>det för den personliga integriteten försämras varför Data</w:t>
        <w:softHyphen/>
        <w:t>inspek</w:t>
        <w:softHyphen/>
        <w:t>tio</w:t>
        <w:softHyphen/>
        <w:t>nen bör ges möjlighet att meddela föreskrifter för att säkerställa utform</w:t>
        <w:softHyphen/>
        <w:t>nin</w:t>
        <w:softHyphen/>
        <w:t>gen av över</w:t>
        <w:softHyphen/>
        <w:t xml:space="preserve">vakningen. </w:t>
      </w:r>
      <w:r>
        <w:rPr>
          <w:i/>
        </w:rPr>
        <w:t>SL</w:t>
      </w:r>
      <w:r>
        <w:rPr/>
        <w:t xml:space="preserve"> anser att även annan kollektivtrafik i miljöer som är lätta att avgränsa från allmän plats bör omfattas av undantag från tillståndsplikten. </w:t>
      </w:r>
    </w:p>
    <w:p>
      <w:pPr>
        <w:pStyle w:val="TextBodyIndent"/>
        <w:rPr/>
      </w:pPr>
      <w:r>
        <w:rPr>
          <w:b/>
        </w:rPr>
        <w:t>Skälen för regeringens förslag och bedömning</w:t>
      </w:r>
      <w:r>
        <w:rPr/>
        <w:t xml:space="preserve">: Det kan konstateras att tunnelbanevagnar och tunnelbanestationer ofta är brottsutsatta. Dessutom behövs, som </w:t>
      </w:r>
      <w:r>
        <w:rPr>
          <w:i/>
        </w:rPr>
        <w:t xml:space="preserve">SL </w:t>
      </w:r>
      <w:r>
        <w:rPr/>
        <w:t>fram</w:t>
        <w:softHyphen/>
        <w:t>för, kamera</w:t>
        <w:softHyphen/>
        <w:t>över</w:t>
        <w:softHyphen/>
        <w:t>vak</w:t>
        <w:softHyphen/>
        <w:t>ning på dessa platser även för att för</w:t>
        <w:softHyphen/>
        <w:t>hindra och begränsa verk</w:t>
        <w:softHyphen/>
        <w:t>nin</w:t>
        <w:softHyphen/>
        <w:t>garna av olyckor.</w:t>
      </w:r>
      <w:r>
        <w:rPr>
          <w:i/>
        </w:rPr>
        <w:t xml:space="preserve"> </w:t>
      </w:r>
      <w:r>
        <w:rPr/>
        <w:t>Övervaknings</w:t>
        <w:softHyphen/>
        <w:t>intres</w:t>
        <w:softHyphen/>
        <w:t>set är alltså mycket starkt. Enligt SL finns det övervaknings</w:t>
        <w:softHyphen/>
        <w:t>kameror på samtliga tunnel</w:t>
        <w:softHyphen/>
        <w:t>bane</w:t>
        <w:softHyphen/>
        <w:t>stationer och i nya tunnel</w:t>
        <w:softHyphen/>
        <w:t>bane</w:t>
        <w:softHyphen/>
        <w:t>vagnar. En</w:t>
        <w:softHyphen/>
        <w:t>skil</w:t>
        <w:softHyphen/>
        <w:t>da kan alltså förvänta sig att bli övervakade när de befinner sig där. Vidare känner sig människor ofta mer utsatta i tunnel</w:t>
        <w:softHyphen/>
        <w:t>banan än på andra allmän</w:t>
        <w:softHyphen/>
        <w:t xml:space="preserve">na platser. De personer som övervakas är också normalt de som skyddas av övervakningen. Med anledning av de synpunkter som </w:t>
      </w:r>
      <w:r>
        <w:rPr>
          <w:i/>
        </w:rPr>
        <w:t xml:space="preserve">LO </w:t>
      </w:r>
      <w:r>
        <w:rPr/>
        <w:t>framför kan konstateras att det är möjligt att avgränsa ett undantag från till</w:t>
        <w:softHyphen/>
        <w:t>ståndsplikten på ett sådant sätt att det blir tydligt att integritetsintrånget minimeras.</w:t>
      </w:r>
    </w:p>
    <w:p>
      <w:pPr>
        <w:pStyle w:val="TextBodyIndent"/>
        <w:rPr/>
      </w:pPr>
      <w:r>
        <w:rPr/>
        <w:t>Mot den angivna bakgrunden bör övervakning av tunnel</w:t>
        <w:softHyphen/>
        <w:t>banestationer och i tunnel</w:t>
        <w:softHyphen/>
        <w:t>bane</w:t>
        <w:softHyphen/>
        <w:t>vagnar undantas från till</w:t>
        <w:softHyphen/>
        <w:t>stånds</w:t>
        <w:softHyphen/>
        <w:t xml:space="preserve">kravet. Regeringen anser, till skillnad från </w:t>
      </w:r>
      <w:r>
        <w:rPr>
          <w:bCs/>
          <w:i/>
        </w:rPr>
        <w:t>Sveriges advokatsamfund</w:t>
      </w:r>
      <w:r>
        <w:rPr>
          <w:bCs/>
        </w:rPr>
        <w:t>, att undantaget från tillståndsplikten även bör omfatta</w:t>
      </w:r>
      <w:r>
        <w:rPr/>
        <w:t xml:space="preserve"> tunnelbanestationer utomhus. Den tillståndsfria övervakningen bör an</w:t>
        <w:softHyphen/>
        <w:t xml:space="preserve">mälas till länsstyrelsen. </w:t>
      </w:r>
    </w:p>
    <w:p>
      <w:pPr>
        <w:pStyle w:val="TextBodyIndent"/>
        <w:rPr/>
      </w:pPr>
      <w:r>
        <w:rPr/>
        <w:t>När det gäller tunnel</w:t>
        <w:softHyphen/>
        <w:t>banestationer bör över</w:t>
        <w:softHyphen/>
        <w:t>vakning efter anmälan endast få ske av själ</w:t>
        <w:softHyphen/>
        <w:t>va stationen. Området utanför stationen bör alltså inte få övervakas utan till</w:t>
        <w:softHyphen/>
        <w:t>stånd. Detta innebär att kameror som används för övervakning av stationer ovan jord endast får riktas mot själva stationsområdet och inte mot t.ex. vägar och bostads</w:t>
        <w:softHyphen/>
        <w:t xml:space="preserve">områden utanför stationen. Som </w:t>
      </w:r>
      <w:r>
        <w:rPr>
          <w:i/>
        </w:rPr>
        <w:t>Länsstyrelsen</w:t>
      </w:r>
      <w:r>
        <w:rPr/>
        <w:t xml:space="preserve"> </w:t>
      </w:r>
      <w:r>
        <w:rPr>
          <w:i/>
        </w:rPr>
        <w:t xml:space="preserve">i Stockholms län </w:t>
      </w:r>
      <w:r>
        <w:rPr/>
        <w:t>anför bör stationsområdet anses omfatta det område där det krävs färdbevis för att vistas. Gränsen för det område som får övervakas bör alltså gå vid den s.k. spärrlinjen. Denna avgränsning av begreppet tunnelbanestation bör framgå av lagtexten.</w:t>
      </w:r>
    </w:p>
    <w:p>
      <w:pPr>
        <w:pStyle w:val="TextBodyIndent"/>
        <w:rPr/>
      </w:pPr>
      <w:r>
        <w:rPr/>
        <w:t>Övervakningen bör, liksom vid övervakning efter anmälan i banker och butiker, få förenas med inspelning. Vid övervakning i banker och butiker gäller som en förutsättning för tillståndsfri kamera</w:t>
        <w:softHyphen/>
        <w:t>övervak</w:t>
        <w:softHyphen/>
        <w:t>nin</w:t>
        <w:softHyphen/>
        <w:softHyphen/>
        <w:softHyphen/>
        <w:t>g att syftet med övervakningen är att förebygga eller avslöja brott. Detta bör gälla även enligt det nu föreslagna undantaget. I avsnitt 6.1 föreslår regeringen att behovet av kameraövervakning för att utreda brott ska beaktas särskilt vid till</w:t>
        <w:softHyphen/>
        <w:t>ståndsprövningen. För att regleringen ska bli enhetlig bör det i lagen anges att övervakning efter anmälan får ske även för att brott ska kunna utredas. Därutöver bör den tillståndsfria övervakningen i tunnelbanan även få ske för att förhindra eller begränsa verkningar av olyckor.</w:t>
      </w:r>
    </w:p>
    <w:p>
      <w:pPr>
        <w:pStyle w:val="TextBodyIndent"/>
        <w:rPr/>
      </w:pPr>
      <w:r>
        <w:rPr/>
        <w:t>Övervakningen bör vidare endast få ske med kameror som är fast monterade och för</w:t>
        <w:softHyphen/>
        <w:t>sedda med fast optik och inte få avse avlyssning och upptagning av ljud. Med hänsyn till det starka övervakningsintresset anser regeringen inte att över</w:t>
        <w:softHyphen/>
        <w:t>vak</w:t>
        <w:softHyphen/>
        <w:t>ningen bör vara beroende av att överens</w:t>
        <w:softHyphen/>
        <w:t>kom</w:t>
        <w:softHyphen/>
        <w:t>melse träffats med de anställda. Det finns dock anledning att erinra om den förhandlingsrätt och den förhandlingsskyldighet som följer av 10–13 §§ lagen (1976:580) om medbestämmande i arbetslivet. Det bör också framhållas att det av arbetsmiljölagen (1977:1160) följer att skyddsombud och skydds</w:t>
        <w:softHyphen/>
        <w:t>kommitté ska informeras om viktiga förändringar i arbetsförhållandena på en arbetsplats. Frågan om Data</w:t>
        <w:softHyphen/>
        <w:t>inspektionen bör kunna meddela föreskrifter om kameraövervakning behandlas i avsnitt 12.3.</w:t>
      </w:r>
    </w:p>
    <w:p>
      <w:pPr>
        <w:pStyle w:val="TextBodyIndent"/>
        <w:rPr/>
      </w:pPr>
      <w:r>
        <w:rPr/>
        <w:t xml:space="preserve">Som vissa remissinstanser konstaterar kan det finnas ett starkt </w:t>
        <w:softHyphen/>
        <w:t>intresse av att övervaka även andra typer av allmänna kom</w:t>
        <w:softHyphen/>
        <w:t>munikations</w:t>
        <w:softHyphen/>
        <w:t>medel och hållplatser. Såväl intresset av kameraövervakning som integ</w:t>
        <w:softHyphen/>
        <w:t>ritets</w:t>
        <w:softHyphen/>
        <w:t>skyddsintresset gör sig emellertid gällande med varierande styrka för olika typer av hållplatser och kommunikationsmedel. Vissa hållplatser är ofta utsatta för brott medan andra inte är det. Integritets</w:t>
        <w:softHyphen/>
        <w:t>intresset kan göra sig starkare gällande vid övervakning av t.ex. busshåll</w:t>
        <w:softHyphen/>
        <w:t>platser och spårvägsstationer som ligger i direkt anslutning till trottoarer där många människor som inte färdas med de allmänna kommunikations</w:t>
        <w:softHyphen/>
        <w:t>medlen skul</w:t>
        <w:softHyphen/>
        <w:t>le omfattas av övervak</w:t>
        <w:softHyphen/>
        <w:t>ningen. När det gäl</w:t>
        <w:softHyphen/>
        <w:t>ler allmänna tran</w:t>
        <w:softHyphen/>
        <w:t>sportmedel är vidare intresset av att övervaka i brotts</w:t>
        <w:softHyphen/>
        <w:t>före</w:t>
        <w:softHyphen/>
        <w:t xml:space="preserve">byggande syfte normalt sett större i lokalbussar och pendeltåg som färdas kortare sträckor än när det gäller bussar och tåg som färdas längre sträckor, t.ex. SJ 2000. </w:t>
      </w:r>
    </w:p>
    <w:p>
      <w:pPr>
        <w:pStyle w:val="TextBodyIndent"/>
        <w:rPr/>
      </w:pPr>
      <w:r>
        <w:rPr/>
        <w:t>Vid kameraövervakning av allmänna transportmedel och hållplatser finns det alltså i många fall ett behov av att göra en prövning i det enskilda fallet. Sådan övervakning bör därför inte generellt undantas från kravet på tillstånd.</w:t>
      </w:r>
    </w:p>
    <w:p>
      <w:pPr>
        <w:pStyle w:val="Heading3"/>
        <w:numPr>
          <w:ilvl w:val="2"/>
          <w:numId w:val="11"/>
        </w:numPr>
        <w:rPr/>
      </w:pPr>
      <w:bookmarkStart w:id="264" w:name="_Toc312186831"/>
      <w:bookmarkStart w:id="265" w:name="_Toc349654561"/>
      <w:bookmarkStart w:id="266" w:name="_Toc348004341"/>
      <w:bookmarkStart w:id="267" w:name="_Toc336350992"/>
      <w:r>
        <w:rPr/>
        <w:t>Övervakning i parkeringshus</w:t>
      </w:r>
      <w:bookmarkEnd w:id="265"/>
      <w:bookmarkEnd w:id="266"/>
      <w:bookmarkEnd w:id="26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Övervakning i parkeringshus ska vara tillåten efter anmälan till länsstyrelsen. Som förutsättning för övervakningen ska gälla att den har till enda syfte att förebygga, avslöja eller utreda brott. Avlyssning eller upptag</w:t>
        <w:softHyphen/>
        <w:t>ning av ljud ska inte få ske utan tillstån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Övervakning av parkeringsplatser utom</w:t>
        <w:softHyphen/>
        <w:t>hus bör inte undan</w:t>
        <w:softHyphen/>
        <w:t>tas från tillståndsplikten.</w:t>
      </w:r>
    </w:p>
    <w:p>
      <w:pPr>
        <w:pStyle w:val="TextBodyIndent"/>
        <w:rPr>
          <w:sz w:val="19"/>
          <w:szCs w:val="19"/>
        </w:rPr>
      </w:pPr>
      <w:r>
        <w:rPr>
          <w:sz w:val="19"/>
          <w:szCs w:val="19"/>
        </w:rPr>
      </w:r>
    </w:p>
    <w:p>
      <w:pPr>
        <w:pStyle w:val="TextBodyIndent"/>
        <w:rPr/>
      </w:pPr>
      <w:r>
        <w:rPr>
          <w:b/>
        </w:rPr>
        <w:t xml:space="preserve">Utredningen </w:t>
      </w:r>
      <w:r>
        <w:rPr/>
        <w:t>lämnar inte något förslag i denna del. Utredningen överväger om övervakning bör tillåtas efter anmälan i bl.a. parkeringshus, men gör bedömningen att det inte är lämpligt att tillåta kameraövervakning efter anmälan på andra platser än i bank</w:t>
        <w:softHyphen/>
        <w:t>lokaler, vid betalningsautomater och i butikslokaler.</w:t>
      </w:r>
    </w:p>
    <w:p>
      <w:pPr>
        <w:pStyle w:val="TextBodyIndent"/>
        <w:rPr/>
      </w:pPr>
      <w:r>
        <w:rPr>
          <w:b/>
        </w:rPr>
        <w:t xml:space="preserve">Remissinstanserna: </w:t>
      </w:r>
      <w:r>
        <w:rPr>
          <w:i/>
        </w:rPr>
        <w:t xml:space="preserve">Länsstyrelsen i Västernorrlands län </w:t>
      </w:r>
      <w:r>
        <w:rPr/>
        <w:t xml:space="preserve">instämmer i utredningens bedömning. </w:t>
      </w:r>
      <w:r>
        <w:rPr>
          <w:i/>
        </w:rPr>
        <w:t xml:space="preserve">Svenskt näringsliv </w:t>
      </w:r>
      <w:r>
        <w:rPr/>
        <w:t>anser att regler för åtkomst och lagring i förening med tillsyns</w:t>
        <w:softHyphen/>
        <w:t>verksamhet bör kunna säkerställa in</w:t>
        <w:softHyphen/>
        <w:t>teg</w:t>
        <w:softHyphen/>
        <w:softHyphen/>
        <w:t>ritets</w:t>
        <w:softHyphen/>
        <w:t>behoven utan ett till</w:t>
        <w:softHyphen/>
        <w:t>ståndsförfarande och därmed möjliggöra ytter</w:t>
        <w:softHyphen/>
        <w:softHyphen/>
        <w:t xml:space="preserve">ligare förenklingar för de företag som har ett berättigat behov av kameraövervakning.  </w:t>
      </w:r>
    </w:p>
    <w:p>
      <w:pPr>
        <w:pStyle w:val="TextBodyIndent"/>
        <w:rPr/>
      </w:pPr>
      <w:r>
        <w:rPr>
          <w:b/>
        </w:rPr>
        <w:t>Promemorians förslag och bedömning</w:t>
      </w:r>
      <w:r>
        <w:rPr/>
        <w:t xml:space="preserve"> överensstämmer i huvudsak med rege</w:t>
        <w:softHyphen/>
        <w:t>rin</w:t>
        <w:softHyphen/>
        <w:softHyphen/>
        <w:t>gens. I promemorian föreslås dock att de över</w:t>
        <w:softHyphen/>
        <w:t>vakningskameror som används i parkeringshus ska vara fast mon</w:t>
        <w:softHyphen/>
        <w:t>terade och försedda med fast optik.</w:t>
      </w:r>
    </w:p>
    <w:p>
      <w:pPr>
        <w:pStyle w:val="TextBodyIndent"/>
        <w:rPr/>
      </w:pPr>
      <w:r>
        <w:rPr>
          <w:b/>
        </w:rPr>
        <w:t>Remissinstanserna</w:t>
      </w:r>
      <w:r>
        <w:rPr/>
        <w:t xml:space="preserve">: En majoritet av remissinstanserna, bl.a. </w:t>
      </w:r>
      <w:r>
        <w:rPr>
          <w:i/>
        </w:rPr>
        <w:t>Svea hovrätt</w:t>
      </w:r>
      <w:r>
        <w:rPr/>
        <w:t xml:space="preserve">, </w:t>
      </w:r>
      <w:r>
        <w:rPr>
          <w:i/>
        </w:rPr>
        <w:t>Göteborgs tingsrätt</w:t>
      </w:r>
      <w:r>
        <w:rPr/>
        <w:t>,</w:t>
      </w:r>
      <w:r>
        <w:rPr>
          <w:i/>
        </w:rPr>
        <w:t xml:space="preserve"> Kammarrätten i Stockholm</w:t>
      </w:r>
      <w:r>
        <w:rPr/>
        <w:t xml:space="preserve"> och </w:t>
      </w:r>
      <w:r>
        <w:rPr>
          <w:i/>
        </w:rPr>
        <w:t>Konsument</w:t>
        <w:softHyphen/>
        <w:t>verket</w:t>
      </w:r>
      <w:r>
        <w:rPr/>
        <w:t xml:space="preserve">, tillstyrker förslaget eller lämnar det utan erinran. Detsamma gäller bedömningen att övervakning av parkeringsplatser utomhus inte bör undantas från tillståndsplikten. Denna bedömning delas av bl.a. </w:t>
      </w:r>
      <w:r>
        <w:rPr>
          <w:i/>
        </w:rPr>
        <w:t>Läns</w:t>
        <w:softHyphen/>
        <w:t>styrelsen i Kronobergs län</w:t>
      </w:r>
      <w:r>
        <w:rPr/>
        <w:t xml:space="preserve">, </w:t>
      </w:r>
      <w:r>
        <w:rPr>
          <w:i/>
        </w:rPr>
        <w:t xml:space="preserve">Sveriges advokatsamfund </w:t>
      </w:r>
      <w:r>
        <w:rPr/>
        <w:t xml:space="preserve">och </w:t>
      </w:r>
      <w:r>
        <w:rPr>
          <w:i/>
        </w:rPr>
        <w:t>Fastighets</w:t>
        <w:softHyphen/>
        <w:t>ägarna</w:t>
      </w:r>
      <w:r>
        <w:rPr/>
        <w:t>.</w:t>
      </w:r>
    </w:p>
    <w:p>
      <w:pPr>
        <w:pStyle w:val="TextBodyIndent"/>
        <w:rPr/>
      </w:pPr>
      <w:r>
        <w:rPr>
          <w:i/>
        </w:rPr>
        <w:t xml:space="preserve">Datainspektionen </w:t>
      </w:r>
      <w:r>
        <w:rPr/>
        <w:t>och</w:t>
      </w:r>
      <w:r>
        <w:rPr>
          <w:i/>
        </w:rPr>
        <w:t xml:space="preserve"> LO</w:t>
      </w:r>
      <w:r>
        <w:rPr/>
        <w:t xml:space="preserve"> avstyrker förslaget. </w:t>
      </w:r>
      <w:r>
        <w:rPr>
          <w:i/>
        </w:rPr>
        <w:t>Datainspektionen</w:t>
      </w:r>
      <w:r>
        <w:rPr/>
        <w:t xml:space="preserve"> fram</w:t>
        <w:softHyphen/>
        <w:t>håller att det vid kameraövervakning i parkeringshus är relativt vanligt att bilarnas registreringsnummer kommer med på bild samt att det registreras när bilarna kör in respektive ut ur garaget. Sådana uppgifter i kombination med personövervakning gör, enligt inspektionen, att intrån</w:t>
        <w:softHyphen/>
        <w:t>get i de enskildas integritet blir större än när det är fråga om enbart person</w:t>
        <w:softHyphen/>
        <w:t xml:space="preserve">övervakning. </w:t>
      </w:r>
      <w:r>
        <w:rPr>
          <w:i/>
        </w:rPr>
        <w:t>LO</w:t>
      </w:r>
      <w:r>
        <w:rPr/>
        <w:t xml:space="preserve"> anser att den juridiska prövningen behövs för att skydda de anställda och allmänheten och att risken för missbruk är överhängande utan tillståndsförfarandet. </w:t>
      </w:r>
    </w:p>
    <w:p>
      <w:pPr>
        <w:pStyle w:val="TextBodyIndent"/>
        <w:rPr/>
      </w:pPr>
      <w:r>
        <w:rPr>
          <w:i/>
        </w:rPr>
        <w:t xml:space="preserve">Svea hovrätt </w:t>
      </w:r>
      <w:r>
        <w:rPr/>
        <w:t xml:space="preserve">anför att det möjligen bör förtydligas ytterligare att avsikten med den föreslagna regleringen är att övervakning som sker efter anmälan inte får omfatta områden utanför ett parkeringshus. </w:t>
      </w:r>
      <w:r>
        <w:rPr>
          <w:i/>
        </w:rPr>
        <w:t>För</w:t>
        <w:softHyphen/>
        <w:t>valtningsrätten i Malmö</w:t>
      </w:r>
      <w:r>
        <w:rPr/>
        <w:t xml:space="preserve">, som i och för sig instämmer i promemorians förslag, konstaterar att den föreslagna ändringen innebär att skyddet för den personliga integriteten försämras. Enligt förvaltningsrätten bör därför Datainspektionen ges möjlighet att meddela föreskrifter för att säkerställa utformningen av övervakningen. </w:t>
      </w:r>
      <w:r>
        <w:rPr>
          <w:i/>
        </w:rPr>
        <w:t xml:space="preserve">Länsstyrelsen i Stockholms län </w:t>
      </w:r>
      <w:r>
        <w:rPr/>
        <w:t>är positiv till för</w:t>
        <w:softHyphen/>
        <w:t>slaget men anser att den tekniska begränsningen av undan</w:t>
        <w:softHyphen/>
        <w:t>taget till fasta kameror med fast optik, riskerar att leda till att undantaget inte kommer att användas i någon större utsträckning. Det är, enligt länsstyrelsen, mycket ovanligt att endast använda fasta kameror med fast optik vid övervakning i parkeringshus. Både kameror som är fast monterade med manuellt inställbart objektiv och rörliga kameror är vanliga i ansökningar om tillstånd till allmän kamera</w:t>
        <w:softHyphen/>
        <w:t>övervakning. Rörliga kameror används i majoriteten av de parkeringshus som har tillstånd till allmän kamera</w:t>
        <w:softHyphen/>
        <w:t>över</w:t>
        <w:softHyphen/>
        <w:t xml:space="preserve">vakning i Stockholms län. </w:t>
      </w:r>
      <w:r>
        <w:rPr>
          <w:i/>
        </w:rPr>
        <w:t>Länsstyrelsen i Östergötlands län</w:t>
      </w:r>
      <w:r>
        <w:rPr/>
        <w:t xml:space="preserve"> anser att det bör klargöras om övervakningen innefattar rätt att bevara och behandla bilder samt vilket område inuti parkeringshuset som får övervakas.</w:t>
      </w:r>
      <w:r>
        <w:rPr>
          <w:i/>
        </w:rPr>
        <w:t xml:space="preserve"> Länsstyrelsen i Kronobergs län </w:t>
      </w:r>
      <w:r>
        <w:rPr/>
        <w:t>väcker frågan om det finns ett lämpligare begrepp än ”anmälan”, eftersom begreppet leder tankarna till tillsyn, brotts</w:t>
        <w:softHyphen/>
        <w:t>misstankar och polisanmälan. Länsstyrelsen instämmer i bedömningen att parkeringsplatser utomhus på marken till följd av integritetsintresset även fortsättningsvis ska omfattas av tillståndsplikten, men anser att begreppet parkeringshus måste ges en tydligare definition. Många parkeringshus har, enligt läns</w:t>
        <w:softHyphen/>
        <w:t>styrel</w:t>
        <w:softHyphen/>
        <w:t>sen, parkerings</w:t>
        <w:softHyphen/>
        <w:t>utrymmen även utom</w:t>
        <w:softHyphen/>
        <w:t xml:space="preserve">hus och frågan är om även dessa ska omfattas av definitionen ”parkeringshus”. </w:t>
      </w:r>
      <w:r>
        <w:rPr>
          <w:i/>
        </w:rPr>
        <w:t xml:space="preserve">Fastighetsägarna </w:t>
      </w:r>
      <w:r>
        <w:rPr/>
        <w:t>delar bedömningen att den föreslagna lättnadsregeln inte bör omfatta parkeringsplatser utomhus men vill sam</w:t>
        <w:softHyphen/>
        <w:t xml:space="preserve">tidigt peka på att reglerna kan komma att uppfattas som mindre konsekventa i fråga om sådana skyddsvärda parkeringsplatser utomhus där riskerna för att allmänheten övervakas inte är större än vad som kan vara fallet i parkeringshus.    </w:t>
      </w:r>
    </w:p>
    <w:p>
      <w:pPr>
        <w:pStyle w:val="TextBodyIndent"/>
        <w:rPr/>
      </w:pPr>
      <w:r>
        <w:rPr>
          <w:i/>
        </w:rPr>
        <w:t>Rikspolisstyrelsen</w:t>
      </w:r>
      <w:r>
        <w:rPr/>
        <w:t>, som tillstyrker förslaget, anser att förslaget även bör omfatta uppställningsplatser för lastbilar som används vid gods</w:t>
        <w:softHyphen/>
        <w:t xml:space="preserve">transporter. </w:t>
      </w:r>
    </w:p>
    <w:p>
      <w:pPr>
        <w:pStyle w:val="TextBodyIndent"/>
        <w:rPr/>
      </w:pPr>
      <w:r>
        <w:rPr>
          <w:b/>
        </w:rPr>
        <w:t>Skälen för regeringens förslag och bedömning</w:t>
      </w:r>
      <w:r>
        <w:rPr/>
        <w:t>: Genom utredningen har framkommit att över</w:t>
        <w:softHyphen/>
        <w:t>vakning i parkeringshus har en brotts</w:t>
        <w:softHyphen/>
        <w:t>före</w:t>
        <w:softHyphen/>
        <w:t>byggande effekt. Det kan vidare konstateras att det generellt finns ett starkt in</w:t>
        <w:softHyphen/>
        <w:t>tresse av att kunna använda övervaknings</w:t>
        <w:softHyphen/>
        <w:t>utrustning på sådana platser, fram</w:t>
        <w:softHyphen/>
        <w:t>för allt för att förebygga tillgreppsbrott. Av betänkandet fram</w:t>
        <w:softHyphen/>
        <w:t>går vidare att övervakning i parkeringshus är relativt vanligt, vilket också bekräftats vid remissförfarandet. Det är dessutom så att de flesta människor som rör sig i sådana byggnader normalt vistas där under korta tidsperioder. Regerings</w:t>
        <w:softHyphen/>
        <w:t>rätten (numera Högsta förvaltnings</w:t>
        <w:softHyphen/>
        <w:t>domstolen) har konstaterat att ett par</w:t>
        <w:softHyphen/>
        <w:t>keringshus i normal</w:t>
        <w:softHyphen/>
        <w:t xml:space="preserve">fallet får anses utgöra en plats där hänsynen till den enskildes integritet inte gör sig gällande med samma styrka som beträffande många andra platser (RÅ 2001 ref. 39). </w:t>
      </w:r>
    </w:p>
    <w:p>
      <w:pPr>
        <w:pStyle w:val="TextBodyIndent"/>
        <w:rPr/>
      </w:pPr>
      <w:r>
        <w:rPr/>
        <w:t xml:space="preserve">Visserligen kan – som </w:t>
      </w:r>
      <w:r>
        <w:rPr>
          <w:i/>
        </w:rPr>
        <w:t xml:space="preserve">Datainspektionen </w:t>
      </w:r>
      <w:r>
        <w:rPr/>
        <w:t>framhåller – bilars regist</w:t>
        <w:softHyphen/>
        <w:t>re</w:t>
        <w:softHyphen/>
        <w:t>rings</w:t>
        <w:softHyphen/>
        <w:softHyphen/>
        <w:softHyphen/>
        <w:softHyphen/>
        <w:t>nummer fångas av övervaknings</w:t>
        <w:softHyphen/>
        <w:t>kameror i parkeringshus, vilket i kombination med att även personer fån</w:t>
        <w:softHyphen/>
        <w:t>gas på bild, kan medföra att intrånget i enskildas integritet blir större än när det är fråga om enbart personövervakning. Det bör dock understrykas att de personer som övervakas samtidigt är de som kan komma att bli of</w:t>
        <w:softHyphen/>
        <w:t>fer för den brotts</w:t>
        <w:softHyphen/>
        <w:t>lig</w:t>
        <w:softHyphen/>
        <w:t xml:space="preserve">het som övervakningen syftar till att förebygga. Med anledning av de synpunkter som </w:t>
      </w:r>
      <w:r>
        <w:rPr>
          <w:i/>
        </w:rPr>
        <w:t xml:space="preserve">LO </w:t>
      </w:r>
      <w:r>
        <w:rPr/>
        <w:t>framför kan konstateras att det är möjligt att avgränsa ett undantag från till</w:t>
        <w:softHyphen/>
        <w:t xml:space="preserve">ståndsplikten på ett sådant sätt att det blir tydligt att integritetsintrånget minimeras. </w:t>
      </w:r>
    </w:p>
    <w:p>
      <w:pPr>
        <w:pStyle w:val="TextBodyIndent"/>
        <w:rPr/>
      </w:pPr>
      <w:r>
        <w:rPr/>
        <w:t>Mot den angivna bakgrunden gör regeringen bedömningen att kamera</w:t>
        <w:softHyphen/>
        <w:t>över</w:t>
        <w:softHyphen/>
        <w:t>vakning i parkeringshus bör vara tillåten efter anmälan. Övervakning efter an</w:t>
        <w:softHyphen/>
        <w:t>mälan bör endast vara tillåten inuti parkeringshuset och inte utanför dess in- och utfarter eller in- och utgångar. Detta innebär att kameror endast får riktas mot inomhusmiljön i par</w:t>
        <w:softHyphen/>
        <w:t>kerings</w:t>
        <w:softHyphen/>
        <w:t>husen. Om det i anslutning till ett parkeringshus finns parkerings</w:t>
        <w:softHyphen/>
        <w:t>platser utomhus, får inte dessa omfattas av den tillståndsfria övervakningen. Övervakning i parkeringshus efter anmälan bör, liksom vid övervakning efter anmälan i banker och butiker, få förenas med inspelning. Avlyssning och upp</w:t>
        <w:softHyphen/>
        <w:softHyphen/>
        <w:t xml:space="preserve">tagning av ljud bör dock inte få ske utan tillstånd. </w:t>
      </w:r>
    </w:p>
    <w:p>
      <w:pPr>
        <w:pStyle w:val="TextBodyIndent"/>
        <w:rPr/>
      </w:pPr>
      <w:r>
        <w:rPr/>
        <w:t>Syftet med den tillståndsfria övervakningen bör endast vara att före</w:t>
        <w:softHyphen/>
        <w:t>byg</w:t>
        <w:softHyphen/>
        <w:t>ga, avslöja eller utreda brott (jfr avsnitt 7.5.1). Enligt lagen om allmän kameraövervakning gäller vidare att övervakning efter anmälan endast får ske med kameror som är fast mon</w:t>
        <w:softHyphen/>
        <w:t xml:space="preserve">terade och försedda med fast optik. Genom synpunkterna från </w:t>
      </w:r>
      <w:r>
        <w:rPr>
          <w:i/>
        </w:rPr>
        <w:t xml:space="preserve">Länsstyrelsen i Stockholms län </w:t>
      </w:r>
      <w:r>
        <w:rPr/>
        <w:t>har dock framkommit att övervakning i parkeringshus oftast sker med kameror som inte är fast monterade eller försedda med fast optik. Det är därför inte ändamålsenligt att undantaget begränsas till användning av sådan övervakningsutrustning.</w:t>
      </w:r>
    </w:p>
    <w:p>
      <w:pPr>
        <w:pStyle w:val="TextBodyIndent"/>
        <w:rPr/>
      </w:pPr>
      <w:r>
        <w:rPr/>
        <w:t>Vid tillståndsfri över</w:t>
        <w:softHyphen/>
        <w:t>vak</w:t>
        <w:softHyphen/>
        <w:t>ning i butik ska en skriftlig överens</w:t>
        <w:softHyphen/>
        <w:softHyphen/>
        <w:t>kommelse om övervakningen träf</w:t>
        <w:softHyphen/>
        <w:t>fas mellan den som ska bedriva över</w:t>
        <w:softHyphen/>
        <w:t>vak</w:t>
        <w:softHyphen/>
        <w:softHyphen/>
        <w:t>ningen och skyddsombud, skyd</w:t>
        <w:softHyphen/>
        <w:t>ds</w:t>
        <w:softHyphen/>
        <w:softHyphen/>
        <w:t>kommitté eller en organisation som företräder de anställda. Något så</w:t>
        <w:softHyphen/>
        <w:t>dant krav finns inte vid övervakning i banklokaler eller postkontor. Anställda i parkeringshus torde sällan röra sig inom det övervakade området i samma utsträckning som anställda i butiker gör. Det bör därför inte heller vid övervakning i parkeringshus krävas att överens</w:t>
        <w:softHyphen/>
        <w:t>kommelse träffats med representanter för de anställda. Det finns dock anledning att erinra om den förhandlingsrätt och den förhandlingsskyldighet som följer av 10–13 §§ lagen (1976:580) om medbestämmande i arbetslivet. Det bör också framhållas att det av arbetsmiljölagen (1977:1160) följer att skyddsombud och skyddskommitté ska informeras om viktiga förändringar i arbets</w:t>
        <w:softHyphen/>
        <w:t xml:space="preserve">förhållandena på en arbetsplats. </w:t>
      </w:r>
    </w:p>
    <w:p>
      <w:pPr>
        <w:pStyle w:val="TextBodyIndent"/>
        <w:rPr/>
      </w:pPr>
      <w:r>
        <w:rPr/>
        <w:t>Även i fråga om parkeringsplatser utomhus kan ett starkt över</w:t>
        <w:softHyphen/>
        <w:t>vak</w:t>
        <w:softHyphen/>
        <w:t>nings</w:t>
        <w:softHyphen/>
        <w:softHyphen/>
        <w:softHyphen/>
        <w:t>intresse finnas. Sådana platser kan dock vara belägna så att det är svårt att undvika att omgivningarna omfattas av över</w:t>
        <w:softHyphen/>
        <w:t>vakningen. Vidare är parkeringsplatser ofta belägna i centrala stadsdelar där många personer rör sig. Integritetsintresset kan alltså variera beroende på vilken plats det är fråga om. Det är dessutom svårt att utforma ett undantag så att det avgränsas till de parkeringsutrymmen utomhus där övervaknings</w:t>
        <w:softHyphen/>
        <w:t>in</w:t>
        <w:softHyphen/>
        <w:t>tresset är starkare än integritetsintresset. Övervakning av sådana platser bör därför även i fortsättningen bli föremål för en pröv</w:t>
        <w:softHyphen/>
        <w:t>ning i varje enskilt fall och alltså omfattas av tillståndsplikten. På så vis kan läns</w:t>
        <w:softHyphen/>
        <w:t xml:space="preserve">styrelsen fastställa villkor för övervakningen som är anpassade till den aktuella platsen. </w:t>
      </w:r>
    </w:p>
    <w:p>
      <w:pPr>
        <w:pStyle w:val="TextBodyIndent"/>
        <w:rPr/>
      </w:pPr>
      <w:r>
        <w:rPr/>
        <w:t xml:space="preserve">Med anledning av synpunkterna från </w:t>
      </w:r>
      <w:r>
        <w:rPr>
          <w:i/>
        </w:rPr>
        <w:t xml:space="preserve">Länsstyrelsen i Kronobergs län </w:t>
      </w:r>
      <w:r>
        <w:rPr/>
        <w:t>om begreppet anmälan, konstaterar regeringen att det är fråga om ett inarbetat begrepp som används på liknande sätt i annan lagstiftning. Det finns därför inte skäl att ändra begreppet.</w:t>
      </w:r>
    </w:p>
    <w:p>
      <w:pPr>
        <w:pStyle w:val="TextBodyIndent"/>
        <w:rPr/>
      </w:pPr>
      <w:r>
        <w:rPr/>
        <w:t xml:space="preserve">Det finns inte förutsättningar att i detta lagstiftningsärende behandla </w:t>
      </w:r>
      <w:r>
        <w:rPr>
          <w:i/>
        </w:rPr>
        <w:t>Riks</w:t>
        <w:softHyphen/>
        <w:t xml:space="preserve">polisstyrelsens </w:t>
      </w:r>
      <w:r>
        <w:rPr/>
        <w:t>förslag att även uppställningsplatser för lastbilar som används vid gods</w:t>
        <w:softHyphen/>
        <w:t xml:space="preserve">transporter ska vara tillåten efter anmälan. </w:t>
      </w:r>
    </w:p>
    <w:p>
      <w:pPr>
        <w:pStyle w:val="TextBodyIndent"/>
        <w:rPr/>
      </w:pPr>
      <w:r>
        <w:rPr/>
        <w:t xml:space="preserve">Frågan om Datainspektionen bör kunna meddela föreskrifter om kameraövervakning behandlas i avsnitt 12.3. </w:t>
      </w:r>
    </w:p>
    <w:p>
      <w:pPr>
        <w:pStyle w:val="Heading3"/>
        <w:numPr>
          <w:ilvl w:val="2"/>
          <w:numId w:val="11"/>
        </w:numPr>
        <w:rPr/>
      </w:pPr>
      <w:bookmarkStart w:id="268" w:name="_Toc312186831"/>
      <w:bookmarkStart w:id="269" w:name="_Toc349654562"/>
      <w:bookmarkStart w:id="270" w:name="_Toc348004342"/>
      <w:bookmarkStart w:id="271" w:name="_Toc336350993"/>
      <w:r>
        <w:rPr/>
        <w:t>Övervakning av andra platser</w:t>
      </w:r>
      <w:bookmarkEnd w:id="268"/>
      <w:bookmarkEnd w:id="269"/>
      <w:bookmarkEnd w:id="270"/>
      <w:bookmarkEnd w:id="271"/>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Det finns inte skäl att göra undantag från tillstånds</w:t>
        <w:softHyphen/>
        <w:t>plikten för kameraövervakning av andra platser.</w:t>
      </w:r>
    </w:p>
    <w:p>
      <w:pPr>
        <w:pStyle w:val="TextBodyIndent"/>
        <w:rPr>
          <w:sz w:val="19"/>
          <w:szCs w:val="19"/>
        </w:rPr>
      </w:pPr>
      <w:r>
        <w:rPr>
          <w:sz w:val="19"/>
          <w:szCs w:val="19"/>
        </w:rPr>
      </w:r>
    </w:p>
    <w:p>
      <w:pPr>
        <w:pStyle w:val="TextBodyIndent"/>
        <w:rPr/>
      </w:pPr>
      <w:r>
        <w:rPr>
          <w:b/>
        </w:rPr>
        <w:t xml:space="preserve">Utredningens bedömning </w:t>
      </w:r>
      <w:r>
        <w:rPr/>
        <w:t>överensstämmer med regeringens.</w:t>
      </w:r>
    </w:p>
    <w:p>
      <w:pPr>
        <w:pStyle w:val="TextBodyIndent"/>
        <w:rPr>
          <w:i/>
          <w:i/>
        </w:rPr>
      </w:pPr>
      <w:r>
        <w:rPr>
          <w:b/>
        </w:rPr>
        <w:t xml:space="preserve">Remissinstanserna: </w:t>
      </w:r>
      <w:r>
        <w:rPr>
          <w:i/>
        </w:rPr>
        <w:t xml:space="preserve">Länsstyrelsen i Västernorrlands län </w:t>
      </w:r>
      <w:r>
        <w:rPr/>
        <w:t xml:space="preserve">instämmer i utredningens bedömning. </w:t>
      </w:r>
    </w:p>
    <w:p>
      <w:pPr>
        <w:pStyle w:val="TextBodyIndent"/>
        <w:rPr/>
      </w:pPr>
      <w:r>
        <w:rPr>
          <w:i/>
        </w:rPr>
        <w:t xml:space="preserve">Svensk näringsliv </w:t>
      </w:r>
      <w:r>
        <w:rPr/>
        <w:t>anser att regler för åtkomst och lagring i förening med tillsyns</w:t>
        <w:softHyphen/>
        <w:t>verksamhet bör kunna säkerställa integritetsbehoven utan ett till</w:t>
        <w:softHyphen/>
        <w:t>ståndsförfarande och därmed möjliggöra ytterligare förenklingar för de företag som har ett berättigat behov av kameraövervakning. Som exempel nämner Svenskt näringsliv hotell- och restaurangföretag och hänvisar till det yttrande som lämnats av Sveriges Hotell- och Res</w:t>
        <w:softHyphen/>
        <w:t>tau</w:t>
        <w:softHyphen/>
        <w:t>rang</w:t>
        <w:softHyphen/>
        <w:t xml:space="preserve">företagare. </w:t>
      </w:r>
      <w:r>
        <w:rPr>
          <w:i/>
        </w:rPr>
        <w:t xml:space="preserve">Sveriges Hotell- och Restaurangföretagare </w:t>
      </w:r>
      <w:r>
        <w:rPr/>
        <w:t>anser att övervakning av restauranger, hotell och liknande verksamhet bör vara tillåten efter an</w:t>
        <w:softHyphen/>
        <w:t>mälan och anför bl.a. följande. Förekomsten av hot, stöld och skade</w:t>
        <w:softHyphen/>
        <w:t>görelse har ökat kraftigt under senare år och är lika allvarlig och omfat</w:t>
        <w:softHyphen/>
        <w:t>tande för restauranger och hotell som för butiker. Många an</w:t>
        <w:softHyphen/>
        <w:t xml:space="preserve">ställda inom restaurang- och hotellbranschen upplever sin arbetsmiljö som otrygg och det är även viktigt att skapa ökad trygghet för gästerna. Intrånget i den enskildes integritet är begränsat eftersom gäster normalt vistas korta perioder och utan regelbundenhet på dessa platser. </w:t>
      </w:r>
    </w:p>
    <w:p>
      <w:pPr>
        <w:pStyle w:val="TextBodyIndent"/>
        <w:rPr/>
      </w:pPr>
      <w:r>
        <w:rPr>
          <w:i/>
        </w:rPr>
        <w:t xml:space="preserve">Svenska Jägareförbundet </w:t>
      </w:r>
      <w:r>
        <w:rPr/>
        <w:t>anser att lagen bör ändras så att kravet på till</w:t>
        <w:softHyphen/>
        <w:t>stånd inte gäller för övervakningskameror som med markägares till</w:t>
        <w:softHyphen/>
        <w:t xml:space="preserve">stånd sätts upp av jakträttshavare eller forskare i syfte att övervaka vilt. </w:t>
      </w:r>
      <w:r>
        <w:rPr>
          <w:i/>
        </w:rPr>
        <w:t>Jägar</w:t>
        <w:softHyphen/>
        <w:t>nas Riks</w:t>
        <w:softHyphen/>
        <w:t>förbund</w:t>
      </w:r>
      <w:r>
        <w:rPr/>
        <w:t xml:space="preserve"> anför att användning av kameror i anslutning till åt</w:t>
        <w:softHyphen/>
        <w:t>ling, dvs. jakt med dött jaktlockbete, och vid nyttjande av godkänd fälla för levan</w:t>
        <w:softHyphen/>
        <w:t>de</w:t>
        <w:softHyphen/>
        <w:t>fångst inte bör vara tillståndspliktig. Om tillståndskrav be</w:t>
        <w:softHyphen/>
        <w:t>döms nöd</w:t>
        <w:softHyphen/>
        <w:t>vän</w:t>
        <w:softHyphen/>
        <w:t xml:space="preserve">digt bör ansökningskostnaden, enligt förbundet, hållas på en rimligt låg nivå. </w:t>
      </w:r>
      <w:r>
        <w:rPr>
          <w:i/>
        </w:rPr>
        <w:t xml:space="preserve">Stockholms universitet </w:t>
      </w:r>
      <w:r>
        <w:rPr/>
        <w:t>anför att det kan övervägas om Data</w:t>
        <w:softHyphen/>
        <w:t>inspek</w:t>
        <w:softHyphen/>
        <w:t>tionen ska ges rätt att genom föreskrifter ersätta tillstånds</w:t>
        <w:softHyphen/>
        <w:t>kravet med en anmälningsplikt för vissa former av övervakning, t.ex. över</w:t>
        <w:softHyphen/>
        <w:t xml:space="preserve">vakning som sker i syfte att inventera rovdjur och s.k. åtelkameror. </w:t>
      </w:r>
    </w:p>
    <w:p>
      <w:pPr>
        <w:pStyle w:val="TextBodyIndent"/>
        <w:rPr/>
      </w:pPr>
      <w:r>
        <w:rPr>
          <w:i/>
        </w:rPr>
        <w:t>Sveriges advokatsamfund</w:t>
      </w:r>
      <w:r>
        <w:rPr/>
        <w:t xml:space="preserve"> anser att polisens rätt att utan tillstånd bedriva övervakning på en viss plats under högst en månad innan ansökan om tillstånd ska ges in till länsstyrelsen är för långtgående. För att förebygga uppenbara kringgåenden måste bestämmelsen, enligt samfundet, kompletteras med en reg</w:t>
        <w:softHyphen/>
        <w:t>lering som förhindrar ett systematiskt bruk av sådan övervakning på sam</w:t>
        <w:softHyphen/>
        <w:t>ma plats.</w:t>
      </w:r>
      <w:r>
        <w:rPr>
          <w:highlight w:val="yellow"/>
        </w:rPr>
        <w:t xml:space="preserve"> </w:t>
      </w:r>
    </w:p>
    <w:p>
      <w:pPr>
        <w:pStyle w:val="TextBodyIndent"/>
        <w:rPr/>
      </w:pPr>
      <w:r>
        <w:rPr>
          <w:b/>
        </w:rPr>
        <w:t>Skälen för regeringens bedömning</w:t>
      </w:r>
      <w:r>
        <w:rPr/>
        <w:t>: Utredningen konstaterar att det under senare år har skett en ökning av kameraövervakning av bl.a. skolgårdar, sport- och fritidsarenor samt entréer till bostadsfastigheter. Enligt utredningens uppfattning är det fråga om miljöer där det av hänsyn till integritetsintresset bör göras en tillståndsprövning i varje enskilt fall. Det finns inte skäl att här göra en annan bedömning.</w:t>
      </w:r>
    </w:p>
    <w:p>
      <w:pPr>
        <w:pStyle w:val="TextBodyIndent"/>
        <w:rPr/>
      </w:pPr>
      <w:r>
        <w:rPr/>
        <w:t xml:space="preserve">Med anledning av </w:t>
      </w:r>
      <w:r>
        <w:rPr>
          <w:i/>
        </w:rPr>
        <w:t>Sveriges Hotell- och Restaurangföretagares</w:t>
      </w:r>
      <w:r>
        <w:rPr/>
        <w:t xml:space="preserve"> syn</w:t>
        <w:softHyphen/>
        <w:t>punk</w:t>
        <w:softHyphen/>
        <w:softHyphen/>
        <w:softHyphen/>
        <w:t>ter kan konstateras att det för vissa restauranger och hotell kan fin</w:t>
        <w:softHyphen/>
        <w:t>nas ett stort behov av kameraövervakning. Integritets</w:t>
        <w:softHyphen/>
        <w:t>skydds</w:t>
        <w:softHyphen/>
        <w:t>intresset väger dock ofta tyngre på sådana platser än när det gäller t.ex. butiker och parkeringshus. Restauranger är en plats som i stor utsträckning an</w:t>
        <w:softHyphen/>
        <w:t>vänds för socialt umgänge och där man normalt inte förväntar sig att bli över</w:t>
        <w:softHyphen/>
        <w:t>vakad. Hotell utgör en tillfällig bostad och används ofta för rek</w:t>
        <w:softHyphen/>
        <w:t>reation. Även i de fall övervakningsintresset väger tyngre än integritets</w:t>
        <w:softHyphen/>
        <w:softHyphen/>
        <w:t>intres</w:t>
        <w:softHyphen/>
        <w:t>set är det av stor betydelse hur övervakningen utförs, t.ex. vilket om</w:t>
        <w:softHyphen/>
        <w:t xml:space="preserve">råde som fångas av övervakningen. </w:t>
      </w:r>
    </w:p>
    <w:p>
      <w:pPr>
        <w:pStyle w:val="TextBodyIndent"/>
        <w:rPr/>
      </w:pPr>
      <w:r>
        <w:rPr/>
        <w:t>Det är mot den angivna bakgrunden lämpligt att en avvägning mellan övervak</w:t>
        <w:softHyphen/>
        <w:t>nings- och integritetsintresset görs i varje enskilt fall samt att lämpliga villkor meddelas för övervak</w:t>
        <w:softHyphen/>
        <w:t>ningen. Kamera</w:t>
        <w:softHyphen/>
        <w:t xml:space="preserve">övervakning av restauranger och hotell bör alltså även i fortsättningen omfattas av tillståndsplikt. </w:t>
      </w:r>
    </w:p>
    <w:p>
      <w:pPr>
        <w:pStyle w:val="TextBodyIndent"/>
        <w:rPr/>
      </w:pPr>
      <w:r>
        <w:rPr>
          <w:i/>
        </w:rPr>
        <w:t xml:space="preserve">Svenska Jägareförbundet </w:t>
      </w:r>
      <w:r>
        <w:rPr/>
        <w:t>och</w:t>
      </w:r>
      <w:r>
        <w:rPr>
          <w:i/>
        </w:rPr>
        <w:t xml:space="preserve"> Jägarnas Riksförbund</w:t>
      </w:r>
      <w:r>
        <w:rPr/>
        <w:t xml:space="preserve"> anser att kamera</w:t>
        <w:softHyphen/>
        <w:t>övervakning av vilt bör underlättas. Detta gäller särskilt s.k. åtelkameror som bl.a. an</w:t>
        <w:softHyphen/>
        <w:t xml:space="preserve">vänds för att effektivisera jakt på vildsvin. Även </w:t>
      </w:r>
      <w:r>
        <w:rPr>
          <w:i/>
        </w:rPr>
        <w:t>Stockholms universitet</w:t>
      </w:r>
      <w:r>
        <w:rPr/>
        <w:t xml:space="preserve"> anser att åtelkameror skulle kunna omfattas av anmälnings</w:t>
        <w:softHyphen/>
        <w:t xml:space="preserve">plikt. </w:t>
      </w:r>
    </w:p>
    <w:p>
      <w:pPr>
        <w:pStyle w:val="TextBodyIndent"/>
        <w:rPr/>
      </w:pPr>
      <w:r>
        <w:rPr/>
        <w:t>Om en övervakningskamera, som används för viltövervakning, är upp</w:t>
        <w:softHyphen/>
        <w:t>satt så att den kan riktas mot en plats dit allmänheten har tillträde är över</w:t>
        <w:softHyphen/>
        <w:t>vakningen tillstånds</w:t>
        <w:softHyphen/>
        <w:t>pliktig. I en dom från Kammarrätten i Jönköping har till</w:t>
        <w:softHyphen/>
        <w:softHyphen/>
        <w:t>stånd meddelats för övervakning av en åtelplats (kammarrättens dom den 10 februari 2011 i mål nr 2585-10). Såväl länsstyrelsen som förvaltningsrätten hade avslagit tillståndsansökan med motiveringen att övervakningsintresset inte vägde tyngre än den enskildes intresse att inte bli övervakad. Kammar</w:t>
        <w:softHyphen/>
        <w:t>rätten konstaterade att övervakningen hade ett samhälleligt intresse och ett legitimt syfte, nämligen att kartlägga vild</w:t>
        <w:softHyphen/>
        <w:t>svins rörelse</w:t>
        <w:softHyphen/>
        <w:t>mönster för att kunna bedriva en mer effektiv jakt. Enligt kam</w:t>
        <w:softHyphen/>
        <w:t>mar</w:t>
        <w:softHyphen/>
        <w:t>rättens uppfattning var integritetsriskerna i det aktuella fallet försum</w:t>
        <w:softHyphen/>
        <w:t xml:space="preserve">bara och tillståndsansökan bifölls därför. </w:t>
      </w:r>
    </w:p>
    <w:p>
      <w:pPr>
        <w:pStyle w:val="TextBodyIndent"/>
        <w:rPr/>
      </w:pPr>
      <w:r>
        <w:rPr/>
        <w:t>Regeringen anser, i likhet med kammarrätten, att det finns ett samhälleligt intresse av att kunna använda kameraövervakning för att bedriva en effektiv jakt. I första hand finns det ett behov av att använda kameraövervakning vid jakt efter arter som t.ex. vildsvin och mårdhund, vilka kan orsaka skador för jordbruket och den biologiska mångfalden. För att övervakning av det aktuella slaget ska kunna godtas är det avgörande att kamerorna fångar ett begränsat område. Om över</w:t>
        <w:softHyphen/>
        <w:t>vak</w:t>
        <w:softHyphen/>
        <w:t>ningen inte uppfyller detta krav riske</w:t>
        <w:softHyphen/>
        <w:t>rar t.ex. motionärer och andra som vistas i skog och mark i rekreationssyfte att bli föremål för övervakning i en utsträckning som inte kan anses acceptabel. Det bör framhållas att människor normalt inte förväntar sig att bli övervakade på sådana plat</w:t>
        <w:softHyphen/>
        <w:t xml:space="preserve">ser. </w:t>
      </w:r>
    </w:p>
    <w:p>
      <w:pPr>
        <w:pStyle w:val="TextBodyIndent"/>
        <w:rPr/>
      </w:pPr>
      <w:r>
        <w:rPr/>
        <w:t xml:space="preserve">Regeringen anser att det finns skäl att utreda om det är möjligt att göra undantag från tillståndsplikten för övervakning av vilt. Det finns dock inte förutsättningar att behandla denna fråga närmare i det aktuella lagstiftningsärendet. Regeringen avser därför att återkomma till frågan i ett annat sammanhang. </w:t>
      </w:r>
    </w:p>
    <w:p>
      <w:pPr>
        <w:pStyle w:val="TextBodyIndent"/>
        <w:rPr/>
      </w:pPr>
      <w:r>
        <w:rPr/>
        <w:t>Frågan om Data</w:t>
        <w:softHyphen/>
        <w:t>inspek</w:t>
        <w:softHyphen/>
        <w:t xml:space="preserve">tionen ska kunna meddela vissa föreskrifter, som </w:t>
      </w:r>
      <w:r>
        <w:rPr>
          <w:i/>
        </w:rPr>
        <w:t xml:space="preserve">Stockholms universitet </w:t>
      </w:r>
      <w:r>
        <w:rPr/>
        <w:t>väcker, behand</w:t>
        <w:softHyphen/>
        <w:t>las i avsnitt 12.3.</w:t>
      </w:r>
    </w:p>
    <w:p>
      <w:pPr>
        <w:pStyle w:val="TextBodyIndent"/>
        <w:rPr/>
      </w:pPr>
      <w:r>
        <w:rPr/>
        <w:t xml:space="preserve">Regeringen anser inte att det finns skäl att, som </w:t>
      </w:r>
      <w:r>
        <w:rPr>
          <w:i/>
        </w:rPr>
        <w:t xml:space="preserve">Sveriges advokatsamfund </w:t>
      </w:r>
      <w:r>
        <w:rPr/>
        <w:t xml:space="preserve">föreslår, begränsa polisens möjlighet att tillfälligt bedriva kameraövervakning utan tillstånd.    </w:t>
      </w:r>
    </w:p>
    <w:p>
      <w:pPr>
        <w:pStyle w:val="Heading2"/>
        <w:numPr>
          <w:ilvl w:val="1"/>
          <w:numId w:val="11"/>
        </w:numPr>
        <w:rPr/>
      </w:pPr>
      <w:bookmarkStart w:id="272" w:name="_Toc349654563"/>
      <w:bookmarkStart w:id="273" w:name="_Toc348004343"/>
      <w:bookmarkStart w:id="274" w:name="_Toc336350994"/>
      <w:bookmarkStart w:id="275" w:name="_Toc282172350"/>
      <w:r>
        <w:rPr/>
        <w:t>Övervakning av skyddsobjekt</w:t>
      </w:r>
      <w:bookmarkEnd w:id="272"/>
      <w:bookmarkEnd w:id="273"/>
      <w:bookmarkEnd w:id="274"/>
      <w:bookmarkEnd w:id="27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szCs w:val="19"/>
        </w:rPr>
        <w:t>Regeringens förslag</w:t>
      </w:r>
      <w:r>
        <w:rPr>
          <w:szCs w:val="19"/>
        </w:rPr>
        <w:t xml:space="preserve">: </w:t>
      </w:r>
      <w:r>
        <w:rPr/>
        <w:t>Det ska tydligt framgå av lagen att undantag från tillstånds- och upplysningsplikten för övervakning av skydds</w:t>
        <w:softHyphen/>
        <w:t>objekt inte bara avser själva skyddsobjektet utan även ett område i skydds</w:t>
        <w:softHyphen/>
        <w:t>objektets omedelbara närh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Undantaget från tillståndsplikten vid kameraövervakning av skyddsobjekt bör även i fortsättningen omfatta avlyssning och upptagning av ljud.</w:t>
      </w:r>
    </w:p>
    <w:p>
      <w:pPr>
        <w:pStyle w:val="TextBody"/>
        <w:rPr>
          <w:b/>
          <w:b/>
          <w:sz w:val="19"/>
          <w:szCs w:val="19"/>
        </w:rPr>
      </w:pPr>
      <w:r>
        <w:rPr>
          <w:b/>
          <w:sz w:val="19"/>
          <w:szCs w:val="19"/>
        </w:rPr>
      </w:r>
    </w:p>
    <w:p>
      <w:pPr>
        <w:pStyle w:val="TextBodyIndent"/>
        <w:rPr/>
      </w:pPr>
      <w:r>
        <w:rPr>
          <w:b/>
        </w:rPr>
        <w:t xml:space="preserve">Utredningen </w:t>
      </w:r>
      <w:r>
        <w:rPr/>
        <w:t xml:space="preserve">lämnar inte något förslag när det gäller vilket område som får kameraövervakas utan tillstånd vid övervakning av skyddsobjekt. Enligt utredningens bedömning bör det även fortsättningsvis krävas tillstånd för att avlyssna och ta upp ljud i samband med kameraövervakning av skyddsobjekt. </w:t>
      </w:r>
    </w:p>
    <w:p>
      <w:pPr>
        <w:pStyle w:val="TextBodyIndent"/>
        <w:rPr/>
      </w:pPr>
      <w:r>
        <w:rPr>
          <w:b/>
        </w:rPr>
        <w:t>Remissinstanserna</w:t>
      </w:r>
      <w:r>
        <w:rPr/>
        <w:t xml:space="preserve">: </w:t>
      </w:r>
      <w:r>
        <w:rPr>
          <w:i/>
        </w:rPr>
        <w:t xml:space="preserve">Länsstyrelsen i Västernorrlands län </w:t>
      </w:r>
      <w:r>
        <w:rPr/>
        <w:t>delar utredningens bedömning.</w:t>
      </w:r>
    </w:p>
    <w:p>
      <w:pPr>
        <w:pStyle w:val="TextBodyIndent"/>
        <w:rPr/>
      </w:pPr>
      <w:r>
        <w:rPr>
          <w:i/>
        </w:rPr>
        <w:t xml:space="preserve">Ekobrottsmyndigheten </w:t>
      </w:r>
      <w:r>
        <w:rPr/>
        <w:t>och</w:t>
      </w:r>
      <w:r>
        <w:rPr>
          <w:i/>
        </w:rPr>
        <w:t xml:space="preserve"> Försvarsmakten</w:t>
      </w:r>
      <w:r>
        <w:rPr/>
        <w:t xml:space="preserve"> konstaterar att det kan ifrågasättas om ett krav på tillstånd för att avlyssna och uppta ljud i sam</w:t>
        <w:softHyphen/>
        <w:t>band med kameraövervakning av skyddsobjekt kan utläsas av den före</w:t>
        <w:softHyphen/>
        <w:t xml:space="preserve">slagna lagtexten. </w:t>
      </w:r>
      <w:r>
        <w:rPr>
          <w:i/>
        </w:rPr>
        <w:t>Försvarsmakten</w:t>
      </w:r>
      <w:r>
        <w:rPr/>
        <w:t xml:space="preserve"> anser att det varken bör krävas samtycke eller en intresse</w:t>
        <w:softHyphen/>
        <w:t>avvägning vid sådan kame</w:t>
        <w:softHyphen/>
        <w:t xml:space="preserve">raövervakning av skyddsobjekt som avser plats dit allmänheten inte har tillträde. </w:t>
      </w:r>
    </w:p>
    <w:p>
      <w:pPr>
        <w:pStyle w:val="TextBodyIndent"/>
        <w:rPr/>
      </w:pPr>
      <w:r>
        <w:rPr>
          <w:i/>
        </w:rPr>
        <w:t>Försvarets materielverk</w:t>
      </w:r>
      <w:r>
        <w:rPr/>
        <w:t xml:space="preserve"> anser att det är viktigt att behålla möjlig</w:t>
        <w:softHyphen/>
        <w:t>heten att utan tillstånd bedriva övervakning av skydds</w:t>
        <w:softHyphen/>
        <w:t>objekt. Enligt ver</w:t>
        <w:softHyphen/>
        <w:t>ket är det också viktigt att säkerställa möjlig</w:t>
        <w:softHyphen/>
        <w:t>heten att genom</w:t>
        <w:softHyphen/>
        <w:t>föra över</w:t>
        <w:softHyphen/>
        <w:t>vak</w:t>
        <w:softHyphen/>
        <w:t>ning i skyddsobjektens omedelbara närhet för att få en tidig för</w:t>
        <w:softHyphen/>
        <w:t>varning när exempelvis förberedelser av brott mot skydds</w:t>
        <w:softHyphen/>
        <w:t xml:space="preserve">objektet pågår. Enligt </w:t>
      </w:r>
      <w:r>
        <w:rPr>
          <w:i/>
        </w:rPr>
        <w:t xml:space="preserve">Länsstyrelsen i Västra Götalands län </w:t>
      </w:r>
      <w:r>
        <w:rPr/>
        <w:t>innebär nuvarande ordning att endast själva skydds</w:t>
        <w:softHyphen/>
        <w:t xml:space="preserve">objektet får övervakas utan krav på tillstånd och att övervakning av området utanför själva skyddsobjektet kräver tillstånd. </w:t>
      </w:r>
    </w:p>
    <w:p>
      <w:pPr>
        <w:pStyle w:val="TextBodyIndent"/>
        <w:rPr/>
      </w:pPr>
      <w:r>
        <w:rPr>
          <w:b/>
        </w:rPr>
        <w:t>Promemorians förslag och bedömning</w:t>
      </w:r>
      <w:r>
        <w:rPr/>
        <w:t xml:space="preserve"> överensstämmer med regeringens. </w:t>
      </w:r>
    </w:p>
    <w:p>
      <w:pPr>
        <w:pStyle w:val="TextBodyIndent"/>
        <w:rPr/>
      </w:pPr>
      <w:r>
        <w:rPr>
          <w:b/>
        </w:rPr>
        <w:t>Remissinstanserna</w:t>
      </w:r>
      <w:r>
        <w:rPr/>
        <w:t xml:space="preserve">: En majoritet av remissinstanserna, bl.a. </w:t>
      </w:r>
      <w:r>
        <w:rPr>
          <w:i/>
        </w:rPr>
        <w:t>Svea hovrätt</w:t>
      </w:r>
      <w:r>
        <w:rPr/>
        <w:t xml:space="preserve">, </w:t>
      </w:r>
      <w:r>
        <w:rPr>
          <w:i/>
        </w:rPr>
        <w:t>Kammarrätten i Stockholm</w:t>
      </w:r>
      <w:r>
        <w:rPr/>
        <w:t xml:space="preserve">, </w:t>
      </w:r>
      <w:r>
        <w:rPr>
          <w:i/>
        </w:rPr>
        <w:t xml:space="preserve">Justitiekanslern </w:t>
      </w:r>
      <w:r>
        <w:rPr/>
        <w:t xml:space="preserve">och </w:t>
      </w:r>
      <w:r>
        <w:rPr>
          <w:i/>
        </w:rPr>
        <w:t>Länsstyrelsen i Stockholms län</w:t>
      </w:r>
      <w:r>
        <w:rPr/>
        <w:t xml:space="preserve">, tillstyrker promemorians förslag eller lämnar det utan erinran. </w:t>
      </w:r>
    </w:p>
    <w:p>
      <w:pPr>
        <w:pStyle w:val="TextBodyIndent"/>
        <w:rPr/>
      </w:pPr>
      <w:r>
        <w:rPr>
          <w:i/>
        </w:rPr>
        <w:t>Länsstyrelsen i Västernorrlands län</w:t>
      </w:r>
      <w:r>
        <w:rPr/>
        <w:t xml:space="preserve"> avstyrker promemorians förslag och anser att tillstånd bör krävas för övervakning av om</w:t>
        <w:softHyphen/>
        <w:t>råde som allmän</w:t>
        <w:softHyphen/>
        <w:t xml:space="preserve">heten har tillträde till i skyddsobjektets omedelbara närhet. </w:t>
      </w:r>
    </w:p>
    <w:p>
      <w:pPr>
        <w:pStyle w:val="TextBodyIndent"/>
        <w:rPr/>
      </w:pPr>
      <w:r>
        <w:rPr>
          <w:i/>
        </w:rPr>
        <w:t>Datainspektionen</w:t>
      </w:r>
      <w:r>
        <w:rPr/>
        <w:t xml:space="preserve"> anför att det föreslagna undantaget från tillstånds</w:t>
        <w:softHyphen/>
        <w:t>plikten avseende ett skydds</w:t>
        <w:softHyphen/>
        <w:t>ob</w:t>
        <w:softHyphen/>
        <w:t>jekts ”omedelbara närhet” behöver förtyd</w:t>
        <w:softHyphen/>
        <w:t>ligas och avgränsas – i lagen el</w:t>
        <w:softHyphen/>
        <w:t>ler dess förarbeten – för att i möjligaste mån undvika såväl svårigheter vid tillämpningen som en obefogad utökning av det tillståndsfria om</w:t>
        <w:softHyphen/>
        <w:t>rådet.</w:t>
      </w:r>
    </w:p>
    <w:p>
      <w:pPr>
        <w:pStyle w:val="TextBodyIndent"/>
        <w:rPr/>
      </w:pPr>
      <w:r>
        <w:rPr>
          <w:i/>
        </w:rPr>
        <w:t xml:space="preserve">Försvarsmakten </w:t>
      </w:r>
      <w:r>
        <w:rPr/>
        <w:t>föreslår att överv</w:t>
        <w:softHyphen/>
        <w:t>akningen endast ska få omfatta skyddsobjektet eller ett område ”invid det”</w:t>
      </w:r>
      <w:r>
        <w:rPr>
          <w:i/>
        </w:rPr>
        <w:t xml:space="preserve">. </w:t>
      </w:r>
      <w:r>
        <w:rPr/>
        <w:t>Enligt Försvars</w:t>
        <w:softHyphen/>
        <w:t>mak</w:t>
        <w:softHyphen/>
        <w:t>tens mening skulle en sådan reglering bättre knyta an till 10 och 12 §§ skyddslagen (2010:305) som rör rätten för en skyddsvakt att vidta vissa tvångs</w:t>
        <w:softHyphen/>
        <w:t>åtgärder. Försvarsmakten är av uppfattningen att begreppet ”invid det”</w:t>
      </w:r>
      <w:r>
        <w:rPr>
          <w:i/>
        </w:rPr>
        <w:t xml:space="preserve"> </w:t>
      </w:r>
      <w:r>
        <w:rPr/>
        <w:t>inte avser ett annat avstånd än ”i dess omedel</w:t>
        <w:softHyphen/>
        <w:t>bara närhet”.</w:t>
      </w:r>
    </w:p>
    <w:p>
      <w:pPr>
        <w:pStyle w:val="TextBodyIndent"/>
        <w:rPr/>
      </w:pPr>
      <w:r>
        <w:rPr>
          <w:b/>
        </w:rPr>
        <w:t xml:space="preserve">Skälen för regeringens förslag och bedömning: </w:t>
      </w:r>
      <w:r>
        <w:rPr/>
        <w:t>Enligt 4 § första stycket 1 LAK behöver inte upplysning lämnas om kame</w:t>
        <w:softHyphen/>
        <w:t>ra</w:t>
        <w:softHyphen/>
        <w:softHyphen/>
        <w:softHyphen/>
        <w:t>övervakning som sker för att skydda en anläggning eller ett om</w:t>
        <w:softHyphen/>
        <w:t>råde som, enligt 4 § 4, 5 § 1–4 eller 6 § skyddslagen (2010:305), har för</w:t>
        <w:softHyphen/>
        <w:t>klarats utgöra skyddsobjekt. Enligt 4 § andra stycket LAK gäller inte det</w:t>
        <w:softHyphen/>
        <w:t>ta för en byggnad, en annan anläggning eller ett område som används el</w:t>
        <w:softHyphen/>
        <w:t>ler är avsedd att användas för fredstida krishantering enligt 4 § 4 skydds</w:t>
        <w:softHyphen/>
        <w:t>lagen. Undantaget från upplysningsplikten gäller enligt para</w:t>
        <w:softHyphen/>
        <w:t>gra</w:t>
        <w:softHyphen/>
        <w:t xml:space="preserve">fens tredje stycke inte avlyssning eller upptagning av ljud. </w:t>
      </w:r>
    </w:p>
    <w:p>
      <w:pPr>
        <w:pStyle w:val="TextBodyIndent"/>
        <w:rPr/>
      </w:pPr>
      <w:r>
        <w:rPr/>
        <w:t>Tillstånd krävs, enligt 7 § 4 LAK, inte för övervakning av de skydds</w:t>
        <w:softHyphen/>
        <w:t xml:space="preserve">objekt som anges i 4 § första stycket 1 LAK. Som </w:t>
      </w:r>
      <w:r>
        <w:rPr>
          <w:i/>
        </w:rPr>
        <w:t>Eko</w:t>
        <w:softHyphen/>
        <w:t>brotts</w:t>
        <w:softHyphen/>
        <w:t>myndigheten</w:t>
      </w:r>
      <w:r>
        <w:rPr/>
        <w:t xml:space="preserve"> och </w:t>
      </w:r>
      <w:r>
        <w:rPr>
          <w:i/>
        </w:rPr>
        <w:t>Försvars</w:t>
        <w:softHyphen/>
        <w:t>makten</w:t>
      </w:r>
      <w:r>
        <w:rPr/>
        <w:t xml:space="preserve"> konstaterar omfattar det nuvarande undan</w:t>
        <w:softHyphen/>
        <w:t>taget från tillståndsplikten även avlys</w:t>
        <w:softHyphen/>
        <w:t xml:space="preserve">sning och upptagning av ljud. Detta bör gälla även enligt den nya lagen. </w:t>
      </w:r>
    </w:p>
    <w:p>
      <w:pPr>
        <w:pStyle w:val="TextBodyIndent"/>
        <w:rPr/>
      </w:pPr>
      <w:r>
        <w:rPr/>
        <w:t>När det gäller frågan om vilket område som får övervakas utan tillstånd och utan upplysning finns det olika uppfattningar. Enligt en uppfattning får en</w:t>
        <w:softHyphen/>
        <w:t>dast själva skyddsobjektet övervakas utan krav på tillstånd och upp</w:t>
        <w:softHyphen/>
        <w:t>lysning. Ska övervakningen utsträckas så att den även avser t.ex. en gata utanför skyddsobjektet, krävs tillstånd för den delen. En annan uppfattning utgår från att lagen inte anger någon särskild begränsning av det område som får övervakas tillståndsfritt och utan upplysning. Kameraövervakning av skydds</w:t>
        <w:softHyphen/>
        <w:t>objekt kan därför omfatta ett område utanför objektet, utan krav på tillstånd och upplys</w:t>
        <w:softHyphen/>
        <w:t xml:space="preserve">ning. </w:t>
      </w:r>
    </w:p>
    <w:p>
      <w:pPr>
        <w:pStyle w:val="TextBodyIndent"/>
        <w:rPr/>
      </w:pPr>
      <w:r>
        <w:rPr/>
        <w:t>Utredningen om TV-övervakning – som läm</w:t>
        <w:softHyphen/>
        <w:softHyphen/>
        <w:softHyphen/>
        <w:t>nade förslag till den bes</w:t>
        <w:softHyphen/>
        <w:t>täm</w:t>
        <w:softHyphen/>
        <w:t>melse som ligger till grund för den nuvarande regleringen – kon</w:t>
        <w:softHyphen/>
        <w:t>staterade att den tillståndsfria övervakningen i vissa fall kun</w:t>
        <w:softHyphen/>
        <w:t>de komma att omfatta gator, vägar och liknande platser till vilka all</w:t>
        <w:softHyphen/>
        <w:t>män</w:t>
        <w:softHyphen/>
        <w:t>heten äger tillträde (SOU 1987:74, Optisk-elektronisk övervakning, s. 100). Frågan behandlades dock inte i den efterföljande pro</w:t>
        <w:softHyphen/>
        <w:t xml:space="preserve">positionen (prop. 1989/90:119). </w:t>
      </w:r>
    </w:p>
    <w:p>
      <w:pPr>
        <w:pStyle w:val="TextBodyIndent"/>
        <w:rPr/>
      </w:pPr>
      <w:r>
        <w:rPr/>
        <w:t>Vid övervakning av skyddsobjekt är det ibland nödvändigt att övervakningen även avser ett visst område utanför skyddsobjektet för att det avsed</w:t>
        <w:softHyphen/>
        <w:t xml:space="preserve">da ändamålet, dvs. att skydda skyddsobjektet, ska kunna nås. Som </w:t>
      </w:r>
      <w:r>
        <w:rPr>
          <w:i/>
        </w:rPr>
        <w:t xml:space="preserve">Försvarets materielverk </w:t>
      </w:r>
      <w:r>
        <w:rPr/>
        <w:t>fram</w:t>
        <w:softHyphen/>
        <w:t>hål</w:t>
        <w:softHyphen/>
        <w:t>ler kan sådan övervakning exempelvis för</w:t>
        <w:softHyphen/>
        <w:t>varna om att det pågår för</w:t>
        <w:softHyphen/>
        <w:t>beredelse av brott mot skydds</w:t>
        <w:softHyphen/>
        <w:softHyphen/>
        <w:t>objektet. Det ligger – med hänsyn till de uttalanden som gjordes av Ut</w:t>
        <w:softHyphen/>
        <w:t>red</w:t>
        <w:softHyphen/>
        <w:t>ningen om TV-övervakning – nära till hands att tolka den nuvaran</w:t>
        <w:softHyphen/>
        <w:t>de författnings</w:t>
        <w:softHyphen/>
        <w:t>texten på det sättet att viss övervakning utanför själva skyddsobjektet är tillåten utan tillstånd och upplysning. Eftersom bestäm</w:t>
        <w:softHyphen/>
        <w:t xml:space="preserve">melsen gett upphov till olika tolkningar finns det dock skäl att i den nya lagen tydligt ange vad som gäller. </w:t>
      </w:r>
    </w:p>
    <w:p>
      <w:pPr>
        <w:pStyle w:val="TextBodyIndent"/>
        <w:rPr/>
      </w:pPr>
      <w:r>
        <w:rPr/>
        <w:t xml:space="preserve">Som </w:t>
      </w:r>
      <w:r>
        <w:rPr>
          <w:i/>
        </w:rPr>
        <w:t xml:space="preserve">Försvarsmakten </w:t>
      </w:r>
      <w:r>
        <w:rPr/>
        <w:t>påpekar används</w:t>
      </w:r>
      <w:r>
        <w:rPr>
          <w:i/>
        </w:rPr>
        <w:t xml:space="preserve"> </w:t>
      </w:r>
      <w:r>
        <w:rPr/>
        <w:t>i skyddslagen (2010:305) begrep</w:t>
        <w:softHyphen/>
        <w:t>pet ”invid skyddsobjektet” för att avgränsa bl.a. det område där skyddsvakter får utöva sin befogenhet. Av förarbetena framgår att skyddsobjektets geografiska belägenhet är en avgörande omständighet vid tolkningen av begreppet (prop. 2009/10:87 s. 62). Det anges att om objektet är beläget på land, t.ex. i stadsbebyggelse med kvarters</w:t>
        <w:softHyphen/>
        <w:t xml:space="preserve">struktur och flervåningshus tätt inpå, är det naturligt att tolka begreppet förhållandevis snävt. Ligger skyddsobjektet däremot i ett område med fri sikt kan begreppet, enligt förarbetena, få en vidare tolkning. </w:t>
      </w:r>
    </w:p>
    <w:p>
      <w:pPr>
        <w:pStyle w:val="TextBodyIndent"/>
        <w:rPr/>
      </w:pPr>
      <w:r>
        <w:rPr/>
        <w:t>Om motsvarande begrepp skulle användas i kameraövervaknings</w:t>
        <w:softHyphen/>
        <w:t>lagen skulle i vissa fall ett förhållandevis stort område utanför själva skyddsobjektet kunna övervakas utan krav på tillstånd och upplysning. Enligt regeringens uppfattning utgör begreppet därför inte en lämplig avgränsning av undantagen. I stället bör det begrepp som föreslås i promemorian – ”skydds</w:t>
        <w:softHyphen/>
        <w:t>objektets omedel</w:t>
        <w:softHyphen/>
        <w:t>bara närhet” – användas. Med detta begrepp avses ett begrän</w:t>
        <w:softHyphen/>
        <w:t>sat område som är beläget i direkt an</w:t>
        <w:softHyphen/>
        <w:t>slutning till skydds</w:t>
        <w:softHyphen/>
        <w:t>objektet. Den närmare av</w:t>
        <w:softHyphen/>
        <w:t>gränsningen av det område som omfattas är ytterst en fråga för de rättstillämpande myndigheterna.</w:t>
      </w:r>
    </w:p>
    <w:p>
      <w:pPr>
        <w:pStyle w:val="TextBodyIndent"/>
        <w:rPr/>
      </w:pPr>
      <w:r>
        <w:rPr/>
        <w:t>Regeringen föreslår således att det uttryckligen bör framgå av lagtexten att, utöver övervakning av själva skyddsobjektet, även övervakning i skydds</w:t>
        <w:softHyphen/>
        <w:t>objektets omedelbara närhet får ske utan krav på tillstånd och upplysning. Liksom enligt den nuvarande bestämmelsen bör krävas att övervakningen sker för att skydda skydds</w:t>
        <w:softHyphen/>
        <w:t>objektet. Vidare bör framhållas att den allmänna hänsynsregeln (1 § LAK respektive 7 § i förslaget till kameraövervakningslag) måste respek</w:t>
        <w:softHyphen/>
        <w:t>teras även vid övervakning av skyddsobjekt.</w:t>
      </w:r>
    </w:p>
    <w:p>
      <w:pPr>
        <w:pStyle w:val="TextBodyIndent"/>
        <w:rPr>
          <w:szCs w:val="19"/>
        </w:rPr>
      </w:pPr>
      <w:r>
        <w:rPr>
          <w:i/>
        </w:rPr>
        <w:t>Försvarsmakten</w:t>
      </w:r>
      <w:r>
        <w:rPr/>
        <w:t xml:space="preserve"> anser att det i kameraövervakningslagen bör före</w:t>
        <w:softHyphen/>
        <w:t>skrivas att varken samtycke eller en intresseavvägning krävs vid sådan kame</w:t>
        <w:softHyphen/>
        <w:t>raövervakning av skyddsobjekt som avser en plats dit allmänheten inte har tillträde. För övervakning som behövs för att skydda skyddsobjekt är det, som Försvarsmakten konstaterar, uppenbart att int</w:t>
        <w:softHyphen/>
        <w:t>res</w:t>
        <w:softHyphen/>
        <w:t>set av över</w:t>
        <w:softHyphen/>
        <w:t>vakning väger tyngre än den enskildes intresse av att inte bli övervakad. Av samma skäl som regeringen anför i fråga om över</w:t>
        <w:softHyphen/>
        <w:t xml:space="preserve">vakning för militära ändamål och vid efterforskning av försvunna personer (se avsnitt 7.2) anser dock regeringen att det inte finns skäl att göra ett undantag i författningstexten. </w:t>
      </w:r>
    </w:p>
    <w:p>
      <w:pPr>
        <w:pStyle w:val="Heading1"/>
        <w:numPr>
          <w:ilvl w:val="0"/>
          <w:numId w:val="11"/>
        </w:numPr>
        <w:rPr/>
      </w:pPr>
      <w:bookmarkStart w:id="276" w:name="_Toc334107212"/>
      <w:bookmarkStart w:id="277" w:name="_Toc348004344"/>
      <w:bookmarkStart w:id="278" w:name="_Toc336350995"/>
      <w:bookmarkStart w:id="279" w:name="_Toc334107387"/>
      <w:bookmarkStart w:id="280" w:name="_Toc334107214"/>
      <w:bookmarkStart w:id="281" w:name="_Toc334106925"/>
      <w:bookmarkStart w:id="282" w:name="_Toc334106751"/>
      <w:bookmarkStart w:id="283" w:name="_Toc334106532"/>
      <w:bookmarkStart w:id="284" w:name="_Toc334107385"/>
      <w:bookmarkStart w:id="285" w:name="_Toc334106745"/>
      <w:bookmarkStart w:id="286" w:name="_Toc334106923"/>
      <w:bookmarkStart w:id="287" w:name="_Toc334106749"/>
      <w:bookmarkStart w:id="288" w:name="_Toc349654564"/>
      <w:bookmarkStart w:id="289" w:name="_Toc334106530"/>
      <w:bookmarkStart w:id="290" w:name="_Toc334107381"/>
      <w:bookmarkStart w:id="291" w:name="_Toc334107203"/>
      <w:bookmarkStart w:id="292" w:name="_Toc334107208"/>
      <w:bookmarkStart w:id="293" w:name="_Toc334106919"/>
      <w:bookmarkStart w:id="294" w:name="_Toc334106526"/>
      <w:bookmarkStart w:id="295" w:name="_Toc334107378"/>
      <w:bookmarkStart w:id="296" w:name="_Toc334107205"/>
      <w:bookmarkStart w:id="297" w:name="_Toc334106916"/>
      <w:bookmarkStart w:id="298" w:name="_Toc334106742"/>
      <w:bookmarkStart w:id="299" w:name="_Toc334106523"/>
      <w:bookmarkStart w:id="300" w:name="_Toc334107376"/>
      <w:bookmarkStart w:id="301" w:name="_Toc334106914"/>
      <w:bookmarkStart w:id="302" w:name="_Toc334106740"/>
      <w:bookmarkStart w:id="303" w:name="_Toc334106521"/>
      <w:bookmarkEnd w:id="276"/>
      <w:bookmarkEnd w:id="279"/>
      <w:bookmarkEnd w:id="280"/>
      <w:bookmarkEnd w:id="281"/>
      <w:bookmarkEnd w:id="282"/>
      <w:bookmarkEnd w:id="283"/>
      <w:bookmarkEnd w:id="284"/>
      <w:bookmarkEnd w:id="285"/>
      <w:bookmarkEnd w:id="286"/>
      <w:bookmarkEnd w:id="287"/>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r>
        <w:rPr/>
        <w:t>Kameraövervakning av platser dit allmänheten inte har tillträde</w:t>
      </w:r>
      <w:bookmarkEnd w:id="277"/>
      <w:bookmarkEnd w:id="278"/>
      <w:bookmarkEnd w:id="288"/>
    </w:p>
    <w:p>
      <w:pPr>
        <w:pStyle w:val="Heading2"/>
        <w:numPr>
          <w:ilvl w:val="1"/>
          <w:numId w:val="11"/>
        </w:numPr>
        <w:spacing w:before="0" w:after="160"/>
        <w:rPr/>
      </w:pPr>
      <w:bookmarkStart w:id="304" w:name="_Toc349654565"/>
      <w:bookmarkStart w:id="305" w:name="_Toc348004345"/>
      <w:bookmarkStart w:id="306" w:name="_Toc336350996"/>
      <w:r>
        <w:rPr/>
        <w:t>Regleringen av kameraövervakning av platser dit allmänheten inte har tillträde bör förtydligas</w:t>
      </w:r>
      <w:bookmarkEnd w:id="304"/>
      <w:bookmarkEnd w:id="305"/>
      <w:bookmarkEnd w:id="30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Förutsättningarna för kameraövervakning av en plats dit allmänheten inte har tillträde bör tydligt framgå av lagen.</w:t>
      </w:r>
    </w:p>
    <w:p>
      <w:pPr>
        <w:pStyle w:val="TextBodyIndent"/>
        <w:rPr/>
      </w:pPr>
      <w:r>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w:t>
      </w:r>
      <w:r>
        <w:rPr>
          <w:i/>
        </w:rPr>
        <w:t>Kammarrätten i Stockholm</w:t>
      </w:r>
      <w:r>
        <w:rPr/>
        <w:t xml:space="preserve"> instämmer i utred</w:t>
        <w:softHyphen/>
        <w:t xml:space="preserve">ningens bedömning. </w:t>
      </w:r>
      <w:r>
        <w:rPr>
          <w:i/>
        </w:rPr>
        <w:t xml:space="preserve">Statens skolinspektion </w:t>
      </w:r>
      <w:r>
        <w:rPr/>
        <w:t>ställer sig positiv till att reg</w:t>
        <w:softHyphen/>
        <w:t>lerna om kameraövervakning blir tydligare och enklare att tillämpa. Öv</w:t>
        <w:softHyphen/>
        <w:t>riga remiss</w:t>
        <w:softHyphen/>
        <w:t xml:space="preserve">instanser uttalar sig inte särskilt i frågan. </w:t>
      </w:r>
    </w:p>
    <w:p>
      <w:pPr>
        <w:pStyle w:val="TextBodyIndent"/>
        <w:rPr/>
      </w:pPr>
      <w:r>
        <w:rPr>
          <w:b/>
        </w:rPr>
        <w:t>Skälen för regeringens bedömning</w:t>
      </w:r>
      <w:r>
        <w:rPr/>
        <w:t>: Platser dit allmänheten inte har tillträde kan vara av vitt skilda slag. Det kan vara fråga om utrymmen inomhus i skolor och gemensamhets</w:t>
        <w:softHyphen/>
        <w:t>utrymmen i flerfamiljshus. Åtskilliga arbetsplatser hör också till denna kategori av platser. För övervakning av platser dit allmänheten inte har tillträde är endast ett fåtal regler i lagen om allmän kameraövervakning tillämpliga: den allmänna hänsynsregeln i 1 §, 3–4 §§ om upplysnings</w:t>
        <w:softHyphen/>
        <w:t>skyl</w:t>
        <w:softHyphen/>
        <w:t>dig</w:t>
        <w:softHyphen/>
        <w:t>het, 25 § om tystnadsplikt och bestämmelserna om straff m.m. i 27–28 §§. Det kan konstateras att länsstyrelsen saknar befogen</w:t>
        <w:softHyphen/>
        <w:t>het att utöva tillsyn över kamera</w:t>
        <w:softHyphen/>
        <w:softHyphen/>
        <w:t>övervak</w:t>
        <w:softHyphen/>
        <w:t>ning av platser dit all</w:t>
        <w:softHyphen/>
        <w:t xml:space="preserve">mänheten inte har tillträde. </w:t>
      </w:r>
    </w:p>
    <w:p>
      <w:pPr>
        <w:pStyle w:val="TextBodyIndent"/>
        <w:rPr/>
      </w:pPr>
      <w:r>
        <w:rPr/>
        <w:t>Även reg</w:t>
        <w:softHyphen/>
        <w:t>lerna i personuppgiftslagen kan bli tillämpliga vid över</w:t>
        <w:softHyphen/>
        <w:t>vakning av platser dit allmänheten inte har tillträde. Normalt är den s.k. miss</w:t>
        <w:softHyphen/>
        <w:t>bruks</w:t>
        <w:softHyphen/>
        <w:t>regeln i 5 a § PUL tillämplig vid kamera</w:t>
        <w:softHyphen/>
        <w:t>över</w:t>
        <w:softHyphen/>
        <w:t>vakning. Detta innebär att övervakning är tillåten så länge den övervakades per</w:t>
        <w:softHyphen/>
        <w:t>sonliga integritet inte kränks. Den som bedriver övervakning i strid med miss</w:t>
        <w:softHyphen/>
        <w:t>bruks</w:t>
        <w:softHyphen/>
        <w:t>regeln kan bli skadestånds</w:t>
        <w:softHyphen/>
        <w:t>skyl</w:t>
        <w:softHyphen/>
        <w:t xml:space="preserve">dig och i vissa fall dömas till straff. Datainspektionen utövar tillsyn enligt personuppgiftslagen. </w:t>
      </w:r>
    </w:p>
    <w:p>
      <w:pPr>
        <w:pStyle w:val="TextBodyIndent"/>
        <w:rPr/>
      </w:pPr>
      <w:r>
        <w:rPr/>
        <w:t>Integritets</w:t>
        <w:softHyphen/>
        <w:softHyphen/>
        <w:t>skydds</w:t>
        <w:softHyphen/>
        <w:t>kommittén ansåg att införandet av miss</w:t>
        <w:softHyphen/>
        <w:t>bruksregeln i person</w:t>
        <w:softHyphen/>
        <w:softHyphen/>
        <w:t>uppgiftslagen kunde innebära att skyddet för den personliga integ</w:t>
        <w:softHyphen/>
        <w:t>riteten vid allmän kameraövervakning av vissa platser för</w:t>
        <w:softHyphen/>
        <w:t>sämrats på ett sätt som knappast varit lagstiftarens avsikt (SOU 2007:22, Del 1, s. 312). Utred</w:t>
        <w:softHyphen/>
        <w:t>nin</w:t>
        <w:softHyphen/>
        <w:t>gen om integritetsskydd i arbetslivet gjorde bedömningen att miss</w:t>
        <w:softHyphen/>
        <w:t>bruks</w:t>
        <w:softHyphen/>
        <w:t>regeln inte i något fall borde vara tilläm</w:t>
        <w:softHyphen/>
        <w:t>p</w:t>
        <w:softHyphen/>
        <w:softHyphen/>
        <w:t>lig när arbets</w:t>
        <w:softHyphen/>
        <w:t>givare behan</w:t>
        <w:softHyphen/>
        <w:t>d</w:t>
        <w:softHyphen/>
        <w:softHyphen/>
        <w:t>lar arbetstagares personuppgifter, om ända</w:t>
        <w:softHyphen/>
        <w:t>målet med behand</w:t>
        <w:softHyphen/>
        <w:t>lingen är att övervaka eller kontrollera, t.ex. vid kamera</w:t>
        <w:softHyphen/>
        <w:softHyphen/>
        <w:t xml:space="preserve">övervakning (SOU 2009:44 s. 418 f.). </w:t>
      </w:r>
    </w:p>
    <w:p>
      <w:pPr>
        <w:pStyle w:val="TextBodyIndent"/>
        <w:rPr/>
      </w:pPr>
      <w:r>
        <w:rPr/>
        <w:t>Datainspek</w:t>
        <w:softHyphen/>
        <w:t>tionen har, vid sin tillämpning av 5 a § PUL på kamera</w:t>
        <w:softHyphen/>
        <w:t>över</w:t>
        <w:softHyphen/>
        <w:t>vakning, ställt liknande krav som länsstyrel</w:t>
        <w:softHyphen/>
        <w:t>sen och domstolar</w:t>
        <w:softHyphen/>
        <w:t>na gör vid prövning av tillståndspliktig kameraöver</w:t>
        <w:softHyphen/>
        <w:t>vak</w:t>
        <w:softHyphen/>
        <w:softHyphen/>
        <w:t>ning enligt övervikts</w:t>
        <w:softHyphen/>
        <w:t>prin</w:t>
        <w:softHyphen/>
        <w:t>cipen i 6 § LAK. Det finns således skäl som talar för att miss</w:t>
        <w:softHyphen/>
        <w:t>bruksregeln i prak</w:t>
        <w:softHyphen/>
        <w:t xml:space="preserve">tiken ger ett tillfredsställande skydd även vid kameraövervakning. </w:t>
      </w:r>
    </w:p>
    <w:p>
      <w:pPr>
        <w:pStyle w:val="TextBodyIndent"/>
        <w:rPr/>
      </w:pPr>
      <w:r>
        <w:rPr/>
        <w:t>Ett av skälen bakom missbruksregelns införande var dock att åstad</w:t>
        <w:softHyphen/>
        <w:t>komma ett förenklat regelsystem för personuppgifter som inte ingår i en person</w:t>
        <w:softHyphen/>
        <w:t>upp</w:t>
        <w:softHyphen/>
        <w:softHyphen/>
        <w:t>gifts</w:t>
        <w:softHyphen/>
        <w:t>anknuten registerstruktur, eftersom sådan behandling av person</w:t>
        <w:softHyphen/>
        <w:t>upp</w:t>
        <w:softHyphen/>
        <w:softHyphen/>
        <w:t>gifter oftast är mindre integritetskänslig. Med hänsyn till att kamera</w:t>
        <w:softHyphen/>
        <w:t>över</w:t>
        <w:softHyphen/>
        <w:t>vak</w:t>
        <w:softHyphen/>
        <w:t>ning är en form av personupp</w:t>
        <w:softHyphen/>
        <w:t>gifts</w:t>
        <w:softHyphen/>
        <w:t>behand</w:t>
        <w:softHyphen/>
        <w:t>ling som typiskt sett är integ</w:t>
        <w:softHyphen/>
        <w:t>ritetskänslig, kan det ifrågasättas om det är förenligt med de syften som lig</w:t>
        <w:softHyphen/>
        <w:t>ger bakom missbruksregeln att den är tillämplig vid kame</w:t>
        <w:softHyphen/>
        <w:t>ra</w:t>
        <w:softHyphen/>
        <w:t>över</w:t>
        <w:softHyphen/>
        <w:t>vakning. Regeringen anser vidare att det är angeläget att åstad</w:t>
        <w:softHyphen/>
        <w:t>komma en tydlig och förutsebar reglering för dem som avser att bedriva kamera</w:t>
        <w:softHyphen/>
        <w:t>övervakning och för enskilda som kan komma att övervakas.</w:t>
      </w:r>
    </w:p>
    <w:p>
      <w:pPr>
        <w:pStyle w:val="TextBodyIndent"/>
        <w:rPr/>
      </w:pPr>
      <w:r>
        <w:rPr/>
        <w:t>Mot den angivna bakgrunden gör regeringen bedömningen att förutsätt</w:t>
        <w:softHyphen/>
        <w:t>ningarna för kameraöver</w:t>
        <w:softHyphen/>
        <w:t xml:space="preserve">vakning av plats dit allmänheten inte har tillträde bör komma till uttryck på ett tydligare sätt än enligt missbruksregeln. I följande avsnitt redogörs för vilka förutsättningar som bör gälla vid sådan kameraövervakning. </w:t>
      </w:r>
    </w:p>
    <w:p>
      <w:pPr>
        <w:pStyle w:val="Heading2"/>
        <w:numPr>
          <w:ilvl w:val="1"/>
          <w:numId w:val="11"/>
        </w:numPr>
        <w:rPr/>
      </w:pPr>
      <w:bookmarkStart w:id="307" w:name="_Toc349654566"/>
      <w:bookmarkStart w:id="308" w:name="_Toc348004346"/>
      <w:bookmarkStart w:id="309" w:name="_Toc337471953"/>
      <w:bookmarkStart w:id="310" w:name="_Toc337472151"/>
      <w:bookmarkEnd w:id="309"/>
      <w:bookmarkEnd w:id="310"/>
      <w:r>
        <w:rPr/>
        <w:t>Särskilda bestämmelser om platser dit allmänheten inte har tillträde</w:t>
      </w:r>
      <w:bookmarkEnd w:id="307"/>
      <w:bookmarkEnd w:id="308"/>
    </w:p>
    <w:p>
      <w:pPr>
        <w:pStyle w:val="TextBody"/>
        <w:pBdr>
          <w:top w:val="single" w:sz="4" w:space="1" w:color="000000"/>
          <w:left w:val="single" w:sz="4" w:space="4" w:color="000000"/>
          <w:right w:val="single" w:sz="4" w:space="4" w:color="000000"/>
        </w:pBdr>
        <w:ind w:left="113" w:right="113" w:firstLine="170"/>
        <w:rPr/>
      </w:pPr>
      <w:r>
        <w:rPr>
          <w:b/>
        </w:rPr>
        <w:t>Regeringens förslag</w:t>
      </w:r>
      <w:r>
        <w:rPr/>
        <w:t>: Kameraövervakning av en plats dit allmänheten inte har tillträde ska vara tillåten om den övervakade samtycker till det. Den övervakade ska ha rätt att när som helst åter</w:t>
        <w:softHyphen/>
        <w:t>kalla samtycket. Om ett samtycke återkallas ska ytter</w:t>
        <w:softHyphen/>
        <w:t xml:space="preserve">ligare övervakning inte få ske. </w:t>
      </w:r>
    </w:p>
    <w:p>
      <w:pPr>
        <w:pStyle w:val="TextBodyIndent"/>
        <w:pBdr>
          <w:left w:val="single" w:sz="4" w:space="4" w:color="000000"/>
          <w:bottom w:val="single" w:sz="4" w:space="1" w:color="000000"/>
          <w:right w:val="single" w:sz="4" w:space="4" w:color="000000"/>
        </w:pBdr>
        <w:ind w:left="113" w:right="113" w:firstLine="170"/>
        <w:rPr/>
      </w:pPr>
      <w:r>
        <w:rPr/>
        <w:t>Kameraövervakning av en plats dit allmän</w:t>
        <w:softHyphen/>
        <w:t>heten inte har tillträde ska få ske utan samtycke, om övervakningen behövs för att förebygga, avslöja eller utreda brott, förhindra olyckor eller andra berättigade ändamål och om intresset av övervakningen väger tyngre än den enskildes intresse av att inte bli övervakad, med särskilt beaktande av hur övervak</w:t>
        <w:softHyphen/>
        <w:t>ningen ska utföras, om teknik som främjar skyddet av den enskil</w:t>
        <w:softHyphen/>
        <w:softHyphen/>
        <w:t>des person</w:t>
        <w:softHyphen/>
        <w:t>liga integritet används och vilket område som ska över</w:t>
        <w:softHyphen/>
        <w:t xml:space="preserve">vakas. </w:t>
      </w:r>
    </w:p>
    <w:p>
      <w:pPr>
        <w:pStyle w:val="TextBodyIndent"/>
        <w:pBdr>
          <w:left w:val="single" w:sz="4" w:space="4" w:color="000000"/>
          <w:bottom w:val="single" w:sz="4" w:space="1" w:color="000000"/>
          <w:right w:val="single" w:sz="4" w:space="4" w:color="000000"/>
        </w:pBdr>
        <w:ind w:left="113" w:right="113" w:firstLine="170"/>
        <w:rPr/>
      </w:pPr>
      <w:r>
        <w:rPr/>
        <w:t>Kameraövervakningen av en plats dit allmänheten inte har tillträde ska endast få ske för särskilda och berättigade ändamål. Den som bedriver kameraövervakning ska dokumentera ändamålet med övervakningen samt se till att över</w:t>
        <w:softHyphen/>
        <w:t>vak</w:t>
        <w:softHyphen/>
        <w:t>ningen inte sker i större om</w:t>
        <w:softHyphen/>
        <w:t>fatt</w:t>
        <w:softHyphen/>
        <w:t>ning än vad som behövs för att tillgodose ändamålen.</w:t>
      </w:r>
    </w:p>
    <w:p>
      <w:pPr>
        <w:pStyle w:val="TextBody"/>
        <w:rPr>
          <w:i/>
          <w:i/>
          <w:sz w:val="19"/>
          <w:szCs w:val="19"/>
        </w:rPr>
      </w:pPr>
      <w:r>
        <w:rPr>
          <w:i/>
          <w:sz w:val="19"/>
          <w:szCs w:val="19"/>
        </w:rPr>
      </w:r>
    </w:p>
    <w:p>
      <w:pPr>
        <w:pStyle w:val="TextBodyIndent"/>
        <w:rPr/>
      </w:pPr>
      <w:r>
        <w:rPr>
          <w:b/>
        </w:rPr>
        <w:t>Utredningens förslag</w:t>
      </w:r>
      <w:r>
        <w:rPr/>
        <w:t>: Utredningen föreslår att det ska anges i lagen vilken information som ska lämnas innan samtycke inhämtas. Utredningen föreslår inte att intresset av att utreda och avslöja brott eller användandet av teknik som främjar skyddet av den enskildes per</w:t>
        <w:softHyphen/>
        <w:t xml:space="preserve">sonliga integritet ska anges i författningstexten. Utredningen föreslår inte heller att det ska införas en skyldighet att dokumentera ändamålet med övervakningen. Vidare föreslår utredningen, med 9 § PUL som förebild, att kameraövervakning av platser dit allmänheten inte har tillträde ska bedrivas lagligt och enligt god sed. Enligt regeringens förslag ska detta krav gälla vid all kameraövervakning (se avsnitt 5.2). I övrigt överensstämmer utredningens förslag med regeringens. </w:t>
      </w:r>
    </w:p>
    <w:p>
      <w:pPr>
        <w:pStyle w:val="TextBodyIndent"/>
        <w:rPr/>
      </w:pPr>
      <w:r>
        <w:rPr>
          <w:b/>
        </w:rPr>
        <w:t xml:space="preserve">Remissinstanserna: </w:t>
      </w:r>
      <w:r>
        <w:rPr/>
        <w:t xml:space="preserve">Majoriteten av remissinstanserna, bl.a. </w:t>
      </w:r>
      <w:r>
        <w:rPr>
          <w:i/>
        </w:rPr>
        <w:t>Kammar</w:t>
        <w:softHyphen/>
        <w:t>rätten i Stockholm</w:t>
      </w:r>
      <w:r>
        <w:rPr/>
        <w:t xml:space="preserve"> och </w:t>
      </w:r>
      <w:r>
        <w:rPr>
          <w:i/>
        </w:rPr>
        <w:t>Länsstyrelsen i Väster</w:t>
        <w:softHyphen/>
        <w:t>norrlands län</w:t>
      </w:r>
      <w:r>
        <w:rPr/>
        <w:t>,</w:t>
      </w:r>
      <w:r>
        <w:rPr>
          <w:i/>
        </w:rPr>
        <w:t xml:space="preserve"> </w:t>
      </w:r>
      <w:r>
        <w:rPr/>
        <w:t xml:space="preserve">tillstyrker förslaget eller lämnar det utan erinran. </w:t>
      </w:r>
    </w:p>
    <w:p>
      <w:pPr>
        <w:pStyle w:val="TextBodyIndent"/>
        <w:rPr/>
      </w:pPr>
      <w:r>
        <w:rPr>
          <w:i/>
        </w:rPr>
        <w:t>Förvaltningsrätten i Malmö</w:t>
      </w:r>
      <w:r>
        <w:rPr/>
        <w:t xml:space="preserve"> anför att det hade varit önskvärt med tyd</w:t>
        <w:softHyphen/>
        <w:t>liga riktlinjer om t.ex. övervakningens omfattning samt hur samtycke till övervakning och återkallande av sam</w:t>
        <w:softHyphen/>
        <w:t>tycke ska hanteras. För</w:t>
        <w:softHyphen/>
        <w:t>valt</w:t>
        <w:softHyphen/>
        <w:t xml:space="preserve">ningsrätten föreslår vidare att det införs en skyldighet att anmäla kameraövervakning som sker utan samtycke och att i anmälan ange ändamålet för övervakningen. Även </w:t>
      </w:r>
      <w:r>
        <w:rPr>
          <w:i/>
        </w:rPr>
        <w:t>Länsstyrelsen i Väster</w:t>
        <w:softHyphen/>
        <w:t xml:space="preserve">norrlands län </w:t>
      </w:r>
      <w:r>
        <w:rPr/>
        <w:t>föreslår att reglerna kompletteras med en anmäl</w:t>
        <w:softHyphen/>
        <w:t>nings</w:t>
        <w:softHyphen/>
        <w:softHyphen/>
        <w:t xml:space="preserve">skyldighet. </w:t>
      </w:r>
      <w:r>
        <w:rPr>
          <w:i/>
        </w:rPr>
        <w:t xml:space="preserve">Länsstyrelsen i Skåne län </w:t>
      </w:r>
      <w:r>
        <w:rPr/>
        <w:t>anser att anmälningsplikt borde föreligga i vissa fall, t.ex. när det gäller kontor, slutna vård</w:t>
        <w:softHyphen/>
        <w:t>inrätt</w:t>
        <w:softHyphen/>
        <w:t xml:space="preserve">ningar och skolor. </w:t>
      </w:r>
      <w:r>
        <w:rPr>
          <w:i/>
        </w:rPr>
        <w:t>Län</w:t>
        <w:softHyphen/>
        <w:t>s</w:t>
        <w:softHyphen/>
        <w:t xml:space="preserve">styrelsen i Västra Götalands län </w:t>
      </w:r>
      <w:r>
        <w:rPr/>
        <w:t>förordar – i fråga om arbetsplatser – en ordning där frågan om sam</w:t>
        <w:softHyphen/>
        <w:t>tycke överlämnas till organisationer som före</w:t>
        <w:softHyphen/>
        <w:softHyphen/>
        <w:t>träder de an</w:t>
        <w:softHyphen/>
        <w:t>ställda, om så</w:t>
        <w:softHyphen/>
        <w:t xml:space="preserve">dana organisationer finns. </w:t>
      </w:r>
      <w:r>
        <w:rPr>
          <w:i/>
        </w:rPr>
        <w:t>Länsstyrelsen i Östergötlands län</w:t>
      </w:r>
      <w:r>
        <w:rPr/>
        <w:t xml:space="preserve"> framför liknande syn</w:t>
        <w:softHyphen/>
        <w:t>punkter.</w:t>
      </w:r>
    </w:p>
    <w:p>
      <w:pPr>
        <w:pStyle w:val="TextBodyIndent"/>
        <w:rPr/>
      </w:pPr>
      <w:r>
        <w:rPr>
          <w:i/>
        </w:rPr>
        <w:t>Skolinspektionen</w:t>
      </w:r>
      <w:r>
        <w:rPr/>
        <w:t xml:space="preserve"> anser att viss kameraövervakning, t.ex. av skolors inom</w:t>
        <w:softHyphen/>
        <w:softHyphen/>
        <w:softHyphen/>
        <w:t>husmiljöer, bör anmälas till tillsynsmyndigheten. Inspektionen ef</w:t>
        <w:softHyphen/>
        <w:t>ter</w:t>
        <w:softHyphen/>
        <w:softHyphen/>
        <w:softHyphen/>
        <w:t xml:space="preserve">frågar vidare vad ”andra berättigade ändamål” kan innebära för en skola. </w:t>
      </w:r>
      <w:r>
        <w:rPr>
          <w:i/>
        </w:rPr>
        <w:t xml:space="preserve">Sveriges Kommuner och Landsting </w:t>
      </w:r>
      <w:r>
        <w:rPr/>
        <w:t>anser att upprätthållande av ord</w:t>
        <w:softHyphen/>
        <w:t>ning och säkerhet bör vara ett berättigat ändamål för kamera</w:t>
        <w:softHyphen/>
        <w:t>över</w:t>
        <w:softHyphen/>
        <w:t xml:space="preserve">vakning, t.ex. inne i skolor. </w:t>
      </w:r>
    </w:p>
    <w:p>
      <w:pPr>
        <w:pStyle w:val="TextBodyIndent"/>
        <w:rPr/>
      </w:pPr>
      <w:r>
        <w:rPr>
          <w:i/>
        </w:rPr>
        <w:t>Stockholms universitet</w:t>
      </w:r>
      <w:r>
        <w:rPr/>
        <w:t xml:space="preserve"> ifråga</w:t>
        <w:softHyphen/>
        <w:t>sätter lämpligheten av att det är den som ska bedriva övervakningen som ska bedöma övervakningens tillåtlighet, sär</w:t>
        <w:softHyphen/>
        <w:t xml:space="preserve">skilt med hänsyn till att ”andra berättigade ändamål” är en mycket vag beskrivning. Universitetet anför vidare att det finns betydligt fler grupper än arbetstagare som befinner sig i en beroendeställning till den som vill utföra övervakningen, t.ex. elever i undervisning och brukare inom den sociala sektorn. </w:t>
      </w:r>
      <w:r>
        <w:rPr>
          <w:i/>
        </w:rPr>
        <w:t xml:space="preserve">SWESEC </w:t>
      </w:r>
      <w:r>
        <w:rPr/>
        <w:t xml:space="preserve">anser att den föreslagna regleringen om övervakning av plats dit allmänheten inte har tillträde är svårtolkad för lekmän. </w:t>
      </w:r>
    </w:p>
    <w:p>
      <w:pPr>
        <w:pStyle w:val="TextBodyIndent"/>
        <w:rPr/>
      </w:pPr>
      <w:r>
        <w:rPr>
          <w:i/>
        </w:rPr>
        <w:t>Kammarrätten i Stockholm</w:t>
      </w:r>
      <w:r>
        <w:rPr/>
        <w:t xml:space="preserve"> utgår från att utredningen har beaktat bestämmelserna i artikel 7 b)–f) i dataskyddsdirektivet (95/46/EG) om när behandling av personuppgifter är tillåten utan samtycke. Kammarrätten anför vidare att för att uppfylla data</w:t>
        <w:softHyphen/>
        <w:t>skydds</w:t>
        <w:softHyphen/>
        <w:softHyphen/>
        <w:t>direktivets krav på att personuppgifter bara får samlas in för sär</w:t>
        <w:softHyphen/>
        <w:t xml:space="preserve">skilda, uttryckligt angivna och berättigade ändamål (artikel 6 b) torde krävas att ändamålet med kameraövervakningen uttryckligen anges på något sätt, även om någon skyldighet att nedteckna ändamålet inte finns. </w:t>
      </w:r>
      <w:r>
        <w:rPr>
          <w:i/>
        </w:rPr>
        <w:t>Eko</w:t>
        <w:softHyphen/>
        <w:t xml:space="preserve">brottsmyndigheten </w:t>
      </w:r>
      <w:r>
        <w:rPr/>
        <w:t>anser att det är tveksamt om ett ändamål som inte manifesteras på något sätt, t.ex. skriftligen eller genom upplysning till allmänheten, kan sägas vara ”särskilt och uttryckligt angivet”. Eko</w:t>
        <w:softHyphen/>
        <w:t>brotts</w:t>
        <w:softHyphen/>
        <w:softHyphen/>
        <w:t>myndigheten ifrågasätter vidare om inte upptagning av ljud inne</w:t>
        <w:softHyphen/>
        <w:t>bär ett alltför stort integritetsintrång för att kunna vara tillåtet vid kamera</w:t>
        <w:softHyphen/>
        <w:t>över</w:t>
        <w:softHyphen/>
        <w:softHyphen/>
        <w:t>vakning utan tillstånd. I vart fall är det, enligt myndigheten, nöd</w:t>
        <w:softHyphen/>
        <w:softHyphen/>
        <w:t>vän</w:t>
        <w:softHyphen/>
        <w:t>digt att belysa förhållandet mellan å ena sidan kameraövervakning med upp</w:t>
        <w:softHyphen/>
        <w:t xml:space="preserve">tagning av ljud och å andra sidan brottet olovlig avlyssning enligt 4 kap. 9 a § brottsbalken. </w:t>
      </w:r>
    </w:p>
    <w:p>
      <w:pPr>
        <w:pStyle w:val="TextBodyIndent"/>
        <w:rPr/>
      </w:pPr>
      <w:r>
        <w:rPr>
          <w:i/>
        </w:rPr>
        <w:t xml:space="preserve">Landsorganisationen i Sverige (LO) </w:t>
      </w:r>
      <w:r>
        <w:rPr/>
        <w:t>anser att regleringen om kamera</w:t>
        <w:softHyphen/>
        <w:t>över</w:t>
        <w:softHyphen/>
        <w:t>vakning av plats dit allmänheten inte har tillträde bör, i fråga om arbets</w:t>
        <w:softHyphen/>
        <w:t>plat</w:t>
        <w:softHyphen/>
        <w:t>ser, göras dispositiv för arbetsmarknadens parter samt att en bes</w:t>
        <w:softHyphen/>
        <w:t>täm</w:t>
        <w:softHyphen/>
        <w:t>melse om förhandlingsskyldighet bör införas. LO anser vidare att den före</w:t>
        <w:softHyphen/>
        <w:softHyphen/>
        <w:softHyphen/>
        <w:t>slag</w:t>
        <w:softHyphen/>
        <w:t>na regleringen leder till en för låg skyddsnivå och att bedöm</w:t>
        <w:softHyphen/>
        <w:t>nings</w:t>
        <w:softHyphen/>
        <w:softHyphen/>
        <w:softHyphen/>
        <w:t>grunden ”andra berättigade ändamål” måste tas bort ur lagförslaget. En</w:t>
        <w:softHyphen/>
        <w:t>ligt LO kan inte samtycke av en enskild arbets</w:t>
        <w:softHyphen/>
        <w:t>tagare vara en grund för tillåtlighet av kameraövervakning. LO menar att det finns fog för uppfattningen att den föreslagna regleringen strider mot Europa</w:t>
        <w:softHyphen/>
        <w:t>kon</w:t>
        <w:softHyphen/>
        <w:t>ven</w:t>
        <w:softHyphen/>
        <w:softHyphen/>
        <w:t xml:space="preserve">tionen. </w:t>
      </w:r>
    </w:p>
    <w:p>
      <w:pPr>
        <w:pStyle w:val="Rubrik4utannumrering"/>
        <w:rPr/>
      </w:pPr>
      <w:r>
        <w:rPr/>
        <w:t>Skälen för regeringens förslag</w:t>
      </w:r>
    </w:p>
    <w:p>
      <w:pPr>
        <w:pStyle w:val="Rubrik5utannumrering"/>
        <w:spacing w:before="0" w:after="80"/>
        <w:rPr/>
      </w:pPr>
      <w:r>
        <w:rPr/>
        <w:t>Utgångspunkter</w:t>
      </w:r>
    </w:p>
    <w:p>
      <w:pPr>
        <w:pStyle w:val="TextBody"/>
        <w:rPr/>
      </w:pPr>
      <w:r>
        <w:rPr/>
        <w:t>Som regeringen konstaterar i föregående avsnitt bör förutsättningarna för kameraövervakning av plats dit allmänheten inte har tillträde tydligare framgå av lag än vad som är fallet i dag. Vid utformningen av reglerna bör relevanta bestämmelser i dataskyddsdirektivet och personuppgifts</w:t>
        <w:softHyphen/>
        <w:t>lagen beak</w:t>
        <w:softHyphen/>
        <w:t xml:space="preserve">tas. Som </w:t>
      </w:r>
      <w:r>
        <w:rPr>
          <w:i/>
        </w:rPr>
        <w:t>Kammar</w:t>
        <w:softHyphen/>
        <w:t>rät</w:t>
        <w:softHyphen/>
        <w:t xml:space="preserve">ten i Stockholm </w:t>
      </w:r>
      <w:r>
        <w:rPr/>
        <w:t>framhåller är artikel 7 i dataskyddsdirektivet, där det anges principer som gör behandling av personuppgifter tillåten, av sär</w:t>
        <w:softHyphen/>
        <w:t xml:space="preserve">skild betydelse. Den artikeln har genomförts i svensk rätt genom 10 § PUL. </w:t>
      </w:r>
    </w:p>
    <w:p>
      <w:pPr>
        <w:pStyle w:val="TextBodyIndent"/>
        <w:rPr/>
      </w:pPr>
      <w:r>
        <w:rPr/>
        <w:t>Enligt 10 § PUL får personuppgifter behandlas om den registrerade har läm</w:t>
        <w:softHyphen/>
        <w:t>nat sitt samtycke till behandlingen. Regleringen om samtycke i 10 § PUL är sällan tillämp</w:t>
        <w:softHyphen/>
        <w:t>lig på kameraövervakning efter</w:t>
        <w:softHyphen/>
        <w:t>som den person</w:t>
        <w:softHyphen/>
        <w:t>uppgifts</w:t>
        <w:softHyphen/>
        <w:t>behandling som över</w:t>
        <w:softHyphen/>
        <w:t>vakningen innebär normalt om</w:t>
        <w:softHyphen/>
        <w:t>fat</w:t>
        <w:softHyphen/>
        <w:t>tas av miss</w:t>
        <w:softHyphen/>
        <w:t>bruksregeln i 5 a § PUL. Det är dock rimligt att utgå ifrån att kamera</w:t>
        <w:softHyphen/>
        <w:softHyphen/>
        <w:softHyphen/>
        <w:softHyphen/>
        <w:t xml:space="preserve">övervakning som sker med den övervakades samtycke också är tillåten enligt missbruksregeln i 5 a § PUL. </w:t>
      </w:r>
    </w:p>
    <w:p>
      <w:pPr>
        <w:pStyle w:val="TextBodyIndent"/>
        <w:rPr/>
      </w:pPr>
      <w:r>
        <w:rPr/>
        <w:t>Vidare är det, enligt 10 § PUL, tillåtet att behandla personuppgifter utan den regis</w:t>
        <w:softHyphen/>
        <w:t>t</w:t>
        <w:softHyphen/>
        <w:softHyphen/>
        <w:softHyphen/>
        <w:softHyphen/>
        <w:t>rerades samtycke om behandlingen är nödvändig för vissa angivna ändamål. Exempelvis är sådan behandling tillåten om den är nödvändig för att en arbetsuppgift av allmänt intresse ska kunna utföras (10 § d) eller för ett berättigat intresse hos den personuppgifts</w:t>
        <w:softHyphen/>
        <w:t>ansvarige som väger tyngre än den registrerades intresse av skydd mot kränk</w:t>
        <w:softHyphen/>
        <w:t xml:space="preserve">ning av den personliga integriteten (10 § f). </w:t>
      </w:r>
    </w:p>
    <w:p>
      <w:pPr>
        <w:pStyle w:val="Rubrik5utannumrering"/>
        <w:rPr/>
      </w:pPr>
      <w:r>
        <w:rPr/>
        <w:t>Kameraövervakning efter samtycke</w:t>
      </w:r>
    </w:p>
    <w:p>
      <w:pPr>
        <w:pStyle w:val="TextBodyIndent"/>
        <w:ind w:hanging="0"/>
        <w:rPr/>
      </w:pPr>
      <w:r>
        <w:rPr/>
        <w:t>Regeringen anser i likhet med utredningen att det uttryckligen bör fram</w:t>
        <w:softHyphen/>
        <w:softHyphen/>
        <w:softHyphen/>
        <w:t>gå av lagen att samtycke från den övervakade innebär att kamera</w:t>
        <w:softHyphen/>
        <w:t>övervakning av platser dit allmänheten inte har tillträde är tillåten. Definitionen av samtycke i den nya lagen föreslås bli densamma som enligt personupp</w:t>
        <w:softHyphen/>
        <w:t>giftslagen (3 §). För att ett samtycke ska kunna läggas till grund för kameraövervakning krävs således att det är fråga om en frivillig, särskild och otvetydig viljeyttring från den övervakade. Ett samtycke ska vara individuellt och berättigar bara till övervakning av den person som har samtyckt. Ett samtycke be</w:t>
        <w:softHyphen/>
        <w:t>höver inte vara skriftligt men förutsätter att den som ska övervakas fått information och fullt ut förstår innebörden av sam</w:t>
        <w:softHyphen/>
        <w:t>tycket. Att ett sam</w:t>
        <w:softHyphen/>
        <w:t>tycke ska vara frivilligt innebär att den som ska sam</w:t>
        <w:softHyphen/>
        <w:t>tycka upplever att han eller hon har ett fritt val. Återkallas ett samtycke bör, liksom enligt 12 § PUL, inga ytterligare personuppgifter om den övervakade därefter få be</w:t>
        <w:softHyphen/>
        <w:t>hand</w:t>
        <w:softHyphen/>
        <w:t>las.</w:t>
      </w:r>
    </w:p>
    <w:p>
      <w:pPr>
        <w:pStyle w:val="TextBodyIndent"/>
        <w:rPr/>
      </w:pPr>
      <w:r>
        <w:rPr/>
        <w:t>Redan av definitionen av samtycke följer att den som sam</w:t>
        <w:softHyphen/>
        <w:t>tycker ska ha fått information om behand</w:t>
        <w:softHyphen/>
        <w:t>lingen av personuppgifter innan den påbörjas (NJA 2005 s. 361). Utredningen anser att det i lagen tydligt bör anges vilken information som ska lämnas innan samtycke till övervakning av plats dit allmänheten inte har tillträde kan inhämtas. Informationen ska, enligt utredningens förslag, avse vem som bedriver övervakningen, ända</w:t>
        <w:softHyphen/>
        <w:t>målet med övervak</w:t>
        <w:softHyphen/>
        <w:t xml:space="preserve">ningen samt om ljud kan avlyssnas eller tas upp. </w:t>
      </w:r>
    </w:p>
    <w:p>
      <w:pPr>
        <w:pStyle w:val="TextBodyIndent"/>
        <w:rPr/>
      </w:pPr>
      <w:r>
        <w:rPr>
          <w:i/>
        </w:rPr>
        <w:t xml:space="preserve">Lagrådet </w:t>
      </w:r>
      <w:r>
        <w:rPr/>
        <w:t>anser att det är tillräckligt att det av definitionen av samtycke följer att information ska lämnas. Regeringen delar Lagrådets uppfattning i denna fråga.</w:t>
      </w:r>
    </w:p>
    <w:p>
      <w:pPr>
        <w:pStyle w:val="TextBodyIndent"/>
        <w:rPr/>
      </w:pPr>
      <w:r>
        <w:rPr/>
        <w:t>De krav som ställs på ett samtycke enligt personuppgiftslagen innebär att utrymmet för att använda samtycke som grund för kamer</w:t>
        <w:softHyphen/>
        <w:t>aöver</w:t>
        <w:softHyphen/>
        <w:t>vakning i prak</w:t>
        <w:softHyphen/>
        <w:t>tiken är begränsat. Om den övervakade står i ett beroende</w:t>
        <w:softHyphen/>
        <w:t xml:space="preserve">förhållande till den som övervakar är det ofta inte möjligt att uppfylla kravet på frivillighet. Denna fråga aktualiseras t.ex. vid övervakning på arbetsplatser (se närmare nedan) samt, som </w:t>
      </w:r>
      <w:r>
        <w:rPr>
          <w:i/>
        </w:rPr>
        <w:t xml:space="preserve">Stockholms universitet </w:t>
      </w:r>
      <w:r>
        <w:rPr/>
        <w:t>påpekar, t.ex. i fråga om elever i undervisning och brukare inom den sociala sektorn. Vidare vet den som kameraövervakar sällan i förväg vilka som kommer att övervakas och det är därför svårt att inhämta samtycke innan övervakningen inleds. Även om de som kan komma att övervakas godkänner detta, t.ex. i samband med ett medlem</w:t>
        <w:softHyphen/>
        <w:t>skap i en förening eller liknande, kan ett samtycke när som helst åter</w:t>
        <w:softHyphen/>
        <w:t xml:space="preserve">kallas och då måste den ansvarige vara beredd att omgående upphöra med övervakningen. </w:t>
      </w:r>
    </w:p>
    <w:p>
      <w:pPr>
        <w:pStyle w:val="Rubrik5utannumrering"/>
        <w:rPr/>
      </w:pPr>
      <w:r>
        <w:rPr/>
        <w:t>Kameraövervakning efter en intresseavvägning</w:t>
      </w:r>
    </w:p>
    <w:p>
      <w:pPr>
        <w:pStyle w:val="TextBody"/>
        <w:rPr/>
      </w:pPr>
      <w:r>
        <w:rPr/>
        <w:t>Som tidigare nämnts gör Datainspektionen – vid bedömningen om kamera</w:t>
        <w:softHyphen/>
        <w:t>övervakning är tillåten enligt 5 a § PUL – över</w:t>
        <w:softHyphen/>
        <w:t>väganden mot</w:t>
        <w:softHyphen/>
        <w:t>svarande de som ska ske enligt den s.k. övervikts</w:t>
        <w:softHyphen/>
        <w:t>principen i 6 § LAK. Övervikts</w:t>
        <w:softHyphen/>
        <w:t>prin</w:t>
        <w:softHyphen/>
        <w:t>cipen innebär att tillstånd ska med</w:t>
        <w:softHyphen/>
        <w:t>delas till kamera</w:t>
        <w:softHyphen/>
        <w:t>övervakning om intresset av övervakningen väger tyngre än den enskil</w:t>
        <w:softHyphen/>
        <w:t>des intresse av att inte bli över</w:t>
        <w:softHyphen/>
        <w:t>vakad. Vid bedömningen av intres</w:t>
        <w:softHyphen/>
        <w:t>set av kameraövervakning ska sär</w:t>
        <w:softHyphen/>
        <w:t>skilt beaktas om övervakningen behövs för att förebygga brott, förhindra olyckor eller därmed jämförliga ändamål. Vid bedömningen av den en</w:t>
        <w:softHyphen/>
        <w:t>skil</w:t>
        <w:softHyphen/>
        <w:t>des intresse av att inte bli över</w:t>
        <w:softHyphen/>
        <w:t>vakad ska särskilt beaktas hur över</w:t>
        <w:softHyphen/>
        <w:t>vakningen ska utföras och vilket om</w:t>
        <w:softHyphen/>
        <w:t>råde som ska övervakas. I avsnitt 6.1 föreslår regeringen att det vid bedömningen av över</w:t>
        <w:softHyphen/>
        <w:t>vakningsintresset även ska beaktas om övervak</w:t>
        <w:softHyphen/>
        <w:t>ningen behövs för att avslöja och u</w:t>
        <w:softHyphen/>
        <w:t>treda brott. Vidare föreslår regeringen att det ska tyd</w:t>
        <w:softHyphen/>
        <w:t>lig</w:t>
        <w:softHyphen/>
        <w:t>göras att användandet av teknik som främjar skyddet av den enskil</w:t>
        <w:softHyphen/>
        <w:t>des person</w:t>
        <w:softHyphen/>
        <w:t>liga integritet ska beaktas vid bedömningen av integritets</w:t>
        <w:softHyphen/>
        <w:t>intresset.</w:t>
      </w:r>
    </w:p>
    <w:p>
      <w:pPr>
        <w:pStyle w:val="TextBodyIndent"/>
        <w:rPr/>
      </w:pPr>
      <w:r>
        <w:rPr/>
        <w:t>Regeringen instämmer i utredningens bedömning att det, även när det gäller över</w:t>
        <w:softHyphen/>
        <w:t>vakning av platser dit allmänheten inte har tillträde, bör göras en avväg</w:t>
        <w:softHyphen/>
        <w:t>ning mellan övervakningsintresset och den enskildes intresse av att inte övervakas. En reglering liknande den överviktsprincip som gäller vid tillståndsprövningen bör därför gälla även i fråga om kamera</w:t>
        <w:softHyphen/>
        <w:t>över</w:t>
        <w:softHyphen/>
        <w:t>vak</w:t>
        <w:softHyphen/>
        <w:t xml:space="preserve">ning av platser dit allmänheten inte har tillträde. </w:t>
      </w:r>
    </w:p>
    <w:p>
      <w:pPr>
        <w:pStyle w:val="TextBodyIndent"/>
        <w:rPr/>
      </w:pPr>
      <w:r>
        <w:rPr/>
        <w:t>När det gäller den närmare utformningen av regleringen har utred</w:t>
        <w:softHyphen/>
        <w:t xml:space="preserve">ningen inte – på det sätt som sker i 6 § LAK – velat begränsa de tillåtna ändamålen till sådana ändamål som är </w:t>
      </w:r>
      <w:r>
        <w:rPr>
          <w:i/>
        </w:rPr>
        <w:t>jämförliga</w:t>
      </w:r>
      <w:r>
        <w:rPr/>
        <w:t xml:space="preserve"> med förebyggande av brott och förhindrande av olyckor. Detta eftersom det inte kan uteslutas att det finns andra berättigade ändamål för vilka övervakning bör vara tillåten. Utredningen föreslår därför att ”andra berättigade ändamål” ska användas i stället för ”därmed jäm</w:t>
        <w:softHyphen/>
        <w:t xml:space="preserve">förliga ändamål”. </w:t>
      </w:r>
    </w:p>
    <w:p>
      <w:pPr>
        <w:pStyle w:val="TextBodyIndent"/>
        <w:rPr/>
      </w:pPr>
      <w:r>
        <w:rPr/>
        <w:t xml:space="preserve">Det bör framhållas att tillstånd kan meddelas enligt 6 § LAK även om övervakningen inte sker för att förebygga brott, förhindra olyckor eller därmed jämförliga ändamål. Att övervakningen ska ske för de i lagen angivna ändamålen är ett förhållande som ska beaktas särskilt vid tillståndsprövningen. I förarbetena till bestämmelsen uttalas att även andra legitima syften bör godtas om integritetsriskerna är helt försumbara (se prop. 1997/98:64 s. 28). </w:t>
      </w:r>
    </w:p>
    <w:p>
      <w:pPr>
        <w:pStyle w:val="TextBodyIndent"/>
        <w:rPr/>
      </w:pPr>
      <w:r>
        <w:rPr/>
        <w:t>Enligt regeringens uppfattning bör det dock vara möjligt att övervaka platser dit allmänheten inte har tillträde för andra berättigade ändamål än de som anges i 6 § LAK, även om integ</w:t>
        <w:softHyphen/>
        <w:t>ritets</w:t>
        <w:softHyphen/>
        <w:t>riskerna inte är helt försum</w:t>
        <w:softHyphen/>
        <w:t>bara. Det kan t.ex. vara fråga om över</w:t>
        <w:softHyphen/>
        <w:t>vakning som behövs för att kontrollera en produktionsprocess och där enskilda kan komma att om</w:t>
        <w:softHyphen/>
        <w:t>fattas av övervakningen mer än tillfälligtvis. En förutsättning för att sådan övervak</w:t>
        <w:softHyphen/>
        <w:t>ning ska få ske bör emellertid vara att övervak</w:t>
        <w:softHyphen/>
        <w:t>nings</w:t>
        <w:softHyphen/>
        <w:t>intresset väger tyngre än integritetsintresset. Dessutom ska över</w:t>
        <w:softHyphen/>
        <w:t>vakningen ske i enlighet med kraven i 24 § i förslaget till kameraövervakningslag, vilket t.ex. innebär att övervakningen inte får vara mer omfattande än vad som krävs med hänsyn till ändamålen (se vidare nedan).</w:t>
      </w:r>
    </w:p>
    <w:p>
      <w:pPr>
        <w:pStyle w:val="TextBodyIndent"/>
        <w:rPr/>
      </w:pPr>
      <w:r>
        <w:rPr/>
        <w:t>Det kan vidare konstateras att enligt både dataskyddsdirektivet (art. 7 f) och personuppgiftslagen (10 § f) får behandling av person</w:t>
        <w:softHyphen/>
        <w:t>uppgifter ske för ett ändamål som rör ett berättigat intresse hos den personuppgifts</w:t>
        <w:softHyphen/>
        <w:t xml:space="preserve">ansvarige, om detta intresse väger tyngre än den enskildes intresse av skydd mot kränkning av den personliga integriteten. Utredningens förslag ansluter väl till denna reglering. </w:t>
      </w:r>
    </w:p>
    <w:p>
      <w:pPr>
        <w:pStyle w:val="TextBodyIndent"/>
        <w:rPr/>
      </w:pPr>
      <w:r>
        <w:rPr/>
        <w:t xml:space="preserve">Mot denna bakgrund instämmer regeringen i utredningens bedömning av hur regleringen bör utformas. </w:t>
      </w:r>
    </w:p>
    <w:p>
      <w:pPr>
        <w:pStyle w:val="TextBodyIndent"/>
        <w:rPr/>
      </w:pPr>
      <w:r>
        <w:rPr/>
        <w:t xml:space="preserve">Med anledning av </w:t>
      </w:r>
      <w:r>
        <w:rPr>
          <w:i/>
        </w:rPr>
        <w:t xml:space="preserve">Skolinspektionens </w:t>
      </w:r>
      <w:r>
        <w:rPr/>
        <w:t>och</w:t>
      </w:r>
      <w:r>
        <w:rPr>
          <w:i/>
        </w:rPr>
        <w:t xml:space="preserve"> Sveriges Kommuner och Lands</w:t>
        <w:softHyphen/>
        <w:softHyphen/>
        <w:softHyphen/>
        <w:t xml:space="preserve">tings </w:t>
      </w:r>
      <w:r>
        <w:rPr/>
        <w:t>synpunkter kan konstateras att bekämpning av skadegörelse, stölder och vålds</w:t>
        <w:softHyphen/>
        <w:t>brott kan utgöra godtagbara ändamål för övervakning i skolor. Också skolornas arbete med att förebygga och för</w:t>
        <w:softHyphen/>
        <w:t>hindra före</w:t>
        <w:softHyphen/>
        <w:t>kom</w:t>
        <w:softHyphen/>
        <w:t>sten av krän</w:t>
        <w:softHyphen/>
        <w:t>k</w:t>
        <w:softHyphen/>
        <w:t>ande behandling kan – även om den kränkande behand</w:t>
        <w:softHyphen/>
        <w:t>lingen inte är brottslig – vara ett berättigat ändamål för kameraöver</w:t>
        <w:softHyphen/>
        <w:t>vakning. Det bör dock under</w:t>
        <w:softHyphen/>
        <w:softHyphen/>
        <w:t>strykas att en avvägning mellan över</w:t>
        <w:softHyphen/>
        <w:t>vak</w:t>
        <w:softHyphen/>
        <w:t>nings- och integritets</w:t>
        <w:softHyphen/>
        <w:t>intresset måste göras i varje enskilt fall. Liksom vid över</w:t>
        <w:softHyphen/>
        <w:t>vak</w:t>
        <w:softHyphen/>
        <w:t>ning av platser dit allmänheten har tillträde ska vidare prövas om andra, min</w:t>
        <w:softHyphen/>
        <w:t>dre in</w:t>
        <w:softHyphen/>
        <w:t>gripan</w:t>
        <w:softHyphen/>
        <w:t>de, åtgärder – till exem</w:t>
        <w:softHyphen/>
        <w:t>pel vuxen</w:t>
        <w:softHyphen/>
        <w:t>närvaro på raster – kan vara till</w:t>
        <w:softHyphen/>
        <w:t>räck</w:t>
        <w:softHyphen/>
        <w:t>liga för att komma till rätta med problemen.</w:t>
      </w:r>
      <w:r>
        <w:rPr>
          <w:i/>
        </w:rPr>
        <w:t xml:space="preserve"> </w:t>
      </w:r>
    </w:p>
    <w:p>
      <w:pPr>
        <w:pStyle w:val="Rubrik5utannumrering"/>
        <w:rPr/>
      </w:pPr>
      <w:r>
        <w:rPr/>
        <w:t>Krav vid övervakning av platser dit allmänheten inte har tillträde</w:t>
      </w:r>
    </w:p>
    <w:p>
      <w:pPr>
        <w:pStyle w:val="TextBody"/>
        <w:rPr/>
      </w:pPr>
      <w:r>
        <w:rPr/>
        <w:t>Det bör framgå av lagen att kamera</w:t>
        <w:softHyphen/>
        <w:t>övervakning endast får ske för särskilda och berättigade ändamål. Motsvaran</w:t>
        <w:softHyphen/>
        <w:t>de reglering finns i dataskydds</w:t>
        <w:softHyphen/>
        <w:softHyphen/>
        <w:t>direktivet (art. 6.1 b) och personupp</w:t>
        <w:softHyphen/>
        <w:t xml:space="preserve">giftslagen (9 § första stycket c). I de nu angivna bestämmelserna anges dessutom att behandling av personuppgifter endast får ske för uttryckligt angivna ändamål. </w:t>
      </w:r>
    </w:p>
    <w:p>
      <w:pPr>
        <w:pStyle w:val="TextBodyIndent"/>
        <w:rPr/>
      </w:pPr>
      <w:r>
        <w:rPr/>
        <w:t xml:space="preserve">Att ändamålet ska vara uttryckligt angivet har inte ansetts innebära att det måste anges skriftligen. Som </w:t>
      </w:r>
      <w:r>
        <w:rPr>
          <w:i/>
        </w:rPr>
        <w:t xml:space="preserve">Kammarrätten i Stockholm </w:t>
      </w:r>
      <w:r>
        <w:rPr/>
        <w:t xml:space="preserve">och </w:t>
      </w:r>
      <w:r>
        <w:rPr>
          <w:i/>
        </w:rPr>
        <w:t>Ekobrottsmyndig</w:t>
        <w:softHyphen/>
        <w:t xml:space="preserve">heten </w:t>
      </w:r>
      <w:r>
        <w:rPr/>
        <w:t>anför förutsätts dock att ända</w:t>
        <w:softHyphen/>
        <w:t>målet anges uttryckligen på något sätt för att detta krav ska vara uppfyllt. Enligt personuppgiftslagen ska information om ändamålen som regel lämnas till den enskilde när personuppgifter samlas in. Därutöver ska information om ändamålen lämnas antingen i en anmälan till tillsynsmyndigheten eller till var och en som begär en sådan upplysning. Detta har bedömts räcka för att genomföra dataskyddsdirektivet i nu aktuellt avseende (se prop. 1997/98:44 s. 63 f.). Enligt regeringens förslag till kamera</w:t>
        <w:softHyphen/>
        <w:t>över</w:t>
        <w:softHyphen/>
        <w:t>vaknings</w:t>
        <w:softHyphen/>
        <w:t>lag krävs emellertid inte att det lämnas infor</w:t>
        <w:softHyphen/>
        <w:t>mation till den över</w:t>
        <w:softHyphen/>
        <w:t>vakade om ändamålet med övervakningen. Det krävs inte heller att över</w:t>
        <w:softHyphen/>
        <w:t xml:space="preserve">vakningen anmäls till tillsynsmyndigheten. För att säkerställa att ändamålet med övervakningen anges uttryckligen bör det därför införas en bestämmelse om skyldighet att dokumentera ändamålet. </w:t>
      </w:r>
    </w:p>
    <w:p>
      <w:pPr>
        <w:pStyle w:val="TextBodyIndent"/>
        <w:rPr/>
      </w:pPr>
      <w:r>
        <w:rPr/>
        <w:t>Utredningen föreslår att det ska anges i lagen att över</w:t>
        <w:softHyphen/>
        <w:t>vak</w:t>
        <w:softHyphen/>
        <w:softHyphen/>
        <w:t>ning av platser dit allmänheten inte har tillträde ska bedrivas lagligt och en</w:t>
        <w:softHyphen/>
        <w:t xml:space="preserve">ligt god sed (jfr 9 § första stycket a och b PUL). Regeringen delar </w:t>
      </w:r>
      <w:r>
        <w:rPr>
          <w:i/>
        </w:rPr>
        <w:t>Lagrådets</w:t>
      </w:r>
      <w:r>
        <w:rPr/>
        <w:t xml:space="preserve"> uppfattning att dessa krav bör gälla vid all övervakning (se avsnitt 5.2).</w:t>
      </w:r>
    </w:p>
    <w:p>
      <w:pPr>
        <w:pStyle w:val="TextBodyIndent"/>
        <w:rPr/>
      </w:pPr>
      <w:r>
        <w:rPr/>
        <w:t>Från integritets</w:t>
        <w:softHyphen/>
        <w:t>synpunkt är det också väsentligt att kamera</w:t>
        <w:softHyphen/>
        <w:t>över</w:t>
        <w:softHyphen/>
        <w:t>vak</w:t>
        <w:softHyphen/>
        <w:t>ningen begränsas i möjligaste mån. Det bör därför införas en bestämmelse som innebär att kamera</w:t>
        <w:softHyphen/>
        <w:t>över</w:t>
        <w:softHyphen/>
        <w:t>vakning inte får ske i större omfattning än vad som är nödvändigt för att uppnå syf</w:t>
        <w:softHyphen/>
        <w:t xml:space="preserve">tet med övervakningen (jfr 9 § första stycket f PUL). Det innebär att en övervakningskamera ska riktas på ett sådant sätt att det område som övervakas inte är större än vad som behövs för att tillgodose ändamålet med övervakningen. Vidare innebär det att kameraövervakning ska begränsas i tiden på så sätt att övervakningen endast pågår så länge det är motiverat med hänsyn till ändamålen. </w:t>
      </w:r>
    </w:p>
    <w:p>
      <w:pPr>
        <w:pStyle w:val="TextBodyIndent"/>
        <w:rPr/>
      </w:pPr>
      <w:r>
        <w:rPr/>
        <w:t>I första hand ankommer det på den som bedriver övervakningen att se till att över</w:t>
        <w:softHyphen/>
        <w:t>vak</w:t>
        <w:softHyphen/>
        <w:softHyphen/>
        <w:t>ningen bedrivs i enlighet med de krav som anges i lagen. Stöd för denna bedömning kan finnas i praxis, all</w:t>
        <w:softHyphen/>
        <w:t>män</w:t>
        <w:softHyphen/>
        <w:t>na råd och infor</w:t>
        <w:softHyphen/>
        <w:t>mations</w:t>
        <w:softHyphen/>
        <w:t>material från tillsyns</w:t>
        <w:softHyphen/>
        <w:t>myndigheten, dvs. Datainspektionen. Vidare kan vägled</w:t>
        <w:softHyphen/>
        <w:t>ning finnas i branschöverenskommelser. Det bör framhållas att även om det är den som bedriver övervakningen som i första hand ska bedöma tillåt</w:t>
        <w:softHyphen/>
        <w:t>ligheten bör denne naturligtvis vid osäkerhet vända sig till till</w:t>
        <w:softHyphen/>
        <w:t>syns</w:t>
        <w:softHyphen/>
        <w:t>myndigheten för vägled</w:t>
        <w:softHyphen/>
        <w:t>ning. Ytterst är det en fråga för rätts</w:t>
        <w:softHyphen/>
        <w:t>tillämp</w:t>
        <w:softHyphen/>
        <w:t>ningen att bedöma om övervaknings</w:t>
        <w:softHyphen/>
        <w:t>intresset väger tyn</w:t>
        <w:softHyphen/>
        <w:t>gre än integritets</w:t>
        <w:softHyphen/>
        <w:t>intresset.</w:t>
      </w:r>
    </w:p>
    <w:p>
      <w:pPr>
        <w:pStyle w:val="TextBodyIndent"/>
        <w:rPr/>
      </w:pPr>
      <w:r>
        <w:rPr/>
        <w:t xml:space="preserve">Vissa remissinstanser, bl.a. </w:t>
      </w:r>
      <w:r>
        <w:rPr>
          <w:i/>
        </w:rPr>
        <w:t>Förvaltningsrätten i Malmö</w:t>
      </w:r>
      <w:r>
        <w:rPr/>
        <w:t xml:space="preserve"> och </w:t>
      </w:r>
      <w:r>
        <w:rPr>
          <w:i/>
        </w:rPr>
        <w:t>Läns</w:t>
        <w:softHyphen/>
        <w:t>styrel</w:t>
        <w:softHyphen/>
        <w:softHyphen/>
        <w:softHyphen/>
        <w:softHyphen/>
        <w:t>sen i Skåne län</w:t>
      </w:r>
      <w:r>
        <w:rPr/>
        <w:t>, ifrågasätter om det inte borde finnas en skyldighet att anmäla kameraövervakning av plats dit allmänheten inte har tillträde till tillsynsmyndigheten. Det kan konstateras att det enligt gällande rätt inte finns någon anmälningsplikt för sådan övervakning. Införandet av en anmälnings</w:t>
        <w:softHyphen/>
        <w:t>plikt skulle innebära en ny administrativ pålaga för företag och myndigheter. Enligt rege</w:t>
        <w:softHyphen/>
        <w:t>rin</w:t>
        <w:softHyphen/>
        <w:t>gens uppfattning har det inte framkommit tillräckligt starka skäl att införa en anmäl</w:t>
        <w:softHyphen/>
        <w:t>nings</w:t>
        <w:softHyphen/>
        <w:t>skyldighet vid övervakning av plats dit allmänheten inte har till</w:t>
        <w:softHyphen/>
        <w:t xml:space="preserve">träde. </w:t>
      </w:r>
    </w:p>
    <w:p>
      <w:pPr>
        <w:pStyle w:val="TextBodyIndent"/>
        <w:rPr/>
      </w:pPr>
      <w:r>
        <w:rPr/>
        <w:t xml:space="preserve">Med anledning av reformen av EU:s dataskyddsreglering förväntas en översyn av kameraövervakningslagstiftningen bli nödvändig (se avsnitt 14). Regeringen ser anledning att i ett sådant sammanhang överväga om anmälningsplikt bör införas för vissa platser dit allmänheten inte har tillträde, t.ex. skolors inomhusmiljöer. </w:t>
      </w:r>
    </w:p>
    <w:p>
      <w:pPr>
        <w:pStyle w:val="TextBodyIndent"/>
        <w:rPr/>
      </w:pPr>
      <w:r>
        <w:rPr/>
        <w:t xml:space="preserve">Med anledning av </w:t>
      </w:r>
      <w:r>
        <w:rPr>
          <w:i/>
        </w:rPr>
        <w:t xml:space="preserve">Ekobrottsmyndighetens </w:t>
      </w:r>
      <w:r>
        <w:rPr/>
        <w:t>synpunkter kan konstateras att lagstiftaren hittills intagit en restriktiv hållning när det gäller att tillåta upptagning av ljud vid kameraövervakning. Detta syn</w:t>
        <w:softHyphen/>
        <w:t>sätt kommer till uttryck i den nuvarande regleringen bl.a. genom att övervakning efter anmälan i butiker enligt 12 § LAK inte får avse avlyssning och upp</w:t>
        <w:softHyphen/>
        <w:t>tagning av ljud. Enligt regeringens uppfattning innebär upptagning av ljud i samband med kameraövervakning att övervakningen blir mer känslig från integritetssynpunkt än om endast upptagning av bilder sker. Den avvägning mellan övervaknings- och integritetsintresset som ska ske vid övervakning av platser dit allmänheten inte har tillträde bör därför normalt innebära att övervakningen inte får förenas med upptagning av ljud. Intresset av att ta upp ljud vid övervakningen kan dock i undantagsfall väga tyngre än integritetsintresset. Lagen bör därför inte utesluta att kamera</w:t>
        <w:softHyphen/>
        <w:t>övervakning med upptagning av ljud kan ske även i fråga om platser dit allmänheten inte har tillträde. När det gäller förhållandet till straffbestäm</w:t>
        <w:softHyphen/>
        <w:t>melsen om olovlig avlyssning i 4 kap. 9 a § brottsbalken kan konstateras att en förutsättning för att den bestämmelsen ska vara tilläm</w:t>
        <w:softHyphen/>
        <w:softHyphen/>
        <w:t>p</w:t>
        <w:softHyphen/>
        <w:softHyphen/>
        <w:t>lig är att upp</w:t>
        <w:softHyphen/>
        <w:t>tagningen av ljud sker i hemlighet. Enligt lagen om allmän kamera</w:t>
        <w:softHyphen/>
        <w:t>övervakning och regeringens lagförslag ska däre</w:t>
        <w:softHyphen/>
        <w:t>mot särskild upplysning om att ljud kan av</w:t>
        <w:softHyphen/>
        <w:t>lyssnas eller tas upp alltid lämnas (se 3 § LAK, 25 § i förslaget till kamera</w:t>
        <w:softHyphen/>
        <w:t>övervakningslag och prop. 1997/98:64 s. 20). För att upplysningsplikten ska vara fullgjord krävs tydlig skyltning eller att upplysning ges på annat verk</w:t>
        <w:softHyphen/>
        <w:t>samt sätt. Om upplysning sker på föreskrivet sätt är inte straffbestämmelsen om olov</w:t>
        <w:softHyphen/>
        <w:t xml:space="preserve">lig avlyssning tillämplig. </w:t>
      </w:r>
    </w:p>
    <w:p>
      <w:pPr>
        <w:pStyle w:val="Rubrik5utannumrering"/>
        <w:jc w:val="both"/>
        <w:rPr/>
      </w:pPr>
      <w:r>
        <w:rPr/>
        <w:t>Övervakning av arbetsplatser</w:t>
      </w:r>
    </w:p>
    <w:p>
      <w:pPr>
        <w:pStyle w:val="TextBody"/>
        <w:rPr/>
      </w:pPr>
      <w:r>
        <w:rPr>
          <w:i/>
        </w:rPr>
        <w:t xml:space="preserve">LO </w:t>
      </w:r>
      <w:r>
        <w:rPr/>
        <w:t>anser att regleringen i fråga om övervakning av arbetsplatser borde göras dispositiv för arbetsmarknadens parter och att en bestämmelse om för</w:t>
        <w:softHyphen/>
        <w:t>handlingsskyldighet borde införas. Utredningen om integritetsskydd i arbetslivet har lämnat förslag till en särskild lag om skyddet för den personliga integriteten i arbetslivet (SOU 2009:44). I utredningen berörs frågor om förhandlingsskyldighet och dispositivitet. Det är inte lämpligt att i detta lagstiftningsärende föregripa beredningen av den övergripande frågan om integritetsskydd i arbetslivet. Förslag till särreglering av övervakning av arbets</w:t>
        <w:softHyphen/>
        <w:t>plat</w:t>
        <w:softHyphen/>
        <w:t>ser behandlas därför inte här. Det finns dock anledning att erinra om den förhandlingsrätt och förhandlings</w:t>
        <w:softHyphen/>
        <w:t>skyldighet som följer av lagen (1976:580) om medbestämmande i arbetslivet. Av arbetsmiljölagen (1977:1160) följer vidare att skyddsombud och skyddskommitté ska informeras om viktiga förändringar av arbetsmiljön.</w:t>
      </w:r>
    </w:p>
    <w:p>
      <w:pPr>
        <w:pStyle w:val="TextBodyIndent"/>
        <w:rPr/>
      </w:pPr>
      <w:r>
        <w:rPr/>
        <w:t xml:space="preserve">Flera remissinstanser, bl.a. </w:t>
      </w:r>
      <w:r>
        <w:rPr>
          <w:i/>
        </w:rPr>
        <w:t>LO</w:t>
      </w:r>
      <w:r>
        <w:rPr/>
        <w:t>,</w:t>
      </w:r>
      <w:r>
        <w:rPr>
          <w:i/>
        </w:rPr>
        <w:t xml:space="preserve"> </w:t>
      </w:r>
      <w:r>
        <w:rPr/>
        <w:t>framför synpunkter i frågan om samtycke kan användas som rättslig grund för kameraövervakning på arbets</w:t>
        <w:softHyphen/>
        <w:t>platser. Som utred</w:t>
        <w:softHyphen/>
        <w:t>ningen konstaterar talar mycket för att det i många situationer är tveksamt om ett samtycke som lämnas i ett anställ</w:t>
        <w:softHyphen/>
        <w:t>nings</w:t>
        <w:softHyphen/>
        <w:t>förhållande kan anses vara frivilligt i den mening som avses i person</w:t>
        <w:softHyphen/>
        <w:t>uppgiftslagen. Denna uppfatt</w:t>
        <w:softHyphen/>
        <w:t>ning delades också av Utredningen om integritetsskydd i arbetslivet som föreslog en uttrycklig bestämmelse om att arbetsgivare inte får behandla en arbetstagares personuppgifter enbart med stöd av samtycke om ändamålet är att övervaka eller kont</w:t>
        <w:softHyphen/>
        <w:t>rollera (SOU 2009:44 s. 237 f.). En</w:t>
        <w:softHyphen/>
        <w:t>ligt förslaget ska sådan behandling bara vara tillåten om be</w:t>
        <w:softHyphen/>
        <w:t>han</w:t>
        <w:softHyphen/>
        <w:t>d</w:t>
        <w:softHyphen/>
        <w:softHyphen/>
        <w:t>lingen vilar på någon annan rättslig grund enligt person</w:t>
        <w:softHyphen/>
        <w:t>upp</w:t>
        <w:softHyphen/>
        <w:t>gifts</w:t>
        <w:softHyphen/>
        <w:t>lagen. Som konstateras ovan bör beredningen av det lag</w:t>
        <w:softHyphen/>
        <w:t>stift</w:t>
        <w:softHyphen/>
        <w:t>nings</w:t>
        <w:softHyphen/>
        <w:t xml:space="preserve">ärendet inte föregripas här. </w:t>
      </w:r>
    </w:p>
    <w:p>
      <w:pPr>
        <w:pStyle w:val="TextBodyIndent"/>
        <w:rPr/>
      </w:pPr>
      <w:r>
        <w:rPr>
          <w:i/>
        </w:rPr>
        <w:t xml:space="preserve"> </w:t>
      </w:r>
      <w:r>
        <w:rPr>
          <w:i/>
        </w:rPr>
        <w:t xml:space="preserve">Länsstyrelsen i Västra Götalands län </w:t>
      </w:r>
      <w:r>
        <w:rPr/>
        <w:t>förordar när det gäller arbetsplatser att frågan om samtycke överlämnas till organisationer som företräder de an</w:t>
        <w:softHyphen/>
        <w:t>ställda. Enligt personuppgiftslagen och dataskydds</w:t>
        <w:softHyphen/>
        <w:t>direk</w:t>
        <w:softHyphen/>
        <w:t>tivet ska emel</w:t>
        <w:softHyphen/>
        <w:t>ler</w:t>
        <w:softHyphen/>
        <w:t>tid ett samtycke ges av den registrerade själv (3 § PUL och art. 3 h i data</w:t>
        <w:softHyphen/>
        <w:t>skyddsdirektivet). Det är således inte möjligt att ersätta individens sam</w:t>
        <w:softHyphen/>
        <w:t>tycke med ett godkännande från en arbetstagar</w:t>
        <w:softHyphen/>
        <w:t>or</w:t>
        <w:softHyphen/>
        <w:t xml:space="preserve">ganisation. </w:t>
      </w:r>
    </w:p>
    <w:p>
      <w:pPr>
        <w:pStyle w:val="Heading1"/>
        <w:numPr>
          <w:ilvl w:val="0"/>
          <w:numId w:val="11"/>
        </w:numPr>
        <w:rPr/>
      </w:pPr>
      <w:bookmarkStart w:id="311" w:name="_Toc349654567"/>
      <w:bookmarkStart w:id="312" w:name="_Toc336350998"/>
      <w:bookmarkStart w:id="313" w:name="_Toc348004347"/>
      <w:bookmarkStart w:id="314" w:name="_Toc333216206"/>
      <w:bookmarkStart w:id="315" w:name="_Toc324758833"/>
      <w:bookmarkEnd w:id="314"/>
      <w:r>
        <w:rPr/>
        <w:t>Upplysning om kameraövervakning</w:t>
      </w:r>
      <w:bookmarkEnd w:id="311"/>
      <w:bookmarkEnd w:id="312"/>
      <w:bookmarkEnd w:id="313"/>
      <w:bookmarkEnd w:id="315"/>
    </w:p>
    <w:p>
      <w:pPr>
        <w:pStyle w:val="TextBody"/>
        <w:rPr/>
      </w:pPr>
      <w:bookmarkStart w:id="316" w:name="_Toc282172338"/>
      <w:bookmarkEnd w:id="316"/>
      <w:r>
        <w:rPr/>
        <w:t>Som nämnts tidigare (se avsnitt 4.2.1) ska enligt 3 § LAK upplysning om kameraöver</w:t>
        <w:softHyphen/>
        <w:t>vakning lämnas genom tyd</w:t>
        <w:softHyphen/>
        <w:t>lig skyltning eller på något annat verk</w:t>
        <w:softHyphen/>
        <w:t>samt sätt. Om ljud kan avlyss</w:t>
        <w:softHyphen/>
        <w:t>nas eller tas upp vid övervakningen ska sär</w:t>
        <w:softHyphen/>
        <w:t>skild upp</w:t>
        <w:softHyphen/>
        <w:t>lysning lämnas om det. Upplysnings</w:t>
        <w:softHyphen/>
        <w:t>plikten inträder när övervaknings</w:t>
        <w:softHyphen/>
        <w:t>ut</w:t>
        <w:softHyphen/>
        <w:t>rus</w:t>
        <w:softHyphen/>
        <w:t>t</w:t>
        <w:softHyphen/>
        <w:softHyphen/>
        <w:t>ningen sätts upp och är – utom i ringa fall – straff</w:t>
        <w:softHyphen/>
        <w:t>sank</w:t>
        <w:softHyphen/>
        <w:t xml:space="preserve">tionerad (26 § LAK). </w:t>
      </w:r>
    </w:p>
    <w:p>
      <w:pPr>
        <w:pStyle w:val="TextBodyIndent"/>
        <w:rPr/>
      </w:pPr>
      <w:r>
        <w:rPr/>
        <w:t>I förarbetena till bestämmelsen om upplysning i lagen (1977:20) om TV-</w:t>
        <w:softHyphen/>
        <w:t>övervakning sades bland annat att anslag ofta kan tänkas ge den bäs</w:t>
        <w:softHyphen/>
        <w:t>ta informationen och vara att föredra när det gäller slutna lokaler och an</w:t>
        <w:softHyphen/>
        <w:t>d</w:t>
        <w:softHyphen/>
        <w:t>ra avgränsade utrymmen (prop. 1975/76:194 s. 23). I förarbetena till lagen (1990:484) om övervak</w:t>
        <w:softHyphen/>
        <w:t>nings</w:t>
        <w:softHyphen/>
        <w:t>kameror m.m. uttalades att det inte an</w:t>
        <w:softHyphen/>
        <w:t>sågs finnas behov av att direkt i lagen reglera utformningen av en upp</w:t>
        <w:softHyphen/>
        <w:t>lys</w:t>
        <w:softHyphen/>
        <w:t>ningsskylt, bl.a. efter</w:t>
        <w:softHyphen/>
        <w:t>som det redan fanns en inarbetad symbol och en lagreglering inte fram</w:t>
        <w:softHyphen/>
        <w:t>stod som nödvändig (prop. 1989/90:119 s. 30). Kamera</w:t>
        <w:softHyphen/>
        <w:softHyphen/>
        <w:t>övervak</w:t>
        <w:softHyphen/>
        <w:t>nings</w:t>
        <w:softHyphen/>
        <w:t>utredningen pekade på att länsstyrelserna kunde ta fram en stan</w:t>
        <w:softHyphen/>
        <w:t>dard</w:t>
        <w:softHyphen/>
        <w:t>iserad upplysningsskylt som mot ersättning kunde till</w:t>
        <w:softHyphen/>
        <w:t>handa</w:t>
        <w:softHyphen/>
        <w:softHyphen/>
        <w:t xml:space="preserve">hållas den som anordnar övervakning (SOU 2002:110 s. 139). </w:t>
      </w:r>
    </w:p>
    <w:p>
      <w:pPr>
        <w:pStyle w:val="Heading2"/>
        <w:numPr>
          <w:ilvl w:val="1"/>
          <w:numId w:val="11"/>
        </w:numPr>
        <w:rPr/>
      </w:pPr>
      <w:bookmarkStart w:id="317" w:name="_Toc282172338"/>
      <w:bookmarkStart w:id="318" w:name="_Toc334107397"/>
      <w:bookmarkStart w:id="319" w:name="_Toc349654568"/>
      <w:bookmarkStart w:id="320" w:name="_Toc348004348"/>
      <w:bookmarkStart w:id="321" w:name="_Toc336351000"/>
      <w:bookmarkStart w:id="322" w:name="_Toc334106943"/>
      <w:bookmarkStart w:id="323" w:name="_Toc334107404"/>
      <w:bookmarkStart w:id="324" w:name="_Toc334106942"/>
      <w:bookmarkStart w:id="325" w:name="_Toc334107226"/>
      <w:bookmarkStart w:id="326" w:name="_Toc334106937"/>
      <w:bookmarkStart w:id="327" w:name="_Toc334106763"/>
      <w:bookmarkStart w:id="328" w:name="_Toc334107398"/>
      <w:bookmarkStart w:id="329" w:name="_Toc334107225"/>
      <w:bookmarkStart w:id="330" w:name="_Toc334106936"/>
      <w:bookmarkStart w:id="331" w:name="_Toc334107399"/>
      <w:bookmarkStart w:id="332" w:name="_Toc334107396"/>
      <w:bookmarkStart w:id="333" w:name="_Toc334106757"/>
      <w:bookmarkStart w:id="334" w:name="_Toc334106762"/>
      <w:bookmarkStart w:id="335" w:name="_Toc334106935"/>
      <w:bookmarkStart w:id="336" w:name="_Toc334106761"/>
      <w:bookmarkStart w:id="337" w:name="_Toc334107224"/>
      <w:bookmarkStart w:id="338" w:name="_Toc334107223"/>
      <w:bookmarkStart w:id="339" w:name="_Toc334106934"/>
      <w:bookmarkStart w:id="340" w:name="_Toc334106760"/>
      <w:bookmarkStart w:id="341" w:name="_Toc334107395"/>
      <w:bookmarkStart w:id="342" w:name="_Toc334107222"/>
      <w:bookmarkStart w:id="343" w:name="_Toc334107231"/>
      <w:bookmarkStart w:id="344" w:name="_Toc334106933"/>
      <w:bookmarkStart w:id="345" w:name="_Toc334106759"/>
      <w:bookmarkStart w:id="346" w:name="_Toc334107393"/>
      <w:bookmarkStart w:id="347" w:name="_Toc334107220"/>
      <w:bookmarkEnd w:id="317"/>
      <w:bookmarkEnd w:id="318"/>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t>Upplysningsplikt</w:t>
      </w:r>
      <w:bookmarkEnd w:id="319"/>
      <w:bookmarkEnd w:id="320"/>
      <w:bookmarkEnd w:id="321"/>
    </w:p>
    <w:p>
      <w:pPr>
        <w:pStyle w:val="TextBodyIndent"/>
        <w:pBdr>
          <w:top w:val="single" w:sz="4" w:space="1" w:color="000000"/>
          <w:left w:val="single" w:sz="4" w:space="4" w:color="000000"/>
          <w:bottom w:val="single" w:sz="4" w:space="1" w:color="000000"/>
          <w:right w:val="single" w:sz="4" w:space="4" w:color="000000"/>
        </w:pBdr>
        <w:ind w:left="113" w:right="113" w:hanging="0"/>
        <w:rPr/>
      </w:pPr>
      <w:bookmarkStart w:id="348" w:name="_Toc334107058"/>
      <w:bookmarkEnd w:id="348"/>
      <w:r>
        <w:rPr>
          <w:b/>
        </w:rPr>
        <w:t>Regeringens bedömning</w:t>
      </w:r>
      <w:r>
        <w:rPr/>
        <w:t>: Det bör även fortsättningsvis som huvudregel gälla en upplysningsplikt vid kameraövervakning. Det finns inte skäl att närmare författ</w:t>
        <w:softHyphen/>
        <w:t xml:space="preserve">ningsreglera hur upplysning om kameraövervakning ska ske. </w:t>
      </w:r>
    </w:p>
    <w:p>
      <w:pPr>
        <w:pStyle w:val="TextBodyIndent"/>
        <w:rPr>
          <w:i/>
          <w:i/>
        </w:rPr>
      </w:pPr>
      <w:r>
        <w:rPr>
          <w:i/>
        </w:rPr>
      </w:r>
    </w:p>
    <w:p>
      <w:pPr>
        <w:pStyle w:val="TextBodyIndent"/>
        <w:rPr/>
      </w:pPr>
      <w:r>
        <w:rPr>
          <w:b/>
        </w:rPr>
        <w:t xml:space="preserve">Utredningens bedömning </w:t>
      </w:r>
      <w:r>
        <w:rPr/>
        <w:t xml:space="preserve">överensstämmer med regeringens. </w:t>
      </w:r>
    </w:p>
    <w:p>
      <w:pPr>
        <w:pStyle w:val="TextBodyIndent"/>
        <w:rPr/>
      </w:pPr>
      <w:r>
        <w:rPr>
          <w:b/>
        </w:rPr>
        <w:t xml:space="preserve">Remissinstanserna: </w:t>
      </w:r>
      <w:r>
        <w:rPr>
          <w:i/>
        </w:rPr>
        <w:t>Länsstyrelsen i Västernorrlands län</w:t>
      </w:r>
      <w:r>
        <w:rPr/>
        <w:t xml:space="preserve"> instämmer i utredningens bedömning. </w:t>
      </w:r>
      <w:r>
        <w:rPr>
          <w:i/>
        </w:rPr>
        <w:t>Stockholms universitet</w:t>
      </w:r>
      <w:r>
        <w:rPr/>
        <w:t xml:space="preserve"> noterar att regleringen är ganska oprecis och att ledning är tänkt att ges genom bland annat all</w:t>
        <w:softHyphen/>
        <w:t>männa råd. Ef</w:t>
        <w:softHyphen/>
        <w:t>ter</w:t>
        <w:softHyphen/>
        <w:t>som bestämmelsen är straffsanktionerad finns det, enligt universite</w:t>
        <w:softHyphen/>
        <w:t>tet, en risk att straff i realiteten kan komma att utgå då de allmänna råden inte följts. Övriga remissinstanser lämnar utredningens bedömning utan erinran.</w:t>
      </w:r>
    </w:p>
    <w:p>
      <w:pPr>
        <w:pStyle w:val="TextBodyIndent"/>
        <w:rPr/>
      </w:pPr>
      <w:r>
        <w:rPr>
          <w:b/>
        </w:rPr>
        <w:t xml:space="preserve">Skälen för regeringens bedömning: </w:t>
      </w:r>
      <w:r>
        <w:rPr/>
        <w:t>Från integritetssynpunkt är det viktigt att den som övervakas får känne</w:t>
        <w:softHyphen/>
        <w:t>dom om övervakningen. Att övervakningen är känd är också av avgörande betydelse för att den ska vara effektiv i brottsförebyggande syfte. Det bör därför även fortsättningsvis som huvudregel gälla en upplysningsplikt vid kamera</w:t>
        <w:softHyphen/>
        <w:t xml:space="preserve">övervakning. </w:t>
      </w:r>
    </w:p>
    <w:p>
      <w:pPr>
        <w:pStyle w:val="TextBodyIndent"/>
        <w:rPr/>
      </w:pPr>
      <w:r>
        <w:rPr/>
        <w:t>Normalt sker upplysning om kamer</w:t>
        <w:softHyphen/>
        <w:t>a</w:t>
        <w:softHyphen/>
        <w:t>övervakning genom skyltning. En fördel med skyltning är att informationen kan lämnas i direkt anslutning till den plats där övervakningen sker. De flesta skyltar om kamera</w:t>
        <w:softHyphen/>
        <w:t>över</w:t>
        <w:softHyphen/>
        <w:t>vakning har dessutom en bild på en kamera varför upp</w:t>
        <w:softHyphen/>
        <w:t>lys</w:t>
        <w:softHyphen/>
        <w:t>ningen blir tydlig även för den som inte kan läsa eller inte förstår sven</w:t>
        <w:softHyphen/>
        <w:t>ska. Kraven på vad som kan anses vara en verksam upplysning kan dock variera beroende på vilket område som övervakas och vilka per</w:t>
        <w:softHyphen/>
        <w:t>soner som kan kom</w:t>
        <w:softHyphen/>
        <w:t>ma att övervakas. Även om upplysning genom skylt</w:t>
        <w:softHyphen/>
        <w:t>ning oftast får anses mest ändamålsenligt kan det finnas situationer där någon annan form av upplysning är mer lämpad. Om övervakningen avser en begränsad krets kan det ibland vara lämpligare att lämna skriftlig information direkt till de berörda. I fråga om tillstånds</w:t>
        <w:softHyphen/>
        <w:t>pliktig kameraövervakning kan läns</w:t>
        <w:softHyphen/>
        <w:t>styrelsen i ett tillståndsbeslut med</w:t>
        <w:softHyphen/>
        <w:t>dela villkor för hur övervakningen får genomföras. I sådana fall kan kra</w:t>
        <w:softHyphen/>
        <w:t xml:space="preserve">vet på upplysning anpassas till förhållandena i det enskilda fallet.   </w:t>
      </w:r>
    </w:p>
    <w:p>
      <w:pPr>
        <w:pStyle w:val="TextBodyIndent"/>
        <w:rPr/>
      </w:pPr>
      <w:r>
        <w:rPr/>
        <w:t>Mot denna bakgrund instämmer regeringen i utredningens upp</w:t>
        <w:softHyphen/>
        <w:t>fatt</w:t>
        <w:softHyphen/>
        <w:t>ning att det inte finns skäl att mer uttryckligt än enligt gällande rätt reglera hur upplysning om kamera</w:t>
        <w:softHyphen/>
        <w:softHyphen/>
        <w:t xml:space="preserve">övervakning ska ske. Det är inte heller motiverat att införa reglering om standardiserade skyltar. </w:t>
      </w:r>
    </w:p>
    <w:p>
      <w:pPr>
        <w:pStyle w:val="Heading2"/>
        <w:numPr>
          <w:ilvl w:val="1"/>
          <w:numId w:val="11"/>
        </w:numPr>
        <w:rPr/>
      </w:pPr>
      <w:bookmarkStart w:id="349" w:name="_Toc349654569"/>
      <w:bookmarkStart w:id="350" w:name="_Toc324758838"/>
      <w:bookmarkStart w:id="351" w:name="_Toc348004349"/>
      <w:bookmarkStart w:id="352" w:name="_Toc336351001"/>
      <w:bookmarkStart w:id="353" w:name="_Toc282172339"/>
      <w:r>
        <w:rPr/>
        <w:t>Vad bör upplysningen innehålla?</w:t>
      </w:r>
      <w:bookmarkEnd w:id="349"/>
      <w:bookmarkEnd w:id="350"/>
      <w:bookmarkEnd w:id="351"/>
      <w:bookmarkEnd w:id="352"/>
      <w:bookmarkEnd w:id="35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Upplysning ska lämnas om vem som bedriver kameraövervakning om detta inte framgår av förhållandena på platsen. Om ljud kan avlyssnas eller tas upp vid övervakningen ska det lämnas särskild upp</w:t>
        <w:softHyphen/>
        <w:t xml:space="preserve">lysning om d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n som bedriver övervakningen ska vid förfrågan informera den övervakade om ändamålet med övervakningen. </w:t>
      </w:r>
    </w:p>
    <w:p>
      <w:pPr>
        <w:pStyle w:val="TextBodyIndent"/>
        <w:ind w:hanging="0"/>
        <w:rPr>
          <w:sz w:val="19"/>
          <w:szCs w:val="19"/>
        </w:rPr>
      </w:pPr>
      <w:r>
        <w:rPr>
          <w:sz w:val="19"/>
          <w:szCs w:val="19"/>
        </w:rPr>
      </w:r>
    </w:p>
    <w:p>
      <w:pPr>
        <w:pStyle w:val="TextBodyIndent"/>
        <w:rPr/>
      </w:pPr>
      <w:r>
        <w:rPr>
          <w:b/>
        </w:rPr>
        <w:t xml:space="preserve">Utredningens förslag </w:t>
      </w:r>
      <w:r>
        <w:rPr/>
        <w:t>överensstämmer i huvudsak med regeringens. Utredningen har dock inte föreslagit att det i lagen ska införas en skyldighet för den som bedriver övervakning att vid förfrågan informera den övervakade om ändamålet med övervakningen.</w:t>
      </w:r>
    </w:p>
    <w:p>
      <w:pPr>
        <w:pStyle w:val="TextBodyIndent"/>
        <w:rPr/>
      </w:pPr>
      <w:r>
        <w:rPr>
          <w:b/>
        </w:rPr>
        <w:t xml:space="preserve">Remissinstanserna: </w:t>
      </w:r>
      <w:r>
        <w:rPr/>
        <w:t xml:space="preserve">Majoriteten av remissinstanserna, bl.a. </w:t>
      </w:r>
      <w:r>
        <w:rPr>
          <w:i/>
        </w:rPr>
        <w:t>Kammar</w:t>
        <w:softHyphen/>
        <w:t>rätten i Stockholm</w:t>
      </w:r>
      <w:r>
        <w:rPr/>
        <w:t xml:space="preserve"> och </w:t>
      </w:r>
      <w:r>
        <w:rPr>
          <w:i/>
        </w:rPr>
        <w:t>Läns</w:t>
        <w:softHyphen/>
        <w:t>styrelsen i Västra Götalands län</w:t>
      </w:r>
      <w:r>
        <w:rPr/>
        <w:t>, tillstyrker förslaget eller lämnar det utan erinran.</w:t>
      </w:r>
    </w:p>
    <w:p>
      <w:pPr>
        <w:pStyle w:val="TextBodyIndent"/>
        <w:rPr/>
      </w:pPr>
      <w:r>
        <w:rPr>
          <w:i/>
        </w:rPr>
        <w:t>Kammarrätten i Stockholm</w:t>
      </w:r>
      <w:r>
        <w:rPr/>
        <w:t xml:space="preserve"> noterar att enligt utredningen ska den som bedriver kameraövervakning vid för</w:t>
        <w:softHyphen/>
        <w:t>frågan upplysa den övervakade om ändamålet med över</w:t>
        <w:softHyphen/>
        <w:t>vakningen. Kam</w:t>
        <w:softHyphen/>
        <w:t>mar</w:t>
        <w:softHyphen/>
        <w:t>rätten konstaterar att någon sådan upplysnings</w:t>
        <w:softHyphen/>
        <w:t>skyl</w:t>
        <w:softHyphen/>
        <w:t>dighet inte har före</w:t>
        <w:softHyphen/>
        <w:t>slagits i den nya lagen.</w:t>
      </w:r>
    </w:p>
    <w:p>
      <w:pPr>
        <w:pStyle w:val="TextBodyIndent"/>
        <w:rPr/>
      </w:pPr>
      <w:r>
        <w:rPr>
          <w:b/>
        </w:rPr>
        <w:t xml:space="preserve">Skälen för regeringens förslag: </w:t>
      </w:r>
      <w:r>
        <w:rPr/>
        <w:t>Enligt nuvarande ordning finns det inte något krav på att den som bedriver övervakning ska lämna någon annan information än att övervakning sker. I många fall är det uppenbart vem som bedriver över</w:t>
        <w:softHyphen/>
        <w:t>vakningen. Vid kameraövervakning av butiks</w:t>
        <w:softHyphen/>
        <w:t>lokaler är det t.ex. uppenbart att över</w:t>
        <w:softHyphen/>
        <w:t>vakningen bedrivs av butiks</w:t>
        <w:softHyphen/>
        <w:t>inne</w:t>
        <w:softHyphen/>
        <w:t xml:space="preserve">havaren. På andra platser som gator och torg eller idrottsarenor framstår det inte som lika självklart vem som bedriver övervakningen. Det är viktigt för den övervakade att känna till vem som är ansvarig för övervakningen </w:t>
      </w:r>
      <w:r>
        <w:rPr>
          <w:i/>
        </w:rPr>
        <w:t>dels</w:t>
      </w:r>
      <w:r>
        <w:rPr/>
        <w:t xml:space="preserve"> för att veta till vem man kan rikta frågor eller klagomål, </w:t>
      </w:r>
      <w:r>
        <w:rPr>
          <w:i/>
        </w:rPr>
        <w:t>dels</w:t>
      </w:r>
      <w:r>
        <w:rPr/>
        <w:t xml:space="preserve"> för att vetskapen om vem som bedriver övervakning kan ha betydelse för enskildas upplevelse av integritets</w:t>
        <w:softHyphen/>
        <w:t xml:space="preserve">intrång och trygghet. </w:t>
      </w:r>
    </w:p>
    <w:p>
      <w:pPr>
        <w:pStyle w:val="TextBodyIndent"/>
        <w:rPr/>
      </w:pPr>
      <w:r>
        <w:rPr/>
        <w:t>Regeringen instämmer mot den angivna bakgrunden i utredningens bedömning att den som övervakas bör informeras om vem som bedriver övervakningen. Om detta ändå framgår av förhål</w:t>
        <w:softHyphen/>
        <w:t>landena på platsen bör det dock inte krävas att sådan information lämnas.</w:t>
      </w:r>
    </w:p>
    <w:p>
      <w:pPr>
        <w:pStyle w:val="TextBodyIndent"/>
        <w:rPr/>
      </w:pPr>
      <w:r>
        <w:rPr/>
        <w:t>Regeringen instämmer vidare i utredningens bedömning att det inte generellt bör krävas att ändamålet med övervakningen anges i upp</w:t>
        <w:softHyphen/>
        <w:t xml:space="preserve">lysningen. Behovet av detta får anses vara begränsat eftersom ändamålet i de flesta fall får anses framgå av förhållandena på platsen. Om så inte är fallet bör den som blivit övervakad eller riskerar att bli övervakad kunna vända sig till den ansvarige för övervakningen för att få reda på ändamålet med övervakningen. Den som bedriver övervakningen bör i sådana fall vara skyldig att lämna upplysning om ändamålet. </w:t>
      </w:r>
    </w:p>
    <w:p>
      <w:pPr>
        <w:pStyle w:val="Heading2"/>
        <w:numPr>
          <w:ilvl w:val="1"/>
          <w:numId w:val="11"/>
        </w:numPr>
        <w:rPr/>
      </w:pPr>
      <w:bookmarkStart w:id="354" w:name="_Toc349654570"/>
      <w:bookmarkStart w:id="355" w:name="_Toc348004350"/>
      <w:bookmarkStart w:id="356" w:name="_Toc336351002"/>
      <w:bookmarkStart w:id="357" w:name="_Toc324758839"/>
      <w:bookmarkStart w:id="358" w:name="_Toc282172340"/>
      <w:r>
        <w:rPr/>
        <w:t>Undantag från upplysningsplikten</w:t>
      </w:r>
      <w:bookmarkEnd w:id="354"/>
      <w:bookmarkEnd w:id="355"/>
      <w:bookmarkEnd w:id="356"/>
      <w:bookmarkEnd w:id="357"/>
      <w:bookmarkEnd w:id="358"/>
    </w:p>
    <w:p>
      <w:pPr>
        <w:pStyle w:val="Heading3"/>
        <w:numPr>
          <w:ilvl w:val="2"/>
          <w:numId w:val="11"/>
        </w:numPr>
        <w:spacing w:before="0" w:after="120"/>
        <w:rPr/>
      </w:pPr>
      <w:bookmarkStart w:id="359" w:name="_Toc349654571"/>
      <w:bookmarkStart w:id="360" w:name="_Toc348004351"/>
      <w:bookmarkStart w:id="361" w:name="_Toc336351003"/>
      <w:r>
        <w:rPr/>
        <w:t>Bakgrund</w:t>
      </w:r>
      <w:bookmarkEnd w:id="359"/>
      <w:bookmarkEnd w:id="360"/>
      <w:bookmarkEnd w:id="361"/>
    </w:p>
    <w:p>
      <w:pPr>
        <w:pStyle w:val="Rubrik5utannumrering"/>
        <w:spacing w:before="0" w:after="80"/>
        <w:rPr/>
      </w:pPr>
      <w:r>
        <w:rPr/>
        <w:t>Lagen om allmän kameraövervakning</w:t>
      </w:r>
    </w:p>
    <w:p>
      <w:pPr>
        <w:pStyle w:val="TextBody"/>
        <w:rPr/>
      </w:pPr>
      <w:r>
        <w:rPr/>
        <w:t>I 4 § första stycket LAK görs undantag från upplysningsplikten vid övervakning av vissa an</w:t>
        <w:softHyphen/>
        <w:softHyphen/>
        <w:t>lägg</w:t>
        <w:softHyphen/>
        <w:t>ningar och områden som utgör skyddsobjekt och vid övervakning som en polis</w:t>
        <w:softHyphen/>
        <w:t>myndighet utför vid automatisk hastighets</w:t>
        <w:softHyphen/>
        <w:t>övervakning. Om det finns syn</w:t>
        <w:softHyphen/>
        <w:softHyphen/>
        <w:softHyphen/>
        <w:t>nerliga skäl kan dessutom länsstyrelsen, enligt 4 § tredje stycket LAK, i enskilda fall medge un</w:t>
        <w:softHyphen/>
        <w:softHyphen/>
        <w:softHyphen/>
        <w:t>dantag från upplysnings</w:t>
        <w:softHyphen/>
        <w:softHyphen/>
        <w:t>skyldigheten. En ansökan om undantag ska vara skrift</w:t>
        <w:softHyphen/>
        <w:t>lig. Om undantaget rör plats dit allmänheten har tillträde ska den kommun där övervakningen ska ske få tillfälle att yttra sig (18 § LAK) samt, i fråga om arbetsplatser, yttrande från skydds</w:t>
        <w:softHyphen/>
        <w:t>ombud, skydds</w:t>
        <w:softHyphen/>
        <w:t>kommitté eller en organisation som företräder de an</w:t>
        <w:softHyphen/>
        <w:t>ställ</w:t>
        <w:softHyphen/>
        <w:t>da på arbets</w:t>
        <w:softHyphen/>
        <w:t>platsen vara fogat till ansökan (16 § andra stycket LAK). Länsstyrelsen ska i beslut om undantag meddela de villkor som behövs. Enligt 4 § fjärde stycket LAK gäller inte undantagen från upplysnings</w:t>
        <w:softHyphen/>
        <w:t>plikten av</w:t>
        <w:softHyphen/>
        <w:t>lyss</w:t>
        <w:softHyphen/>
        <w:t>ning eller upp</w:t>
        <w:softHyphen/>
        <w:t xml:space="preserve">tagning av ljud. </w:t>
      </w:r>
    </w:p>
    <w:p>
      <w:pPr>
        <w:pStyle w:val="TextBodyIndent"/>
        <w:rPr/>
      </w:pPr>
      <w:r>
        <w:rPr/>
        <w:t>Länsstyrelsens möjlighet att meddela beslut om undantag från upp</w:t>
        <w:softHyphen/>
        <w:t>lys</w:t>
        <w:softHyphen/>
        <w:t>nings</w:t>
        <w:softHyphen/>
        <w:softHyphen/>
        <w:t>plikten tillkom 1990 i samband med införandet av lagen (1990:484) om övervakningskameror m.m. Undantaget motiverades med att det inte kunde uteslutas att en ovillkorlig upplysningsplikt i vissa fall kunde motverka själva syftet med användningen av övervaknings</w:t>
        <w:softHyphen/>
        <w:t>kameror. Det uttalades att bestämmelsen skulle kunna komma att tillämpas i fall där hänsynen till allmän ordning och säkerhet gjorde sig särskilt starkt gällande, t.ex. vid övervakning av internationella sammankomster, ut</w:t>
        <w:softHyphen/>
        <w:t>länd</w:t>
        <w:softHyphen/>
        <w:t xml:space="preserve">ska statsbesök och liknande arrangemang (prop. 1989/90:119 s. 28 f. och 43). </w:t>
      </w:r>
    </w:p>
    <w:p>
      <w:pPr>
        <w:pStyle w:val="TextBodyIndent"/>
        <w:rPr/>
      </w:pPr>
      <w:r>
        <w:rPr/>
        <w:t>Utredningen om användningen av övervakningskameror föreslog att bestämmelsen skulle utgå och att kameraövervakning utan upplysning, med undan</w:t>
        <w:softHyphen/>
        <w:t>tag för övervakning av skyddsobjekt och automatisk hastighets</w:t>
        <w:softHyphen/>
        <w:t>över</w:t>
        <w:softHyphen/>
        <w:t>vakning, uteslutande skulle regleras i lagen om hemlig kamera</w:t>
        <w:softHyphen/>
        <w:t>över</w:t>
        <w:softHyphen/>
        <w:t>vakning. Utred</w:t>
        <w:softHyphen/>
        <w:t>ningen menade att det fanns en risk för att man ”bak</w:t>
        <w:softHyphen/>
        <w:t>vägen” skulle kunna medges undantag från upplysningsplikten vid för</w:t>
        <w:softHyphen/>
        <w:t>undersökning trots att rekvisiten enligt tvångs</w:t>
        <w:softHyphen/>
        <w:t>medelsregleringen inte var uppfyllda (SOU 1996:88 s. 147 f.). Regeringen ansåg emellertid att det vid den tidpunkten inte fanns förutsättningar att avskaffa undantagsmöjligheten, eftersom tvångsmedelslagstiftningen var föremål för översyn. Som exempel på fall där det fanns behov av undantag från upplysningsplikten nämndes situationer där ett antal butiker utsatts för sabotage genom att främmande föremål placerats i matvaror, sabotage mot sjukhus eller allmänna kommunika</w:t>
        <w:softHyphen/>
        <w:t xml:space="preserve">tioner samt bombhot eller andra allvarliga hot. (prop. 1997/98:64 s. 24 f.).  </w:t>
      </w:r>
    </w:p>
    <w:p>
      <w:pPr>
        <w:pStyle w:val="TextBodyIndent"/>
        <w:rPr/>
      </w:pPr>
      <w:r>
        <w:rPr/>
        <w:t>Integritetsskyddskommittén uttalade att översynen av lagen om hemlig kameraövervakning (se följande avsnitt) torde innebära att de flesta av de tänkbara situationer när undantag från upplysningsplikten kan tillåtas enligt lagen om allmän kamera</w:t>
        <w:softHyphen/>
        <w:t>övervak</w:t>
        <w:softHyphen/>
        <w:t>ning också var tillåtna enligt lagen om hemlig kamera</w:t>
        <w:softHyphen/>
        <w:t>över</w:t>
        <w:softHyphen/>
        <w:t>vakning. Av den anledningen ansåg kommittén att det inte framstod som för</w:t>
        <w:softHyphen/>
        <w:t>svarligt att behålla undantagsmöjligheten i lagen om allmän kamera</w:t>
        <w:softHyphen/>
        <w:t xml:space="preserve">övervakning (SOU 2007:22 s. 313). </w:t>
      </w:r>
    </w:p>
    <w:p>
      <w:pPr>
        <w:pStyle w:val="TextBodyIndent"/>
        <w:rPr/>
      </w:pPr>
      <w:r>
        <w:rPr/>
        <w:t>2008 års kameraövervakningsutredning ombad samtliga läns</w:t>
        <w:softHyphen/>
        <w:t>styrelser att uppge om de någon gång medgett undantag från upplys</w:t>
        <w:softHyphen/>
        <w:t>nings</w:t>
        <w:softHyphen/>
        <w:t>skyldigheten. Sju länsstyrelser svara</w:t>
        <w:softHyphen/>
        <w:t>de att de medgett sådana undantag. Det rörde sig om sam</w:t>
        <w:softHyphen/>
        <w:t>man</w:t>
        <w:softHyphen/>
        <w:t>lagt elva beslut varav tio lämnades in till utred</w:t>
        <w:softHyphen/>
        <w:t>ningen. Av de ingivna besluten hade sju fattats på 2000-talet. Fyra av besluten rörde undantag från upplysningsskyldigheten för över</w:t>
        <w:softHyphen/>
        <w:t>vak</w:t>
        <w:softHyphen/>
        <w:t>ning av rov</w:t>
        <w:softHyphen/>
        <w:t>djurs</w:t>
        <w:softHyphen/>
        <w:t>lyor. Flera beslut syftade till att avslöja gärnings</w:t>
        <w:softHyphen/>
        <w:t>män som hade ut</w:t>
        <w:softHyphen/>
        <w:t>satt män</w:t>
        <w:softHyphen/>
        <w:t>niskor och egendom för upprepad brottslighet, såsom stöld, skade</w:t>
        <w:softHyphen/>
        <w:t xml:space="preserve">görelse och olaga hot. </w:t>
      </w:r>
    </w:p>
    <w:p>
      <w:pPr>
        <w:pStyle w:val="Rubrik5utannumrering"/>
        <w:rPr/>
      </w:pPr>
      <w:r>
        <w:rPr/>
        <w:t>Tvångsmedelslagstiftningen</w:t>
      </w:r>
    </w:p>
    <w:p>
      <w:pPr>
        <w:pStyle w:val="TextBody"/>
        <w:rPr/>
      </w:pPr>
      <w:r>
        <w:rPr/>
        <w:t>Enligt 1 § andra stycket LAK gäller i fråga om hemlig kamera</w:t>
        <w:softHyphen/>
        <w:t>övervak</w:t>
        <w:softHyphen/>
        <w:t>ning i brottmål bestämmelserna om hemlig kameraövervakning i 27 kap. rättegångsbalken och lagen (2008:854) om åtgärder för att utreda vissa samhällsfarliga brott. Hänvisningen innebär att det straffproces</w:t>
        <w:softHyphen/>
        <w:t>suella tvångsmedlet hemlig kameraövervakning uttömmande regleras i de an</w:t>
        <w:softHyphen/>
        <w:t>givna lagarna. Undantag från upplysningsplikten kan alltså inte medges med stöd av lagen om allmän kameraövervakning om åtgärden endast är av</w:t>
        <w:softHyphen/>
        <w:t>sedd att utgöra ett led i en pågående förundersökning. Detta innebär t.ex. att länsstyrelsen inte kan medge undantag från upplysningsplikten för att på så sätt möjliggöra kameraövervakning utan upplysning för att utreda ett redan be</w:t>
        <w:softHyphen/>
        <w:t>gån</w:t>
        <w:softHyphen/>
        <w:t>get brott (prop. 1995/96:85 s. 41 f. och prop. 1997/98:64 s. 52).</w:t>
      </w:r>
    </w:p>
    <w:p>
      <w:pPr>
        <w:pStyle w:val="TextBodyIndent"/>
        <w:rPr/>
      </w:pPr>
      <w:r>
        <w:rPr/>
        <w:t>Hemlig kameraövervakning får an</w:t>
        <w:softHyphen/>
        <w:t>vän</w:t>
        <w:softHyphen/>
        <w:softHyphen/>
        <w:t>das vid förundersökning i brottmål avseende brott för vilket det inte är föreskrivet lindrigare straff än fängelse i två år eller om det med hänsyn till omständig</w:t>
        <w:softHyphen/>
        <w:t>heterna kan antas att brottets straffvärde överstiger fängelse i två år. Enligt lagen (2008:854) om åtgärder för att utreda vissa samhällsfarliga brott får tillstånd till hemlig kameraövervakning meddelas vid förunder</w:t>
        <w:softHyphen/>
        <w:t>sökning av vissa samhällsfarliga brott (t.ex. terroristbrott, sabo</w:t>
        <w:softHyphen/>
        <w:t>tage, mordbrand och luftfarts</w:t>
        <w:softHyphen/>
        <w:t>sabotage), även om det krav på minimistraff som ställs upp i rätte</w:t>
        <w:softHyphen/>
        <w:t>gångsbalken inte är uppfyllt. Enligt lagen (2007:979) om åtgärder för att förhindra särskilt allvarliga brott ges de brottsbekäm</w:t>
        <w:softHyphen/>
        <w:t>pande myndigheterna möjlighet att använda hemlig kamera</w:t>
        <w:softHyphen/>
        <w:t xml:space="preserve">övervakning i arbetet med att förebygga och förhindra terrorism, spioneri och annan allvarlig systemhotande brottslighet. </w:t>
      </w:r>
    </w:p>
    <w:p>
      <w:pPr>
        <w:pStyle w:val="Heading3"/>
        <w:numPr>
          <w:ilvl w:val="2"/>
          <w:numId w:val="11"/>
        </w:numPr>
        <w:rPr/>
      </w:pPr>
      <w:bookmarkStart w:id="362" w:name="_Toc336351004"/>
      <w:bookmarkStart w:id="363" w:name="_Toc348004352"/>
      <w:bookmarkStart w:id="364" w:name="_Toc349654572"/>
      <w:r>
        <w:rPr/>
        <w:t>Undantag från upplysningsplikten ska kunna medges av länsstyrelsen</w:t>
      </w:r>
      <w:bookmarkEnd w:id="362"/>
      <w:bookmarkEnd w:id="363"/>
      <w:bookmarkEnd w:id="36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Det ska vara möjligt för länsstyrelsen att medge undantag från upplysnings</w:t>
        <w:softHyphen/>
        <w:t xml:space="preserve">plikten, om det finns synnerliga skäl. Undantag från upplysningsplikten ska inte få avse övervakning som omfattar avlyssning eller upptagning av ljud. </w:t>
      </w:r>
    </w:p>
    <w:p>
      <w:pPr>
        <w:pStyle w:val="TextBodyIndent"/>
        <w:rPr/>
      </w:pPr>
      <w:r>
        <w:rPr/>
      </w:r>
    </w:p>
    <w:p>
      <w:pPr>
        <w:pStyle w:val="TextBodyIndent"/>
        <w:rPr/>
      </w:pPr>
      <w:r>
        <w:rPr>
          <w:b/>
        </w:rPr>
        <w:t>Utredningens förslag</w:t>
      </w:r>
      <w:r>
        <w:rPr/>
        <w:t xml:space="preserve"> överensstämmer inte med regeringens.</w:t>
      </w:r>
      <w:r>
        <w:rPr>
          <w:b/>
        </w:rPr>
        <w:t xml:space="preserve"> </w:t>
      </w:r>
      <w:r>
        <w:rPr/>
        <w:t>Utredningen föreslår att</w:t>
      </w:r>
      <w:r>
        <w:rPr>
          <w:b/>
        </w:rPr>
        <w:t xml:space="preserve"> </w:t>
      </w:r>
      <w:r>
        <w:rPr/>
        <w:t>länsstyrelsen inte längre ska ha möjlighet att medge undantag från upplysnings</w:t>
        <w:softHyphen/>
        <w:t>skyl</w:t>
        <w:softHyphen/>
        <w:t>dig</w:t>
        <w:softHyphen/>
        <w:t xml:space="preserve">heten vid synnerliga skäl. </w:t>
      </w:r>
    </w:p>
    <w:p>
      <w:pPr>
        <w:pStyle w:val="TextBodyIndent"/>
        <w:rPr/>
      </w:pPr>
      <w:r>
        <w:rPr>
          <w:b/>
        </w:rPr>
        <w:t xml:space="preserve">Remissinstanserna: </w:t>
      </w:r>
      <w:r>
        <w:rPr>
          <w:i/>
        </w:rPr>
        <w:t>Ekobrottsmyndigheten</w:t>
      </w:r>
      <w:r>
        <w:rPr/>
        <w:t xml:space="preserve"> och </w:t>
      </w:r>
      <w:r>
        <w:rPr>
          <w:i/>
        </w:rPr>
        <w:t>Sveriges advokat</w:t>
        <w:softHyphen/>
        <w:t>sam</w:t>
        <w:softHyphen/>
        <w:t xml:space="preserve">fund </w:t>
      </w:r>
      <w:r>
        <w:rPr/>
        <w:t xml:space="preserve">tillstyrker utredningens förslag. </w:t>
      </w:r>
    </w:p>
    <w:p>
      <w:pPr>
        <w:pStyle w:val="TextBodyIndent"/>
        <w:rPr/>
      </w:pPr>
      <w:r>
        <w:rPr>
          <w:i/>
        </w:rPr>
        <w:t>Länsstyrelsen i Väster</w:t>
        <w:softHyphen/>
        <w:t xml:space="preserve">norrlands län </w:t>
      </w:r>
      <w:r>
        <w:rPr/>
        <w:t>delar utredningens bedömning att dold övervakning lämpligast regleras i tvångsmedelslagstiftningen, men</w:t>
      </w:r>
      <w:r>
        <w:rPr>
          <w:i/>
        </w:rPr>
        <w:t xml:space="preserve"> </w:t>
      </w:r>
      <w:r>
        <w:rPr/>
        <w:t>an</w:t>
        <w:softHyphen/>
        <w:t>ser att det finns ett behov av en särskild undantagsbestämmelse för övervakning av vilt som utförs av myndighet för viltvård och art</w:t>
        <w:softHyphen/>
        <w:t>skydd.</w:t>
      </w:r>
    </w:p>
    <w:p>
      <w:pPr>
        <w:pStyle w:val="TextBodyIndent"/>
        <w:rPr/>
      </w:pPr>
      <w:r>
        <w:rPr>
          <w:i/>
        </w:rPr>
        <w:t>Rikspolisstyrelsen</w:t>
      </w:r>
      <w:r>
        <w:rPr/>
        <w:t>,</w:t>
      </w:r>
      <w:r>
        <w:rPr>
          <w:i/>
        </w:rPr>
        <w:t xml:space="preserve"> Säkerhetspolisen</w:t>
      </w:r>
      <w:r>
        <w:rPr/>
        <w:t>,</w:t>
      </w:r>
      <w:r>
        <w:rPr>
          <w:i/>
        </w:rPr>
        <w:t xml:space="preserve"> Länsstyrelsen i Stockholms län </w:t>
      </w:r>
      <w:r>
        <w:rPr/>
        <w:t>och</w:t>
      </w:r>
      <w:r>
        <w:rPr>
          <w:i/>
        </w:rPr>
        <w:t xml:space="preserve"> Länsstyrelsen i Västra Götalands län </w:t>
      </w:r>
      <w:r>
        <w:rPr/>
        <w:t xml:space="preserve">avstyrker förslaget. </w:t>
      </w:r>
      <w:r>
        <w:rPr>
          <w:i/>
        </w:rPr>
        <w:t>Läns</w:t>
        <w:softHyphen/>
        <w:t xml:space="preserve">styrelsen i Västra Götalands län </w:t>
      </w:r>
      <w:r>
        <w:rPr/>
        <w:t xml:space="preserve">framhåller att antalet ansökningar om undantag från upplysningsplikten har varit ytterst få och att de i sig inte utgör något problem. </w:t>
      </w:r>
      <w:r>
        <w:rPr>
          <w:i/>
        </w:rPr>
        <w:t xml:space="preserve">Länsstyrelsen i Stockholms län </w:t>
      </w:r>
      <w:r>
        <w:rPr/>
        <w:t xml:space="preserve">framför liknande synpunkter och framhåller att det är angeläget att myndigheter kan utföra övervakning för viltvårds- och artskyddsändamål utan att t.ex. lyors lägen avslöjas. </w:t>
      </w:r>
      <w:r>
        <w:rPr>
          <w:i/>
        </w:rPr>
        <w:t>Riks</w:t>
        <w:softHyphen/>
        <w:t>polis</w:t>
        <w:softHyphen/>
        <w:t>styrelsen</w:t>
      </w:r>
      <w:r>
        <w:rPr/>
        <w:t xml:space="preserve"> och</w:t>
      </w:r>
      <w:r>
        <w:rPr>
          <w:i/>
        </w:rPr>
        <w:t xml:space="preserve"> Säkerhets</w:t>
        <w:softHyphen/>
        <w:t xml:space="preserve">polisen </w:t>
      </w:r>
      <w:r>
        <w:rPr/>
        <w:t>anser att det finns ett behov av hemlig kameraövervakning i samband med hot om allvarlig brotts</w:t>
        <w:softHyphen/>
        <w:t>lighet som riktas mot anställda inom rättsväsendet och mot parter i brotts</w:t>
        <w:softHyphen/>
        <w:t>processer. Enligt dessa remiss</w:t>
        <w:softHyphen/>
        <w:t>instanser kommer varken ut</w:t>
        <w:softHyphen/>
        <w:t>red</w:t>
        <w:softHyphen/>
        <w:t>ningens förslag eller lagstiftningen om hemlig kameraövervakning att täcka sådana fall. De anför att det bör övervägas om inte t.ex. en polis</w:t>
        <w:softHyphen/>
        <w:t>myn</w:t>
        <w:softHyphen/>
        <w:t>dighet – eventuellt efter anmälan till läns</w:t>
        <w:softHyphen/>
        <w:t>styrelsen – i akuta lägen och under en begränsad period ska kunna använda dold kamera</w:t>
        <w:softHyphen/>
        <w:t>över</w:t>
        <w:softHyphen/>
        <w:t>vak</w:t>
        <w:softHyphen/>
        <w:t>ning i brottsföre</w:t>
        <w:softHyphen/>
        <w:t>byggande och trygg</w:t>
        <w:softHyphen/>
        <w:t>hetsskapande syfte t.ex. i en hotad persons bostad eller transportmedel. Rikspolisstyrelsen och Säker</w:t>
        <w:softHyphen/>
        <w:t>hets</w:t>
        <w:softHyphen/>
        <w:softHyphen/>
        <w:t>polisen</w:t>
      </w:r>
      <w:r>
        <w:rPr>
          <w:i/>
        </w:rPr>
        <w:t xml:space="preserve"> </w:t>
      </w:r>
      <w:r>
        <w:rPr/>
        <w:t>anför vidare att om möjligheten att använda dold över</w:t>
        <w:softHyphen/>
        <w:t>vakning tas bort kan det medföra negativa kon</w:t>
        <w:softHyphen/>
        <w:t>sekvenser för över</w:t>
        <w:softHyphen/>
        <w:t>vakning av rov</w:t>
        <w:softHyphen/>
        <w:t>djurslyor i brotts</w:t>
        <w:softHyphen/>
        <w:t>före</w:t>
        <w:softHyphen/>
        <w:t>byggande syfte.</w:t>
      </w:r>
    </w:p>
    <w:p>
      <w:pPr>
        <w:pStyle w:val="TextBodyIndent"/>
        <w:rPr/>
      </w:pPr>
      <w:r>
        <w:rPr>
          <w:b/>
        </w:rPr>
        <w:t>Skälen för regeringens förslag:</w:t>
      </w:r>
      <w:r>
        <w:rPr/>
        <w:t xml:space="preserve"> Som konstateras i avsnitt 9.1 bör det även fortsättningsvis som huvudregel gälla en upplysningsplikt vid kamera</w:t>
        <w:softHyphen/>
        <w:t>övervakning. Kameraövervakning som innefattar avlyssning och upp</w:t>
        <w:softHyphen/>
        <w:t>tag</w:t>
        <w:softHyphen/>
        <w:t>ning av ljud innebär särskilt påtagliga integritetsrisker. Kamera</w:t>
        <w:softHyphen/>
        <w:t>övervakningslagen bör därför, i likhet med lagen om allmän kameraövervakning, inte medge undan</w:t>
        <w:softHyphen/>
        <w:t>tag från upplysningsplikten för upptagning eller avlyssning av ljud. I fråga om upptagning av bilder bör även i fortsätt</w:t>
        <w:softHyphen/>
        <w:t>ningen göras undantag för övervakning av vissa skydds</w:t>
        <w:softHyphen/>
        <w:t>objekt och automatisk hastighets</w:t>
        <w:softHyphen/>
        <w:t>över</w:t>
        <w:softHyphen/>
        <w:t>vakning som utförs av en polis</w:t>
        <w:softHyphen/>
        <w:t>myndighet. Rege</w:t>
        <w:softHyphen/>
        <w:t>rin</w:t>
        <w:softHyphen/>
        <w:t>gen föreslår också att undantag från upplys</w:t>
        <w:softHyphen/>
        <w:t>nings</w:t>
        <w:softHyphen/>
        <w:t xml:space="preserve">plikten ska införas för viss militär övervakning och övervakning i samband med efterforskning av försvunna personer (se avsnitt 7.2). </w:t>
      </w:r>
    </w:p>
    <w:p>
      <w:pPr>
        <w:pStyle w:val="TextBodyIndent"/>
        <w:rPr/>
      </w:pPr>
      <w:r>
        <w:rPr/>
        <w:t>Regeringen anser i likhet med utredningen att det finns skäl att överväga om möjligheten för länsstyrelsen att i enskilda fall medge undantag från upplysningsplikten bör tas bort. Det kan till en början konstateras att hemlig kameraövervak</w:t>
        <w:softHyphen/>
        <w:t>ning enligt tvångs</w:t>
        <w:softHyphen/>
        <w:t>medels</w:t>
        <w:softHyphen/>
        <w:t>lag</w:t>
        <w:softHyphen/>
        <w:t>stiftningen omgärdas av striktare rättssäkerhets</w:t>
        <w:softHyphen/>
        <w:t>garantier än övervakning utan upplysning enligt lagen om allmän kameraövervakning. Det bör vidare beaktas att sedan till</w:t>
        <w:softHyphen/>
        <w:t>kom</w:t>
        <w:softHyphen/>
        <w:t>sten av lagen om allmän kameraöver</w:t>
        <w:softHyphen/>
        <w:t>vakning har möjligheterna att använda hemlig kameraövervakning utvid</w:t>
        <w:softHyphen/>
        <w:t>gats. Genom en ändring i lagen (1995:1506) om hemlig kamera</w:t>
        <w:softHyphen/>
        <w:t>över</w:t>
        <w:softHyphen/>
        <w:t>vakning som trädde i kraft år 2004 blev det möjligt att använda hemlig kameraövervakning, inte bara vid över</w:t>
        <w:softHyphen/>
        <w:t>vakning av en viss miss</w:t>
        <w:softHyphen/>
        <w:softHyphen/>
        <w:t>tänkt person eller en plats där denne kan antas komma att uppehålla sig, utan även vid övervakning av en brottsplats eller dess nära om</w:t>
        <w:softHyphen/>
        <w:t>giv</w:t>
        <w:softHyphen/>
        <w:t>ningar i syfte att fastställa vem som skäligen kan misstänkas för brottet (hemlig kameraövervakning regleras numera, som framgår ovan, i 27 kap. rätte</w:t>
        <w:softHyphen/>
        <w:t>gångsbalken). Vidare skapades genom lagen (2007:797) om åtgärder för att förhindra vissa samhälls</w:t>
        <w:softHyphen/>
        <w:t>farliga brott en möjlighet att använda hemlig kamera</w:t>
        <w:softHyphen/>
        <w:t>övervak</w:t>
        <w:softHyphen/>
        <w:t>ning i arbetet med att förebygga och förhindra terro</w:t>
        <w:softHyphen/>
        <w:t xml:space="preserve">rism, spioneri och annan allvarlig systemhotande brottslighet. </w:t>
      </w:r>
    </w:p>
    <w:p>
      <w:pPr>
        <w:pStyle w:val="TextBodyIndent"/>
        <w:rPr/>
      </w:pPr>
      <w:r>
        <w:rPr/>
        <w:t>Integritets</w:t>
        <w:softHyphen/>
        <w:t>skydds</w:t>
        <w:softHyphen/>
        <w:softHyphen/>
        <w:t>kommittén uttalade att utveck</w:t>
        <w:softHyphen/>
        <w:t>lingen av tvångs</w:t>
        <w:softHyphen/>
        <w:softHyphen/>
        <w:t>medels</w:t>
        <w:softHyphen/>
        <w:t>lagstiftningen torde innebära att de flesta tänkbara situa</w:t>
        <w:softHyphen/>
        <w:t>tioner när övervakning utan upplysning kan tillåtas enligt lagen om allmän kamera</w:t>
        <w:softHyphen/>
        <w:t>övervakning också är tillåtna enligt tvångs</w:t>
        <w:softHyphen/>
        <w:t>medels</w:t>
        <w:softHyphen/>
        <w:t>lag</w:t>
        <w:softHyphen/>
        <w:t>stiftningen (SOU 2007:22 s. 313). Det kan också konstateras att för att kamera</w:t>
        <w:softHyphen/>
        <w:t>övervakning ska ha en förebyggande effekt krävs nor</w:t>
        <w:softHyphen/>
        <w:t>malt att upplysning lämnas om övervak</w:t>
        <w:softHyphen/>
        <w:t>ningen. Det finns alltså skäl som talar för att möjligheten för länsstyrelsen att i enskilda fall medge undantag från upplysningsplikten bör tas bort.</w:t>
      </w:r>
    </w:p>
    <w:p>
      <w:pPr>
        <w:pStyle w:val="TextBodyIndent"/>
        <w:rPr/>
      </w:pPr>
      <w:r>
        <w:rPr/>
        <w:t>Genom utredningens undersökning av länsstyrelsernas praxis har dock framkommit att undantag från upplysningsplikten i flera fall har med</w:t>
        <w:softHyphen/>
        <w:t>givits för övervakning av rovdjurslyor i syfte att upptäcka och beivra tjuv</w:t>
        <w:softHyphen/>
        <w:t xml:space="preserve">skytte och plundring samt för att kartlägga rovdjurens bestånd. Behovet av undantag från upplysningsplikten vid sådan övervakning har bekräftats vid remissbehandlingen. Bl.a. framhåller </w:t>
      </w:r>
      <w:r>
        <w:rPr>
          <w:i/>
        </w:rPr>
        <w:t>Länsstyrelsen i Västernorrlands län</w:t>
      </w:r>
      <w:r>
        <w:rPr/>
        <w:t xml:space="preserve"> och </w:t>
      </w:r>
      <w:r>
        <w:rPr>
          <w:i/>
        </w:rPr>
        <w:t xml:space="preserve">Länsstyrelsen i Stockholms län </w:t>
      </w:r>
      <w:r>
        <w:rPr/>
        <w:t>att det är angeläget att det är möjligt för myndigheter att utföra övervakning för viltvårds- och artskyddsändamål utan att t.ex. rovdjurslyors lägen avslöjas. Det bör i samman</w:t>
        <w:softHyphen/>
        <w:t xml:space="preserve">hanget konstateras att enligt 20 kap. 1 § offentlighets- och sekretesslagen (2009:400, nedan OSL) gäller sekretess för uppgift om utrotningshotad djur- eller växtart, om det kan antas att strävandena att bevara arten motverkas om uppgiften röjs. </w:t>
      </w:r>
    </w:p>
    <w:p>
      <w:pPr>
        <w:pStyle w:val="TextBodyIndent"/>
        <w:rPr/>
      </w:pPr>
      <w:r>
        <w:rPr/>
        <w:t>I utredningens förslag har inte intagits reglering som möjliggör över</w:t>
        <w:softHyphen/>
        <w:t>vakning utan upplysning för viltvårds- och artskyddsändamål. Enligt utredningen kan det – för att kravet på verksam upplys</w:t>
        <w:softHyphen/>
        <w:t>ning ska vara uppfyllt – möjligen anses vara tillräck</w:t>
        <w:softHyphen/>
        <w:t>ligt att upplysning sker genom annonsering i dagspress eller infor</w:t>
        <w:softHyphen/>
        <w:t xml:space="preserve">mation på kommunens hemsida om att ett visst naturområde övervakas under en angiven tid eller genom att skyltar eller anslag placeras vid vägar som leder in i ett område där övervakning sker. Enligt </w:t>
      </w:r>
      <w:r>
        <w:rPr>
          <w:i/>
        </w:rPr>
        <w:t>Länsstyrelsen i Stockholms län</w:t>
      </w:r>
      <w:r>
        <w:rPr/>
        <w:t xml:space="preserve"> har dock även annonsering i praktiken lett till negativa konsekvenser, eftersom det med ledning av annonsens anvisning gått att spåra en skyddad art. </w:t>
      </w:r>
    </w:p>
    <w:p>
      <w:pPr>
        <w:pStyle w:val="TextBodyIndent"/>
        <w:rPr/>
      </w:pPr>
      <w:r>
        <w:rPr/>
        <w:t>Det kan, enligt regeringens bedömning, ifrågasättas om det är möjligt att upplysa om övervakning av det aktuella slaget på ett verksamt sätt utan att syftet med över</w:t>
        <w:softHyphen/>
        <w:t>vak</w:t>
        <w:softHyphen/>
        <w:t>ningen förfelas, t.ex. genom att en rovdjurslyas läge avslöjas. En sådan upplysning skulle dessutom stå i motsättning till de syften som ligger bakom 20 kap. 1 § OSL om sekretess för uppgift om utrotningshotad djur- eller växtart. Regeringen gör därför bedöm</w:t>
        <w:softHyphen/>
        <w:t xml:space="preserve">ningen att det bör finnas möjlighet att bedriva övervakning för viltvård och artskydd utan att upplysning lämnas.  </w:t>
      </w:r>
    </w:p>
    <w:p>
      <w:pPr>
        <w:pStyle w:val="TextBodyIndent"/>
        <w:rPr/>
      </w:pPr>
      <w:r>
        <w:rPr/>
        <w:t>Det kan konstateras att behovet av övervakning utan upplysning i dessa fall inte tillgodoses genom tvångs</w:t>
        <w:softHyphen/>
        <w:t>medels</w:t>
        <w:softHyphen/>
        <w:t>lagstiftningen. Enligt regeringen är det inte heller lämpligt att reglera sådan övervakning inom ramen för den lagstiftningen, bl.a. eftersom övervakningen ofta torde ut</w:t>
        <w:softHyphen/>
        <w:t>föras av andra än de brottsbekämpande myndig</w:t>
        <w:softHyphen/>
        <w:t xml:space="preserve">heterna. </w:t>
      </w:r>
      <w:r>
        <w:rPr>
          <w:i/>
        </w:rPr>
        <w:t>Läns</w:t>
        <w:softHyphen/>
        <w:t>styrelsen i Västernorr</w:t>
        <w:softHyphen/>
        <w:t>lands län</w:t>
      </w:r>
      <w:r>
        <w:rPr/>
        <w:t xml:space="preserve"> anser att ett undantag för denna typ av övervakning motsvarande det för skyddsobjekt bör införas i kameraövervakningslagen (se 27 § i lagförslaget och 4 § LAK). Enligt regeringen är det dock lämpligare att en prövning sker i det enskilda fallet och att skräddarsydda villkor kan meddelas t.ex. om det område som får övervakas och under vilken tid undantaget ska gälla. </w:t>
      </w:r>
    </w:p>
    <w:p>
      <w:pPr>
        <w:pStyle w:val="TextBodyIndent"/>
        <w:rPr/>
      </w:pPr>
      <w:r>
        <w:rPr/>
        <w:t xml:space="preserve">Vidare kommer det, som </w:t>
      </w:r>
      <w:r>
        <w:rPr>
          <w:i/>
        </w:rPr>
        <w:t>Länsstyrelsen i Stockholms län</w:t>
      </w:r>
      <w:r>
        <w:rPr/>
        <w:t xml:space="preserve"> påpekar, sanno</w:t>
        <w:softHyphen/>
        <w:t>likt uppkomma ett angeläget behov av undantag från upplysningsplikten även i andra fall än de som kan förutses i dag. Det kan t.ex. konstateras att behovet av undantag vid övervakning av rovdjurslyor inte berörts i förarbetena till lagen om kamera</w:t>
        <w:softHyphen/>
        <w:softHyphen/>
        <w:t>över</w:t>
        <w:softHyphen/>
        <w:t xml:space="preserve">vakning. Detsamma gäller sådan militär övervakning och övervakning i syfte att efterforska försvunna personer som enligt regeringens förslag ska undantas från upplysningsplikten (se avsnitt 7.2). </w:t>
      </w:r>
    </w:p>
    <w:p>
      <w:pPr>
        <w:pStyle w:val="TextBodyIndent"/>
        <w:rPr/>
      </w:pPr>
      <w:r>
        <w:rPr/>
        <w:t xml:space="preserve">Det bör också framhållas att det kan förekomma angelägna behov av undantag även i andra fall än då upplysning om övervakningen skulle medföra att syftet med övervakningen går förlorat. Det kan t.ex. röra sig om fall där det inte är möjligt att på ett verkningsfullt sätt upplysa om övervakningen. </w:t>
      </w:r>
      <w:r>
        <w:rPr>
          <w:i/>
        </w:rPr>
        <w:t xml:space="preserve">Kustbevakningen </w:t>
      </w:r>
      <w:r>
        <w:rPr/>
        <w:t>anför i sitt remissyttrande över promemorian med kompletterande berednings</w:t>
        <w:softHyphen/>
        <w:t>underlag att det finns behov av undantag från upplysningsplikten, bl.a. eftersom det i praktiken inte är möjligt att upplysa om kameraövervakning från flygplan (se avsnitt 7.2).</w:t>
      </w:r>
    </w:p>
    <w:p>
      <w:pPr>
        <w:pStyle w:val="TextBodyIndent"/>
        <w:rPr/>
      </w:pPr>
      <w:r>
        <w:rPr/>
        <w:t>Det har vidare inte framkommit något som tyder på att möjligheten för länsstyrelsen att meddela undantag från upplysningsplikten har tillämpats på ett olämpligt sätt. Den undersökning som utredningen utfört visar tvärtom att möj</w:t>
        <w:softHyphen/>
        <w:t xml:space="preserve">ligheten används mycket sällan och i rena undantagsfall. Denna bild bekräftas av vad bl.a. </w:t>
      </w:r>
      <w:r>
        <w:rPr>
          <w:i/>
        </w:rPr>
        <w:t>Länsstyrelsen i Stockholms län</w:t>
      </w:r>
      <w:r>
        <w:rPr/>
        <w:t xml:space="preserve"> och </w:t>
      </w:r>
      <w:r>
        <w:rPr>
          <w:i/>
        </w:rPr>
        <w:t>Läns</w:t>
        <w:softHyphen/>
        <w:t>styrelsen i Västra Götalands län</w:t>
      </w:r>
      <w:r>
        <w:rPr/>
        <w:t xml:space="preserve"> framför vid remissbehandlingen. </w:t>
      </w:r>
    </w:p>
    <w:p>
      <w:pPr>
        <w:pStyle w:val="TextBodyIndent"/>
        <w:rPr/>
      </w:pPr>
      <w:r>
        <w:rPr/>
        <w:t>Regeringen gör mot den angivna bakgrunden bedömningen att den nuvarande möjligheten för länsstyrelsen att i enskilda fall medge undantag från upplysningsplikten vid syn</w:t>
        <w:softHyphen/>
        <w:t>ner</w:t>
        <w:softHyphen/>
        <w:t xml:space="preserve">liga skäl inte bör tas bort. Det finns dock skäl att noga följa utvecklingen av länsstyrelsernas tillämpning av denna reglering. Detta är en uppgift som lämpligen utförs av Datainspektionen inom ramen för det centrala tillsynsansvar som föreslås (se avsnitt 12.3). </w:t>
      </w:r>
    </w:p>
    <w:p>
      <w:pPr>
        <w:pStyle w:val="TextBodyIndent"/>
        <w:rPr/>
      </w:pPr>
      <w:r>
        <w:rPr/>
        <w:t xml:space="preserve">Det finns anledning att understryka att möjligheten till undantag från upplysningsplikten inte är avsedd att användas på ett sätt som innebär en utvidgning av reglerna om hemlig kameraövervakning i tvångsmedelslagstiftningen (jfr prop. 1997/98:64 s. 25). Kravet på synnerliga skäl för att medge undantag från upplysningsplikten bör därför inte kunna anses uppfyllt vid sådan övervakning som en polismyndighet bedriver utan tillstånd enligt den bestämmelse som i regeringens förslag motsvarar 9 § LAK.        </w:t>
      </w:r>
    </w:p>
    <w:p>
      <w:pPr>
        <w:pStyle w:val="TextBodyIndent"/>
        <w:rPr>
          <w:b/>
          <w:b/>
        </w:rPr>
      </w:pPr>
      <w:r>
        <w:rPr/>
        <w:t xml:space="preserve">Enligt regeringen finns det inte, som </w:t>
      </w:r>
      <w:r>
        <w:rPr>
          <w:i/>
        </w:rPr>
        <w:t>Rikspolis</w:t>
        <w:softHyphen/>
        <w:t>styrelsen</w:t>
      </w:r>
      <w:r>
        <w:rPr/>
        <w:t xml:space="preserve"> och</w:t>
      </w:r>
      <w:r>
        <w:rPr>
          <w:i/>
        </w:rPr>
        <w:t xml:space="preserve"> Säkerhet</w:t>
        <w:softHyphen/>
        <w:t>s</w:t>
        <w:softHyphen/>
        <w:t>polisen</w:t>
      </w:r>
      <w:r>
        <w:rPr/>
        <w:t xml:space="preserve"> förespråkar,</w:t>
      </w:r>
      <w:r>
        <w:rPr>
          <w:i/>
        </w:rPr>
        <w:t xml:space="preserve"> </w:t>
      </w:r>
      <w:r>
        <w:rPr/>
        <w:t>skäl att inom ramen för kamera</w:t>
        <w:softHyphen/>
        <w:t>övervaknings</w:t>
        <w:softHyphen/>
        <w:t>lagstiftningen införa en utvidgad möjlighet för de brotts</w:t>
        <w:softHyphen/>
        <w:t>bekäm</w:t>
        <w:softHyphen/>
        <w:t>pande myn</w:t>
        <w:softHyphen/>
        <w:t>dig</w:t>
        <w:softHyphen/>
        <w:t xml:space="preserve">heterna att använda dold övervakning utan prövning i det enskilda fallet. </w:t>
      </w:r>
    </w:p>
    <w:p>
      <w:pPr>
        <w:pStyle w:val="Heading1"/>
        <w:numPr>
          <w:ilvl w:val="0"/>
          <w:numId w:val="11"/>
        </w:numPr>
        <w:rPr/>
      </w:pPr>
      <w:bookmarkStart w:id="365" w:name="_Toc324758840"/>
      <w:bookmarkStart w:id="366" w:name="_Toc348004353"/>
      <w:bookmarkStart w:id="367" w:name="_Toc336351005"/>
      <w:bookmarkStart w:id="368" w:name="_Toc349654573"/>
      <w:r>
        <w:rPr/>
        <w:t>Skadestånd</w:t>
      </w:r>
      <w:bookmarkEnd w:id="365"/>
      <w:bookmarkEnd w:id="366"/>
      <w:bookmarkEnd w:id="367"/>
      <w:bookmarkEnd w:id="368"/>
    </w:p>
    <w:p>
      <w:pPr>
        <w:pStyle w:val="Heading2"/>
        <w:numPr>
          <w:ilvl w:val="1"/>
          <w:numId w:val="11"/>
        </w:numPr>
        <w:spacing w:before="0" w:after="160"/>
        <w:rPr/>
      </w:pPr>
      <w:bookmarkStart w:id="369" w:name="_Toc349654574"/>
      <w:bookmarkStart w:id="370" w:name="_Toc348004354"/>
      <w:bookmarkStart w:id="371" w:name="_Toc336351006"/>
      <w:bookmarkStart w:id="372" w:name="_Toc324758841"/>
      <w:r>
        <w:rPr/>
        <w:t>Bakgrund</w:t>
      </w:r>
      <w:bookmarkEnd w:id="369"/>
      <w:bookmarkEnd w:id="370"/>
      <w:bookmarkEnd w:id="371"/>
      <w:bookmarkEnd w:id="372"/>
    </w:p>
    <w:p>
      <w:pPr>
        <w:pStyle w:val="Heading3"/>
        <w:numPr>
          <w:ilvl w:val="2"/>
          <w:numId w:val="11"/>
        </w:numPr>
        <w:spacing w:before="0" w:after="120"/>
        <w:rPr/>
      </w:pPr>
      <w:bookmarkStart w:id="373" w:name="_Toc349654575"/>
      <w:bookmarkStart w:id="374" w:name="_Toc348004355"/>
      <w:bookmarkStart w:id="375" w:name="_Toc336351007"/>
      <w:bookmarkStart w:id="376" w:name="_Toc324758842"/>
      <w:r>
        <w:rPr/>
        <w:t>Lagen om allmän kameraövervakning och skadeståndslagen</w:t>
      </w:r>
      <w:bookmarkEnd w:id="373"/>
      <w:bookmarkEnd w:id="374"/>
      <w:bookmarkEnd w:id="375"/>
      <w:bookmarkEnd w:id="376"/>
    </w:p>
    <w:p>
      <w:pPr>
        <w:pStyle w:val="TextBody"/>
        <w:rPr/>
      </w:pPr>
      <w:r>
        <w:rPr/>
        <w:t>Det finns inte någon skadeståndsbestämmelse i lagen om allmän kamera</w:t>
        <w:softHyphen/>
        <w:t>över</w:t>
        <w:softHyphen/>
        <w:t>vakning. I vis</w:t>
        <w:softHyphen/>
        <w:t>sa fall kan dock skadestånds</w:t>
        <w:softHyphen/>
        <w:t>lagen, förkortad SkL, ge rätt till ersättning vid överträdelser av lagen om allmän kamera</w:t>
        <w:softHyphen/>
        <w:t>över</w:t>
        <w:softHyphen/>
        <w:t>vakning. Enligt 2 kap. 1 § SkL ska den som upp</w:t>
        <w:softHyphen/>
        <w:t>såt</w:t>
        <w:softHyphen/>
        <w:t>ligen eller genom vårds</w:t>
        <w:softHyphen/>
        <w:t>löshet vållar person- eller sak</w:t>
        <w:softHyphen/>
        <w:t>skada ersätta skadan. Vidare kan den som genom brott vållar ren för</w:t>
        <w:softHyphen/>
        <w:t>mögen</w:t>
        <w:softHyphen/>
        <w:t>hetsskada bli ersättnings</w:t>
        <w:softHyphen/>
        <w:t xml:space="preserve">skyldig enligt 2 kap. 2 § SkL. </w:t>
      </w:r>
    </w:p>
    <w:p>
      <w:pPr>
        <w:pStyle w:val="TextBodyIndent"/>
        <w:rPr/>
      </w:pPr>
      <w:r>
        <w:rPr/>
        <w:t>Av 2 kap. 3 § SkL följer att den som allvarligt krän</w:t>
        <w:softHyphen/>
        <w:t>ker någon annan genom brott som innefattar ett angrepp mot dennes per</w:t>
        <w:softHyphen/>
        <w:t>son, frihet, frid eller ära ska ersätta den skada som kränkningen innebär. För att kränkningsersättning ska utgå förutsätts alltså dels att en brottslig handling av visst slag har orsakat skadan, dels</w:t>
      </w:r>
      <w:r>
        <w:rPr>
          <w:i/>
        </w:rPr>
        <w:t xml:space="preserve"> </w:t>
      </w:r>
      <w:r>
        <w:rPr/>
        <w:t>att det är fråga om en allvarlig kränkning. Med brott avses gärning för vilken straff är före</w:t>
        <w:softHyphen/>
        <w:t>skrivet enligt brotts</w:t>
        <w:softHyphen/>
        <w:t>balken eller annan författning. Med angrepp mot annans frid avses ett angrepp mot den enskildes rätt att vara i fred och hålla sitt privatliv okänt för andra. Exempel på brott mot frid är hemfridsbrott, ofredande, intrång i förvar och olovlig avlyss</w:t>
        <w:softHyphen/>
        <w:t>ning. Även den som bryter mot de straffsanktionerade bestäm</w:t>
        <w:softHyphen/>
        <w:t>melserna i lagen om allmän kamera</w:t>
        <w:softHyphen/>
        <w:t>övervakning torde – om överträdelsen inne</w:t>
        <w:softHyphen/>
        <w:t>bär en allvarlig kränkning av en en</w:t>
        <w:softHyphen/>
        <w:t>skild – kunna bli er</w:t>
        <w:softHyphen/>
        <w:t>sätt</w:t>
        <w:softHyphen/>
        <w:t>ningsskyldig enligt skade</w:t>
        <w:softHyphen/>
        <w:t>ståndslagen. Dessutom kan det tänkas att bil</w:t>
        <w:softHyphen/>
        <w:t>der och ljud från kamera</w:t>
        <w:softHyphen/>
        <w:t>övervakning kan användas på ett sätt som inne</w:t>
        <w:softHyphen/>
        <w:t>bär ett brott</w:t>
        <w:softHyphen/>
        <w:t>sligt angrepp mot annans ära t.ex. förtal eller förolämp</w:t>
        <w:softHyphen/>
        <w:t xml:space="preserve">ning. </w:t>
      </w:r>
    </w:p>
    <w:p>
      <w:pPr>
        <w:pStyle w:val="Heading3"/>
        <w:numPr>
          <w:ilvl w:val="2"/>
          <w:numId w:val="11"/>
        </w:numPr>
        <w:rPr/>
      </w:pPr>
      <w:bookmarkStart w:id="377" w:name="_Toc336351008"/>
      <w:bookmarkStart w:id="378" w:name="_Toc349654576"/>
      <w:bookmarkStart w:id="379" w:name="_Toc348004356"/>
      <w:bookmarkStart w:id="380" w:name="_Toc324758843"/>
      <w:r>
        <w:rPr/>
        <w:t>Personuppgiftslagen</w:t>
      </w:r>
      <w:bookmarkEnd w:id="377"/>
      <w:bookmarkEnd w:id="378"/>
      <w:bookmarkEnd w:id="379"/>
      <w:bookmarkEnd w:id="380"/>
    </w:p>
    <w:p>
      <w:pPr>
        <w:pStyle w:val="TextBody"/>
        <w:rPr/>
      </w:pPr>
      <w:r>
        <w:rPr/>
        <w:t>Personuppgiftslagen innehåller, till skillnad från lagen om allmän kamera</w:t>
        <w:softHyphen/>
        <w:softHyphen/>
        <w:softHyphen/>
        <w:t>övervakning, en särskild bestäm</w:t>
        <w:softHyphen/>
        <w:t>melse om skade</w:t>
        <w:softHyphen/>
        <w:t>stånd. Enligt 48 § PUL ska den personuppgiftsansvarige ersätta den registrerade för skada och kränkning av den personliga integ</w:t>
        <w:softHyphen/>
        <w:t>riteten som en behandling av per</w:t>
        <w:softHyphen/>
        <w:t>son</w:t>
        <w:softHyphen/>
        <w:t>uppgifter i strid med lagen har or</w:t>
        <w:softHyphen/>
        <w:t>sakat. Bestäm</w:t>
        <w:softHyphen/>
        <w:t>melsen gäller även vid behand</w:t>
        <w:softHyphen/>
        <w:t>ling av personuppgifter i strid med missbruksregeln i 5 a § PUL. Skade</w:t>
        <w:softHyphen/>
        <w:t>stånds</w:t>
        <w:softHyphen/>
        <w:t>ansvaret är strikt, vilket innebär att det inte krävs upp</w:t>
        <w:softHyphen/>
        <w:t>såt eller oakt</w:t>
        <w:softHyphen/>
        <w:t>samhet för att den som orsakat skadan ska bli ersätt</w:t>
        <w:softHyphen/>
        <w:t>nings</w:t>
        <w:softHyphen/>
        <w:t>skyl</w:t>
        <w:softHyphen/>
        <w:t>dig. Däre</w:t>
        <w:softHyphen/>
        <w:t>mot krävs ett samband mellan den olagliga behand</w:t>
        <w:softHyphen/>
        <w:t>lingen och skadan eller kränk</w:t>
        <w:softHyphen/>
        <w:t>ningen. Med skada avses såväl person- och sak</w:t>
        <w:softHyphen/>
        <w:t>skada som ren för</w:t>
        <w:softHyphen/>
        <w:softHyphen/>
        <w:t>mögen</w:t>
        <w:softHyphen/>
        <w:t xml:space="preserve">hetsskada. </w:t>
      </w:r>
    </w:p>
    <w:p>
      <w:pPr>
        <w:pStyle w:val="TextBodyIndent"/>
        <w:rPr/>
      </w:pPr>
      <w:r>
        <w:rPr/>
        <w:t>För att ersättning ska utgå för kränkning krävs, till skillnad från vad som gäller enligt skadeståndslagen, varken att det är fråga om en allvarlig kränkning eller att en brottslig gärning orsakat kränkningen. I 48 § andra stycket PUL finns en bestäm</w:t>
        <w:softHyphen/>
        <w:t>melse om jämk</w:t>
        <w:softHyphen/>
        <w:t>ning av ersättnings</w:t>
        <w:softHyphen/>
        <w:t>skyldig</w:t>
        <w:softHyphen/>
        <w:t>heten. Ersättning kan i den ut</w:t>
        <w:softHyphen/>
        <w:t>sträck</w:t>
        <w:softHyphen/>
        <w:t xml:space="preserve">ning det är skäligt jämkas, om den personuppgiftsansvarige visar att felet inte berodde på honom eller henne. </w:t>
      </w:r>
    </w:p>
    <w:p>
      <w:pPr>
        <w:pStyle w:val="TextBodyIndent"/>
        <w:rPr/>
      </w:pPr>
      <w:r>
        <w:rPr/>
        <w:t>Skadestånd enligt 48 § PUL kan utgå vid sådan kameraövervakning av platser dit allmänheten inte har tillträde (t.ex. i ett klassrum eller i gemen</w:t>
        <w:softHyphen/>
        <w:t>sam</w:t>
        <w:softHyphen/>
        <w:softHyphen/>
        <w:t>hetsutrymmen i en flerfamiljsfastighet) som sker i strid med 5 a § PUL. Vidare kan skadestånd utgå om inspelat bild- och ljudmaterial behandlas i strid med personuppgiftslagen. Detta gäller oavsett om materialet avser övervakning av plats dit allmänheten har eller inte har tillträde. Skadestånd kan också utgå om mate</w:t>
        <w:softHyphen/>
        <w:t>rialet görs tillgäng</w:t>
        <w:softHyphen/>
        <w:t>ligt på internet på ett sådant sätt att det innebär en kränkning av den enskil</w:t>
        <w:softHyphen/>
        <w:t>des personliga integritet. Skadeståndsansvar enligt 48 § PUL kan däremot inte upp</w:t>
        <w:softHyphen/>
        <w:t>komma endast p.g.a. att övervakning sker eller upptaget material behand</w:t>
        <w:softHyphen/>
        <w:t xml:space="preserve">las i strid med lagen om allmän kameraövervakning. </w:t>
      </w:r>
    </w:p>
    <w:p>
      <w:pPr>
        <w:pStyle w:val="Heading3"/>
        <w:numPr>
          <w:ilvl w:val="2"/>
          <w:numId w:val="11"/>
        </w:numPr>
        <w:rPr/>
      </w:pPr>
      <w:bookmarkStart w:id="381" w:name="_Toc348004357"/>
      <w:bookmarkStart w:id="382" w:name="_Toc324758844"/>
      <w:bookmarkStart w:id="383" w:name="_Toc336351009"/>
      <w:bookmarkStart w:id="384" w:name="_Toc349654577"/>
      <w:r>
        <w:rPr/>
        <w:t>Tidigare utredning av frågan</w:t>
      </w:r>
      <w:bookmarkEnd w:id="381"/>
      <w:bookmarkEnd w:id="382"/>
      <w:bookmarkEnd w:id="383"/>
      <w:bookmarkEnd w:id="384"/>
    </w:p>
    <w:p>
      <w:pPr>
        <w:pStyle w:val="TextBody"/>
        <w:rPr/>
      </w:pPr>
      <w:r>
        <w:rPr/>
        <w:t>Kameraövervakningsutredningen föreslog att det skulle in</w:t>
        <w:softHyphen/>
        <w:t>föras en skade</w:t>
        <w:softHyphen/>
        <w:t>stånds</w:t>
        <w:softHyphen/>
        <w:t>bestämmelse i lagen om allmän kameraövervak</w:t>
        <w:softHyphen/>
        <w:t>ning med 48 § PUL som förebild (SOU 2002:110 s. 147 f.). Utred</w:t>
        <w:softHyphen/>
        <w:t>ningen ansåg dessutom att det fanns skäl att leverantörer av över</w:t>
        <w:softHyphen/>
        <w:t>vak</w:t>
        <w:softHyphen/>
        <w:t>ningsutrustning skulle ha ett ansvar för att, i samband med överlåtelse av övervak</w:t>
        <w:softHyphen/>
        <w:t>nings</w:t>
        <w:softHyphen/>
        <w:t>utrustning, in</w:t>
        <w:softHyphen/>
        <w:t>for</w:t>
        <w:softHyphen/>
        <w:t>mera om de lagliga förutsättningarna för att bedriva kameraöver</w:t>
        <w:softHyphen/>
        <w:t>vak</w:t>
        <w:softHyphen/>
        <w:t>ning. Om leverantören uppsåtligen eller av vårds</w:t>
        <w:softHyphen/>
        <w:t>löshet underlät detta och kamera</w:t>
        <w:softHyphen/>
        <w:t>övervakningen därför bedrevs i strid med lagen, skulle leve</w:t>
        <w:softHyphen/>
        <w:t>ran</w:t>
        <w:softHyphen/>
        <w:t>tören kunna bli skyldig att betala skadestånd till en enskild som drab</w:t>
        <w:softHyphen/>
        <w:t>bades av skada eller kränkning på grund av kameraövervakningen. De fles</w:t>
        <w:softHyphen/>
        <w:t>ta remiss</w:t>
        <w:softHyphen/>
        <w:t>instanserna välkomnade förslaget om skadestånds</w:t>
        <w:softHyphen/>
        <w:t>ansvar för den som bedriver kameraöver</w:t>
        <w:softHyphen/>
        <w:t>vakning. Däremot var många remiss</w:t>
        <w:softHyphen/>
        <w:t>instan</w:t>
        <w:softHyphen/>
        <w:t>ser kritiska mot förslaget att införa ett skade</w:t>
        <w:softHyphen/>
        <w:softHyphen/>
        <w:t>ståndsansvar för leverantörer. Bland an</w:t>
        <w:softHyphen/>
        <w:t>nat anfördes att det var tveksamt om kravet på orsaks</w:t>
        <w:softHyphen/>
        <w:softHyphen/>
        <w:t>samband mellan ute</w:t>
        <w:softHyphen/>
        <w:t>bliven information och skada skulle kunna påvisas.</w:t>
      </w:r>
    </w:p>
    <w:p>
      <w:pPr>
        <w:pStyle w:val="Heading2"/>
        <w:numPr>
          <w:ilvl w:val="1"/>
          <w:numId w:val="11"/>
        </w:numPr>
        <w:rPr/>
      </w:pPr>
      <w:bookmarkStart w:id="385" w:name="_Toc349654578"/>
      <w:bookmarkStart w:id="386" w:name="_Toc324758845"/>
      <w:bookmarkStart w:id="387" w:name="_Toc348004358"/>
      <w:bookmarkStart w:id="388" w:name="_Toc336351010"/>
      <w:r>
        <w:rPr/>
        <w:t>En ny skadeståndsbestämmelse</w:t>
      </w:r>
      <w:bookmarkEnd w:id="385"/>
      <w:bookmarkEnd w:id="386"/>
      <w:bookmarkEnd w:id="387"/>
      <w:bookmarkEnd w:id="38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Den som bedriver kamera</w:t>
        <w:softHyphen/>
        <w:t>över</w:t>
        <w:softHyphen/>
        <w:softHyphen/>
        <w:t>vak</w:t>
        <w:softHyphen/>
        <w:t>ning ska vara skyldig att ersätta den övervakade för skada och kränk</w:t>
        <w:softHyphen/>
        <w:t>ning av den per</w:t>
        <w:softHyphen/>
        <w:t>son</w:t>
        <w:softHyphen/>
        <w:t>liga integriteten som kameraövervakning i strid med lagen har orsakat. Ersättnings</w:t>
        <w:softHyphen/>
        <w:t>skyldigheten ska i den ut</w:t>
        <w:softHyphen/>
        <w:t>sträck</w:t>
        <w:softHyphen/>
        <w:t>ning det är skäligt kunna jämkas, om den som har bedrivit över</w:t>
        <w:softHyphen/>
        <w:t>vak</w:t>
        <w:softHyphen/>
        <w:softHyphen/>
        <w:t>ningen visar att felet inte berodde på honom eller henne.</w:t>
      </w:r>
    </w:p>
    <w:p>
      <w:pPr>
        <w:pStyle w:val="TextBody"/>
        <w:rPr>
          <w:sz w:val="19"/>
          <w:szCs w:val="19"/>
        </w:rPr>
      </w:pPr>
      <w:r>
        <w:rPr>
          <w:sz w:val="19"/>
          <w:szCs w:val="19"/>
        </w:rPr>
      </w:r>
    </w:p>
    <w:p>
      <w:pPr>
        <w:pStyle w:val="TextBodyIndent"/>
        <w:rPr/>
      </w:pPr>
      <w:r>
        <w:rPr>
          <w:b/>
        </w:rPr>
        <w:t>Utredningens förslag</w:t>
      </w:r>
      <w:r>
        <w:rPr/>
        <w:t xml:space="preserve"> överensstämmer med regerin</w:t>
        <w:softHyphen/>
        <w:t>gens.</w:t>
      </w:r>
    </w:p>
    <w:p>
      <w:pPr>
        <w:pStyle w:val="TextBodyIndent"/>
        <w:rPr/>
      </w:pPr>
      <w:r>
        <w:rPr>
          <w:b/>
        </w:rPr>
        <w:t xml:space="preserve">Remissinstanserna: </w:t>
      </w:r>
      <w:r>
        <w:rPr/>
        <w:t xml:space="preserve">Ingen remissinstans motsätter sig utredningens förslag. </w:t>
      </w:r>
      <w:r>
        <w:rPr>
          <w:i/>
        </w:rPr>
        <w:t>Kammarrätten i Stockholm</w:t>
      </w:r>
      <w:r>
        <w:rPr/>
        <w:t xml:space="preserve">, </w:t>
      </w:r>
      <w:r>
        <w:rPr>
          <w:i/>
        </w:rPr>
        <w:t>Ekobrottsmyndigheten</w:t>
      </w:r>
      <w:r>
        <w:rPr/>
        <w:t xml:space="preserve">, </w:t>
      </w:r>
      <w:r>
        <w:rPr>
          <w:i/>
        </w:rPr>
        <w:t>Säkerhets- och integritetsskyddsnämnden</w:t>
      </w:r>
      <w:r>
        <w:rPr/>
        <w:t xml:space="preserve">, </w:t>
      </w:r>
      <w:r>
        <w:rPr>
          <w:i/>
        </w:rPr>
        <w:t>Justitiekanslern</w:t>
      </w:r>
      <w:r>
        <w:rPr/>
        <w:t xml:space="preserve">, </w:t>
      </w:r>
      <w:r>
        <w:rPr>
          <w:i/>
        </w:rPr>
        <w:t>Länsstyrelsen i Stockholms län</w:t>
      </w:r>
      <w:r>
        <w:rPr/>
        <w:t xml:space="preserve"> och </w:t>
      </w:r>
      <w:r>
        <w:rPr>
          <w:i/>
        </w:rPr>
        <w:t>Länsstyrelsen i Västernorrlands län</w:t>
      </w:r>
      <w:r>
        <w:rPr/>
        <w:t xml:space="preserve"> är positiva till förslaget. </w:t>
      </w:r>
    </w:p>
    <w:p>
      <w:pPr>
        <w:pStyle w:val="TextBodyIndent"/>
        <w:rPr/>
      </w:pPr>
      <w:r>
        <w:rPr>
          <w:i/>
        </w:rPr>
        <w:t>Justitiekanslern</w:t>
      </w:r>
      <w:r>
        <w:rPr/>
        <w:t xml:space="preserve"> anser att för</w:t>
        <w:softHyphen/>
        <w:t>hål</w:t>
        <w:softHyphen/>
        <w:t>lan</w:t>
        <w:softHyphen/>
        <w:t>det till tryck- och yttrandefriheten bor</w:t>
        <w:softHyphen/>
        <w:t>de ha behandlats i betän</w:t>
        <w:softHyphen/>
        <w:t>kandet och möjligen också klargjorts i lag</w:t>
        <w:softHyphen/>
        <w:t>tex</w:t>
        <w:softHyphen/>
        <w:t>ten. Justitiekanslern anser vidare att det bör regleras vem som ska skade</w:t>
        <w:softHyphen/>
        <w:t>reglera för statens räkning om anspråk framställs med stöd av den före</w:t>
        <w:softHyphen/>
        <w:t>slag</w:t>
        <w:softHyphen/>
        <w:t xml:space="preserve">na skadeståndsregeln. </w:t>
      </w:r>
    </w:p>
    <w:p>
      <w:pPr>
        <w:pStyle w:val="Rubrik4utannumrering"/>
        <w:rPr/>
      </w:pPr>
      <w:r>
        <w:rPr/>
        <w:t>Skälen för regeringens förslag</w:t>
      </w:r>
    </w:p>
    <w:p>
      <w:pPr>
        <w:pStyle w:val="Rubrik5utannumrering"/>
        <w:spacing w:before="0" w:after="80"/>
        <w:rPr/>
      </w:pPr>
      <w:r>
        <w:rPr/>
        <w:t>En skadeståndsbestämmelse bör införas i kameraövervakningslagen</w:t>
      </w:r>
    </w:p>
    <w:p>
      <w:pPr>
        <w:pStyle w:val="TextBody"/>
        <w:rPr/>
      </w:pPr>
      <w:r>
        <w:rPr/>
        <w:t>Det är angeläget att rätten till ersättning vid överträdelser av kamera</w:t>
        <w:softHyphen/>
        <w:t>över</w:t>
        <w:softHyphen/>
        <w:t>vakningslagstiftningen inte endast avser ersättning för ekonomisk förlust utan också omfattar ersättning för kränk</w:t>
        <w:softHyphen/>
        <w:t>ning av enskildas personliga integritet. Lagen om allmän kameraövervakning innehåller inte någon skade</w:t>
        <w:softHyphen/>
        <w:softHyphen/>
        <w:t>stånds</w:t>
        <w:softHyphen/>
        <w:softHyphen/>
        <w:t>bestämmelse. Vid överträdelser av lagen kan i vissa fall skade</w:t>
        <w:softHyphen/>
        <w:t>stånds</w:t>
        <w:softHyphen/>
        <w:t>lagen ge rätt till ersättning. För att ersättning för kränkning ska utgå enligt skadeståndslagen krävs dock att en viss typ av brottslig gärning orsakat skadan samt att kränkningen är allvarlig. Kraven är således högre ställda än enligt personuppgifts</w:t>
        <w:softHyphen/>
        <w:t>lagen där den registrerade ges rätt till skadestånd för alla kränkningar av den personliga integriteten som en behandling av personuppgifter i strid med lagen orsakar. Enligt personuppgiftslagens skadeståndsbestämmelse behöver en kränkning alltså varken vara all</w:t>
        <w:softHyphen/>
        <w:t xml:space="preserve">varlig eller orsakad av en gärning som kan föranleda straff. </w:t>
      </w:r>
    </w:p>
    <w:p>
      <w:pPr>
        <w:pStyle w:val="TextBodyIndent"/>
        <w:rPr/>
      </w:pPr>
      <w:r>
        <w:rPr/>
        <w:t>Eftersom digital teknik numera oftast används vid kamera</w:t>
        <w:softHyphen/>
        <w:t>övervakning, utgör kamera</w:t>
        <w:softHyphen/>
        <w:softHyphen/>
        <w:t>övervakning normalt behandling av person</w:t>
        <w:softHyphen/>
        <w:t>uppgifter i per</w:t>
        <w:softHyphen/>
        <w:t>son</w:t>
        <w:softHyphen/>
        <w:softHyphen/>
        <w:t>uppgifts</w:t>
        <w:softHyphen/>
        <w:t>lagens mening. Kameraövervakning får dess</w:t>
        <w:softHyphen/>
        <w:t>utom anses vara en form av personuppgiftsbehandling som innebär särskilda integritets</w:t>
        <w:softHyphen/>
        <w:t>risker. Mycket talar för att kamera</w:t>
        <w:softHyphen/>
        <w:t>övervakningslagen bör ge en rätt till ersätt</w:t>
        <w:softHyphen/>
        <w:t>ning för kränkning som i vart fall motsvarar vad som gäller vid behandling av personuppgifter i all</w:t>
        <w:softHyphen/>
        <w:t xml:space="preserve">mänhet. </w:t>
      </w:r>
    </w:p>
    <w:p>
      <w:pPr>
        <w:pStyle w:val="TextBodyIndent"/>
        <w:rPr/>
      </w:pPr>
      <w:r>
        <w:rPr/>
        <w:t>Regeringens förslag innebär att över</w:t>
        <w:softHyphen/>
        <w:t>vak</w:t>
        <w:softHyphen/>
        <w:t>ning av platser dit allmänheten inte har tillträde kommer att regleras uteslutande i kamera</w:t>
        <w:softHyphen/>
        <w:t>övervak</w:t>
        <w:softHyphen/>
        <w:t>ningslagen (se avsnitt 8). Vid sådan övervakning tillämpas enligt gällande rätt regleringen om skadestånd i personuppgiftslagen. Om kamera</w:t>
        <w:softHyphen/>
        <w:t xml:space="preserve">övervakningslagen inte ger en rätt till ersättning som motsvarar vad som gäller enligt personuppgiftslagen, skulle möjligheterna att få skadestånd försämras. </w:t>
      </w:r>
    </w:p>
    <w:p>
      <w:pPr>
        <w:pStyle w:val="TextBodyIndent"/>
        <w:rPr/>
      </w:pPr>
      <w:r>
        <w:rPr/>
        <w:t>Vidare får det anses tveksamt om reglerna i skadeståndslagen ger en tillräcklig rätt till ersättning för sådana kränk</w:t>
        <w:softHyphen/>
        <w:t>ningar som kan orsakas i anslutning till kameraövervakning. Spridning av bilder från kamera</w:t>
        <w:softHyphen/>
        <w:t>övervakning innebär ofta påtagliga risker för kränk</w:t>
        <w:softHyphen/>
        <w:t>ning av den person</w:t>
        <w:softHyphen/>
        <w:t>liga integriteten. Detta gäller i synnerhet om sprid</w:t>
        <w:softHyphen/>
        <w:t>ningen sker till ett stort antal personer, t.ex. på internet. Även om sprid</w:t>
        <w:softHyphen/>
        <w:t>ningen sker i strid med regleringen om tystnadsplikt i kamera</w:t>
        <w:softHyphen/>
        <w:t>övervakningslagen är det inte säkert att kränkningen bedöms som så allvarlig att den skulle kunna ge rätt till ersättning enligt skade</w:t>
        <w:softHyphen/>
        <w:t>ståndslagen. Vidare kan kameraövervak</w:t>
        <w:softHyphen/>
        <w:t>ning i strid med lagen leda till kränkningar av den personliga integriteten även om vare sig brottsbalken, straffbestämmelserna i förslaget till kameraövervakningslag eller annan straff</w:t>
        <w:softHyphen/>
        <w:t>rättslig lagstift</w:t>
        <w:softHyphen/>
        <w:t>ning kan åberopas till stöd för en talan om skade</w:t>
        <w:softHyphen/>
        <w:t>stånd. Exempelvis kan övervakning av en plats dit allmänheten inte har tillträde – t.ex. ett om</w:t>
        <w:softHyphen/>
        <w:t>kläd</w:t>
        <w:softHyphen/>
        <w:t>ningsrum på en arbetsplats – ske i strid med reg</w:t>
        <w:softHyphen/>
        <w:t>lerna om över</w:t>
        <w:softHyphen/>
        <w:t>vak</w:t>
        <w:softHyphen/>
        <w:t>ningens tillåtlighet. Vidare kan enskilda utsättas för kränkning om ett företag eller en myndighet, i strid med förslaget till kamera</w:t>
        <w:softHyphen/>
        <w:t xml:space="preserve">övervakningslag, tillåter att fler får tillgång till inspelat material än vad som krävs för att utföra övervakningen. </w:t>
      </w:r>
    </w:p>
    <w:p>
      <w:pPr>
        <w:pStyle w:val="TextBodyIndent"/>
        <w:rPr/>
      </w:pPr>
      <w:r>
        <w:rPr/>
        <w:t>Ett skadeståndsansvar kan också verka förebyg</w:t>
        <w:softHyphen/>
        <w:t xml:space="preserve">gande och leda till en bättre efterlevnad av lagen. Som utredningen påpekar är det ovanligt att det blir fråga om straffrättsliga sanktioner när kameraövervakning sker olagligt. Om all kameraövervakning sker under skadeståndsansvar kan det komma att öka motivationen hos dem som bedriver övervakningen att göra det i enlighet med lagen. </w:t>
      </w:r>
    </w:p>
    <w:p>
      <w:pPr>
        <w:pStyle w:val="TextBodyIndent"/>
        <w:rPr/>
      </w:pPr>
      <w:r>
        <w:rPr/>
        <w:t>Mot denna bakgrund instämmer regeringen i utredningens bedömning att en särskilt skadeståndsbestämmelse bör införas i kameraöver</w:t>
        <w:softHyphen/>
        <w:t>vak</w:t>
        <w:softHyphen/>
        <w:t>nings</w:t>
        <w:softHyphen/>
        <w:softHyphen/>
        <w:softHyphen/>
        <w:t>lagen. Detta innebär en förstärk</w:t>
        <w:softHyphen/>
        <w:t>ning av enskildas integritets</w:t>
        <w:softHyphen/>
        <w:t>skydd vid kameraövervakning som i dag om</w:t>
        <w:softHyphen/>
        <w:t>fattas av lagen om all</w:t>
        <w:softHyphen/>
        <w:t>män kamera</w:t>
        <w:softHyphen/>
        <w:t>övervakning och en bibehållen rätt till skadestånd för sådan övervakning som omfattas av personuppgiftslagen.</w:t>
      </w:r>
    </w:p>
    <w:p>
      <w:pPr>
        <w:pStyle w:val="Rubrik5utannumrering"/>
        <w:rPr/>
      </w:pPr>
      <w:r>
        <w:rPr/>
        <w:t>Skadeståndsbestämmelsens utformning</w:t>
      </w:r>
    </w:p>
    <w:p>
      <w:pPr>
        <w:pStyle w:val="TextBody"/>
        <w:rPr/>
      </w:pPr>
      <w:r>
        <w:rPr/>
        <w:t>Regeringen instämmer i utredningens bedömning att skadestånds</w:t>
        <w:softHyphen/>
        <w:t>regleringen i kameraövervakningslagen bör utformas med 48 § PUL som förebild. Ersättning bör således utgå både för skada, dvs. person</w:t>
        <w:softHyphen/>
        <w:t>skada, sak</w:t>
        <w:softHyphen/>
        <w:t>skada eller ren förmögenhetsskada, och för kränkning av den per</w:t>
        <w:softHyphen/>
        <w:t>son</w:t>
        <w:softHyphen/>
        <w:softHyphen/>
        <w:t>liga integriteten. En förutsättning för att ersättnings</w:t>
        <w:softHyphen/>
        <w:t>skyldighet ska upp</w:t>
        <w:softHyphen/>
        <w:t>kom</w:t>
        <w:softHyphen/>
        <w:softHyphen/>
        <w:t>ma bör vara att skadan eller kränkningen orsakats av kameraövervakning i strid med kamera</w:t>
        <w:softHyphen/>
        <w:t>över</w:t>
        <w:softHyphen/>
        <w:t>vakningslagen. En</w:t>
        <w:softHyphen/>
        <w:t>dast den som har övervakats bör ha rätt till ersättning enligt bes</w:t>
        <w:softHyphen/>
        <w:t>täm</w:t>
        <w:softHyphen/>
        <w:t>melsen. Detta innebär att exempelvis anhöriga som tar illa vid sig av hur över</w:t>
        <w:softHyphen/>
        <w:softHyphen/>
        <w:softHyphen/>
        <w:t>vak</w:t>
        <w:softHyphen/>
        <w:t>nings</w:t>
        <w:softHyphen/>
        <w:t>material behand</w:t>
        <w:softHyphen/>
        <w:t xml:space="preserve">las inte har rätt till ersättning. </w:t>
      </w:r>
    </w:p>
    <w:p>
      <w:pPr>
        <w:pStyle w:val="TextBodyIndent"/>
        <w:rPr/>
      </w:pPr>
      <w:r>
        <w:rPr/>
        <w:t>Liksom enligt 48 § PUL bör det inte krävas att den som orsakats skada eller kränkning ska visa uppsåt eller oaktsamhet hos skadevållaren för att skade</w:t>
        <w:softHyphen/>
        <w:t xml:space="preserve">ståndsansvar ska uppkomma. Det bör således vara fråga om ett strikt skadeståndsansvar. </w:t>
      </w:r>
    </w:p>
    <w:p>
      <w:pPr>
        <w:pStyle w:val="TextBodyIndent"/>
        <w:rPr/>
      </w:pPr>
      <w:r>
        <w:rPr/>
        <w:t>För att en skadeståndsbestämmelse ska ha avsedd verkan är det viktigt att det inte råder någon tveksamhet om vem som har ansvar för över</w:t>
        <w:softHyphen/>
        <w:t>vakningen. Det är angeläget dels för att den enskilde ska veta gentemot vem han eller hon ska väcka talan om ersättning, dels för att den som har ansvaret ska vara på det klara med att han eller hon har ett skadestånds</w:t>
        <w:softHyphen/>
        <w:t>ansvar. Enligt kameraövervakningslagen är det den som bedriver kame</w:t>
        <w:softHyphen/>
        <w:t>ra</w:t>
        <w:softHyphen/>
        <w:softHyphen/>
        <w:t>övervakning som också ansvarar för övervakningen. Den som bedriver övervakningen bör gentemot den övervakade ansvara för all den behand</w:t>
        <w:softHyphen/>
        <w:t>ling som han eller hon har ansvar för, även för fel som utförs av den som anlitats av honom eller henne, t.ex. en larmcentral. Motsvarande ordning gäl</w:t>
        <w:softHyphen/>
        <w:t>ler enligt personuppgiftslagen där den personupp</w:t>
        <w:softHyphen/>
        <w:t>giftsansvarige gent</w:t>
        <w:softHyphen/>
        <w:t>emot den regi</w:t>
        <w:softHyphen/>
        <w:t>s</w:t>
        <w:softHyphen/>
        <w:t>t</w:t>
        <w:softHyphen/>
        <w:t>rerade ansvarar för all den behandling som han eller hon har ansvaret för, även när ett personuppgiftsbiträde an</w:t>
        <w:softHyphen/>
        <w:t xml:space="preserve">litas. </w:t>
      </w:r>
    </w:p>
    <w:p>
      <w:pPr>
        <w:pStyle w:val="TextBodyIndent"/>
        <w:rPr/>
      </w:pPr>
      <w:r>
        <w:rPr/>
        <w:t>Det förekommer att flera anordnare bedriver övervakning för olika ända</w:t>
        <w:softHyphen/>
        <w:t>mål men med samma utrustning. Vid idrottsarenor kan t.ex. både polisen och idrottsklubbar bedriva övervakning med samma kameror för delvis olika syften. Om sådan övervakning bedrivs lagstridigt och medför kränkning av en</w:t>
        <w:softHyphen/>
        <w:t>skil</w:t>
        <w:softHyphen/>
        <w:t xml:space="preserve">da får det avgöras utifrån förutsättningarna i varje enskilt fall vem som ska bära skadeståndsansvaret. </w:t>
      </w:r>
    </w:p>
    <w:p>
      <w:pPr>
        <w:pStyle w:val="TextBodyIndent"/>
        <w:rPr/>
      </w:pPr>
      <w:r>
        <w:rPr>
          <w:iCs/>
        </w:rPr>
        <w:t>Vid tillämpningen av den nu föreslagna bestämmelsen kan det förekomma situationer där förutsättningarna för skadestånd är uppfyllda trots att den skadestånds</w:t>
        <w:softHyphen/>
        <w:t xml:space="preserve">ansvarige har gjort vad som kan anses ankomma på honom eller henne. I sådana fall kan ett fullt skadeståndsansvar framstå som oskäligt eller oproportionerligt betungande. Liksom enligt 48 § PUL bör skadeståndet därför kunna jämkas helt eller delvis, om den som har bedrivit den lagstridiga kameraövervakningen kan visa att felet inte berodde på honom eller henne. Lyckas den skadeståndsansvarige med detta får i sista hand en domstol avgöra om och i vilken utsträckning ersättningsskyldigheten bör jämkas. </w:t>
      </w:r>
    </w:p>
    <w:p>
      <w:pPr>
        <w:pStyle w:val="TextBodyIndent"/>
        <w:rPr/>
      </w:pPr>
      <w:r>
        <w:rPr/>
        <w:t xml:space="preserve">Som </w:t>
      </w:r>
      <w:r>
        <w:rPr>
          <w:i/>
        </w:rPr>
        <w:t>Justitiekanslern</w:t>
      </w:r>
      <w:r>
        <w:rPr/>
        <w:t xml:space="preserve"> framhåller finns i 11 kap. tryckfrihetsförord</w:t>
        <w:softHyphen/>
        <w:t>nin</w:t>
        <w:softHyphen/>
        <w:t>gen, förkortad TF, särskilda regler om skadestånd. Enligt 11 kap. 1 § TF gäller att ett anspråk på skadestånd med anledning av missbruk av tryckfriheten en</w:t>
        <w:softHyphen/>
        <w:t>dast får grundas på att den skrift som anspråket avser innefattar ett tryck</w:t>
        <w:softHyphen/>
        <w:t>frihetsbrott. Av bestämmelsen följer vidare att ett sådant anspråk in</w:t>
        <w:softHyphen/>
        <w:t>te får göras gällande mot någon annan än den som enligt 8 kap. TF svarar för brottet, dvs. normalt den ansvarige utgivaren. Motsvarande gäl</w:t>
        <w:softHyphen/>
        <w:t>ler på ytt</w:t>
        <w:softHyphen/>
        <w:t>randefrihetsgrundlagens område. Eftersom tryckfrihets</w:t>
        <w:softHyphen/>
        <w:t>för</w:t>
        <w:softHyphen/>
        <w:t>ord</w:t>
        <w:softHyphen/>
        <w:t>ningen och yttrandefrihetsgrundlagen är exklusiva straff- och process</w:t>
        <w:softHyphen/>
        <w:t>lagar inom sina områden kan ersättningsskyldighet med anledning av innehållet i en skrift, överföring m.m. som omfattas av des</w:t>
        <w:softHyphen/>
        <w:t>sa lagar inte upp</w:t>
        <w:softHyphen/>
        <w:t>komma på grund av innehållet i vanlig lag. Som Justitiekanslern fram</w:t>
        <w:softHyphen/>
        <w:t>håller kan den föreslagna skadeståndsbestämmelsen i kamera</w:t>
        <w:softHyphen/>
        <w:t>övervak</w:t>
        <w:softHyphen/>
        <w:t>ningslagen natur</w:t>
        <w:softHyphen/>
        <w:t>ligt</w:t>
        <w:softHyphen/>
        <w:t>vis inte tillämpas i den mån det skulle strida mot grund</w:t>
        <w:softHyphen/>
        <w:t>lagen. Regeringen anser dock inte att det finns ett behov av att upplysa om detta i författningstexten.</w:t>
      </w:r>
    </w:p>
    <w:p>
      <w:pPr>
        <w:pStyle w:val="TextBodyIndent"/>
        <w:rPr/>
      </w:pPr>
      <w:r>
        <w:rPr/>
        <w:t>Den föreslagna bestämmelsen tar, liksom skadeståndsregeln i person</w:t>
        <w:softHyphen/>
        <w:t>uppgifts</w:t>
        <w:softHyphen/>
        <w:t>lagen, över de allmänna skadeståndsbestämmelserna i skade</w:t>
        <w:softHyphen/>
        <w:t>stånds</w:t>
        <w:softHyphen/>
        <w:softHyphen/>
        <w:t>lagen (se 1 kap. 1 § SkL). I den utsträckning en ersätt</w:t>
        <w:softHyphen/>
        <w:t>nings</w:t>
        <w:softHyphen/>
        <w:t>fråga inte berörs i den nya skadeståndsbestämmelsen, exempelvis hur ersätt</w:t>
        <w:softHyphen/>
        <w:t>ning ska beräknas eller hur ansvaret ska fördelas när det finns flera skade</w:t>
        <w:softHyphen/>
        <w:t>ståndsskyldiga, tillämpas de allmänna reglerna i skadestånds</w:t>
        <w:softHyphen/>
        <w:t>lagen. Lagrådet uttalade rörande skadeståndsregeln i personuppgifts</w:t>
        <w:softHyphen/>
        <w:t>lagen att i de fall där jämkningsregeln inte är tillämplig eftersom den per</w:t>
        <w:softHyphen/>
        <w:t>son</w:t>
        <w:softHyphen/>
        <w:t>uppgifts</w:t>
        <w:softHyphen/>
        <w:t>ansvarige inte kan visa att felet inte berodde på honom eller henne bör bestämmelsen i 6 kap. 1 § SkL om jämk</w:t>
        <w:softHyphen/>
        <w:t>ning på grund av med</w:t>
        <w:softHyphen/>
        <w:t>vållande kunna tillämpas (prop. 1997/98:44 s. 243). Detta bör gälla även enligt den nu föreslagna bestäm</w:t>
        <w:softHyphen/>
        <w:t xml:space="preserve">melsen. </w:t>
      </w:r>
    </w:p>
    <w:p>
      <w:pPr>
        <w:pStyle w:val="TextBodyIndent"/>
        <w:rPr/>
      </w:pPr>
      <w:r>
        <w:rPr/>
        <w:t>Regeringen anser att Justitiekanslern bör ges uppgiften att skadereglera för statens räkning om anspråk framställs med stöd av den föreslagna skadeståndsregeln. Denna fråga bör regleras i för</w:t>
        <w:softHyphen/>
        <w:t>ord</w:t>
        <w:softHyphen/>
        <w:t xml:space="preserve">ningen (1995:1301) om handläggning av skadeståndsanspråk mot staten och inte i lag. Något förslag lämnas därför inte här. </w:t>
      </w:r>
    </w:p>
    <w:p>
      <w:pPr>
        <w:pStyle w:val="Heading1"/>
        <w:numPr>
          <w:ilvl w:val="0"/>
          <w:numId w:val="11"/>
        </w:numPr>
        <w:rPr>
          <w:sz w:val="26"/>
          <w:szCs w:val="26"/>
        </w:rPr>
      </w:pPr>
      <w:bookmarkStart w:id="389" w:name="_Toc349654579"/>
      <w:bookmarkStart w:id="390" w:name="_Toc348004359"/>
      <w:bookmarkStart w:id="391" w:name="_Toc336351011"/>
      <w:r>
        <w:rPr/>
        <w:t>Behandling av material från kameraövervakning</w:t>
      </w:r>
      <w:bookmarkEnd w:id="389"/>
      <w:bookmarkEnd w:id="390"/>
      <w:bookmarkEnd w:id="391"/>
    </w:p>
    <w:p>
      <w:pPr>
        <w:pStyle w:val="Heading2"/>
        <w:numPr>
          <w:ilvl w:val="1"/>
          <w:numId w:val="11"/>
        </w:numPr>
        <w:spacing w:before="0" w:after="160"/>
        <w:rPr/>
      </w:pPr>
      <w:bookmarkStart w:id="392" w:name="_Toc348004360"/>
      <w:bookmarkStart w:id="393" w:name="_Toc349654580"/>
      <w:bookmarkStart w:id="394" w:name="_Toc336351012"/>
      <w:bookmarkStart w:id="395" w:name="_Toc318803892"/>
      <w:r>
        <w:rPr/>
        <w:t>Offentlighet och sekretess</w:t>
      </w:r>
      <w:bookmarkEnd w:id="392"/>
      <w:bookmarkEnd w:id="393"/>
      <w:bookmarkEnd w:id="394"/>
      <w:bookmarkEnd w:id="395"/>
    </w:p>
    <w:p>
      <w:pPr>
        <w:pStyle w:val="Heading3"/>
        <w:numPr>
          <w:ilvl w:val="2"/>
          <w:numId w:val="11"/>
        </w:numPr>
        <w:spacing w:before="0" w:after="120"/>
        <w:rPr/>
      </w:pPr>
      <w:bookmarkStart w:id="396" w:name="_Toc348004361"/>
      <w:bookmarkStart w:id="397" w:name="_Toc336351013"/>
      <w:bookmarkStart w:id="398" w:name="_Toc349654581"/>
      <w:bookmarkStart w:id="399" w:name="_Toc318803893"/>
      <w:r>
        <w:rPr/>
        <w:t>Bakgrund</w:t>
      </w:r>
      <w:bookmarkEnd w:id="396"/>
      <w:bookmarkEnd w:id="397"/>
      <w:bookmarkEnd w:id="398"/>
      <w:bookmarkEnd w:id="399"/>
    </w:p>
    <w:p>
      <w:pPr>
        <w:pStyle w:val="Rubrik5utannumrering"/>
        <w:spacing w:before="0" w:after="80"/>
        <w:rPr/>
      </w:pPr>
      <w:bookmarkStart w:id="400" w:name="_Toc318803894"/>
      <w:r>
        <w:rPr/>
        <w:t>Rätten att ta del av allmänna handlingar</w:t>
      </w:r>
      <w:bookmarkEnd w:id="400"/>
    </w:p>
    <w:p>
      <w:pPr>
        <w:pStyle w:val="TextBody"/>
        <w:rPr/>
      </w:pPr>
      <w:r>
        <w:rPr/>
        <w:t>Lagen om allmän kameraövervakning omfattar både kamera</w:t>
        <w:softHyphen/>
        <w:t xml:space="preserve">övervakning som utförs av det allmänna och övervakning som bedrivs av enskilda. Regeringens förslag innebär inte någon ändring i detta avseende. I fråga om sådan kameraövervakning som utförs av det allmänna är regleringen i 2 kap. TF tillämplig. </w:t>
      </w:r>
    </w:p>
    <w:p>
      <w:pPr>
        <w:pStyle w:val="TextBodyIndent"/>
        <w:rPr/>
      </w:pPr>
      <w:r>
        <w:rPr/>
        <w:t>Enligt 2 kap. 1 § TF ska varje svensk medborgare till främjande av ett fritt meningsutbyte och en allsidig upplysning ha rätt att ta del av all</w:t>
        <w:softHyphen/>
        <w:t>män</w:t>
        <w:softHyphen/>
        <w:t>na handlingar. Motsvarande rätt har även utländska medborgare (14 kap. 5 § TF). Med handling avses enligt 2 kap. 3 § TF fram</w:t>
        <w:softHyphen/>
        <w:t>ställning i skrift eller bild samt upptagning som kan läsas, avlyssnas eller på annat sätt uppfattas endast med tekniskt hjälpmedel. Bild- och ljud</w:t>
        <w:softHyphen/>
        <w:t>material från kame</w:t>
        <w:softHyphen/>
        <w:t>ra</w:t>
        <w:softHyphen/>
        <w:t>övervakning utgör sådan upptagning som omfattas av handlings</w:t>
        <w:softHyphen/>
        <w:t xml:space="preserve">begreppet. </w:t>
      </w:r>
    </w:p>
    <w:p>
      <w:pPr>
        <w:pStyle w:val="TextBodyIndent"/>
        <w:rPr/>
      </w:pPr>
      <w:r>
        <w:rPr/>
        <w:t>Enligt 2 kap. 3 § TF är en handling allmän, om den förvaras hos myn</w:t>
        <w:softHyphen/>
        <w:t>dig</w:t>
        <w:softHyphen/>
        <w:t>het och enligt 2 kap. 6 eller 7 § TF är att anse som inkommen till eller upprättad hos myndighet. Enligt 2 kap. 7 § första stycket TF anses en handling upprättad hos myndighet när den har expedierats. Av samma bes</w:t>
        <w:softHyphen/>
        <w:softHyphen/>
        <w:t>täm</w:t>
        <w:softHyphen/>
        <w:softHyphen/>
        <w:t>melse följer att en handling som inte har expedierats anses upp</w:t>
        <w:softHyphen/>
        <w:t>rättad när det ärende till vilket den hänför sig har slutbehandlats hos myn</w:t>
        <w:softHyphen/>
        <w:t>dig</w:t>
        <w:softHyphen/>
        <w:t>heten eller, om handlingen inte hänför sig till ett visst ärende, när den har justerats av myndigheten eller på annat sätt färdigställts. Enligt 2 kap. 7 § andra stycket 1 TF ska dock diarium, journal samt sådant regis</w:t>
        <w:softHyphen/>
        <w:softHyphen/>
        <w:softHyphen/>
        <w:t xml:space="preserve">ter eller annan förteckning som förs fortlöpande, anses upprättad när handlingen har färdigställts för anteckning eller införing. </w:t>
      </w:r>
    </w:p>
    <w:p>
      <w:pPr>
        <w:pStyle w:val="TextBodyIndent"/>
        <w:rPr/>
      </w:pPr>
      <w:r>
        <w:rPr/>
        <w:t>Ofta hänför sig inte kameraöver</w:t>
        <w:softHyphen/>
        <w:t>vakning till ett visst ärende. Det kan även vara så att övervakningsmaterial som löpande spelas in på en hård</w:t>
        <w:softHyphen/>
        <w:t>disk eller liknande inte blir justerat eller på annat sätt färdigställt i den mening som avses i 2 kap. 7 § första stycket 1 TF. I sådana fall torde det in</w:t>
        <w:softHyphen/>
        <w:t>spel</w:t>
        <w:softHyphen/>
        <w:t>nings</w:t>
        <w:softHyphen/>
        <w:t>medium som används ofta kunna anses upprättat i enlighet med 2 kap. 7 § andra stycket 1 TF redan när det färdigställs för inspel</w:t>
        <w:softHyphen/>
        <w:t xml:space="preserve">ning. </w:t>
      </w:r>
    </w:p>
    <w:p>
      <w:pPr>
        <w:pStyle w:val="TextBodyIndent"/>
        <w:rPr/>
      </w:pPr>
      <w:r>
        <w:rPr/>
        <w:t>Enligt 2 kap. 2 § första stycket TF kan rätten att ta del av allmänna handlingar begränsas endast om det är påkallat med hänsyn till vis</w:t>
        <w:softHyphen/>
        <w:t>sa angivna in</w:t>
        <w:softHyphen/>
        <w:t>tres</w:t>
        <w:softHyphen/>
        <w:t>sen, bl.a. skyddet för enskildas personliga eller ekono</w:t>
        <w:softHyphen/>
        <w:t>miska för</w:t>
        <w:softHyphen/>
        <w:t>hållanden. Av 2 kap. 2 § andra stycket TF framgår att begränsningar i rät</w:t>
        <w:softHyphen/>
        <w:t>ten att ta del av allmänna handlingar ska tas in i en särskild lag eller en an</w:t>
        <w:softHyphen/>
        <w:t>nan lag till vilken den särskilda lagen hänvisar. Den särskilda lag som av</w:t>
        <w:softHyphen/>
        <w:t>ses är offentlighets- och sekretesslagen (2009:400), förkortad OSL.</w:t>
      </w:r>
    </w:p>
    <w:p>
      <w:pPr>
        <w:pStyle w:val="Rubrik5utannumrering"/>
        <w:rPr/>
      </w:pPr>
      <w:bookmarkStart w:id="401" w:name="_Toc318803895"/>
      <w:r>
        <w:rPr/>
        <w:t>Sekretess</w:t>
      </w:r>
      <w:bookmarkEnd w:id="401"/>
    </w:p>
    <w:p>
      <w:pPr>
        <w:pStyle w:val="TextBody"/>
        <w:rPr/>
      </w:pPr>
      <w:r>
        <w:rPr/>
        <w:t>Enligt 3 kap. 1 § OSL avses med sekretess ett förbud att röja en uppgift, vare sig det sker muntligen, genom utlämnande av allmän handling eller på något annat sätt. Sekretess innebär således en inskränkning av såväl rätten att ta del av allmänna handlingar enligt tryckfrihetsförordningen som yttrandefriheten enligt regeringsformen och Europakonventionen. Av 7 kap. 1 § OSL följer att om det gäller ett förbud enligt offentlighets- och sekretess</w:t>
        <w:softHyphen/>
        <w:t xml:space="preserve">lagen mot att röja en uppgift får uppgiften inte heller i övrigt utnyttjas utanför den verksamhet för vilken den är sekretessreglerad. </w:t>
      </w:r>
    </w:p>
    <w:p>
      <w:pPr>
        <w:pStyle w:val="TextBodyIndent"/>
        <w:rPr/>
      </w:pPr>
      <w:r>
        <w:rPr/>
        <w:t>En sekretessbestämmelse består i regel av tre huvudsakliga rekvisit, dvs. förutsättningar för bestämmelsens tillämplighet. Dessa tre rekvisit an</w:t>
        <w:softHyphen/>
        <w:softHyphen/>
        <w:softHyphen/>
        <w:t>ger sekretessens föremål, sekretessens räckvidd och sekretessens styr</w:t>
        <w:softHyphen/>
        <w:t xml:space="preserve">ka. </w:t>
      </w:r>
      <w:r>
        <w:rPr>
          <w:i/>
        </w:rPr>
        <w:t>Sekretessens föremål</w:t>
      </w:r>
      <w:r>
        <w:rPr/>
        <w:t xml:space="preserve"> är den information som kan hemlighållas och anges i lagen genom ordet ”uppgift” tillsammans med en mer eller min</w:t>
        <w:softHyphen/>
        <w:t xml:space="preserve">dre långtgående precisering av uppgiftens art, t.ex. uppgift om enskilds personliga förhållanden. En sekretessbestämmelses </w:t>
      </w:r>
      <w:r>
        <w:rPr>
          <w:i/>
        </w:rPr>
        <w:t>räckvidd</w:t>
      </w:r>
      <w:r>
        <w:rPr/>
        <w:t xml:space="preserve"> bestäms nor</w:t>
        <w:softHyphen/>
        <w:t>malt genom att det i bestämmelsen preciseras att sekretessen för de angivna uppgifterna bara gäller i en viss typ av ärende, i en viss typ av verksamhet eller hos en viss myndighet. Några få sekretess</w:t>
        <w:softHyphen/>
        <w:t xml:space="preserve">bestämmelser gäller utan att deras räckvidd är begränsad. </w:t>
      </w:r>
    </w:p>
    <w:p>
      <w:pPr>
        <w:pStyle w:val="TextBodyIndent"/>
        <w:rPr/>
      </w:pPr>
      <w:r>
        <w:rPr/>
        <w:t xml:space="preserve">Sekretessens </w:t>
      </w:r>
      <w:r>
        <w:rPr>
          <w:i/>
        </w:rPr>
        <w:t>styrka</w:t>
      </w:r>
      <w:r>
        <w:rPr/>
        <w:t xml:space="preserve"> bestäms i regel med hjälp av s.k. skaderekvisit. Man skiljer mellan raka och omvända skaderekvisit. Vid raka skade</w:t>
        <w:softHyphen/>
        <w:t>rekvisit är utgångspunkten att uppgifterna är offentliga och att sekretess bara gäller om det kan antas att en viss skada uppkommer om uppgiften röjs. Det omvända skade</w:t>
        <w:softHyphen/>
        <w:t>rekvisitet har den omvända utgångs</w:t>
        <w:softHyphen/>
        <w:t>punkten, dvs. det uppställer sekretess som huvudregel. Vid ett sådant skaderekvisit gäller således sekretess om det inte står klart att uppgiften kan röjas utan att viss skada uppstår. Sekretessen enligt en bestämmelse kan även vara absolut. I ett sådant fall ska de uppgifter som omfattas av bestämmelsen hemlighållas utan någon skadeprövning om uppgifterna begärs ut.</w:t>
      </w:r>
    </w:p>
    <w:p>
      <w:pPr>
        <w:pStyle w:val="TextBodyIndent"/>
        <w:rPr/>
      </w:pPr>
      <w:r>
        <w:rPr/>
        <w:t>I 32 kap. 3 § OSL reg</w:t>
        <w:softHyphen/>
        <w:t>leras sekretess vid kameraövervakning. Före</w:t>
        <w:softHyphen/>
        <w:t>målet för sekretessen är uppgifter om enskildas personliga förhållanden som insamlats genom kamera</w:t>
        <w:softHyphen/>
        <w:t>över</w:t>
        <w:softHyphen/>
        <w:t>vak</w:t>
        <w:softHyphen/>
        <w:t>ning enligt lagen om allmän kameraövervakning. Sekretessen gäller om det kan antas att den enskilde eller någon närstående till denne lider men om uppgiften röjs. Bestäm</w:t>
        <w:softHyphen/>
        <w:t>melsen är således försedd med ett rakt skaderekvisit. Bestäm</w:t>
        <w:softHyphen/>
        <w:t>melsens räckvidd har inte begränsats. Sekretess</w:t>
        <w:softHyphen/>
        <w:t>bestämmelsen är alltså tillämp</w:t>
        <w:softHyphen/>
        <w:t>lig dels hos alla myndig</w:t>
        <w:softHyphen/>
        <w:t>heter som inhäm</w:t>
        <w:softHyphen/>
        <w:t>tar uppgifter med hjälp av övervakningskameror, dels hos myndigheter till vilka material från kamera</w:t>
        <w:softHyphen/>
        <w:softHyphen/>
        <w:softHyphen/>
        <w:t>över</w:t>
        <w:softHyphen/>
        <w:t>vak</w:t>
        <w:softHyphen/>
        <w:t>ning överlämnas. Detta gäller oavsett om materialet över</w:t>
        <w:softHyphen/>
        <w:t>lämnas från andra myndigheter eller från enskilda. Sekretessen enligt 32 kap. 3 § OSL gäller t.ex. hos läns</w:t>
        <w:softHyphen/>
        <w:t>styrelser för sådant material som granskas inom ramen för till</w:t>
        <w:softHyphen/>
        <w:t>syn enligt lagen om allmän kamera</w:t>
        <w:softHyphen/>
        <w:t>övervak</w:t>
        <w:softHyphen/>
        <w:t xml:space="preserve">ning. </w:t>
      </w:r>
    </w:p>
    <w:p>
      <w:pPr>
        <w:pStyle w:val="TextBodyIndent"/>
        <w:rPr/>
      </w:pPr>
      <w:r>
        <w:rPr/>
        <w:t>Även andra regler om sekretess i en myndighets verksamhet kan bli tilläm</w:t>
        <w:softHyphen/>
        <w:t>pliga på uppgifter som har inhämtats genom användning av över</w:t>
        <w:softHyphen/>
        <w:t>vak</w:t>
        <w:softHyphen/>
        <w:softHyphen/>
        <w:t>ningskameror. Exempelvis kan bestämmelsen om hälso- och sjuk</w:t>
        <w:softHyphen/>
        <w:t>vårds</w:t>
        <w:softHyphen/>
        <w:softHyphen/>
        <w:t>sekretess i 25 kap. 1 § OSL bli tillämplig vid kameraöver</w:t>
        <w:softHyphen/>
        <w:t>vakning av patienter. Vidare kan bestämmelsen i 35 kap. 1 § OSL om förun</w:t>
        <w:softHyphen/>
        <w:t>der</w:t>
        <w:softHyphen/>
        <w:softHyphen/>
        <w:t>sökningssekretess till skydd för enskilda bli tillämplig i bl.a. polisens verk</w:t>
        <w:softHyphen/>
        <w:t>samhet. Om en uppgift är sekretessreglerad i flera sekretess</w:t>
        <w:softHyphen/>
        <w:t>bestäm</w:t>
        <w:softHyphen/>
        <w:t>melser och en sekretess</w:t>
        <w:softHyphen/>
        <w:t>pröv</w:t>
        <w:softHyphen/>
        <w:t>ning innebär att uppgiften ska lämnas ut enligt vissa av sekretess</w:t>
        <w:softHyphen/>
        <w:t>bestämmelserna samtidigt som den ska hem</w:t>
        <w:softHyphen/>
        <w:t>lig</w:t>
        <w:softHyphen/>
        <w:softHyphen/>
        <w:t>hållas enligt en eller flera andra sekretessbestämmelser, är huvud</w:t>
        <w:softHyphen/>
        <w:t>regeln att de senare bestäm</w:t>
        <w:softHyphen/>
        <w:t>melserna ska ha företräde. I ett sådant fall ska uppgiften således hemlig</w:t>
        <w:softHyphen/>
        <w:t xml:space="preserve">hållas (7 kap. 3 § OSL). </w:t>
      </w:r>
    </w:p>
    <w:p>
      <w:pPr>
        <w:pStyle w:val="TextBodyIndent"/>
        <w:rPr/>
      </w:pPr>
      <w:r>
        <w:rPr/>
        <w:t>Den tystnadsplikt som följer av 32 kap. 3 § OSL inskränker inte rätten enligt 1 kap. 1 § TF och 1 kap. 1 och 2 §§ ytt</w:t>
        <w:softHyphen/>
        <w:t>rande</w:t>
        <w:softHyphen/>
        <w:t>frihetsgrundlagen, förkortad YGL, att meddela och offentliggöra uppgifter (32 kap. 11 § OSL). Av 7 kap. 3 § första stycket 2 och 5 § 1 TF och 5 kap. 1 § och 3 § första stycket 2 YGL följer dock att det aldrig är tillåtet för den som omfattas av tystnadsplikten att lämna ut eller publicera den allmänna handling varav den sekretessbelagda uppgiften framgår. Det är således inte tillåtet för denne att med stöd av rätten att meddela och offentliggöra upp</w:t>
        <w:softHyphen/>
        <w:t>gifter lämna ut eller publicera själva kamera</w:t>
        <w:softHyphen/>
        <w:t>över</w:t>
        <w:softHyphen/>
        <w:t>vak</w:t>
        <w:softHyphen/>
        <w:t>nings</w:t>
        <w:softHyphen/>
        <w:softHyphen/>
        <w:t>materialet.</w:t>
      </w:r>
    </w:p>
    <w:p>
      <w:pPr>
        <w:pStyle w:val="TextBodyIndent"/>
        <w:rPr/>
      </w:pPr>
      <w:r>
        <w:rPr/>
        <w:t>För enskilda gäller bestämmelserna om tystnadsplikt i 25 § LAK. En</w:t>
        <w:softHyphen/>
        <w:t>ligt den bestämmelsen får den som tar befattning med en upp</w:t>
        <w:softHyphen/>
        <w:t>gift som har inhämtats genom allmän kamera</w:t>
        <w:softHyphen/>
        <w:t>övervakning inte obehörigen röja el</w:t>
        <w:softHyphen/>
        <w:t>ler utnyttja vad han eller hon därigenom fått veta om en enskilds per</w:t>
        <w:softHyphen/>
        <w:t xml:space="preserve">sonliga förhållanden.  </w:t>
      </w:r>
    </w:p>
    <w:p>
      <w:pPr>
        <w:pStyle w:val="Heading3"/>
        <w:numPr>
          <w:ilvl w:val="2"/>
          <w:numId w:val="11"/>
        </w:numPr>
        <w:rPr/>
      </w:pPr>
      <w:bookmarkStart w:id="402" w:name="_Toc318803896"/>
      <w:bookmarkStart w:id="403" w:name="_Toc336351014"/>
      <w:bookmarkStart w:id="404" w:name="_Toc349654582"/>
      <w:bookmarkStart w:id="405" w:name="_Toc348004362"/>
      <w:r>
        <w:rPr/>
        <w:t>Ett starkare sekretesskydd bör införas</w:t>
      </w:r>
      <w:bookmarkEnd w:id="402"/>
      <w:bookmarkEnd w:id="403"/>
      <w:bookmarkEnd w:id="404"/>
      <w:bookmarkEnd w:id="40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Sekretess ska gälla för uppgift om en enskilds per</w:t>
        <w:softHyphen/>
        <w:t>son</w:t>
        <w:softHyphen/>
        <w:t>liga förhållanden som har inhämtats genom kamera</w:t>
        <w:softHyphen/>
        <w:t>över</w:t>
        <w:softHyphen/>
        <w:t>vak</w:t>
        <w:softHyphen/>
        <w:t>ning, om det inte står klart att uppgiften kan röjas utan att den enskilde eller någon närstående till denne lider men. I en domstols rättskipande eller rättsvårdande verksamhet ska dock sekretess gälla endast om det kan antas att den enskilde eller någon närstående till denne lider skada eller men om uppgiften röjs.</w:t>
      </w:r>
    </w:p>
    <w:p>
      <w:pPr>
        <w:pStyle w:val="TextBodyIndent"/>
        <w:rPr>
          <w:sz w:val="19"/>
          <w:szCs w:val="19"/>
        </w:rPr>
      </w:pPr>
      <w:r>
        <w:rPr>
          <w:sz w:val="19"/>
          <w:szCs w:val="19"/>
        </w:rPr>
      </w:r>
    </w:p>
    <w:p>
      <w:pPr>
        <w:pStyle w:val="TextBodyIndent"/>
        <w:rPr/>
      </w:pPr>
      <w:r>
        <w:rPr>
          <w:b/>
        </w:rPr>
        <w:t>Utredningen</w:t>
      </w:r>
      <w:r>
        <w:rPr/>
        <w:t xml:space="preserve"> lämnar inte något förslag i denna del.</w:t>
      </w:r>
    </w:p>
    <w:p>
      <w:pPr>
        <w:pStyle w:val="TextBodyIndent"/>
        <w:rPr/>
      </w:pPr>
      <w:r>
        <w:rPr>
          <w:b/>
        </w:rPr>
        <w:t xml:space="preserve">Remissinstanserna: </w:t>
      </w:r>
      <w:r>
        <w:rPr>
          <w:i/>
        </w:rPr>
        <w:t xml:space="preserve">Stockholms universitet </w:t>
      </w:r>
      <w:r>
        <w:rPr/>
        <w:t>anför att kamera</w:t>
        <w:softHyphen/>
        <w:t>över</w:t>
        <w:softHyphen/>
        <w:t>vakning utgör en sådan behandling av personuppgifter som typiskt sett är känslig från integritetssynpunkt och att det därför finns skäl att överväga om inte ett omvänt skaderekvisit bör gälla i stället för ett rakt skade</w:t>
        <w:softHyphen/>
        <w:t>rek</w:t>
        <w:softHyphen/>
        <w:t>visit.</w:t>
      </w:r>
    </w:p>
    <w:p>
      <w:pPr>
        <w:pStyle w:val="TextBodyIndent"/>
        <w:rPr/>
      </w:pPr>
      <w:r>
        <w:rPr>
          <w:b/>
        </w:rPr>
        <w:t>Promemorians förslag</w:t>
      </w:r>
      <w:r>
        <w:rPr/>
        <w:t xml:space="preserve"> överensstämmer i huvudsak med regeringens. I promemorian föreslås dock inte att ett rakt skaderekvisit ska gälla i domstolarnas rättskipande och rättsvårdande verksamhet.</w:t>
      </w:r>
    </w:p>
    <w:p>
      <w:pPr>
        <w:pStyle w:val="TextBodyIndent"/>
        <w:rPr/>
      </w:pPr>
      <w:r>
        <w:rPr>
          <w:b/>
        </w:rPr>
        <w:t>Remissinstanserna</w:t>
      </w:r>
      <w:r>
        <w:rPr/>
        <w:t xml:space="preserve">: En majoritet av remissinstanserna, bl.a. </w:t>
      </w:r>
      <w:r>
        <w:rPr>
          <w:i/>
        </w:rPr>
        <w:t>Göte</w:t>
        <w:softHyphen/>
        <w:t>borgs tingsrätt</w:t>
      </w:r>
      <w:r>
        <w:rPr/>
        <w:t xml:space="preserve">, </w:t>
      </w:r>
      <w:r>
        <w:rPr>
          <w:i/>
        </w:rPr>
        <w:t>Justitiekanslern</w:t>
      </w:r>
      <w:r>
        <w:rPr/>
        <w:t>,</w:t>
      </w:r>
      <w:r>
        <w:rPr>
          <w:i/>
        </w:rPr>
        <w:t xml:space="preserve"> Datainspektionen</w:t>
      </w:r>
      <w:r>
        <w:rPr/>
        <w:t>,</w:t>
      </w:r>
      <w:r>
        <w:rPr>
          <w:i/>
        </w:rPr>
        <w:t xml:space="preserve"> Konsument</w:t>
        <w:softHyphen/>
        <w:t xml:space="preserve">verket </w:t>
      </w:r>
      <w:r>
        <w:rPr/>
        <w:t xml:space="preserve">och </w:t>
      </w:r>
      <w:r>
        <w:rPr>
          <w:i/>
        </w:rPr>
        <w:t>Sveriges advokatsamfund</w:t>
      </w:r>
      <w:r>
        <w:rPr/>
        <w:t xml:space="preserve">, tillstyrker förslaget eller lämnar det utan erinran. </w:t>
      </w:r>
      <w:r>
        <w:rPr>
          <w:i/>
        </w:rPr>
        <w:t xml:space="preserve">Justitiekanslern </w:t>
      </w:r>
      <w:r>
        <w:rPr/>
        <w:t>framhåller att när myn</w:t>
        <w:softHyphen/>
        <w:t>digheter använder sig av kame</w:t>
        <w:softHyphen/>
        <w:t>raövervakning är insynsintresset stort men betonar samtidigt att merparten av det övervaknings</w:t>
        <w:softHyphen/>
        <w:t>material som samlas in inte kom</w:t>
        <w:softHyphen/>
        <w:t>mer till använd</w:t>
        <w:softHyphen/>
        <w:t>ning i verk</w:t>
        <w:softHyphen/>
        <w:t>samhet hos den som bedriver kamera</w:t>
        <w:softHyphen/>
        <w:t>övervakningen. Justitiekanslern konstaterar vidare att i de fall inspelat kamera</w:t>
        <w:softHyphen/>
        <w:t>över</w:t>
        <w:softHyphen/>
        <w:t>vaknings</w:t>
        <w:softHyphen/>
        <w:t>material kommer till användning i en myndighets verksam</w:t>
        <w:softHyphen/>
        <w:t xml:space="preserve">het är det ofta fråga om material som har betydelse vid utredning av brott. Enligt Justitiekanslern framstår det därför som lämpligt att materialet hos den utlämnande myndigheten får samma styrka på sekretesskyddet som vid förundersökning hos polis och åklagare. </w:t>
      </w:r>
    </w:p>
    <w:p>
      <w:pPr>
        <w:pStyle w:val="TextBodyIndent"/>
        <w:rPr/>
      </w:pPr>
      <w:r>
        <w:rPr>
          <w:i/>
        </w:rPr>
        <w:t>Svea hovrätt</w:t>
      </w:r>
      <w:r>
        <w:rPr/>
        <w:t xml:space="preserve"> konstaterar att material från övervakningskameror är relativt vanligt förekommande i de brottmål som handläggs i hovrätten och att sådant material ofta utgör bevisning av central betydelse. Hov</w:t>
        <w:softHyphen/>
        <w:t>rätten an</w:t>
        <w:softHyphen/>
        <w:t>ser att utgångspunkten bör vara att övervakningsfilmer ska spelas upp vid offentlig förhandling. Enligt hovrätten finns det skäl att i motiven närmare utveckla sambandet mellan den föreslagna bestäm</w:t>
        <w:softHyphen/>
        <w:t>melsen i 32 kap. 3 § första stycket OSL och bestämmelsen i 5 kap. 1 § andra stycket rätte</w:t>
        <w:softHyphen/>
        <w:t>gångs</w:t>
        <w:softHyphen/>
        <w:t>bal</w:t>
        <w:softHyphen/>
        <w:t xml:space="preserve">ken. </w:t>
      </w:r>
    </w:p>
    <w:p>
      <w:pPr>
        <w:pStyle w:val="TextBodyIndent"/>
        <w:rPr/>
      </w:pPr>
      <w:r>
        <w:rPr>
          <w:i/>
        </w:rPr>
        <w:t>Kammarrätten i Stockholm</w:t>
      </w:r>
      <w:r>
        <w:rPr/>
        <w:t xml:space="preserve"> avstyrker förslaget. Kammarrätten anser att kameraövervakning i sig får anses utgöra en verksamhet som utgör ett intrång i enskildas personliga integritet. Enligt kammarrättens mening kan det dock inte hävdas att de uppgifter om enskilda som inhämtas genom kameraövervakning generellt utgör uppgifter som är typiskt sett känsliga. Kammarrätten anser vidare att det finns ett relativt stort insyns</w:t>
        <w:softHyphen/>
        <w:t>intresse när det gäller kamera</w:t>
        <w:softHyphen/>
        <w:t>övervakningsverksamhet, särskilt med tan</w:t>
        <w:softHyphen/>
        <w:t xml:space="preserve">ke på att det framför allt är verksamheten som sådan som är känslig från integritetssynpunkt. </w:t>
      </w:r>
      <w:r>
        <w:rPr>
          <w:i/>
        </w:rPr>
        <w:t>Säkerhets- och integritets</w:t>
        <w:softHyphen/>
        <w:t>skydds</w:t>
        <w:softHyphen/>
        <w:t xml:space="preserve">nämnden </w:t>
      </w:r>
      <w:r>
        <w:rPr/>
        <w:t>anser att uppgifter som samlas in genom kameraövervakning visserligen kan vara känsliga från integritetssynpunkt, men bedömer att det inte finns tillräckliga skäl för att införa ett omvänt skaderekvisit i 32 kap. 3 § OSL. Enligt nämnden ger tillgång till in</w:t>
        <w:softHyphen/>
        <w:t>spelningar allmänheten en möjlighet att bedöma om en över</w:t>
        <w:softHyphen/>
        <w:t>vakningsåtgärd är eller har varit proportionerlig. En effekt av förslaget som, enligt nämnden, inte är belyst är hur reglerna om förhandlings</w:t>
        <w:softHyphen/>
        <w:t>sekretess i 5 kap. 1 § rättegångsbalken ska tillämpas när övervak</w:t>
        <w:softHyphen/>
        <w:t>nings</w:t>
        <w:softHyphen/>
        <w:t>material läggs fram som bevis vid en förhandling. Det är, enligt nämnden, inte en acceptabel utveckling om domstolarna till följd av det omvända skaderekvisitet i 32 kap. 3 § OSL kommer att göra den bedömningen att delar av förhandlingen ska hållas inom stängda dörrar.</w:t>
      </w:r>
    </w:p>
    <w:p>
      <w:pPr>
        <w:pStyle w:val="TextBodyIndent"/>
        <w:rPr/>
      </w:pPr>
      <w:r>
        <w:rPr>
          <w:i/>
        </w:rPr>
        <w:t xml:space="preserve">Svenska Journalistförbundet </w:t>
      </w:r>
      <w:r>
        <w:rPr/>
        <w:t xml:space="preserve">och </w:t>
      </w:r>
      <w:r>
        <w:rPr>
          <w:i/>
        </w:rPr>
        <w:t xml:space="preserve">Svenska Tidningsutgivareföreningen </w:t>
      </w:r>
      <w:r>
        <w:rPr/>
        <w:t>konstaterar att person</w:t>
        <w:softHyphen/>
        <w:t>upp</w:t>
        <w:softHyphen/>
        <w:t>gifts</w:t>
        <w:softHyphen/>
        <w:t>inhämtning genom kamera</w:t>
        <w:softHyphen/>
        <w:t>över</w:t>
        <w:softHyphen/>
        <w:t>vakning visser</w:t>
        <w:softHyphen/>
        <w:t>ligen är känslig från ett integritets</w:t>
        <w:softHyphen/>
        <w:t>perspektiv, men framhåller att det inte redovisats någon utredning om i vilken omfattning den nuvarande regleringen har orsakat problem. Så länge det inte är visat att det finns starka skäl som talar för ett omvänt skaderekvisit, anser de att den före</w:t>
        <w:softHyphen/>
        <w:t xml:space="preserve">slagna lagändringen inte bör genomföras. </w:t>
      </w:r>
    </w:p>
    <w:p>
      <w:pPr>
        <w:pStyle w:val="TextBodyIndent"/>
        <w:rPr/>
      </w:pPr>
      <w:r>
        <w:rPr>
          <w:b/>
        </w:rPr>
        <w:t>Skälen för regeringens förslag</w:t>
      </w:r>
      <w:r>
        <w:rPr/>
        <w:t>: I samband med den översyn av kamera</w:t>
        <w:softHyphen/>
        <w:t>över</w:t>
        <w:softHyphen/>
        <w:t>vak</w:t>
        <w:softHyphen/>
        <w:t>nings</w:t>
        <w:softHyphen/>
        <w:t>lagstiftningen som nu görs finns det skäl att över</w:t>
        <w:softHyphen/>
        <w:t>väga om den nu</w:t>
        <w:softHyphen/>
        <w:t>varande sekretess</w:t>
        <w:softHyphen/>
        <w:t>reg</w:t>
        <w:softHyphen/>
        <w:t>leringen är ändamålsenlig. För uppgifter som in</w:t>
        <w:softHyphen/>
        <w:t>häm</w:t>
        <w:softHyphen/>
        <w:t>tas genom allmän kamera</w:t>
        <w:softHyphen/>
        <w:t>övervakning gäller, som framgår ovan, ett rakt skaderekvisit, dvs. en presumtion för offent</w:t>
        <w:softHyphen/>
        <w:t xml:space="preserve">lighet. </w:t>
      </w:r>
    </w:p>
    <w:p>
      <w:pPr>
        <w:pStyle w:val="TextBodyIndent"/>
        <w:rPr/>
      </w:pPr>
      <w:r>
        <w:rPr/>
        <w:t>Sekretessbestämmelser med rakt skaderekvisit används normalt för myndighetsverksamhet där det finns ett starkt insynsintresse. Vid tillämp</w:t>
        <w:softHyphen/>
        <w:softHyphen/>
        <w:softHyphen/>
        <w:softHyphen/>
        <w:softHyphen/>
        <w:t>ningen av ett sådant skade</w:t>
        <w:softHyphen/>
        <w:t>rek</w:t>
        <w:softHyphen/>
        <w:t>visit ska skadebedömningen i huvud</w:t>
        <w:softHyphen/>
        <w:softHyphen/>
        <w:softHyphen/>
        <w:t>sak göras med utgångspunkt i själva uppgiften. Detta innebär att frågan om sekretess ska gälla inte i första hand behöver knytas till en skade</w:t>
        <w:softHyphen/>
        <w:t>bedömning i det enskilda fallet. Avgörande är i stället om uppgiften är av den arten att ett utlämnande normalt kan vara ägnat att medföra skada för det intresse som ska skyddas genom bestämmelsen. En uppgift som genomsnittligt sett är att betrakta som harmlös faller således utanför sekretessen medan uppgifter som typiskt sett är känsliga normalt bör omfattas av sekretess. Det kan konstateras att det i förarbetena till 32 kap. 3 § OSL inte finns några särskilda överväganden i fråga om sekretess</w:t>
        <w:softHyphen/>
        <w:t>kyd</w:t>
        <w:softHyphen/>
        <w:t>dets styr</w:t>
        <w:softHyphen/>
        <w:t>ka (se SOU 1987:74 och prop. 1989:90:119). Det finns inte hel</w:t>
        <w:softHyphen/>
        <w:t>ler några resone</w:t>
        <w:softHyphen/>
        <w:t>mang om vilka uppgifter som normalt ska anses vara käns</w:t>
        <w:softHyphen/>
        <w:t>liga vid kameraövervakning och som således nor</w:t>
        <w:softHyphen/>
        <w:t>malt bör omfattas av sekretess enligt det raka skade</w:t>
        <w:softHyphen/>
        <w:softHyphen/>
        <w:t>rekvisitet.</w:t>
      </w:r>
    </w:p>
    <w:p>
      <w:pPr>
        <w:pStyle w:val="TextBodyIndent"/>
        <w:rPr/>
      </w:pPr>
      <w:r>
        <w:rPr/>
        <w:t>Sekretess</w:t>
        <w:softHyphen/>
        <w:t>bestäm</w:t>
        <w:softHyphen/>
        <w:t>mel</w:t>
        <w:softHyphen/>
        <w:t>ser med omvänt skaderekvisit – som innebär en presum</w:t>
        <w:softHyphen/>
        <w:softHyphen/>
        <w:t>tion för sek</w:t>
        <w:softHyphen/>
        <w:t>retess – används för att ge skydd för särskilt integ</w:t>
        <w:softHyphen/>
        <w:t>ritets</w:t>
        <w:softHyphen/>
        <w:softHyphen/>
        <w:t>känsliga uppgifter. Det kan vara fråga om upp</w:t>
        <w:softHyphen/>
        <w:t>gifter som lämnas av enskilda i förtroende t.ex. inom hälso- och sjuk</w:t>
        <w:softHyphen/>
        <w:t>vår</w:t>
        <w:softHyphen/>
        <w:t>den (25 kap. 1 § OSL). Uppgifter får vid ett om</w:t>
        <w:softHyphen/>
        <w:t>vänt skade</w:t>
        <w:softHyphen/>
        <w:t>rekvisit en</w:t>
        <w:softHyphen/>
        <w:t>dast lämnas ut om det står klart att det kan ske utan att skada uppstår. Det inne</w:t>
        <w:softHyphen/>
        <w:t>bär att varje begäran att få del av upp</w:t>
        <w:softHyphen/>
        <w:t>gif</w:t>
        <w:softHyphen/>
        <w:t>ter bedöms ingåen</w:t>
        <w:softHyphen/>
        <w:t>de. I prak</w:t>
        <w:softHyphen/>
        <w:t>tiken medför detta att tilläm</w:t>
        <w:softHyphen/>
        <w:softHyphen/>
        <w:t>paren många gånger inte kan lämna ut en upp</w:t>
        <w:softHyphen/>
        <w:softHyphen/>
        <w:softHyphen/>
        <w:t>gift som omfattas av en sådan sekretess</w:t>
        <w:softHyphen/>
        <w:t>bestäm</w:t>
        <w:softHyphen/>
        <w:t>melse utan att ha kän</w:t>
        <w:softHyphen/>
        <w:t>ne</w:t>
        <w:softHyphen/>
        <w:softHyphen/>
        <w:softHyphen/>
        <w:t>dom om mottagarens iden</w:t>
        <w:softHyphen/>
        <w:t>titet och avsikter med upp</w:t>
        <w:softHyphen/>
        <w:t>gif</w:t>
        <w:softHyphen/>
        <w:t xml:space="preserve">terna. </w:t>
      </w:r>
    </w:p>
    <w:p>
      <w:pPr>
        <w:pStyle w:val="TextBodyIndent"/>
        <w:rPr/>
      </w:pPr>
      <w:r>
        <w:rPr/>
        <w:t>Enligt regeringens uppfattning är de uppgifter som samlas in genom kameraövervakning normalt att betrakta som känsliga från ett integritets</w:t>
        <w:softHyphen/>
        <w:t>per</w:t>
        <w:softHyphen/>
        <w:t>s</w:t>
        <w:softHyphen/>
        <w:softHyphen/>
        <w:t>pektiv. En anledning till detta är att det med hjälp av sådana upp</w:t>
        <w:softHyphen/>
        <w:t>gifter är möjligt att kartlägga enskildas rörelsemönster. När lagen (2004:629) om trängsel</w:t>
        <w:softHyphen/>
        <w:t>skatt infördes ansåg regeringen att upp</w:t>
        <w:softHyphen/>
        <w:t>gifter om vilken betalstation en bil passerat och tid</w:t>
        <w:softHyphen/>
        <w:t>punkten för passagen – mot bakgrund av den över</w:t>
        <w:softHyphen/>
        <w:t>gripan</w:t>
        <w:softHyphen/>
        <w:t>de strävan att skyd</w:t>
        <w:softHyphen/>
        <w:softHyphen/>
        <w:softHyphen/>
        <w:softHyphen/>
        <w:t>da enskilda från obehörig kartläggning – var så käns</w:t>
        <w:softHyphen/>
        <w:t>liga att det var nödvändigt att undanta upp</w:t>
        <w:softHyphen/>
        <w:t xml:space="preserve">gifterna från huvudregeln om offentlighet för skattebeslut (se 27 kap. 6 § OSL och prop. 2003/04:145 s. 103). Sådana uppgifter omfattas således av absolut sekretess. Möjligheterna att använda inspelat material för kartläggning av enskilda kan öka ju längre materialet sparas. Regeringens förslag innebär att den tillåtna bevarandetiden för övervakningsmaterial förlängs från en till två månader (se avsnitt 11.5.1). </w:t>
      </w:r>
    </w:p>
    <w:p>
      <w:pPr>
        <w:pStyle w:val="TextBodyIndent"/>
        <w:rPr/>
      </w:pPr>
      <w:r>
        <w:rPr/>
        <w:t>Vidare kan konstateras att lagen om allmän kameraövervakning bygger på förutsätt</w:t>
        <w:softHyphen/>
        <w:t>ningen att det ljud- och bildmaterial som inhämtas genom kamera</w:t>
        <w:softHyphen/>
        <w:t>över</w:t>
        <w:softHyphen/>
        <w:t>vak</w:t>
        <w:softHyphen/>
        <w:t>ning är käns</w:t>
        <w:softHyphen/>
        <w:t>ligt. I lagens förarbeten gjordes bedömningen att det för att begränsa integ</w:t>
        <w:softHyphen/>
        <w:t>ritets</w:t>
        <w:softHyphen/>
        <w:t>intrånget krävs att spridnin</w:t>
        <w:softHyphen/>
        <w:t>gen av material från kameraövervakning begränsas (prop. 1997/98:64 s. 40 f.). Mot den bakgrunden infördes i 13 § LAK en bes</w:t>
        <w:softHyphen/>
        <w:t>täm</w:t>
        <w:softHyphen/>
        <w:t>melse som in</w:t>
        <w:softHyphen/>
        <w:t>ne</w:t>
        <w:softHyphen/>
        <w:t>bär att endast de personer som behövs för att över</w:t>
        <w:softHyphen/>
        <w:t>vakningen ska kunna bed</w:t>
        <w:softHyphen/>
        <w:t>rivas får ha tillgång till behandlade eller beva</w:t>
        <w:softHyphen/>
        <w:t>rade bilder eller upp</w:t>
        <w:softHyphen/>
        <w:t>taget ljud från plats dit allmänheten har tillträde. En</w:t>
        <w:softHyphen/>
        <w:t>ligt förarbetena inne</w:t>
        <w:softHyphen/>
        <w:t xml:space="preserve">bär denna reglering, i de flesta </w:t>
      </w:r>
      <w:r>
        <w:rPr>
          <w:szCs w:val="19"/>
        </w:rPr>
        <w:t>fall,</w:t>
      </w:r>
      <w:r>
        <w:rPr/>
        <w:t xml:space="preserve"> att inte fler perso</w:t>
        <w:softHyphen/>
        <w:t>ner får ha tillgång till bevarat material än de som behövs för att ”byta band i video</w:t>
        <w:softHyphen/>
        <w:t>band</w:t>
        <w:softHyphen/>
        <w:t>spelaren”. Den som i enskild verksamhet tar befat</w:t>
        <w:softHyphen/>
        <w:t>t</w:t>
        <w:softHyphen/>
        <w:t>ning med uppgift som har inhämtats genom kameraövervakning har vidare, enligt 25 § LAK, tyst</w:t>
        <w:softHyphen/>
        <w:t>nadsplikt.</w:t>
      </w:r>
    </w:p>
    <w:p>
      <w:pPr>
        <w:pStyle w:val="TextBodyIndent"/>
        <w:rPr/>
      </w:pPr>
      <w:r>
        <w:rPr/>
        <w:t xml:space="preserve">Merparten av det material som spelas in vid kameraövervakning kommer, som </w:t>
      </w:r>
      <w:r>
        <w:rPr>
          <w:i/>
        </w:rPr>
        <w:t xml:space="preserve">Justitiekanslern </w:t>
      </w:r>
      <w:r>
        <w:rPr/>
        <w:t>påpekar, in</w:t>
        <w:softHyphen/>
        <w:t>te till användning i verksamhet hos den myndighet som bedriver kamera</w:t>
        <w:softHyphen/>
        <w:softHyphen/>
        <w:softHyphen/>
        <w:softHyphen/>
        <w:softHyphen/>
        <w:softHyphen/>
        <w:softHyphen/>
        <w:t>övervakningen. En stor del av inspelat material torde över huvud taget inte bli föremål för någon annan behandling än själva lagringen innan det raderas. I de fall mate</w:t>
        <w:softHyphen/>
        <w:t>rialet kommer till användning i en myndighets verksamhet är det ofta fråga om material som har betydelse vid utredning av brott och som därför överlämnas till polisen eller annan behörig myndig</w:t>
        <w:softHyphen/>
        <w:t>het. Det finns normalt inte något behov av att allmänheten kan få tillgång till materialet för att granska den övervakande myndig</w:t>
        <w:softHyphen/>
        <w:t xml:space="preserve">hetens verksamhet. </w:t>
      </w:r>
    </w:p>
    <w:p>
      <w:pPr>
        <w:pStyle w:val="TextBodyIndent"/>
        <w:rPr/>
      </w:pPr>
      <w:r>
        <w:rPr>
          <w:i/>
        </w:rPr>
        <w:t xml:space="preserve">Säkerhets- och integritetsskyddsnämnden </w:t>
      </w:r>
      <w:r>
        <w:rPr/>
        <w:t>anser att tillgång till in</w:t>
        <w:softHyphen/>
        <w:t>spelningar ger allmänheten en möjlighet att bedöma om själva övervakningen är eller har varit proportionerlig. Med anledning av denna synpunkt bör understrykas att även med ett omvänt skaderekvisit kan en enskild normalt få tillgång till och granska uppgifter från kamera</w:t>
        <w:softHyphen/>
        <w:t>övervakning som avser honom eller henne själv (jfr 12 kap. 1 § OSL). Däremot kan det ifrågasättas om det är lämpligt att allmänheten får tillgång till uppgifter om andra enskildas personliga förhållanden för att granska hur kameraövervakningen utförs. Detta skulle kunna medföra avse</w:t>
        <w:softHyphen/>
        <w:t>värda risker för skyddet av enskildas personliga integritet. Det skulle dessutom, till följd av regleringen i 13 § LAK (29 § i förslaget till kameraövervakningslag), innebära att all</w:t>
        <w:softHyphen/>
        <w:t>mänheten får en väsentligt större tillgång till inspelat material än den myndig</w:t>
        <w:softHyphen/>
        <w:t>het som bedriver kamera</w:t>
        <w:softHyphen/>
        <w:t>över</w:t>
        <w:softHyphen/>
        <w:t>vak</w:t>
        <w:softHyphen/>
        <w:t xml:space="preserve">ningen. </w:t>
      </w:r>
    </w:p>
    <w:p>
      <w:pPr>
        <w:pStyle w:val="TextBodyIndent"/>
        <w:rPr/>
      </w:pPr>
      <w:r>
        <w:rPr/>
        <w:t>Som framgår ovan är sekretess</w:t>
        <w:softHyphen/>
        <w:t>bestäm</w:t>
        <w:softHyphen/>
        <w:t>melsen i 32 kap. 3 § OSL inte begränsad till att gälla hos viss myndig</w:t>
        <w:softHyphen/>
        <w:t>het eller i viss verksamhet. Bestämmelsen gäller således inte bara det material som inhämtats genom en myndighets egen kamera</w:t>
        <w:softHyphen/>
        <w:t>övervak</w:t>
        <w:softHyphen/>
        <w:t>ning, utan även för bild- och ljudmaterial som överläm</w:t>
        <w:softHyphen/>
        <w:t>nats till en myn</w:t>
        <w:softHyphen/>
        <w:t>dig</w:t>
        <w:softHyphen/>
        <w:t>het från en enskild eller en annan myndighet. Sekretessen gäller så</w:t>
        <w:softHyphen/>
        <w:t>ledes hos de brotts</w:t>
        <w:softHyphen/>
        <w:t>bekämpande myndigheterna för material som över</w:t>
        <w:softHyphen/>
        <w:t xml:space="preserve">lämnats dit. </w:t>
      </w:r>
    </w:p>
    <w:p>
      <w:pPr>
        <w:pStyle w:val="TextBodyIndent"/>
        <w:rPr/>
      </w:pPr>
      <w:r>
        <w:rPr/>
        <w:t>Under en förundersökning kan sekretess till skydd för den enskilde gälla för materialet även enligt 35 kap. 1 § OSL. Förunder</w:t>
        <w:softHyphen/>
        <w:t>sök</w:t>
        <w:softHyphen/>
        <w:t>nings</w:t>
        <w:softHyphen/>
        <w:t>sek</w:t>
        <w:softHyphen/>
        <w:t>retes</w:t>
        <w:softHyphen/>
        <w:t>sen gäller med ett omvänt skaderekvisit. I en domstols rättskipande eller rättsvårdande verksamhet gäller dock förundersökningssekretessen med ett rakt skaderekvisit (43 kap. 3 § andra stycket OSL, se även 35 kap. 1 § andra stycket OSL). Om polisen har ett behov av att lämna ut eller uppvisa kamera</w:t>
        <w:softHyphen/>
        <w:t>över</w:t>
        <w:softHyphen/>
        <w:t>vak</w:t>
        <w:softHyphen/>
        <w:t>ningsbilder som ett led i sin brottsbekämpande verksam</w:t>
        <w:softHyphen/>
        <w:t>het kan detta ofta ske med stöd av 10 kap. 2 § OSL. Enligt den bestäm</w:t>
        <w:softHyphen/>
        <w:t>melsen hindrar inte sekretess att en upp</w:t>
        <w:softHyphen/>
        <w:t>gift lämnas till en enskild eller till en annan myndighet, om det är nöd</w:t>
        <w:softHyphen/>
        <w:t>vändigt för att den utlämnande myn</w:t>
        <w:softHyphen/>
        <w:t>dig</w:t>
        <w:softHyphen/>
        <w:t>heten ska kunna fullgöra sin verksamhet.</w:t>
      </w:r>
    </w:p>
    <w:p>
      <w:pPr>
        <w:pStyle w:val="TextBodyIndent"/>
        <w:rPr/>
      </w:pPr>
      <w:r>
        <w:rPr/>
        <w:t>Förundersökningssekretessen enligt 35 kap. 1 § OSL upphör som huvud</w:t>
        <w:softHyphen/>
        <w:t>regel att gälla när uppgifterna överlämnas till domstol med anled</w:t>
        <w:softHyphen/>
        <w:t>ning av åtal (35 kap. 7 § OSL). Sekretessen fortsätter dock att gälla i vissa undantagssituationer (35 kap. 7 § 1–3 OSL), bl.a. om sekretess gäller hos domstolen enligt 35 kap. 12 § (uppgifter i vissa typer av brottmål, t.ex. mål om sexualbrott) eller 36 kap. 2 § OSL (vissa uppgifter om enskildas affärs- och driftförhållanden). Sekretessen fortsätter också att gälla hos förundersökningsmyndigheten, om upp</w:t>
        <w:softHyphen/>
        <w:t>gif</w:t>
        <w:softHyphen/>
        <w:t>terna finns i en handling som myndigheten har fått från en annan myndighet där uppgiften är sekretessreglerad. Eftersom 32 kap. 3 § OSL gäller hos alla myndig</w:t>
        <w:softHyphen/>
        <w:t>heter upphör inte sekretes</w:t>
        <w:softHyphen/>
        <w:t>sen enligt 35 kap. 1 § OSL att gälla när kamera</w:t>
        <w:softHyphen/>
        <w:t>övervak</w:t>
        <w:softHyphen/>
        <w:t>ningsmaterial som förundersök</w:t>
        <w:softHyphen/>
        <w:t>nings</w:t>
        <w:softHyphen/>
        <w:t>myndigheten inhäm</w:t>
        <w:softHyphen/>
        <w:t>tat från andra myndig</w:t>
        <w:softHyphen/>
        <w:t>heter över</w:t>
        <w:softHyphen/>
        <w:t>lämnas till domstol. Om förundersök</w:t>
        <w:softHyphen/>
        <w:t>nings</w:t>
        <w:softHyphen/>
        <w:softHyphen/>
        <w:t>myndigheten i stället inhämtat mate</w:t>
        <w:softHyphen/>
        <w:t>rialet från en enskild upp</w:t>
        <w:softHyphen/>
        <w:t>hör dock – enligt huvudregeln i 35 kap. 7 § OSL – sekretessen enligt 35 kap. 1 § OSL att gälla hos förundersöknings</w:t>
        <w:softHyphen/>
        <w:t>myn</w:t>
        <w:softHyphen/>
        <w:t>dig</w:t>
        <w:softHyphen/>
        <w:t>heten. I ett sådant fall gäller dock fortfarande sekretessen enligt 32 kap. 3 § OSL.</w:t>
      </w:r>
    </w:p>
    <w:p>
      <w:pPr>
        <w:pStyle w:val="TextBodyIndent"/>
        <w:rPr/>
      </w:pPr>
      <w:r>
        <w:rPr/>
        <w:t>Den sekretess som gäller hos en myndighet överförs som huvudregel till en domstol som mottar uppgifter från myndigheten (43 kap. 2 § första stycket OSL). Detta gäller dock normalt inte om det finns en annan primär sek</w:t>
        <w:softHyphen/>
        <w:t>retess</w:t>
        <w:softHyphen/>
        <w:t>bestämmelse till skydd för samma intresse som är tillämplig på uppgiften hos domstolen (43 kap. 2 § andra stycket OSL). Med primär sekretess</w:t>
        <w:softHyphen/>
        <w:t>bestäm</w:t>
        <w:softHyphen/>
        <w:t>melse avses en bestämmelse om sekretess som enligt sin ordalydelse är direkt tillämplig på en uppgift hos myndigheten (3 kap. 1 § OSL). Eftersom bestämmelsen om kameraöver</w:t>
        <w:softHyphen/>
        <w:t>vak</w:t>
        <w:softHyphen/>
        <w:t>ningssekretess i 32 kap. 3 § OSL gäller som en primär sekretess</w:t>
        <w:softHyphen/>
        <w:t>bes</w:t>
        <w:softHyphen/>
        <w:t>täm</w:t>
        <w:softHyphen/>
        <w:t>melse hos alla myndigheter, även dom</w:t>
        <w:softHyphen/>
        <w:t>stolar, ska förundersöknings</w:t>
        <w:softHyphen/>
        <w:t>sekretessen enligt 35 kap. 1 § OSL inte tillämpas på sådant kamera</w:t>
        <w:softHyphen/>
        <w:t>övervakningsmaterial hos en domstol som en förundersöknings</w:t>
        <w:softHyphen/>
        <w:t>myn</w:t>
        <w:softHyphen/>
        <w:t>dighet har över</w:t>
        <w:softHyphen/>
        <w:t>läm</w:t>
        <w:softHyphen/>
        <w:t>nat dit, även om förundersökningssekretessen fort</w:t>
        <w:softHyphen/>
        <w:t>farande gäl</w:t>
        <w:softHyphen/>
        <w:t>ler hos för</w:t>
        <w:softHyphen/>
        <w:t>under</w:t>
        <w:softHyphen/>
        <w:softHyphen/>
        <w:t>sök</w:t>
        <w:softHyphen/>
        <w:t>nings</w:t>
        <w:softHyphen/>
        <w:t>myndig</w:t>
        <w:softHyphen/>
        <w:t xml:space="preserve">heten. </w:t>
      </w:r>
    </w:p>
    <w:p>
      <w:pPr>
        <w:pStyle w:val="TextBodyIndent"/>
        <w:rPr/>
      </w:pPr>
      <w:r>
        <w:rPr/>
        <w:t xml:space="preserve">Sammanfattningsvis gäller sekretessen enligt 32 kap. 3 OSL, men inte sekretessen enligt 35 kap. 1 § OSL, hos en domstol i mål om ansvar för brott för uppgift som inhämtats genom kameraövervakning. </w:t>
      </w:r>
    </w:p>
    <w:p>
      <w:pPr>
        <w:pStyle w:val="TextBodyIndent"/>
        <w:rPr/>
      </w:pPr>
      <w:r>
        <w:rPr/>
        <w:t>Som anförts ovan får integritetsskyddsintresset anses väga tungt när det gäller kameraövervakningsmaterial. Vidare får insynsintresset anses be</w:t>
        <w:softHyphen/>
        <w:t>grän</w:t>
        <w:softHyphen/>
        <w:t>sat så länge bild- och ljudmaterialet finns hos den myndighet som bedriver kameraöver</w:t>
        <w:softHyphen/>
        <w:t>vak</w:t>
        <w:softHyphen/>
        <w:t xml:space="preserve">ningen. Ett införande av ett omvänt skaderekvisit för kameraövervakningsmaterial skulle innebära att materialet hos den utlämnande myndigheten får lika starkt sekretesskydd som vid förundersökning. Eftersom kameraövervakningsmaterial huvudsakligen används vid utredning av brott är det, som </w:t>
      </w:r>
      <w:r>
        <w:rPr>
          <w:i/>
        </w:rPr>
        <w:t xml:space="preserve">Justitiekanslern </w:t>
      </w:r>
      <w:r>
        <w:rPr/>
        <w:t>konstaterar, lämpligt att sekretesskyddet hos den utlämnande myndig</w:t>
        <w:softHyphen/>
        <w:t xml:space="preserve">heten har samma styrka som hos polis och åklagare. </w:t>
      </w:r>
    </w:p>
    <w:p>
      <w:pPr>
        <w:pStyle w:val="TextBodyIndent"/>
        <w:rPr/>
      </w:pPr>
      <w:r>
        <w:rPr/>
        <w:t>När material från kameraövervakning överlämnas till domstol för att användas som bevisning i mål om ansvar för brott är insynsintresset typiskt sett större. Som framgår ovan gäller förundersökningssekretessen i en domstols rättskipande eller rättsvårdan</w:t>
        <w:softHyphen/>
        <w:t xml:space="preserve">de verksamhet vidare med ett rakt och inte ett omvänt skaderekvisit (43 kap. 3 § andra stycket OSL). Det gäller alltså en presumtion för offentlighet i sådan verksamhet. Detta talar för att en förstärkning av sekretesskyddet för uppgifter som inhämtats genom kameraövervakning inte bör gälla i domstolars rättskipande eller rättsvårdande verksamhet. </w:t>
      </w:r>
    </w:p>
    <w:p>
      <w:pPr>
        <w:pStyle w:val="TextBodyIndent"/>
        <w:rPr>
          <w:bCs/>
        </w:rPr>
      </w:pPr>
      <w:r>
        <w:rPr/>
        <w:t>Enligt 43 kap. 5 § OSL upphör sekretessen enligt 32 kap. 3 § OSL att gälla när uppgiften läggs fram vid en offentlig förhandling. Enligt huvud</w:t>
        <w:softHyphen/>
        <w:t xml:space="preserve">regeln i 5 kap. 1 § rättegångsbalken ska en förhandling vid domstol vara offentlig. </w:t>
      </w:r>
      <w:r>
        <w:rPr>
          <w:bCs/>
        </w:rPr>
        <w:t xml:space="preserve">Om det kan antas att det vid en förhandling kommer att läggas fram en uppgift för vilken sekretess gäller hos domstolen får dock rätten, om det bedöms vara av synnerlig vikt att uppgiften inte röjs, besluta att förhandlingen i den del som rör uppgiften ska hållas inom stängda dörrar. </w:t>
      </w:r>
      <w:r>
        <w:rPr>
          <w:b/>
          <w:bCs/>
        </w:rPr>
        <w:t xml:space="preserve"> </w:t>
      </w:r>
      <w:r>
        <w:rPr>
          <w:bCs/>
        </w:rPr>
        <w:t>Genom kravet på ”synnerlig vikt” har lagstiftaren markerat att offentlig</w:t>
        <w:softHyphen/>
        <w:t>hetsintresset ska tillgodoses i största möjliga utsträckning och att en förhand</w:t>
        <w:softHyphen/>
        <w:t xml:space="preserve">ling får hållas inom stängda dörrar bara om det föreligger ett särskilt starkt behov av sekretess. </w:t>
      </w:r>
    </w:p>
    <w:p>
      <w:pPr>
        <w:pStyle w:val="TextBodyIndent"/>
        <w:rPr/>
      </w:pPr>
      <w:r>
        <w:rPr/>
        <w:t>Rege</w:t>
        <w:softHyphen/>
        <w:t>rin</w:t>
        <w:softHyphen/>
        <w:t>gen gör mot den angivna bakgrunden bedömningen att 32 kap. 3 § OSL bör ändras så att sekretessen gäller med ett omvänt skade</w:t>
        <w:softHyphen/>
        <w:t>rekvisit. En presumtion för sekretess bör alltså gälla, men om det står klart att en uppgift kan röjas utan att den enskilde eller någon närstående till denne lider men bör uppgiften kunna lämnas ut. I domstolarnas rättskipande eller rättsvårdan</w:t>
        <w:softHyphen/>
        <w:t>de verksamhet bör dock sekretessen även fortsättningsvis gälla med ett rakt skaderekvisit, dvs. en presumtion för offentlighet. Eftersom sek</w:t>
        <w:softHyphen/>
        <w:t xml:space="preserve">retesskyddet inte stärks i sådan verksamhet finns det inte behov av en sådan analys av förhållandet mellan sekretessregleringen och 5 kap. 1 § rättegångsbalken som </w:t>
      </w:r>
      <w:r>
        <w:rPr>
          <w:i/>
        </w:rPr>
        <w:t xml:space="preserve">Svea hovrätt </w:t>
      </w:r>
      <w:r>
        <w:rPr/>
        <w:t xml:space="preserve">och </w:t>
      </w:r>
      <w:r>
        <w:rPr>
          <w:i/>
        </w:rPr>
        <w:t>Säkerhets- och integ</w:t>
        <w:softHyphen/>
        <w:t>ritets</w:t>
        <w:softHyphen/>
        <w:t xml:space="preserve">skyddsnämnden </w:t>
      </w:r>
      <w:r>
        <w:rPr/>
        <w:t xml:space="preserve">efterlyser. </w:t>
      </w:r>
    </w:p>
    <w:p>
      <w:pPr>
        <w:pStyle w:val="Heading2"/>
        <w:numPr>
          <w:ilvl w:val="1"/>
          <w:numId w:val="11"/>
        </w:numPr>
        <w:rPr/>
      </w:pPr>
      <w:bookmarkStart w:id="406" w:name="_Toc348004363"/>
      <w:bookmarkStart w:id="407" w:name="_Toc336351015"/>
      <w:bookmarkStart w:id="408" w:name="_Toc349654583"/>
      <w:r>
        <w:rPr/>
        <w:t>Utlämnande av material från kameraövervakning</w:t>
      </w:r>
      <w:bookmarkEnd w:id="406"/>
      <w:bookmarkEnd w:id="407"/>
      <w:bookmarkEnd w:id="408"/>
    </w:p>
    <w:p>
      <w:pPr>
        <w:pStyle w:val="TextBody"/>
        <w:rPr/>
      </w:pPr>
      <w:r>
        <w:rPr/>
        <w:t>Sekretess gäller inte bara i förhållande till allmänheten utan även mellan myndigheter (8 kap. 1 § OSL). Som framgår ovan finns i offentlighets- och sekretesslagen s.k. sekretessbrytande bestämmelser som under vissa förutsättningar möjliggör utläm</w:t>
        <w:softHyphen/>
        <w:t>nande av uppgifter som annars skulle omfattas av sekretess. Enligt 10 kap. 24 § OSL hindrar sek</w:t>
        <w:softHyphen/>
        <w:t>retess enligt bl.a. 32 kap. 3 § OSL inte att en uppgift som angår misstanke om ett begånget brott läm</w:t>
        <w:softHyphen/>
        <w:t>nas till en åklagarmyndighet, polis</w:t>
        <w:softHyphen/>
        <w:t>myndighet eller någon annan myndig</w:t>
        <w:softHyphen/>
        <w:t>het som har till uppgift att ingripa mot brottet, om fängelse är föreskrivet för brot</w:t>
        <w:softHyphen/>
        <w:t>tet och detta kan antas föranleda någon annan påföljd än böter. Enligt den s.k. generalklausulen i 10 kap. 27 § OSL får vidare en sek</w:t>
        <w:softHyphen/>
        <w:t>retessbelagd uppgift lämnas till en myndighet, om det är uppenbart att int</w:t>
        <w:softHyphen/>
        <w:t>res</w:t>
        <w:softHyphen/>
        <w:t>set av att uppgiften lämnas har företräde fram</w:t>
        <w:softHyphen/>
        <w:t>för det intresse som sek</w:t>
        <w:softHyphen/>
        <w:t>retessen ska skyd</w:t>
        <w:softHyphen/>
        <w:t>da. Av 10 kap. 28 § OSL fram</w:t>
        <w:softHyphen/>
        <w:t>går att sekretess inte hin</w:t>
        <w:softHyphen/>
        <w:t>drar att en uppgift lämnas till en annan myndig</w:t>
        <w:softHyphen/>
        <w:t>het, om uppgifts</w:t>
        <w:softHyphen/>
        <w:t>skyldighet föl</w:t>
        <w:softHyphen/>
        <w:t>jer av lag eller förordning. Den som sekretes</w:t>
        <w:softHyphen/>
        <w:t>sen skyddar kan också, enligt bes</w:t>
        <w:softHyphen/>
        <w:t>täm</w:t>
        <w:softHyphen/>
        <w:t>melserna i 12 kap. OSL, nor</w:t>
        <w:softHyphen/>
        <w:t>malt häva sekretes</w:t>
        <w:softHyphen/>
        <w:t xml:space="preserve">sen. Det bör dock framhållas att den enskilde endast kan häva sekretessen för uppgifter som rör honom eller henne själv. Om bild- och ljudmaterial omfattar flera personer måste samtliga personer ge sitt medgivande till att materialet lämnas ut. </w:t>
      </w:r>
    </w:p>
    <w:p>
      <w:pPr>
        <w:pStyle w:val="TextBodyIndent"/>
        <w:rPr/>
      </w:pPr>
      <w:r>
        <w:rPr/>
        <w:t>I 25 § LAK finns en bestämmelse om tystnadsplikt för privata aktörer. Enligt denna bestämmelse får den som tar befattning med en uppgift som har inhämtats genom allmän kamera</w:t>
        <w:softHyphen/>
        <w:t>över</w:t>
        <w:softHyphen/>
        <w:t>vak</w:t>
        <w:softHyphen/>
        <w:t>ning inte obehörigen röja eller utnyttja vad han eller hon där</w:t>
        <w:softHyphen/>
        <w:t xml:space="preserve">igenom fått veta om någon enskilds personliga förhållanden. </w:t>
      </w:r>
    </w:p>
    <w:p>
      <w:pPr>
        <w:pStyle w:val="TextBodyIndent"/>
        <w:rPr/>
      </w:pPr>
      <w:r>
        <w:rPr/>
        <w:t>Vid tolkningen av bestämmelser om tystnads</w:t>
        <w:softHyphen/>
        <w:t>plikt för enskilda har det ansetts naturligt att söka ledning i offentlighets- och sekretesslagens skaderekvisit. Som obehörigt röjande anses inte att någon fullgör uppgiftsskyldighet som följer av lag eller förordning. Tyst</w:t>
        <w:softHyphen/>
        <w:t>nads</w:t>
        <w:softHyphen/>
        <w:softHyphen/>
        <w:softHyphen/>
        <w:t>plikten inom enskild verksamhet anses inte heller hindra att miss</w:t>
        <w:softHyphen/>
        <w:t>tan</w:t>
        <w:softHyphen/>
        <w:t>kar om allvarliga brott framförs till polisen (prop. 1980/81:28 s. 23 och prop. 1981/82:186 s. 26). Det har även uttalats att det s.k. obehörig</w:t>
        <w:softHyphen/>
        <w:t>het</w:t>
        <w:softHyphen/>
        <w:t>s</w:t>
        <w:softHyphen/>
        <w:t>rekvisitet i tystnads</w:t>
        <w:softHyphen/>
        <w:t>pliktsregleringen bör tol</w:t>
        <w:softHyphen/>
        <w:t>kas på så sätt att upp</w:t>
        <w:softHyphen/>
        <w:t>gifts</w:t>
        <w:softHyphen/>
        <w:t>lämnande av en enskild aktör som motsvarar ett uppgifts</w:t>
        <w:softHyphen/>
        <w:t>läm</w:t>
        <w:softHyphen/>
        <w:t>nande som är tillåtet enligt sekretessregleringen inte är att betrakta som ett obehörigt utläm</w:t>
        <w:softHyphen/>
        <w:t xml:space="preserve">nande (prop. 2005/06:161 s. 93). </w:t>
      </w:r>
    </w:p>
    <w:p>
      <w:pPr>
        <w:pStyle w:val="Heading3"/>
        <w:numPr>
          <w:ilvl w:val="2"/>
          <w:numId w:val="11"/>
        </w:numPr>
        <w:rPr/>
      </w:pPr>
      <w:bookmarkStart w:id="409" w:name="_Toc349654584"/>
      <w:bookmarkStart w:id="410" w:name="_Toc318803899"/>
      <w:bookmarkStart w:id="411" w:name="_Toc348004364"/>
      <w:bookmarkStart w:id="412" w:name="_Toc336351017"/>
      <w:r>
        <w:rPr/>
        <w:t>Utlämnande av uppgifter till myndigheter eller kommuner</w:t>
      </w:r>
      <w:bookmarkEnd w:id="409"/>
      <w:bookmarkEnd w:id="410"/>
      <w:bookmarkEnd w:id="411"/>
      <w:bookmarkEnd w:id="41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En sekretessbrytande bestämmelse ska införas i of</w:t>
        <w:softHyphen/>
        <w:t>fent</w:t>
        <w:softHyphen/>
        <w:t>lighets- och sekretesslagen som innebär att sekretess inte hindrar att en uppgift om en enskilds personliga förhållanden som inhämtats genom kameraövervakning lämnas til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en åklagarmyndighet, en polismyndighet, Tullverket, Kustbevak</w:t>
        <w:softHyphen/>
        <w:t>ningen eller Skatteverket, om uppgiften behövs för att utreda ett begån</w:t>
        <w:softHyphen/>
        <w:t>get brott för vilket fängelse är föreskrivet eller för att förebygga, förhindra eller upptäcka brott</w:t>
        <w:softHyphen/>
        <w:t>s</w:t>
        <w:softHyphen/>
        <w:t>lig verksamhet som inne</w:t>
        <w:softHyphen/>
        <w:t>fattar brott för vilket fängelse är föreskrivet, eller</w:t>
      </w:r>
    </w:p>
    <w:p>
      <w:pPr>
        <w:pStyle w:val="TextBodyIndent"/>
        <w:pBdr>
          <w:top w:val="single" w:sz="4" w:space="1" w:color="000000"/>
          <w:left w:val="single" w:sz="4" w:space="4" w:color="000000"/>
          <w:bottom w:val="single" w:sz="4" w:space="1" w:color="000000"/>
          <w:right w:val="single" w:sz="4" w:space="4" w:color="000000"/>
        </w:pBdr>
        <w:ind w:left="113" w:right="113" w:firstLine="170"/>
        <w:rPr>
          <w:sz w:val="19"/>
          <w:szCs w:val="19"/>
        </w:rPr>
      </w:pPr>
      <w:r>
        <w:rPr/>
        <w:t>2. en kommun eller en myndighet som ansvarar för räddningstjänst enligt lagen om skydd mot olyckor, om uppgiften behövs för att förebygga en hotande olycka eller för att begränsa verkningarna av en redan inträffad olycka.</w:t>
      </w:r>
    </w:p>
    <w:p>
      <w:pPr>
        <w:pStyle w:val="TextBodyIndent"/>
        <w:rPr>
          <w:b/>
          <w:b/>
        </w:rPr>
      </w:pPr>
      <w:r>
        <w:rPr>
          <w:b/>
        </w:rPr>
      </w:r>
    </w:p>
    <w:p>
      <w:pPr>
        <w:pStyle w:val="TextBodyIndent"/>
        <w:rPr/>
      </w:pPr>
      <w:r>
        <w:rPr>
          <w:b/>
        </w:rPr>
        <w:t xml:space="preserve">Utredningen </w:t>
      </w:r>
      <w:r>
        <w:rPr/>
        <w:t>föreslår att regleringen om utlämnande av material från kameraövervakning ska utformas på ett annat sätt än regeringen. Enligt utredningens förslag ska en bestäm</w:t>
        <w:softHyphen/>
        <w:t>melse om utlämnande av sådant material införas i kamera</w:t>
        <w:softHyphen/>
        <w:t>över</w:t>
        <w:softHyphen/>
        <w:t>vakningslagen. Enligt förslaget ska det vara tillåtet att lämna ut bild- och ljudmaterial från kameraövervakning till (i) en polismyndig</w:t>
        <w:softHyphen/>
        <w:t>het, Åklagar</w:t>
        <w:softHyphen/>
        <w:t>myndigheten, Ekobrottsmyndigheten, Tull</w:t>
        <w:softHyphen/>
        <w:t>verket, Kust</w:t>
        <w:softHyphen/>
        <w:t>bevak</w:t>
        <w:softHyphen/>
        <w:softHyphen/>
        <w:softHyphen/>
        <w:t>ningen och Skatteverkets skattebrottsenheter för att användas i brotts</w:t>
        <w:softHyphen/>
        <w:t>bekämpande verksamhet, (ii) till en kommun eller myndighet som svarar för en räddnings</w:t>
        <w:softHyphen/>
        <w:t>insats enligt lagen (2003:778) om skydd mot olyckor för att före</w:t>
        <w:softHyphen/>
        <w:t>bygga en olyckshändelse eller för att begränsa verkningarna av en redan inträffad olyckshändelse, samt (iii) om en skyldighet att lämna upp</w:t>
        <w:softHyphen/>
        <w:t>gifter följer av lag eller förordning. Enligt förslaget får bild- och ljud</w:t>
        <w:softHyphen/>
        <w:t>material även lämnas ut till annan om de som omfattas av övervakningen lämnat sitt samtycke.</w:t>
      </w:r>
    </w:p>
    <w:p>
      <w:pPr>
        <w:pStyle w:val="TextBodyIndent"/>
        <w:rPr/>
      </w:pPr>
      <w:r>
        <w:rPr>
          <w:b/>
        </w:rPr>
        <w:t xml:space="preserve">Remissinstanserna: </w:t>
      </w:r>
      <w:r>
        <w:rPr/>
        <w:t xml:space="preserve">En majoritet av remissinstanserna, bl.a. </w:t>
      </w:r>
      <w:r>
        <w:rPr>
          <w:i/>
        </w:rPr>
        <w:t>Justitie</w:t>
        <w:softHyphen/>
        <w:t xml:space="preserve">kanslern </w:t>
      </w:r>
      <w:r>
        <w:rPr/>
        <w:t>och</w:t>
      </w:r>
      <w:r>
        <w:rPr>
          <w:i/>
        </w:rPr>
        <w:t xml:space="preserve"> Länsstyrelsen i Väster</w:t>
        <w:softHyphen/>
        <w:t>norr</w:t>
        <w:softHyphen/>
        <w:t>lands län</w:t>
      </w:r>
      <w:r>
        <w:rPr/>
        <w:t>,</w:t>
      </w:r>
      <w:r>
        <w:rPr>
          <w:i/>
        </w:rPr>
        <w:t xml:space="preserve"> </w:t>
      </w:r>
      <w:r>
        <w:rPr/>
        <w:t>tillstyrker</w:t>
      </w:r>
      <w:r>
        <w:rPr>
          <w:i/>
        </w:rPr>
        <w:t xml:space="preserve"> </w:t>
      </w:r>
      <w:r>
        <w:rPr/>
        <w:t>eller har inget att erinra mot utredningens för</w:t>
        <w:softHyphen/>
        <w:t xml:space="preserve">slag. </w:t>
      </w:r>
      <w:r>
        <w:rPr>
          <w:i/>
        </w:rPr>
        <w:t>Tull</w:t>
        <w:softHyphen/>
        <w:softHyphen/>
        <w:t>verket</w:t>
      </w:r>
      <w:r>
        <w:rPr/>
        <w:t xml:space="preserve">, </w:t>
      </w:r>
      <w:r>
        <w:rPr>
          <w:i/>
        </w:rPr>
        <w:t xml:space="preserve">Skatteverket </w:t>
      </w:r>
      <w:r>
        <w:rPr/>
        <w:t>och</w:t>
      </w:r>
      <w:r>
        <w:rPr>
          <w:i/>
        </w:rPr>
        <w:t xml:space="preserve"> Kust</w:t>
        <w:softHyphen/>
        <w:t>bevakningen</w:t>
      </w:r>
      <w:r>
        <w:rPr/>
        <w:t xml:space="preserve"> framhåller att de har ett stort behov av material från kamera</w:t>
        <w:softHyphen/>
        <w:t>övervakning i sin brottsbekämpande verk</w:t>
        <w:softHyphen/>
        <w:t>sam</w:t>
        <w:softHyphen/>
        <w:t xml:space="preserve">het. </w:t>
      </w:r>
    </w:p>
    <w:p>
      <w:pPr>
        <w:pStyle w:val="TextBodyIndent"/>
        <w:rPr/>
      </w:pPr>
      <w:r>
        <w:rPr>
          <w:i/>
        </w:rPr>
        <w:t xml:space="preserve">Kammarrätten i Stockholm </w:t>
      </w:r>
      <w:r>
        <w:rPr/>
        <w:t>avstyrker utredningens förslag i den del det avser utlämnande till de brotts</w:t>
        <w:softHyphen/>
        <w:t>bekäm</w:t>
        <w:softHyphen/>
        <w:t>pande myndigheterna. Kammar</w:t>
        <w:softHyphen/>
        <w:t>rät</w:t>
        <w:softHyphen/>
        <w:t>ten delar inte utredningens uppfatt</w:t>
        <w:softHyphen/>
        <w:t>ning att ett utlämnande av bild- och ljud</w:t>
        <w:softHyphen/>
        <w:t>material från kamera</w:t>
        <w:softHyphen/>
        <w:t>övervakning för användning i brottsbekämpande verk</w:t>
        <w:softHyphen/>
        <w:t>samhet alltid är förenligt med den s.k. finalitetsprincipen. Enligt kammarrättens uppfattning måste en bestämmelse om utlämnande av bild- och ljudmaterial ges en betydligt mer begränsad utformning där proportionalitetsprincipen kommer till uttryck. Kammar</w:t>
        <w:softHyphen/>
        <w:t>rätten</w:t>
      </w:r>
      <w:r>
        <w:rPr>
          <w:i/>
        </w:rPr>
        <w:t xml:space="preserve"> </w:t>
      </w:r>
      <w:r>
        <w:rPr/>
        <w:t>efterlyser vidare en redogörelse för behovet av bestäm</w:t>
        <w:softHyphen/>
        <w:t>melsen och åtgärdernas effektivitet samt en analys av konsekven</w:t>
        <w:softHyphen/>
        <w:t>serna för den enskildes integ</w:t>
        <w:softHyphen/>
        <w:t>ritet. Kammarrätten ifrågasätter om inte den nuvarande regleringen är tillräck</w:t>
        <w:softHyphen/>
        <w:t>lig genom polisens möjlighet att inom ramen för en förunder</w:t>
        <w:softHyphen/>
        <w:t>sökning besluta om beslag enligt reglerna i 27 kap. RB och de möj</w:t>
        <w:softHyphen/>
        <w:t>lig</w:t>
        <w:softHyphen/>
        <w:t>heter till utlämnande som personuppgiftslagen ger för den brotts</w:t>
        <w:softHyphen/>
        <w:t>bekäm</w:t>
        <w:softHyphen/>
        <w:t>pande verksamheten i övrigt.</w:t>
      </w:r>
    </w:p>
    <w:p>
      <w:pPr>
        <w:pStyle w:val="TextBodyIndent"/>
        <w:rPr/>
      </w:pPr>
      <w:r>
        <w:rPr>
          <w:i/>
        </w:rPr>
        <w:t xml:space="preserve">Datainspektionen </w:t>
      </w:r>
      <w:r>
        <w:rPr/>
        <w:t>anser att regleringen bör utformas på ett sådant sätt att det framgår att ett utlämnande till brottsbekämpande myndigheter endast är tillåtet om det är nödvändigt för att den mottagande myndig</w:t>
        <w:softHyphen/>
        <w:t>heten ska kunna fullgöra sina arbetsuppgifter, dvs. om den har ett behov av mate</w:t>
        <w:softHyphen/>
        <w:t>rialet i det enskilda fallet. Inspektionen anser att en brottsbekäm</w:t>
        <w:softHyphen/>
        <w:t>pande myndighet som har att utreda ett anmält brott ska ha möjlighet att få tillgång till sådant övervakningsmaterial som behövs för utredningen av brottet. En brottsbekämpande myndighet bör, enligt inspek</w:t>
        <w:softHyphen/>
        <w:t>tionen, även kunna få tillgång till sådant material i andra fall när myndig</w:t>
        <w:softHyphen/>
        <w:t>heten har ett tungt vägande och klarlagt behov av att ta del av infor</w:t>
        <w:softHyphen/>
        <w:t xml:space="preserve">mationen för att kunna fullgöra sitt uppdrag som brottsbekämpande myndighet. </w:t>
      </w:r>
    </w:p>
    <w:p>
      <w:pPr>
        <w:pStyle w:val="TextBodyIndent"/>
        <w:rPr/>
      </w:pPr>
      <w:r>
        <w:rPr>
          <w:i/>
        </w:rPr>
        <w:t xml:space="preserve">Ekobrottsmyndigheten </w:t>
      </w:r>
      <w:r>
        <w:rPr/>
        <w:t>anför att det inte torde finnas något behov av att lämna ut material från kameraövervakning till andra brottsbekämpande myn</w:t>
        <w:softHyphen/>
        <w:t>dig</w:t>
        <w:softHyphen/>
        <w:t>heter än polismyndig</w:t>
        <w:softHyphen/>
        <w:t>heter, Åklagarmyndigheten och Ekobrotts</w:t>
        <w:softHyphen/>
        <w:t>myndig</w:t>
        <w:softHyphen/>
        <w:t xml:space="preserve">heten. </w:t>
      </w:r>
      <w:r>
        <w:rPr>
          <w:i/>
        </w:rPr>
        <w:t>Stock</w:t>
        <w:softHyphen/>
        <w:t xml:space="preserve">holms universitet </w:t>
      </w:r>
      <w:r>
        <w:rPr/>
        <w:t>anser att det bör tydliggöras när och hur ett utlämnande till andra brottsbekämpande myn</w:t>
        <w:softHyphen/>
        <w:t>dig</w:t>
        <w:softHyphen/>
        <w:t>heter än en polis</w:t>
        <w:softHyphen/>
        <w:t>myndighet, Åklagarmyndigheten och Ekobrotts</w:t>
        <w:softHyphen/>
        <w:t>myndig</w:t>
        <w:softHyphen/>
        <w:t xml:space="preserve">heten ska få ske. </w:t>
      </w:r>
      <w:r>
        <w:rPr>
          <w:i/>
        </w:rPr>
        <w:t>Landsorganisa</w:t>
        <w:softHyphen/>
        <w:t xml:space="preserve">tionen i Sverige </w:t>
      </w:r>
      <w:r>
        <w:rPr/>
        <w:t>anser</w:t>
      </w:r>
      <w:r>
        <w:rPr>
          <w:i/>
        </w:rPr>
        <w:t xml:space="preserve"> </w:t>
      </w:r>
      <w:r>
        <w:rPr/>
        <w:t xml:space="preserve">att det är tillräckligt att materialet kan lämnas ut till polismyndigheter och åklagare. </w:t>
      </w:r>
      <w:r>
        <w:rPr>
          <w:i/>
        </w:rPr>
        <w:t>Förvalt</w:t>
        <w:softHyphen/>
        <w:t xml:space="preserve">ningsrätten i Malmö </w:t>
      </w:r>
      <w:r>
        <w:rPr/>
        <w:t>anser att utredningen borde ha mer noggrant utrett och presenterat de situationer då bild- och ljudmaterial från kame</w:t>
        <w:softHyphen/>
        <w:t>ra</w:t>
        <w:softHyphen/>
        <w:softHyphen/>
        <w:t>över</w:t>
        <w:softHyphen/>
        <w:t>vakning behöver lämnas ut till andra brottsbekämpande myndig</w:t>
        <w:softHyphen/>
        <w:t>heter än polis, åklagare och Ekobrottsmyndigheten och vilka fördelar detta skulle innebära. Vidare delar inte förvaltningsrätten ställningstagandet att allt bild- och ljudmaterial från kameraövervakning kan användas i brotts</w:t>
        <w:softHyphen/>
        <w:t>bekäm</w:t>
        <w:softHyphen/>
        <w:t xml:space="preserve">pande syfte utan att man bryter mot finalitetsprincipen. Även </w:t>
      </w:r>
      <w:r>
        <w:rPr>
          <w:i/>
        </w:rPr>
        <w:t>Väg</w:t>
        <w:softHyphen/>
        <w:t>ver</w:t>
        <w:softHyphen/>
        <w:t>ket</w:t>
      </w:r>
      <w:r>
        <w:rPr/>
        <w:t xml:space="preserve"> ifrågasätter om utredningens förslag är förenligt med finalitets</w:t>
        <w:softHyphen/>
        <w:t xml:space="preserve">principen.  </w:t>
      </w:r>
    </w:p>
    <w:p>
      <w:pPr>
        <w:pStyle w:val="TextBodyIndent"/>
        <w:rPr/>
      </w:pPr>
      <w:r>
        <w:rPr>
          <w:b/>
        </w:rPr>
        <w:t>Promemorians förslag</w:t>
      </w:r>
      <w:r>
        <w:rPr/>
        <w:t xml:space="preserve"> överensstämmer med regeringens.</w:t>
      </w:r>
    </w:p>
    <w:p>
      <w:pPr>
        <w:pStyle w:val="TextBodyIndent"/>
        <w:rPr/>
      </w:pPr>
      <w:r>
        <w:rPr>
          <w:b/>
        </w:rPr>
        <w:t>Remissinstanserna</w:t>
      </w:r>
      <w:r>
        <w:rPr/>
        <w:t>: En majoritet av remissinstanserna, bl.a.</w:t>
      </w:r>
      <w:r>
        <w:rPr>
          <w:i/>
        </w:rPr>
        <w:t xml:space="preserve"> Svea hovrätt</w:t>
      </w:r>
      <w:r>
        <w:rPr/>
        <w:t xml:space="preserve">, </w:t>
      </w:r>
      <w:r>
        <w:rPr>
          <w:i/>
        </w:rPr>
        <w:t>Göteborgs tingsrätt</w:t>
      </w:r>
      <w:r>
        <w:rPr/>
        <w:t>,</w:t>
      </w:r>
      <w:r>
        <w:rPr>
          <w:i/>
        </w:rPr>
        <w:t xml:space="preserve"> Åklagarmyndigheten </w:t>
      </w:r>
      <w:r>
        <w:rPr/>
        <w:t>och</w:t>
      </w:r>
      <w:r>
        <w:rPr>
          <w:i/>
        </w:rPr>
        <w:t xml:space="preserve"> Tullverket</w:t>
      </w:r>
      <w:r>
        <w:rPr/>
        <w:t>, tillstyrker förslaget eller lämnar det utan erinran.</w:t>
      </w:r>
      <w:r>
        <w:rPr>
          <w:i/>
        </w:rPr>
        <w:t xml:space="preserve"> Tullverket </w:t>
      </w:r>
      <w:r>
        <w:rPr/>
        <w:t xml:space="preserve">anser att promemorian på ett värdefullt sätt klargör verkets behov av att kunna få tillgång till material från kameraövervakning. </w:t>
      </w:r>
    </w:p>
    <w:p>
      <w:pPr>
        <w:pStyle w:val="TextBodyIndent"/>
        <w:rPr>
          <w:i/>
          <w:i/>
        </w:rPr>
      </w:pPr>
      <w:r>
        <w:rPr>
          <w:i/>
        </w:rPr>
        <w:t xml:space="preserve">Justitiekanslern </w:t>
      </w:r>
      <w:r>
        <w:rPr/>
        <w:t>instämmer i promemorians bedömning att det bör införas en bestämmelse som förtydligar under vilka förutsättningar som utlämnande av material från kameraövervakning får ske och att en sådan bestämmelse bör placeras i offentlighets- och sekretesslagen. Justitie</w:t>
        <w:softHyphen/>
        <w:t>kanslern konstaterar att promemorians förslag att ett utlämnande en</w:t>
        <w:softHyphen/>
        <w:t>dast bör kunna ske om det finns ett konkret behov av uppgifterna hos den mottagande myndigheten innebär en avgränsning i förhållande till utred</w:t>
        <w:softHyphen/>
        <w:t>ningens förslag. Enligt Justitiekanslern är det dock oklart om den föreslagna bestäm</w:t>
        <w:softHyphen/>
        <w:t>melsen möjliggör utlämnande i större utsträckning än vad som i dag är möjligt med stöd av den s.k. general</w:t>
        <w:softHyphen/>
        <w:t>klausulen i 10 kap. 27 § OSL. Om avsikten är att ut</w:t>
        <w:softHyphen/>
        <w:t>vidga möjlig</w:t>
        <w:softHyphen/>
        <w:t>heterna till utlämnande i förhållande till vad som gäller i dag bör den frågan, enligt Justitie</w:t>
        <w:softHyphen/>
        <w:t xml:space="preserve">kanslern, övervägas närmare. </w:t>
      </w:r>
    </w:p>
    <w:p>
      <w:pPr>
        <w:pStyle w:val="TextBodyIndent"/>
        <w:rPr/>
      </w:pPr>
      <w:r>
        <w:rPr>
          <w:i/>
        </w:rPr>
        <w:t>Datainspektionen</w:t>
      </w:r>
      <w:r>
        <w:rPr/>
        <w:t xml:space="preserve"> välkomnar att villkoren för utlämnande av mate</w:t>
        <w:softHyphen/>
        <w:t>rial från kameraövervakning har specificerats och förtydligats jämfört med utredningens förslag. Data</w:t>
        <w:softHyphen/>
        <w:t>in</w:t>
        <w:softHyphen/>
        <w:t>spek</w:t>
        <w:softHyphen/>
        <w:t>tionen delar emellertid inte uppfatt</w:t>
        <w:softHyphen/>
        <w:t>ningen att finalitets</w:t>
        <w:softHyphen/>
        <w:t>prin</w:t>
        <w:softHyphen/>
        <w:t>cipen inte be</w:t>
        <w:softHyphen/>
        <w:t>höver tillämpas myndigheter emel</w:t>
        <w:softHyphen/>
        <w:t>lan. Den sekretess som gäller mellan myndigheter innebär enligt Data</w:t>
        <w:softHyphen/>
        <w:t>inspektionens mening att det ska göras en annan slags bedömning än den bedöm</w:t>
        <w:softHyphen/>
        <w:t>ning av myndigheternas olika ända</w:t>
        <w:softHyphen/>
        <w:t>mål och dessas förenlighet med varandra som ska göras enligt finalitets</w:t>
        <w:softHyphen/>
        <w:t>principen. En överföring av bestämmelsen till offentlighets- och sekretesslagen skulle, enligt inspektionen, innebära att regelverket kring kamera</w:t>
        <w:softHyphen/>
        <w:t>övervakning blir svårare att tillämpa eftersom regleringen av hur material från kamera</w:t>
        <w:softHyphen/>
        <w:t>övervakning får använ</w:t>
        <w:softHyphen/>
        <w:t>das skulle finnas i två olika lagar i stället för att samlas i kamera</w:t>
        <w:softHyphen/>
        <w:t>övervak</w:t>
        <w:softHyphen/>
        <w:t>nings</w:t>
        <w:softHyphen/>
        <w:t>lagen. Data</w:t>
        <w:softHyphen/>
        <w:t>inspek</w:t>
        <w:softHyphen/>
        <w:t>tionen avstyrker därför att bestämmelsen förs över från kamera</w:t>
        <w:softHyphen/>
        <w:t>övervakningslagen till offentlighets- och sekretesslagen.</w:t>
      </w:r>
    </w:p>
    <w:p>
      <w:pPr>
        <w:pStyle w:val="TextBodyIndent"/>
        <w:rPr/>
      </w:pPr>
      <w:r>
        <w:rPr>
          <w:i/>
        </w:rPr>
        <w:t xml:space="preserve">Kammarrätten i Stockholm </w:t>
      </w:r>
      <w:r>
        <w:rPr/>
        <w:t>tillstyrker att det införs en sekretess</w:t>
        <w:softHyphen/>
        <w:t>brytande bestämmelse med innebörden att de brottsbekämpande myndig</w:t>
        <w:softHyphen/>
        <w:t>heterna ges möjlighet att få uppgifter som inhämtats genom kamera</w:t>
        <w:softHyphen/>
        <w:t>övervakning för att utreda ett begånget brott även i det fall då brottet kan antas föranleda böter. Kammarrätten instämmer vidare i bedömningen att brottsbekäm</w:t>
        <w:softHyphen/>
        <w:t>pande myndigheter även i sin brotts</w:t>
        <w:softHyphen/>
        <w:t>förebyggande verk</w:t>
        <w:softHyphen/>
        <w:t>sam</w:t>
        <w:softHyphen/>
        <w:t>het har behov av att ta del av uppgifter som inhämtats genom kamera</w:t>
        <w:softHyphen/>
        <w:t>övervakning. Det kan dock inte, enligt kammarrätten, generellt sägas vara förenligt med ändamålet med kamera</w:t>
        <w:softHyphen/>
        <w:t>över</w:t>
        <w:softHyphen/>
        <w:t>vakning att bilder från övervakningen används i brotts</w:t>
        <w:softHyphen/>
        <w:t>förebyg</w:t>
        <w:softHyphen/>
        <w:t>gande syfte. Däremot kan det efter en intresseavvägning i det enskilda fallet vara berättigat med en sådan användning, vilket möjliggörs redan i dag genom bestämmelsen i 10 kap. 27 § OSL. Kam</w:t>
        <w:softHyphen/>
        <w:t>mar</w:t>
        <w:softHyphen/>
        <w:t>rätten anser inte att det har redovisats tillräckligt starka skäl för att införa den föreslagna bestäm</w:t>
        <w:softHyphen/>
        <w:t>mel</w:t>
        <w:softHyphen/>
        <w:t>sen såvitt avser utlämnande av material för använd</w:t>
        <w:softHyphen/>
        <w:t>ning i brotts</w:t>
        <w:softHyphen/>
        <w:softHyphen/>
        <w:t>före</w:t>
        <w:softHyphen/>
        <w:t>byg</w:t>
        <w:softHyphen/>
        <w:t>gande verk</w:t>
        <w:softHyphen/>
        <w:t>samhet eller för att förebygga en hotande olycka eller beg</w:t>
        <w:softHyphen/>
        <w:t>rän</w:t>
        <w:softHyphen/>
        <w:t>sa verkningarna av en redan inträffad olycka. Kammarrätten förordar att den sekretess</w:t>
        <w:softHyphen/>
        <w:t>brytande bestämmelsen, såvitt avser utlämnande till brotts</w:t>
        <w:softHyphen/>
        <w:softHyphen/>
        <w:t>bekämpande myndigheter, placeras i 10 kap. OSL där sekretess</w:t>
        <w:softHyphen/>
        <w:t>brytan</w:t>
        <w:softHyphen/>
        <w:t xml:space="preserve">de regler till förmån för brottsbekämpande verksamhet finns samlade.  </w:t>
      </w:r>
    </w:p>
    <w:p>
      <w:pPr>
        <w:pStyle w:val="TextBodyIndent"/>
        <w:rPr>
          <w:i/>
          <w:i/>
        </w:rPr>
      </w:pPr>
      <w:r>
        <w:rPr>
          <w:i/>
        </w:rPr>
        <w:t>Rikspolisstyrelsen (RPS)</w:t>
      </w:r>
      <w:r>
        <w:rPr/>
        <w:t xml:space="preserve"> har ur principiell synpunkt förståelse för förslaget om enskilda kamera</w:t>
        <w:softHyphen/>
        <w:t>över</w:t>
        <w:softHyphen/>
        <w:t>va</w:t>
        <w:softHyphen/>
        <w:t>kares möjlighet att lämna ut material från kamera</w:t>
        <w:softHyphen/>
        <w:t>övervakning till brotts</w:t>
        <w:softHyphen/>
        <w:t>bekämpande myndigheter. Regleringen kan dock, enligt RPS, vara svårtillgänglig för enskilda kameraövervakare och brotts</w:t>
        <w:softHyphen/>
        <w:t>bekäm</w:t>
        <w:softHyphen/>
        <w:t>pande myn</w:t>
        <w:softHyphen/>
        <w:t>dig</w:t>
        <w:softHyphen/>
        <w:t>heter. RPS anser att det i första hand bör över</w:t>
        <w:softHyphen/>
        <w:t>vägas att införa en bes</w:t>
        <w:softHyphen/>
        <w:t>täm</w:t>
        <w:softHyphen/>
        <w:t>mel</w:t>
        <w:softHyphen/>
        <w:t>se som bryter tystnadsplikten i den nya kamera</w:t>
        <w:softHyphen/>
        <w:t>över</w:t>
        <w:softHyphen/>
        <w:t>vaknings</w:t>
        <w:softHyphen/>
        <w:softHyphen/>
        <w:t>lagen. Om detta inte låter sig göras, bör det i för</w:t>
        <w:softHyphen/>
        <w:t>fatt</w:t>
        <w:softHyphen/>
        <w:t>nings</w:t>
        <w:softHyphen/>
        <w:t>kom</w:t>
        <w:softHyphen/>
        <w:t>mentaren på ett mycket tydligt sätt klargöras att enskilda kamera</w:t>
        <w:softHyphen/>
        <w:t>över</w:t>
        <w:softHyphen/>
        <w:t>vakare får lämna ut material från kamera</w:t>
        <w:softHyphen/>
        <w:t>över</w:t>
        <w:softHyphen/>
        <w:t>vak</w:t>
        <w:softHyphen/>
        <w:t>ning i de fall som anges i den föreslagna sekretessbrytande bestäm</w:t>
        <w:softHyphen/>
        <w:t>mel</w:t>
        <w:softHyphen/>
        <w:t>sen. Vidare bör framgå att ett sådant utlämnande inte är i strid med fina</w:t>
        <w:softHyphen/>
        <w:softHyphen/>
        <w:t>litets</w:t>
        <w:softHyphen/>
        <w:t xml:space="preserve">principen. </w:t>
      </w:r>
      <w:r>
        <w:rPr>
          <w:i/>
        </w:rPr>
        <w:t xml:space="preserve">Säkerhetspolisen </w:t>
      </w:r>
      <w:r>
        <w:rPr/>
        <w:t>instämmer i RPS syn</w:t>
        <w:softHyphen/>
        <w:t xml:space="preserve">punkter. </w:t>
      </w:r>
    </w:p>
    <w:p>
      <w:pPr>
        <w:pStyle w:val="TextBodyIndent"/>
        <w:rPr/>
      </w:pPr>
      <w:r>
        <w:rPr>
          <w:i/>
        </w:rPr>
        <w:t xml:space="preserve">Försvarsmakten </w:t>
      </w:r>
      <w:r>
        <w:rPr/>
        <w:t>anför att andra myn</w:t>
        <w:softHyphen/>
        <w:t>dig</w:t>
        <w:softHyphen/>
        <w:t>heter som har roller inom sjööver</w:t>
        <w:softHyphen/>
        <w:t>vakningen kan ha tillgång till uppgifter från kameraövervakning som är av värde för att För</w:t>
        <w:softHyphen/>
        <w:t>svarsmakten ska kunna fullgöra uppgiften att upptäcka och avvisa kränkningar av det svenska territoriet. Därför föreslår Försvars</w:t>
        <w:softHyphen/>
        <w:t>makten att en ny sekretessbrytande bestämmelse införs för att sådana uppgifter ska kunna lämnas ut till Försvars</w:t>
        <w:softHyphen/>
        <w:t>makten. Vidare anför Försvarsmakten att den enligt sin instruk</w:t>
        <w:softHyphen/>
        <w:t>tion ska leda och bedriva militär säkerhetstjänst, vilket inte bara omfattar bevakning av myndig</w:t>
        <w:softHyphen/>
        <w:t>hetens egna säkerhets</w:t>
        <w:softHyphen/>
        <w:t>intressen utan även tillvaratagande av säkerhets</w:t>
        <w:softHyphen/>
        <w:t>intressen som berör andra myndigheters tillsyns</w:t>
        <w:softHyphen/>
        <w:t>områden. För att kunna fullgöra denna uppgift behöver den militära säker</w:t>
        <w:softHyphen/>
        <w:t>hetstjänsten ha tillgång till uppgifter om säkerhets</w:t>
        <w:softHyphen/>
        <w:t>hotande verk</w:t>
        <w:softHyphen/>
        <w:t>samhet som riktas mot de myndigheter över vilka Försvars</w:t>
        <w:softHyphen/>
        <w:t>makten utövar kontroll. Försvarsmakten föreslår att det införs en sekretess</w:t>
        <w:softHyphen/>
        <w:t>brytande bestämmelse som möjliggör sådant uppgiftsläm</w:t>
        <w:softHyphen/>
        <w:t>nande.</w:t>
      </w:r>
    </w:p>
    <w:p>
      <w:pPr>
        <w:pStyle w:val="TextBodyIndent"/>
        <w:rPr>
          <w:i/>
          <w:i/>
        </w:rPr>
      </w:pPr>
      <w:r>
        <w:rPr>
          <w:i/>
        </w:rPr>
        <w:t xml:space="preserve">Svenska Bankföreningen </w:t>
      </w:r>
      <w:r>
        <w:rPr/>
        <w:t>erinrar om att enskildas förhållande till banker omfattas av banksekretess enligt lagen (2004:297) om bank- och finansieringsrörelse. Föreningen konstaterar att banker är skyl</w:t>
        <w:softHyphen/>
        <w:t>diga att lämna ut uppgifter till en pågående förundersökning på begäran av förunder</w:t>
        <w:softHyphen/>
        <w:t>söknings</w:t>
        <w:softHyphen/>
        <w:t>ledare men att de vid utlämnanden som inte har sam</w:t>
        <w:softHyphen/>
        <w:t>band med förundersökning måste göra en prövning enligt bestäm</w:t>
        <w:softHyphen/>
        <w:t>melsen om banksekretess.</w:t>
      </w:r>
    </w:p>
    <w:p>
      <w:pPr>
        <w:pStyle w:val="Rubrik4utannumrering"/>
        <w:rPr/>
      </w:pPr>
      <w:r>
        <w:rPr/>
        <w:t>Skälen för regeringens förslag</w:t>
      </w:r>
    </w:p>
    <w:p>
      <w:pPr>
        <w:pStyle w:val="Rubrik5utannumrering"/>
        <w:spacing w:before="0" w:after="80"/>
        <w:rPr/>
      </w:pPr>
      <w:r>
        <w:rPr/>
        <w:t>De brottsbekämpande myndigheternas behov av material från kamera</w:t>
        <w:softHyphen/>
        <w:t>övervakning</w:t>
      </w:r>
    </w:p>
    <w:p>
      <w:pPr>
        <w:pStyle w:val="TextBody"/>
        <w:rPr/>
      </w:pPr>
      <w:r>
        <w:rPr/>
        <w:t xml:space="preserve">Som bl.a. </w:t>
      </w:r>
      <w:r>
        <w:rPr>
          <w:i/>
        </w:rPr>
        <w:t xml:space="preserve">Datainspektionen </w:t>
      </w:r>
      <w:r>
        <w:rPr/>
        <w:t xml:space="preserve">och </w:t>
      </w:r>
      <w:r>
        <w:rPr>
          <w:i/>
        </w:rPr>
        <w:t xml:space="preserve">Kammarrätten i Stockholm </w:t>
      </w:r>
      <w:r>
        <w:rPr/>
        <w:t>framför bör material från kamera</w:t>
        <w:softHyphen/>
        <w:t>över</w:t>
        <w:softHyphen/>
        <w:t>vak</w:t>
        <w:softHyphen/>
        <w:t>ning få lämnas ut till en brottsbekäm</w:t>
        <w:softHyphen/>
        <w:t>pande myndighet som har ett behov av materialet för att utreda ett begånget brott. De brotts</w:t>
        <w:softHyphen/>
        <w:t>bekäm</w:t>
        <w:softHyphen/>
        <w:t>pande myndigheterna har även behov av att få till</w:t>
        <w:softHyphen/>
        <w:t>gång till material från kameraövervak</w:t>
        <w:softHyphen/>
        <w:t>ning för andra ändamål inom brotts</w:t>
        <w:softHyphen/>
        <w:t>bekäm</w:t>
        <w:softHyphen/>
        <w:t xml:space="preserve">pningen än utredning av begångna brott. Vid </w:t>
      </w:r>
      <w:r>
        <w:rPr>
          <w:i/>
        </w:rPr>
        <w:t>planlagda operativa brotts</w:t>
        <w:softHyphen/>
        <w:t>förebyggande</w:t>
      </w:r>
      <w:r>
        <w:rPr/>
        <w:t xml:space="preserve"> insatser kan realtids</w:t>
        <w:softHyphen/>
        <w:t>tillgång till material från kamera</w:t>
        <w:softHyphen/>
        <w:t>övervakning vara av stort värde. Detta gäller t.ex. vid riktade insatser mot fick- och väskstölder på en särskild plats som en tågstation eller ett köp</w:t>
        <w:softHyphen/>
        <w:t>cen</w:t>
        <w:softHyphen/>
        <w:t>trum. Med ledning av information från kamera</w:t>
        <w:softHyphen/>
        <w:t>över</w:t>
        <w:softHyphen/>
        <w:t>vak</w:t>
        <w:softHyphen/>
        <w:t>ning kan man upp</w:t>
        <w:softHyphen/>
        <w:t>täcka när kända gärningsmän rör sig i området och ingripa före</w:t>
        <w:softHyphen/>
        <w:t>byg</w:t>
        <w:softHyphen/>
        <w:t>gan</w:t>
        <w:softHyphen/>
        <w:t>de eller för</w:t>
        <w:softHyphen/>
        <w:t>hindra pågående brott. Det kan också fin</w:t>
        <w:softHyphen/>
        <w:t xml:space="preserve">nas ett </w:t>
      </w:r>
      <w:r>
        <w:rPr>
          <w:i/>
        </w:rPr>
        <w:t>rent un</w:t>
        <w:softHyphen/>
        <w:t>der</w:t>
        <w:softHyphen/>
        <w:t>rät</w:t>
        <w:softHyphen/>
        <w:t>telsemässigt behov</w:t>
      </w:r>
      <w:r>
        <w:rPr/>
        <w:t xml:space="preserve"> av material från kamera</w:t>
        <w:softHyphen/>
        <w:t>över</w:t>
        <w:softHyphen/>
        <w:t>vak</w:t>
        <w:softHyphen/>
        <w:t>ning för att veri</w:t>
        <w:softHyphen/>
        <w:t>fiera om infor</w:t>
        <w:softHyphen/>
        <w:t>mation från andra källor eller hypoteser i ett ärende är rik</w:t>
        <w:softHyphen/>
        <w:t>tiga, t.ex. att en person har ankommit med en viss färja, an</w:t>
        <w:softHyphen/>
        <w:t>vänder ett visst tran</w:t>
        <w:softHyphen/>
        <w:softHyphen/>
        <w:t>sportmedel eller att vissa personer har träffats. Det finns vidare i un</w:t>
        <w:softHyphen/>
        <w:t xml:space="preserve">derrättelsearbetet ett stort behov av </w:t>
      </w:r>
      <w:r>
        <w:rPr>
          <w:i/>
        </w:rPr>
        <w:t>kart</w:t>
        <w:softHyphen/>
        <w:t xml:space="preserve">läggning </w:t>
      </w:r>
      <w:r>
        <w:rPr/>
        <w:t>av t.ex. grov brotts</w:t>
        <w:softHyphen/>
        <w:t>lig</w:t>
        <w:softHyphen/>
        <w:t>het eller brottsaktiva grupperingar. I sådan kartläggning utgör material från kameraövervak</w:t>
        <w:softHyphen/>
        <w:t>ning en viktig infor</w:t>
        <w:softHyphen/>
        <w:t>mations</w:t>
        <w:softHyphen/>
        <w:t>källa. Som exempel kan näm</w:t>
        <w:softHyphen/>
        <w:t>nas att tillgången på bilder från bank</w:t>
        <w:softHyphen/>
        <w:t>lokaler och växlings</w:t>
        <w:softHyphen/>
        <w:t>kontor kan vara avgörande vid kartläggning av penning</w:t>
        <w:softHyphen/>
        <w:t>för</w:t>
        <w:softHyphen/>
        <w:t>flytt</w:t>
        <w:softHyphen/>
        <w:t>ningar som kan miss</w:t>
        <w:softHyphen/>
        <w:t>tän</w:t>
        <w:softHyphen/>
        <w:softHyphen/>
        <w:t>kas utgöra penningtvätt. Material från kamera</w:t>
        <w:softHyphen/>
        <w:t>övervakning kan också ut</w:t>
        <w:softHyphen/>
        <w:softHyphen/>
        <w:t>göra ett viktigt underlag för åtgär</w:t>
        <w:softHyphen/>
        <w:t xml:space="preserve">der för </w:t>
      </w:r>
      <w:r>
        <w:rPr>
          <w:i/>
        </w:rPr>
        <w:t>plane</w:t>
        <w:softHyphen/>
        <w:t>ring och vidtagande av skydds</w:t>
        <w:softHyphen/>
        <w:t xml:space="preserve">åtgärder </w:t>
      </w:r>
      <w:r>
        <w:rPr/>
        <w:t>vid allvarliga hot mot person eller egendom i syfte att före</w:t>
        <w:softHyphen/>
        <w:softHyphen/>
        <w:t>bygga eller förhind</w:t>
        <w:softHyphen/>
        <w:t>ra att ett ut</w:t>
        <w:softHyphen/>
        <w:t>talat hot omsätts i handling. Exem</w:t>
        <w:softHyphen/>
        <w:t>pel</w:t>
        <w:softHyphen/>
        <w:t>vis kan polisen använda övervak</w:t>
        <w:softHyphen/>
        <w:t>ningsfilm från ett parkerings</w:t>
        <w:softHyphen/>
        <w:t>garage för att söka efter fordon som en poten</w:t>
        <w:softHyphen/>
        <w:t>tiell gärningsman för</w:t>
        <w:softHyphen/>
        <w:t>fogar över i syfte att upp</w:t>
        <w:softHyphen/>
        <w:t>täcka om denne uppe</w:t>
        <w:softHyphen/>
        <w:t>håller sig i den hotade personens när</w:t>
        <w:softHyphen/>
        <w:t xml:space="preserve">het. </w:t>
      </w:r>
    </w:p>
    <w:p>
      <w:pPr>
        <w:pStyle w:val="TextBodyIndent"/>
        <w:rPr/>
      </w:pPr>
      <w:r>
        <w:rPr/>
        <w:t>Det kan alltså konstateras att det finns ett angeläget behov av material från kameraövervakning även utanför den verksamhet hos de brotts</w:t>
        <w:softHyphen/>
        <w:t>bekäm</w:t>
        <w:softHyphen/>
        <w:softHyphen/>
        <w:t>pande myndigheterna som avser utredning av brott. Det är i huvud</w:t>
        <w:softHyphen/>
        <w:softHyphen/>
        <w:t>sak fråga om verksamhet som syftar till att ”förebygga, förhindra el</w:t>
        <w:softHyphen/>
        <w:t>ler upp</w:t>
        <w:softHyphen/>
        <w:t>täcka brottslig verksamhet” (jfr 2 kap. 7 § polis</w:t>
        <w:softHyphen/>
        <w:t xml:space="preserve">datalagen [2010:361]). </w:t>
      </w:r>
    </w:p>
    <w:p>
      <w:pPr>
        <w:pStyle w:val="Rubrik5utannumrering"/>
        <w:rPr/>
      </w:pPr>
      <w:r>
        <w:rPr/>
        <w:t>Förutsättningarna för utlämnande av material från kameraövervakning bör förtydligas</w:t>
      </w:r>
    </w:p>
    <w:p>
      <w:pPr>
        <w:pStyle w:val="TextBody"/>
        <w:rPr/>
      </w:pPr>
      <w:r>
        <w:rPr/>
        <w:t xml:space="preserve">Regeringen gör i likhet med bl.a. </w:t>
      </w:r>
      <w:r>
        <w:rPr>
          <w:i/>
        </w:rPr>
        <w:t xml:space="preserve">Justitiekanslern </w:t>
      </w:r>
      <w:r>
        <w:rPr/>
        <w:t xml:space="preserve">och </w:t>
      </w:r>
      <w:r>
        <w:rPr>
          <w:i/>
        </w:rPr>
        <w:t xml:space="preserve">Datainspektionen </w:t>
      </w:r>
      <w:r>
        <w:rPr/>
        <w:t xml:space="preserve">bedömningen att det finns skäl att förtydliga den nuvarande regleringen av möjligheten att lämna ut material från kameraövervakning. </w:t>
      </w:r>
    </w:p>
    <w:p>
      <w:pPr>
        <w:pStyle w:val="TextBodyIndent"/>
        <w:rPr/>
      </w:pPr>
      <w:r>
        <w:rPr/>
        <w:t>Kameraövervakning innebär normalt ett intrång i den enskildes person</w:t>
        <w:softHyphen/>
        <w:t>liga integritet. Utgångspunkten i lagen om allmän kamera</w:t>
        <w:softHyphen/>
        <w:t>övervakning är att sådant intrång kan accepteras när övervakningen sker för berättigade ändamål, framför allt att förebygga brott och förhindra olyckor. För att det integritetsintrång som kameraövervakning innebär ska kunna godtas krävs att de ända</w:t>
        <w:softHyphen/>
        <w:t>mål som motiverar intrånget verkligen kan nås med hjälp av övervakningen. En förutsättning för att kamera</w:t>
        <w:softHyphen/>
        <w:t>övervakning ska ha en sådan preventiv effekt som förutsätts i lagstift</w:t>
        <w:softHyphen/>
        <w:t>ningen är att material från övervakningen kommer till användning vid utrednin</w:t>
        <w:softHyphen/>
        <w:t>gen av brott. Material från övervakning som bedrivs av andra än de brottsbekämpande myndig</w:t>
        <w:softHyphen/>
        <w:t>heterna måste därför kunna lämnas ut till dessa myndigheter för utred</w:t>
        <w:softHyphen/>
        <w:t xml:space="preserve">ning av brott. För att övervakning som sker i syfte att förebygga olyckor ska kunna vara effektiv krävs vidare att material kan lämnas ut till kommuner och myndigheter som ansvarar för räddningstjänst. </w:t>
      </w:r>
    </w:p>
    <w:p>
      <w:pPr>
        <w:pStyle w:val="TextBodyIndent"/>
        <w:rPr/>
      </w:pPr>
      <w:r>
        <w:rPr/>
        <w:t>Samtidigt är det av integritets</w:t>
        <w:softHyphen/>
        <w:t>skyddsskäl angeläget att spridningen av material från kame</w:t>
        <w:softHyphen/>
        <w:t>ra</w:t>
        <w:softHyphen/>
        <w:t>över</w:t>
        <w:softHyphen/>
        <w:t>vakning begränsas. Ju fler som får tillgång till sådant material, desto större är risken för att materialet används för ändamål som inte är berättigade. Regleringen av möjlig</w:t>
        <w:softHyphen/>
        <w:t>heterna att lämna ut material från kamera</w:t>
        <w:softHyphen/>
        <w:t>över</w:t>
        <w:softHyphen/>
        <w:t>vak</w:t>
        <w:softHyphen/>
        <w:t>ning bör således ge uttryck för en avvägning mellan, å ena sidan, intresset av att material från kamera</w:t>
        <w:softHyphen/>
        <w:t>övervakning kommer till användning för de avsedda ändamålen och, å andra sidan, intresset av att begränsa sprid</w:t>
        <w:softHyphen/>
        <w:t xml:space="preserve">ningen av materialet. </w:t>
      </w:r>
    </w:p>
    <w:p>
      <w:pPr>
        <w:pStyle w:val="TextBodyIndent"/>
        <w:rPr/>
      </w:pPr>
      <w:r>
        <w:rPr>
          <w:i/>
        </w:rPr>
        <w:t xml:space="preserve">Kammarrätten i Stockholm </w:t>
      </w:r>
      <w:r>
        <w:rPr/>
        <w:t>väcker frågan om inte reglerna om tvångs</w:t>
        <w:softHyphen/>
        <w:softHyphen/>
        <w:softHyphen/>
        <w:softHyphen/>
        <w:softHyphen/>
        <w:t>medel i 27 kap. rättegångsbalken i förening med reglerna om ut</w:t>
        <w:softHyphen/>
        <w:t>läm</w:t>
        <w:softHyphen/>
        <w:softHyphen/>
        <w:softHyphen/>
        <w:t>nande i personuppgiftslagen är tillräckliga för att reglera utläm</w:t>
        <w:softHyphen/>
        <w:t>nan</w:t>
        <w:softHyphen/>
        <w:t>de av material från kameraövervakning. Det kan med anledning av denna synpunkt först konstateras att tvångs</w:t>
        <w:softHyphen/>
        <w:softHyphen/>
        <w:t>medels</w:t>
        <w:softHyphen/>
        <w:t>regleringen i rättegångs</w:t>
        <w:softHyphen/>
        <w:t>bal</w:t>
        <w:softHyphen/>
        <w:t>ken endast gäller vid förunder</w:t>
        <w:softHyphen/>
        <w:t>sökning i brottmål och att den således inte tillgodoser behovet av att lämna ut material för användning i andra delar av den brottsbekämpande verksam</w:t>
        <w:softHyphen/>
        <w:t>heten. Vidare kan kameraöver</w:t>
        <w:softHyphen/>
        <w:t>vak</w:t>
        <w:softHyphen/>
        <w:t>nings</w:t>
        <w:softHyphen/>
        <w:softHyphen/>
        <w:softHyphen/>
        <w:softHyphen/>
        <w:t>material enligt gällande rätt begäras in utan tillämp</w:t>
        <w:softHyphen/>
        <w:t>ning av tvångs</w:t>
        <w:softHyphen/>
        <w:t>medels</w:t>
        <w:softHyphen/>
        <w:t>lagstiftningen. Att införa ett krav på tillämpning av den lagstift</w:t>
        <w:softHyphen/>
        <w:t>nin</w:t>
        <w:softHyphen/>
        <w:t>gen skulle sannolikt kunna påverka den brottsbekämpande verk</w:t>
        <w:softHyphen/>
        <w:t>sam</w:t>
        <w:softHyphen/>
        <w:t>hetens effektivitet nega</w:t>
        <w:softHyphen/>
        <w:t>tivt. Därtill kan konstateras att person</w:t>
        <w:softHyphen/>
        <w:t>uppgifts</w:t>
        <w:softHyphen/>
        <w:t>lagen sak</w:t>
        <w:softHyphen/>
        <w:t>nar särskild reg</w:t>
        <w:softHyphen/>
        <w:t>lering om utlämnande. Att låta de allmänna prin</w:t>
        <w:softHyphen/>
        <w:t>ciperna i person</w:t>
        <w:softHyphen/>
        <w:t>uppgifts</w:t>
        <w:softHyphen/>
        <w:t>lagen avgöra förutsättningarna för utlämnande av material från kamera</w:t>
        <w:softHyphen/>
        <w:t>övervakning skulle inte vara förenligt med de krav på förutsebarhet och tydlighet som bör ställas på regleringen av kamera</w:t>
        <w:softHyphen/>
        <w:t xml:space="preserve">övervakning. </w:t>
      </w:r>
    </w:p>
    <w:p>
      <w:pPr>
        <w:pStyle w:val="TextBodyIndent"/>
        <w:rPr>
          <w:highlight w:val="yellow"/>
        </w:rPr>
      </w:pPr>
      <w:r>
        <w:rPr/>
        <w:t>Utredningens förslag om utlämnande av material från kamera</w:t>
        <w:softHyphen/>
        <w:t>över</w:t>
        <w:softHyphen/>
        <w:t>vak</w:t>
        <w:softHyphen/>
        <w:t>ning tar sin utgångspunkt i 13 § LAK. Enligt denna bestämmelse – som en</w:t>
        <w:softHyphen/>
        <w:t>dast gäller vid allmän kameraövervakning av platser dit all</w:t>
        <w:softHyphen/>
        <w:t>män</w:t>
        <w:softHyphen/>
        <w:t>heten har tillträde – får inte fler personer ha tillgång till insamlat material än vad som behövs för att övervakningen ska kunna bedrivas. Enligt utred</w:t>
        <w:softHyphen/>
        <w:t>nin</w:t>
        <w:softHyphen/>
        <w:t>gen har den bes</w:t>
        <w:softHyphen/>
        <w:t>täm</w:t>
        <w:softHyphen/>
        <w:t>melsen uppfattats på så sätt att den reglerar inte bara vilka som får ta del av inspelat material hos den som bedriver över</w:t>
        <w:softHyphen/>
        <w:t>vakningen utan även möj</w:t>
        <w:softHyphen/>
        <w:softHyphen/>
        <w:t>ligheten att lämna ut material till andra. Ut</w:t>
        <w:softHyphen/>
        <w:t>red</w:t>
        <w:softHyphen/>
        <w:t>ningen föreslår därför att utlämnande av material ska reg</w:t>
        <w:softHyphen/>
        <w:t>le</w:t>
        <w:softHyphen/>
        <w:t>ras som undantag från den bes</w:t>
        <w:softHyphen/>
        <w:t>tämmelsen (28 § i utredningens lag</w:t>
        <w:softHyphen/>
        <w:t>för</w:t>
        <w:softHyphen/>
        <w:t>slag). Det är dock enligt regeringens uppfattning viktigt att göra åtskillnad mellan, å ena sidan, bestäm</w:t>
        <w:softHyphen/>
        <w:t>melser som reglerar den interna tillgången till mate</w:t>
        <w:softHyphen/>
        <w:t>rial hos den som är ansvarig för kameraöver</w:t>
        <w:softHyphen/>
        <w:t>vak</w:t>
        <w:softHyphen/>
        <w:t>ningen och, å andra sidan, de bestämmelser som reglerar den ansvariges utlämnande av material från kamera</w:t>
        <w:softHyphen/>
        <w:t>övervakning till andra. Ordalydelsen i 13 § LAK och bestäm</w:t>
        <w:softHyphen/>
        <w:t>melsens förarbeten (prop. 1997/98:84 s. 40 f.) talar för att bestämmelsens syfte är att reglera den interna tillgången till material hos den som bedriver kameraövervak</w:t>
        <w:softHyphen/>
        <w:t>ningen, inte utlämnande till andra. Det bör även beak</w:t>
        <w:softHyphen/>
        <w:t>tas att när det gäller utlämnande från en myndighet till en annan måste utlämnandet vara tillåtet inte bara enligt kamera</w:t>
        <w:softHyphen/>
        <w:t>övervak</w:t>
        <w:softHyphen/>
        <w:t>nings</w:t>
        <w:softHyphen/>
        <w:t>reg</w:t>
        <w:softHyphen/>
        <w:t>leringen utan även enligt sekretessregleringen. Regle</w:t>
        <w:softHyphen/>
        <w:t>ringen av när kamera</w:t>
        <w:softHyphen/>
        <w:softHyphen/>
        <w:t>över</w:t>
        <w:softHyphen/>
        <w:t>vak</w:t>
        <w:softHyphen/>
        <w:t>nings</w:t>
        <w:softHyphen/>
        <w:t>material ska få lämnas till myndig</w:t>
        <w:softHyphen/>
        <w:t xml:space="preserve">heter bör således utformas på ett annat sätt än vad utredningen har föreslagit.     </w:t>
      </w:r>
    </w:p>
    <w:p>
      <w:pPr>
        <w:pStyle w:val="Rubrik5utannumrering"/>
        <w:rPr/>
      </w:pPr>
      <w:r>
        <w:rPr/>
        <w:t>Finalitetsprincipen och sekretessregleringen</w:t>
      </w:r>
    </w:p>
    <w:p>
      <w:pPr>
        <w:pStyle w:val="TextBody"/>
        <w:rPr/>
      </w:pPr>
      <w:r>
        <w:rPr/>
        <w:t>Ett utlämnande av kameraövervakningsmaterial som innehåller person</w:t>
        <w:softHyphen/>
        <w:t>uppgifter utgör en behandling av personuppgifter såväl enligt person</w:t>
        <w:softHyphen/>
        <w:t>uppgifts</w:t>
        <w:softHyphen/>
        <w:t>lagen som enligt den föreslagna kameraövervakningslagen. En</w:t>
        <w:softHyphen/>
        <w:t>ligt utredningens förslag ska den s.k. finalitetsprincipen vara tillämp</w:t>
        <w:softHyphen/>
        <w:softHyphen/>
        <w:t>lig vid behandling av sådant material. Denna princip innebär att en person</w:t>
        <w:softHyphen/>
        <w:t>uppgift inte får behandlas för ett ändamål som är oförenligt med det ändamål för vilket uppgiften samla</w:t>
        <w:softHyphen/>
        <w:t xml:space="preserve">des in. </w:t>
      </w:r>
    </w:p>
    <w:p>
      <w:pPr>
        <w:pStyle w:val="TextBodyIndent"/>
        <w:rPr/>
      </w:pPr>
      <w:r>
        <w:rPr/>
        <w:t>Offent</w:t>
        <w:softHyphen/>
        <w:t>lig</w:t>
        <w:softHyphen/>
        <w:t>hets- och sekretess</w:t>
        <w:softHyphen/>
        <w:t>kom</w:t>
        <w:softHyphen/>
        <w:t>mittén (OSEK) behandlade i sitt huvud</w:t>
        <w:softHyphen/>
        <w:t>betänkande (SOU 2003:99) finalitetsprincipens för</w:t>
        <w:softHyphen/>
        <w:t>hållande till sekretess</w:t>
        <w:softHyphen/>
        <w:t>regleringen, bl.a. 15 kap. 5 § i dåvarande sekretesslagen (nuvaran</w:t>
        <w:softHyphen/>
        <w:t>de 6 kap. 5 § OSL). Enligt denna bestämmelse ska en myndighet på begäran av en annan myndighet lämna en uppgift som den förfogar över, om inte uppgiften är sekretessbelagd eller det skulle hindra ärendets behöriga gång. Bestämmelsen omfattar såväl uppgifter som inte är sekretessreglerade som uppgifter som kan lämnas ut med tillämpning av en sekretessbrytande bestämmelse. OSEK anförde att rege</w:t>
        <w:softHyphen/>
        <w:t>ring och riksdag redan vid person</w:t>
        <w:softHyphen/>
        <w:t>uppgifts</w:t>
        <w:softHyphen/>
        <w:t>lagens tillkomst tagit ställning för att bestäm</w:t>
        <w:softHyphen/>
        <w:t>melsen i 15 kap. 5 § sekretesslagen inte strider mot dataskydds</w:t>
        <w:softHyphen/>
        <w:t>direktivet. Enligt OSEK ska således ett utlämnande av upp</w:t>
        <w:softHyphen/>
        <w:t>gifter till en annan myndighet, som är tillåtet enligt sekretessreg</w:t>
        <w:softHyphen/>
        <w:t>leringen, anses vara fören</w:t>
        <w:softHyphen/>
        <w:t>ligt med finalitets</w:t>
        <w:softHyphen/>
        <w:t>principen (SOU 2003:99 s. 231 och prop. 1997/98:44 s. 116). Kommittén tillade att finalitets</w:t>
        <w:softHyphen/>
        <w:t>prin</w:t>
        <w:softHyphen/>
        <w:t>cipen har utformats i en politisk miljö där majoriteten av medlems</w:t>
        <w:softHyphen/>
        <w:t>staterna inte har någon offentlig</w:t>
        <w:softHyphen/>
        <w:t>hetsprincip och därmed inte heller någon sekretess</w:t>
        <w:softHyphen/>
        <w:t>reglering. Kommittén ansåg att den svenska sekretess</w:t>
        <w:softHyphen/>
        <w:t>regle</w:t>
        <w:softHyphen/>
        <w:t>ringen, vilken även gäller mellan myndigheter, fyller samma syfte som finalitets</w:t>
        <w:softHyphen/>
        <w:t>prin</w:t>
        <w:softHyphen/>
        <w:t>cipen eftersom den hindrar myndig</w:t>
        <w:softHyphen/>
        <w:t>heterna från att lämna ut integritets</w:t>
        <w:softHyphen/>
        <w:t>känsliga uppgifter till andra myndigheter för ändamål som av lagstiftaren bedömts vara oförenliga med de ändamål för vilka uppgifterna samlats in (a.a. s. 232). Det kan i detta sammanhang noteras att rege</w:t>
        <w:softHyphen/>
        <w:t>ringen i kommitté</w:t>
        <w:softHyphen/>
        <w:t xml:space="preserve">direktiven </w:t>
      </w:r>
      <w:r>
        <w:rPr>
          <w:i/>
        </w:rPr>
        <w:t>Integritet, effektivitet och öppenhet</w:t>
      </w:r>
      <w:r>
        <w:rPr/>
        <w:t xml:space="preserve"> </w:t>
      </w:r>
      <w:r>
        <w:rPr>
          <w:i/>
        </w:rPr>
        <w:t xml:space="preserve">i en modern e-förvaltning </w:t>
      </w:r>
      <w:r>
        <w:rPr/>
        <w:t>(dir. 2011:86 s. 21 f.) har tagit ställning för att utgångs</w:t>
        <w:softHyphen/>
        <w:t>punkten bör vara att registerförfattningar (se avsnitt 4.2.4) som utesluter en tillämp</w:t>
        <w:softHyphen/>
        <w:t>ning av finali</w:t>
        <w:softHyphen/>
        <w:t>tets</w:t>
        <w:softHyphen/>
        <w:t>principen inte bör förekomma samt att sådana författ</w:t>
        <w:softHyphen/>
        <w:t>ningar även i övrigt bör harmoniera med offentlighets- och sekre</w:t>
        <w:softHyphen/>
        <w:t>tess</w:t>
        <w:softHyphen/>
        <w:t>lagen. Även Integritets</w:t>
        <w:softHyphen/>
        <w:t>skyddskommittén framhöll att register</w:t>
        <w:softHyphen/>
        <w:t>författ</w:t>
        <w:softHyphen/>
        <w:t>ningarna i större utsträck</w:t>
        <w:softHyphen/>
        <w:t>ning bör harmoniera med sekretess</w:t>
        <w:softHyphen/>
        <w:softHyphen/>
        <w:t xml:space="preserve">regleringen (SOU 2007:22, Del 1, s. 464 f.). </w:t>
      </w:r>
    </w:p>
    <w:p>
      <w:pPr>
        <w:pStyle w:val="Rubrik5utannumrering"/>
        <w:rPr/>
      </w:pPr>
      <w:r>
        <w:rPr/>
        <w:t xml:space="preserve">Bestämmelserna om utlämnande bör ta sin utgångspunkt i sekretess- och tystnadspliktsregleringen </w:t>
      </w:r>
    </w:p>
    <w:p>
      <w:pPr>
        <w:pStyle w:val="TextBody"/>
        <w:rPr/>
      </w:pPr>
      <w:r>
        <w:rPr/>
        <w:t>I promemorian görs bedömningen att möjligheten för den myndighet eller enskilda aktör som är ansvarig för kameraövervakningen att lämna ut material till andra i första hand bör reg</w:t>
        <w:softHyphen/>
        <w:t>leras inom ramen för sekretess</w:t>
        <w:softHyphen/>
        <w:t>regleringen respektive reglerin</w:t>
        <w:softHyphen/>
        <w:t>gen om tyst</w:t>
        <w:softHyphen/>
        <w:t>nads</w:t>
        <w:softHyphen/>
        <w:t>plikt, i stället för genom undantagsregler från en bestämmelse som motsvarar 13 § LAK. Som framgår av avsnitt 11.2 bör det s.k. obehörighetsrekvisitet i tystnads</w:t>
        <w:softHyphen/>
        <w:softHyphen/>
        <w:t>plikts</w:t>
        <w:softHyphen/>
        <w:t>reg</w:t>
        <w:softHyphen/>
        <w:t>lerin</w:t>
        <w:softHyphen/>
        <w:t>gen tol</w:t>
        <w:softHyphen/>
        <w:t>kas på så sätt att ett uppgifts</w:t>
        <w:softHyphen/>
        <w:t>lämnande som motsvarar ett uppgiftslämnande som är til</w:t>
        <w:softHyphen/>
        <w:t>låtet en</w:t>
        <w:softHyphen/>
        <w:t>ligt sekretess</w:t>
        <w:softHyphen/>
        <w:t>reg</w:t>
        <w:softHyphen/>
        <w:t xml:space="preserve">leringen inte är att betrakta som obehörigt (jfr prop. 2005/06:161 s. 93). </w:t>
      </w:r>
    </w:p>
    <w:p>
      <w:pPr>
        <w:pStyle w:val="TextBodyIndent"/>
        <w:rPr/>
      </w:pPr>
      <w:r>
        <w:rPr>
          <w:i/>
        </w:rPr>
        <w:t>Datainspek</w:t>
        <w:softHyphen/>
        <w:t xml:space="preserve">tionen </w:t>
      </w:r>
      <w:r>
        <w:rPr/>
        <w:t>anser</w:t>
      </w:r>
      <w:r>
        <w:rPr>
          <w:i/>
        </w:rPr>
        <w:t xml:space="preserve"> </w:t>
      </w:r>
      <w:r>
        <w:rPr/>
        <w:t>däremot att bestämmelsen om utlämnande bör placeras i kameraövervakningslagen. Enligt inspektionen skulle en placering i offentlighets- och sekretesslagen innebära att regel</w:t>
        <w:softHyphen/>
        <w:t>verket blir svårare att tillämpa, eftersom regleringen då finns i två olika lagar. Eftersom bild- och ljudmaterial från kameraövervakning omfattas av sekretess, krävs dock sekretess</w:t>
        <w:softHyphen/>
        <w:t>brytande bestämmelser oavsett om bestämmelsen om utlämnande placeras i kameraövervakningslagen. Även en sådan ordning som förordas av Datainspektionen skulle alltså kräva reglering i två lagar. En sådan ordning skulle dessutom medföra risk för konflikter mellan sekretess</w:t>
        <w:softHyphen/>
        <w:t>reg</w:t>
        <w:softHyphen/>
        <w:t>le</w:t>
        <w:softHyphen/>
        <w:t>rin</w:t>
        <w:softHyphen/>
        <w:t>gen och regleringen i kamera</w:t>
        <w:softHyphen/>
        <w:t>övervakningslagen genom att utläm</w:t>
        <w:softHyphen/>
        <w:t>nanden som är tillåtna enligt sekretessregleringen inte är tillåtna enligt kameraövervakningslagen. Sådana konflikter bör, enligt regeringens upp</w:t>
        <w:softHyphen/>
        <w:t>fattning, i möj</w:t>
        <w:softHyphen/>
        <w:t>ligas</w:t>
        <w:softHyphen/>
        <w:t xml:space="preserve">te mån undvikas (jfr dir. 2011:86 s. 21 f. och SOU 2007:22, Del 1, s. 464 f.). </w:t>
      </w:r>
    </w:p>
    <w:p>
      <w:pPr>
        <w:pStyle w:val="TextBodyIndent"/>
        <w:rPr/>
      </w:pPr>
      <w:r>
        <w:rPr/>
        <w:t xml:space="preserve">Regeringen instämmer därför i likhet med bl.a. </w:t>
      </w:r>
      <w:r>
        <w:rPr>
          <w:i/>
        </w:rPr>
        <w:t>Justitiekanslern</w:t>
      </w:r>
      <w:r>
        <w:rPr/>
        <w:t xml:space="preserve"> i pro</w:t>
        <w:softHyphen/>
        <w:t>me</w:t>
        <w:softHyphen/>
        <w:softHyphen/>
        <w:t>morians bedömning att utlämnande av kamera</w:t>
        <w:softHyphen/>
        <w:t>övervaknings</w:t>
        <w:softHyphen/>
        <w:t>mate</w:t>
        <w:softHyphen/>
        <w:t>rial från myndigheter i första hand bör ta sin utgångspunkt i sekretess</w:t>
        <w:softHyphen/>
        <w:t>regleringen. Utrym</w:t>
        <w:softHyphen/>
        <w:t>met för det all</w:t>
        <w:softHyphen/>
        <w:t>män</w:t>
        <w:softHyphen/>
        <w:t>na att lämna ut uppgifter som omfattas av sekretess bör därmed primärt komma till uttryck i sekretessbrytande bes</w:t>
        <w:softHyphen/>
        <w:t>täm</w:t>
        <w:softHyphen/>
        <w:softHyphen/>
        <w:t>mel</w:t>
        <w:softHyphen/>
        <w:t>ser i offentlighets- och sekretesslagen. Ett utläm</w:t>
        <w:softHyphen/>
        <w:t>nande som under motsvarande förutsättningar görs av en enskild kamera</w:t>
        <w:softHyphen/>
        <w:t>övervakare får anses utgöra ett behörigt ut</w:t>
        <w:softHyphen/>
        <w:t>läm</w:t>
        <w:softHyphen/>
        <w:softHyphen/>
        <w:softHyphen/>
        <w:t>nande enligt tyst</w:t>
        <w:softHyphen/>
        <w:t>nads</w:t>
        <w:softHyphen/>
        <w:t>plikts</w:t>
        <w:softHyphen/>
        <w:t>bestämmelsen i förslaget till kamera</w:t>
        <w:softHyphen/>
        <w:t>över</w:t>
        <w:softHyphen/>
        <w:t>vakningslag.</w:t>
      </w:r>
    </w:p>
    <w:p>
      <w:pPr>
        <w:pStyle w:val="TextBodyIndent"/>
        <w:rPr/>
      </w:pPr>
      <w:r>
        <w:rPr/>
        <w:t>Vid utformningen av den sekretessbrytande bestämmelse som föreslås i detta avsnitt har hänsyn tagits till regleringen om finalitetsprincipen. Ett utlämnan</w:t>
        <w:softHyphen/>
        <w:t>de som sker i enlighet med den föreslagna bestämmelsen får därför anses vara förenligt med bestämmelsen om fina</w:t>
        <w:softHyphen/>
        <w:t>litetsprincipen i förslaget till kameraövervak</w:t>
        <w:softHyphen/>
        <w:t>ningslag. Detsamma gäller sådant utlämnande som under motsvarande förutsättningar utförs av en enskild kameraövervakare. Regeringen anser inte att särskilda regler som bryter tystnadsplikten i kamera</w:t>
        <w:softHyphen/>
        <w:t>över</w:t>
        <w:softHyphen/>
        <w:t>vak</w:t>
        <w:softHyphen/>
        <w:softHyphen/>
        <w:t xml:space="preserve">ningslagen bör införas. Som </w:t>
      </w:r>
      <w:r>
        <w:rPr>
          <w:i/>
        </w:rPr>
        <w:t>Rikspolisstyrelsen</w:t>
      </w:r>
      <w:r>
        <w:rPr/>
        <w:t xml:space="preserve"> anför bör det dock i författnings</w:t>
        <w:softHyphen/>
        <w:t>kom</w:t>
        <w:softHyphen/>
        <w:t>men</w:t>
        <w:softHyphen/>
        <w:t xml:space="preserve">taren till tystnadspliktsregleringen tydligt anges när utlämnande får ske. </w:t>
      </w:r>
    </w:p>
    <w:p>
      <w:pPr>
        <w:pStyle w:val="Rubrik5utannumrering"/>
        <w:rPr/>
      </w:pPr>
      <w:r>
        <w:rPr/>
        <w:t>Till vilka brottsbekämpande myndigheter ska material få lämnas ut?</w:t>
      </w:r>
    </w:p>
    <w:p>
      <w:pPr>
        <w:pStyle w:val="TextBody"/>
        <w:rPr/>
      </w:pPr>
      <w:r>
        <w:rPr/>
        <w:t>Vid remissbehandlingen har inte framställts några invändningar mot att polis</w:t>
        <w:softHyphen/>
        <w:t>myndigheter, Åklagarmyndigheten och Ekobrottsmyndigheten un</w:t>
        <w:softHyphen/>
        <w:t>der vissa förutsätt</w:t>
        <w:softHyphen/>
        <w:t>ningar ska kunna få del av material från kamera</w:t>
        <w:softHyphen/>
        <w:t>över</w:t>
        <w:softHyphen/>
        <w:t>vak</w:t>
        <w:softHyphen/>
        <w:t>ning. Däremot har bl.a.</w:t>
      </w:r>
      <w:r>
        <w:rPr>
          <w:i/>
        </w:rPr>
        <w:t xml:space="preserve"> Eko</w:t>
        <w:softHyphen/>
        <w:t>brotts</w:t>
        <w:softHyphen/>
        <w:t>myndig</w:t>
        <w:softHyphen/>
        <w:softHyphen/>
        <w:t xml:space="preserve">heten </w:t>
      </w:r>
      <w:r>
        <w:rPr/>
        <w:t>ifrågasatt huruvida material från kamera</w:t>
        <w:softHyphen/>
        <w:t>över</w:t>
        <w:softHyphen/>
        <w:t>vakning bör få lämnas ut till Tull</w:t>
        <w:softHyphen/>
        <w:t>verket, Skat</w:t>
        <w:softHyphen/>
        <w:t>te</w:t>
        <w:softHyphen/>
        <w:softHyphen/>
        <w:t>ver</w:t>
        <w:softHyphen/>
        <w:t>ket och Kustbevak</w:t>
        <w:softHyphen/>
        <w:t>ningen. Ekobrotts</w:t>
        <w:softHyphen/>
        <w:t>myndig</w:t>
        <w:softHyphen/>
        <w:t>heten anför som argument för att sådant material inte ska kunna lämnas ut till dessa myndigheter bl.a. att åklagare är förun</w:t>
        <w:softHyphen/>
        <w:t>dersökningsledare i Tullver</w:t>
        <w:softHyphen/>
        <w:t>kets och Kustbevak</w:t>
        <w:softHyphen/>
        <w:t>ningens brotts</w:t>
        <w:softHyphen/>
        <w:t>utredande verksamhet om saken inte är av enkel beskaf</w:t>
        <w:softHyphen/>
        <w:t>fenhet samt att Skatteverkets brottsutred</w:t>
        <w:softHyphen/>
        <w:t>ningar i huvud</w:t>
        <w:softHyphen/>
        <w:t>sak sker efter att åklagare har begärt biträde i en utredning, där också åklagare är för</w:t>
        <w:softHyphen/>
        <w:t>undersökningsledare. Enligt Ekobrottsmyndigheten bör det räcka att åk</w:t>
        <w:softHyphen/>
        <w:t>la</w:t>
        <w:softHyphen/>
        <w:t>garen i egenskap av för</w:t>
        <w:softHyphen/>
        <w:t>undersökningsledare begär ut kamera</w:t>
        <w:softHyphen/>
        <w:t>över</w:t>
        <w:softHyphen/>
        <w:t xml:space="preserve">vakningsmaterialet. </w:t>
      </w:r>
      <w:r>
        <w:rPr>
          <w:i/>
        </w:rPr>
        <w:t>Tull</w:t>
        <w:softHyphen/>
        <w:t>verket</w:t>
      </w:r>
      <w:r>
        <w:rPr/>
        <w:t xml:space="preserve">, </w:t>
      </w:r>
      <w:r>
        <w:rPr>
          <w:i/>
        </w:rPr>
        <w:t>Skatte</w:t>
        <w:softHyphen/>
        <w:t xml:space="preserve">verket </w:t>
      </w:r>
      <w:r>
        <w:rPr/>
        <w:t>och</w:t>
      </w:r>
      <w:r>
        <w:rPr>
          <w:i/>
        </w:rPr>
        <w:t xml:space="preserve"> Kust</w:t>
        <w:softHyphen/>
        <w:t>bevak</w:t>
        <w:softHyphen/>
        <w:softHyphen/>
        <w:t>nin</w:t>
        <w:softHyphen/>
        <w:softHyphen/>
        <w:t>gen</w:t>
      </w:r>
      <w:r>
        <w:rPr/>
        <w:t xml:space="preserve"> fram</w:t>
        <w:softHyphen/>
        <w:t>håller däremot att de ser ett stort behov av att själva kunna hämta in material från kame</w:t>
        <w:softHyphen/>
        <w:t>ra</w:t>
        <w:softHyphen/>
        <w:softHyphen/>
        <w:softHyphen/>
        <w:t>över</w:t>
        <w:softHyphen/>
        <w:t>vakning för användning i den brotts</w:t>
        <w:softHyphen/>
        <w:t>bekämpande verk</w:t>
        <w:softHyphen/>
        <w:t>sam</w:t>
        <w:softHyphen/>
        <w:t xml:space="preserve">heten. </w:t>
      </w:r>
    </w:p>
    <w:p>
      <w:pPr>
        <w:pStyle w:val="TextBodyIndent"/>
        <w:rPr/>
      </w:pPr>
      <w:r>
        <w:rPr/>
        <w:t xml:space="preserve">Det kan konstateras att </w:t>
      </w:r>
      <w:r>
        <w:rPr>
          <w:u w:val="single"/>
        </w:rPr>
        <w:t>Tullverket</w:t>
      </w:r>
      <w:r>
        <w:rPr/>
        <w:t xml:space="preserve"> självständigt kan utreda brott enligt bl.a. lagen (2000:1225) om straff för smuggling, lagen (1998:506) om punkt</w:t>
        <w:softHyphen/>
        <w:t>skatte</w:t>
        <w:softHyphen/>
        <w:t>kon</w:t>
        <w:softHyphen/>
        <w:t>t</w:t>
        <w:softHyphen/>
        <w:t>roll av transporter m.m. av alkohol</w:t>
        <w:softHyphen/>
        <w:t>varor, tobaksvaror och mineral</w:t>
        <w:softHyphen/>
        <w:t>olje</w:t>
        <w:softHyphen/>
        <w:t>produkter samt vissa brott enligt narkotikastrafflagen (1968:64). I Tullverkets reg</w:t>
        <w:softHyphen/>
        <w:t>lerings</w:t>
        <w:softHyphen/>
        <w:t>brev anges att verkets brotts</w:t>
        <w:softHyphen/>
        <w:softHyphen/>
        <w:softHyphen/>
        <w:softHyphen/>
        <w:softHyphen/>
        <w:t>bekäm</w:t>
        <w:softHyphen/>
        <w:t>p</w:t>
        <w:softHyphen/>
        <w:t>ning ska inriktas bl.a. på att begrän</w:t>
        <w:softHyphen/>
        <w:t>sa den organiserade och storskaliga brottsligheten. I bekämpandet av sådan brottslighet är det viktigt att Tull</w:t>
        <w:softHyphen/>
        <w:t>verket snabbt och effek</w:t>
        <w:softHyphen/>
        <w:t>tivt kan få tillgång till information och material från bl.a. kamera</w:t>
        <w:softHyphen/>
        <w:t>övervakning. I brottsutred</w:t>
        <w:softHyphen/>
        <w:t>ningar hos Tullverket kan bilder från t.ex. bensinstationer, cen</w:t>
        <w:softHyphen/>
        <w:t>tral</w:t>
        <w:softHyphen/>
        <w:t>stationer, växlings</w:t>
        <w:softHyphen/>
        <w:t>kontor och gräns</w:t>
        <w:softHyphen/>
        <w:t>passager användas för att binda en person till en plats, ett möte med an</w:t>
        <w:softHyphen/>
        <w:t>dra misstänka eller dylikt. Tull</w:t>
        <w:softHyphen/>
        <w:t>verket har ett behov av material från kamera</w:t>
        <w:softHyphen/>
        <w:t>övervakning även för andra ändamål än utredning av brott, t.ex. i underrättelse- och analys</w:t>
        <w:softHyphen/>
        <w:t>verk</w:t>
        <w:softHyphen/>
        <w:t>sam</w:t>
        <w:softHyphen/>
        <w:t>het samt gräns</w:t>
        <w:softHyphen/>
        <w:t>skydds</w:t>
        <w:softHyphen/>
        <w:t>verk</w:t>
        <w:softHyphen/>
        <w:t>sam</w:t>
        <w:softHyphen/>
        <w:t>het. En</w:t>
        <w:softHyphen/>
        <w:t>ligt egen uppgift ges Tullverket normalt tillgång till material från kamera</w:t>
        <w:softHyphen/>
        <w:softHyphen/>
        <w:t>övervakning vid förfrågan från ver</w:t>
        <w:softHyphen/>
        <w:t xml:space="preserve">ket. </w:t>
      </w:r>
    </w:p>
    <w:p>
      <w:pPr>
        <w:pStyle w:val="TextBodyIndent"/>
        <w:rPr/>
      </w:pPr>
      <w:r>
        <w:rPr>
          <w:u w:val="single"/>
        </w:rPr>
        <w:t>Skatteverkets</w:t>
      </w:r>
      <w:r>
        <w:rPr/>
        <w:t xml:space="preserve"> skattebrottsenheter bedriver såväl brottsutredande som brottsförebyggande verksamhet. Material från kameraövervak</w:t>
        <w:softHyphen/>
        <w:t>ning kan vara ett värdefullt bevismaterial i de utredningar som genomförs vid Skatte</w:t>
        <w:softHyphen/>
        <w:t>verkets skattebrottsenheter, särskilt i de utred</w:t>
        <w:softHyphen/>
        <w:t>ningar där svart arbetskraft är inblandad. Enligt Skatteverkets uppskatt</w:t>
        <w:softHyphen/>
        <w:t>ning skulle bild</w:t>
        <w:softHyphen/>
        <w:t>material vara till nytta i 70 procent av alla ärenden som ver</w:t>
        <w:softHyphen/>
        <w:t>ket ut</w:t>
        <w:softHyphen/>
        <w:t>reder. I de ären</w:t>
        <w:softHyphen/>
        <w:t>den som utreds av skattebrottsenheterna ska penning</w:t>
        <w:softHyphen/>
        <w:t>ström</w:t>
        <w:softHyphen/>
        <w:softHyphen/>
        <w:t>mar följas och gärningsmän identifieras. Med bildbevis om vem som faktiskt sätter in, tar ut eller tar emot pengar är det möjligt att identifiera och binda rätt gärningsman till transaktionerna, t.ex. vem som gjort ett visst uttag i en bank. Utöver biträde i förundersök</w:t>
        <w:softHyphen/>
        <w:t>ningar, bed</w:t>
        <w:softHyphen/>
        <w:t>river skatte</w:t>
        <w:softHyphen/>
        <w:t>brotts</w:t>
        <w:softHyphen/>
        <w:t>enheterna även själv</w:t>
        <w:softHyphen/>
        <w:t>ständig under</w:t>
        <w:softHyphen/>
        <w:softHyphen/>
        <w:softHyphen/>
        <w:t>rät</w:t>
        <w:softHyphen/>
        <w:t>telse</w:t>
        <w:softHyphen/>
        <w:t>verksam</w:t>
        <w:softHyphen/>
        <w:t>het. I denna verksamhet pågår ett löpande arbete med att knyta ihop nätverk, personer och brottsverktyg samt att identifiera företag, s.k. målvak</w:t>
        <w:softHyphen/>
        <w:t>ter och identiteter i syfte att knyta dessa till misstänkta personer. Inom den spa</w:t>
        <w:softHyphen/>
        <w:t>nings</w:t>
        <w:softHyphen/>
        <w:t xml:space="preserve">verksamhet som bedrivs förekommer också behov att ta del av material från kameraövervakning. </w:t>
      </w:r>
    </w:p>
    <w:p>
      <w:pPr>
        <w:pStyle w:val="TextBodyIndent"/>
        <w:rPr/>
      </w:pPr>
      <w:r>
        <w:rPr>
          <w:u w:val="single"/>
        </w:rPr>
        <w:t>Kustbevakningen</w:t>
      </w:r>
      <w:r>
        <w:rPr/>
        <w:t xml:space="preserve"> bedriver brottsbekämpande verksam</w:t>
        <w:softHyphen/>
        <w:t>het bl.a. i form av självständigt ledda förundersökningar avseende sjöfylleri, ratt</w:t>
        <w:softHyphen/>
        <w:t>fylleri och brott mot lagen (1980:424) om åtgärder mot förorening från fartyg. Behov av bilder från övervaknings</w:t>
        <w:softHyphen/>
        <w:t>kameror kan uppkomma i sådana ut</w:t>
        <w:softHyphen/>
        <w:t>red</w:t>
        <w:softHyphen/>
        <w:softHyphen/>
        <w:t>ningar exempelvis för att verifiera vem som framfört en båt. Det kan också uppkomma behov av sådana bilder för att utreda från vilket fartyg ett oljeutsläpp skett. Även i Kustbevakningens underrättelseverksamhet finns ett behov av att kunna ta del av bilder från övervakningskameror i syfte att förebygga, förhindra eller upptäcka vissa brott, såsom exempel</w:t>
        <w:softHyphen/>
        <w:t xml:space="preserve">vis smuggling. </w:t>
      </w:r>
    </w:p>
    <w:p>
      <w:pPr>
        <w:pStyle w:val="TextBodyIndent"/>
        <w:rPr/>
      </w:pPr>
      <w:r>
        <w:rPr/>
        <w:t>Det kan således kon</w:t>
        <w:softHyphen/>
        <w:t>sta</w:t>
        <w:softHyphen/>
        <w:t>teras att det finns ett behov av material från ka</w:t>
        <w:softHyphen/>
        <w:t>mera</w:t>
        <w:softHyphen/>
        <w:t>övervakning såväl i brottsutredande verksamhet som i sådan brotts</w:t>
        <w:softHyphen/>
        <w:t>bekämpande verksamhet hos Tull</w:t>
        <w:softHyphen/>
        <w:t>verket, Skatteverket och Kust</w:t>
        <w:softHyphen/>
        <w:t>bevak</w:t>
        <w:softHyphen/>
        <w:t>ningen som inte avser utred</w:t>
        <w:softHyphen/>
        <w:t>ning av brott. I nu aktuell verksamhet finns inte alltid någon utomstående för</w:t>
        <w:softHyphen/>
        <w:t>under</w:t>
        <w:softHyphen/>
        <w:t>söknings</w:t>
        <w:softHyphen/>
        <w:t>ledare som kan begära in och ta emot materialet. Det har från de berörda myndigheterna också fram</w:t>
        <w:softHyphen/>
        <w:t>hållits att även</w:t>
      </w:r>
      <w:r>
        <w:rPr>
          <w:i/>
        </w:rPr>
        <w:t xml:space="preserve"> </w:t>
      </w:r>
      <w:r>
        <w:rPr/>
        <w:t>i de fall där</w:t>
      </w:r>
      <w:r>
        <w:rPr>
          <w:i/>
        </w:rPr>
        <w:t xml:space="preserve"> </w:t>
      </w:r>
      <w:r>
        <w:rPr/>
        <w:t>åklagaren är förunder</w:t>
        <w:softHyphen/>
        <w:t>sökningsledare arbetar myndigheterna självständigt, utifrån givna direktiv, med att biträda åklagaren. Ett krav på att just en åklagare ska begära in material från kamera</w:t>
        <w:softHyphen/>
        <w:t>övervakning skulle medföra tidsförluster och riskera att göra det brotts</w:t>
        <w:softHyphen/>
        <w:t>bekäm</w:t>
        <w:softHyphen/>
        <w:t>pande arbetet mindre effek</w:t>
        <w:softHyphen/>
        <w:t xml:space="preserve">tivt. Ett sådant krav skulle t.o.m. kunna medföra att material av betydelse hinner raderas innan det begärs ut. </w:t>
      </w:r>
    </w:p>
    <w:p>
      <w:pPr>
        <w:pStyle w:val="TextBodyIndent"/>
        <w:rPr/>
      </w:pPr>
      <w:r>
        <w:rPr/>
        <w:t>Det kan även konstateras att regleringen i 23 kap. 3 § RB av polisens roll i förunder</w:t>
        <w:softHyphen/>
        <w:t>sökningar i huvudsak motsvarar den som gäller för Tull</w:t>
        <w:softHyphen/>
        <w:t>verket och Kustbevak</w:t>
        <w:softHyphen/>
        <w:t>ningen enligt t.ex. lagen (2000:1225) om straff för smugg</w:t>
        <w:softHyphen/>
        <w:t>ling och lagen (2008:322) om Tullverkets och Kustbevak</w:t>
        <w:softHyphen/>
        <w:t>ningens befogen</w:t>
        <w:softHyphen/>
        <w:t>heter att ingripa mot rattfylleribrott. Att rätten att leda förunder</w:t>
        <w:softHyphen/>
        <w:t>sök</w:t>
        <w:softHyphen/>
        <w:t>ningar i vissa fall förbehålls åklagare utgör således inte något skäl att göra åtskillnad mellan dessa myndig</w:t>
        <w:softHyphen/>
        <w:t>heters och polisens tillgång till material från kamera</w:t>
        <w:softHyphen/>
        <w:t xml:space="preserve">övervakning. </w:t>
      </w:r>
    </w:p>
    <w:p>
      <w:pPr>
        <w:pStyle w:val="TextBodyIndent"/>
        <w:rPr/>
      </w:pPr>
      <w:r>
        <w:rPr/>
        <w:t>Enligt bestäm</w:t>
        <w:softHyphen/>
        <w:t>melserna om uppgifts</w:t>
        <w:softHyphen/>
        <w:t>skyldighet i 2 kap. 16–18 §§ polis</w:t>
        <w:softHyphen/>
        <w:t>datalagen (2010:361) har vidare Tull</w:t>
        <w:softHyphen/>
        <w:t>verket, Skatteverket och Kust</w:t>
        <w:softHyphen/>
        <w:t>bevak</w:t>
        <w:softHyphen/>
        <w:t>ningen samma möjlig</w:t>
        <w:softHyphen/>
        <w:t>het att få del av sekretess</w:t>
        <w:softHyphen/>
        <w:t>kyddade uppgifter hos en polis</w:t>
        <w:softHyphen/>
        <w:t>myndighet som andra polis</w:t>
        <w:softHyphen/>
        <w:t>myn</w:t>
        <w:softHyphen/>
        <w:t>digheter, Ekobrotts</w:t>
        <w:softHyphen/>
        <w:t>myndig</w:t>
        <w:softHyphen/>
        <w:t>heten och Åklagar</w:t>
        <w:softHyphen/>
        <w:t>myndig</w:t>
        <w:softHyphen/>
        <w:t>heten (jfr 10 kap. 28 § första stycket OSL). I det av</w:t>
        <w:softHyphen/>
        <w:t>seen</w:t>
        <w:softHyphen/>
        <w:t>det görs alltså ingen skillnad mellan de olika brotts</w:t>
        <w:softHyphen/>
        <w:t>bekäm</w:t>
        <w:softHyphen/>
        <w:t>pande myn</w:t>
        <w:softHyphen/>
        <w:t>digheternas tillgång till sådan infor</w:t>
        <w:softHyphen/>
        <w:t>mation som behövs i det brotts</w:t>
        <w:softHyphen/>
        <w:t>bekäm</w:t>
        <w:softHyphen/>
        <w:t xml:space="preserve">pande arbetet. </w:t>
      </w:r>
    </w:p>
    <w:p>
      <w:pPr>
        <w:pStyle w:val="TextBodyIndent"/>
        <w:rPr/>
      </w:pPr>
      <w:r>
        <w:rPr/>
        <w:t>Vidare följer av bestäm</w:t>
        <w:softHyphen/>
        <w:t>melsen i 10 kap. 24 § OSL att det är möjligt att lämna ut sekretesskyddade upp</w:t>
        <w:softHyphen/>
        <w:t>gifter som angår misstanke om ett begån</w:t>
        <w:softHyphen/>
        <w:t>get brott inte bara till en åk</w:t>
        <w:softHyphen/>
        <w:t>lagar</w:t>
        <w:softHyphen/>
        <w:t>myndighet (dvs. Åklagarmyndigheten eller Ekobrottsmyndigheten) eller en polismyn</w:t>
        <w:softHyphen/>
        <w:t>dighet, utan även till en annan myn</w:t>
        <w:softHyphen/>
        <w:t>dig</w:t>
        <w:softHyphen/>
        <w:t>het som har till uppgift att ingripa mot brottet. Tullverket och Kustbevakningen har till uppgift att ingripa mot brott t.ex. enligt lagen (2008:322) om Tullverkets och Kustbevak</w:t>
        <w:softHyphen/>
        <w:t>ningens befogen</w:t>
        <w:softHyphen/>
        <w:t>heter att in</w:t>
        <w:softHyphen/>
        <w:t xml:space="preserve">gripa mot rattfylleribrott. Uppgifter kan även lämnas till Skatteverkets brottsbekämpande enheter med stöd av 10 kap 24 § OSL (se SOU 1999:53 s. 139). </w:t>
      </w:r>
    </w:p>
    <w:p>
      <w:pPr>
        <w:pStyle w:val="TextBodyIndent"/>
        <w:rPr/>
      </w:pPr>
      <w:r>
        <w:rPr/>
        <w:t>Mot den angivna bakgrunden gör regeringen bedömningen att det bör vara möj</w:t>
        <w:softHyphen/>
        <w:t>ligt att lämna ut material från kameraövervakning inte bara till Åklagar</w:t>
        <w:softHyphen/>
        <w:t>myn</w:t>
        <w:softHyphen/>
        <w:t>digheten, polismyndigheter och Ekobrottsmyndig</w:t>
        <w:softHyphen/>
        <w:t>heten, utan även till Tull</w:t>
        <w:softHyphen/>
        <w:t>verket, Kustbevak</w:t>
        <w:softHyphen/>
        <w:t xml:space="preserve">ningen och Skatteverket. </w:t>
      </w:r>
    </w:p>
    <w:p>
      <w:pPr>
        <w:pStyle w:val="Rubrik5utannumrering"/>
        <w:rPr/>
      </w:pPr>
      <w:r>
        <w:rPr/>
        <w:t xml:space="preserve">En ny sekretessbrytande bestämmelse </w:t>
      </w:r>
    </w:p>
    <w:p>
      <w:pPr>
        <w:pStyle w:val="TextBody"/>
        <w:rPr/>
      </w:pPr>
      <w:r>
        <w:rPr/>
        <w:t>Sek</w:t>
        <w:softHyphen/>
        <w:t>retessbrytande bestämmelser som möjliggör utlämnande till brotts</w:t>
        <w:softHyphen/>
        <w:t>bekämpande myndigheter finns bl.a. i 10 kap. 19–24 §§ OSL. Av nu näm</w:t>
        <w:softHyphen/>
        <w:t>nda bestämmelser är endast 10 kap. 24 § OSL tillämplig i fråga om uppgifter som omfattas av sekretess enligt 32 kap. 3 § OSL. Som nämns tidigare kan enligt 10 kap. 24 § OSL en uppgift som angår misstanke om ett begånget brott utan hinder av sekretess läm</w:t>
        <w:softHyphen/>
        <w:t>nas till en åklagarmyn</w:t>
        <w:softHyphen/>
        <w:t>dighet, polismyndighet el</w:t>
        <w:softHyphen/>
        <w:t>ler någon annan myndig</w:t>
        <w:softHyphen/>
        <w:t>het som har till uppgift att ingripa mot brottet. En förutsättning för bestämmelsens tillämplighet är att fängelse är före</w:t>
        <w:softHyphen/>
        <w:t>skrivet för brottet och att detta kan antas föranleda någon annan påföljd än böter. Kamera</w:t>
        <w:softHyphen/>
        <w:t>övervakning används dock i stor utsträckning för att före</w:t>
        <w:softHyphen/>
        <w:t>byg</w:t>
        <w:softHyphen/>
        <w:t>ga och ut</w:t>
        <w:softHyphen/>
        <w:t>reda brottslighet som normalt endast föranleder bötes</w:t>
        <w:softHyphen/>
        <w:t>straff, t.ex. snat</w:t>
        <w:softHyphen/>
        <w:t>teri och skadegörelse. Det bör vara tillåtet att lämna ut material från kameraövervakning till de brotts</w:t>
        <w:softHyphen/>
        <w:t>bekäm</w:t>
        <w:softHyphen/>
        <w:softHyphen/>
        <w:softHyphen/>
        <w:t>pande myndig</w:t>
        <w:softHyphen/>
        <w:t>heterna för att utreda även sådana brott. En förutsättning för utlämnande bör dock vara att fängelse finns med i straffskalan för det aktuella brottet. Så är fallet beträffande såväl snatteri som skadegörelse. Däremot bör det inte, som beträffande 10 kap. 24 § OSL, för ett utläm</w:t>
        <w:softHyphen/>
        <w:t xml:space="preserve">nande krävas att straffet i det enskilda fallet kan antas föranleda någon annan påföljd än böter. </w:t>
      </w:r>
    </w:p>
    <w:p>
      <w:pPr>
        <w:pStyle w:val="TextBodyIndent"/>
        <w:rPr/>
      </w:pPr>
      <w:r>
        <w:rPr/>
        <w:t>Vidare gäller 10 kap. 24 § OSL endast redan begån</w:t>
        <w:softHyphen/>
        <w:softHyphen/>
        <w:t>gna brott. Bes</w:t>
        <w:softHyphen/>
        <w:t>täm</w:t>
        <w:softHyphen/>
        <w:t>mel</w:t>
        <w:softHyphen/>
        <w:t>sen är således inte tillämplig när material från kamera</w:t>
        <w:softHyphen/>
        <w:t>övervakning till</w:t>
        <w:softHyphen/>
        <w:t>han</w:t>
        <w:softHyphen/>
        <w:t>da</w:t>
        <w:softHyphen/>
        <w:t>hålls för att förebygga, förhindra eller upptäcka brottslig verk</w:t>
        <w:softHyphen/>
        <w:t>sam</w:t>
        <w:softHyphen/>
        <w:t>het. Som konstateras ovan finns ett angeläget behov av att lämna ut material från kameraövervakning till de brotts</w:t>
        <w:softHyphen/>
        <w:t>bekämpande myndig</w:t>
        <w:softHyphen/>
        <w:t>heterna även för sådana ändamål. I likhet med vad som föreslås beträf</w:t>
        <w:softHyphen/>
        <w:t xml:space="preserve">fande begångna brott bör dock utlämnande endast få ske för att bekämpa brottslig verksamhet som innefattar brott med fängelse i straffskalan.  </w:t>
      </w:r>
    </w:p>
    <w:p>
      <w:pPr>
        <w:pStyle w:val="TextBodyIndent"/>
        <w:rPr/>
      </w:pPr>
      <w:r>
        <w:rPr/>
        <w:t>Den s.k. generalklausulen i 10 kap. 27 § OSL innebär att material från kameraövervakning i vissa fall kan lämnas ut till brotts</w:t>
        <w:softHyphen/>
        <w:t>bekämpande myn</w:t>
        <w:softHyphen/>
        <w:t>digheter även då 10 kap. 24 OSL inte är tillämp</w:t>
        <w:softHyphen/>
        <w:t>lig, t.ex. vid bötesbrott och underrättelseverksamhet. Enligt generalklausulen får en sekretess</w:t>
        <w:softHyphen/>
        <w:t>belagd uppgift, med vissa undantag, lämnas till en myndighet om det är uppenbart att intresset av att uppgiften lämnas har företräde fram</w:t>
        <w:softHyphen/>
        <w:t>för det intresse som sekretessen har att skydda. Det finns dock skäl att på ett tyd</w:t>
        <w:softHyphen/>
        <w:t>ligare sätt ange förutsättningarna för utlämnande av kamera</w:t>
        <w:softHyphen/>
        <w:t>övervak</w:t>
        <w:softHyphen/>
        <w:t>nings</w:t>
        <w:softHyphen/>
        <w:t>material. Det bör därför införas en ny sekretess</w:t>
        <w:softHyphen/>
        <w:t>brytande bestäm</w:t>
        <w:softHyphen/>
        <w:t>mel</w:t>
        <w:softHyphen/>
        <w:t>se i offent</w:t>
        <w:softHyphen/>
        <w:t>lighets- och sekretess</w:t>
        <w:softHyphen/>
        <w:softHyphen/>
        <w:t>lagen som särskilt reglerar möjlig</w:t>
        <w:softHyphen/>
        <w:t>he</w:t>
        <w:softHyphen/>
        <w:t>terna att lämna ut sådant material. Som nämns ovan bör en sådan bestäm</w:t>
        <w:softHyphen/>
        <w:t>mel</w:t>
        <w:softHyphen/>
        <w:t>se möjlig</w:t>
        <w:softHyphen/>
        <w:t>göra utlämnande till polis</w:t>
        <w:softHyphen/>
        <w:softHyphen/>
        <w:t>myn</w:t>
        <w:softHyphen/>
        <w:t>dig</w:t>
        <w:softHyphen/>
        <w:t>heter, Åk</w:t>
        <w:softHyphen/>
        <w:t>lagar</w:t>
        <w:softHyphen/>
        <w:t>myn</w:t>
        <w:softHyphen/>
        <w:t>dig</w:t>
        <w:softHyphen/>
        <w:t>he</w:t>
        <w:softHyphen/>
        <w:t>ten, Eko</w:t>
        <w:softHyphen/>
        <w:t>brotts</w:t>
        <w:softHyphen/>
        <w:t>myndig</w:t>
        <w:softHyphen/>
        <w:t>heten, Tullver</w:t>
        <w:softHyphen/>
        <w:t>ket, Kustbevak</w:t>
        <w:softHyphen/>
        <w:t>ningen och Skat</w:t>
        <w:softHyphen/>
        <w:t>te</w:t>
        <w:softHyphen/>
        <w:t>ver</w:t>
        <w:softHyphen/>
        <w:t xml:space="preserve">ket. </w:t>
      </w:r>
    </w:p>
    <w:p>
      <w:pPr>
        <w:pStyle w:val="TextBodyIndent"/>
        <w:rPr/>
      </w:pPr>
      <w:r>
        <w:rPr/>
        <w:t>Ett utlämnande enligt den nya bestämmelsen bör kunna ske om den mot</w:t>
        <w:softHyphen/>
        <w:t xml:space="preserve">tagande myndigheten har ett </w:t>
      </w:r>
      <w:r>
        <w:rPr>
          <w:i/>
        </w:rPr>
        <w:t>behov</w:t>
      </w:r>
      <w:r>
        <w:rPr/>
        <w:t xml:space="preserve"> av uppgifterna för att utreda ett begånget brott med fängelse i straffskalan (jfr 10 kap. 24 § OSL). Även när det gäller uppgifter som ska lämnas ut för att förebygga, förhindra eller upptäcka brottslig verksamhet bör det krävas att det finns ett konkret </w:t>
      </w:r>
      <w:r>
        <w:rPr>
          <w:i/>
        </w:rPr>
        <w:t>behov</w:t>
      </w:r>
      <w:r>
        <w:rPr/>
        <w:t xml:space="preserve"> av uppgifterna. Det ska alltså i det enskilda fallet bedömas om det finns ett behov av uppgifterna hos den brotts</w:t>
        <w:softHyphen/>
        <w:t>bekäm</w:t>
        <w:softHyphen/>
        <w:t>pande myndigheten som är kopplat till de angivna ända</w:t>
        <w:softHyphen/>
        <w:t>målen. Som exem</w:t>
        <w:softHyphen/>
        <w:t>pel kan näm</w:t>
        <w:softHyphen/>
        <w:t>nas att polisen – i syfte att planera operativa brotts</w:t>
        <w:softHyphen/>
        <w:t>förebyggande insatser – kan behöva tillgång till kamera</w:t>
        <w:softHyphen/>
        <w:t>övervaknings</w:t>
        <w:softHyphen/>
        <w:t>bil</w:t>
        <w:softHyphen/>
        <w:t>der för att kunna kartlägga support</w:t>
        <w:softHyphen/>
        <w:t>ergruppers rörelser inför en fotbollsmatch. Vidare kan Ekobrotts</w:t>
        <w:softHyphen/>
        <w:t>myndig</w:t>
        <w:softHyphen/>
        <w:t>heten, vid kart</w:t>
        <w:softHyphen/>
        <w:t>lägg</w:t>
        <w:softHyphen/>
        <w:t>ning av en viss grup</w:t>
        <w:softHyphen/>
        <w:t>pering som misstänks utföra pen</w:t>
        <w:softHyphen/>
        <w:t>ningtvätt, behöva tillgång till över</w:t>
        <w:softHyphen/>
        <w:t>vakningsbilder i vissa banker och växlingskontor.</w:t>
      </w:r>
    </w:p>
    <w:p>
      <w:pPr>
        <w:pStyle w:val="TextBodyIndent"/>
        <w:rPr/>
      </w:pPr>
      <w:r>
        <w:rPr/>
        <w:t>Det bör framhållas att uppgifter som lämnas ut med stöd av den nya bestämmelsen omfattas av ett lika starkt sekretesskydd hos de mot</w:t>
        <w:softHyphen/>
        <w:t xml:space="preserve">tagande myndigheterna, eftersom 32 kap. 3 § OSL gäller även där. Det bör vidare understrykas att den sekretessbrytande bestämmelse som nu föreslås endast bryter den sekretess som gäller enligt 32 kap. 3 § OSL. Bestämmelsen möjliggör således inte genombrott av den absoluta sekretess för bilder som tagits upp med trängselskattekameror som gäller enligt 27 kap. 1 § OSL. </w:t>
      </w:r>
    </w:p>
    <w:p>
      <w:pPr>
        <w:pStyle w:val="Rubrik5utannumrering"/>
        <w:rPr>
          <w:sz w:val="19"/>
          <w:szCs w:val="19"/>
        </w:rPr>
      </w:pPr>
      <w:r>
        <w:rPr/>
        <w:t xml:space="preserve">Utlämnande av material från kameraövervakning i andra fall </w:t>
      </w:r>
    </w:p>
    <w:p>
      <w:pPr>
        <w:pStyle w:val="TextBody"/>
        <w:rPr/>
      </w:pPr>
      <w:r>
        <w:rPr/>
        <w:t xml:space="preserve">Utredningen föreslår att material från kameraövervakning ska få lämnas ut till en kommun eller myndighet, som </w:t>
      </w:r>
      <w:r>
        <w:rPr>
          <w:i/>
        </w:rPr>
        <w:t>svarar för en räddningsinsats</w:t>
      </w:r>
      <w:r>
        <w:rPr/>
        <w:t xml:space="preserve"> en</w:t>
        <w:softHyphen/>
        <w:t xml:space="preserve">ligt lagen (2003:778) om skydd mot olyckor, för att förebygga eller begränsa verkningarna av en olyckshändelse. Ingen remissinstans har invänt mot utredningens förslag. </w:t>
      </w:r>
    </w:p>
    <w:p>
      <w:pPr>
        <w:pStyle w:val="TextBodyIndent"/>
        <w:rPr/>
      </w:pPr>
      <w:r>
        <w:rPr/>
        <w:t>Det finns inte någon bestämmelse i offen</w:t>
        <w:softHyphen/>
        <w:t>t</w:t>
        <w:softHyphen/>
        <w:t>lig</w:t>
        <w:softHyphen/>
        <w:t>hets- och sekretesslagen som särskilt reglerar möjligheten att lämna ut sek</w:t>
        <w:softHyphen/>
        <w:t>retesskyddat material från kameraövervakning för sådana ändamål. Utlämnande torde visser</w:t>
        <w:softHyphen/>
        <w:t>ligen kunna ske med stöd av generalklausulen i 10 kap. 27 § OSL. Som konstateras ovan är det dock bättre med en tyd</w:t>
        <w:softHyphen/>
        <w:t>ligare reglering av när uppgifter från kameraövervakning får lämnas ut. Utlämnande som behövs för att före</w:t>
        <w:softHyphen/>
        <w:t>bygga eller begränsa verkningarna av en olycka bör där</w:t>
        <w:softHyphen/>
        <w:t>för reg</w:t>
        <w:softHyphen/>
        <w:t>leras i en särskild sek</w:t>
        <w:softHyphen/>
        <w:t>retess</w:t>
        <w:softHyphen/>
        <w:t>brytande bestämmelse. För att ter</w:t>
        <w:softHyphen/>
        <w:t>minologin ska överens</w:t>
        <w:softHyphen/>
        <w:softHyphen/>
        <w:t>stämma med den i lagen om skydd mot olyckor bör i bestäm</w:t>
        <w:softHyphen/>
        <w:t>melsen anges att utlämnande ska kunna ske till den kom</w:t>
        <w:softHyphen/>
        <w:t>mun eller myndig</w:t>
        <w:softHyphen/>
        <w:t xml:space="preserve">het som </w:t>
      </w:r>
      <w:r>
        <w:rPr>
          <w:i/>
        </w:rPr>
        <w:t>ansvarar för räddningstjänst</w:t>
      </w:r>
      <w:r>
        <w:rPr/>
        <w:t>.</w:t>
      </w:r>
    </w:p>
    <w:p>
      <w:pPr>
        <w:pStyle w:val="TextBodyIndent"/>
        <w:rPr>
          <w:i/>
          <w:i/>
        </w:rPr>
      </w:pPr>
      <w:r>
        <w:rPr/>
        <w:t>Den föreslagna sekretessbrytande bestämmelsen innebär i huvudsak ett förtydligande av vad som gäller enligt generalklausulen i 10 kap. 27 § OSL. Förslaget torde dock i vissa fall kunna innebära en viss utvidgning av möjligheterna att lämna ut material som inhämtats genom kamera</w:t>
        <w:softHyphen/>
        <w:t>över</w:t>
        <w:softHyphen/>
        <w:t>vakning. Enligt regeringens uppfatt</w:t>
        <w:softHyphen/>
        <w:t>ning är detta motiverat med hän</w:t>
        <w:softHyphen/>
        <w:t>syn till de angelägna intressen som utlämnandet avser att skydda.</w:t>
      </w:r>
    </w:p>
    <w:p>
      <w:pPr>
        <w:pStyle w:val="TextBodyIndent"/>
        <w:rPr/>
      </w:pPr>
      <w:r>
        <w:rPr/>
        <w:t>Utlämnande bör också få ske om det finns en skyldighet enligt lag eller förordning att läm</w:t>
        <w:softHyphen/>
        <w:softHyphen/>
        <w:t>na ut upp</w:t>
        <w:softHyphen/>
        <w:t>gifterna samt om de som omfattas av över</w:t>
        <w:softHyphen/>
        <w:t>vakningen har lämnat sitt sam</w:t>
        <w:softHyphen/>
        <w:t>tycke. Enligt 10 kap. 28 § OSL hindrar inte sekretess att en uppgift lämnas till en annan myndighet, om upp</w:t>
        <w:softHyphen/>
        <w:t>gifts</w:t>
        <w:softHyphen/>
        <w:t>skyldighet följer av lag eller förord</w:t>
        <w:softHyphen/>
        <w:t>ning. Vidare är det som nämns ovan normalt möjligt enligt reglerna i 12 kap. OSL att lämna ut sekretesskyddade uppgifter om den som skyddas av sekretessen har samtyckt till det. I dessa delar motsvaras utredningens förslag alltså i huvudsak av de möjligheter till utlämnande som redan medges enligt offentlighets- och sekretess</w:t>
        <w:softHyphen/>
        <w:t>lagen. Några författnings</w:t>
        <w:softHyphen/>
        <w:t>ändringar behövs således inte i dessa avseenden.</w:t>
      </w:r>
    </w:p>
    <w:p>
      <w:pPr>
        <w:pStyle w:val="TextBodyIndent"/>
        <w:rPr/>
      </w:pPr>
      <w:r>
        <w:rPr/>
        <w:t>Som utredningen konstaterar är det inte i förväg möjligt att närmare förutse samtliga de berättigade behov av utfående av material från kamera</w:t>
        <w:softHyphen/>
        <w:t>över</w:t>
        <w:softHyphen/>
        <w:t>vak</w:t>
        <w:softHyphen/>
        <w:t>ning som kan uppkomma. Sådana behov kan dock tillgodoses genom tillämpning av general</w:t>
        <w:softHyphen/>
        <w:t xml:space="preserve">klausulen i 10 kap. 27 § OSL. Inte heller i detta avseende krävs således någon författningsändring. </w:t>
      </w:r>
    </w:p>
    <w:p>
      <w:pPr>
        <w:pStyle w:val="TextBodyIndent"/>
        <w:rPr/>
      </w:pPr>
      <w:r>
        <w:rPr/>
        <w:t>Utlämnanden från enskilda kamera</w:t>
        <w:softHyphen/>
        <w:t>övervakare under förutsättningar som mot</w:t>
        <w:softHyphen/>
        <w:t>sva</w:t>
        <w:softHyphen/>
        <w:t>rar de som anges i offentlighets- och sekretesslagen får, som anförs ovan, anses utgöra ett be</w:t>
        <w:softHyphen/>
        <w:t>hörigt utlämnande enligt tystnads</w:t>
        <w:softHyphen/>
        <w:t>pliktsbestämmelsen i förslaget till kamera</w:t>
        <w:softHyphen/>
        <w:t xml:space="preserve">övervakningslag. </w:t>
      </w:r>
    </w:p>
    <w:p>
      <w:pPr>
        <w:pStyle w:val="TextBodyIndent"/>
        <w:rPr/>
      </w:pPr>
      <w:r>
        <w:rPr/>
        <w:t xml:space="preserve">Som </w:t>
      </w:r>
      <w:r>
        <w:rPr>
          <w:i/>
        </w:rPr>
        <w:t xml:space="preserve">Svenska bankföreningen </w:t>
      </w:r>
      <w:r>
        <w:rPr/>
        <w:t>påpekar omfattas kreditinstitut, förutom av regleringen om tystnadsplikt i kameraövervakningslagstiftningen, även av regler om tystnadsplikt i 1 kap. 10 § lagen (2004:297) om bank- och finans</w:t>
        <w:softHyphen/>
        <w:t>ie</w:t>
        <w:softHyphen/>
        <w:t>rings</w:t>
        <w:softHyphen/>
        <w:t>rörelse. Enligt den sistnämnda bestämmelsen får enskildas förhål</w:t>
        <w:softHyphen/>
        <w:t>landen till kreditinstitut inte obehörigen röjas. Enligt regeringens uppfattning bör obehörighetsrekvisitet i denna bestämmelse, såvitt avser material som inhämtats genom kameraövervakning, tolkas på samma sätt som motsvarande rekvisit i kamera</w:t>
        <w:softHyphen/>
        <w:t>övervakningslagens tystnads</w:t>
        <w:softHyphen/>
        <w:t>pliktsbestämmelse. Detta innebär att utläm</w:t>
        <w:softHyphen/>
        <w:t>nande som är tillåtet enligt bestämmelsen om tystnadsplikt i kameraöver</w:t>
        <w:softHyphen/>
        <w:t>vak</w:t>
        <w:softHyphen/>
        <w:softHyphen/>
        <w:t>ningslagen också är tillåtet enligt lagen om bank- och finansie</w:t>
        <w:softHyphen/>
        <w:t>rings</w:t>
        <w:softHyphen/>
        <w:t>rörelse.</w:t>
      </w:r>
    </w:p>
    <w:p>
      <w:pPr>
        <w:pStyle w:val="TextBodyIndent"/>
        <w:rPr/>
      </w:pPr>
      <w:r>
        <w:rPr/>
        <w:t xml:space="preserve">Det finns inte underlag att i detta lagstiftningsärende behandla </w:t>
      </w:r>
      <w:r>
        <w:rPr>
          <w:i/>
        </w:rPr>
        <w:t>För</w:t>
        <w:softHyphen/>
        <w:t>svars</w:t>
        <w:softHyphen/>
        <w:t>maktens</w:t>
      </w:r>
      <w:r>
        <w:rPr/>
        <w:t xml:space="preserve"> förslag om nya sekretessbrytande bestämmelser.</w:t>
      </w:r>
    </w:p>
    <w:p>
      <w:pPr>
        <w:pStyle w:val="Rubrik5utannumrering"/>
        <w:rPr/>
      </w:pPr>
      <w:r>
        <w:rPr/>
        <w:t xml:space="preserve">Placeringen av den sekretessbrytande bestämmelsen </w:t>
      </w:r>
    </w:p>
    <w:p>
      <w:pPr>
        <w:pStyle w:val="TextBodyIndent"/>
        <w:ind w:hanging="0"/>
        <w:rPr/>
      </w:pPr>
      <w:r>
        <w:rPr/>
        <w:t>Sekretessbrytande bestämmelser som är tillämpliga på alla eller ett stort antal sekretessbestämmelser placeras normalt i 10 kap. OSL. Sekretess</w:t>
        <w:softHyphen/>
        <w:t>brytande bestämmelser som bara bryter sekre</w:t>
        <w:softHyphen/>
        <w:t>tessen enligt en sekretess</w:t>
        <w:softHyphen/>
        <w:t>bestämmelse placeras däremot i regel i direkt anslutning till den bestämmelsen (jfr 10 kap. 28 § andra stycket OSL). Detta talar för att den sekretessbrytande bestäm</w:t>
        <w:softHyphen/>
        <w:t>melsen som nu föreslås bör placeras i anslut</w:t>
        <w:softHyphen/>
        <w:t xml:space="preserve">ning till 32 kap. 3 OSL. </w:t>
      </w:r>
      <w:r>
        <w:rPr>
          <w:i/>
        </w:rPr>
        <w:t xml:space="preserve">Kammarrätten i Stockholm </w:t>
      </w:r>
      <w:r>
        <w:rPr/>
        <w:t>förordar att bestäm</w:t>
        <w:softHyphen/>
        <w:t>melsen, såvitt avser utlämnande till brotts</w:t>
        <w:softHyphen/>
        <w:softHyphen/>
        <w:t>bekämpande myndig</w:t>
        <w:softHyphen/>
        <w:t>heter, i stället ska placeras i 10 kap. OSL där sekretess</w:t>
        <w:softHyphen/>
        <w:t>brytan</w:t>
        <w:softHyphen/>
        <w:t>de regler till förmån för brottsbekämpande verksamhet finns samlade. Den aktuella sekretess</w:t>
        <w:softHyphen/>
        <w:t>brytande regeln reglerar dock inte endast sekretessgenombrott till förmån för de brottsbekämpande myndigheterna utan även till förmån för myndigheter och kommuner som ansvarar för räddningstjänst. Regerin</w:t>
        <w:softHyphen/>
        <w:t>gen anser inte att det är lämpligt att genombrott av sekretessen en</w:t>
        <w:softHyphen/>
        <w:t>ligt 32 kap. 3 § regleras i olika bestämmelser. Den nya sekretess</w:t>
        <w:softHyphen/>
        <w:t xml:space="preserve">brytande bestämmelsen bör således placeras som en ny 32 kap. 3 a § OSL. </w:t>
      </w:r>
    </w:p>
    <w:p>
      <w:pPr>
        <w:pStyle w:val="Heading3"/>
        <w:numPr>
          <w:ilvl w:val="2"/>
          <w:numId w:val="11"/>
        </w:numPr>
        <w:rPr/>
      </w:pPr>
      <w:bookmarkStart w:id="413" w:name="_Toc349654585"/>
      <w:bookmarkStart w:id="414" w:name="_Toc348004365"/>
      <w:bookmarkStart w:id="415" w:name="_Toc336351018"/>
      <w:r>
        <w:rPr/>
        <w:t>Utlämnande av uppgifter till enskilda</w:t>
      </w:r>
      <w:bookmarkEnd w:id="413"/>
      <w:bookmarkEnd w:id="414"/>
      <w:bookmarkEnd w:id="415"/>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Möjligheterna att lämna ut material från kameraövervakning till enskilda bör inte utökas. </w:t>
      </w:r>
    </w:p>
    <w:p>
      <w:pPr>
        <w:pStyle w:val="TextBodyIndent"/>
        <w:rPr/>
      </w:pPr>
      <w:r>
        <w:rPr/>
      </w:r>
    </w:p>
    <w:p>
      <w:pPr>
        <w:pStyle w:val="TextBodyIndent"/>
        <w:rPr/>
      </w:pPr>
      <w:r>
        <w:rPr>
          <w:b/>
        </w:rPr>
        <w:t>Utredningens bedömning</w:t>
      </w:r>
      <w:r>
        <w:rPr/>
        <w:t xml:space="preserve"> överensstämmer med regeringens.</w:t>
      </w:r>
    </w:p>
    <w:p>
      <w:pPr>
        <w:pStyle w:val="TextBodyIndent"/>
        <w:rPr/>
      </w:pPr>
      <w:r>
        <w:rPr>
          <w:b/>
        </w:rPr>
        <w:t xml:space="preserve">Remissinstanserna: </w:t>
      </w:r>
      <w:r>
        <w:rPr/>
        <w:t xml:space="preserve">Majoriteten av remissinstanserna, bl.a. </w:t>
      </w:r>
      <w:r>
        <w:rPr>
          <w:i/>
        </w:rPr>
        <w:t>Åklagar</w:t>
        <w:softHyphen/>
        <w:t>myn</w:t>
        <w:softHyphen/>
        <w:t>digheten</w:t>
      </w:r>
      <w:r>
        <w:rPr/>
        <w:t>,</w:t>
      </w:r>
      <w:r>
        <w:rPr>
          <w:i/>
        </w:rPr>
        <w:t xml:space="preserve"> Datainspektionen </w:t>
      </w:r>
      <w:r>
        <w:rPr/>
        <w:t>och</w:t>
      </w:r>
      <w:r>
        <w:rPr>
          <w:i/>
        </w:rPr>
        <w:t xml:space="preserve"> Länsstyrelsen i Väster</w:t>
        <w:softHyphen/>
        <w:t>norrlands län</w:t>
      </w:r>
      <w:r>
        <w:rPr/>
        <w:t>, in</w:t>
        <w:softHyphen/>
        <w:t xml:space="preserve">stämmer i utredningens bedömning eller lämnar den utan erinran. </w:t>
      </w:r>
      <w:r>
        <w:rPr>
          <w:i/>
        </w:rPr>
        <w:t>Åklagar</w:t>
        <w:softHyphen/>
        <w:t xml:space="preserve">myndigheten </w:t>
      </w:r>
      <w:r>
        <w:rPr/>
        <w:t>framhåller att material som sprids inom den privata sfären kan komma att ifråga</w:t>
        <w:softHyphen/>
        <w:t>sät</w:t>
        <w:softHyphen/>
        <w:softHyphen/>
        <w:t xml:space="preserve">tas på ett sådant sätt att dess bevisvärde försämras. </w:t>
      </w:r>
      <w:r>
        <w:rPr>
          <w:i/>
        </w:rPr>
        <w:t>Data</w:t>
        <w:softHyphen/>
        <w:t xml:space="preserve">inspektionen </w:t>
      </w:r>
      <w:r>
        <w:rPr/>
        <w:t>an</w:t>
        <w:softHyphen/>
        <w:softHyphen/>
        <w:t>för att erfarenheter från myndighetens tillsyn visar att ju fler personer som befattar sig med övervak</w:t>
        <w:softHyphen/>
        <w:t>ningsmaterial, desto större är risken att mate</w:t>
        <w:softHyphen/>
        <w:t>rialet hanteras för ändamål som är oförenliga med det ursprung</w:t>
        <w:softHyphen/>
        <w:t xml:space="preserve">liga. </w:t>
      </w:r>
    </w:p>
    <w:p>
      <w:pPr>
        <w:pStyle w:val="TextBodyIndent"/>
        <w:rPr>
          <w:i/>
          <w:i/>
        </w:rPr>
      </w:pPr>
      <w:r>
        <w:rPr>
          <w:i/>
        </w:rPr>
        <w:t xml:space="preserve">Sveriges advokatsamfund </w:t>
      </w:r>
      <w:r>
        <w:rPr/>
        <w:t>anser i likhet med utredningen att det inte är lämpligt att utvidga bankernas och affärernas möjlighet att förmedla bil</w:t>
        <w:softHyphen/>
        <w:t>der på brottsmisstänkta personer till varandra. Samfundet anser att en beg</w:t>
        <w:softHyphen/>
        <w:t>rän</w:t>
        <w:softHyphen/>
        <w:t>s</w:t>
        <w:softHyphen/>
        <w:t>ning i stället bör införas i detta avseende.</w:t>
      </w:r>
      <w:r>
        <w:rPr>
          <w:i/>
        </w:rPr>
        <w:t xml:space="preserve"> </w:t>
      </w:r>
    </w:p>
    <w:p>
      <w:pPr>
        <w:pStyle w:val="TextBodyIndent"/>
        <w:rPr>
          <w:i/>
          <w:i/>
        </w:rPr>
      </w:pPr>
      <w:r>
        <w:rPr>
          <w:i/>
        </w:rPr>
        <w:t xml:space="preserve">ICA-handlarnas förbund </w:t>
      </w:r>
      <w:r>
        <w:rPr/>
        <w:t xml:space="preserve">anser att det bör underlättas för butiker att överföra bilder till annan plats, t.ex. en larmcentral eller liknande. </w:t>
      </w:r>
    </w:p>
    <w:p>
      <w:pPr>
        <w:pStyle w:val="TextBodyIndent"/>
        <w:rPr/>
      </w:pPr>
      <w:r>
        <w:rPr>
          <w:b/>
        </w:rPr>
        <w:t>Skälen för regeringens bedömning</w:t>
      </w:r>
      <w:r>
        <w:rPr/>
        <w:t>: Den tidigare kamera</w:t>
        <w:softHyphen/>
        <w:t>övervaknings</w:t>
        <w:softHyphen/>
        <w:softHyphen/>
        <w:t>utredningen gjorde bedömningen att ut</w:t>
        <w:softHyphen/>
        <w:t>form</w:t>
        <w:softHyphen/>
        <w:t>ningen av 13 § LAK innebär att det inte lagligen går att sprida över</w:t>
        <w:softHyphen/>
        <w:t>vak</w:t>
        <w:softHyphen/>
        <w:t>ningsbilder på misstänkta personer mellan bank</w:t>
        <w:softHyphen/>
        <w:t>kontor (SOU 2002:110 s. 144). Utredningen lämnade därför förslag till en reg</w:t>
        <w:softHyphen/>
        <w:t>lering som innebar att länsstyrelsen i enskilda fall skulle kunna be</w:t>
        <w:softHyphen/>
        <w:t>sluta om att den som bedriver övervakning fick sprida bilder utanför den personkrets som anges i 13 § LAK. Förslaget utsattes emellertid under remiss</w:t>
        <w:softHyphen/>
        <w:t>behand</w:t>
        <w:softHyphen/>
        <w:t>lingen för omfat</w:t>
        <w:softHyphen/>
        <w:t>tande kritik på grund av bristande tydlighet och alltför vidsträckt til</w:t>
        <w:softHyphen/>
        <w:t>lämp</w:t>
        <w:softHyphen/>
        <w:t xml:space="preserve">lighet. </w:t>
      </w:r>
    </w:p>
    <w:p>
      <w:pPr>
        <w:pStyle w:val="TextBodyIndent"/>
        <w:rPr/>
      </w:pPr>
      <w:r>
        <w:rPr/>
        <w:t>2008 års kameraövervakningsutredning har – efter fram</w:t>
        <w:softHyphen/>
        <w:t>ställningar från Svenska Bank</w:t>
        <w:softHyphen/>
        <w:t>föreningen och Svensk Handel – över</w:t>
        <w:softHyphen/>
        <w:t>vägt om det finns skäl att utvid</w:t>
        <w:softHyphen/>
        <w:t>ga den krets som ska kunna ges tillgång till material från kamera</w:t>
        <w:softHyphen/>
        <w:t>övervakning. Svenska Bankföreningen har bl.a. begärt att bankernas möjlig</w:t>
        <w:softHyphen/>
        <w:t>heter att använda bilder från kameraöver</w:t>
        <w:softHyphen/>
        <w:t>vakning och förmedla bil</w:t>
        <w:softHyphen/>
        <w:t>der på brottsmisstänka personer till andra banker ska utökas. Svensk Han</w:t>
        <w:softHyphen/>
        <w:softHyphen/>
        <w:softHyphen/>
        <w:softHyphen/>
        <w:softHyphen/>
        <w:t>del har framfört att en vidare krets, exem</w:t>
        <w:softHyphen/>
        <w:t>pel</w:t>
        <w:softHyphen/>
        <w:t>vis väktare i ett köp</w:t>
        <w:softHyphen/>
        <w:t>cen</w:t>
        <w:softHyphen/>
        <w:t>trum, ska ges möjlighet att ta del av bilder från kamera</w:t>
        <w:softHyphen/>
        <w:softHyphen/>
        <w:t>över</w:t>
        <w:softHyphen/>
        <w:t>vak</w:t>
        <w:softHyphen/>
        <w:t>ning för att kunna använda dessa i det brottsförebyggande ar</w:t>
        <w:softHyphen/>
        <w:t>betet. Fråge</w:t>
        <w:softHyphen/>
        <w:t>ställ</w:t>
        <w:softHyphen/>
        <w:t>nin</w:t>
        <w:softHyphen/>
        <w:t>gen har också uppmärksammats i arbetet med ord</w:t>
        <w:softHyphen/>
        <w:t>nings</w:t>
        <w:softHyphen/>
        <w:t>störningar vid idrotts</w:t>
        <w:softHyphen/>
        <w:softHyphen/>
        <w:softHyphen/>
        <w:t>arrangemang. Idrotts</w:t>
        <w:softHyphen/>
        <w:t>organi</w:t>
        <w:softHyphen/>
        <w:t>sationerna kan ha intresse av att sprida över</w:t>
        <w:softHyphen/>
        <w:softHyphen/>
        <w:t>vakningsbilder i syfte att förhindra idrotts</w:t>
        <w:softHyphen/>
        <w:t>relaterad brottslighet och ord</w:t>
        <w:softHyphen/>
        <w:t>ningsstörningar i samband med sådana arran</w:t>
        <w:softHyphen/>
        <w:t xml:space="preserve">gemang (prop. 2008/09:78 s. 27). </w:t>
      </w:r>
    </w:p>
    <w:p>
      <w:pPr>
        <w:pStyle w:val="TextBodyIndent"/>
        <w:rPr/>
      </w:pPr>
      <w:r>
        <w:rPr/>
        <w:t>Som regeringen konstaterat i avsnitt 11.2.1 är det viktigt att göra åtskillnad mellan bestämmelser om utlämnande av material från kamera</w:t>
        <w:softHyphen/>
        <w:t>över</w:t>
        <w:softHyphen/>
        <w:t>vakning (t.ex. utlämnande av material från en bank till en annan) och den interna tillgången till material hos den som bedriver kamera</w:t>
        <w:softHyphen/>
        <w:t>övervakning (t.ex. bankpersonalens tillgång till material från bankens egen kamera</w:t>
        <w:softHyphen/>
        <w:t>övervakning). Frågan om material från kameraövervak</w:t>
        <w:softHyphen/>
        <w:t>ning får läm</w:t>
        <w:softHyphen/>
        <w:t>nas ut till någon annan bör, som redan konstaterats, ta sin utgångspunkt i regleringen om sekretess och tystnads</w:t>
        <w:softHyphen/>
        <w:t xml:space="preserve">plikt. Den interna tillgången till material hos den som bedriver kameraövervakningen behandlas i avsnitt 11.4. </w:t>
      </w:r>
    </w:p>
    <w:p>
      <w:pPr>
        <w:pStyle w:val="TextBodyIndent"/>
        <w:rPr/>
      </w:pPr>
      <w:r>
        <w:rPr/>
        <w:t>Regeringen har i avsnitt 11.2.1 föreslagit att en ny sekretessbrytande bestämmelse ska införas i offentlighets- och sekretesslagen. Enligt den bestämmelsen ska det under vissa förutsätt</w:t>
        <w:softHyphen/>
        <w:t>ningar vara möjligt att lämna ut material från kameraövervakning till de brottsbekämpande myndig</w:t>
        <w:softHyphen/>
        <w:t>heterna om det behövs för att utreda brott eller för att förebygga, förhindra eller upptäcka brottslig verksamhet. Bestämmelsen har betydelse även för tillämpningen av bestäm</w:t>
        <w:softHyphen/>
        <w:t>melsen om tystnadsplikt (37 § i förslaget till kameraövervakningslag) eftersom obehörighets</w:t>
        <w:softHyphen/>
        <w:t>rekvisitet i den bestämmelsen bör tolkas på så sätt att utlämnande som får ske enligt offentlighets- och sekretesslagen inte är obehörigt. Den sekretessbrytande bestämmelsen möjliggör däremot inte utlämnande till andra än myn</w:t>
        <w:softHyphen/>
        <w:t>digheter.</w:t>
      </w:r>
    </w:p>
    <w:p>
      <w:pPr>
        <w:pStyle w:val="TextBodyIndent"/>
        <w:rPr/>
      </w:pPr>
      <w:r>
        <w:rPr/>
        <w:t>Det är möjligt att införa regler som bryter sekretessen och tystnads</w:t>
        <w:softHyphen/>
        <w:t>plikten även i förhållande till enskilda organ. En sådan bestäm</w:t>
        <w:softHyphen/>
        <w:t>melse finns i 10 kap. 2 § OSL som möjliggör utlämnande som är nöd</w:t>
        <w:softHyphen/>
        <w:t xml:space="preserve">vändigt för en myndighets egen verksamhet. Frågan är om det finns skäl att införa ytterligare sådana bestämmelser. </w:t>
      </w:r>
    </w:p>
    <w:p>
      <w:pPr>
        <w:pStyle w:val="TextBodyIndent"/>
        <w:rPr/>
      </w:pPr>
      <w:r>
        <w:rPr/>
        <w:t xml:space="preserve">Det som framför allt bör bedömas är om det finns skäl att införa bestämmelser som bryter tystnadsplikten vid utlämnande från ett enskilt organ till ett annat. En fråga som väckts är om det ska vara möjligt att lämna ut bilder på personer misstänkta för t.ex. bedrägeri från en bank till en annan. Syftet med sådant utlämnande skulle vara att förebygga brott. </w:t>
      </w:r>
    </w:p>
    <w:p>
      <w:pPr>
        <w:pStyle w:val="TextBodyIndent"/>
        <w:rPr/>
      </w:pPr>
      <w:r>
        <w:rPr/>
        <w:t>Det kan konstateras att person</w:t>
        <w:softHyphen/>
        <w:t>uppgifter som avslöjar brottsliga gärningar eller innefattar misstankar om brott brukar betraktas som särskilt integritets</w:t>
        <w:softHyphen/>
        <w:t>känsliga (jfr 21 § PUL). Risken för kränkningar av den person</w:t>
        <w:softHyphen/>
        <w:t>liga integriteten är påtag</w:t>
        <w:softHyphen/>
        <w:t>lig när infor</w:t>
        <w:softHyphen/>
        <w:t>mationen hanteras på ett stadium när utredning om miss</w:t>
        <w:softHyphen/>
        <w:softHyphen/>
        <w:t>tänkt brott ännu inte har inletts, och någon myndighet således ännu inte har tagit ställning till brottsmisstanken. Redan detta förhållande talar starkt emot att bryta tystnads</w:t>
        <w:softHyphen/>
        <w:t>plikten i förhållande till andra enskilda. För att spridningen av bilder ska få en brotts</w:t>
        <w:softHyphen/>
        <w:t>förebyggande effekt torde ofta krävas att bilderna sprids till en för</w:t>
        <w:softHyphen/>
        <w:softHyphen/>
        <w:t>hål</w:t>
        <w:softHyphen/>
        <w:t>lande</w:t>
        <w:softHyphen/>
        <w:t>vis stor krets personer, vilket ytterligare ökar risken för kränk</w:t>
        <w:softHyphen/>
        <w:t>ningar av den personliga integriteten. En ökad spridning av materialet inne</w:t>
        <w:softHyphen/>
        <w:t>bär vida</w:t>
        <w:softHyphen/>
        <w:t xml:space="preserve">re, som </w:t>
      </w:r>
      <w:r>
        <w:rPr>
          <w:i/>
        </w:rPr>
        <w:t>Åklagar</w:t>
        <w:softHyphen/>
        <w:t xml:space="preserve">myndigheten </w:t>
      </w:r>
      <w:r>
        <w:rPr/>
        <w:t>framhåller, en risk för för</w:t>
        <w:softHyphen/>
        <w:t>vansk</w:t>
        <w:softHyphen/>
        <w:softHyphen/>
        <w:t>ning som innebär att materialets bevisvärde kan komma att ifråga</w:t>
        <w:softHyphen/>
        <w:t xml:space="preserve">sättas. Som </w:t>
      </w:r>
      <w:r>
        <w:rPr>
          <w:i/>
        </w:rPr>
        <w:t>Data</w:t>
        <w:softHyphen/>
        <w:t xml:space="preserve">inspektionen </w:t>
      </w:r>
      <w:r>
        <w:rPr/>
        <w:t xml:space="preserve">påpekar ökar dessutom risken för att materialet, i strid med finalitetsprincipen, används för nya ändamål som är oförenliga med de ursprungliga (se avsnitt 11.3). </w:t>
      </w:r>
    </w:p>
    <w:p>
      <w:pPr>
        <w:pStyle w:val="TextBodyIndent"/>
        <w:rPr/>
      </w:pPr>
      <w:r>
        <w:rPr/>
        <w:t xml:space="preserve">Regeringen gör mot denna bakgrund bedömningen att möjligheterna att lämna ut material från kameraövervakning till enskilda inte bör utökas. </w:t>
      </w:r>
    </w:p>
    <w:p>
      <w:pPr>
        <w:pStyle w:val="TextBodyIndent"/>
        <w:rPr/>
      </w:pPr>
      <w:r>
        <w:rPr/>
        <w:t>Det förekommer naturligtvis situationer då det, från brottsföre</w:t>
        <w:softHyphen/>
        <w:t>byg</w:t>
        <w:softHyphen/>
        <w:t>gande synpunkt, finns ett behov att sprida övervakningsbilder till enskilda. Bedöm</w:t>
        <w:softHyphen/>
        <w:t>ningen av om sådan spridning ska ske bör dock göras av en brotts</w:t>
        <w:softHyphen/>
        <w:t>bekämpande myndighet. När uppgifter från kamera</w:t>
        <w:softHyphen/>
        <w:softHyphen/>
        <w:t>övervakning lämnats över till polisen eller andra brotts</w:t>
        <w:softHyphen/>
        <w:t>bekäm</w:t>
        <w:softHyphen/>
        <w:t>pande myndigheter i enlighet med förslaget i avsnitt 11.2.1 har den brottsbekämpande myn</w:t>
        <w:softHyphen/>
        <w:t>dig</w:t>
        <w:softHyphen/>
        <w:softHyphen/>
        <w:t>heten därefter att ta ställ</w:t>
        <w:softHyphen/>
        <w:t>ning till om det finns ett behov av att i brotts</w:t>
        <w:softHyphen/>
        <w:t>före</w:t>
        <w:softHyphen/>
        <w:t>byggande syfte sprida bil</w:t>
        <w:softHyphen/>
        <w:t>derna till exempelvis bank</w:t>
        <w:softHyphen/>
        <w:t>kontor eller butiker. En förutsättning för att sådan spridning ska få ske är att den sekretess som gäller hos polisen kan brytas. Så kan vara fallet om utlämnandet, enligt 10 kap. 2 § OSL, är nödvändigt för att den utläm</w:t>
        <w:softHyphen/>
        <w:t>nande myndigheten ska kunna fullgöra sitt uppdrag att bekämpa brott. En sådan spridning måste även vara i överens</w:t>
        <w:softHyphen/>
        <w:t>stämmelse med person</w:t>
        <w:softHyphen/>
        <w:t>uppgiftslagen, polis</w:t>
        <w:softHyphen/>
        <w:t xml:space="preserve">datalagen (2010:361) och annan relevant lagstiftning. Regeringens förslag om att förstärka sekretesskyddet för uppgifter som inhämtats genom kameraövervakning (se avsnitt 11.1) påverkar inte polisens möjlighet att lämna ut bilder av efterlysta personer med stöd av t.ex. 10 kap. 2 § OSL (jfr JO:s beslut de 21 december 2010, dnr 4787-2009).  </w:t>
      </w:r>
    </w:p>
    <w:p>
      <w:pPr>
        <w:pStyle w:val="TextBodyIndent"/>
        <w:rPr/>
      </w:pPr>
      <w:r>
        <w:rPr/>
        <w:t>En bank som önskar lämna ut material från kamera</w:t>
        <w:softHyphen/>
        <w:t>över</w:t>
        <w:softHyphen/>
        <w:t>vak</w:t>
        <w:softHyphen/>
        <w:t>ning till en annan bank kan däremot, enligt regeringens uppfattning, inte åbero</w:t>
        <w:softHyphen/>
        <w:t>pa 10 kap. 2 § OSL vid tolkningen av obehörighetsrekvisitet i tystnads</w:t>
        <w:softHyphen/>
        <w:t>plikts</w:t>
        <w:softHyphen/>
        <w:t>regleringen. Ett sådant utlämnande skulle syfta till att före</w:t>
        <w:softHyphen/>
        <w:t xml:space="preserve">bygga brott hos den mottagande banken och således inte vara nödvändigt för den utlämnande bankens egen verksamhet.  </w:t>
      </w:r>
    </w:p>
    <w:p>
      <w:pPr>
        <w:pStyle w:val="TextBodyIndent"/>
        <w:rPr/>
      </w:pPr>
      <w:r>
        <w:rPr/>
        <w:t xml:space="preserve">En särskild fråga är, som </w:t>
      </w:r>
      <w:r>
        <w:rPr>
          <w:i/>
        </w:rPr>
        <w:t xml:space="preserve">ICA-handlarnas förbund </w:t>
      </w:r>
      <w:r>
        <w:rPr/>
        <w:t xml:space="preserve">påpekar, under vilka förutsättningar överföring av material är tillåten till den som utför kameraövervakning för den ansvariges räkning, t.ex. en larmcentral. Sådan överföring omfattas dels av reglerna om den interna tillgången till material (13 § LAK), dels av offentlighets- och sekretesslagen eller tystnadspliktsregleringen (25 § LAK). </w:t>
      </w:r>
    </w:p>
    <w:p>
      <w:pPr>
        <w:pStyle w:val="TextBodyIndent"/>
        <w:rPr/>
      </w:pPr>
      <w:r>
        <w:rPr/>
        <w:t>Av förarbetena till lagen om allmän kamera</w:t>
        <w:softHyphen/>
        <w:t>övervakning framgår att regler</w:t>
        <w:softHyphen/>
        <w:t>ingen om den interna tillgången till material från kamera</w:t>
        <w:softHyphen/>
        <w:t>över</w:t>
        <w:softHyphen/>
        <w:t>vakning inte hindrar att sådant material över</w:t>
        <w:softHyphen/>
        <w:t>förs till en larmcentral till vilken övervakningsanläggningen är anknuten (prop. 1997/98:64 s. 41). Det föreslås i detta lagstiftningsärende att en mot</w:t>
        <w:softHyphen/>
        <w:t>svarig</w:t>
        <w:softHyphen/>
        <w:t>het till 32 § PUL tas in i den nya kameraövervak</w:t>
        <w:softHyphen/>
        <w:t>ningslagen så att det införs ett uttryckligt krav på att det ska upprättas ett skriftligt avtal mellan den som bedriver kamera</w:t>
        <w:softHyphen/>
        <w:t>övervak</w:t>
        <w:softHyphen/>
        <w:t>ningen och den som anlitas för att ta hand om det praktiska utförandet av övervak</w:t>
        <w:softHyphen/>
        <w:t>nin</w:t>
        <w:softHyphen/>
        <w:t>gen (se avsnitt 11.4.2).</w:t>
      </w:r>
    </w:p>
    <w:p>
      <w:pPr>
        <w:pStyle w:val="TextBodyIndent"/>
        <w:rPr/>
      </w:pPr>
      <w:r>
        <w:rPr/>
        <w:t>När det gäller frågan om överföring av material från kamera</w:t>
        <w:softHyphen/>
        <w:t>över</w:t>
        <w:softHyphen/>
        <w:t>vakning till t.ex. en larmcentral är förenligt med sekretessregleringen och regleringen om tystnadsplikt kan konstateras att JO har tagit upp frågan om det var lagligt, och i så fall lämpligt, att de dåvarande skattemyndigheterna lämnade ut sekretessbelagda uppgifter (deklarationer, kontrolluppgifter och arbets</w:t>
        <w:softHyphen/>
        <w:t>givar</w:t>
        <w:softHyphen/>
        <w:t xml:space="preserve">uppgifter) till privata dataföretag (s.k. servicebyråer) för registrering (JO 1982/83 s. 238). JO kom fram till att lagstiftaren knappast avsett att servicebyråerna och deras personal i en sådan funktion ska omfattas av 1 kap. 6 § sekretesslagen (numera 2 kap. 1 § OSL). Detta innebär att uppgifter hos servicebyråerna inte torde omfattas av den sekretess som gäller hos den myndighet som anlitar byrån. Det var därför nödvändigt att bedöma om ett utlämnande från myndigheten till byrån är förenligt med sekretessregleringen. JO gjorde bedömningen – bl.a. med hänvisning till 1 kap. 5 § sekretesslagen (numera 10 kap. 2 § OSL, se ovan) – att man inte kunde rikta några avgörande invändningar mot den ordning som kommit till användning. Av betydelse i sammanhanget torde ha varit att myndigheterna försett sina avtal med klausuler om tystnadsplikt och att skyddsintresset när det gäller uppgifter om fysiska personer på ett i huvudsak tillfredsställande sätt tillgodosågs genom tystnadspliktsregeln i dåvarande 13 § datalagen (1973:289). </w:t>
      </w:r>
    </w:p>
    <w:p>
      <w:pPr>
        <w:pStyle w:val="TextBodyIndent"/>
        <w:rPr/>
      </w:pPr>
      <w:r>
        <w:rPr/>
        <w:t>Enligt regeringen kan motsvarande resonemang föras i fråga om t.ex. larmcentraler som utför kamera</w:t>
        <w:softHyphen/>
        <w:t>övervakning för en myndighets räkning. Larm</w:t>
        <w:softHyphen/>
        <w:t>centralen omfattas i ett sådant fall inte av offentlighets- och sekretess</w:t>
        <w:softHyphen/>
        <w:t>lagens bestämmelser (2 kap. 1 § OSL), men däremot av tyst</w:t>
        <w:softHyphen/>
        <w:t>nads</w:t>
        <w:softHyphen/>
        <w:t>plikt enligt förslaget till motsvarighet till 25 § LAK. Ett utläm</w:t>
        <w:softHyphen/>
        <w:t>nande från en enskild som bedriver kameraövervakning till t.ex. en larm</w:t>
        <w:softHyphen/>
        <w:t>central bör därför inte bedömas som obehörigt enligt bestäm</w:t>
        <w:softHyphen/>
        <w:t xml:space="preserve">melsen om tystnadsplikt i kameraövervakningslagen. </w:t>
      </w:r>
    </w:p>
    <w:p>
      <w:pPr>
        <w:pStyle w:val="Heading2"/>
        <w:numPr>
          <w:ilvl w:val="1"/>
          <w:numId w:val="11"/>
        </w:numPr>
        <w:rPr/>
      </w:pPr>
      <w:bookmarkStart w:id="416" w:name="_Toc349654586"/>
      <w:bookmarkStart w:id="417" w:name="_Toc336351019"/>
      <w:bookmarkStart w:id="418" w:name="_Toc348004366"/>
      <w:r>
        <w:rPr/>
        <w:t>Finalitetsprincipen</w:t>
      </w:r>
      <w:bookmarkEnd w:id="416"/>
      <w:bookmarkEnd w:id="417"/>
      <w:bookmarkEnd w:id="41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Den som bedriver kameraövervakning ska inte få behandla upptaget bild- och ljudmaterial för något ändamål som är oförenligt med det för vilket materialet samlades in.</w:t>
      </w:r>
    </w:p>
    <w:p>
      <w:pPr>
        <w:pStyle w:val="TextBodyIndent"/>
        <w:rPr>
          <w:sz w:val="19"/>
          <w:szCs w:val="19"/>
        </w:rPr>
      </w:pPr>
      <w:r>
        <w:rPr>
          <w:sz w:val="19"/>
          <w:szCs w:val="19"/>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t xml:space="preserve">En majoritet av remissinstanserna, bl.a. </w:t>
      </w:r>
      <w:r>
        <w:rPr>
          <w:i/>
        </w:rPr>
        <w:t>Förvalt</w:t>
        <w:softHyphen/>
        <w:t>nings</w:t>
        <w:softHyphen/>
        <w:t xml:space="preserve">rätten i Malmö </w:t>
      </w:r>
      <w:r>
        <w:rPr/>
        <w:t xml:space="preserve">och </w:t>
      </w:r>
      <w:r>
        <w:rPr>
          <w:i/>
        </w:rPr>
        <w:t>Länsstyrelsen i Västernorrlands län</w:t>
      </w:r>
      <w:r>
        <w:rPr/>
        <w:t>, tillstyrker förslaget eller lämnar det utan erinran.</w:t>
      </w:r>
    </w:p>
    <w:p>
      <w:pPr>
        <w:pStyle w:val="TextBodyIndent"/>
        <w:rPr/>
      </w:pPr>
      <w:r>
        <w:rPr>
          <w:i/>
        </w:rPr>
        <w:t>Svea hovrätt</w:t>
      </w:r>
      <w:r>
        <w:rPr/>
        <w:t xml:space="preserve"> ifrågasätter om inte förhållandet mellan finalitetsprincipen och regleringen om utlämnande av material från kameraövervakning bör tydliggöras. </w:t>
      </w:r>
      <w:r>
        <w:rPr>
          <w:i/>
        </w:rPr>
        <w:t>Stockholms universitet</w:t>
      </w:r>
      <w:r>
        <w:rPr/>
        <w:t xml:space="preserve"> framför liknande synpunkter. </w:t>
      </w:r>
    </w:p>
    <w:p>
      <w:pPr>
        <w:pStyle w:val="TextBodyIndent"/>
        <w:rPr/>
      </w:pPr>
      <w:r>
        <w:rPr>
          <w:b/>
        </w:rPr>
        <w:t>Skälen för regeringens förslag</w:t>
      </w:r>
      <w:r>
        <w:rPr/>
        <w:t>: Av 9 § första stycket d PUL följer att personuppgifter inte får behandlas för något ändamål som är oförenligt med det för vilket uppgifterna sam</w:t>
        <w:softHyphen/>
        <w:t>lades in. Bestämmelsen ger uttryck för den s.k. finalitetsprincipen som an</w:t>
        <w:softHyphen/>
        <w:t>ses vara en av de viktigaste i data</w:t>
        <w:softHyphen/>
        <w:t>skydds</w:t>
        <w:softHyphen/>
        <w:t>direktivet. Den innebär bl.a. att den som behandlar person</w:t>
        <w:softHyphen/>
        <w:t>uppgifter måste ha klart för sig för vilket ändamål uppgifterna har samlats in samt fortlöpande kontrol</w:t>
        <w:softHyphen/>
        <w:t xml:space="preserve">lera att uppgifterna inte behandlas för något ändamål som är oförenligt med det ändamålet. </w:t>
      </w:r>
    </w:p>
    <w:p>
      <w:pPr>
        <w:pStyle w:val="TextBodyIndent"/>
        <w:rPr/>
      </w:pPr>
      <w:r>
        <w:rPr/>
        <w:t>Vid anmälnings- och tillståndspliktig kameraövervakning framgår än</w:t>
        <w:softHyphen/>
        <w:t>da</w:t>
        <w:softHyphen/>
        <w:softHyphen/>
        <w:softHyphen/>
        <w:softHyphen/>
        <w:t>målet med övervakningen av lag och villkor som meddelats med stöd av lagen. Den som använder över</w:t>
        <w:softHyphen/>
        <w:softHyphen/>
        <w:t>vak</w:t>
        <w:softHyphen/>
        <w:softHyphen/>
        <w:t>ningsmaterial i strid med lagen eller villkor kan dömas till ansvar och därmed anses finalitetsprincipen vara uppfylld. Det är emellertid viktigt att dataskyddsdirektivet uppfylls på hela kame</w:t>
        <w:softHyphen/>
        <w:t>ra</w:t>
        <w:softHyphen/>
        <w:softHyphen/>
        <w:softHyphen/>
        <w:t>över</w:t>
        <w:softHyphen/>
        <w:t>vak</w:t>
        <w:softHyphen/>
        <w:t>ningsområdet. Därför bör det framgå av kamera</w:t>
        <w:softHyphen/>
        <w:t>över</w:t>
        <w:softHyphen/>
        <w:t>vak</w:t>
        <w:softHyphen/>
        <w:t>nings</w:t>
        <w:softHyphen/>
        <w:t>lagen att bild- och ljudmaterial från kameraövervakning inte får an</w:t>
        <w:softHyphen/>
        <w:t>vän</w:t>
        <w:softHyphen/>
        <w:t>das för något ändamål som är oförenligt med det för vilket materialet sam</w:t>
        <w:softHyphen/>
        <w:t xml:space="preserve">lades in. </w:t>
      </w:r>
    </w:p>
    <w:p>
      <w:pPr>
        <w:pStyle w:val="TextBodyIndent"/>
        <w:rPr/>
      </w:pPr>
      <w:r>
        <w:rPr/>
        <w:t>Kameraövervakningsmaterial kan vidarebehandlas antingen internt hos den som bedriver övervakningen eller genom att materialet utlämnas till någon annan, t.ex. till polisen för utredning av brott. Som fram</w:t>
        <w:softHyphen/>
        <w:t>gått av avsnitt 11.2.1 bör möjligheten att lämna ut material från kamera</w:t>
        <w:softHyphen/>
        <w:t>över</w:t>
        <w:softHyphen/>
        <w:t>vakning styras av sekretess</w:t>
        <w:softHyphen/>
        <w:t>regleringen respektive reglerin</w:t>
        <w:softHyphen/>
        <w:t>gen om tyst</w:t>
        <w:softHyphen/>
        <w:t>nads</w:t>
        <w:softHyphen/>
        <w:t>plikt. Utrymmet för det all</w:t>
        <w:softHyphen/>
        <w:t>män</w:t>
        <w:softHyphen/>
        <w:t>na att lämna ut uppgifter som omfattas av sekretess bör med detta synsätt primärt komma till uttryck i sekretessbrytande bestäm</w:t>
        <w:softHyphen/>
        <w:t>mel</w:t>
        <w:softHyphen/>
        <w:t>ser. Ett utläm</w:t>
        <w:softHyphen/>
        <w:t>nande som under motsvarande förutsättningar görs av en enskild kamera</w:t>
        <w:softHyphen/>
        <w:t>övervakare får anses utgöra ett behörigt utlämnande enligt tystnads</w:t>
        <w:softHyphen/>
        <w:t>pliktsregleringen. Ett utlämnan</w:t>
        <w:softHyphen/>
        <w:t>de som sker från en myndighet eller en enskild under nu angivna förut</w:t>
        <w:softHyphen/>
        <w:t>sättningar får även anses vara förenligt med regleringen om fina</w:t>
        <w:softHyphen/>
        <w:t>litetsprincipen i kameraövervakningslagen. När ett utlämnande är förenligt med sekretess</w:t>
        <w:softHyphen/>
        <w:t>regleringen respektive reglerin</w:t>
        <w:softHyphen/>
        <w:t>gen om tyst</w:t>
        <w:softHyphen/>
        <w:t>nads</w:t>
        <w:softHyphen/>
        <w:t>plikt krävs således inte att det i det enskilda fallet görs en prövning om utlämnandet är tillåtet enligt finalitets</w:t>
        <w:softHyphen/>
        <w:t xml:space="preserve">principen. </w:t>
      </w:r>
    </w:p>
    <w:p>
      <w:pPr>
        <w:pStyle w:val="Heading2"/>
        <w:numPr>
          <w:ilvl w:val="1"/>
          <w:numId w:val="11"/>
        </w:numPr>
        <w:rPr/>
      </w:pPr>
      <w:bookmarkStart w:id="419" w:name="_Toc282172348"/>
      <w:bookmarkStart w:id="420" w:name="_Toc335729814"/>
      <w:bookmarkStart w:id="421" w:name="_Toc336274602"/>
      <w:bookmarkStart w:id="422" w:name="_Toc336326878"/>
      <w:bookmarkStart w:id="423" w:name="_Toc336351020"/>
      <w:bookmarkStart w:id="424" w:name="_Toc348004367"/>
      <w:bookmarkStart w:id="425" w:name="_Toc349654587"/>
      <w:bookmarkEnd w:id="419"/>
      <w:bookmarkEnd w:id="420"/>
      <w:bookmarkEnd w:id="421"/>
      <w:bookmarkEnd w:id="422"/>
      <w:r>
        <w:rPr/>
        <w:t>Krav på säkerhet vid kameraövervakning och tillgång till material från kameraövervakning</w:t>
      </w:r>
      <w:bookmarkEnd w:id="423"/>
      <w:bookmarkEnd w:id="424"/>
      <w:bookmarkEnd w:id="425"/>
      <w:r>
        <w:rPr/>
        <w:t xml:space="preserve"> </w:t>
      </w:r>
    </w:p>
    <w:p>
      <w:pPr>
        <w:pStyle w:val="Heading3"/>
        <w:numPr>
          <w:ilvl w:val="2"/>
          <w:numId w:val="11"/>
        </w:numPr>
        <w:spacing w:before="0" w:after="120"/>
        <w:rPr/>
      </w:pPr>
      <w:bookmarkStart w:id="426" w:name="_Toc336351021"/>
      <w:bookmarkStart w:id="427" w:name="_Toc348004368"/>
      <w:bookmarkStart w:id="428" w:name="_Toc349654588"/>
      <w:r>
        <w:rPr/>
        <w:t>Bakgrund</w:t>
      </w:r>
      <w:bookmarkEnd w:id="426"/>
      <w:bookmarkEnd w:id="427"/>
      <w:bookmarkEnd w:id="428"/>
    </w:p>
    <w:p>
      <w:pPr>
        <w:pStyle w:val="Rubrik5utannumrering"/>
        <w:spacing w:before="0" w:after="80"/>
        <w:rPr/>
      </w:pPr>
      <w:r>
        <w:rPr/>
        <w:t>Lagen om allmän kameraövervakning</w:t>
      </w:r>
    </w:p>
    <w:p>
      <w:pPr>
        <w:pStyle w:val="TextBody"/>
        <w:rPr/>
      </w:pPr>
      <w:r>
        <w:rPr/>
        <w:t>Enligt 13 § LAK begränsas den krets av personer som får ha tillgång till material från kameraövervakning av plats dit all</w:t>
        <w:softHyphen/>
        <w:t>män</w:t>
        <w:softHyphen/>
        <w:softHyphen/>
        <w:t>heten har tillträde till dem som behövs för att övervakningen ska kun</w:t>
        <w:softHyphen/>
        <w:t>na bedrivas. Bestämmelsen infördes samtidigt som övervakning i bank- och butikslokaler undantogs från kravet på tillstånd. Regeringen menade att det då borde införas bestämmelser om vem eller vilka som får ha tillgång till materialet samt hur länge det skulle få bevaras hos kame</w:t>
        <w:softHyphen/>
        <w:t>ra</w:t>
        <w:softHyphen/>
        <w:softHyphen/>
        <w:softHyphen/>
        <w:softHyphen/>
        <w:softHyphen/>
        <w:t>an</w:t>
        <w:softHyphen/>
        <w:t>vändaren. Med tillgång avses all hantering av det inspelade mate</w:t>
        <w:softHyphen/>
        <w:t>rialet. Förutom att titta på bilder eller lyssna på ljud omfattas även för</w:t>
        <w:softHyphen/>
        <w:t>faranden som att fysiskt ta befatt</w:t>
        <w:softHyphen/>
        <w:t>ning med materialet utan att ta del av informationsinnehållet. I förar</w:t>
        <w:softHyphen/>
        <w:t>betena uttalades att bestämmelsen innebär att i de flesta fall får inte fler personer än som be</w:t>
        <w:softHyphen/>
        <w:t>hövs för att ”byta band i videobandspelaren” ha tillgång till bevarat mate</w:t>
        <w:softHyphen/>
        <w:t>rial. Det betonades vidare att bestämmelsen endast bör gälla vid den allmänna kamera</w:t>
        <w:softHyphen/>
        <w:t>över</w:t>
        <w:softHyphen/>
        <w:t>vak</w:t>
        <w:softHyphen/>
        <w:t>ningen och inte ta sikte på hanteringen av in</w:t>
        <w:softHyphen/>
        <w:t xml:space="preserve">spelat material som t.ex. vid misstanke om brott överlämnas till polisen (prop. 1997/98:64 s. 41 f.). </w:t>
      </w:r>
    </w:p>
    <w:p>
      <w:pPr>
        <w:pStyle w:val="TextBodyIndent"/>
        <w:rPr/>
      </w:pPr>
      <w:r>
        <w:rPr/>
        <w:t xml:space="preserve">Enligt 13 § andra meningen LAK ska material från kameraövervakning förvaras så att missbruk motverkas. Detta är angeläget </w:t>
      </w:r>
      <w:r>
        <w:rPr>
          <w:i/>
        </w:rPr>
        <w:t>dels</w:t>
      </w:r>
      <w:r>
        <w:rPr/>
        <w:t xml:space="preserve"> för att det ska finnas garantier för att upptagningar inte ändras i efterhand, </w:t>
      </w:r>
      <w:r>
        <w:rPr>
          <w:i/>
        </w:rPr>
        <w:t>dels</w:t>
      </w:r>
      <w:r>
        <w:rPr/>
        <w:t xml:space="preserve"> för att obehöriga inte ska få del av materialet och använda det för andra syften än de avsedda. </w:t>
      </w:r>
    </w:p>
    <w:p>
      <w:pPr>
        <w:pStyle w:val="TextBodyIndent"/>
        <w:rPr/>
      </w:pPr>
      <w:r>
        <w:rPr/>
        <w:t>Länsstyrelsen kan enligt 19 och 20 §§ LAK meddela villkor för hur tillståndspliktig övervakning får bedrivas. Sådana villkor kan exem</w:t>
        <w:softHyphen/>
        <w:t>pel</w:t>
        <w:softHyphen/>
        <w:t>vis avse hur materialet får behand</w:t>
        <w:softHyphen/>
        <w:t>las och bevaras samt hur det ska för</w:t>
        <w:softHyphen/>
        <w:t>varas. Inom ramen för sin tillsynsverksamhet kan länsstyrelsen – beträf</w:t>
        <w:softHyphen/>
        <w:t>fande såväl tillståndspliktig som anmälningspliktig övervakning – med</w:t>
        <w:softHyphen/>
        <w:t>dela de före</w:t>
        <w:softHyphen/>
        <w:t>lägganden och förbud som behövs för att lagen samt de före</w:t>
        <w:softHyphen/>
        <w:t>skrif</w:t>
        <w:softHyphen/>
        <w:t xml:space="preserve">ter och villkor som har meddelats med stöd av lagen ska uppfyllas. </w:t>
      </w:r>
    </w:p>
    <w:p>
      <w:pPr>
        <w:pStyle w:val="Rubrik5utannumrering"/>
        <w:rPr/>
      </w:pPr>
      <w:r>
        <w:rPr/>
        <w:t>Personuppgiftslagen</w:t>
      </w:r>
    </w:p>
    <w:p>
      <w:pPr>
        <w:pStyle w:val="TextBody"/>
        <w:rPr/>
      </w:pPr>
      <w:r>
        <w:rPr/>
        <w:t>I fråga om kameraövervakning av plats dit allmänheten inte har till</w:t>
        <w:softHyphen/>
        <w:t xml:space="preserve">träde gäller inte 13 § LAK. Däremot är bestämmelserna om säkerhet i 30–32 §§ PUL tillämpliga. Dessa bestämmelser innebär i huvudsak följande. </w:t>
      </w:r>
    </w:p>
    <w:p>
      <w:pPr>
        <w:pStyle w:val="TextBodyIndent"/>
        <w:rPr/>
      </w:pPr>
      <w:r>
        <w:rPr/>
        <w:t>Ett personuppgiftsbiträde och de som arbetar under biträdets eller den personuppgiftsansvariges ledning får behandla personuppgifter bara i enlighet med instruktioner från den personuppgifts</w:t>
        <w:softHyphen/>
        <w:t>ansvarige. Den per</w:t>
        <w:softHyphen/>
        <w:t>son</w:t>
        <w:softHyphen/>
        <w:t>uppgifts</w:t>
        <w:softHyphen/>
        <w:t>ansvarige ska vidta lämpliga tekniska och organisatoriska åt</w:t>
        <w:softHyphen/>
        <w:t>gärder för att skydda de personuppgifter som behandlas. Åtgärderna ska åstadkomma en säkerhetsnivå som är lämplig med beaktande av de tekniska möjligheter som finns, vad det skulle kosta att genomföra åtgärden, de särskilda risker som finns med behandlingen och hur pass känsliga upp</w:t>
        <w:softHyphen/>
        <w:t>gifterna är. När den person</w:t>
        <w:softHyphen/>
        <w:softHyphen/>
        <w:t>uppgiftsansvarige anlitar ett personuppgifts</w:t>
        <w:softHyphen/>
        <w:t>biträde ska den personuppgiftsansvarige förvissa sig om att biträdet kan genomföra de säkerhetsåtgärder som måste vidtas och se till att biträdet verkligen vidtar åtgärderna. Det ska finnas ett skrift</w:t>
        <w:softHyphen/>
        <w:t>ligt avtal mellan den personuppgiftsansvarige och personuppgiftsbiträdet där säkerhets</w:t>
        <w:softHyphen/>
        <w:t>frågorna särskilt regleras. Datainspektionen får i enskilda fall besluta om vilka säkerhetsåtgärder som den personuppgifts</w:t>
        <w:softHyphen/>
        <w:t>ansvarige ska vidta. Data</w:t>
        <w:softHyphen/>
        <w:t>in</w:t>
        <w:softHyphen/>
        <w:t>spek</w:t>
        <w:softHyphen/>
        <w:t>tionen får också meddela närmare föreskrifter om vilka krav som ställs på den personuppgiftsansvarige vid behandling av personuppgifter (50 b § PUL och 16 § personuppgiftsförordningen). Data</w:t>
        <w:softHyphen/>
        <w:t>in</w:t>
        <w:softHyphen/>
        <w:t>spek</w:t>
        <w:softHyphen/>
        <w:t>tionen har beslutat allmänna råd om säkerhet för person</w:t>
        <w:softHyphen/>
        <w:t xml:space="preserve">uppgifter. </w:t>
      </w:r>
    </w:p>
    <w:p>
      <w:pPr>
        <w:pStyle w:val="Heading3"/>
        <w:numPr>
          <w:ilvl w:val="2"/>
          <w:numId w:val="11"/>
        </w:numPr>
        <w:rPr/>
      </w:pPr>
      <w:bookmarkStart w:id="429" w:name="_Toc349654589"/>
      <w:bookmarkStart w:id="430" w:name="_Toc348004369"/>
      <w:bookmarkStart w:id="431" w:name="_Toc336351022"/>
      <w:r>
        <w:rPr/>
        <w:t>Regler om säkerhet</w:t>
      </w:r>
      <w:bookmarkEnd w:id="429"/>
      <w:bookmarkEnd w:id="430"/>
      <w:bookmarkEnd w:id="431"/>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Bestämmelser motsvarande personuppgifts</w:t>
        <w:softHyphen/>
        <w:t xml:space="preserve">lagens bestämmelser om säkerhet vid behandling av personuppgifter ska införas i kameraövervakningsla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illgång till bild- och ljudmaterial som samlas in vid kamera</w:t>
        <w:softHyphen/>
        <w:t>över</w:t>
        <w:softHyphen/>
        <w:t>vakning får inte medges till fler personer hos den som bedriver kamera</w:t>
        <w:softHyphen/>
        <w:t xml:space="preserve">övervakningen än vad som behövs för att övervakningen ska kunna bedrivas. </w:t>
      </w:r>
    </w:p>
    <w:p>
      <w:pPr>
        <w:pStyle w:val="TextBodyIndent"/>
        <w:rPr/>
      </w:pPr>
      <w:r>
        <w:rPr/>
      </w:r>
    </w:p>
    <w:p>
      <w:pPr>
        <w:pStyle w:val="TextBodyIndent"/>
        <w:rPr/>
      </w:pPr>
      <w:r>
        <w:rPr>
          <w:b/>
        </w:rPr>
        <w:t>Utredningens förslag</w:t>
      </w:r>
      <w:r>
        <w:rPr/>
        <w:t xml:space="preserve"> överensstämmer med regerin</w:t>
        <w:softHyphen/>
        <w:t xml:space="preserve">gens. </w:t>
      </w:r>
    </w:p>
    <w:p>
      <w:pPr>
        <w:pStyle w:val="TextBodyIndent"/>
        <w:rPr>
          <w:i/>
          <w:i/>
        </w:rPr>
      </w:pPr>
      <w:r>
        <w:rPr>
          <w:b/>
        </w:rPr>
        <w:t>Remissinstanserna</w:t>
      </w:r>
      <w:r>
        <w:rPr/>
        <w:t xml:space="preserve">: </w:t>
      </w:r>
      <w:r>
        <w:rPr>
          <w:i/>
        </w:rPr>
        <w:t xml:space="preserve">Länsstyrelsen i Västernorrlands län </w:t>
      </w:r>
      <w:r>
        <w:rPr/>
        <w:t xml:space="preserve">tillstyrker förslaget. Övriga remissinstanser lämnar det utan erinran. </w:t>
      </w:r>
    </w:p>
    <w:p>
      <w:pPr>
        <w:pStyle w:val="TextBodyIndent"/>
        <w:rPr/>
      </w:pPr>
      <w:r>
        <w:rPr>
          <w:b/>
        </w:rPr>
        <w:t>Skälen för regeringens förslag:</w:t>
      </w:r>
      <w:r>
        <w:rPr/>
        <w:t xml:space="preserve"> Kameraövervakning får anses vara en verksamhet som ofta innebär risker för den personliga integ</w:t>
        <w:softHyphen/>
        <w:t>riteten. Det är därför viktigt att verksamheten kringgärdas av tillfreds</w:t>
        <w:softHyphen/>
        <w:t>ställande bestäm</w:t>
        <w:softHyphen/>
        <w:t xml:space="preserve">melser om säkerhet. </w:t>
      </w:r>
    </w:p>
    <w:p>
      <w:pPr>
        <w:pStyle w:val="TextBodyIndent"/>
        <w:rPr/>
      </w:pPr>
      <w:r>
        <w:rPr/>
        <w:t>Det kan konstateras att kraven på säkerhet i lagen om allmän kameraöver</w:t>
        <w:softHyphen/>
        <w:t xml:space="preserve">vakning som gäller vid </w:t>
        <w:softHyphen/>
        <w:t>över</w:t>
        <w:softHyphen/>
        <w:t>vakning av plats dit allmänheten har till</w:t>
        <w:softHyphen/>
        <w:t>träde är lägre ställda än säkerhetskraven i personupp</w:t>
        <w:softHyphen/>
        <w:t>gifts</w:t>
        <w:softHyphen/>
        <w:t>lagen som gäller vid övervakning av plats dit allmän</w:t>
        <w:softHyphen/>
        <w:t>heten inte har tillträde. Enligt regeringen bör de krav som gäller vid över</w:t>
        <w:softHyphen/>
        <w:t xml:space="preserve">vakning av plats dit allmänheten har tillträde i vart fall vara lika stränga som de krav som gäller vid </w:t>
        <w:softHyphen/>
        <w:t>övervakning av plats dit allmänheten inte har tillträde. Vidare är det angeläget att lagen om allmän kamera</w:t>
        <w:softHyphen/>
        <w:t>över</w:t>
        <w:softHyphen/>
        <w:t>vakning innehåller bestämmelser som fullt ut motsvarar dataskydds</w:t>
        <w:softHyphen/>
        <w:t>direktivets krav på säkerhet vid behandling av person</w:t>
        <w:softHyphen/>
        <w:t xml:space="preserve">uppgifter. Regler motsvarande 30 och 31 §§ PUL bör därför föras in i den nya kameraövervakningslagen. </w:t>
      </w:r>
    </w:p>
    <w:p>
      <w:pPr>
        <w:pStyle w:val="TextBodyIndent"/>
        <w:rPr/>
      </w:pPr>
      <w:r>
        <w:rPr/>
        <w:t>Tillsynsmyndigheten bör dessutom ha rätt att med</w:t>
        <w:softHyphen/>
        <w:t>dela de föreläg</w:t>
        <w:softHyphen/>
        <w:t>ganden och förbud som behövs för att säkerhets</w:t>
        <w:softHyphen/>
        <w:t>bestämmelserna ska föl</w:t>
        <w:softHyphen/>
        <w:t>jas. Dit hör villkor om vilken säkerhet som ska iakttas. Reglerna om säkerhet kan också kompletteras med infor</w:t>
        <w:softHyphen/>
        <w:t>mation och allmänna råd från Datainspek</w:t>
        <w:softHyphen/>
        <w:t>tionen. På så sätt kan särskild vägledning lämnas bl.a. om hur övervak</w:t>
        <w:softHyphen/>
        <w:t>nings</w:t>
        <w:softHyphen/>
        <w:softHyphen/>
        <w:t>material ska förvaras och vad som ska gälla vid över</w:t>
        <w:softHyphen/>
        <w:t>föring av sådant material till annan plats. Även bransch</w:t>
        <w:softHyphen/>
        <w:t>över</w:t>
        <w:softHyphen/>
        <w:t>ens</w:t>
        <w:softHyphen/>
        <w:t>kom</w:t>
        <w:softHyphen/>
        <w:t>melser i säker</w:t>
        <w:softHyphen/>
        <w:t>hets</w:t>
        <w:softHyphen/>
        <w:t>frågor kan vara till hjälp för dem som bedriver kamera</w:t>
        <w:softHyphen/>
        <w:t xml:space="preserve">övervakning. </w:t>
      </w:r>
    </w:p>
    <w:p>
      <w:pPr>
        <w:pStyle w:val="TextBodyIndent"/>
        <w:rPr/>
      </w:pPr>
      <w:r>
        <w:rPr/>
        <w:t>De nya bestämmelserna om säkerhet ersätter bestämmelsen i 13 § andra meningen LAK om att material från kameraövervakning ska hanteras så att miss</w:t>
        <w:softHyphen/>
        <w:t xml:space="preserve">bruk motverkas. En motsvarighet till bestämmelsen i 13 § första meningen LAK bör dock införas i den nya lagen. Enligt den bestämmelsen får inte fler personer än som behövs för att övervakningen ska kunna bedrivas ha tillgång till bevarade bilder eller upptaget ljud. Bestämmelsen bör, som utredningen föreslagit, gälla för all kameraövervakning som omfattas av den nya lagen. </w:t>
      </w:r>
    </w:p>
    <w:p>
      <w:pPr>
        <w:pStyle w:val="Heading2"/>
        <w:numPr>
          <w:ilvl w:val="1"/>
          <w:numId w:val="11"/>
        </w:numPr>
        <w:rPr/>
      </w:pPr>
      <w:bookmarkStart w:id="432" w:name="_Toc282172348"/>
      <w:bookmarkStart w:id="433" w:name="_Toc329632786"/>
      <w:bookmarkStart w:id="434" w:name="_Toc336351023"/>
      <w:bookmarkStart w:id="435" w:name="_Toc349654590"/>
      <w:bookmarkStart w:id="436" w:name="_Toc348004370"/>
      <w:bookmarkEnd w:id="432"/>
      <w:bookmarkEnd w:id="433"/>
      <w:r>
        <w:rPr/>
        <w:t>Bevarande av material från allmän kamera</w:t>
        <w:softHyphen/>
        <w:t>övervakning</w:t>
      </w:r>
      <w:bookmarkEnd w:id="434"/>
      <w:bookmarkEnd w:id="435"/>
      <w:bookmarkEnd w:id="436"/>
    </w:p>
    <w:p>
      <w:pPr>
        <w:pStyle w:val="Heading3"/>
        <w:numPr>
          <w:ilvl w:val="2"/>
          <w:numId w:val="11"/>
        </w:numPr>
        <w:spacing w:before="0" w:after="120"/>
        <w:rPr/>
      </w:pPr>
      <w:bookmarkStart w:id="437" w:name="_Toc348004371"/>
      <w:bookmarkStart w:id="438" w:name="_Toc336351024"/>
      <w:bookmarkStart w:id="439" w:name="_Toc349654591"/>
      <w:r>
        <w:rPr/>
        <w:t>Bevarandetid</w:t>
      </w:r>
      <w:bookmarkEnd w:id="437"/>
      <w:bookmarkEnd w:id="438"/>
      <w:bookmarkEnd w:id="439"/>
    </w:p>
    <w:p>
      <w:pPr>
        <w:pStyle w:val="TextBody"/>
        <w:pBdr>
          <w:top w:val="single" w:sz="4" w:space="1" w:color="000000"/>
          <w:left w:val="single" w:sz="4" w:space="4" w:color="000000"/>
          <w:right w:val="single" w:sz="4" w:space="4" w:color="000000"/>
        </w:pBdr>
        <w:ind w:left="113" w:right="113" w:firstLine="170"/>
        <w:rPr/>
      </w:pPr>
      <w:r>
        <w:rPr>
          <w:b/>
        </w:rPr>
        <w:t>Regeringens förslag</w:t>
      </w:r>
      <w:r>
        <w:rPr/>
        <w:t>: Material från kameraövervakning av en plats dit allmänheten har tillträde får bevaras under högst två månader. Länsstyrelsen får besluta om en längre bevarandetid i enskilda fall.</w:t>
      </w:r>
    </w:p>
    <w:p>
      <w:pPr>
        <w:pStyle w:val="TextBodyIndent"/>
        <w:pBdr>
          <w:left w:val="single" w:sz="4" w:space="4" w:color="000000"/>
          <w:bottom w:val="single" w:sz="4" w:space="1" w:color="000000"/>
          <w:right w:val="single" w:sz="4" w:space="4" w:color="000000"/>
        </w:pBdr>
        <w:ind w:left="113" w:right="113" w:firstLine="170"/>
        <w:rPr/>
      </w:pPr>
      <w:r>
        <w:rPr/>
        <w:t>Material från kameraövervakning av en plats dit allmänheten inte har tillträde får inte bevaras under längre tid än vad som är nödvändigt med hänsyn till ändamålet med behandlingen av uppgifterna.</w:t>
      </w:r>
    </w:p>
    <w:p>
      <w:pPr>
        <w:pStyle w:val="TextBody"/>
        <w:rPr>
          <w:b/>
          <w:b/>
          <w:sz w:val="19"/>
          <w:szCs w:val="19"/>
        </w:rPr>
      </w:pPr>
      <w:r>
        <w:rPr>
          <w:b/>
          <w:sz w:val="19"/>
          <w:szCs w:val="19"/>
        </w:rPr>
      </w:r>
    </w:p>
    <w:p>
      <w:pPr>
        <w:pStyle w:val="TextBodyIndent"/>
        <w:rPr/>
      </w:pPr>
      <w:r>
        <w:rPr>
          <w:b/>
        </w:rPr>
        <w:t xml:space="preserve">Utredningen </w:t>
      </w:r>
      <w:r>
        <w:rPr/>
        <w:t>föreslår en längsta bevarandetid om tre månader vid övervakning av plats dit allmänheten har tillträde. I övrigt överensstämmer utredningens förslag med regerin</w:t>
        <w:softHyphen/>
        <w:t xml:space="preserve">gens. </w:t>
      </w:r>
    </w:p>
    <w:p>
      <w:pPr>
        <w:pStyle w:val="TextBodyIndent"/>
        <w:rPr/>
      </w:pPr>
      <w:r>
        <w:rPr>
          <w:b/>
        </w:rPr>
        <w:t xml:space="preserve">Remissinstanserna: </w:t>
      </w:r>
      <w:r>
        <w:rPr>
          <w:i/>
        </w:rPr>
        <w:t>Åklagarmyndigheten</w:t>
      </w:r>
      <w:r>
        <w:rPr/>
        <w:t xml:space="preserve">, </w:t>
      </w:r>
      <w:r>
        <w:rPr>
          <w:i/>
        </w:rPr>
        <w:t>Rikspolisstyrelsen</w:t>
      </w:r>
      <w:r>
        <w:rPr/>
        <w:t>,</w:t>
      </w:r>
      <w:r>
        <w:rPr>
          <w:i/>
        </w:rPr>
        <w:t xml:space="preserve"> Svenska bank</w:t>
        <w:softHyphen/>
        <w:t xml:space="preserve">föreningen </w:t>
      </w:r>
      <w:r>
        <w:rPr/>
        <w:t>och</w:t>
      </w:r>
      <w:r>
        <w:rPr>
          <w:i/>
        </w:rPr>
        <w:t xml:space="preserve"> ICA-handlarnas förbund </w:t>
      </w:r>
      <w:r>
        <w:rPr/>
        <w:t>ställer sig positiva till ut</w:t>
        <w:softHyphen/>
        <w:t>red</w:t>
        <w:softHyphen/>
        <w:softHyphen/>
        <w:t xml:space="preserve">ningens förslag att förlänga tiden för att bevara material som inhämtas vid allmän kameraövervakning. </w:t>
      </w:r>
      <w:r>
        <w:rPr>
          <w:i/>
        </w:rPr>
        <w:t>Ekobrottsmyndigheten</w:t>
      </w:r>
      <w:r>
        <w:rPr/>
        <w:t xml:space="preserve"> anför att den före</w:t>
        <w:softHyphen/>
        <w:t xml:space="preserve">slagna fristen om tre månader får anses godtagbar. </w:t>
      </w:r>
    </w:p>
    <w:p>
      <w:pPr>
        <w:pStyle w:val="TextBodyIndent"/>
        <w:rPr/>
      </w:pPr>
      <w:r>
        <w:rPr>
          <w:i/>
        </w:rPr>
        <w:t>Förvaltningsrätten i Malmö, Länsstyrelsen i Stockholms län Länsstyrelsen i Östergötlands län, Länsstyrelsen i Västernorrlands län, Länsstyrelsen i Västra Götalands län</w:t>
      </w:r>
      <w:r>
        <w:rPr/>
        <w:t xml:space="preserve"> och</w:t>
      </w:r>
      <w:r>
        <w:rPr>
          <w:i/>
        </w:rPr>
        <w:t xml:space="preserve"> Landsorganisationen i Sverige </w:t>
      </w:r>
      <w:r>
        <w:rPr/>
        <w:t xml:space="preserve">motsätter sig förslaget. </w:t>
      </w:r>
      <w:r>
        <w:rPr>
          <w:i/>
        </w:rPr>
        <w:t>Förvaltningsrätten i Malmö, Länsstyrelsen i Skåne län</w:t>
      </w:r>
      <w:r>
        <w:rPr/>
        <w:t xml:space="preserve"> och </w:t>
      </w:r>
      <w:r>
        <w:rPr>
          <w:i/>
        </w:rPr>
        <w:t>Lands</w:t>
        <w:softHyphen/>
        <w:t>org</w:t>
        <w:softHyphen/>
        <w:t xml:space="preserve">anisationen i Sverige </w:t>
      </w:r>
      <w:r>
        <w:rPr/>
        <w:t>föreslår att en längsta bevarandetid om en månad bör gälla även vid övervakning av plats dit allmänheten inte har tillträde.</w:t>
      </w:r>
    </w:p>
    <w:p>
      <w:pPr>
        <w:pStyle w:val="TextBodyIndent"/>
        <w:rPr/>
      </w:pPr>
      <w:r>
        <w:rPr>
          <w:i/>
        </w:rPr>
        <w:t>Läns</w:t>
        <w:softHyphen/>
        <w:softHyphen/>
        <w:t>styrel</w:t>
        <w:softHyphen/>
        <w:t>sen i Skåne län</w:t>
      </w:r>
      <w:r>
        <w:rPr/>
        <w:t xml:space="preserve"> anser att en förlängd bevarandetid möjligtvis kan gälla för banklokaler och postkontor men inte generellt. </w:t>
      </w:r>
      <w:r>
        <w:rPr>
          <w:i/>
        </w:rPr>
        <w:t>Läns</w:t>
        <w:softHyphen/>
        <w:t>styrel</w:t>
        <w:softHyphen/>
        <w:t>sen i Västra Götalands</w:t>
      </w:r>
      <w:r>
        <w:rPr/>
        <w:t xml:space="preserve"> län anser att en förlängd bevarande</w:t>
        <w:softHyphen/>
        <w:t>tid för banker skulle kunna vara ett alternativ.</w:t>
      </w:r>
    </w:p>
    <w:p>
      <w:pPr>
        <w:pStyle w:val="TextBodyIndent"/>
        <w:rPr/>
      </w:pPr>
      <w:r>
        <w:rPr>
          <w:i/>
        </w:rPr>
        <w:t>Datainspektionen</w:t>
      </w:r>
      <w:r>
        <w:rPr/>
        <w:t xml:space="preserve"> föreslår att bild- eller ljud</w:t>
        <w:softHyphen/>
        <w:t xml:space="preserve">material som huvudregel ska få bevaras högst en månad och, om särskilda skäl föreligger, under en längre tid dock endast så länge det behövs med hänsyn till ändamålet. </w:t>
      </w:r>
    </w:p>
    <w:p>
      <w:pPr>
        <w:pStyle w:val="TextBodyIndent"/>
        <w:rPr/>
      </w:pPr>
      <w:r>
        <w:rPr>
          <w:b/>
        </w:rPr>
        <w:t>Skälen för regeringens förslag</w:t>
      </w:r>
      <w:r>
        <w:rPr/>
        <w:t>: Enligt huvudregeln i lagen om allmän kameraövervakning (14 § första stycket) får bild- eller ljudmaterial som tagits upp i samband med kamera</w:t>
        <w:softHyphen/>
        <w:t>över</w:t>
        <w:softHyphen/>
        <w:t>vakning bevaras i högst en månad om inte länsstyrelsen beslutat om en längre bevarandetid. När materialet inte längre får bevaras ska det omedel</w:t>
        <w:softHyphen/>
        <w:softHyphen/>
        <w:t xml:space="preserve">bart förstöras. Från huvudregeln görs i andra stycket vissa undantag (se avsnitt 11.5.2). </w:t>
      </w:r>
    </w:p>
    <w:p>
      <w:pPr>
        <w:pStyle w:val="TextBodyIndent"/>
        <w:rPr/>
      </w:pPr>
      <w:r>
        <w:rPr/>
        <w:t>Bland andra Svensk Handel och Svenska Bankföreningen, har till ut</w:t>
        <w:softHyphen/>
        <w:t>red</w:t>
        <w:softHyphen/>
        <w:softHyphen/>
        <w:t>ningen framfört önskemål om att få bevara övervakningsmaterial under längre tid än en månad. Bankernas och handelns erfarenheter är att många brott inte upptäcks under den tid då inspelat material får sparas. Enligt Svenska Bankföreningen är det vanligt att brott som bedrägerier och penningtvätt upptäcks först efter det att övervakningsbilderna har raderats. Vissa brottsliga förfaranden, t.ex. interna bedrägerier, kan dess</w:t>
        <w:softHyphen/>
        <w:t>utom ha ett utdraget förlopp varvid filmsekvenser från flera olika tid</w:t>
        <w:softHyphen/>
        <w:t>punkter tillsammans kan få en avgörande betydelse för möjligheterna att utreda brottet. Bankföreningen har också pekat på att övervaknings</w:t>
        <w:softHyphen/>
        <w:t xml:space="preserve">bilder kan ha ett stort psykologiskt värde för den personal som förhörs eller ska vittna i anledning av ett brott. </w:t>
      </w:r>
    </w:p>
    <w:p>
      <w:pPr>
        <w:pStyle w:val="TextBodyIndent"/>
        <w:rPr/>
      </w:pPr>
      <w:r>
        <w:rPr/>
        <w:t>Enligt regeringens uppfattning är det viktigt att övervakningen är effektiv, dvs. att ändamålen med övervakningen kan nås. Detta förutsätter att övervakningsmaterialet sparas under tillräckligt lång tid för att kunna komma till avsedd användning. Vid övervakning som sker i syfte att förebygga och utreda brott bör det därför vara tillåtet att bevara materialet under den tidsperiod som brottsmisstankar normalt sett uppkommer. Det har framkommit att det finns ett behov av att bevara material från kameraövervakning under längre tid än en månad. Det kan, som framhålls av vissa remissinstanser, tyckas att endast vissa verksamheter, t.ex. banker och butiker, har behov av en längre bevarandetid än en månad. Det är emellertid svårt att avgöra vilka verk</w:t>
        <w:softHyphen/>
        <w:t xml:space="preserve">samheter som kan tänkas ha ett sådant behov. Det är vidare angeläget att bevarandetiden för platser dit allmänheten har tillträde är enhetlig. Med anledning av </w:t>
      </w:r>
      <w:r>
        <w:rPr>
          <w:i/>
        </w:rPr>
        <w:t>Datainspektionens</w:t>
      </w:r>
      <w:r>
        <w:rPr/>
        <w:t xml:space="preserve"> synpunkter kan konstateras att en ordning där material får bevaras under längre tid än en månad om det finns särskilda skäl skulle vara svårtillämpad för den som bedriver övervakningen. </w:t>
      </w:r>
    </w:p>
    <w:p>
      <w:pPr>
        <w:pStyle w:val="TextBodyIndent"/>
        <w:rPr/>
      </w:pPr>
      <w:r>
        <w:rPr/>
        <w:t>Mot denna bakgrund anser regeringen, i likhet med utredningen, att inspelat material bör få sparas under längre tid än en månad vid övervakning av platser dit allmänheten har tillträde. Den bevarandetid som utredningen föreslagit, dvs. tre månader, framstår dock bl.a. mot bakgrund av den kritik som framförts av vissa remissinstanser som för lång. Enligt regeringens uppfattning skulle en längsta bevarandetid om två månader innebära en bättre avvägning mellan integritetsintresset och intresset av att utreda brott.</w:t>
      </w:r>
    </w:p>
    <w:p>
      <w:pPr>
        <w:pStyle w:val="TextBodyIndent"/>
        <w:rPr/>
      </w:pPr>
      <w:r>
        <w:rPr/>
        <w:t>Regeringen föreslår således att bevarandetiden för material som inhämtats vid kameraövervakning av plats dit allmänheten har tillträde ska förlängas till två månader. Det bör även fortsättningsvis finnas en möjlighet för länsstyrelsen att besluta om en längre bevarandetid i enskilda fall. Den försvagning av integritetsskyddet som den förlängda bevarandetiden kan innebära uppvägs av att såväl sekretesskyddet som kraven på säkerhet för inspelat material förstärks.</w:t>
      </w:r>
    </w:p>
    <w:p>
      <w:pPr>
        <w:pStyle w:val="TextBodyIndent"/>
        <w:rPr/>
      </w:pPr>
      <w:r>
        <w:rPr/>
        <w:t>För övervakning av plats dit allmänheten inte har tillträde bör gälla att materialet inte får bevaras under längre tid än vad som är nödvändigt med hänsyn till ändamålen med behandlingen. Eftersom det är fråga om övervakning av vitt skilda slag är det inte möjligt att fastställa en enhetlig övervakningstid. Det är dock svårt att se att materialet ska behöva bevaras under längre tid än vid övervakning av platser dit allmänheten har tillträde, dvs. högst två månader. Närmare vägledning om bevarandetiden vid övervakning av platser dit allmänheten inte har tillträde kan lämnas av Datainspektionen inom ramen för den centrala tillsynen.</w:t>
      </w:r>
    </w:p>
    <w:p>
      <w:pPr>
        <w:pStyle w:val="Heading3"/>
        <w:numPr>
          <w:ilvl w:val="2"/>
          <w:numId w:val="11"/>
        </w:numPr>
        <w:rPr/>
      </w:pPr>
      <w:bookmarkStart w:id="440" w:name="_Toc349654592"/>
      <w:bookmarkStart w:id="441" w:name="_Toc348004372"/>
      <w:bookmarkStart w:id="442" w:name="_Toc336351025"/>
      <w:bookmarkStart w:id="443" w:name="_Toc318803900"/>
      <w:r>
        <w:rPr/>
        <w:t>Bevarande av material från kamera</w:t>
        <w:softHyphen/>
        <w:t>övervakning som används i annan verksamhet hos den som bedriver övervakningen</w:t>
      </w:r>
      <w:bookmarkEnd w:id="440"/>
      <w:bookmarkEnd w:id="441"/>
      <w:bookmarkEnd w:id="442"/>
      <w:bookmarkEnd w:id="44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Om bild- eller ljudmaterial används i någon annan verksamhet hos den som bedriver kameraövervakningen ska bestämmelserna om bevarande i person</w:t>
        <w:softHyphen/>
        <w:t xml:space="preserve">uppgiftslagen (1998:204) eller annan författning som gäller för behandling av personuppgifter i den verksamheten tillämpas. </w:t>
      </w:r>
    </w:p>
    <w:p>
      <w:pPr>
        <w:pStyle w:val="TextBody"/>
        <w:rPr>
          <w:b/>
          <w:b/>
          <w:sz w:val="19"/>
          <w:szCs w:val="19"/>
        </w:rPr>
      </w:pPr>
      <w:r>
        <w:rPr>
          <w:b/>
          <w:sz w:val="19"/>
          <w:szCs w:val="19"/>
        </w:rPr>
      </w:r>
    </w:p>
    <w:p>
      <w:pPr>
        <w:pStyle w:val="TextBodyIndent"/>
        <w:rPr/>
      </w:pPr>
      <w:r>
        <w:rPr>
          <w:b/>
        </w:rPr>
        <w:t xml:space="preserve">Utredningen </w:t>
      </w:r>
      <w:r>
        <w:rPr/>
        <w:t>lämnar inte något förslag i denna del.</w:t>
      </w:r>
    </w:p>
    <w:p>
      <w:pPr>
        <w:pStyle w:val="TextBodyIndent"/>
        <w:rPr/>
      </w:pPr>
      <w:r>
        <w:rPr>
          <w:b/>
        </w:rPr>
        <w:t xml:space="preserve">Remissinstanserna: </w:t>
      </w:r>
      <w:r>
        <w:rPr>
          <w:i/>
        </w:rPr>
        <w:t>Försvarsmakten</w:t>
      </w:r>
      <w:r>
        <w:rPr/>
        <w:t xml:space="preserve"> anför att material från kamera</w:t>
        <w:softHyphen/>
        <w:t>övervakning kan komma att behandlas inom den militära säkerhets</w:t>
        <w:softHyphen/>
        <w:t>tjänsten enligt lagen (2007:258) om behand</w:t>
        <w:softHyphen/>
        <w:t>ling av person</w:t>
        <w:softHyphen/>
        <w:t>uppgifter i Försvarsmaktens försvarsunder</w:t>
        <w:softHyphen/>
        <w:t>rättelse</w:t>
        <w:softHyphen/>
        <w:softHyphen/>
        <w:softHyphen/>
        <w:t>verk</w:t>
        <w:softHyphen/>
        <w:t>sam</w:t>
        <w:softHyphen/>
        <w:t>het och militära säkerhets</w:t>
        <w:softHyphen/>
        <w:t>tjänst. Försvarsmakten anser att den föreslagna reglerin</w:t>
        <w:softHyphen/>
        <w:t>gen om bevarande av material inte ska gälla om materialet har tagits upp vid sådan övervakning som avser ett skydds</w:t>
        <w:softHyphen/>
        <w:t>objekt eller som härrör från un</w:t>
        <w:softHyphen/>
        <w:t>derrättelseinhämtning från for</w:t>
        <w:softHyphen/>
        <w:t>don, fartyg eller luftfartyg som ett led i en militär operation eller en militär övning eller från prov eller försök med utrustning för sådan underrättelse</w:t>
        <w:softHyphen/>
        <w:t>inhämtning.</w:t>
      </w:r>
    </w:p>
    <w:p>
      <w:pPr>
        <w:pStyle w:val="TextBodyIndent"/>
        <w:rPr/>
      </w:pPr>
      <w:r>
        <w:rPr>
          <w:b/>
        </w:rPr>
        <w:t>Promemorians förslag</w:t>
      </w:r>
      <w:r>
        <w:rPr/>
        <w:t xml:space="preserve"> överensstämmer i huvudsak med regeringens.</w:t>
      </w:r>
    </w:p>
    <w:p>
      <w:pPr>
        <w:pStyle w:val="TextBodyIndent"/>
        <w:rPr/>
      </w:pPr>
      <w:r>
        <w:rPr>
          <w:b/>
        </w:rPr>
        <w:t>Remissinstanserna</w:t>
      </w:r>
      <w:r>
        <w:rPr/>
        <w:t>:</w:t>
      </w:r>
      <w:r>
        <w:rPr>
          <w:i/>
        </w:rPr>
        <w:t xml:space="preserve"> </w:t>
      </w:r>
      <w:r>
        <w:rPr/>
        <w:t xml:space="preserve">En majoritet av remissinstanserna, bl.a. </w:t>
      </w:r>
      <w:r>
        <w:rPr>
          <w:i/>
        </w:rPr>
        <w:t>Svea hovrätt</w:t>
      </w:r>
      <w:r>
        <w:rPr/>
        <w:t>,</w:t>
      </w:r>
      <w:r>
        <w:rPr>
          <w:i/>
        </w:rPr>
        <w:t xml:space="preserve"> Kammarrätten i Stockholm</w:t>
      </w:r>
      <w:r>
        <w:rPr/>
        <w:t xml:space="preserve"> och </w:t>
      </w:r>
      <w:r>
        <w:rPr>
          <w:i/>
        </w:rPr>
        <w:t>Göteborgs tingsrätt</w:t>
      </w:r>
      <w:r>
        <w:rPr/>
        <w:t>, tillstyrker eller har inte någon erinran mot förslaget.</w:t>
      </w:r>
    </w:p>
    <w:p>
      <w:pPr>
        <w:pStyle w:val="TextBodyIndent"/>
        <w:rPr/>
      </w:pPr>
      <w:r>
        <w:rPr>
          <w:i/>
        </w:rPr>
        <w:t>Datainspektionen</w:t>
      </w:r>
      <w:r>
        <w:rPr/>
        <w:t xml:space="preserve"> anser att det av promemorian är svårt att utläsa i vilka situationer den förslagna bestäm</w:t>
        <w:softHyphen/>
        <w:t>melsen skulle vara tillämplig, liksom vilka närmare överväganden som gjorts beträffande frågan om när kameraövervakningslagen respek</w:t>
        <w:softHyphen/>
        <w:t>tive myndighetens registerförfattning ska tillämpas. Det framstår enligt Datainspektionen också som oklart hur bestäm</w:t>
        <w:softHyphen/>
        <w:t>melsen förhåller sig till finalitetsprincipen. Datainspektionen anser sig inte ha tillräckligt under</w:t>
        <w:softHyphen/>
        <w:t>lag för att kunna bedöma förslaget och kan därför inte tillstyrka det.</w:t>
      </w:r>
    </w:p>
    <w:p>
      <w:pPr>
        <w:pStyle w:val="TextBodyIndent"/>
        <w:rPr/>
      </w:pPr>
      <w:r>
        <w:rPr>
          <w:i/>
        </w:rPr>
        <w:t xml:space="preserve">Kustbevakningen </w:t>
      </w:r>
      <w:r>
        <w:rPr/>
        <w:t>framför att eftersom myndigheten har vissa själv</w:t>
        <w:softHyphen/>
        <w:t xml:space="preserve">ständiga brottsbekämpande befogenheter bör det tydligt framgå att upptagningar från Kustbevakningens egen kameraövervakning är undantagna från bestämmelsen om längsta bevarandetid. </w:t>
      </w:r>
    </w:p>
    <w:p>
      <w:pPr>
        <w:pStyle w:val="TextBodyIndent"/>
        <w:rPr/>
      </w:pPr>
      <w:r>
        <w:rPr>
          <w:b/>
        </w:rPr>
        <w:t>Skälen för regeringens förslag</w:t>
      </w:r>
      <w:r>
        <w:rPr/>
        <w:t>: Enligt huvudregeln i 14 § första stycket LAK får bild- eller ljudmaterial som tagits upp i samband med kamera</w:t>
        <w:softHyphen/>
        <w:t>över</w:t>
        <w:softHyphen/>
        <w:t>vakning bevaras i högst en månad om inte länsstyrelsen beslutat om en längre bevarandetid. I 14 § andra stycket LAK görs vissa undantag från denna huvudregel. Undan</w:t>
        <w:softHyphen/>
        <w:softHyphen/>
        <w:t>tagen gäller material som har betydelse vid utredning av brottslig verksam</w:t>
        <w:softHyphen/>
        <w:t>het och som antingen tagits upp av polismyndighet eller över</w:t>
        <w:softHyphen/>
        <w:t>lämnats till polismyndighet alternativt åklagare för utredning av brott. Vidare undan</w:t>
        <w:softHyphen/>
        <w:t>tas material som ges in till domstol i mål om ansvar för brott eller tas upp vid en betalstation för trängselskatt. Bevarandetiden för sådant material regleras i stället i person</w:t>
        <w:softHyphen/>
        <w:t>uppgiftslagen eller tillämplig registerförfattning, t.ex. polis</w:t>
        <w:softHyphen/>
        <w:t>data</w:t>
        <w:softHyphen/>
        <w:t xml:space="preserve">lagen (2010:361).  </w:t>
      </w:r>
    </w:p>
    <w:p>
      <w:pPr>
        <w:pStyle w:val="TextBodyIndent"/>
        <w:rPr/>
      </w:pPr>
      <w:r>
        <w:rPr/>
        <w:t>Kameraövervakningslagen ska, enligt såväl utredningens som regeringens förslag, en</w:t>
        <w:softHyphen/>
        <w:t>dast gälla för sådan användning av övervaknings</w:t>
        <w:softHyphen/>
        <w:t>utrustning som sker hos den som ansvarar för övervak</w:t>
        <w:softHyphen/>
        <w:t>ningen (se avsnitt 5.4.1). Bevarande av material som överlämnats till polis, åklagare eller domstol för behand</w:t>
        <w:softHyphen/>
        <w:t xml:space="preserve">ling där regleras i stället i personuppgiftslagen eller tillämplig registerförfattning. Några undantag motsvarande dem i 14 § andra stycket 1 och 2 LAK för material som överlämnats till annan behövs således inte. </w:t>
      </w:r>
    </w:p>
    <w:p>
      <w:pPr>
        <w:pStyle w:val="TextBodyIndent"/>
        <w:rPr>
          <w:color w:val="FF0000"/>
        </w:rPr>
      </w:pPr>
      <w:r>
        <w:rPr/>
        <w:t>Merparten av det material som inhämtas genom kameraövervakning torde inte användas i någon verksamhet utanför själva kamera</w:t>
        <w:softHyphen/>
        <w:t>över</w:t>
        <w:softHyphen/>
        <w:t>vakningen. När inspelat material väl kommer till sådan användning torde detta i regel ske genom att det lämnas över till någon annan, normalt en brottsbekämpande myndighet. Material från kameraövervakning kan dock även komma till användning i an</w:t>
        <w:softHyphen/>
        <w:t>nan verksamhet hos den som bedriver kamera</w:t>
        <w:softHyphen/>
        <w:t>över</w:t>
        <w:softHyphen/>
        <w:t>vakningen. Detta torde först och främst vara aktuellt hos myndigheter med brottsbekämpande uppdrag. I den nuvarande lagen görs undan</w:t>
        <w:softHyphen/>
        <w:softHyphen/>
        <w:softHyphen/>
        <w:softHyphen/>
        <w:t>tag för polisens användning av material från egen övervakning, men frågan kan också aktualiseras hos Ekobrotts</w:t>
        <w:softHyphen/>
        <w:t>myndig</w:t>
        <w:softHyphen/>
        <w:t>heten, Skatte</w:t>
        <w:softHyphen/>
        <w:t>verket, Tull</w:t>
        <w:softHyphen/>
        <w:t>verket eller Kustbevakningen. Även andra myndigheter kan ha rätt att behandla material från kamera</w:t>
        <w:softHyphen/>
        <w:t>övervakning i den egna verksamheten. Ett exempel är Försvarsmaktens behandling av material från över</w:t>
        <w:softHyphen/>
        <w:t>vakning enligt lagen (2007:258) om behand</w:t>
        <w:softHyphen/>
        <w:t>ling av person</w:t>
        <w:softHyphen/>
        <w:t>upp</w:t>
        <w:softHyphen/>
        <w:t>gifter i Försvars</w:t>
        <w:softHyphen/>
        <w:t>maktens försvars</w:t>
        <w:softHyphen/>
        <w:t>underrättelse</w:t>
        <w:softHyphen/>
        <w:t>verk</w:t>
        <w:softHyphen/>
        <w:t>sam</w:t>
        <w:softHyphen/>
        <w:t>het och militära säkerhets</w:t>
        <w:softHyphen/>
        <w:t>tjänst. Även en</w:t>
        <w:softHyphen/>
        <w:t>skilda kan i undantagsfall ha rätt att behandla material från kameraövervakning i sin egen verk</w:t>
        <w:softHyphen/>
        <w:t>samhet. Det kan t.ex. vara fråga om idrottsklubbar som enligt be</w:t>
        <w:softHyphen/>
        <w:t>slut från Datainspektionen har rätt att behandla bilder från kamera</w:t>
        <w:softHyphen/>
        <w:t>övervakning i databaser över personer som omfattas av tillträdes</w:t>
        <w:softHyphen/>
        <w:t>förbud.</w:t>
      </w:r>
    </w:p>
    <w:p>
      <w:pPr>
        <w:pStyle w:val="TextBodyIndent"/>
        <w:rPr/>
      </w:pPr>
      <w:r>
        <w:rPr/>
        <w:t>En första förutsättning för att material från kameraövervakning ska få användas i annan verksamhet hos den som kameraövervakar är att vidareanvändningen är förenlig med den s.k. finalitetsprincipen (se avsnitt 11.3). Enligt denna princip krävs att det nya ända</w:t>
        <w:softHyphen/>
        <w:t>målet inte är oförenligt med det ändamål för vilket materialet samlades in. Vidare krävs att materialet får behandlas enligt den reglering som gäller för behandling av person</w:t>
        <w:softHyphen/>
        <w:t>uppgifter i den aktuella verksamheten, t.ex. person</w:t>
        <w:softHyphen/>
        <w:t>uppgiftslagen eller en särskild registerförfatt</w:t>
        <w:softHyphen/>
        <w:t xml:space="preserve">ning. </w:t>
      </w:r>
    </w:p>
    <w:p>
      <w:pPr>
        <w:pStyle w:val="TextBodyIndent"/>
        <w:rPr/>
      </w:pPr>
      <w:r>
        <w:rPr/>
        <w:t>Vid behand</w:t>
        <w:softHyphen/>
        <w:t>ling av material från kamera</w:t>
        <w:softHyphen/>
        <w:t>övervakning i annan verk</w:t>
        <w:softHyphen/>
        <w:t>sam</w:t>
        <w:softHyphen/>
        <w:t>het hos den som kameraövervakar finns ofta – liksom när material läm</w:t>
        <w:softHyphen/>
        <w:t>nas över till annan – behov av längre lagringstid än vad som tillåts enligt kamera</w:t>
        <w:softHyphen/>
        <w:softHyphen/>
        <w:t>övervak</w:t>
        <w:softHyphen/>
        <w:t>ningslagstiftningen. Den tillåtna tiden för bevarande av materialet bör därför inte styras av kameraövervak</w:t>
        <w:softHyphen/>
        <w:t>nings</w:t>
        <w:softHyphen/>
        <w:t>lagen utan av den reglering som gäller för per</w:t>
        <w:softHyphen/>
        <w:t>son</w:t>
        <w:softHyphen/>
        <w:t>upp</w:t>
        <w:softHyphen/>
        <w:t>gifts</w:t>
        <w:softHyphen/>
        <w:softHyphen/>
        <w:softHyphen/>
        <w:t>behandling i den aktuella verksamheten, dvs. personupp</w:t>
        <w:softHyphen/>
        <w:t>gifts</w:t>
        <w:softHyphen/>
        <w:softHyphen/>
        <w:t>lagen eller tillämplig registerförfatt</w:t>
        <w:softHyphen/>
        <w:t>ning, t.ex. polisdata</w:t>
        <w:softHyphen/>
        <w:t xml:space="preserve">lagen (2010:361). </w:t>
      </w:r>
    </w:p>
    <w:p>
      <w:pPr>
        <w:pStyle w:val="TextBodyIndent"/>
        <w:rPr/>
      </w:pPr>
      <w:r>
        <w:rPr/>
        <w:t>Enligt kameraövervakningslagen bör således gälla att om bild- och ljudmaterial kommer till användning i annan verksamhet hos den som bedriver kameraövervakningen, ska inte kameraövervakningslagen tillämpas, utan bestämmelserna om bevarande i person</w:t>
        <w:softHyphen/>
        <w:t>uppgiftslagen eller annan författning som gäller för behandling av personuppgifter i den verksamheten.</w:t>
      </w:r>
    </w:p>
    <w:p>
      <w:pPr>
        <w:pStyle w:val="TextBodyIndent"/>
        <w:rPr/>
      </w:pPr>
      <w:r>
        <w:rPr/>
        <w:t>Den föreslagna bestämmelsen ersätter det nuvarande undantaget i 14 § andra stycket 1 LAK för sådant material som tagits upp av polisen och som har betydelse i den egna brottsutredande verksamheten. När det gäller undantaget för material från övervakning vid betal</w:t>
        <w:softHyphen/>
        <w:t>stationer för trängselskatt kan konstateras att detta material förs in i vägtrafikregistret för vilket särskilda regler om bevarande och gallring gäller enligt 3 kap. förordningen (2001:650) om vägtrafikregister (prop. 2003/04:145 s. 95 f.). Det är alltså fråga om material som kommer till användning i annan verksamhet än kameraövervakning hos den som bedriver övervakningen. Den föreslagna bestäm</w:t>
        <w:softHyphen/>
        <w:t xml:space="preserve">melsen ersätter således även detta undantag. </w:t>
      </w:r>
    </w:p>
    <w:p>
      <w:pPr>
        <w:pStyle w:val="Heading1"/>
        <w:numPr>
          <w:ilvl w:val="0"/>
          <w:numId w:val="11"/>
        </w:numPr>
        <w:rPr/>
      </w:pPr>
      <w:bookmarkStart w:id="444" w:name="_Toc336351026"/>
      <w:bookmarkStart w:id="445" w:name="_Toc348004373"/>
      <w:bookmarkStart w:id="446" w:name="_Toc349654593"/>
      <w:r>
        <w:rPr/>
        <w:t>Tillsyn</w:t>
      </w:r>
      <w:bookmarkStart w:id="447" w:name="_Toc282172334"/>
      <w:bookmarkEnd w:id="444"/>
      <w:bookmarkEnd w:id="445"/>
      <w:bookmarkEnd w:id="446"/>
    </w:p>
    <w:p>
      <w:pPr>
        <w:pStyle w:val="Heading2"/>
        <w:numPr>
          <w:ilvl w:val="1"/>
          <w:numId w:val="11"/>
        </w:numPr>
        <w:spacing w:before="0" w:after="160"/>
        <w:rPr/>
      </w:pPr>
      <w:bookmarkStart w:id="448" w:name="_Toc348004374"/>
      <w:bookmarkStart w:id="449" w:name="_Toc349654594"/>
      <w:bookmarkStart w:id="450" w:name="_Toc336351027"/>
      <w:r>
        <w:rPr/>
        <w:t>Den nuvarande ordningen</w:t>
      </w:r>
      <w:bookmarkEnd w:id="448"/>
      <w:bookmarkEnd w:id="449"/>
      <w:bookmarkEnd w:id="450"/>
    </w:p>
    <w:p>
      <w:pPr>
        <w:pStyle w:val="TextBody"/>
        <w:rPr/>
      </w:pPr>
      <w:r>
        <w:rPr/>
        <w:t>Tillsynen över allmän kameraövervakning är uppdelad mellan läns</w:t>
        <w:softHyphen/>
        <w:t>styrelserna och Datainspektionen. Länsstyrelserna ska se till att kamera</w:t>
        <w:softHyphen/>
        <w:softHyphen/>
        <w:t>övervakning av platser dit allmänheten har tillträde bedrivs enligt bes</w:t>
        <w:softHyphen/>
        <w:t>täm</w:t>
        <w:softHyphen/>
        <w:softHyphen/>
        <w:t>melserna i lagen om allmän kameraövervakning. Datainspek</w:t>
        <w:softHyphen/>
        <w:t>tio</w:t>
        <w:softHyphen/>
        <w:t>nens tillsynsansvar är i princip begränsat till situationer när digital utrust</w:t>
        <w:softHyphen/>
        <w:t xml:space="preserve">ning används för att övervaka platser dit allmänheten inte har tillträde. Datainspektionen ska se till att sådan övervakning sker i enlighet med personuppgiftslagens bestämmelser. </w:t>
      </w:r>
    </w:p>
    <w:p>
      <w:pPr>
        <w:pStyle w:val="TextBodyIndent"/>
        <w:rPr/>
      </w:pPr>
      <w:r>
        <w:rPr/>
        <w:t>Bestämmelser om länsstyrelsens tillsyn över allmän kamera</w:t>
        <w:softHyphen/>
        <w:t>över</w:t>
        <w:softHyphen/>
        <w:t>vak</w:t>
        <w:softHyphen/>
        <w:t>ning finns i 21–24 §§ LAK. Tillsynsansvaret avser övervakning av plat</w:t>
        <w:softHyphen/>
        <w:t>ser dit allmänheten har tillträde oavsett om övervakningen är till</w:t>
        <w:softHyphen/>
        <w:t>stånds</w:t>
        <w:softHyphen/>
        <w:t>pliktig eller inte. Länsstyrelsen ska även se till att tillståndskravet och an</w:t>
        <w:softHyphen/>
        <w:softHyphen/>
        <w:t>mäl</w:t>
        <w:softHyphen/>
        <w:softHyphen/>
        <w:t>ningsplikten följs i fråga om uppsatta övervak</w:t>
        <w:softHyphen/>
        <w:t>nings</w:t>
        <w:softHyphen/>
        <w:t>kameror som inte tagits i bruk. För att utöva tillsyn har länsstyrelsen rätt att få tillträde till kon</w:t>
        <w:softHyphen/>
        <w:softHyphen/>
        <w:softHyphen/>
        <w:softHyphen/>
        <w:t>t</w:t>
        <w:softHyphen/>
        <w:t>roll</w:t>
        <w:softHyphen/>
        <w:t>rum och andra delar av en övervakningsanläggning. Läns</w:t>
        <w:softHyphen/>
        <w:t>styrel</w:t>
        <w:softHyphen/>
        <w:t>sen får också begära upplysningar från den som bedriver kamera</w:t>
        <w:softHyphen/>
        <w:t>övervak</w:t>
        <w:softHyphen/>
        <w:t>ning samt granska bevarat bild- eller ljudmaterial. Inom ramen för till</w:t>
        <w:softHyphen/>
        <w:t>syns</w:t>
        <w:softHyphen/>
        <w:softHyphen/>
        <w:softHyphen/>
        <w:t>verk</w:t>
        <w:softHyphen/>
        <w:t>samheten får länsstyrelsen meddela de förelägganden och för</w:t>
        <w:softHyphen/>
        <w:t>bud som behövs för att föreskrifter och vill</w:t>
        <w:softHyphen/>
        <w:t>kor som meddelats ska föl</w:t>
        <w:softHyphen/>
        <w:t xml:space="preserve">jas. Ett föreläggande eller förbud kan förenas med vite. </w:t>
      </w:r>
    </w:p>
    <w:p>
      <w:pPr>
        <w:pStyle w:val="TextBodyIndent"/>
        <w:rPr/>
      </w:pPr>
      <w:r>
        <w:rPr/>
        <w:t>Av 43–47 §§ PUL fram</w:t>
        <w:softHyphen/>
        <w:t>går Datainspektionens befogenheter som till</w:t>
        <w:softHyphen/>
        <w:t>syns</w:t>
        <w:softHyphen/>
        <w:t>myndighet. Datain</w:t>
        <w:softHyphen/>
        <w:t>spektionen har rätt att för sin tillsyn få tillgång till de person</w:t>
        <w:softHyphen/>
        <w:t>uppgifter som behandlas samt upplys</w:t>
        <w:softHyphen/>
        <w:t>ningar om och dokumen</w:t>
        <w:softHyphen/>
        <w:t>tation av be</w:t>
        <w:softHyphen/>
        <w:t>han</w:t>
        <w:softHyphen/>
        <w:t>d</w:t>
        <w:softHyphen/>
        <w:t>ling av personuppgifter och säkerheten vid behand</w:t>
        <w:softHyphen/>
        <w:t>lingen. Data</w:t>
        <w:softHyphen/>
        <w:t>in</w:t>
        <w:softHyphen/>
        <w:t>spek</w:t>
        <w:softHyphen/>
        <w:t>tionen har också rätt att få tillträde till lokaler som har anknytning till be</w:t>
        <w:softHyphen/>
        <w:t>hand</w:t>
        <w:softHyphen/>
        <w:t>ling av personuppgifter. Om Datainspektionen konstaterar att per</w:t>
        <w:softHyphen/>
        <w:t>son</w:t>
        <w:softHyphen/>
        <w:t>uppgifter behandlas eller kan komma att behandlas på ett olagligt sätt kan myndigheten genom påpekanden försöka att åstad</w:t>
        <w:softHyphen/>
        <w:t>komma rättelse. Datainspektionen kan vidare vid vite förbjuda en personuppgiftsansvarig att fortsätta att behandla personuppgifter. Data</w:t>
        <w:softHyphen/>
        <w:softHyphen/>
        <w:t>inspek</w:t>
        <w:softHyphen/>
        <w:t>tionen kan dessutom ansöka hos förvaltningsrätten om att person</w:t>
        <w:softHyphen/>
        <w:t>upp</w:t>
        <w:softHyphen/>
        <w:t xml:space="preserve">gifter som har behandlats på ett olagligt sätt ska utplånas. </w:t>
      </w:r>
    </w:p>
    <w:p>
      <w:pPr>
        <w:pStyle w:val="Heading2"/>
        <w:numPr>
          <w:ilvl w:val="1"/>
          <w:numId w:val="11"/>
        </w:numPr>
        <w:rPr/>
      </w:pPr>
      <w:bookmarkStart w:id="451" w:name="_Toc349654595"/>
      <w:bookmarkStart w:id="452" w:name="_Toc348004375"/>
      <w:r>
        <w:rPr/>
        <w:t>Tidigare behandling av frågan</w:t>
      </w:r>
      <w:bookmarkEnd w:id="451"/>
      <w:bookmarkEnd w:id="452"/>
    </w:p>
    <w:p>
      <w:pPr>
        <w:pStyle w:val="TextBody"/>
        <w:rPr/>
      </w:pPr>
      <w:r>
        <w:rPr/>
        <w:t>Kameraövervakningsutredningen konstaterade att lagen om allmän kamera</w:t>
        <w:softHyphen/>
        <w:softHyphen/>
        <w:t>övervakning var en väl fungerande lagstiftning och att läns</w:t>
        <w:softHyphen/>
        <w:t>styrel</w:t>
        <w:softHyphen/>
        <w:t>serna sedan år 1977 haft ansvaret för tillståndsgivning och tillsyn. Utred</w:t>
        <w:softHyphen/>
        <w:t>nin</w:t>
        <w:softHyphen/>
        <w:t>gen ansåg visserligen att vissa förbättringar av tillsynen behövde genom</w:t>
        <w:softHyphen/>
        <w:softHyphen/>
        <w:softHyphen/>
        <w:t>föras men menade ändå att länsstyrelserna väl uppfyllde de krav som kunde ställas på ett kontrollorgan. Utredningen konstaterade att till</w:t>
        <w:softHyphen/>
        <w:t>synen behöv</w:t>
        <w:softHyphen/>
        <w:t>de förbättras på så sätt att länsstyrelsernas tilläm</w:t>
        <w:softHyphen/>
        <w:t>p</w:t>
        <w:softHyphen/>
        <w:softHyphen/>
        <w:softHyphen/>
        <w:t>ning av lagen om allmän kameraövervakning blev mer enhetlig över lan</w:t>
        <w:softHyphen/>
        <w:t>det. Ett verksamt sätt att uppnå en ökad samordning kunde, enligt utredningen, vara att ge en länsstyrelse i uppdrag att vara utvecklare och sam</w:t>
        <w:softHyphen/>
        <w:t>ordnare inom kameraområdet. Den samordnande myndigheten skulle kun</w:t>
        <w:softHyphen/>
        <w:t>na bygga upp en kunskapsbank i frågor som rättspraxis vid tillstånds</w:t>
        <w:softHyphen/>
        <w:t>pröv</w:t>
        <w:softHyphen/>
        <w:t>ning, riktlinjer för inspektionsverksamhet eller teknikutvecklingen på kameraområdet. En annan viktig uppgift var, en</w:t>
        <w:softHyphen/>
        <w:t>ligt utred</w:t>
        <w:softHyphen/>
        <w:t>ningen, att ta fram ett gemensamt informationsmaterial rik</w:t>
        <w:softHyphen/>
        <w:t>tat till bransch</w:t>
        <w:softHyphen/>
        <w:t>organisationer och användare (SOU 2002:110 s. 181 f.).</w:t>
      </w:r>
    </w:p>
    <w:p>
      <w:pPr>
        <w:pStyle w:val="TextBodyIndent"/>
        <w:rPr/>
      </w:pPr>
      <w:r>
        <w:rPr/>
        <w:t>Datainspektionen har i en skrivelse till regerin</w:t>
        <w:softHyphen/>
        <w:softHyphen/>
        <w:softHyphen/>
        <w:t>gen i september 2005 begärt att inspektionen ska tilldelas ett övergripande till</w:t>
        <w:softHyphen/>
        <w:t>syns</w:t>
        <w:softHyphen/>
        <w:softHyphen/>
        <w:t>ansvar för tillämpningen av lagstift</w:t>
        <w:softHyphen/>
        <w:t>ningen om allmän kamera</w:t>
        <w:softHyphen/>
        <w:t>över</w:t>
        <w:softHyphen/>
        <w:t>vak</w:t>
        <w:softHyphen/>
        <w:t>ning. Data</w:t>
        <w:softHyphen/>
        <w:t>inspek</w:t>
        <w:softHyphen/>
        <w:t>tionen anser att den bör ha i uppgift att följa att läns</w:t>
        <w:softHyphen/>
        <w:t>styrelsernas till</w:t>
        <w:softHyphen/>
        <w:t>stånds</w:t>
        <w:softHyphen/>
        <w:t>givning på kameraområdet tillämpas enhetligt, att ge råd, information och utbildning i frågor om kameraövervakning, att följa och beskriva utvecklingen på kameraområdet samt att medverka i inter</w:t>
        <w:softHyphen/>
        <w:t>nationellt samarbete. Verksam</w:t>
        <w:softHyphen/>
        <w:t>heten med tillstånd, anmälningar och till</w:t>
        <w:softHyphen/>
        <w:t>syn skulle dock, enligt Data</w:t>
        <w:softHyphen/>
        <w:t>in</w:t>
        <w:softHyphen/>
        <w:t>spek</w:t>
        <w:softHyphen/>
        <w:t>tionen, vara kvar hos länsstyrelser</w:t>
        <w:softHyphen/>
        <w:t xml:space="preserve">na. </w:t>
      </w:r>
    </w:p>
    <w:p>
      <w:pPr>
        <w:pStyle w:val="TextBodyIndent"/>
        <w:rPr/>
      </w:pPr>
      <w:r>
        <w:rPr/>
        <w:t>Under senare år har det presenterats flera förslag om hur läns</w:t>
        <w:softHyphen/>
        <w:t>styrelsernas verk</w:t>
        <w:softHyphen/>
        <w:t>samhet, bland annat tillsyn, ska kunna koncent</w:t>
        <w:softHyphen/>
        <w:t>reras. I promemorian Koncentration av länsstyrelse</w:t>
        <w:softHyphen/>
        <w:t>verksamhet (Ds 2007:28) föreslogs att länsstyrelsernas uppgifter en</w:t>
        <w:softHyphen/>
        <w:t>ligt lagen om allmän kameraövervakning skulle koncentreras till sju läns</w:t>
        <w:softHyphen/>
        <w:t>styrel</w:t>
        <w:softHyphen/>
        <w:t>ser. Rege</w:t>
        <w:softHyphen/>
        <w:t>rin</w:t>
        <w:softHyphen/>
        <w:softHyphen/>
        <w:t>gen har dock – med hänsyn till behovet av lokalkännedom i ärenden om ka</w:t>
        <w:softHyphen/>
        <w:t>me</w:t>
        <w:softHyphen/>
        <w:softHyphen/>
        <w:softHyphen/>
        <w:t>ra</w:t>
        <w:softHyphen/>
        <w:t>övervakning – ansett att det in</w:t>
        <w:softHyphen/>
        <w:t>te finns tillräckliga skäl att kon</w:t>
        <w:softHyphen/>
        <w:t>cen</w:t>
        <w:softHyphen/>
        <w:t>t</w:t>
        <w:softHyphen/>
        <w:t>re</w:t>
        <w:softHyphen/>
        <w:t>ra dessa ärenden till ett färre antal länsstyrelser (prop. 2011/12:31 s. 46).</w:t>
      </w:r>
    </w:p>
    <w:p>
      <w:pPr>
        <w:pStyle w:val="TextBodyIndent"/>
        <w:rPr/>
      </w:pPr>
      <w:r>
        <w:rPr/>
        <w:t xml:space="preserve">Utredningen om den statliga regionala förvaltningen (SOU 2012:81) har i sitt betänkande föreslagit att statens regionala förvaltning ska reformeras, bl.a. genom att dagens 21 länsstyrelser läggs samman till elva. Förslagen bereds nu i Regeringskansliet.  </w:t>
      </w:r>
    </w:p>
    <w:p>
      <w:pPr>
        <w:pStyle w:val="Heading2"/>
        <w:numPr>
          <w:ilvl w:val="1"/>
          <w:numId w:val="11"/>
        </w:numPr>
        <w:rPr/>
      </w:pPr>
      <w:bookmarkStart w:id="453" w:name="_Toc336351030"/>
      <w:bookmarkStart w:id="454" w:name="_Toc348004376"/>
      <w:bookmarkStart w:id="455" w:name="_Toc349654596"/>
      <w:r>
        <w:rPr/>
        <w:t xml:space="preserve">Ett centralt tillsynsansvar </w:t>
      </w:r>
      <w:bookmarkEnd w:id="447"/>
      <w:r>
        <w:rPr/>
        <w:t>införs</w:t>
      </w:r>
      <w:bookmarkEnd w:id="453"/>
      <w:bookmarkEnd w:id="454"/>
      <w:bookmarkEnd w:id="455"/>
    </w:p>
    <w:p>
      <w:pPr>
        <w:pStyle w:val="TextBody"/>
        <w:pBdr>
          <w:top w:val="single" w:sz="4" w:space="1" w:color="000000"/>
          <w:left w:val="single" w:sz="4" w:space="4" w:color="000000"/>
          <w:right w:val="single" w:sz="4" w:space="4" w:color="000000"/>
        </w:pBdr>
        <w:ind w:left="113" w:right="113" w:firstLine="170"/>
        <w:rPr/>
      </w:pPr>
      <w:r>
        <w:rPr>
          <w:b/>
        </w:rPr>
        <w:t>Regeringens förslag</w:t>
      </w:r>
      <w:r>
        <w:rPr/>
        <w:t>: Den myndighet regeringen bestämmer ska ha det centrala ansvaret för tillsynen när det gäller tillämpningen av kameraöver</w:t>
        <w:softHyphen/>
        <w:t>vaknings</w:t>
        <w:softHyphen/>
        <w:t>lagen. Detta ansvar ska bl.a. omfatta att utvärdera rätts</w:t>
        <w:softHyphen/>
        <w:t>tillämp</w:t>
        <w:softHyphen/>
        <w:t>nin</w:t>
        <w:softHyphen/>
        <w:t>gen, följa upp den operativa tillsynen, ge råd och stöd till läns</w:t>
        <w:softHyphen/>
        <w:t>styrel</w:t>
        <w:softHyphen/>
        <w:t>ser</w:t>
        <w:softHyphen/>
        <w:t>na samt ge ut allmänna råd.</w:t>
      </w:r>
    </w:p>
    <w:p>
      <w:pPr>
        <w:pStyle w:val="TextBodyIndent"/>
        <w:pBdr>
          <w:left w:val="single" w:sz="4" w:space="4" w:color="000000"/>
          <w:bottom w:val="single" w:sz="4" w:space="1" w:color="000000"/>
          <w:right w:val="single" w:sz="4" w:space="4" w:color="000000"/>
        </w:pBdr>
        <w:ind w:left="113" w:right="113" w:firstLine="170"/>
        <w:rPr/>
      </w:pPr>
      <w:r>
        <w:rPr>
          <w:b/>
        </w:rPr>
        <w:t>Regeringens bedömning</w:t>
      </w:r>
      <w:r>
        <w:rPr/>
        <w:t>: Den myndighet som har det centrala ansvaret för tillsynen bör inte ha möjlighet att meddela föreskrifter om hur kamera</w:t>
        <w:softHyphen/>
        <w:t>över</w:t>
        <w:softHyphen/>
        <w:t xml:space="preserve">vakning får bedrivas. </w:t>
      </w:r>
    </w:p>
    <w:p>
      <w:pPr>
        <w:pStyle w:val="TextBodyIndent"/>
        <w:rPr>
          <w:i/>
          <w:i/>
          <w:sz w:val="19"/>
          <w:szCs w:val="19"/>
        </w:rPr>
      </w:pPr>
      <w:r>
        <w:rPr>
          <w:i/>
          <w:sz w:val="19"/>
          <w:szCs w:val="19"/>
        </w:rPr>
      </w:r>
    </w:p>
    <w:p>
      <w:pPr>
        <w:pStyle w:val="TextBodyIndent"/>
        <w:rPr/>
      </w:pPr>
      <w:r>
        <w:rPr>
          <w:b/>
        </w:rPr>
        <w:t>Utredningens förslag</w:t>
      </w:r>
      <w:r>
        <w:rPr/>
        <w:t xml:space="preserve"> </w:t>
      </w:r>
      <w:r>
        <w:rPr>
          <w:b/>
        </w:rPr>
        <w:t xml:space="preserve">och bedömning </w:t>
      </w:r>
      <w:r>
        <w:rPr/>
        <w:t>överensstämmer med regerin</w:t>
        <w:softHyphen/>
        <w:t xml:space="preserve">gens. </w:t>
      </w:r>
    </w:p>
    <w:p>
      <w:pPr>
        <w:pStyle w:val="TextBodyIndent"/>
        <w:rPr/>
      </w:pPr>
      <w:r>
        <w:rPr>
          <w:b/>
        </w:rPr>
        <w:t xml:space="preserve">Remissinstanserna: </w:t>
      </w:r>
      <w:r>
        <w:rPr/>
        <w:t xml:space="preserve">Majoriteten av remissinstanserna, bl.a. </w:t>
      </w:r>
      <w:r>
        <w:rPr>
          <w:i/>
        </w:rPr>
        <w:t>Kammar</w:t>
        <w:softHyphen/>
        <w:t>rät</w:t>
        <w:softHyphen/>
        <w:t>ten i Stockholm, Länsstyrelsen i Öster</w:t>
        <w:softHyphen/>
        <w:t xml:space="preserve">götlands län </w:t>
      </w:r>
      <w:r>
        <w:rPr/>
        <w:t xml:space="preserve">och </w:t>
      </w:r>
      <w:r>
        <w:rPr>
          <w:i/>
        </w:rPr>
        <w:t>Sveriges Kom</w:t>
        <w:softHyphen/>
        <w:t>muner och Landsting</w:t>
      </w:r>
      <w:r>
        <w:rPr/>
        <w:t>,</w:t>
      </w:r>
      <w:r>
        <w:rPr>
          <w:i/>
        </w:rPr>
        <w:t xml:space="preserve"> </w:t>
      </w:r>
      <w:r>
        <w:rPr/>
        <w:t>tillstyrker eller har inte någon erinran mot förslaget.</w:t>
      </w:r>
    </w:p>
    <w:p>
      <w:pPr>
        <w:pStyle w:val="TextBodyIndent"/>
        <w:rPr/>
      </w:pPr>
      <w:r>
        <w:rPr>
          <w:i/>
        </w:rPr>
        <w:t xml:space="preserve">Länsstyrelsen i Stockholms län </w:t>
      </w:r>
      <w:r>
        <w:rPr/>
        <w:t>instämmer i utredningens bedömning att ett organ bör ha det centrala tillsynsansvaret på kameraövervaknings</w:t>
        <w:softHyphen/>
        <w:t>området men anser att upp</w:t>
        <w:softHyphen/>
        <w:t>draget bör ges till en länsstyrelse och inte till Datainspektionen.</w:t>
      </w:r>
    </w:p>
    <w:p>
      <w:pPr>
        <w:pStyle w:val="TextBodyIndent"/>
        <w:rPr/>
      </w:pPr>
      <w:r>
        <w:rPr/>
        <w:t xml:space="preserve">Vissa remissinstanser – bl.a. </w:t>
      </w:r>
      <w:r>
        <w:rPr>
          <w:i/>
        </w:rPr>
        <w:t xml:space="preserve">Förvaltningsrätten i Malmö </w:t>
      </w:r>
      <w:r>
        <w:rPr/>
        <w:t>och</w:t>
      </w:r>
      <w:r>
        <w:rPr>
          <w:i/>
        </w:rPr>
        <w:t xml:space="preserve"> Läns</w:t>
        <w:softHyphen/>
        <w:t xml:space="preserve">styrelsen i Östergötlands län </w:t>
      </w:r>
      <w:r>
        <w:rPr/>
        <w:t>– anser att den operativa tillsynen över kamera</w:t>
        <w:softHyphen/>
        <w:t>över</w:t>
        <w:softHyphen/>
        <w:softHyphen/>
        <w:t>vak</w:t>
        <w:softHyphen/>
        <w:softHyphen/>
        <w:softHyphen/>
        <w:t>ning av plats dit allmänheten inte har tillträde bör flyttas från Datainspektionen till läns</w:t>
        <w:softHyphen/>
        <w:t>styrel</w:t>
        <w:softHyphen/>
        <w:t>serna. Som skäl för detta anförs bl.a. att länsstyrelserna har uppar</w:t>
        <w:softHyphen/>
        <w:t>betade rutiner för sin tillsyn och god lokal</w:t>
        <w:softHyphen/>
        <w:softHyphen/>
        <w:t>kännedom. Vidare an</w:t>
        <w:softHyphen/>
        <w:t>förs att en samlad operativ till</w:t>
        <w:softHyphen/>
        <w:t>syn hos länsstyrel</w:t>
        <w:softHyphen/>
        <w:t>serna skulle kunna leda till sam</w:t>
        <w:softHyphen/>
        <w:t>ord</w:t>
        <w:softHyphen/>
        <w:t>ningsvinster och ett sym</w:t>
        <w:softHyphen/>
        <w:t xml:space="preserve">metriskt och tydligt system. </w:t>
      </w:r>
      <w:r>
        <w:rPr>
          <w:i/>
        </w:rPr>
        <w:t>Läns</w:t>
        <w:softHyphen/>
        <w:t>styrel</w:t>
        <w:softHyphen/>
        <w:t>sen i Skåne län</w:t>
      </w:r>
      <w:r>
        <w:rPr/>
        <w:t xml:space="preserve"> ifrågasätter om det är lämpligt att Data</w:t>
        <w:softHyphen/>
        <w:t>inspektionen ska både utvärdera rätts</w:t>
        <w:softHyphen/>
        <w:t>tillämpningen och ge råd och stöd till länsstyrel</w:t>
        <w:softHyphen/>
        <w:t>ser</w:t>
        <w:softHyphen/>
        <w:t xml:space="preserve">na.  </w:t>
      </w:r>
    </w:p>
    <w:p>
      <w:pPr>
        <w:pStyle w:val="TextBodyIndent"/>
        <w:rPr/>
      </w:pPr>
      <w:r>
        <w:rPr>
          <w:i/>
        </w:rPr>
        <w:t xml:space="preserve">Länsstyrelsen i Västra Götalands län </w:t>
      </w:r>
      <w:r>
        <w:rPr/>
        <w:t>ser det som logiskt att läns</w:t>
        <w:softHyphen/>
        <w:t>sty</w:t>
        <w:softHyphen/>
        <w:t>relserna utövar all opera</w:t>
        <w:softHyphen/>
        <w:t>tiv tillsyn men anser att det inte är realistiskt med ett utökat tillsynsansvar med nuvarande personalresurser och den resursminskning som utredningen föreslår. Läns</w:t>
        <w:softHyphen/>
        <w:t>styrel</w:t>
        <w:softHyphen/>
        <w:t>sen</w:t>
      </w:r>
      <w:r>
        <w:rPr>
          <w:i/>
        </w:rPr>
        <w:t xml:space="preserve"> </w:t>
      </w:r>
      <w:r>
        <w:rPr/>
        <w:t xml:space="preserve">delar vidare, i likhet med </w:t>
      </w:r>
      <w:r>
        <w:rPr>
          <w:i/>
        </w:rPr>
        <w:t>Sveri</w:t>
        <w:softHyphen/>
        <w:t>ges Kommuner och Landsting</w:t>
      </w:r>
      <w:r>
        <w:rPr/>
        <w:t>,</w:t>
      </w:r>
      <w:r>
        <w:rPr>
          <w:i/>
        </w:rPr>
        <w:t xml:space="preserve"> </w:t>
      </w:r>
      <w:r>
        <w:rPr/>
        <w:t>utredningens uppfattning att Datainspek</w:t>
        <w:softHyphen/>
        <w:t>tio</w:t>
        <w:softHyphen/>
        <w:t xml:space="preserve">nen inte ska medges rätt att meddela föreskrifter. </w:t>
      </w:r>
    </w:p>
    <w:p>
      <w:pPr>
        <w:pStyle w:val="TextBodyIndent"/>
        <w:rPr/>
      </w:pPr>
      <w:r>
        <w:rPr>
          <w:i/>
        </w:rPr>
        <w:t>Datainspektionen</w:t>
      </w:r>
      <w:r>
        <w:rPr/>
        <w:t xml:space="preserve"> anser att myndigheten bör utrustas med verktyg som gör det möjligt att på ett effektivt sätt bevaka att integritetsskyddet upp</w:t>
        <w:softHyphen/>
        <w:t>rätthålls, bl.a. genom att föreskriva om anmälnings</w:t>
        <w:softHyphen/>
        <w:t>skyldighet för kamera</w:t>
        <w:softHyphen/>
        <w:t>övervakning av vissa platser dit allmänheten inte har till</w:t>
        <w:softHyphen/>
        <w:t>träde samt en möjlighet att meddela föreskrifter för behandling av person</w:t>
        <w:softHyphen/>
        <w:t>uppgifter i sam</w:t>
        <w:softHyphen/>
        <w:softHyphen/>
        <w:t>band med kameraövervakning inom hela kamera</w:t>
        <w:softHyphen/>
        <w:t>övervak</w:t>
        <w:softHyphen/>
        <w:t>nings</w:t>
        <w:softHyphen/>
        <w:softHyphen/>
        <w:t>om</w:t>
        <w:softHyphen/>
        <w:t xml:space="preserve">rådet. Även </w:t>
      </w:r>
      <w:r>
        <w:rPr>
          <w:i/>
        </w:rPr>
        <w:t>Förvaltningsrätten i Malmö, Ekobrotts</w:t>
        <w:softHyphen/>
        <w:t>myndigheten</w:t>
      </w:r>
      <w:r>
        <w:rPr/>
        <w:t xml:space="preserve"> och</w:t>
      </w:r>
      <w:r>
        <w:rPr>
          <w:i/>
        </w:rPr>
        <w:t xml:space="preserve"> Stockholms universitet </w:t>
      </w:r>
      <w:r>
        <w:rPr/>
        <w:t>anser att Data</w:t>
        <w:softHyphen/>
        <w:t xml:space="preserve">inspektionen bör ges en rätt att meddela föreskrifter om kameraövervakning. </w:t>
      </w:r>
      <w:r>
        <w:rPr>
          <w:i/>
        </w:rPr>
        <w:t>Ekobrotts</w:t>
        <w:softHyphen/>
        <w:t xml:space="preserve">myndigheten </w:t>
      </w:r>
      <w:r>
        <w:rPr/>
        <w:t>an</w:t>
        <w:softHyphen/>
        <w:t>ser att med en sådan rätt bör förslaget om att Data</w:t>
        <w:softHyphen/>
        <w:t>inspektionen ska ha rätt att överklaga beslut om tillstånd till kamera</w:t>
        <w:softHyphen/>
        <w:t>övervakning övervägas vidare (se avsnitt 12.4).</w:t>
      </w:r>
      <w:r>
        <w:rPr>
          <w:i/>
        </w:rPr>
        <w:t xml:space="preserve"> </w:t>
      </w:r>
    </w:p>
    <w:p>
      <w:pPr>
        <w:pStyle w:val="TextBodyIndent"/>
        <w:ind w:right="113" w:firstLine="170"/>
        <w:rPr>
          <w:i/>
          <w:i/>
        </w:rPr>
      </w:pPr>
      <w:r>
        <w:rPr>
          <w:i/>
        </w:rPr>
        <w:t xml:space="preserve">Kammarrätten i Stockholm </w:t>
      </w:r>
      <w:r>
        <w:rPr/>
        <w:t>anför att Datainspektionens föreslagna upp</w:t>
        <w:softHyphen/>
        <w:t>gift synes ha karaktären av att på ett övergripande plan samordna sin egen och länsstyrelsernas verksamhet inom respektive tillämpnings</w:t>
        <w:softHyphen/>
        <w:t>om</w:t>
        <w:softHyphen/>
        <w:t>råde. Någon tillsyn i egentlig mening synes det, enligt kammar</w:t>
        <w:softHyphen/>
        <w:t>rätten, inte vara fråga om, vilket bör framgå av författnings</w:t>
        <w:softHyphen/>
        <w:t xml:space="preserve">texten. </w:t>
      </w:r>
      <w:r>
        <w:rPr>
          <w:i/>
        </w:rPr>
        <w:t>Förvaltningsrätten i Mal</w:t>
        <w:softHyphen/>
        <w:t>mö</w:t>
      </w:r>
      <w:r>
        <w:rPr/>
        <w:t xml:space="preserve"> framför liknande synpunkter.</w:t>
      </w:r>
    </w:p>
    <w:p>
      <w:pPr>
        <w:pStyle w:val="Rubrik4utannumrering"/>
        <w:rPr/>
      </w:pPr>
      <w:r>
        <w:rPr/>
        <w:t>Skälen för regeringens förslag och bedömning</w:t>
      </w:r>
    </w:p>
    <w:p>
      <w:pPr>
        <w:pStyle w:val="Rubrik5utannumrering"/>
        <w:spacing w:before="0" w:after="80"/>
        <w:rPr/>
      </w:pPr>
      <w:r>
        <w:rPr/>
        <w:t>Ett centralt tillsynsansvar bör införas</w:t>
      </w:r>
    </w:p>
    <w:p>
      <w:pPr>
        <w:pStyle w:val="TextBody"/>
        <w:rPr/>
      </w:pPr>
      <w:r>
        <w:rPr/>
        <w:t>Enligt utredningens bedömning är länsstyrel</w:t>
        <w:softHyphen/>
        <w:t xml:space="preserve">sernas verksamhet enligt lagen om allmän kameraövervakning i huvudsak välfungerande. Utredningen har således inte föreslagit någon ändring av länsstyrelsernas tillsynsuppgifter. Inte heller regeringen anser att någon sådan ändring bör ske.  </w:t>
      </w:r>
    </w:p>
    <w:p>
      <w:pPr>
        <w:pStyle w:val="TextBodyIndent"/>
        <w:rPr/>
      </w:pPr>
      <w:r>
        <w:rPr/>
        <w:t>Utred</w:t>
        <w:softHyphen/>
        <w:t>nin</w:t>
        <w:softHyphen/>
        <w:t>gen har emellertid upp</w:t>
        <w:softHyphen/>
        <w:t>märksam</w:t>
        <w:softHyphen/>
        <w:t>mats på brister när det gäller enhetligheten i länsstyrelsernas rätts</w:t>
        <w:softHyphen/>
        <w:t>tillämp</w:t>
        <w:softHyphen/>
        <w:t>ning. Företrädare för anord</w:t>
        <w:softHyphen/>
        <w:t>nare av kamera</w:t>
        <w:softHyphen/>
        <w:softHyphen/>
        <w:t>övervakning, bransch</w:t>
        <w:softHyphen/>
        <w:softHyphen/>
        <w:softHyphen/>
        <w:t>organisationer och polisen har fram</w:t>
        <w:softHyphen/>
        <w:t>fört att läns</w:t>
        <w:softHyphen/>
        <w:t>styrel</w:t>
        <w:softHyphen/>
        <w:t>serna tillämpar lagen om allmän kame</w:t>
        <w:softHyphen/>
        <w:t>ra</w:t>
        <w:softHyphen/>
        <w:softHyphen/>
        <w:t>över</w:t>
        <w:softHyphen/>
        <w:t>vak</w:t>
        <w:softHyphen/>
        <w:t>ning på olika sätt. Vid utred</w:t>
        <w:softHyphen/>
        <w:t>ningens kon</w:t>
        <w:softHyphen/>
        <w:t>tak</w:t>
        <w:softHyphen/>
        <w:t>ter med landets läns</w:t>
        <w:softHyphen/>
        <w:t>styrelser har det bekräftats att rätts</w:t>
        <w:softHyphen/>
        <w:t>tillämp</w:t>
        <w:softHyphen/>
        <w:t>ningen vid tillstånds</w:t>
        <w:softHyphen/>
        <w:t>givningen och anmälnings</w:t>
        <w:softHyphen/>
        <w:t xml:space="preserve">förfarandet varierar. </w:t>
      </w:r>
    </w:p>
    <w:p>
      <w:pPr>
        <w:pStyle w:val="TextBodyIndent"/>
        <w:rPr/>
      </w:pPr>
      <w:r>
        <w:rPr/>
        <w:t>För att skapa en enhetlig praxis har länsstyrelserna utvecklat ett sam</w:t>
        <w:softHyphen/>
        <w:t>arbete för att utbyta råd och erfaren</w:t>
        <w:softHyphen/>
        <w:t>heter. Enligt utredningen tycks det dock inte ha skett någon annan, mer utvecklad, samordning i linje med vad Kamera</w:t>
        <w:softHyphen/>
        <w:t>övervaknings</w:t>
        <w:softHyphen/>
        <w:t>utred</w:t>
        <w:softHyphen/>
        <w:t xml:space="preserve">ningen förordade. </w:t>
      </w:r>
      <w:r>
        <w:rPr>
          <w:i/>
        </w:rPr>
        <w:t>Läns</w:t>
        <w:softHyphen/>
        <w:t>styrelsen i Stock</w:t>
        <w:softHyphen/>
        <w:t xml:space="preserve">holm </w:t>
      </w:r>
      <w:r>
        <w:rPr/>
        <w:t>invänder mot utredningens beskrivning och anför att läns</w:t>
        <w:softHyphen/>
        <w:t>styrelserna arbetar kontinuerligt med att samordna sitt arbete och sina bedömnings</w:t>
        <w:softHyphen/>
        <w:t>grunder samt att vidareutveckla formerna för samsyn och en mer enhetlig bedöm</w:t>
        <w:softHyphen/>
        <w:t xml:space="preserve">ning och hantering av rättsområdet.   </w:t>
      </w:r>
    </w:p>
    <w:p>
      <w:pPr>
        <w:pStyle w:val="TextBodyIndent"/>
        <w:rPr/>
      </w:pPr>
      <w:r>
        <w:rPr/>
        <w:t>Frågan om enhetligheten i länsstyrelsernas tillämpning av lagen om allmän kameraövervakning har varit aktuell i vart fall sedan Kamera</w:t>
        <w:softHyphen/>
        <w:t>övervaknings</w:t>
        <w:softHyphen/>
        <w:t>utredningens översyn år 2002. Med hänsyn till vad som framkommit genom 2008 års kameraövervakningsutredning, talar myc</w:t>
        <w:softHyphen/>
        <w:t xml:space="preserve">ket för att praxis i ärenden om kameraövervakning fortfarande skiljer sig åt mellan olika län. </w:t>
      </w:r>
    </w:p>
    <w:p>
      <w:pPr>
        <w:pStyle w:val="TextBodyIndent"/>
        <w:rPr/>
      </w:pPr>
      <w:r>
        <w:rPr/>
        <w:t>Att tillämpningen inte är enhetlig innebär att det blir svårare för den som avser att kamera</w:t>
        <w:softHyphen/>
        <w:t>övervaka att tolka praxis och förut</w:t>
        <w:softHyphen/>
        <w:t>se om en kamera</w:t>
        <w:softHyphen/>
        <w:t>övervakning är til</w:t>
        <w:softHyphen/>
        <w:t>låten eller inte. Detta är särskilt prob</w:t>
        <w:softHyphen/>
        <w:t>lematiskt för anordnare av kamera</w:t>
        <w:softHyphen/>
        <w:t>övervakning som har verksamhet i flera län, t.ex. butiks</w:t>
        <w:softHyphen/>
        <w:softHyphen/>
        <w:t>kedjor. Att förut</w:t>
        <w:softHyphen/>
        <w:t>sättningarna för kameraövervakning är förutsebara är förstås även viktigt för dem som övervakas. I sammanhanget bör det på</w:t>
        <w:softHyphen/>
        <w:t>pekas att någon to</w:t>
        <w:softHyphen/>
        <w:t>tal enhetlighet inte kan begäras och inte heller är önskvärd. Eftersom det är fråga om bedömningsfrågor är det naturligt att jämförbara omstän</w:t>
        <w:softHyphen/>
        <w:t>dig</w:t>
        <w:softHyphen/>
        <w:softHyphen/>
        <w:t>heter i någon mån bedöms olika och att praxis ytterst utvecklas i dom</w:t>
        <w:softHyphen/>
        <w:t xml:space="preserve">stol. </w:t>
      </w:r>
    </w:p>
    <w:p>
      <w:pPr>
        <w:pStyle w:val="TextBodyIndent"/>
        <w:rPr/>
      </w:pPr>
      <w:r>
        <w:rPr/>
        <w:t>Flera länsstyrelser har till utredningen an</w:t>
        <w:softHyphen/>
        <w:t>märkt att brist på resurser gör att de inte kan utöva den tillsyn de önskar samt att de som ska utöva tillsynen inte alltid har tillräcklig teknisk kompetens för att kunna utföra arbetet på ett tillfredsställande sätt. Av den enkätunder</w:t>
        <w:softHyphen/>
        <w:t>sökning som utred</w:t>
        <w:softHyphen/>
        <w:t>ningen utfört framgår också att det finns stora regionala skillnader beträffande såväl resursinsatser som hur många objekt som omfattas av tillsyn. Den snabba tekniska utvecklingen på området har vidare in</w:t>
        <w:softHyphen/>
        <w:t>ne</w:t>
        <w:softHyphen/>
        <w:t xml:space="preserve">burit att det är svårt att upprätthålla den kunskap som krävs för att tillsynen ska kunna utföras på ett ändamålsenligt sätt. </w:t>
      </w:r>
    </w:p>
    <w:p>
      <w:pPr>
        <w:pStyle w:val="TextBodyIndent"/>
        <w:rPr/>
      </w:pPr>
      <w:r>
        <w:rPr/>
        <w:t>Vidare innebär regeringens förslag till ny kameraövervakningslag att reglerna för kameraövervakning av platser dit allmänheten inte har tillträde delvis utformas på samma sätt som reglerna för övervakning av platser dit all</w:t>
        <w:softHyphen/>
        <w:t>män</w:t>
        <w:softHyphen/>
        <w:t>heten har tillträde. Detta gäller bl.a. den s.k. överviktsprincipen (se avsnitt 6.1 och 8.2). Det är angeläget att praxis kring sådana bestämmelser utvecklas på ett sätt som är enhetligt inom hela kameraövervakningsområdet. Även detta talar för att det finns ett behov av ett övergripande ansvar avseende tillämpningen av lagen som även omfattar övervakning av platser dit allmänheten har tillträde.</w:t>
      </w:r>
    </w:p>
    <w:p>
      <w:pPr>
        <w:pStyle w:val="TextBodyIndent"/>
        <w:rPr/>
      </w:pPr>
      <w:r>
        <w:rPr/>
        <w:t>Sammantaget instämmer regeringen i utredningens bedömning att det finns ett behov av en ökad samordning och information på kamera</w:t>
        <w:softHyphen/>
        <w:t>över</w:t>
        <w:softHyphen/>
        <w:t>vakningsområdet. Regeringen anser därför att en myndighet bör ges ett centralt tillsynsansvar på detta område. Som nämnts pågår en översyn av den statliga regionala förvalt</w:t>
        <w:softHyphen/>
        <w:t>ningen. En</w:t>
        <w:softHyphen/>
        <w:t>ligt regeringen kan emellertid förslaget att ge en myndighet ett centralt ansvar fungera väl även om läns</w:t>
        <w:softHyphen/>
        <w:t xml:space="preserve">styrelsernas verksamhet i framtiden förändras. </w:t>
      </w:r>
    </w:p>
    <w:p>
      <w:pPr>
        <w:pStyle w:val="Rubrik5utannumrering"/>
        <w:rPr/>
      </w:pPr>
      <w:r>
        <w:rPr/>
        <w:t>Utformningen av det centrala tillsynsansvaret</w:t>
      </w:r>
    </w:p>
    <w:p>
      <w:pPr>
        <w:pStyle w:val="TextBody"/>
        <w:rPr/>
      </w:pPr>
      <w:r>
        <w:rPr/>
        <w:t>I det centrala tillsynsansvaret bör ingå att sammanställa praxis och att samla in fakta och erfaren</w:t>
        <w:softHyphen/>
        <w:t>heter om bl.a. teknikutvecklingen och den internationella utvecklingen. I ansvaret bör även ligga att informera, ut</w:t>
        <w:softHyphen/>
        <w:t>bil</w:t>
        <w:softHyphen/>
        <w:t>da och ge råd åt läns</w:t>
        <w:softHyphen/>
        <w:t>styrel</w:t>
        <w:softHyphen/>
        <w:softHyphen/>
        <w:t>serna om lag</w:t>
        <w:softHyphen/>
        <w:t>stift</w:t>
        <w:softHyphen/>
        <w:softHyphen/>
        <w:t>ning, praxis och tek</w:t>
        <w:softHyphen/>
        <w:t>nik på om</w:t>
        <w:softHyphen/>
        <w:t>rådet. Det samordnande organet kan också följa upp tillsyns</w:t>
        <w:softHyphen/>
        <w:t>verk</w:t>
        <w:softHyphen/>
        <w:t>samheten och läm</w:t>
        <w:softHyphen/>
        <w:t>na rikt</w:t>
        <w:softHyphen/>
        <w:softHyphen/>
        <w:t>linjer för tillsynen samt bistå med teknisk kompe</w:t>
        <w:softHyphen/>
        <w:t>tens. Myndigheten kan exempelvis ge ut allmänna råd samt fram</w:t>
        <w:softHyphen/>
        <w:t>ställa checklistor med in</w:t>
        <w:softHyphen/>
        <w:t>for</w:t>
        <w:softHyphen/>
        <w:t>mation om vad som bör gälla vid övervakning av vissa platser. Vidare bör använ</w:t>
        <w:softHyphen/>
        <w:t>dare av kameraövervakning samt de som till</w:t>
        <w:softHyphen/>
        <w:t>handa</w:t>
        <w:softHyphen/>
        <w:softHyphen/>
        <w:t>håller över</w:t>
        <w:softHyphen/>
        <w:t>vak</w:t>
        <w:softHyphen/>
        <w:t>nings</w:t>
        <w:softHyphen/>
        <w:t>utrustning kunna vända sig till myndig</w:t>
        <w:softHyphen/>
        <w:t xml:space="preserve">heten för råd och information. Detta bör även gälla enskilda och media som har frågor om kameraövervakning. </w:t>
      </w:r>
    </w:p>
    <w:p>
      <w:pPr>
        <w:pStyle w:val="TextBodyIndent"/>
        <w:rPr/>
      </w:pPr>
      <w:r>
        <w:rPr/>
        <w:t>Myc</w:t>
        <w:softHyphen/>
        <w:softHyphen/>
        <w:t>ket talar för att Datainspektionen har goda förutsättningar för att utöva ett centralt tillsynsansvar på kameraövervakningsområdet. I myndig</w:t>
        <w:softHyphen/>
        <w:t>hetens nu</w:t>
        <w:softHyphen/>
        <w:t>varan</w:t>
        <w:softHyphen/>
        <w:t>de uppdrag ingår bland annat att upptäcka och förebygga hot mot enskildas personliga integritet. Inspektionen följer utvecklingen på IT-området när det gäller teknik och integritet. Vidare deltar inspek</w:t>
        <w:softHyphen/>
        <w:t xml:space="preserve">tionen i internationellt samarbete i flera sammanhang. </w:t>
      </w:r>
    </w:p>
    <w:p>
      <w:pPr>
        <w:pStyle w:val="TextBodyIndent"/>
        <w:rPr/>
      </w:pPr>
      <w:r>
        <w:rPr/>
        <w:t>Regeringen instämmer mot den angivna bakgrunden i utredningens bedömning att Datainspek</w:t>
        <w:softHyphen/>
        <w:t>tionens befintliga ansvar bör utökas till att även omfatta ett centralt tillsynsansvar för kameraövervakning av platser dit allmän</w:t>
        <w:softHyphen/>
        <w:t xml:space="preserve">heten har tillträde. I likhet med </w:t>
      </w:r>
      <w:r>
        <w:rPr>
          <w:i/>
        </w:rPr>
        <w:t xml:space="preserve">Kammarrätten i Stockholm </w:t>
      </w:r>
      <w:r>
        <w:rPr/>
        <w:t>anser regeringen att den närmare innebörden av det centrala tillsynsansvaret bör författningsregleras. Som utredningen föreslår är det dock lämpligast att reglering om detta införs i förordning.</w:t>
      </w:r>
      <w:r>
        <w:rPr>
          <w:i/>
        </w:rPr>
        <w:t xml:space="preserve"> </w:t>
      </w:r>
      <w:r>
        <w:rPr/>
        <w:t xml:space="preserve">Även frågan om vilken myndighet som ska ges det centrala tillsynsansvaret bör regleras i förordning. </w:t>
      </w:r>
    </w:p>
    <w:p>
      <w:pPr>
        <w:pStyle w:val="Rubrik5utannumrering"/>
        <w:rPr/>
      </w:pPr>
      <w:r>
        <w:rPr/>
        <w:t>Datainspektionen bör även i fortsättningen ha ansvaret för tillsynen av övervakning av platser dit allmänheten inte har tillträde</w:t>
      </w:r>
    </w:p>
    <w:p>
      <w:pPr>
        <w:pStyle w:val="TextBody"/>
        <w:rPr/>
      </w:pPr>
      <w:r>
        <w:rPr/>
        <w:t>Vissa remissinstanser förespråkar att länsstyrelserna, och inte Datain</w:t>
        <w:softHyphen/>
        <w:t>spek</w:t>
        <w:softHyphen/>
        <w:softHyphen/>
        <w:t xml:space="preserve">tionen, ska ges ansvaret för den operativa tillsynen över </w:t>
        <w:softHyphen/>
        <w:t>över</w:t>
        <w:softHyphen/>
        <w:t>vak</w:t>
        <w:softHyphen/>
        <w:t>ning av plats dit allmänheten inte har tillträde. För en sådan förändring talar att läns</w:t>
        <w:softHyphen/>
        <w:t>styrelserna har utarbetade tillsynsrutiner samt regional och lokal kän</w:t>
        <w:softHyphen/>
        <w:t>ne</w:t>
        <w:softHyphen/>
        <w:t>dom. Vidare skulle tillsynsstrukturen kunna framstå som lättare att för</w:t>
        <w:softHyphen/>
        <w:t>stå med Datainspektionen som central tillsyns</w:t>
        <w:softHyphen/>
        <w:t>myndighet och läns</w:t>
        <w:softHyphen/>
        <w:t>styrelserna som ansvariga för den operativa tillsynen. Det kan dock konstateras att Datainspektionens nuvarande tillsyn fungerar väl. Reglerna om övervakning av platser dit allmänheten inte har tillträde i förslaget till kameraövervakningslag påminner i stor utsträckning om regleringen i personuppgiftslagen. Av den anledningen är det lämpligt att Datainspektionen behåller det operativa tillsyns</w:t>
        <w:softHyphen/>
        <w:t>ansvaret för sådan övervakning. Dessutom pågår en översyn av länsstyrelsernas framtida verk</w:t>
        <w:softHyphen/>
        <w:t>samhet och organisation. Eftersom det inte är klart hur läns</w:t>
        <w:softHyphen/>
        <w:t>styrelsernas till</w:t>
        <w:softHyphen/>
        <w:t>syns</w:t>
        <w:softHyphen/>
        <w:t xml:space="preserve">verksamhet ska organiseras framöver är det inte lämpligt att föreslå ett utvidgat ansvar för dem. </w:t>
      </w:r>
    </w:p>
    <w:p>
      <w:pPr>
        <w:pStyle w:val="TextBodyIndent"/>
        <w:rPr/>
      </w:pPr>
      <w:r>
        <w:rPr/>
        <w:t>Mot den angivna bakgrunden gör regerin</w:t>
        <w:softHyphen/>
        <w:t>gen bedömningen att Data</w:t>
        <w:softHyphen/>
        <w:t>inspektionen även i fortsättningen bör ha det operativa tillsynsansvaret för kameraövervakning av platser dit allmänheten inte har tillträde.</w:t>
      </w:r>
    </w:p>
    <w:p>
      <w:pPr>
        <w:pStyle w:val="TextBodyIndent"/>
        <w:rPr/>
      </w:pPr>
      <w:r>
        <w:rPr/>
        <w:t>Regeringens bedömning att såväl automatiserad som icke-automatiserad kameraövervakning bör omfattas av den nya lagen (se avsnitt 5.4.1) innebär att Data</w:t>
        <w:softHyphen/>
        <w:t>in</w:t>
        <w:softHyphen/>
        <w:t>spektionens tillsyn kommer att omfatta kamera</w:t>
        <w:softHyphen/>
        <w:t>över</w:t>
        <w:softHyphen/>
        <w:t>vakning som inte är auto</w:t>
        <w:softHyphen/>
        <w:t>matiserad i större ut</w:t>
        <w:softHyphen/>
        <w:t>sträckning än enligt personupp</w:t>
        <w:softHyphen/>
        <w:t>giftslagen. Denna utvidgning av Data</w:t>
        <w:softHyphen/>
        <w:t>inspektionens tillsyn är dock av mindre omfattning, eftersom analog övervak</w:t>
        <w:softHyphen/>
        <w:t>nings</w:t>
        <w:softHyphen/>
        <w:t xml:space="preserve">utrustning i stor utsträckning har ersatts av digital utrustning. </w:t>
      </w:r>
    </w:p>
    <w:p>
      <w:pPr>
        <w:pStyle w:val="Rubrik5utannumrering"/>
        <w:rPr/>
      </w:pPr>
      <w:r>
        <w:rPr/>
        <w:t>Med det centrala tillsynsansvaret bör inte följa en rätt att meddela föreskrifter</w:t>
      </w:r>
    </w:p>
    <w:p>
      <w:pPr>
        <w:pStyle w:val="TextBody"/>
        <w:rPr/>
      </w:pPr>
      <w:r>
        <w:rPr/>
        <w:t xml:space="preserve">Vissa remissinstanser, bl.a. </w:t>
      </w:r>
      <w:r>
        <w:rPr>
          <w:i/>
        </w:rPr>
        <w:t>Datainspektionen</w:t>
      </w:r>
      <w:r>
        <w:rPr/>
        <w:t xml:space="preserve"> och</w:t>
      </w:r>
      <w:r>
        <w:rPr>
          <w:i/>
        </w:rPr>
        <w:t xml:space="preserve"> Förvaltningsrätten i Malmö,</w:t>
      </w:r>
      <w:r>
        <w:rPr/>
        <w:t xml:space="preserve"> anser att Datainspektionen bör ges rätt att meddela föreskrifter på kameraövervakningsområdet. </w:t>
      </w:r>
      <w:bookmarkStart w:id="456" w:name="_Toc282172335"/>
    </w:p>
    <w:p>
      <w:pPr>
        <w:pStyle w:val="TextBodyIndent"/>
        <w:rPr/>
      </w:pPr>
      <w:r>
        <w:rPr/>
        <w:t>I lagen om all</w:t>
        <w:softHyphen/>
        <w:t>män kameraövervakning har före</w:t>
        <w:softHyphen/>
        <w:t>skriftsrätt endast delegerats i fråga om avgif</w:t>
        <w:softHyphen/>
        <w:t>ter (30 § LAK). I övrigt framgår den reglering som gäller för allmän kameraövervakning av lag. Att införa en generell föreskriftsrätt för regeringen, med möjlighet till vidaredelegation till Data</w:t>
        <w:softHyphen/>
        <w:t>inspektionen, på hela kameraövervaknings</w:t>
        <w:softHyphen/>
        <w:t>området skulle innebära en principiell förändring i förhållande till den nuvaran</w:t>
        <w:softHyphen/>
        <w:t>de ord</w:t>
        <w:softHyphen/>
        <w:t>ningen. Det skulle vidare framstå som inkonsekvent om en delegerad föreskrifts</w:t>
        <w:softHyphen/>
        <w:t>rätt endast skulle omfatta den del av lagen som avser platser dit allmänheten inte har till</w:t>
        <w:softHyphen/>
        <w:t>träde. Det kan tilläggas att Datainspektionen för närvarande, enligt 50 § PUL och 16 § per</w:t>
        <w:softHyphen/>
        <w:t>son</w:t>
        <w:softHyphen/>
        <w:t>upp</w:t>
        <w:softHyphen/>
        <w:t>gifts</w:t>
        <w:softHyphen/>
        <w:t>förordningen, har en föreskrifts</w:t>
        <w:softHyphen/>
        <w:t>rätt på kameraöver</w:t>
        <w:softHyphen/>
        <w:t>vaknings</w:t>
        <w:softHyphen/>
        <w:t>om</w:t>
        <w:softHyphen/>
        <w:t>rådet avseende platser dit allmänheten inte har tillträde. Inspektionen har inte utnyttjat föreskriftsrätten, vilket tyder på att behovet hittills inte har varit särskilt stort. Enligt regerin</w:t>
        <w:softHyphen/>
        <w:t>gens uppfattning är en föreskriftsrätt inte heller nödvän</w:t>
        <w:softHyphen/>
        <w:t>dig för att uppnå de mål som avses med Datainspektionens centrala tillsyns</w:t>
        <w:softHyphen/>
        <w:t>ansvar, nämligen att i första hand informera, utbilda samt ge råd och stöd åt länsstyrelserna. Infor</w:t>
        <w:softHyphen/>
        <w:t>mations</w:t>
        <w:softHyphen/>
        <w:t xml:space="preserve">insatser och allmänna råd torde i detta sammanhang vara mer ändamålsenliga än föreskrifter.  </w:t>
      </w:r>
    </w:p>
    <w:p>
      <w:pPr>
        <w:pStyle w:val="TextBodyIndent"/>
        <w:rPr/>
      </w:pPr>
      <w:r>
        <w:rPr/>
        <w:t>Vissa remissinstanser anser att det bör införas en möjlighet för Datainspektionen att genom föreskrifter införa en anmälningsskyldighet för övervakning av plats dit allmänheten inte har tillträde, t.ex. hotell eller skolors inomhusmiljöer. Data</w:t>
        <w:softHyphen/>
        <w:t>inspektionen skulle genom anmäl</w:t>
        <w:softHyphen/>
        <w:t>ningarna få kunskap om övervakningens omfattning och därmed kunna genomföra riktade in</w:t>
        <w:softHyphen/>
        <w:t>for</w:t>
        <w:softHyphen/>
        <w:softHyphen/>
        <w:softHyphen/>
        <w:t xml:space="preserve">mations- och tillsynsinsatser. </w:t>
      </w:r>
    </w:p>
    <w:p>
      <w:pPr>
        <w:pStyle w:val="TextBodyIndent"/>
        <w:rPr/>
      </w:pPr>
      <w:r>
        <w:rPr/>
        <w:t>Regeringen har i avsnitt 8.2 gjort bedömningen att det inte framkommit tillräckligt starka skäl att införa en anmäl</w:t>
        <w:softHyphen/>
        <w:t>nings</w:t>
        <w:softHyphen/>
        <w:t>skyldighet vid övervakning av platser dit allmänheten inte har till</w:t>
        <w:softHyphen/>
        <w:t>träde. Det kan vidare konstateras att enligt den nu</w:t>
        <w:softHyphen/>
        <w:t>varan</w:t>
        <w:softHyphen/>
        <w:softHyphen/>
        <w:t>de regleringen, liksom i den före</w:t>
        <w:softHyphen/>
        <w:t>slagna lagen, är det tydligt reglerat vilken kameraövervakning som är tillstånds- och anmälnings</w:t>
        <w:softHyphen/>
        <w:t>pliktig respektive tillståndsfri. En ordning där det på myndighetsnivå föreskrivs vilken typ av övervakning som ska vara förenad med anmälnings</w:t>
        <w:softHyphen/>
        <w:t xml:space="preserve">plikt är enligt regeringens uppfattning mindre lämplig. </w:t>
      </w:r>
    </w:p>
    <w:p>
      <w:pPr>
        <w:pStyle w:val="TextBodyIndent"/>
        <w:rPr/>
      </w:pPr>
      <w:r>
        <w:rPr/>
        <w:t>Sammantaget anser regeringen inte att det är lämpligt att Data</w:t>
        <w:softHyphen/>
        <w:t xml:space="preserve">inspektionen ges en föreskriftsrätt på kameraövervakningsområdet, varken generellt eller i fråga om anmälningsskyldighet. </w:t>
      </w:r>
    </w:p>
    <w:p>
      <w:pPr>
        <w:pStyle w:val="Heading2"/>
        <w:numPr>
          <w:ilvl w:val="1"/>
          <w:numId w:val="11"/>
        </w:numPr>
        <w:rPr/>
      </w:pPr>
      <w:bookmarkStart w:id="457" w:name="_Toc336351031"/>
      <w:bookmarkStart w:id="458" w:name="_Toc348004377"/>
      <w:bookmarkStart w:id="459" w:name="_Toc349654597"/>
      <w:r>
        <w:rPr/>
        <w:t>Överklagande av beslut om kameraövervakning</w:t>
      </w:r>
      <w:bookmarkEnd w:id="456"/>
      <w:bookmarkEnd w:id="457"/>
      <w:r>
        <w:rPr/>
        <w:t xml:space="preserve"> för att tillvarata allmänna intressen</w:t>
      </w:r>
      <w:bookmarkEnd w:id="458"/>
      <w:bookmarkEnd w:id="45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Den myndighet som regeringen bestämmer ska ta över Justitiekanslerns rätt att överklaga beslut om kamera</w:t>
        <w:softHyphen/>
        <w:t>övervakning för att ta tillvara allmänna intressen. Vid överklagande till kammarrätten och Högsta förvaltningsdomstolen ska det krävas prövningstillstånd.</w:t>
      </w:r>
    </w:p>
    <w:p>
      <w:pPr>
        <w:pStyle w:val="TextBodyIndent"/>
        <w:rPr>
          <w:sz w:val="19"/>
          <w:szCs w:val="19"/>
        </w:rPr>
      </w:pPr>
      <w:r>
        <w:rPr>
          <w:sz w:val="19"/>
          <w:szCs w:val="19"/>
        </w:rPr>
      </w:r>
    </w:p>
    <w:p>
      <w:pPr>
        <w:pStyle w:val="TextBodyIndent"/>
        <w:rPr/>
      </w:pPr>
      <w:r>
        <w:rPr>
          <w:b/>
        </w:rPr>
        <w:t xml:space="preserve">Utredningens förslag </w:t>
      </w:r>
      <w:r>
        <w:rPr/>
        <w:t>överensstämmer med regeringens med det undantaget att utredningen föreslår att prövningstillstånd inte ska krävas vid överklagande till kammarrätten och Högsta förvaltningsdomstolen.</w:t>
      </w:r>
    </w:p>
    <w:p>
      <w:pPr>
        <w:pStyle w:val="TextBodyIndent"/>
        <w:rPr/>
      </w:pPr>
      <w:r>
        <w:rPr>
          <w:b/>
        </w:rPr>
        <w:t>Remissinstanserna:</w:t>
      </w:r>
      <w:r>
        <w:rPr>
          <w:i/>
        </w:rPr>
        <w:t xml:space="preserve"> </w:t>
      </w:r>
      <w:r>
        <w:rPr/>
        <w:t xml:space="preserve">En majoritet av remissinstanserna, bl.a. </w:t>
      </w:r>
      <w:r>
        <w:rPr>
          <w:i/>
        </w:rPr>
        <w:t>Säker</w:t>
        <w:softHyphen/>
        <w:t>hets- och integritetsskyddsnämnden</w:t>
      </w:r>
      <w:r>
        <w:rPr/>
        <w:t>,</w:t>
      </w:r>
      <w:r>
        <w:rPr>
          <w:i/>
        </w:rPr>
        <w:t xml:space="preserve"> Data</w:t>
        <w:softHyphen/>
        <w:t>inspek</w:t>
        <w:softHyphen/>
        <w:t xml:space="preserve">tionen </w:t>
      </w:r>
      <w:r>
        <w:rPr/>
        <w:t xml:space="preserve">och </w:t>
      </w:r>
      <w:r>
        <w:rPr>
          <w:i/>
        </w:rPr>
        <w:t>Länsstyrelsen i Västernorrlands län</w:t>
      </w:r>
      <w:r>
        <w:rPr/>
        <w:t>, tillstyrker förslaget eller lämnar det utan erinran.</w:t>
      </w:r>
      <w:r>
        <w:rPr>
          <w:i/>
        </w:rPr>
        <w:t xml:space="preserve"> </w:t>
      </w:r>
      <w:r>
        <w:rPr/>
        <w:t>Datainspektionen anser att överklaganderätten är ett viktigt instru</w:t>
        <w:softHyphen/>
        <w:t>ment för en tillsynsmyndighet med ett övergripande ansvar för rätts</w:t>
        <w:softHyphen/>
        <w:t>tilläm</w:t>
        <w:softHyphen/>
        <w:t>p</w:t>
        <w:softHyphen/>
        <w:t>ningen på området.</w:t>
      </w:r>
    </w:p>
    <w:p>
      <w:pPr>
        <w:pStyle w:val="TextBodyIndent"/>
        <w:rPr>
          <w:i/>
          <w:i/>
        </w:rPr>
      </w:pPr>
      <w:r>
        <w:rPr>
          <w:i/>
        </w:rPr>
        <w:t xml:space="preserve">Kammarrätten i Stockholm </w:t>
      </w:r>
      <w:r>
        <w:rPr/>
        <w:t>avstyrker förslaget. Enligt kammarrättens uppfattning är uppgiften att föra talan i mål om kameraövervakning inte förenlig med Datainspektionens föreslagna uppgift att ha ett över</w:t>
        <w:softHyphen/>
        <w:t>gripande och samordnande ansvar för länsstyrelsernas tillämp</w:t>
        <w:softHyphen/>
        <w:t xml:space="preserve">ning av lagen. </w:t>
      </w:r>
      <w:r>
        <w:rPr>
          <w:i/>
        </w:rPr>
        <w:t xml:space="preserve">Länsstyrelsen i Stockholms län </w:t>
      </w:r>
      <w:r>
        <w:rPr/>
        <w:t>ställer sig, med beaktande av den roll Datainspektionen ges i utred</w:t>
        <w:softHyphen/>
        <w:t xml:space="preserve">ningen, frågande till möjligheten att överlämna Justitiekanslerns roll till inspektionen. </w:t>
      </w:r>
      <w:r>
        <w:rPr>
          <w:i/>
        </w:rPr>
        <w:t>Försvarsmakten</w:t>
      </w:r>
      <w:r>
        <w:rPr/>
        <w:t>, som</w:t>
      </w:r>
      <w:r>
        <w:rPr>
          <w:i/>
        </w:rPr>
        <w:t xml:space="preserve"> </w:t>
      </w:r>
      <w:r>
        <w:rPr/>
        <w:t>anser att Justitiekanslerns medverkat till en god praxisbildning, ställer sig tveksam till att ändra en redan väl fungerande ordning.</w:t>
      </w:r>
    </w:p>
    <w:p>
      <w:pPr>
        <w:pStyle w:val="TextBodyIndent"/>
        <w:rPr/>
      </w:pPr>
      <w:r>
        <w:rPr>
          <w:b/>
        </w:rPr>
        <w:t>Skälen för regeringens förslag</w:t>
      </w:r>
      <w:r>
        <w:rPr/>
        <w:t>: Länsstyrelsens beslut enligt lagen om allmän kameraövervakning får enligt 29 § första stycket överklagas till allmän förvaltningsdomstol. Enligt 29 § andra stycket LAK får Justitiekanslern överklaga länsstyrelsens beslut för att ta tillvara allmänna intressen. Prövnings</w:t>
        <w:softHyphen/>
        <w:t>tillstånd krävs enligt 29 § tredje stycket LAK inte när Justitie</w:t>
        <w:softHyphen/>
        <w:t>kanslern överklagar ett mål till kammarrätten. Beslut om tillstånd till allmän kamera</w:t>
        <w:softHyphen/>
        <w:t>övervakning och om undantag från upplysningsplikten får överklagas även av den kommun där övervakningen ska ske och, om övervakningen ska avse en arbets</w:t>
        <w:softHyphen/>
        <w:t>plats, av en organisation som företräder de anställda på platsen. Om en enskild överklagar länsstyrelsens beslut blir läns</w:t>
        <w:softHyphen/>
        <w:t>styrelsen dennes motpart och har därigenom rätt att överklaga förvalt</w:t>
        <w:softHyphen/>
        <w:t xml:space="preserve">ningsrättens avgörande. </w:t>
      </w:r>
    </w:p>
    <w:p>
      <w:pPr>
        <w:pStyle w:val="TextBodyIndent"/>
        <w:rPr/>
      </w:pPr>
      <w:r>
        <w:rPr/>
        <w:t>I förarbetena till lagen (1990:484) om övervaknings</w:t>
        <w:softHyphen/>
        <w:t>kameror m.m. ut</w:t>
        <w:softHyphen/>
        <w:t>talades att Justitiekanslern borde kunna inrikta sina insatser mot principiellt viktiga frågor i stället för att bevaka integritetsintressena i varje enskilt fall (prop. 1989/90:119 s. 27). Enligt regeringens upp</w:t>
        <w:softHyphen/>
        <w:t xml:space="preserve">fattning ligger det väl i linje med Datainspektionens centrala tillsynsansvar enligt förslaget i avsnitt 12.3 att myndigheten också får möjlighet att överklaga principiellt viktiga beslut. </w:t>
      </w:r>
    </w:p>
    <w:p>
      <w:pPr>
        <w:pStyle w:val="TextBodyIndent"/>
        <w:rPr/>
      </w:pPr>
      <w:r>
        <w:rPr/>
        <w:t xml:space="preserve">Med anledning av synpunkterna från </w:t>
      </w:r>
      <w:r>
        <w:rPr>
          <w:i/>
        </w:rPr>
        <w:t xml:space="preserve">Kammarrätten i Stockholm </w:t>
      </w:r>
      <w:r>
        <w:rPr/>
        <w:t xml:space="preserve">och </w:t>
      </w:r>
      <w:r>
        <w:rPr>
          <w:i/>
        </w:rPr>
        <w:t xml:space="preserve">Länsstyrelsen i Stockholms län </w:t>
      </w:r>
      <w:r>
        <w:rPr/>
        <w:t>kan konstateras att det på andra områden förekommer att myndigheter både har ett centralt tillsyns</w:t>
        <w:softHyphen/>
        <w:t>ansvar och en rätt att föra talan för att tillvarata allmänna intressen. Exempelvis har Naturvårdsverket, som är ansvarig för tillsyns</w:t>
        <w:softHyphen/>
        <w:t xml:space="preserve">vägledning enligt 3 kap. miljötillsynsförordningen (2011:13), också talerätt enligt t.ex. 22 kap. 6 § miljöbalken och 40 § förordningen (1998:1252) om områdesskydd enligt miljöbalken. </w:t>
      </w:r>
    </w:p>
    <w:p>
      <w:pPr>
        <w:pStyle w:val="TextBodyIndent"/>
        <w:rPr/>
      </w:pPr>
      <w:r>
        <w:rPr/>
        <w:t>Vidare kan konstateras att om Justitiekanslern har kvar sin rätt att föra talan i mål om kamera</w:t>
        <w:softHyphen/>
        <w:t>övervakning skulle det kunna uppkomma situationer där Justitiekanslern och Datainspektionen driver olika linjer inom ramen för sina respektive uppdrag. Detta skulle kunna motverka ett av de huvudsakliga syftena med införandet av ett centralt tillsyns</w:t>
        <w:softHyphen/>
        <w:t>ansvar, nämligen att skapa en enhetlig praxis. Om däremot Data</w:t>
        <w:softHyphen/>
        <w:t>inspektionen ges talerätt i mål om kameraövervakning kan den se till att beslut från länsstyrelsen som inte är förenliga med inspektionens allmänna råd blir föremål för domstolsprövning.</w:t>
      </w:r>
    </w:p>
    <w:p>
      <w:pPr>
        <w:pStyle w:val="TextBodyIndent"/>
        <w:rPr/>
      </w:pPr>
      <w:r>
        <w:rPr/>
        <w:t>Mot den angivna bakgrunden gör rege</w:t>
        <w:softHyphen/>
        <w:t>rin</w:t>
        <w:softHyphen/>
        <w:t>gen bedömningen att Justitie</w:t>
        <w:softHyphen/>
        <w:t xml:space="preserve">kanslerns rätt att överklaga beslut om kameraövervakning bör tas över av Datainspektionen. Frågan om vilken myndighet som ska ges denna rätt bör dock inte regleras i lag utan i förordning. </w:t>
      </w:r>
    </w:p>
    <w:p>
      <w:pPr>
        <w:pStyle w:val="TextBodyIndent"/>
        <w:rPr/>
      </w:pPr>
      <w:r>
        <w:rPr/>
        <w:t>Som nämns ovan är Justitiekanslern befriad från kravet på prövnings</w:t>
        <w:softHyphen/>
        <w:t xml:space="preserve">tillstånd vid överklagande till kammarrätten och till Högsta förvaltningsdomstolen. Regeringen delar </w:t>
      </w:r>
      <w:r>
        <w:rPr>
          <w:i/>
        </w:rPr>
        <w:t>Lagrådets</w:t>
      </w:r>
      <w:r>
        <w:rPr/>
        <w:t xml:space="preserve"> uppfattning att dessa undantag inte bör vara kvar när uppgiften ska utföras av Datainspektionen och inte av Justitiekanslern.</w:t>
      </w:r>
    </w:p>
    <w:p>
      <w:pPr>
        <w:pStyle w:val="Heading2"/>
        <w:numPr>
          <w:ilvl w:val="1"/>
          <w:numId w:val="11"/>
        </w:numPr>
        <w:rPr/>
      </w:pPr>
      <w:bookmarkStart w:id="460" w:name="_Toc349654598"/>
      <w:bookmarkStart w:id="461" w:name="_Toc348004378"/>
      <w:bookmarkStart w:id="462" w:name="_Toc336351034"/>
      <w:bookmarkStart w:id="463" w:name="_Toc282172351"/>
      <w:r>
        <w:rPr/>
        <w:t>En forumregel</w:t>
      </w:r>
      <w:bookmarkEnd w:id="461"/>
      <w:bookmarkEnd w:id="462"/>
      <w:bookmarkEnd w:id="463"/>
      <w:r>
        <w:rPr/>
        <w:t xml:space="preserve"> m.m.</w:t>
      </w:r>
      <w:bookmarkEnd w:id="460"/>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464" w:name="tmp"/>
      <w:r>
        <w:rPr>
          <w:b/>
        </w:rPr>
        <w:t>Regeringens förslag</w:t>
      </w:r>
      <w:r>
        <w:rPr/>
        <w:t>: Om kameraövervakning ska ske i</w:t>
        <w:softHyphen/>
        <w:t xml:space="preserve"> flera län med en övervakningskamera som är uppsatt på eller i ett fordon, fartyg eller luftfartyg ska ansökan om tillstånd göras hos länsstyrelsen i det län där övervakningen huvud</w:t>
        <w:softHyphen/>
        <w:t xml:space="preserve">sakligen ska ske. Om det inte går att avgöra var övervakningen huvudsakligen ska ske, ska ansökan göras hos länsstyrelsen i något av de berörda län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465" w:name="tmp"/>
      <w:r>
        <w:rPr/>
        <w:t>Vid tillståndsprövningen ska den kommun där övervakningen ska ske beredas tillfälle att yttra sig, om det inte är onödigt.</w:t>
      </w:r>
      <w:bookmarkEnd w:id="465"/>
    </w:p>
    <w:p>
      <w:pPr>
        <w:pStyle w:val="TextBody"/>
        <w:rPr>
          <w:b/>
          <w:b/>
        </w:rPr>
      </w:pPr>
      <w:r>
        <w:rPr>
          <w:b/>
        </w:rPr>
      </w:r>
    </w:p>
    <w:p>
      <w:pPr>
        <w:pStyle w:val="TextBodyIndent"/>
        <w:rPr/>
      </w:pPr>
      <w:r>
        <w:rPr>
          <w:b/>
        </w:rPr>
        <w:t xml:space="preserve">Utredningens förslag </w:t>
      </w:r>
      <w:r>
        <w:rPr/>
        <w:t>överensstämmer inte med regeringens. Utredningen föreslår att när kamera</w:t>
        <w:softHyphen/>
        <w:t>övervakning ska ske i flera län med en övervakningskamera som är upp</w:t>
        <w:softHyphen/>
        <w:t>satt på fordon, ska ansökan om till</w:t>
        <w:softHyphen/>
        <w:t>stånd göras hos länsstyrelsen i det län där den som ska bedriva över</w:t>
        <w:softHyphen/>
        <w:t>vakningen har sin hemvist. Enligt förslaget ska som hemvist för en fysisk person anses vara den ort där denne är folkbokförd och för en juridisk person den ort där styrelsen har sitt säte eller, om sätet för styrelsen inte är bestämt eller det inte finns någon styrelse, den ort där förvaltningen förs. Om den som ska bedriva övervakningen inte har hem</w:t>
        <w:softHyphen/>
        <w:t>vist i Sverige ska ansökan, enligt förslaget, göras hos Länsstyrelsen i Stockholms län. Utredningen föreslår inte något undantag från skyldigheten att inhämta yttrande från den kommun där övervakningen ska ske.</w:t>
      </w:r>
    </w:p>
    <w:p>
      <w:pPr>
        <w:pStyle w:val="TextBodyIndent"/>
        <w:rPr/>
      </w:pPr>
      <w:r>
        <w:rPr>
          <w:b/>
        </w:rPr>
        <w:t>Remissinstanserna</w:t>
      </w:r>
      <w:r>
        <w:rPr/>
        <w:t xml:space="preserve">: </w:t>
      </w:r>
      <w:r>
        <w:rPr>
          <w:i/>
        </w:rPr>
        <w:t xml:space="preserve">Länsstyrelsen i Östergötlands län </w:t>
      </w:r>
      <w:r>
        <w:rPr/>
        <w:t xml:space="preserve">och </w:t>
      </w:r>
      <w:r>
        <w:rPr>
          <w:i/>
        </w:rPr>
        <w:t>Länsstyrel</w:t>
        <w:softHyphen/>
        <w:t xml:space="preserve">sen i Västra Götalands län </w:t>
      </w:r>
      <w:r>
        <w:rPr/>
        <w:t xml:space="preserve">avstyrker förslaget. De anser, i likhet med </w:t>
      </w:r>
      <w:r>
        <w:rPr>
          <w:i/>
        </w:rPr>
        <w:t>Länsstyrelsen i Västernorrlands län</w:t>
      </w:r>
      <w:r>
        <w:rPr/>
        <w:t>, att länsstyrelsen i det län där övervakningen huvudsakligen ska ske eller där huvuddelen av trafiken utförs bör pröva ansökan. De påpekar att en sådan ordning skulle medföra att länsstyrelsernas goda lokalkännedom kommer till använd</w:t>
        <w:softHyphen/>
        <w:t>ning.</w:t>
      </w:r>
      <w:r>
        <w:rPr>
          <w:i/>
        </w:rPr>
        <w:t xml:space="preserve"> Läns</w:t>
        <w:softHyphen/>
        <w:t xml:space="preserve">styrelsen i Västra Götalands län </w:t>
      </w:r>
      <w:r>
        <w:rPr/>
        <w:t>och</w:t>
      </w:r>
      <w:r>
        <w:rPr>
          <w:i/>
        </w:rPr>
        <w:t xml:space="preserve"> Länsstyrelsen i Västernorrlands län</w:t>
      </w:r>
      <w:r>
        <w:rPr/>
        <w:t xml:space="preserve"> framhåller att det med utredningens förslag finns en risk att tillstånds</w:t>
        <w:softHyphen/>
        <w:t>prövningen, och därmed även tillsynen, kan komma att utföras i ett län där de flesta av fordonen inte alls be</w:t>
        <w:softHyphen/>
        <w:t xml:space="preserve">finner sig. </w:t>
      </w:r>
    </w:p>
    <w:p>
      <w:pPr>
        <w:pStyle w:val="TextBodyIndent"/>
        <w:rPr/>
      </w:pPr>
      <w:r>
        <w:rPr>
          <w:i/>
        </w:rPr>
        <w:t xml:space="preserve">Förvaltningsrätten i Malmö </w:t>
      </w:r>
      <w:r>
        <w:rPr/>
        <w:t>konstaterar att utredningens förslag skulle kunna innebära att kameraövervakning sker i ett län som inte tillämpar kameraövervakningslagen på samma sätt som i det län där tillståndet beviljades. För att undvika sådana situationer bör det, enligt förvaltningsrätten, införas en regel om att den länsstyrelse som behandlar en ansökan om tillstånd till kameraövervakning måste samråda med läns</w:t>
        <w:softHyphen/>
        <w:t xml:space="preserve">styrelsen i det län där övervakning kan komma att ske. </w:t>
      </w:r>
    </w:p>
    <w:p>
      <w:pPr>
        <w:pStyle w:val="TextBodyIndent"/>
        <w:rPr/>
      </w:pPr>
      <w:r>
        <w:rPr>
          <w:b/>
        </w:rPr>
        <w:t>Skälen för regeringens förslag</w:t>
      </w:r>
      <w:r>
        <w:rPr/>
        <w:t>: Enligt 5 § LAK ska en ansökan om tillstånd till, eller anmälan om, allmän kameraövervakning göras skrift</w:t>
        <w:softHyphen/>
        <w:t>ligen hos länsstyrelsen i det län där kameraövervakningen ska ske. I för</w:t>
        <w:softHyphen/>
        <w:t>ar</w:t>
        <w:softHyphen/>
        <w:t>betena till bestämmelsen uttalades att det i undantagsfall kunde inträffa att övervakningsobjektet fanns i skilda län och att ansökan då skulle ges in till länsstyrelsen i det län där övervakningsobjektet huvudsakligen fanns (prop. 1997/98:64 s. 62).</w:t>
      </w:r>
    </w:p>
    <w:p>
      <w:pPr>
        <w:pStyle w:val="TextBodyIndent"/>
        <w:rPr/>
      </w:pPr>
      <w:r>
        <w:rPr/>
        <w:t>Utredningen har uppmärksammats på att tillståndsförfarandet är komp</w:t>
        <w:softHyphen/>
        <w:t>licerat för dem som har över</w:t>
        <w:softHyphen/>
        <w:t>vaknings</w:t>
        <w:softHyphen/>
        <w:t>kameror fastsatta på fordon som pas</w:t>
        <w:softHyphen/>
        <w:t>serar över länsgränser. Numera är det relativt vanligt med övervaknings</w:t>
        <w:softHyphen/>
        <w:t>kameror på eller i fordon. Det gäller t.ex. bussar i kollektivtrafik, taxi</w:t>
        <w:softHyphen/>
        <w:t>bilar och värdetransporter. Sådan övervakning sker framförallt av trafiksäker</w:t>
        <w:softHyphen/>
        <w:t>hets</w:t>
        <w:softHyphen/>
        <w:t>skäl och i syfte att skydda förare mot rån och överfall. Vanligtvis över</w:t>
        <w:softHyphen/>
        <w:t>vakas en del av utrymmet inne i fordonet och ett mindre område kring dörrarna. Eftersom över</w:t>
        <w:softHyphen/>
        <w:t>vakningen kan komma att ske i flera län görs ansökan om till</w:t>
        <w:softHyphen/>
        <w:t>stånd till flera läns</w:t>
        <w:softHyphen/>
        <w:t>styrelser. Förutom att det innebär merarbete för dem som söker till</w:t>
        <w:softHyphen/>
        <w:t xml:space="preserve">stånd, innebär det ibland att besluten skiljer sig åt. </w:t>
      </w:r>
    </w:p>
    <w:p>
      <w:pPr>
        <w:pStyle w:val="TextBodyIndent"/>
        <w:rPr/>
      </w:pPr>
      <w:r>
        <w:rPr/>
        <w:t xml:space="preserve">Det förekommer också att övervakning sker från fartyg och luftfartyg, t.ex. från flygplan för att eftersöka försvunna personer (se avsnitt 7.2). Även vid sådan övervakning aktualiseras de problem som beskrivs ovan. </w:t>
      </w:r>
    </w:p>
    <w:p>
      <w:pPr>
        <w:pStyle w:val="TextBodyIndent"/>
        <w:rPr/>
      </w:pPr>
      <w:r>
        <w:rPr/>
        <w:t xml:space="preserve">Utredningen föreslår att ansökan i dessa fall ska göras till länsstyrelsen i det län där den som bedriver övervakningen har sin hemvist. </w:t>
      </w:r>
    </w:p>
    <w:p>
      <w:pPr>
        <w:pStyle w:val="TextBodyIndent"/>
        <w:rPr/>
      </w:pPr>
      <w:r>
        <w:rPr/>
        <w:t>Regerin</w:t>
        <w:softHyphen/>
        <w:t>gen anser emellertid, i likhet med vad flera länsstyrelser gett ut</w:t>
        <w:softHyphen/>
        <w:t>tryck för, att starka skäl talar emot en sådan ordning. Vid behandlingen av frågan om koncentration av vissa ärendetyper till färre läns</w:t>
        <w:softHyphen/>
        <w:t>styrel</w:t>
        <w:softHyphen/>
        <w:softHyphen/>
        <w:softHyphen/>
        <w:t>ser gjorde regeringen bedömningen att länsstyrelsernas lokal</w:t>
        <w:softHyphen/>
        <w:t>kännedom är av så stor vikt vid prövning av kameraövervaknings</w:t>
        <w:softHyphen/>
        <w:t>ärenden att en koncentration av dessa ärenden inte är lämplig (se avsnitt 12.2). Det torde inte vara ovanligt att bolag har säte i ett annat län än där den huvudsakliga övervakningen bedrivs. En ordning där hemvisten för den som kamera</w:t>
        <w:softHyphen/>
        <w:t>övervakar avgör vilken länsstyrelse som ska pröva en an</w:t>
        <w:softHyphen/>
        <w:t xml:space="preserve">sökan skulle i sådana fall innebära att länsstyrelsernas lokalkännedom inte kommer till användning. Det bör tilläggas att även övervakning med kameror i och på fordon – t.ex. värdetransporter, taxibilar och bussar i kollektivtrafik – kan ha en tydlig lokal anknytning.  </w:t>
      </w:r>
    </w:p>
    <w:p>
      <w:pPr>
        <w:pStyle w:val="TextBodyIndent"/>
        <w:rPr/>
      </w:pPr>
      <w:r>
        <w:rPr/>
        <w:t>Enligt regeringen är det en lämpligare ordning att ansökan görs till länsstyrelsen i det län där övervakningen huvudsakligen ska ske. Mot bakgrund av vad som uttalades i förarbetena till 5 § LAK (se ovan) skulle det kunna hävdas att en sådan ordning redan gäller enligt lagen om all</w:t>
        <w:softHyphen/>
        <w:t>män kameraövervakning. Det finns dock, inte minst mot bak</w:t>
        <w:softHyphen/>
        <w:t>grund av de tillämpningssvårigheter utredningen redogör för, skäl att införa en särskild forumbestämmelse för dessa fall i lag</w:t>
        <w:softHyphen/>
        <w:t>texten. Ansökan om tillstånd bör mot denna bakgrund göras hos läns</w:t>
        <w:softHyphen/>
        <w:softHyphen/>
        <w:t xml:space="preserve">styrelsen i det län där övervakningen huvudsakligen ska utföras. </w:t>
      </w:r>
    </w:p>
    <w:p>
      <w:pPr>
        <w:pStyle w:val="TextBodyIndent"/>
        <w:rPr/>
      </w:pPr>
      <w:r>
        <w:rPr>
          <w:i/>
        </w:rPr>
        <w:t>Lagrådet</w:t>
      </w:r>
      <w:r>
        <w:rPr/>
        <w:t xml:space="preserve"> anser att en sådan ordning kan skapa osäkerhet om vilken länsstyrelse som i ett enskilt fall är behörig att meddela ett sökt tillstånd och betonar betydelsen av att forumregeln är klar och entydig på så sätt att det inte kan råda någon tvekan om vilken länsstyrelse som utpekas.  </w:t>
      </w:r>
    </w:p>
    <w:p>
      <w:pPr>
        <w:pStyle w:val="TextBodyIndent"/>
        <w:rPr/>
      </w:pPr>
      <w:r>
        <w:rPr/>
        <w:t xml:space="preserve">I de flesta fall torde det vara möjligt att utan större svårighet avgöra i vilket län övervakningen huvudsakligen ska ske. Som Lagrådet påpekar kan det kan dock finnas fall, t.ex. vid övervakning med kameror på flygplan, där det kan vara svårt att i förväg avgöra i vilket län övervakningen huvudsakligen ska ske. </w:t>
      </w:r>
    </w:p>
    <w:p>
      <w:pPr>
        <w:pStyle w:val="TextBodyIndent"/>
        <w:rPr/>
      </w:pPr>
      <w:r>
        <w:rPr/>
        <w:t xml:space="preserve">Regeringen anser att det tydligt bör framgå av lagen vilken länsstyrelse som är behörig i sådana fall. Det bör därför införas en bestämmelse som innebär att om det inte går att avgöra i vilket län övervakningen huvudsakligen ska ske, ska var och en av de berörda länsstyrelserna vara behörig att pröva ansökan. </w:t>
      </w:r>
    </w:p>
    <w:p>
      <w:pPr>
        <w:pStyle w:val="TextBodyIndent"/>
        <w:rPr/>
      </w:pPr>
      <w:r>
        <w:rPr/>
        <w:t xml:space="preserve">Enligt gällande rätt ska den kommun där övervakningen ska ske få tillfälle att yttra sig innan länsstyrelsen beslutar om tillstånd. </w:t>
      </w:r>
      <w:r>
        <w:rPr>
          <w:i/>
        </w:rPr>
        <w:t xml:space="preserve">Lagrådet </w:t>
      </w:r>
      <w:r>
        <w:rPr/>
        <w:t>framhåller att den kommun där övervakningen ska ske i många fall egentligen inte är berörd av övervakningen, t.ex. vid övervakning med kameror uppsatta på fordon, fartyg och luftfartyg. För att inte onödigtvis försvåra handläggningen av tillståndsärenden anser Lagrådet</w:t>
      </w:r>
      <w:r>
        <w:rPr>
          <w:i/>
        </w:rPr>
        <w:t xml:space="preserve"> </w:t>
      </w:r>
      <w:r>
        <w:rPr/>
        <w:t>att det bör finnas ett utrymme för länsstyrelsen att i sådana fall underlåta att inhämta yttranden från kommunen. Regeringen instämmer i Lagrådets bedömning och föreslår att länsstyrelsen bör ha möjlighet att låta bli att inhämta en kommuns yttrande om det är onödigt.</w:t>
      </w:r>
      <w:bookmarkStart w:id="466" w:name="_Toc348004379"/>
      <w:bookmarkStart w:id="467" w:name="_Toc336351035"/>
      <w:bookmarkStart w:id="468" w:name="_Toc282172352"/>
    </w:p>
    <w:p>
      <w:pPr>
        <w:pStyle w:val="Heading2"/>
        <w:numPr>
          <w:ilvl w:val="1"/>
          <w:numId w:val="11"/>
        </w:numPr>
        <w:rPr/>
      </w:pPr>
      <w:bookmarkStart w:id="469" w:name="_Toc349654599"/>
      <w:r>
        <w:rPr/>
        <w:t>Avgifter för tillsynsåtgärd</w:t>
      </w:r>
      <w:bookmarkEnd w:id="467"/>
      <w:bookmarkEnd w:id="468"/>
      <w:r>
        <w:rPr/>
        <w:t>er</w:t>
      </w:r>
      <w:bookmarkEnd w:id="466"/>
      <w:bookmarkEnd w:id="469"/>
    </w:p>
    <w:p>
      <w:pPr>
        <w:pStyle w:val="TextBody"/>
        <w:pBdr>
          <w:top w:val="single" w:sz="4" w:space="1" w:color="000000"/>
          <w:left w:val="single" w:sz="4" w:space="4" w:color="000000"/>
          <w:bottom w:val="single" w:sz="4" w:space="1" w:color="000000"/>
          <w:right w:val="single" w:sz="4" w:space="4" w:color="000000"/>
        </w:pBdr>
        <w:ind w:left="113" w:right="113" w:firstLine="170"/>
        <w:rPr>
          <w:sz w:val="19"/>
          <w:szCs w:val="19"/>
        </w:rPr>
      </w:pPr>
      <w:r>
        <w:rPr>
          <w:b/>
          <w:sz w:val="19"/>
          <w:szCs w:val="19"/>
        </w:rPr>
        <w:t xml:space="preserve">Regeringens förslag: </w:t>
      </w:r>
      <w:r>
        <w:rPr/>
        <w:t>Möjligheten för regeringen eller den myndighet som regeringen bestämmer att meddela föreskrifter om avgifter för till</w:t>
        <w:softHyphen/>
        <w:t>synsåtgärder ska tas bort.</w:t>
      </w:r>
    </w:p>
    <w:p>
      <w:pPr>
        <w:pStyle w:val="TextBodyIndent"/>
        <w:rPr/>
      </w:pPr>
      <w:r>
        <w:rPr/>
      </w:r>
    </w:p>
    <w:p>
      <w:pPr>
        <w:pStyle w:val="TextBodyIndent"/>
        <w:rPr/>
      </w:pPr>
      <w:r>
        <w:rPr>
          <w:b/>
        </w:rPr>
        <w:t>Utredningens förslag</w:t>
      </w:r>
      <w:r>
        <w:rPr/>
        <w:t xml:space="preserve"> överensstämmer med regeringens. </w:t>
      </w:r>
    </w:p>
    <w:p>
      <w:pPr>
        <w:pStyle w:val="TextBodyIndent"/>
        <w:rPr/>
      </w:pPr>
      <w:r>
        <w:rPr>
          <w:b/>
        </w:rPr>
        <w:t xml:space="preserve">Remissinstanserna: </w:t>
      </w:r>
      <w:r>
        <w:rPr>
          <w:i/>
        </w:rPr>
        <w:t xml:space="preserve">Länsstyrelsen i Västernorrlands län </w:t>
      </w:r>
      <w:r>
        <w:rPr/>
        <w:t>avstyrker förslaget och föreslår att det i stället införs en till</w:t>
        <w:softHyphen/>
        <w:t>syns</w:t>
        <w:softHyphen/>
        <w:t>avgift som utgör en del av ett permanent resurstillskott till länsstyrelserna.</w:t>
      </w:r>
    </w:p>
    <w:p>
      <w:pPr>
        <w:pStyle w:val="TextBodyIndent"/>
        <w:rPr/>
      </w:pPr>
      <w:r>
        <w:rPr>
          <w:i/>
        </w:rPr>
        <w:t>Länsstyrelsen i Stockholms län</w:t>
      </w:r>
      <w:r>
        <w:rPr/>
        <w:t xml:space="preserve"> anser inte att tillsyns</w:t>
        <w:softHyphen/>
        <w:t xml:space="preserve">verksamheten ska generera en </w:t>
        <w:softHyphen/>
        <w:t>avgift för varje besök. Däremot hade länsstyrelsen förhopp</w:t>
        <w:softHyphen/>
        <w:t>ningen att utredningen skul</w:t>
        <w:softHyphen/>
        <w:t xml:space="preserve">le utreda möjligheten att införa en särskild kontrollavgift vid vissa överträdelser. </w:t>
      </w:r>
    </w:p>
    <w:p>
      <w:pPr>
        <w:pStyle w:val="TextBodyIndent"/>
        <w:rPr/>
      </w:pPr>
      <w:r>
        <w:rPr>
          <w:b/>
        </w:rPr>
        <w:t xml:space="preserve">Skälen för regeringens förslag: </w:t>
      </w:r>
      <w:r>
        <w:rPr/>
        <w:t>Enligt 30 § LAK får regeringen eller den myndighet som regeringen bestämmer föreskriva om skyl</w:t>
        <w:softHyphen/>
        <w:t>dighet att betala avgifter för länsstyrelsernas verksamhet enligt lagen. Sådana föreskrifter får endast innebära en rätt att ta ut avgifter för en an</w:t>
        <w:softHyphen/>
        <w:t>sökan, anmälan eller tillsynsåtgärd. Av förordningen (1998:314) om all</w:t>
        <w:softHyphen/>
        <w:t>män kameraövervakning följer att avgift får tas ut för ansökan och an</w:t>
        <w:softHyphen/>
        <w:t>mälan, men inte för tillsynsåtgärd. Regeringen har således inte använt möj</w:t>
        <w:softHyphen/>
        <w:t xml:space="preserve">ligheten att ta ut tillsynsavgifter. </w:t>
      </w:r>
    </w:p>
    <w:p>
      <w:pPr>
        <w:pStyle w:val="TextBodyIndent"/>
        <w:rPr/>
      </w:pPr>
      <w:r>
        <w:rPr/>
        <w:t>Enligt regeringens uppfattning finns inte anledning att behålla möjlig</w:t>
        <w:softHyphen/>
        <w:t>heten att meddela föreskrifter om till</w:t>
        <w:softHyphen/>
        <w:t xml:space="preserve">synsavgift. Det föreslås därför att den möjligheten ska tas bort. Regeringen anser inte att det bör införas en kontrollavgift av det slag som </w:t>
      </w:r>
      <w:r>
        <w:rPr>
          <w:i/>
        </w:rPr>
        <w:t xml:space="preserve">Länsstyrelsen i Stockholms län </w:t>
      </w:r>
      <w:r>
        <w:rPr/>
        <w:t>föreslår.</w:t>
      </w:r>
    </w:p>
    <w:p>
      <w:pPr>
        <w:pStyle w:val="Heading1"/>
        <w:numPr>
          <w:ilvl w:val="0"/>
          <w:numId w:val="11"/>
        </w:numPr>
        <w:rPr/>
      </w:pPr>
      <w:bookmarkStart w:id="470" w:name="_Toc348004380"/>
      <w:bookmarkStart w:id="471" w:name="_Toc336351036"/>
      <w:bookmarkStart w:id="472" w:name="_Toc349654600"/>
      <w:r>
        <w:rPr/>
        <w:t>Ikraftträdande</w:t>
      </w:r>
      <w:bookmarkEnd w:id="471"/>
      <w:r>
        <w:rPr/>
        <w:t>- och övergångsbestämmelser</w:t>
      </w:r>
      <w:bookmarkEnd w:id="470"/>
      <w:bookmarkEnd w:id="472"/>
    </w:p>
    <w:p>
      <w:pPr>
        <w:pStyle w:val="TextBody"/>
        <w:pBdr>
          <w:top w:val="single" w:sz="4" w:space="1" w:color="000000"/>
          <w:left w:val="single" w:sz="4" w:space="4" w:color="000000"/>
          <w:right w:val="single" w:sz="4" w:space="4" w:color="000000"/>
        </w:pBdr>
        <w:ind w:left="113" w:right="113" w:firstLine="170"/>
        <w:rPr/>
      </w:pPr>
      <w:r>
        <w:rPr>
          <w:b/>
        </w:rPr>
        <w:t>Regeringens förslag</w:t>
      </w:r>
      <w:r>
        <w:rPr/>
        <w:t>: Den nya kameraövervakningslagen, och de övriga lagändringar som föreslås, ska träda i kraft den 1 juli 2013.</w:t>
      </w:r>
    </w:p>
    <w:p>
      <w:pPr>
        <w:pStyle w:val="TextBodyIndent"/>
        <w:pBdr>
          <w:top w:val="single" w:sz="4" w:space="1" w:color="000000"/>
          <w:left w:val="single" w:sz="4" w:space="4" w:color="000000"/>
          <w:right w:val="single" w:sz="4" w:space="4" w:color="000000"/>
        </w:pBdr>
        <w:ind w:left="113" w:right="113" w:firstLine="170"/>
        <w:rPr/>
      </w:pPr>
      <w:r>
        <w:rPr/>
        <w:t>Beslut om tillstånd eller villkor, om undantag från upplysningsplikten och om bevarandetid som har meddelats med stöd av den gamla lagen ska anses ha meddelats med stöd av den nya lagen. Anmälan som skett enligt den gamla lagen ska anses ha skett enligt den nya lagen.</w:t>
      </w:r>
      <w:r>
        <w:rPr>
          <w:b/>
        </w:rPr>
        <w:t xml:space="preserve"> </w:t>
      </w:r>
    </w:p>
    <w:p>
      <w:pPr>
        <w:pStyle w:val="TextBodyIndent"/>
        <w:pBdr>
          <w:top w:val="single" w:sz="4" w:space="1" w:color="000000"/>
          <w:left w:val="single" w:sz="4" w:space="4" w:color="000000"/>
          <w:right w:val="single" w:sz="4" w:space="4" w:color="000000"/>
        </w:pBdr>
        <w:ind w:left="113" w:right="113" w:firstLine="170"/>
        <w:rPr/>
      </w:pPr>
      <w:r>
        <w:rPr/>
        <w:t>En an</w:t>
        <w:softHyphen/>
        <w:t>sökan om tillstånd till kameraövervakning enligt lagen om allmän kameraövervakning som inte slutligt prövats före ikraft</w:t>
        <w:softHyphen/>
        <w:t>trädandet ska anses som en anmälan enligt kameraövervakningslagen, om ansökan endast omfattar kameraövervakning som är tillåten efter anmälan enligt kameraövervakningslagen.</w:t>
      </w:r>
    </w:p>
    <w:p>
      <w:pPr>
        <w:pStyle w:val="TextBodyIndent"/>
        <w:pBdr>
          <w:top w:val="single" w:sz="4" w:space="1" w:color="000000"/>
          <w:left w:val="single" w:sz="4" w:space="4" w:color="000000"/>
          <w:right w:val="single" w:sz="4" w:space="4" w:color="000000"/>
        </w:pBdr>
        <w:ind w:left="113" w:right="113" w:firstLine="170"/>
        <w:rPr/>
      </w:pPr>
      <w:r>
        <w:rPr/>
        <w:t xml:space="preserve">Äldre föreskrifter ska gälla för överklagande av beslut som har meddelats före ikraftträdandet. </w:t>
      </w:r>
    </w:p>
    <w:p>
      <w:pPr>
        <w:pStyle w:val="TextBodyIndent"/>
        <w:pBdr>
          <w:top w:val="single" w:sz="4" w:space="1" w:color="000000"/>
          <w:left w:val="single" w:sz="4" w:space="4" w:color="000000"/>
          <w:right w:val="single" w:sz="4" w:space="4" w:color="000000"/>
        </w:pBdr>
        <w:ind w:left="113" w:right="113" w:firstLine="170"/>
        <w:rPr/>
      </w:pPr>
      <w:r>
        <w:rPr/>
        <w:t>Det ska förtydligas att sekretessregleringen för uppgifter som inhämtas enligt kameraövervakningslagen är tillämplig även på uppgifter som inhämtats enligt lagen om allmän kameraövervakning.</w:t>
      </w:r>
    </w:p>
    <w:p>
      <w:pPr>
        <w:pStyle w:val="TextBodyIndent"/>
        <w:pBdr>
          <w:left w:val="single" w:sz="4" w:space="4" w:color="000000"/>
          <w:bottom w:val="single" w:sz="4" w:space="1" w:color="000000"/>
          <w:right w:val="single" w:sz="4" w:space="4" w:color="000000"/>
        </w:pBdr>
        <w:ind w:left="113" w:right="113" w:firstLine="170"/>
        <w:rPr/>
      </w:pPr>
      <w:r>
        <w:rPr>
          <w:b/>
        </w:rPr>
        <w:t>Regeringens bedömning</w:t>
      </w:r>
      <w:r>
        <w:rPr/>
        <w:t>: Någon särskild övergångsbestämmelse till skadeståndsbestämmelsen i kameraövervakningslagen behövs inte.</w:t>
      </w:r>
    </w:p>
    <w:p>
      <w:pPr>
        <w:pStyle w:val="TextBodyIndent"/>
        <w:rPr/>
      </w:pPr>
      <w:r>
        <w:rPr/>
      </w:r>
    </w:p>
    <w:p>
      <w:pPr>
        <w:pStyle w:val="TextBodyIndent"/>
        <w:rPr/>
      </w:pPr>
      <w:r>
        <w:rPr>
          <w:b/>
        </w:rPr>
        <w:t xml:space="preserve">Utredningens förslag: </w:t>
      </w:r>
      <w:r>
        <w:rPr/>
        <w:t>Utredningen föreslår ett annat datum för ikraft</w:t>
        <w:softHyphen/>
        <w:t>trädande än regeringen samt, till skillnad från regeringen, en särskild övergångs</w:t>
        <w:softHyphen/>
        <w:t>bestämmelse till skadeståndsbestämmelsen i kame</w:t>
        <w:softHyphen/>
        <w:t>ra</w:t>
        <w:softHyphen/>
        <w:t>övervak</w:t>
        <w:softHyphen/>
        <w:t>nings</w:t>
        <w:softHyphen/>
        <w:t>lagen. Den av utredningen föreslagna övergångsbestämmelsen inne</w:t>
        <w:softHyphen/>
        <w:t>bär att skadeståndsbestämmelsen i den nya lagen endast ska tillämpas om den omständighet som skadeståndsyrkandet hänför sig till har inträffat efter det att lagen har trätt i kraft. Utredningen föreslår inte någon övergångsbestämmelse som anger att tillstånd, andra beslut och anmälningar enligt lagen om allmän kameraövervakning ska betraktas som beslut och anmälningar enligt kameraövervakningslagen. I övrigt överens</w:t>
        <w:softHyphen/>
        <w:t xml:space="preserve">stämmer utredningens förslag med regeringens.  </w:t>
      </w:r>
    </w:p>
    <w:p>
      <w:pPr>
        <w:pStyle w:val="TextBodyIndent"/>
        <w:rPr/>
      </w:pPr>
      <w:r>
        <w:rPr>
          <w:b/>
        </w:rPr>
        <w:t xml:space="preserve">Remissinstanserna: </w:t>
      </w:r>
      <w:r>
        <w:rPr>
          <w:i/>
        </w:rPr>
        <w:t>Svea hovrätt</w:t>
      </w:r>
      <w:r>
        <w:rPr/>
        <w:t xml:space="preserve"> anser att övergångs</w:t>
        <w:softHyphen/>
        <w:t>bestämmelsen till den nya skadeståndsbestämmelsen i kameraövervakningslagen framstår som oklar och onödigt kom</w:t>
        <w:softHyphen/>
        <w:t>p</w:t>
        <w:softHyphen/>
        <w:t>licerad. Vad som torde avses är, enligt hovrätten, att behandlingen, dvs. den skadeståndsgrundade hand</w:t>
        <w:softHyphen/>
        <w:t>lingen, inträffat efter det att lagen trätt i kraft.</w:t>
      </w:r>
    </w:p>
    <w:p>
      <w:pPr>
        <w:pStyle w:val="TextBodyIndent"/>
        <w:rPr/>
      </w:pPr>
      <w:r>
        <w:rPr>
          <w:b/>
        </w:rPr>
        <w:t xml:space="preserve">Skälen för regeringens förslag och bedömning: </w:t>
      </w:r>
      <w:r>
        <w:rPr/>
        <w:t xml:space="preserve">Förslaget till kameraövervakningslag bör, liksom övriga lagförslag, kunna träda ikraft den 1 juli 2013. </w:t>
      </w:r>
    </w:p>
    <w:p>
      <w:pPr>
        <w:pStyle w:val="TextBodyIndent"/>
        <w:rPr/>
      </w:pPr>
      <w:r>
        <w:rPr/>
        <w:t>Beslut om tillstånd eller villkor, om undantag från upplysningsplikten och om bevarandetid som har meddelats med stöd av den gamla lagen bör anses ha meddelats med stöd av den nya lagen. Anmälan som skett enligt den gamla lagen bör anses ha skett enligt den nya lagen.</w:t>
      </w:r>
      <w:r>
        <w:rPr>
          <w:b/>
        </w:rPr>
        <w:t xml:space="preserve"> </w:t>
      </w:r>
      <w:r>
        <w:rPr/>
        <w:t>En övergångsbestämmelse med detta innehåll bör därför införas.</w:t>
      </w:r>
    </w:p>
    <w:p>
      <w:pPr>
        <w:pStyle w:val="TextBodyIndent"/>
        <w:rPr/>
      </w:pPr>
      <w:r>
        <w:rPr/>
        <w:t>Vidare anser regeringen i likhet med utredningen att det bör införas en över</w:t>
        <w:softHyphen/>
        <w:t>gångs</w:t>
        <w:softHyphen/>
        <w:t>bestämmelse som innebär att en ansökan om tillstånd till kamera</w:t>
        <w:softHyphen/>
        <w:softHyphen/>
        <w:t>övervakning enligt lagen om allmän kameraövervakning som gjorts – men inte slutligt prövats – före ikraftträdandet bör anses som en anmälan enligt kameraövervakningslagen, om ansökan endast omfattar kamera</w:t>
        <w:softHyphen/>
        <w:t>övervakning som är tillåten efter anmälan enligt kameraöver</w:t>
        <w:softHyphen/>
        <w:t>vaknings</w:t>
        <w:softHyphen/>
        <w:t>lagen. Äldre föreskrifter ska gälla för överklagande av beslut som meddelats före ikraftträdandet av den nya lagen.</w:t>
      </w:r>
    </w:p>
    <w:p>
      <w:pPr>
        <w:pStyle w:val="TextBodyIndent"/>
        <w:rPr/>
      </w:pPr>
      <w:r>
        <w:rPr/>
        <w:t>Utredningen har föreslagit en övergångsbestämmelse som innebär att be</w:t>
        <w:softHyphen/>
        <w:t>stämmelsen om skadestånd i kameraövervakningslagen endast ska tillämpas på skadestånds</w:t>
        <w:softHyphen/>
        <w:t>grundande hand</w:t>
        <w:softHyphen/>
        <w:t>lingar som inträffat efter det att lagen trätt i kraft. Enligt all</w:t>
        <w:softHyphen/>
        <w:t>män</w:t>
        <w:softHyphen/>
        <w:t>na skadestånds</w:t>
        <w:softHyphen/>
        <w:t>rättsliga principer tillämpas emellertid nya skadestånds</w:t>
        <w:softHyphen/>
        <w:t>regler endast på skadefall som inträffat efter ikraftträdandet. Enligt regeringen bör denna princip tillämpas även på den skadestånds</w:t>
        <w:softHyphen/>
        <w:t>reglering som nu föreslås. Någon särskild övergångsbestämmelse till den nya skadestånds</w:t>
        <w:softHyphen/>
        <w:t>bestäm</w:t>
        <w:softHyphen/>
        <w:t xml:space="preserve">melsen i kameraövervakningslagen behövs därför inte (se prop. 1972 s. 593, prop. 2000/01:68 s. 62 och prop. 2009/10:142 s. 42 f.). </w:t>
      </w:r>
    </w:p>
    <w:p>
      <w:pPr>
        <w:pStyle w:val="TextBodyIndent"/>
        <w:rPr/>
      </w:pPr>
      <w:r>
        <w:rPr/>
        <w:t>I avsnitt 11.1 föreslår regeringen att sekretesskyddet i 32 kap. 3 § OSL för uppgifter om enskilda som inhämtats enligt kameraövervaknings</w:t>
        <w:softHyphen/>
        <w:t>lagen ska förstärkas genom att det raka skaderekvisitet byts mot ett omvänt skaderekvisit. För att tydliggöra att paragrafens nya lydelse ger ett skydd även för uppgifter som inhämtats med stöd av lagen om allmän kameraövervakning bör en bestämmelse med denna innebörd införas.</w:t>
      </w:r>
    </w:p>
    <w:p>
      <w:pPr>
        <w:pStyle w:val="Heading1"/>
        <w:numPr>
          <w:ilvl w:val="0"/>
          <w:numId w:val="11"/>
        </w:numPr>
        <w:rPr/>
      </w:pPr>
      <w:bookmarkStart w:id="473" w:name="_Toc336351037"/>
      <w:bookmarkStart w:id="474" w:name="_Toc348004381"/>
      <w:bookmarkStart w:id="475" w:name="_Toc349654601"/>
      <w:r>
        <w:rPr/>
        <w:t>Konsekvenser av förslagen</w:t>
      </w:r>
      <w:bookmarkEnd w:id="473"/>
      <w:bookmarkEnd w:id="474"/>
      <w:bookmarkEnd w:id="475"/>
    </w:p>
    <w:p>
      <w:pPr>
        <w:pStyle w:val="TextBody"/>
        <w:pBdr>
          <w:top w:val="single" w:sz="4" w:space="1" w:color="000000"/>
          <w:left w:val="single" w:sz="4" w:space="4" w:color="000000"/>
          <w:right w:val="single" w:sz="4" w:space="4" w:color="000000"/>
        </w:pBdr>
        <w:ind w:left="113" w:right="113" w:firstLine="170"/>
        <w:rPr/>
      </w:pPr>
      <w:r>
        <w:rPr>
          <w:b/>
          <w:bCs/>
        </w:rPr>
        <w:t xml:space="preserve">Regeringens bedömning: </w:t>
      </w:r>
      <w:r>
        <w:rPr/>
        <w:t>Förslagen innebär att Datainspektionen får ett utökat ansvarsområde som kräver resurstillskott. Därför har regeringen i budgetpropositionen för 2013 tillfört Datainspektionen 3 000 000 kronor. Överföringen av verksamhet från Justitiekanslern till Datainspektionen kommer att innebära minskade kostnader för Justitiekanslern och ökade kostnader för Datainspektionen. Regeringen avser att återkomma till riksdagen i denna fråga.</w:t>
      </w:r>
    </w:p>
    <w:p>
      <w:pPr>
        <w:pStyle w:val="TextBodyIndent"/>
        <w:pBdr>
          <w:left w:val="single" w:sz="4" w:space="4" w:color="000000"/>
          <w:bottom w:val="single" w:sz="4" w:space="1" w:color="000000"/>
          <w:right w:val="single" w:sz="4" w:space="4" w:color="000000"/>
        </w:pBdr>
        <w:ind w:left="113" w:right="113" w:firstLine="170"/>
        <w:rPr/>
      </w:pPr>
      <w:r>
        <w:rPr/>
        <w:t>Förslagen innebär en lämplig avvägning mellan intresset av att använda kameraövervakning för berättigade ändamål och skyddet av den personliga integriteten.</w:t>
      </w:r>
    </w:p>
    <w:p>
      <w:pPr>
        <w:pStyle w:val="TextBodyIndent"/>
        <w:rPr/>
      </w:pPr>
      <w:r>
        <w:rPr/>
      </w:r>
    </w:p>
    <w:p>
      <w:pPr>
        <w:pStyle w:val="TextBodyIndent"/>
        <w:rPr/>
      </w:pPr>
      <w:r>
        <w:rPr>
          <w:b/>
        </w:rPr>
        <w:t>Utredningens förslag:</w:t>
      </w:r>
      <w:r>
        <w:rPr/>
        <w:t xml:space="preserve"> Utredningen föreslår att Datainspektionen ska till</w:t>
        <w:softHyphen/>
        <w:t>föras 1 500 000 kr för att kunna utföra de nya uppgifter som åläggs myndigheten. Detta ska finansieras genom att Justitiekanslerns anslag min</w:t>
        <w:softHyphen/>
        <w:t>skas med 1 000 000 kr och länsstyrelsernas anslag minskas med sam</w:t>
        <w:softHyphen/>
        <w:t>manlagt 500 000 kr. Därutöver föreslår utredningen att Datainspektionen ska anslås ett engångs</w:t>
        <w:softHyphen/>
        <w:t xml:space="preserve">belopp som inte preciseras. </w:t>
      </w:r>
    </w:p>
    <w:p>
      <w:pPr>
        <w:pStyle w:val="TextBodyIndent"/>
        <w:rPr/>
      </w:pPr>
      <w:r>
        <w:rPr>
          <w:b/>
        </w:rPr>
        <w:t xml:space="preserve">Remissinstanserna: </w:t>
      </w:r>
      <w:r>
        <w:rPr>
          <w:i/>
        </w:rPr>
        <w:t>Datainspektionen</w:t>
      </w:r>
      <w:r>
        <w:rPr/>
        <w:t xml:space="preserve"> bedömer att ökningen av myndig</w:t>
        <w:softHyphen/>
        <w:t>hetens årliga resursbehov är 3 300 000 kr, vilket är baserat på 4,5 årsarbetskrafter. Dessutom bör, enligt inspektionen, ett engångs</w:t>
        <w:softHyphen/>
        <w:t xml:space="preserve">belopp om 600 000 kr tillföras myndigheten. Datainspektionen anför till stöd för det angivna i huvudsak följande. </w:t>
      </w:r>
    </w:p>
    <w:p>
      <w:pPr>
        <w:pStyle w:val="TextBodyIndent"/>
        <w:rPr/>
      </w:pPr>
      <w:r>
        <w:rPr/>
        <w:t>Utredningens förslag innebär att Datainspektionens uppdrag kommer att innefatta arbetsuppgifter som ingen annan myndighet tidigare utfört. Dessa uppgifter kommer att bestå i att löpande kartlägga användandet av kamera</w:t>
        <w:softHyphen/>
        <w:t>övervakning, vilket innefattar kontakter med både länsstyrel</w:t>
        <w:softHyphen/>
        <w:t>ser, använ</w:t>
        <w:softHyphen/>
        <w:t>dare av kameraövervakning samt med tillverkare av övervak</w:t>
        <w:softHyphen/>
        <w:t>nings</w:t>
        <w:softHyphen/>
        <w:t>kame</w:t>
        <w:softHyphen/>
        <w:t>ror och av mjukvara för kameror. Arbetet kommer också att innebära löpande insatser för att utbilda de anställda vid länsstyrelserna och för att göra länsstyrelsernas tillämpning mer enhetlig, vilket exempelvis innefattar anord</w:t>
        <w:softHyphen/>
        <w:t>nandet av konferenser eller andra mötesformer för länsstyrelserna. En viktig del i Datainspektionens tänkta uppdrag ska vidare bestå i att följa och analysera den tekniska utvecklingen på kameraområdet, både vad gäller hårdvara och mjukvara. I de nämnda arbetsuppgifterna ser Data</w:t>
        <w:softHyphen/>
        <w:t>inspektionen också att den internationella aspekten kommer att be</w:t>
        <w:softHyphen/>
        <w:t>höva beaktas. För att på ett tillfredsställande sätt kunna fullgöra dessa nya arbetsuppgifter beräknar Datainspektionen att myndigheten behöver en förstärkning i form av en teknikspecialist samt två jurister som till</w:t>
        <w:softHyphen/>
        <w:t>sam</w:t>
        <w:softHyphen/>
        <w:t>mans kartlägger, samverkar med och samordnar länsstyrelser, användare, tillverkare och systemvaru</w:t>
        <w:softHyphen/>
        <w:t xml:space="preserve">leverantörer. </w:t>
      </w:r>
    </w:p>
    <w:p>
      <w:pPr>
        <w:pStyle w:val="TextBodyIndent"/>
        <w:rPr/>
      </w:pPr>
      <w:r>
        <w:rPr/>
        <w:t>Dessutom ska Datainspektionen överta Justitiekanslerns uppdrag att överklaga och föra domstolsprocesser i mål om kameraövervakning för att ta tillvara allmänna intressen. För denna uppgift har utredningen föreslagit en förstärkning motsvarande 1 000 000 kr (ca en och en halv årsarbetskraft). Datainspektionen är tveksam till om den föreslagna förstärkningen räcker för att fortsätta den om</w:t>
        <w:softHyphen/>
        <w:t>fattande processföring som Justitiekanslern i dag ägnar sig åt (exem</w:t>
        <w:softHyphen/>
        <w:t>pel</w:t>
        <w:softHyphen/>
        <w:t xml:space="preserve">vis avslutades under år 2010 hos Justitiekanslern 59 rättegångar i mål om kameraövervakning). </w:t>
      </w:r>
    </w:p>
    <w:p>
      <w:pPr>
        <w:pStyle w:val="TextBodyIndent"/>
        <w:rPr/>
      </w:pPr>
      <w:r>
        <w:rPr/>
        <w:t>Eftersom det delvis rör sig om helt nya arbetsuppgifter som ingen an</w:t>
        <w:softHyphen/>
        <w:t>nan tidigare utfört, samt eftersom kommunikationsfrågorna kommer att vara särskilt viktiga inledningsvis, bedömer Datainspektionen att ett en</w:t>
        <w:softHyphen/>
        <w:t>gångs</w:t>
        <w:softHyphen/>
        <w:softHyphen/>
        <w:t>belopp om 600 000 kr för förstärkning på kommunikations</w:t>
        <w:softHyphen/>
        <w:t xml:space="preserve">sidan kommer att behövas, och att detta belopp kan tas ut under en tid av tre år. </w:t>
      </w:r>
    </w:p>
    <w:p>
      <w:pPr>
        <w:pStyle w:val="TextBodyIndent"/>
        <w:rPr/>
      </w:pPr>
      <w:r>
        <w:rPr/>
        <w:t>Datainspektionen ser, förutom de nya uppgifter som läggs på inspek</w:t>
        <w:softHyphen/>
        <w:t>tionen, även ett stort behov av ökad aktivitet på det område som i dag om</w:t>
        <w:softHyphen/>
        <w:t>fattas av person</w:t>
        <w:softHyphen/>
        <w:t>upp</w:t>
        <w:softHyphen/>
        <w:t>giftslagen, dvs. kameraövervak</w:t>
        <w:softHyphen/>
        <w:t>ning av platser dit all</w:t>
        <w:softHyphen/>
        <w:t>män</w:t>
        <w:softHyphen/>
        <w:softHyphen/>
        <w:t>heten inte har tillträde. Datainspektionen konstaterar även att kamera</w:t>
        <w:softHyphen/>
        <w:t>övervakningen har ökat i mycket stor omfatt</w:t>
        <w:softHyphen/>
        <w:t>ning de senaste åren samt att teknikutvecklingen tagit fart, med bl.a. tekniker för såväl an</w:t>
        <w:softHyphen/>
        <w:t>sikts</w:t>
        <w:softHyphen/>
        <w:softHyphen/>
        <w:t>igenkänning som avidentifiering av bilder.</w:t>
      </w:r>
    </w:p>
    <w:p>
      <w:pPr>
        <w:pStyle w:val="TextBodyIndent"/>
        <w:rPr>
          <w:i/>
          <w:i/>
        </w:rPr>
      </w:pPr>
      <w:r>
        <w:rPr>
          <w:i/>
        </w:rPr>
        <w:t>Länsstyrelsen i Stockholms län</w:t>
      </w:r>
      <w:r>
        <w:rPr/>
        <w:t xml:space="preserve">, </w:t>
      </w:r>
      <w:r>
        <w:rPr>
          <w:i/>
        </w:rPr>
        <w:t xml:space="preserve">Länsstyrelsen i Östergötlands län </w:t>
      </w:r>
      <w:r>
        <w:rPr/>
        <w:t xml:space="preserve">och </w:t>
      </w:r>
      <w:r>
        <w:rPr>
          <w:i/>
        </w:rPr>
        <w:t>Länsstyrelsen i Västernorrlands län</w:t>
      </w:r>
      <w:r>
        <w:rPr/>
        <w:t xml:space="preserve"> avstyrker den föreslagna anslags</w:t>
        <w:softHyphen/>
        <w:t xml:space="preserve">minskningen för länsstyrelserna. </w:t>
      </w:r>
      <w:r>
        <w:rPr>
          <w:i/>
        </w:rPr>
        <w:t xml:space="preserve">Länsstyrelsen i Östergötlands län </w:t>
      </w:r>
      <w:r>
        <w:rPr/>
        <w:t>anser inte att Datainspektionens föreslagna roll skulle medföra en minskad arbets</w:t>
        <w:softHyphen/>
        <w:t xml:space="preserve">belastning för länsstyrelserna. </w:t>
      </w:r>
      <w:r>
        <w:rPr>
          <w:i/>
        </w:rPr>
        <w:t>Länsstyrelsen i Västernorrlands län</w:t>
      </w:r>
      <w:r>
        <w:rPr/>
        <w:t xml:space="preserve"> delar i viss utsträckning utredningens bedömning att länsstyrelsernas arbete troligen kommer att underlättas av Datainspek</w:t>
        <w:softHyphen/>
        <w:t xml:space="preserve">tionens nya roll men anser att man inte bör vara alltför optimistisk, eftersom det handlar om en uppskattning av framtida resursbesparingar. </w:t>
      </w:r>
      <w:r>
        <w:rPr>
          <w:i/>
        </w:rPr>
        <w:t xml:space="preserve">Länsstyrelsen i Västra Götalands län </w:t>
      </w:r>
      <w:r>
        <w:rPr/>
        <w:t>konstaterar att utredningen framhåller att för lite resurser läggs på länsstyrelsernas tillsyn av kamera</w:t>
        <w:softHyphen/>
        <w:t>övervakning. Det synes då, enligt länsstyrelsen, inte rimligt att föreslå att resurser ska tas från denna verk</w:t>
        <w:softHyphen/>
        <w:t>samhet för att finansiera verksamhet inom Datainspektionen. Enligt länsstyrelsen är utred</w:t>
        <w:softHyphen/>
        <w:t>nin</w:t>
        <w:softHyphen/>
        <w:t>gens beräkningar inte tillräckligt utförliga.</w:t>
      </w:r>
      <w:r>
        <w:rPr>
          <w:i/>
        </w:rPr>
        <w:t xml:space="preserve"> </w:t>
      </w:r>
    </w:p>
    <w:p>
      <w:pPr>
        <w:pStyle w:val="TextBodyIndent"/>
        <w:rPr/>
      </w:pPr>
      <w:r>
        <w:rPr>
          <w:i/>
        </w:rPr>
        <w:t>Domstolsverket</w:t>
      </w:r>
      <w:r>
        <w:rPr/>
        <w:t xml:space="preserve"> framhåller att – även om en möjlighet att kräva skade</w:t>
        <w:softHyphen/>
        <w:t>stånd inte ensam kommer att kräva någon ökning av personella resurser på domstolarna – ett flertal mindre resurskrävande reformer sam</w:t>
        <w:softHyphen/>
        <w:t>man</w:t>
        <w:softHyphen/>
        <w:softHyphen/>
        <w:t xml:space="preserve">taget kan medföra att ett resurstillskott är nödvändigt. </w:t>
      </w:r>
      <w:r>
        <w:rPr>
          <w:i/>
        </w:rPr>
        <w:t xml:space="preserve">Svea hovrätt </w:t>
      </w:r>
      <w:r>
        <w:rPr/>
        <w:t xml:space="preserve">framför liknande synpunkter. </w:t>
      </w:r>
    </w:p>
    <w:p>
      <w:pPr>
        <w:pStyle w:val="Rubrik4utannumrering"/>
        <w:rPr/>
      </w:pPr>
      <w:r>
        <w:rPr/>
        <w:t>Skälen för regeringens bedömning</w:t>
      </w:r>
    </w:p>
    <w:p>
      <w:pPr>
        <w:pStyle w:val="Rubrik5utannumrering"/>
        <w:spacing w:before="0" w:after="80"/>
        <w:rPr/>
      </w:pPr>
      <w:r>
        <w:rPr/>
        <w:t xml:space="preserve">Ekonomiska konsekvenser m.m. </w:t>
      </w:r>
    </w:p>
    <w:p>
      <w:pPr>
        <w:pStyle w:val="TextBody"/>
        <w:rPr/>
      </w:pPr>
      <w:r>
        <w:rPr/>
        <w:t>Regeringens förslag innehåller ett antal bestämmelser som kan synas innebära pålagor för dem som bedriver kameraövervakning. Det föreslås t.ex. särskilda bestämmelser om säkerhet som den som bedriver kameraövervakning har att rätta sig efter. Vidare föreslås en mer utförlig reglering rörande övervakning av platser dit allmänheten inte har tillträde. Dessa bestämmelser utgör dock i huvudsak ett förtydligande av gällande rätt. Dessutom blir regelverket tydligare och förhoppningsvis enklare att tillämpa för dem som bedriver kamera</w:t>
        <w:softHyphen/>
        <w:t xml:space="preserve">övervakning. Regeringen föreslår vidare att viss övervakning, t.ex. övervakning i tunnelbanan och i parkeringshus, ska undantas från tillståndsplikten. Detta kan förutsättas leda till minskade kostnader. </w:t>
      </w:r>
    </w:p>
    <w:p>
      <w:pPr>
        <w:pStyle w:val="TextBodyIndent"/>
        <w:rPr/>
      </w:pPr>
      <w:r>
        <w:rPr/>
        <w:t>Regeringens förslag innebär att Datainspektionen får ett utökat an</w:t>
        <w:softHyphen/>
        <w:t>svars</w:t>
        <w:softHyphen/>
        <w:softHyphen/>
        <w:t>område. Det handlar i första hand om att följa upp och utvärdera rättstillämpningen samt att ge råd och stöd till länsstyrelserna. Dessutom föreslås att Datainspektionen ska överta Justitiekanslerns rätt att över</w:t>
        <w:softHyphen/>
        <w:t>klaga mål om kameraövervakning för att ta tillvara allmänna intres</w:t>
        <w:softHyphen/>
        <w:t>sen. Utredningen anser att Datainspektionen behöver tillföras viss ytterligare kompetens vad gäller juridik, teknik och information och har uppskattat denna ökning till två årsarbetskrafter. Utredningen har vidare bedömt att Datainspektionen kommer att ha kostnader för information och möten. Regeringen anser i likhet med Datainspektionen att myndighetens årliga behov av resurstillskott till följd av förslagen är större än vad utredningen uppskattat. Regeringen har i budget</w:t>
        <w:softHyphen/>
        <w:t>propositionen för 2013 tillfört Datainspektionen 3 000 000 kr för att myndigheten kunna genomföra den utökade tillsynsverksamheten.</w:t>
      </w:r>
    </w:p>
    <w:p>
      <w:pPr>
        <w:pStyle w:val="TextBodyIndent"/>
        <w:rPr/>
      </w:pPr>
      <w:r>
        <w:rPr/>
        <w:t xml:space="preserve">Överföringen av verksamhet från Justitiekanslern till Datainspektionen kommer att innebära minskade kostnader för Justitiekanslern och ökade kostnader för Datainspektionen. Regeringen avser att återkomma till riksdagen i denna fråga. Att länsstyrelsernas tillämpning på sikt blir mer enhetlig kan förväntas leda till färre överklaganden till de allmänna förvaltningsdomstolarna. Förslaget innebär vidare att det införs en skadeståndsbestämmelse vid överträdelse av bestämmelserna i lagen, vilket medför ökade möjligheter till domstolsprövning. Regeringen bedömer dock inte att det kommer att påverka målstillströmningen på ett sådant sätt att det leder till ökade kostnader för de allmänna domstolarna. </w:t>
      </w:r>
    </w:p>
    <w:p>
      <w:pPr>
        <w:pStyle w:val="TextBodyIndent"/>
        <w:rPr/>
      </w:pPr>
      <w:r>
        <w:rPr/>
        <w:t>Kameraövervakning används ofta i brottsförebyggande syfte och det är relativt vanligt att polisen använder bilder från kameraövervakning i det brottsutredande arbetet. Det är troligt att kameraövervakning kommer att bli allt vanligare och att polisen i större utsträckning kommer att utnyttja övervakningsmaterial i brottsutredningar. Regeringen föreslår bl.a. att det ska vara tillåtet att övervaka i tunnelbanan och i parkeringshus samt att spela in bilder i butikslokaler efter anmälan. Det föreslås vidare att bild- och ljudmaterial från kameraövervakning i banker och butiker ska få bevaras under högst två månader. Att rätten till övervakning i tunnel</w:t>
        <w:softHyphen/>
        <w:t>banan och parkeringshus samt till bildinspelning i butikslokaler ökar bör kunna leda till bättre möjligheter att förebygga och utreda brott. Vidare bör förutsättningarna att utreda brott med hjälp av material från kamera</w:t>
        <w:softHyphen/>
        <w:t>övervakning förbättras eftersom materialet får sparas en längre tid.</w:t>
      </w:r>
    </w:p>
    <w:p>
      <w:pPr>
        <w:pStyle w:val="Rubrik5utannumrering"/>
        <w:rPr/>
      </w:pPr>
      <w:r>
        <w:rPr/>
        <w:t>Konsekvenser för skyddet av den personliga integriteten</w:t>
      </w:r>
    </w:p>
    <w:p>
      <w:pPr>
        <w:pStyle w:val="TextBody"/>
        <w:rPr/>
      </w:pPr>
      <w:r>
        <w:rPr/>
        <w:t>Regeringens övergripande målsättning med förslaget till ny kameraövervakningslag är att åstadkomma en lämplig balans mellan intresset av att använda kameraövervakning för berättigade ändamål och intresset av att skydda den personliga integriteten.</w:t>
      </w:r>
    </w:p>
    <w:p>
      <w:pPr>
        <w:pStyle w:val="TextBodyIndent"/>
        <w:rPr/>
      </w:pPr>
      <w:r>
        <w:rPr/>
        <w:t>I dag finns regleringen om kameraövervakning i två lagar: lagen om allmän kameraövervakning och personuppgiftslagen. Regeringens förslag innebär att regleringen samlas i en enda lag. Därtill föreslås att Datainspektionen ska ges ett centralt tillsyns</w:t>
        <w:softHyphen/>
        <w:t>ansvar i syfte att göra länsstyrelsernas praxis mer enhetlig. Dessa förslag innebär att regleringen blir mer lättillgänglig och förutsebar för den som bedriver kameraövervakning. Förslagen innebär också att det blir lättare för den enskilde att överblicka och göra gällande sina rättigheter. Detta innebär att det skapas bättre förutsättningar för regleringen att få genomslag i praktiken.</w:t>
      </w:r>
    </w:p>
    <w:p>
      <w:pPr>
        <w:pStyle w:val="TextBodyIndent"/>
        <w:rPr/>
      </w:pPr>
      <w:r>
        <w:rPr/>
        <w:t xml:space="preserve">När det gäller övervakning av </w:t>
      </w:r>
      <w:r>
        <w:rPr>
          <w:i/>
        </w:rPr>
        <w:t>platser dit allmänheten har tillträde</w:t>
      </w:r>
      <w:r>
        <w:rPr/>
        <w:t xml:space="preserve"> förs grundstrukturen i den nuvarande regleringen över oförändrad till den nya lagen. För sådan övervakning ska det således även i fortsättningen krävas tillstånd. För att länsstyrelsen ska ge tillstånd till övervakning måste liksom i dag intresset av övervakning väga tyngre än integritetsintresset. </w:t>
      </w:r>
    </w:p>
    <w:p>
      <w:pPr>
        <w:pStyle w:val="TextBodyIndent"/>
        <w:rPr/>
      </w:pPr>
      <w:r>
        <w:rPr/>
        <w:t>Vissa av regeringens förslag innebär lättnader jämfört med den nuvarande regleringen om kameraövervakning av platser dit allmänheten har tillträde. Regeringen föreslår bl.a. att viss övervakning ska undantas från tillståndsplikten (avsnitt 7.2) och att övervakning av vissa platser ska bli tillåten efter anmälan (avsnitt 7.3–7.5). Dessa förslag är resultatet av avvägningar mellan intresset av kamera</w:t>
        <w:softHyphen/>
        <w:t>övervakning och integritets</w:t>
        <w:softHyphen/>
        <w:t>skyddsintresset, vilka redovisas i de aktuella avsnitten.</w:t>
      </w:r>
    </w:p>
    <w:p>
      <w:pPr>
        <w:pStyle w:val="TextBodyIndent"/>
        <w:rPr/>
      </w:pPr>
      <w:r>
        <w:rPr/>
        <w:t xml:space="preserve">Regeringen föreslår vidare att bevarandetiden för inspelat material ska förlängas från en månad till två månader när det gäller platser dit allmänheten har tillträde. Syftet med förslaget är att säkerställa att inspelat material inte hinner raderas innan det kommer till användning vid utredning av brott. </w:t>
      </w:r>
    </w:p>
    <w:p>
      <w:pPr>
        <w:pStyle w:val="TextBodyIndent"/>
        <w:rPr/>
      </w:pPr>
      <w:r>
        <w:rPr/>
        <w:t xml:space="preserve">Regeringen lägger samtidigt fram flera förslag som innebär ett starkare skydd av den personliga integriteten. </w:t>
      </w:r>
    </w:p>
    <w:p>
      <w:pPr>
        <w:pStyle w:val="TextBodyIndent"/>
        <w:rPr/>
      </w:pPr>
      <w:r>
        <w:rPr/>
        <w:t xml:space="preserve">För kameraövervakning av </w:t>
      </w:r>
      <w:r>
        <w:rPr>
          <w:i/>
        </w:rPr>
        <w:t>platser dit allmänheten inte har tillträde</w:t>
      </w:r>
      <w:r>
        <w:rPr/>
        <w:t xml:space="preserve"> medför regeringens förslag en uppstramning jämfört med den nuvarande ordningen enligt vilken den s.k. missbruksregeln i 5 a § PUL är tillämplig. Genom förslaget skapas en tydligare och mer förutsebar reglering vilket främjar integritetsskyddet.</w:t>
      </w:r>
    </w:p>
    <w:p>
      <w:pPr>
        <w:pStyle w:val="TextBodyIndent"/>
        <w:rPr/>
      </w:pPr>
      <w:r>
        <w:rPr/>
        <w:t>Vidare föreslås att det ska ställas högre krav på säkerheten vid behandling av material som spelats in vid övervakning av såväl platser dit allmänheten har tillträde som platser dit allmänheten inte har tillträde. Dessutom ska sådant material inte få användas för ändamål som är oförenliga med ändamålet med övervakningen. Det föreslås också att sekretess</w:t>
        <w:softHyphen/>
        <w:t xml:space="preserve">kyddet ska förstärkas för uppgifter om enskildas personliga förhållanden som samlats in genom kameraövervakning. I dag gäller en presumtion för offentlighet för sådana uppgifter, medan regeringens förslag innebär att det i stället ska gälla en presumtion för sekretess. </w:t>
      </w:r>
    </w:p>
    <w:p>
      <w:pPr>
        <w:pStyle w:val="TextBodyIndent"/>
        <w:rPr/>
      </w:pPr>
      <w:r>
        <w:rPr/>
        <w:t>Regeringen föreslår vidare att enskildas rätt till ersättning vid olaglig kameraövervakning ska förstärkas genom att en särskild skadestånds</w:t>
        <w:softHyphen/>
        <w:t xml:space="preserve">bestämmelse förs in i lagen. </w:t>
      </w:r>
    </w:p>
    <w:p>
      <w:pPr>
        <w:pStyle w:val="TextBodyIndent"/>
        <w:rPr/>
      </w:pPr>
      <w:r>
        <w:rPr/>
        <w:t xml:space="preserve">Regeringens förslag innehåller således både åtgärder som underlättar användningen av kameraövervakning och åtgärder för att stärka integritetsskyddet. Förslagen innebär att det även i fortsättningen kommer att finnas ett starkt skydd för enskildas integritet vid kameraövervakning. </w:t>
      </w:r>
    </w:p>
    <w:p>
      <w:pPr>
        <w:pStyle w:val="TextBodyIndent"/>
        <w:rPr/>
      </w:pPr>
      <w:r>
        <w:rPr/>
        <w:t>Sammantaget anser regeringen att förslaget innebär en lämplig avvägning mellan intresset av att använda kameraövervakning för berättigade ändamål och skyddet av den personliga integriteten.</w:t>
      </w:r>
    </w:p>
    <w:p>
      <w:pPr>
        <w:pStyle w:val="TextBodyIndent"/>
        <w:rPr/>
      </w:pPr>
      <w:r>
        <w:rPr/>
        <w:t>Som anges i avsnitt 4.1.4 pågår en omfattande översyn av EU:s dataskyddsreglering. När denna översyn är avslutad kommer det sannolikt att finnas ett behov av att på nytt se över kamera</w:t>
        <w:softHyphen/>
        <w:t>över</w:t>
        <w:softHyphen/>
        <w:t>vakningslagstiftningen mot bakgrund av det nya EU-regelverket. Det kan då finnas anledning att återkomma till frågan om en anmälningsplikt bör införas för vissa platser dit allmänheten inte har tillträde, t.ex. skolors inomhusmiljöer (se avsnitt 8.2).</w:t>
      </w:r>
    </w:p>
    <w:p>
      <w:pPr>
        <w:pStyle w:val="Heading1"/>
        <w:numPr>
          <w:ilvl w:val="0"/>
          <w:numId w:val="11"/>
        </w:numPr>
        <w:rPr/>
      </w:pPr>
      <w:bookmarkStart w:id="476" w:name="_Toc349654602"/>
      <w:bookmarkStart w:id="477" w:name="_Toc336351038"/>
      <w:bookmarkStart w:id="478" w:name="_Toc348004382"/>
      <w:r>
        <w:rPr/>
        <w:t>Författningskommentar</w:t>
      </w:r>
      <w:bookmarkEnd w:id="476"/>
      <w:bookmarkEnd w:id="477"/>
      <w:bookmarkEnd w:id="478"/>
    </w:p>
    <w:p>
      <w:pPr>
        <w:pStyle w:val="Heading2"/>
        <w:numPr>
          <w:ilvl w:val="1"/>
          <w:numId w:val="11"/>
        </w:numPr>
        <w:rPr/>
      </w:pPr>
      <w:bookmarkStart w:id="479" w:name="_Toc349654603"/>
      <w:bookmarkStart w:id="480" w:name="_Toc336351039"/>
      <w:bookmarkStart w:id="481" w:name="_Toc348004383"/>
      <w:r>
        <w:rPr/>
        <w:t>Förslaget till kameraövervakningslag</w:t>
      </w:r>
      <w:bookmarkEnd w:id="479"/>
      <w:bookmarkEnd w:id="480"/>
      <w:bookmarkEnd w:id="481"/>
    </w:p>
    <w:p>
      <w:pPr>
        <w:pStyle w:val="TextBody"/>
        <w:rPr>
          <w:b/>
          <w:b/>
        </w:rPr>
      </w:pPr>
      <w:r>
        <w:rPr>
          <w:b/>
        </w:rPr>
        <w:t>Syftet med lagen</w:t>
      </w:r>
    </w:p>
    <w:p>
      <w:pPr>
        <w:pStyle w:val="TextBody"/>
        <w:rPr>
          <w:b/>
          <w:b/>
          <w:sz w:val="16"/>
          <w:szCs w:val="16"/>
        </w:rPr>
      </w:pPr>
      <w:r>
        <w:rPr>
          <w:b/>
          <w:sz w:val="16"/>
          <w:szCs w:val="16"/>
        </w:rPr>
      </w:r>
    </w:p>
    <w:p>
      <w:pPr>
        <w:pStyle w:val="TextBody"/>
        <w:rPr>
          <w:sz w:val="16"/>
          <w:szCs w:val="16"/>
        </w:rPr>
      </w:pPr>
      <w:r>
        <w:rPr>
          <w:b/>
          <w:sz w:val="16"/>
          <w:szCs w:val="16"/>
        </w:rPr>
        <w:t>1 §</w:t>
      </w:r>
      <w:r>
        <w:rPr>
          <w:sz w:val="16"/>
          <w:szCs w:val="16"/>
        </w:rPr>
        <w:t xml:space="preserve">  Syftet med lagen är att tillgodose behovet av kameraövervakning för berättigade ändamål samtidigt som enskilda skyddas mot otillbörliga intrång i den personliga integriteten. </w:t>
      </w:r>
    </w:p>
    <w:p>
      <w:pPr>
        <w:pStyle w:val="TextBody"/>
        <w:rPr/>
      </w:pPr>
      <w:r>
        <w:rPr/>
      </w:r>
    </w:p>
    <w:p>
      <w:pPr>
        <w:pStyle w:val="TextBody"/>
        <w:rPr/>
      </w:pPr>
      <w:r>
        <w:rPr/>
        <w:t xml:space="preserve">I paragrafen regleras lagens syfte. Övervägandena finns i avsnitt 5.2. Paragrafen saknar motsvarighet i lagen om allmän kameraövervakning. </w:t>
      </w:r>
    </w:p>
    <w:p>
      <w:pPr>
        <w:pStyle w:val="TextBodyIndent"/>
        <w:rPr/>
      </w:pPr>
      <w:r>
        <w:rPr/>
        <w:t>I paragrafen anges att syftet med lagen är att tillgodose behovet av kameraövervakning för berättigade ändamål samtidigt som skydd ges mot otillbörliga ingrepp i den personliga integriteten. Lagen avser alltså att reglera kameraövervakning på ett sätt som innebär en lämplig balans mellan nyttan med kamera</w:t>
        <w:softHyphen/>
        <w:t>övervakning och skyd</w:t>
        <w:softHyphen/>
        <w:t xml:space="preserve">det av den personliga integriteten. </w:t>
      </w:r>
    </w:p>
    <w:p>
      <w:pPr>
        <w:pStyle w:val="TextBodyIndent"/>
        <w:rPr/>
      </w:pPr>
      <w:r>
        <w:rPr/>
        <w:t>Med berättigade ändamål avses i första hand de ändamål som ska beaktas särskilt vid tillståndsprövningen enligt 9 §, dvs. att förebygga, avslöja</w:t>
      </w:r>
      <w:r>
        <w:rPr>
          <w:b/>
          <w:i/>
        </w:rPr>
        <w:t xml:space="preserve"> </w:t>
      </w:r>
      <w:r>
        <w:rPr/>
        <w:t>eller utreda brott, för</w:t>
        <w:softHyphen/>
        <w:t xml:space="preserve">hindra olyckor och andra därmed jämförliga ändamål. Även andra ändamål kan dock anses berättigade (se avsnitt 7.5 och 8.2 samt kommentaren till 23 §).    </w:t>
      </w:r>
    </w:p>
    <w:p>
      <w:pPr>
        <w:pStyle w:val="TextBody"/>
        <w:rPr>
          <w:b/>
          <w:b/>
          <w:sz w:val="16"/>
          <w:szCs w:val="16"/>
        </w:rPr>
      </w:pPr>
      <w:r>
        <w:rPr>
          <w:b/>
          <w:sz w:val="16"/>
          <w:szCs w:val="16"/>
        </w:rPr>
      </w:r>
    </w:p>
    <w:p>
      <w:pPr>
        <w:pStyle w:val="TextBody"/>
        <w:rPr>
          <w:b/>
          <w:b/>
        </w:rPr>
      </w:pPr>
      <w:r>
        <w:rPr>
          <w:b/>
        </w:rPr>
        <w:t>Definitioner</w:t>
      </w:r>
    </w:p>
    <w:p>
      <w:pPr>
        <w:pStyle w:val="TextBody"/>
        <w:rPr>
          <w:b/>
          <w:b/>
          <w:sz w:val="16"/>
          <w:szCs w:val="16"/>
        </w:rPr>
      </w:pPr>
      <w:r>
        <w:rPr>
          <w:b/>
          <w:sz w:val="16"/>
          <w:szCs w:val="16"/>
        </w:rPr>
      </w:r>
    </w:p>
    <w:p>
      <w:pPr>
        <w:pStyle w:val="TextBody"/>
        <w:rPr>
          <w:sz w:val="16"/>
          <w:szCs w:val="16"/>
        </w:rPr>
      </w:pPr>
      <w:r>
        <w:rPr>
          <w:b/>
          <w:sz w:val="16"/>
          <w:szCs w:val="16"/>
        </w:rPr>
        <w:t>2 §</w:t>
      </w:r>
      <w:r>
        <w:rPr>
          <w:b/>
          <w:i/>
          <w:sz w:val="16"/>
          <w:szCs w:val="16"/>
        </w:rPr>
        <w:t>  </w:t>
      </w:r>
      <w:r>
        <w:rPr>
          <w:sz w:val="16"/>
          <w:szCs w:val="16"/>
        </w:rPr>
        <w:t>I denna lag används följande ord och uttryck med nedan angiven betydel</w:t>
        <w:softHyphen/>
        <w:t>se.</w:t>
      </w:r>
    </w:p>
    <w:p>
      <w:pPr>
        <w:pStyle w:val="TextBodyIndent"/>
        <w:rPr>
          <w:sz w:val="16"/>
          <w:szCs w:val="16"/>
        </w:rPr>
      </w:pPr>
      <w:r>
        <w:rPr>
          <w:sz w:val="16"/>
          <w:szCs w:val="16"/>
        </w:rPr>
      </w:r>
    </w:p>
    <w:tbl>
      <w:tblPr>
        <w:tblW w:w="60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19"/>
        <w:gridCol w:w="3018"/>
      </w:tblGrid>
      <w:tr>
        <w:trPr/>
        <w:tc>
          <w:tcPr>
            <w:tcW w:w="3019" w:type="dxa"/>
            <w:tcBorders/>
          </w:tcPr>
          <w:p>
            <w:pPr>
              <w:pStyle w:val="TextBody"/>
              <w:widowControl w:val="false"/>
              <w:rPr>
                <w:sz w:val="16"/>
                <w:szCs w:val="16"/>
              </w:rPr>
            </w:pPr>
            <w:r>
              <w:rPr>
                <w:sz w:val="16"/>
                <w:szCs w:val="16"/>
              </w:rPr>
              <w:t>Kameraövervakning</w:t>
            </w:r>
          </w:p>
          <w:p>
            <w:pPr>
              <w:pStyle w:val="TextBodyIndent"/>
              <w:widowControl w:val="false"/>
              <w:rPr>
                <w:sz w:val="16"/>
                <w:szCs w:val="16"/>
              </w:rPr>
            </w:pPr>
            <w:r>
              <w:rPr>
                <w:sz w:val="16"/>
                <w:szCs w:val="16"/>
              </w:rPr>
            </w:r>
          </w:p>
        </w:tc>
        <w:tc>
          <w:tcPr>
            <w:tcW w:w="3018" w:type="dxa"/>
            <w:tcBorders/>
          </w:tcPr>
          <w:p>
            <w:pPr>
              <w:pStyle w:val="TextBodyIndent"/>
              <w:widowControl w:val="false"/>
              <w:ind w:hanging="0"/>
              <w:rPr>
                <w:sz w:val="16"/>
                <w:szCs w:val="16"/>
              </w:rPr>
            </w:pPr>
            <w:r>
              <w:rPr>
                <w:sz w:val="16"/>
                <w:szCs w:val="16"/>
              </w:rPr>
              <w:t>Användning av övervaknings</w:t>
              <w:softHyphen/>
              <w:t>ut</w:t>
              <w:softHyphen/>
              <w:t>rust</w:t>
              <w:softHyphen/>
              <w:softHyphen/>
              <w:t>ning.</w:t>
            </w:r>
          </w:p>
          <w:p>
            <w:pPr>
              <w:pStyle w:val="TextBodyIndent"/>
              <w:widowControl w:val="false"/>
              <w:ind w:hanging="0"/>
              <w:rPr>
                <w:b/>
                <w:b/>
                <w:i/>
                <w:i/>
                <w:sz w:val="16"/>
                <w:szCs w:val="16"/>
              </w:rPr>
            </w:pPr>
            <w:r>
              <w:rPr>
                <w:b/>
                <w:i/>
                <w:sz w:val="16"/>
                <w:szCs w:val="16"/>
              </w:rPr>
            </w:r>
          </w:p>
        </w:tc>
      </w:tr>
      <w:tr>
        <w:trPr/>
        <w:tc>
          <w:tcPr>
            <w:tcW w:w="3019" w:type="dxa"/>
            <w:tcBorders/>
          </w:tcPr>
          <w:p>
            <w:pPr>
              <w:pStyle w:val="TextBody"/>
              <w:widowControl w:val="false"/>
              <w:rPr>
                <w:sz w:val="16"/>
                <w:szCs w:val="16"/>
              </w:rPr>
            </w:pPr>
            <w:r>
              <w:rPr>
                <w:sz w:val="16"/>
                <w:szCs w:val="16"/>
              </w:rPr>
              <w:t>Övervakningsutrustning</w:t>
            </w:r>
          </w:p>
          <w:p>
            <w:pPr>
              <w:pStyle w:val="TextBodyIndent"/>
              <w:widowControl w:val="false"/>
              <w:ind w:hanging="0"/>
              <w:rPr>
                <w:sz w:val="16"/>
                <w:szCs w:val="16"/>
              </w:rPr>
            </w:pPr>
            <w:r>
              <w:rPr>
                <w:sz w:val="16"/>
                <w:szCs w:val="16"/>
              </w:rPr>
            </w:r>
          </w:p>
        </w:tc>
        <w:tc>
          <w:tcPr>
            <w:tcW w:w="3018" w:type="dxa"/>
            <w:tcBorders/>
          </w:tcPr>
          <w:p>
            <w:pPr>
              <w:pStyle w:val="TextBodyIndent"/>
              <w:widowControl w:val="false"/>
              <w:ind w:hanging="0"/>
              <w:rPr>
                <w:sz w:val="16"/>
                <w:szCs w:val="16"/>
              </w:rPr>
            </w:pPr>
            <w:r>
              <w:rPr>
                <w:sz w:val="16"/>
                <w:szCs w:val="16"/>
              </w:rPr>
              <w:t>Övervakningskameror och övrig övervak</w:t>
              <w:softHyphen/>
              <w:t>ningsutrustning.</w:t>
            </w:r>
          </w:p>
          <w:p>
            <w:pPr>
              <w:pStyle w:val="TextBodyIndent"/>
              <w:widowControl w:val="false"/>
              <w:ind w:hanging="0"/>
              <w:rPr>
                <w:sz w:val="16"/>
                <w:szCs w:val="16"/>
              </w:rPr>
            </w:pPr>
            <w:r>
              <w:rPr>
                <w:sz w:val="16"/>
                <w:szCs w:val="16"/>
              </w:rPr>
            </w:r>
          </w:p>
        </w:tc>
      </w:tr>
      <w:tr>
        <w:trPr/>
        <w:tc>
          <w:tcPr>
            <w:tcW w:w="3019" w:type="dxa"/>
            <w:tcBorders/>
          </w:tcPr>
          <w:p>
            <w:pPr>
              <w:pStyle w:val="TextBodyIndent"/>
              <w:widowControl w:val="false"/>
              <w:ind w:hanging="0"/>
              <w:rPr>
                <w:sz w:val="16"/>
                <w:szCs w:val="16"/>
              </w:rPr>
            </w:pPr>
            <w:r>
              <w:rPr>
                <w:sz w:val="16"/>
                <w:szCs w:val="16"/>
              </w:rPr>
              <w:t>Övervakningskameror</w:t>
            </w:r>
          </w:p>
        </w:tc>
        <w:tc>
          <w:tcPr>
            <w:tcW w:w="3018" w:type="dxa"/>
            <w:tcBorders/>
          </w:tcPr>
          <w:p>
            <w:pPr>
              <w:pStyle w:val="TextBody"/>
              <w:widowControl w:val="false"/>
              <w:rPr>
                <w:sz w:val="16"/>
                <w:szCs w:val="16"/>
              </w:rPr>
            </w:pPr>
            <w:r>
              <w:rPr>
                <w:sz w:val="16"/>
                <w:szCs w:val="16"/>
              </w:rPr>
              <w:t>TV-kameror, andra optisk-elekt</w:t>
              <w:softHyphen/>
              <w:t>roniska instrument och där</w:t>
              <w:softHyphen/>
              <w:t>med jäm</w:t>
              <w:softHyphen/>
              <w:softHyphen/>
              <w:t>förbara utrustningar som är upp</w:t>
              <w:softHyphen/>
              <w:softHyphen/>
              <w:t>satta så att de, utan att manöv</w:t>
              <w:softHyphen/>
              <w:t>reras på platsen, kan användas för personövervakning samt separata tekniska anordningar för avlyss</w:t>
              <w:softHyphen/>
              <w:t>ning eller upptagning av ljud vilka i samband med använd</w:t>
              <w:softHyphen/>
              <w:t>ning av sådan utrustning an</w:t>
              <w:softHyphen/>
              <w:t>vänds för person</w:t>
              <w:softHyphen/>
              <w:t>övervakning.</w:t>
            </w:r>
          </w:p>
          <w:p>
            <w:pPr>
              <w:pStyle w:val="TextBodyIndent"/>
              <w:widowControl w:val="false"/>
              <w:ind w:hanging="0"/>
              <w:rPr>
                <w:sz w:val="16"/>
                <w:szCs w:val="16"/>
              </w:rPr>
            </w:pPr>
            <w:r>
              <w:rPr>
                <w:sz w:val="16"/>
                <w:szCs w:val="16"/>
              </w:rPr>
            </w:r>
          </w:p>
        </w:tc>
      </w:tr>
      <w:tr>
        <w:trPr/>
        <w:tc>
          <w:tcPr>
            <w:tcW w:w="3019" w:type="dxa"/>
            <w:tcBorders/>
          </w:tcPr>
          <w:p>
            <w:pPr>
              <w:pStyle w:val="TextBodyIndent"/>
              <w:widowControl w:val="false"/>
              <w:ind w:hanging="0"/>
              <w:rPr>
                <w:sz w:val="16"/>
                <w:szCs w:val="16"/>
              </w:rPr>
            </w:pPr>
            <w:r>
              <w:rPr>
                <w:sz w:val="16"/>
                <w:szCs w:val="16"/>
              </w:rPr>
              <w:t>Övrig övervakningsutrustning</w:t>
            </w:r>
          </w:p>
          <w:p>
            <w:pPr>
              <w:pStyle w:val="TextBodyIndent"/>
              <w:widowControl w:val="false"/>
              <w:ind w:hanging="0"/>
              <w:rPr>
                <w:sz w:val="16"/>
                <w:szCs w:val="16"/>
              </w:rPr>
            </w:pPr>
            <w:r>
              <w:rPr>
                <w:sz w:val="16"/>
                <w:szCs w:val="16"/>
              </w:rPr>
            </w:r>
          </w:p>
        </w:tc>
        <w:tc>
          <w:tcPr>
            <w:tcW w:w="3018" w:type="dxa"/>
            <w:tcBorders/>
          </w:tcPr>
          <w:p>
            <w:pPr>
              <w:pStyle w:val="TextBody"/>
              <w:widowControl w:val="false"/>
              <w:rPr>
                <w:sz w:val="16"/>
                <w:szCs w:val="16"/>
              </w:rPr>
            </w:pPr>
            <w:r>
              <w:rPr>
                <w:sz w:val="16"/>
                <w:szCs w:val="16"/>
              </w:rPr>
              <w:t>Separata tek</w:t>
              <w:softHyphen/>
              <w:t>niska an</w:t>
              <w:softHyphen/>
              <w:t>ord</w:t>
              <w:softHyphen/>
              <w:t>ningar för att be</w:t>
              <w:softHyphen/>
              <w:t>hand</w:t>
              <w:softHyphen/>
              <w:softHyphen/>
              <w:softHyphen/>
              <w:t>la upptaget bild- och ljudmaterial.</w:t>
            </w:r>
          </w:p>
          <w:p>
            <w:pPr>
              <w:pStyle w:val="TextBodyIndent"/>
              <w:widowControl w:val="false"/>
              <w:rPr>
                <w:sz w:val="16"/>
                <w:szCs w:val="16"/>
              </w:rPr>
            </w:pPr>
            <w:r>
              <w:rPr>
                <w:sz w:val="16"/>
                <w:szCs w:val="16"/>
              </w:rPr>
            </w:r>
          </w:p>
        </w:tc>
      </w:tr>
      <w:tr>
        <w:trPr/>
        <w:tc>
          <w:tcPr>
            <w:tcW w:w="3019" w:type="dxa"/>
            <w:tcBorders/>
          </w:tcPr>
          <w:p>
            <w:pPr>
              <w:pStyle w:val="TextBodyIndent"/>
              <w:widowControl w:val="false"/>
              <w:ind w:hanging="0"/>
              <w:rPr>
                <w:sz w:val="16"/>
                <w:szCs w:val="16"/>
              </w:rPr>
            </w:pPr>
            <w:r>
              <w:rPr>
                <w:sz w:val="16"/>
                <w:szCs w:val="16"/>
              </w:rPr>
              <w:t>Tredjeland</w:t>
            </w:r>
          </w:p>
        </w:tc>
        <w:tc>
          <w:tcPr>
            <w:tcW w:w="3018" w:type="dxa"/>
            <w:tcBorders/>
          </w:tcPr>
          <w:p>
            <w:pPr>
              <w:pStyle w:val="TextBodyIndent"/>
              <w:widowControl w:val="false"/>
              <w:ind w:hanging="0"/>
              <w:rPr>
                <w:sz w:val="16"/>
                <w:szCs w:val="16"/>
              </w:rPr>
            </w:pPr>
            <w:r>
              <w:rPr>
                <w:sz w:val="16"/>
                <w:szCs w:val="16"/>
              </w:rPr>
              <w:t>En stat som varken ingår i Europeiska unionen eller är ansluten till Euro</w:t>
              <w:softHyphen/>
              <w:t>peiska ekono</w:t>
              <w:softHyphen/>
              <w:t>miska samar</w:t>
              <w:softHyphen/>
              <w:t>bets</w:t>
              <w:softHyphen/>
              <w:t>om</w:t>
              <w:softHyphen/>
              <w:t>rådet.</w:t>
            </w:r>
          </w:p>
          <w:p>
            <w:pPr>
              <w:pStyle w:val="TextBody"/>
              <w:widowControl w:val="false"/>
              <w:rPr>
                <w:sz w:val="16"/>
                <w:szCs w:val="16"/>
              </w:rPr>
            </w:pPr>
            <w:r>
              <w:rPr>
                <w:sz w:val="16"/>
                <w:szCs w:val="16"/>
              </w:rPr>
            </w:r>
          </w:p>
        </w:tc>
      </w:tr>
      <w:tr>
        <w:trPr/>
        <w:tc>
          <w:tcPr>
            <w:tcW w:w="3019" w:type="dxa"/>
            <w:tcBorders/>
          </w:tcPr>
          <w:p>
            <w:pPr>
              <w:pStyle w:val="TextBodyIndent"/>
              <w:widowControl w:val="false"/>
              <w:ind w:hanging="0"/>
              <w:rPr>
                <w:sz w:val="16"/>
                <w:szCs w:val="16"/>
              </w:rPr>
            </w:pPr>
            <w:r>
              <w:rPr>
                <w:sz w:val="16"/>
                <w:szCs w:val="16"/>
              </w:rPr>
              <w:t>Behandling</w:t>
            </w:r>
          </w:p>
        </w:tc>
        <w:tc>
          <w:tcPr>
            <w:tcW w:w="3018" w:type="dxa"/>
            <w:tcBorders/>
          </w:tcPr>
          <w:p>
            <w:pPr>
              <w:pStyle w:val="TextBody"/>
              <w:widowControl w:val="false"/>
              <w:rPr>
                <w:sz w:val="16"/>
                <w:szCs w:val="16"/>
              </w:rPr>
            </w:pPr>
            <w:r>
              <w:rPr>
                <w:sz w:val="16"/>
                <w:szCs w:val="16"/>
              </w:rPr>
              <w:t>Varje åtgärd eller serie av åtgärder som vid kameraöver</w:t>
              <w:softHyphen/>
              <w:t>vak</w:t>
              <w:softHyphen/>
              <w:t>ning vid</w:t>
              <w:softHyphen/>
              <w:t>tas i fråga om bild- och ljud</w:t>
              <w:softHyphen/>
              <w:t>mate</w:t>
              <w:softHyphen/>
              <w:t>rial, vare sig det sker på auto</w:t>
              <w:softHyphen/>
              <w:t>matisk väg eller inte, t.ex. upptag</w:t>
              <w:softHyphen/>
              <w:t>ning, organisering, lagring, bearbetning eller änd</w:t>
              <w:softHyphen/>
              <w:t>ring, användning, utläm</w:t>
              <w:softHyphen/>
              <w:t>nande genom över</w:t>
              <w:softHyphen/>
              <w:softHyphen/>
              <w:softHyphen/>
              <w:t>sänd</w:t>
              <w:softHyphen/>
              <w:t>ande, sprid</w:t>
              <w:softHyphen/>
              <w:softHyphen/>
              <w:t>ning eller annat till</w:t>
              <w:softHyphen/>
              <w:t>handa</w:t>
              <w:softHyphen/>
              <w:t>hål</w:t>
              <w:softHyphen/>
              <w:t>lande, sammanställning eller samkörning, ut</w:t>
              <w:softHyphen/>
              <w:t>plåning eller för</w:t>
              <w:softHyphen/>
              <w:t>störing.</w:t>
            </w:r>
          </w:p>
          <w:p>
            <w:pPr>
              <w:pStyle w:val="TextBodyIndent"/>
              <w:widowControl w:val="false"/>
              <w:rPr>
                <w:sz w:val="16"/>
                <w:szCs w:val="16"/>
              </w:rPr>
            </w:pPr>
            <w:r>
              <w:rPr>
                <w:sz w:val="16"/>
                <w:szCs w:val="16"/>
              </w:rPr>
            </w:r>
          </w:p>
        </w:tc>
      </w:tr>
      <w:tr>
        <w:trPr/>
        <w:tc>
          <w:tcPr>
            <w:tcW w:w="3019" w:type="dxa"/>
            <w:tcBorders/>
          </w:tcPr>
          <w:p>
            <w:pPr>
              <w:pStyle w:val="TextBodyIndent"/>
              <w:widowControl w:val="false"/>
              <w:ind w:hanging="0"/>
              <w:rPr>
                <w:sz w:val="16"/>
                <w:szCs w:val="16"/>
              </w:rPr>
            </w:pPr>
            <w:r>
              <w:rPr>
                <w:sz w:val="16"/>
                <w:szCs w:val="16"/>
              </w:rPr>
              <w:t>Banklokal och lokal hos kredit</w:t>
              <w:softHyphen/>
              <w:t>mar</w:t>
              <w:softHyphen/>
              <w:t>k</w:t>
              <w:softHyphen/>
              <w:softHyphen/>
              <w:t>nads</w:t>
              <w:softHyphen/>
              <w:t>företag</w:t>
            </w:r>
          </w:p>
        </w:tc>
        <w:tc>
          <w:tcPr>
            <w:tcW w:w="3018" w:type="dxa"/>
            <w:tcBorders/>
          </w:tcPr>
          <w:p>
            <w:pPr>
              <w:pStyle w:val="TextBodyIndent"/>
              <w:widowControl w:val="false"/>
              <w:ind w:hanging="0"/>
              <w:rPr>
                <w:sz w:val="16"/>
                <w:szCs w:val="16"/>
              </w:rPr>
            </w:pPr>
            <w:r>
              <w:rPr>
                <w:sz w:val="16"/>
                <w:szCs w:val="16"/>
              </w:rPr>
              <w:t>En lokal där det huvudsakligen bedrivs rörelse enligt lagen (2004:297) om bank- och fina</w:t>
              <w:softHyphen/>
              <w:t>n</w:t>
              <w:softHyphen/>
              <w:t>sieringsrörelse.</w:t>
            </w:r>
          </w:p>
          <w:p>
            <w:pPr>
              <w:pStyle w:val="TextBodyIndent"/>
              <w:widowControl w:val="false"/>
              <w:ind w:hanging="0"/>
              <w:rPr>
                <w:sz w:val="16"/>
                <w:szCs w:val="16"/>
              </w:rPr>
            </w:pPr>
            <w:r>
              <w:rPr>
                <w:sz w:val="16"/>
                <w:szCs w:val="16"/>
              </w:rPr>
            </w:r>
          </w:p>
        </w:tc>
      </w:tr>
      <w:tr>
        <w:trPr/>
        <w:tc>
          <w:tcPr>
            <w:tcW w:w="3019" w:type="dxa"/>
            <w:tcBorders/>
          </w:tcPr>
          <w:p>
            <w:pPr>
              <w:pStyle w:val="TextBodyIndent"/>
              <w:widowControl w:val="false"/>
              <w:ind w:hanging="0"/>
              <w:rPr>
                <w:sz w:val="16"/>
                <w:szCs w:val="16"/>
              </w:rPr>
            </w:pPr>
            <w:r>
              <w:rPr>
                <w:sz w:val="16"/>
                <w:szCs w:val="16"/>
              </w:rPr>
              <w:t>Postkontor</w:t>
            </w:r>
          </w:p>
        </w:tc>
        <w:tc>
          <w:tcPr>
            <w:tcW w:w="3018" w:type="dxa"/>
            <w:tcBorders/>
          </w:tcPr>
          <w:p>
            <w:pPr>
              <w:pStyle w:val="TextBodyIndent"/>
              <w:widowControl w:val="false"/>
              <w:ind w:hanging="0"/>
              <w:rPr>
                <w:sz w:val="16"/>
                <w:szCs w:val="16"/>
              </w:rPr>
            </w:pPr>
            <w:r>
              <w:rPr>
                <w:sz w:val="16"/>
                <w:szCs w:val="16"/>
              </w:rPr>
              <w:t>En lokal där det huvud</w:t>
              <w:softHyphen/>
              <w:t>sak</w:t>
              <w:softHyphen/>
              <w:t>ligen bedrivs verksamhet i vilken ingår postverksamhet enligt postlagen (2010:1045).</w:t>
            </w:r>
          </w:p>
          <w:p>
            <w:pPr>
              <w:pStyle w:val="TextBodyIndent"/>
              <w:widowControl w:val="false"/>
              <w:ind w:hanging="0"/>
              <w:rPr>
                <w:sz w:val="16"/>
                <w:szCs w:val="16"/>
              </w:rPr>
            </w:pPr>
            <w:r>
              <w:rPr>
                <w:sz w:val="16"/>
                <w:szCs w:val="16"/>
              </w:rPr>
            </w:r>
          </w:p>
        </w:tc>
      </w:tr>
      <w:tr>
        <w:trPr/>
        <w:tc>
          <w:tcPr>
            <w:tcW w:w="3019" w:type="dxa"/>
            <w:tcBorders/>
          </w:tcPr>
          <w:p>
            <w:pPr>
              <w:pStyle w:val="TextBodyIndent"/>
              <w:widowControl w:val="false"/>
              <w:ind w:hanging="0"/>
              <w:rPr>
                <w:sz w:val="16"/>
                <w:szCs w:val="16"/>
              </w:rPr>
            </w:pPr>
            <w:r>
              <w:rPr>
                <w:sz w:val="16"/>
                <w:szCs w:val="16"/>
              </w:rPr>
              <w:t>Butikslokal</w:t>
            </w:r>
          </w:p>
        </w:tc>
        <w:tc>
          <w:tcPr>
            <w:tcW w:w="3018" w:type="dxa"/>
            <w:tcBorders/>
          </w:tcPr>
          <w:p>
            <w:pPr>
              <w:pStyle w:val="TextBodyIndent"/>
              <w:widowControl w:val="false"/>
              <w:ind w:hanging="0"/>
              <w:rPr>
                <w:sz w:val="16"/>
                <w:szCs w:val="16"/>
              </w:rPr>
            </w:pPr>
            <w:r>
              <w:rPr>
                <w:sz w:val="16"/>
                <w:szCs w:val="16"/>
              </w:rPr>
              <w:t>En lokal där konsumenter kan köpa varor eller tjänster eller hyra varor, dock inte restauranger och andra näringsställen.</w:t>
            </w:r>
          </w:p>
          <w:p>
            <w:pPr>
              <w:pStyle w:val="TextBodyIndent"/>
              <w:widowControl w:val="false"/>
              <w:ind w:hanging="0"/>
              <w:rPr>
                <w:sz w:val="16"/>
                <w:szCs w:val="16"/>
              </w:rPr>
            </w:pPr>
            <w:r>
              <w:rPr>
                <w:sz w:val="16"/>
                <w:szCs w:val="16"/>
              </w:rPr>
            </w:r>
          </w:p>
        </w:tc>
      </w:tr>
      <w:tr>
        <w:trPr/>
        <w:tc>
          <w:tcPr>
            <w:tcW w:w="3019" w:type="dxa"/>
            <w:tcBorders/>
          </w:tcPr>
          <w:p>
            <w:pPr>
              <w:pStyle w:val="TextBodyIndent"/>
              <w:widowControl w:val="false"/>
              <w:ind w:hanging="0"/>
              <w:rPr>
                <w:sz w:val="16"/>
                <w:szCs w:val="16"/>
              </w:rPr>
            </w:pPr>
            <w:r>
              <w:rPr>
                <w:sz w:val="16"/>
                <w:szCs w:val="16"/>
              </w:rPr>
              <w:t>Tunnelbanestation</w:t>
            </w:r>
          </w:p>
          <w:p>
            <w:pPr>
              <w:pStyle w:val="TextBodyIndent"/>
              <w:widowControl w:val="false"/>
              <w:ind w:hanging="0"/>
              <w:rPr>
                <w:sz w:val="16"/>
                <w:szCs w:val="16"/>
              </w:rPr>
            </w:pPr>
            <w:r>
              <w:rPr>
                <w:sz w:val="16"/>
                <w:szCs w:val="16"/>
              </w:rPr>
            </w:r>
          </w:p>
        </w:tc>
        <w:tc>
          <w:tcPr>
            <w:tcW w:w="3018" w:type="dxa"/>
            <w:tcBorders/>
          </w:tcPr>
          <w:p>
            <w:pPr>
              <w:pStyle w:val="TextBodyIndent"/>
              <w:widowControl w:val="false"/>
              <w:ind w:hanging="0"/>
              <w:rPr>
                <w:sz w:val="16"/>
                <w:szCs w:val="16"/>
              </w:rPr>
            </w:pPr>
            <w:r>
              <w:rPr>
                <w:sz w:val="16"/>
                <w:szCs w:val="16"/>
              </w:rPr>
              <w:t>Ett område där det bedrivs tunnelbaneverksamhet och krävs färdbevis för att vistas.</w:t>
            </w:r>
          </w:p>
          <w:p>
            <w:pPr>
              <w:pStyle w:val="TextBodyIndent"/>
              <w:widowControl w:val="false"/>
              <w:ind w:hanging="0"/>
              <w:rPr>
                <w:sz w:val="16"/>
                <w:szCs w:val="16"/>
              </w:rPr>
            </w:pPr>
            <w:r>
              <w:rPr>
                <w:sz w:val="16"/>
                <w:szCs w:val="16"/>
              </w:rPr>
            </w:r>
          </w:p>
        </w:tc>
      </w:tr>
      <w:tr>
        <w:trPr/>
        <w:tc>
          <w:tcPr>
            <w:tcW w:w="3019" w:type="dxa"/>
            <w:tcBorders/>
            <w:shd w:color="auto" w:fill="auto" w:val="clear"/>
          </w:tcPr>
          <w:p>
            <w:pPr>
              <w:pStyle w:val="TextBodyIndent"/>
              <w:widowControl w:val="false"/>
              <w:ind w:hanging="0"/>
              <w:rPr>
                <w:sz w:val="16"/>
                <w:szCs w:val="16"/>
              </w:rPr>
            </w:pPr>
            <w:r>
              <w:rPr>
                <w:sz w:val="16"/>
                <w:szCs w:val="16"/>
              </w:rPr>
              <w:t>Samtycke</w:t>
            </w:r>
          </w:p>
        </w:tc>
        <w:tc>
          <w:tcPr>
            <w:tcW w:w="3018" w:type="dxa"/>
            <w:tcBorders/>
          </w:tcPr>
          <w:p>
            <w:pPr>
              <w:pStyle w:val="TextBodyIndent"/>
              <w:widowControl w:val="false"/>
              <w:pBdr>
                <w:left w:val="single" w:sz="4" w:space="4" w:color="000000"/>
              </w:pBdr>
              <w:ind w:hanging="0"/>
              <w:rPr>
                <w:sz w:val="16"/>
                <w:szCs w:val="16"/>
              </w:rPr>
            </w:pPr>
            <w:r>
              <w:rPr>
                <w:sz w:val="16"/>
                <w:szCs w:val="16"/>
              </w:rPr>
              <w:t>Varje slag av frivillig, särskild och otve</w:t>
              <w:softHyphen/>
              <w:t>tydig viljeyttring genom vil</w:t>
              <w:softHyphen/>
              <w:t>ken någon efter att ha fått infor</w:t>
              <w:softHyphen/>
              <w:softHyphen/>
              <w:t>mation godtar att bli kameraöver</w:t>
              <w:softHyphen/>
              <w:t>vakad eller att bild- och ljudmaterial överförs till tredjeland.</w:t>
            </w:r>
          </w:p>
          <w:p>
            <w:pPr>
              <w:pStyle w:val="TextBodyIndent"/>
              <w:widowControl w:val="false"/>
              <w:ind w:hanging="0"/>
              <w:rPr>
                <w:sz w:val="16"/>
                <w:szCs w:val="16"/>
              </w:rPr>
            </w:pPr>
            <w:r>
              <w:rPr>
                <w:sz w:val="16"/>
                <w:szCs w:val="16"/>
              </w:rPr>
            </w:r>
          </w:p>
        </w:tc>
      </w:tr>
      <w:tr>
        <w:trPr/>
        <w:tc>
          <w:tcPr>
            <w:tcW w:w="3019" w:type="dxa"/>
            <w:tcBorders/>
          </w:tcPr>
          <w:p>
            <w:pPr>
              <w:pStyle w:val="TextBodyIndent"/>
              <w:widowControl w:val="false"/>
              <w:ind w:hanging="0"/>
              <w:rPr>
                <w:sz w:val="16"/>
                <w:szCs w:val="16"/>
              </w:rPr>
            </w:pPr>
            <w:r>
              <w:rPr>
                <w:sz w:val="16"/>
                <w:szCs w:val="16"/>
              </w:rPr>
              <w:t>Personuppgifter</w:t>
            </w:r>
          </w:p>
        </w:tc>
        <w:tc>
          <w:tcPr>
            <w:tcW w:w="3018" w:type="dxa"/>
            <w:tcBorders/>
          </w:tcPr>
          <w:p>
            <w:pPr>
              <w:pStyle w:val="TextBodyIndent"/>
              <w:widowControl w:val="false"/>
              <w:ind w:hanging="0"/>
              <w:rPr>
                <w:sz w:val="16"/>
                <w:szCs w:val="16"/>
              </w:rPr>
            </w:pPr>
            <w:r>
              <w:rPr>
                <w:sz w:val="16"/>
                <w:szCs w:val="16"/>
              </w:rPr>
              <w:t>All slags information som direkt eller indirekt kan hänföras till en fysisk person som är i livet.</w:t>
            </w:r>
          </w:p>
          <w:p>
            <w:pPr>
              <w:pStyle w:val="TextBodyIndent"/>
              <w:widowControl w:val="false"/>
              <w:ind w:hanging="0"/>
              <w:rPr>
                <w:sz w:val="16"/>
                <w:szCs w:val="16"/>
              </w:rPr>
            </w:pPr>
            <w:r>
              <w:rPr>
                <w:sz w:val="16"/>
                <w:szCs w:val="16"/>
              </w:rPr>
            </w:r>
          </w:p>
        </w:tc>
      </w:tr>
      <w:tr>
        <w:trPr/>
        <w:tc>
          <w:tcPr>
            <w:tcW w:w="3019" w:type="dxa"/>
            <w:tcBorders/>
          </w:tcPr>
          <w:p>
            <w:pPr>
              <w:pStyle w:val="TextBodyIndent"/>
              <w:widowControl w:val="false"/>
              <w:ind w:hanging="0"/>
              <w:rPr>
                <w:sz w:val="16"/>
                <w:szCs w:val="16"/>
              </w:rPr>
            </w:pPr>
            <w:r>
              <w:rPr>
                <w:sz w:val="16"/>
                <w:szCs w:val="16"/>
              </w:rPr>
            </w:r>
          </w:p>
        </w:tc>
        <w:tc>
          <w:tcPr>
            <w:tcW w:w="3018" w:type="dxa"/>
            <w:tcBorders/>
          </w:tcPr>
          <w:p>
            <w:pPr>
              <w:pStyle w:val="TextBodyIndent"/>
              <w:widowControl w:val="false"/>
              <w:ind w:hanging="0"/>
              <w:rPr>
                <w:sz w:val="16"/>
                <w:szCs w:val="16"/>
              </w:rPr>
            </w:pPr>
            <w:r>
              <w:rPr>
                <w:sz w:val="16"/>
                <w:szCs w:val="16"/>
              </w:rPr>
            </w:r>
          </w:p>
        </w:tc>
      </w:tr>
    </w:tbl>
    <w:p>
      <w:pPr>
        <w:pStyle w:val="TextBody"/>
        <w:rPr/>
      </w:pPr>
      <w:r>
        <w:rPr/>
        <w:t>I paragrafen definieras vissa ord och uttryck som används i lagen. Över</w:t>
        <w:softHyphen/>
        <w:t>vägandena finns i avsnitt 5.1, 5.3, 5.4 och 7.5.1. Definitionen av ”kameraövervakning” motsvarar definitionen av ”allmän kamera</w:t>
        <w:softHyphen/>
        <w:t>övervakning” i 1 § första stycket LAK. Definitionerna av ”övervak</w:t>
        <w:softHyphen/>
        <w:t>nings</w:t>
        <w:softHyphen/>
        <w:t>utrustning”, ”övervaknings</w:t>
        <w:softHyphen/>
        <w:t>kameror” och ”övrig övervaknings</w:t>
        <w:softHyphen/>
        <w:t>ut</w:t>
        <w:softHyphen/>
        <w:t>rust</w:t>
        <w:softHyphen/>
        <w:t>ning” motsvarar 2 § LAK. Definitionerna av ”behand</w:t>
        <w:softHyphen/>
        <w:t>ling”, ”personuppgifter”, ”samtycke” och ”tredjeland” motsvarar definitionerna av dessa begrepp i 3 § PUL. Definitionerna av ”bank</w:t>
        <w:softHyphen/>
        <w:t>lokal och lokal hos kreditmarknads</w:t>
        <w:softHyphen/>
        <w:t>företag” och ”postkontor” mot</w:t>
        <w:softHyphen/>
        <w:t>svarar 11 § andra stycket LAK och definitionen av ”butikslokal” mot</w:t>
        <w:softHyphen/>
        <w:t>svarar 12 § andra stycket första meningen LAK.</w:t>
      </w:r>
    </w:p>
    <w:p>
      <w:pPr>
        <w:pStyle w:val="TextBodyIndent"/>
        <w:rPr/>
      </w:pPr>
      <w:r>
        <w:rPr/>
        <w:t>Begreppet ”kameraövervakning” ersätter ”allmän kamera</w:t>
        <w:softHyphen/>
        <w:t>över</w:t>
        <w:softHyphen/>
        <w:t>vak</w:t>
        <w:softHyphen/>
        <w:t>ning”. Definitionen av ”övervakningskamera” ändras på så vis att begreppet endast avser den utrustning som används för personövervakning, dvs. själva övervak</w:t>
        <w:softHyphen/>
        <w:t>nings</w:t>
        <w:softHyphen/>
        <w:t>kameran och separata tekniska anordningar för avlyssning eller upptagning av ljud som använd</w:t>
        <w:softHyphen/>
        <w:t>s tillsammans med en övervaknings</w:t>
        <w:softHyphen/>
        <w:t>kamera. Separata tekniska anord</w:t>
        <w:softHyphen/>
        <w:softHyphen/>
        <w:t xml:space="preserve">ningar för att behandla inspelat material, t.ex. anordningar för lagring, betecknas som ”övrig övervakningsutrustning”. </w:t>
      </w:r>
    </w:p>
    <w:p>
      <w:pPr>
        <w:pStyle w:val="TextBodyIndent"/>
        <w:rPr/>
      </w:pPr>
      <w:r>
        <w:rPr/>
        <w:t>Jämfört med motsvarande definitioner i personuppgiftslagen är defini</w:t>
        <w:softHyphen/>
        <w:t xml:space="preserve">tionerna av ”behandling” och ”samtycke” anpassade för att bättre passa förhållandena vid kameraövervakning. Begreppet behandling omfattar, till skillnad från vad som gäller enligt personuppgiftslagen, även behandling av bild- och ljudmaterial som inte innehåller personuppgifter. Definitionen av ”samtycke” har utformats i enlighet med </w:t>
      </w:r>
      <w:r>
        <w:rPr>
          <w:i/>
        </w:rPr>
        <w:t xml:space="preserve">Lagrådets </w:t>
      </w:r>
      <w:r>
        <w:rPr/>
        <w:t>förslag.</w:t>
      </w:r>
    </w:p>
    <w:p>
      <w:pPr>
        <w:pStyle w:val="TextBodyIndent"/>
        <w:rPr/>
      </w:pPr>
      <w:r>
        <w:rPr/>
        <w:t>Liksom enligt per</w:t>
        <w:softHyphen/>
        <w:t>son</w:t>
        <w:softHyphen/>
        <w:t>upp</w:t>
        <w:softHyphen/>
        <w:t>gifts</w:t>
        <w:softHyphen/>
        <w:t>lagen omfattas bevarande av material, dvs. lagring, av begreppet ”behandling”. När uttrycket ”bevara” används i kamera</w:t>
        <w:softHyphen/>
        <w:t>över</w:t>
        <w:softHyphen/>
        <w:softHyphen/>
        <w:softHyphen/>
        <w:t>vakningslagen är det för att förtydliga att det är just den typen av behand</w:t>
        <w:softHyphen/>
        <w:t>ling det är fråga om.</w:t>
      </w:r>
    </w:p>
    <w:p>
      <w:pPr>
        <w:pStyle w:val="TextBodyIndent"/>
        <w:rPr/>
      </w:pPr>
      <w:r>
        <w:rPr/>
        <w:t xml:space="preserve">Definitionen av ”tunnelbanestation” är ny och innebär att övervakning efter anmälan får ske inom det område där det krävs färdbevis för att vistas, dvs. innanför den s.k. spärrlinjen.  </w:t>
      </w:r>
    </w:p>
    <w:p>
      <w:pPr>
        <w:pStyle w:val="TextBodyIndent"/>
        <w:rPr/>
      </w:pPr>
      <w:r>
        <w:rPr/>
      </w:r>
    </w:p>
    <w:p>
      <w:pPr>
        <w:pStyle w:val="TextBody"/>
        <w:rPr>
          <w:b/>
          <w:b/>
        </w:rPr>
      </w:pPr>
      <w:r>
        <w:rPr>
          <w:b/>
        </w:rPr>
        <w:t>Tillämpningsområde</w:t>
      </w:r>
    </w:p>
    <w:p>
      <w:pPr>
        <w:pStyle w:val="TextBodyIndent"/>
        <w:ind w:hanging="0"/>
        <w:rPr>
          <w:b/>
          <w:b/>
          <w:sz w:val="16"/>
          <w:szCs w:val="16"/>
        </w:rPr>
      </w:pPr>
      <w:r>
        <w:rPr>
          <w:b/>
          <w:sz w:val="16"/>
          <w:szCs w:val="16"/>
        </w:rPr>
      </w:r>
    </w:p>
    <w:p>
      <w:pPr>
        <w:pStyle w:val="TextBodyIndent"/>
        <w:ind w:hanging="0"/>
        <w:rPr>
          <w:sz w:val="16"/>
          <w:szCs w:val="16"/>
        </w:rPr>
      </w:pPr>
      <w:r>
        <w:rPr>
          <w:b/>
          <w:sz w:val="16"/>
          <w:szCs w:val="16"/>
        </w:rPr>
        <w:t>3 §</w:t>
      </w:r>
      <w:r>
        <w:rPr>
          <w:sz w:val="16"/>
          <w:szCs w:val="16"/>
        </w:rPr>
        <w:t> Lagen gäller vid</w:t>
      </w:r>
    </w:p>
    <w:p>
      <w:pPr>
        <w:pStyle w:val="TextBodyIndent"/>
        <w:rPr>
          <w:sz w:val="16"/>
          <w:szCs w:val="16"/>
        </w:rPr>
      </w:pPr>
      <w:r>
        <w:rPr>
          <w:sz w:val="16"/>
          <w:szCs w:val="16"/>
        </w:rPr>
        <w:t>1. kameraövervakning som sker med övervakningskameror som är uppsatta i Sverige, om den som bedriver övervak</w:t>
        <w:softHyphen/>
        <w:t>ningen är etablerad i Sverige eller i tredjeland, och</w:t>
      </w:r>
    </w:p>
    <w:p>
      <w:pPr>
        <w:pStyle w:val="TextBodyIndent"/>
        <w:rPr>
          <w:sz w:val="16"/>
          <w:szCs w:val="16"/>
        </w:rPr>
      </w:pPr>
      <w:r>
        <w:rPr>
          <w:sz w:val="16"/>
          <w:szCs w:val="16"/>
        </w:rPr>
        <w:t>2. be</w:t>
        <w:softHyphen/>
        <w:t>hand</w:t>
        <w:softHyphen/>
        <w:softHyphen/>
        <w:softHyphen/>
        <w:t xml:space="preserve">ling av bild- och ljudmaterial som tagits upp vid övervakning som avses i 1, om behandlingen utförs av den som bedriver övervakningen eller för hans eller hennes räkning. </w:t>
      </w:r>
    </w:p>
    <w:p>
      <w:pPr>
        <w:pStyle w:val="TextBodyIndent"/>
        <w:rPr>
          <w:sz w:val="16"/>
          <w:szCs w:val="16"/>
        </w:rPr>
      </w:pPr>
      <w:r>
        <w:rPr>
          <w:sz w:val="16"/>
          <w:szCs w:val="16"/>
        </w:rPr>
        <w:t>Om den som bedriver övervakningen är etab</w:t>
        <w:softHyphen/>
        <w:t>lerad i tredjeland ska han eller hon utse en företrädare för sig som är etablerad i Sverige. Det som anges i denna lag om den som bedriver kamera</w:t>
        <w:softHyphen/>
        <w:t>övervakning ska också gälla för företrädaren.</w:t>
      </w:r>
    </w:p>
    <w:p>
      <w:pPr>
        <w:pStyle w:val="TextBody"/>
        <w:rPr/>
      </w:pPr>
      <w:r>
        <w:rPr/>
      </w:r>
    </w:p>
    <w:p>
      <w:pPr>
        <w:pStyle w:val="TextBody"/>
        <w:rPr/>
      </w:pPr>
      <w:r>
        <w:rPr/>
        <w:t>I paragrafen regleras lagens tillämpningsområde. Över</w:t>
        <w:softHyphen/>
        <w:t>vägan</w:t>
        <w:softHyphen/>
        <w:softHyphen/>
        <w:t>dena finns i avsnitt 5.4. Paragrafen motsvarar 4 § PUL.</w:t>
      </w:r>
    </w:p>
    <w:p>
      <w:pPr>
        <w:pStyle w:val="TextBodyIndent"/>
        <w:rPr/>
      </w:pPr>
      <w:r>
        <w:rPr/>
        <w:t xml:space="preserve">Kameraövervakningslagens tillämpningsområde har, enligt </w:t>
      </w:r>
      <w:r>
        <w:rPr>
          <w:i/>
        </w:rPr>
        <w:t>första stycket 1</w:t>
      </w:r>
      <w:r>
        <w:rPr/>
        <w:t>, begränsats till att omfatta kameraövervakning med övervakningskameror som är uppsatta i Sverige och som bedrivs av den som är etablerad i Sverige eller i tredjeland. I de fall svensk rätt, enligt dataskydds</w:t>
        <w:softHyphen/>
        <w:t>direktivet, är tillämplig på kameraövervakning utomlands blir det i stället person</w:t>
        <w:softHyphen/>
        <w:t>uppgiftslagen som får tillämpas. Om den som bedriver kamera</w:t>
        <w:softHyphen/>
        <w:t xml:space="preserve">övervakning är etablerad i tredjeland ska han eller hon enligt </w:t>
      </w:r>
      <w:r>
        <w:rPr>
          <w:i/>
        </w:rPr>
        <w:t xml:space="preserve">andra stycket </w:t>
      </w:r>
      <w:r>
        <w:rPr/>
        <w:t>utse en företrädare som är etablerad i Sverige.</w:t>
      </w:r>
    </w:p>
    <w:p>
      <w:pPr>
        <w:pStyle w:val="TextBodyIndent"/>
        <w:rPr/>
      </w:pPr>
      <w:r>
        <w:rPr/>
        <w:t xml:space="preserve">I </w:t>
      </w:r>
      <w:r>
        <w:rPr>
          <w:i/>
        </w:rPr>
        <w:t>första stycket</w:t>
      </w:r>
      <w:r>
        <w:rPr/>
        <w:t xml:space="preserve"> </w:t>
      </w:r>
      <w:r>
        <w:rPr>
          <w:i/>
        </w:rPr>
        <w:t xml:space="preserve">2 </w:t>
      </w:r>
      <w:r>
        <w:rPr/>
        <w:t>anges att lagen även gäller vid sådan efterföljande behandling av upptaget material som sker hos den som bedriver över</w:t>
        <w:softHyphen/>
        <w:t>vak</w:t>
        <w:softHyphen/>
        <w:t>ningen oavsett om behandlingen utförs i Sverige eller utomlands. Lagen gäller även om den som bedriver kameraövervakningen anlitar någon annan för att utföra den efterföljande behandlingen. Däremot gäller inte lagen i de fall materialet över</w:t>
        <w:softHyphen/>
        <w:t>lämnas till någon annan som därigenom övertar ansvaret för behandlingen. Lagen gäller således t.ex. inte för sådant övervakningsmaterial som överlämnats till en brottsbekämpande myndighet för utredning av brott. I sådana fall tillämpas i stället person</w:t>
        <w:softHyphen/>
        <w:t>upp</w:t>
        <w:softHyphen/>
        <w:t>giftslagen eller tillämplig registerförfattning, t.ex. polis</w:t>
        <w:softHyphen/>
        <w:t>datalagen (2010:361).</w:t>
      </w:r>
    </w:p>
    <w:p>
      <w:pPr>
        <w:pStyle w:val="TextBodyIndent"/>
        <w:rPr/>
      </w:pPr>
      <w:r>
        <w:rPr/>
      </w:r>
    </w:p>
    <w:p>
      <w:pPr>
        <w:pStyle w:val="TextBody"/>
        <w:rPr>
          <w:sz w:val="16"/>
          <w:szCs w:val="16"/>
        </w:rPr>
      </w:pPr>
      <w:r>
        <w:rPr>
          <w:b/>
          <w:sz w:val="16"/>
          <w:szCs w:val="16"/>
        </w:rPr>
        <w:t>4 §  </w:t>
      </w:r>
      <w:r>
        <w:rPr>
          <w:sz w:val="16"/>
          <w:szCs w:val="16"/>
        </w:rPr>
        <w:t>Lagen gäller inte vid hemlig kameraövervakning enligt 27 kap. rätte</w:t>
        <w:softHyphen/>
        <w:t>gångsbalken,</w:t>
      </w:r>
      <w:r>
        <w:rPr>
          <w:b/>
          <w:i/>
          <w:sz w:val="16"/>
          <w:szCs w:val="16"/>
        </w:rPr>
        <w:t xml:space="preserve"> </w:t>
      </w:r>
      <w:r>
        <w:rPr>
          <w:sz w:val="16"/>
          <w:szCs w:val="16"/>
        </w:rPr>
        <w:t>lagen (2007:979) om åtgärder för att förhindra vissa särskilt allvarliga brott eller lagen (2008:854) om åtgärder för att utreda vissa sam</w:t>
        <w:softHyphen/>
        <w:t>hällsfarliga brott.</w:t>
      </w:r>
    </w:p>
    <w:p>
      <w:pPr>
        <w:pStyle w:val="TextBodyIndent"/>
        <w:rPr/>
      </w:pPr>
      <w:r>
        <w:rPr/>
      </w:r>
    </w:p>
    <w:p>
      <w:pPr>
        <w:pStyle w:val="TextBody"/>
        <w:rPr/>
      </w:pPr>
      <w:r>
        <w:rPr/>
        <w:t xml:space="preserve">I paragrafen avgränsas lagens tillämpningsområde i förhållande till lagstiftningen om hemlig kameraövervakning. Övervägandena finns i avsnitt 5.1. Paragrafen motsvarar 1 § andra stycket LAK. </w:t>
      </w:r>
    </w:p>
    <w:p>
      <w:pPr>
        <w:pStyle w:val="TextBodyIndent"/>
        <w:rPr/>
      </w:pPr>
      <w:r>
        <w:rPr/>
        <w:t xml:space="preserve">I paragrafen har, jämfört med motsvarande bestämmelse i lagen om allmän kameraövervakning, en hänvisning till lagen (2007:979) om åtgärder för att förhindra vissa särskilt allvarliga brott lagts till. Som </w:t>
      </w:r>
      <w:r>
        <w:rPr>
          <w:i/>
        </w:rPr>
        <w:t>Kammar</w:t>
        <w:softHyphen/>
        <w:t xml:space="preserve">rätten i Stockholm </w:t>
      </w:r>
      <w:r>
        <w:rPr/>
        <w:t>och</w:t>
      </w:r>
      <w:r>
        <w:rPr>
          <w:i/>
        </w:rPr>
        <w:t xml:space="preserve"> Ekobrottsmyndigheten </w:t>
      </w:r>
      <w:r>
        <w:rPr/>
        <w:t>konstaterar</w:t>
      </w:r>
      <w:r>
        <w:rPr>
          <w:i/>
        </w:rPr>
        <w:t xml:space="preserve"> </w:t>
      </w:r>
      <w:r>
        <w:rPr/>
        <w:t>finns bestäm</w:t>
        <w:softHyphen/>
        <w:t>melser om hemlig kameraövervakning även i den lagen. Övriga änd</w:t>
        <w:softHyphen/>
        <w:t>ringar är inte avsedda att medföra någon ändring i sak.</w:t>
      </w:r>
    </w:p>
    <w:p>
      <w:pPr>
        <w:pStyle w:val="TextBodyIndent"/>
        <w:rPr/>
      </w:pPr>
      <w:r>
        <w:rPr/>
      </w:r>
    </w:p>
    <w:p>
      <w:pPr>
        <w:pStyle w:val="TextBody"/>
        <w:rPr>
          <w:sz w:val="16"/>
          <w:szCs w:val="16"/>
        </w:rPr>
      </w:pPr>
      <w:r>
        <w:rPr>
          <w:b/>
          <w:sz w:val="16"/>
          <w:szCs w:val="16"/>
        </w:rPr>
        <w:t>5 §  </w:t>
      </w:r>
      <w:r>
        <w:rPr>
          <w:sz w:val="16"/>
          <w:szCs w:val="16"/>
        </w:rPr>
        <w:t>Lagen gäller inte vid kameraövervakning av en plats dit allmänheten inte har tillträde, om övervakningen bedrivs av en fysisk person som ett led i en verksamhet av rent privat natur.</w:t>
      </w:r>
    </w:p>
    <w:p>
      <w:pPr>
        <w:pStyle w:val="TextBodyIndent"/>
        <w:ind w:hanging="0"/>
        <w:rPr/>
      </w:pPr>
      <w:r>
        <w:rPr/>
      </w:r>
    </w:p>
    <w:p>
      <w:pPr>
        <w:pStyle w:val="TextBodyIndent"/>
        <w:ind w:hanging="0"/>
        <w:rPr/>
      </w:pPr>
      <w:r>
        <w:rPr/>
        <w:t>I paragrafen undantas kameraövervakning som bedrivs av en fysisk person som ett led i en verksamhet av rent privat natur. Övervägandena finns i avsnitt 5.5.2. Paragrafen motsvarar 6 § PUL men saknar motsvarighet i lagen om allmän kameraövervakning.</w:t>
      </w:r>
    </w:p>
    <w:p>
      <w:pPr>
        <w:pStyle w:val="TextBodyIndent"/>
        <w:rPr/>
      </w:pPr>
      <w:r>
        <w:rPr/>
        <w:t>Undantaget omfattar endast kameraövervakning som bedrivs av enskilda. Kameraövervakning som bedrivs av juridiska personer omfattas således inte av undantaget. Däre</w:t>
        <w:softHyphen/>
        <w:t>mot omfattas övervakning som utförs av t.ex. en larmcentral på upp</w:t>
        <w:softHyphen/>
        <w:softHyphen/>
        <w:t>drag av en enskild. Den viktigaste omständigheten för att bedöma om kameraövervakning är ett led i en verksamhet av rent privat natur är platsen för övervakningen. Övervakning som sker i privatbostäder av den som bor där är normalt att betrakta som ett led i en verksamhet av sådant slag. Även övervakning som exempelvis sker i garage, förråd, sjöbodar och på tomtmark kan omfattas av undantaget. Däremot omfattas inte kameraövervakning av platser dit allmänheten har tillträde av undantaget. Detta innebär att lagen alltid är tillämplig vid kameraövervakning av allmänna platser och markområden som omfattas av allemansrätten. Kameraövervakning som bedrivs inom ramen för näringsverksamhet omfattas inte av undantaget, oavsett platsen för övervakningen.</w:t>
      </w:r>
    </w:p>
    <w:p>
      <w:pPr>
        <w:pStyle w:val="TextBodyIndent"/>
        <w:rPr/>
      </w:pPr>
      <w:r>
        <w:rPr/>
        <w:t xml:space="preserve">Om kameraövervakningen sker i avsikt att bilder eller ljud från kameraövervakning ska spridas till en större krets personer, t.ex. över internet är det inte fråga om privat kameraövervakning även om övervakningen bedrivs i en privatbostad av den som bor där. Sådan övervakning kan inte anses som ett led i en verksamhet av rent privat natur. </w:t>
      </w:r>
    </w:p>
    <w:p>
      <w:pPr>
        <w:pStyle w:val="TextBodyIndent"/>
        <w:rPr/>
      </w:pPr>
      <w:r>
        <w:rPr/>
        <w:t xml:space="preserve">Paragrafen har utformats i enlighet med </w:t>
      </w:r>
      <w:r>
        <w:rPr>
          <w:i/>
        </w:rPr>
        <w:t xml:space="preserve">Lagrådets </w:t>
      </w:r>
      <w:r>
        <w:rPr/>
        <w:t>förslag.</w:t>
      </w:r>
    </w:p>
    <w:p>
      <w:pPr>
        <w:pStyle w:val="TextBodyIndent"/>
        <w:ind w:hanging="0"/>
        <w:rPr/>
      </w:pPr>
      <w:r>
        <w:rPr/>
      </w:r>
    </w:p>
    <w:p>
      <w:pPr>
        <w:pStyle w:val="TextBody"/>
        <w:rPr>
          <w:sz w:val="16"/>
          <w:szCs w:val="16"/>
        </w:rPr>
      </w:pPr>
      <w:r>
        <w:rPr>
          <w:b/>
          <w:sz w:val="16"/>
          <w:szCs w:val="16"/>
        </w:rPr>
        <w:t>6 §  </w:t>
      </w:r>
      <w:r>
        <w:rPr>
          <w:sz w:val="16"/>
          <w:szCs w:val="16"/>
        </w:rPr>
        <w:t>Lagen gäller i stället för personuppgiftslagen (1998:204).</w:t>
      </w:r>
    </w:p>
    <w:p>
      <w:pPr>
        <w:pStyle w:val="TextBodyIndent"/>
        <w:rPr/>
      </w:pPr>
      <w:r>
        <w:rPr/>
      </w:r>
    </w:p>
    <w:p>
      <w:pPr>
        <w:pStyle w:val="TextBodyIndent"/>
        <w:ind w:hanging="0"/>
        <w:rPr/>
      </w:pPr>
      <w:r>
        <w:rPr/>
        <w:t>Enligt paragrafen ska kameraövervakningslagen gälla i stället för person</w:t>
        <w:softHyphen/>
        <w:t>uppgiftslagen. Övervägandena finns i avsnitt 5.3. Paragrafen saknar motsvarighet i lagen om allmän kameraövervakning.</w:t>
      </w:r>
    </w:p>
    <w:p>
      <w:pPr>
        <w:pStyle w:val="TextBodyIndent"/>
        <w:rPr/>
      </w:pPr>
      <w:r>
        <w:rPr/>
        <w:t>Enligt den hittills gällande ordningen är personuppgiftslagen tillämplig i frågor som inte regleras i lagen om allmän kamera</w:t>
        <w:softHyphen/>
        <w:t>övervakning. Detta har framför allt varit aktuellt vid kamera</w:t>
        <w:softHyphen/>
        <w:t>övervakning av platser dit allmänheten inte har tillträde där endast ett fåtal bestämmelser i lagen om allmän kamera</w:t>
        <w:softHyphen/>
        <w:t>övervakning varit tillämpliga. Den nya bestämmelsen innebär att personuppgiftslagen inte är tillämplig inom kamera</w:t>
        <w:softHyphen/>
        <w:t>övervakningslagens tillämp</w:t>
        <w:softHyphen/>
        <w:t>ningsområde. I stället har vissa bestämmelser i kameraöver</w:t>
        <w:softHyphen/>
        <w:t>vakningslagen utformats med bestämmelser i person</w:t>
        <w:softHyphen/>
        <w:t xml:space="preserve">uppgiftslagen som förebild (se t.ex. 23, 24, 31, 32, 34 och 35 §§). </w:t>
      </w:r>
    </w:p>
    <w:p>
      <w:pPr>
        <w:pStyle w:val="TextBodyIndent"/>
        <w:rPr/>
      </w:pPr>
      <w:r>
        <w:rPr/>
        <w:t>Kameraövervakningslagen är i fråga om kameraövervakning att betrakta som lex specialis i förhållande till de särskilda register</w:t>
        <w:softHyphen/>
        <w:t>författningarna, dvs. sådan särreglering för framför allt myndigheters personuppgiftsbehandling som finns i t.ex. polisdatalagen (2010:361). Personuppgiftslagen och registerförfattningar kan dock bli tillämpliga om den som bedriver övervakningen behandlar t.ex. en inspelad bild tillsammans med personuppgifter som inhämtats på annat sätt än genom kameraövervakning. Av 33 § framgår att regleringen om bevarandetid i personuppgiftslagen eller tillämplig registerförfattning tillämpas i stället för kameraövervakningslagen, om inspelat material kommer till användning i annan verksamhet än själva kameraövervakningen hos den som bedriver övervakningen.</w:t>
      </w:r>
    </w:p>
    <w:p>
      <w:pPr>
        <w:pStyle w:val="TextBodyIndent"/>
        <w:rPr/>
      </w:pPr>
      <w:r>
        <w:rPr/>
        <w:t>Om den som bedriver kameraövervakningen lämnar över inspelat material till någon som därigenom blir ansvarig för behandlingen av materialet upphör kameraövervakningslagen att vara tillämplig (se 3 §). Även i dessa situationer blir i stället personuppgiftslagen och i förekommande fall registerförfattningar tillämpliga.</w:t>
      </w:r>
    </w:p>
    <w:p>
      <w:pPr>
        <w:pStyle w:val="TextBodyIndent"/>
        <w:ind w:hanging="0"/>
        <w:rPr/>
      </w:pPr>
      <w:r>
        <w:rPr/>
      </w:r>
    </w:p>
    <w:p>
      <w:pPr>
        <w:pStyle w:val="TextBody"/>
        <w:rPr>
          <w:b/>
          <w:b/>
        </w:rPr>
      </w:pPr>
      <w:r>
        <w:rPr>
          <w:b/>
        </w:rPr>
        <w:t>All</w:t>
        <w:softHyphen/>
        <w:t xml:space="preserve">männa krav </w:t>
      </w:r>
    </w:p>
    <w:p>
      <w:pPr>
        <w:pStyle w:val="TextBody"/>
        <w:rPr>
          <w:b/>
          <w:b/>
          <w:sz w:val="16"/>
          <w:szCs w:val="16"/>
        </w:rPr>
      </w:pPr>
      <w:r>
        <w:rPr>
          <w:b/>
          <w:sz w:val="16"/>
          <w:szCs w:val="16"/>
        </w:rPr>
      </w:r>
    </w:p>
    <w:p>
      <w:pPr>
        <w:pStyle w:val="TextBody"/>
        <w:rPr>
          <w:sz w:val="16"/>
          <w:szCs w:val="16"/>
        </w:rPr>
      </w:pPr>
      <w:r>
        <w:rPr>
          <w:b/>
          <w:sz w:val="16"/>
          <w:szCs w:val="16"/>
        </w:rPr>
        <w:t>7 §  </w:t>
      </w:r>
      <w:r>
        <w:rPr>
          <w:sz w:val="16"/>
          <w:szCs w:val="16"/>
        </w:rPr>
        <w:t>Kameraövervakning ska bed</w:t>
        <w:softHyphen/>
        <w:t>rivas lagligt, enligt god sed och med tillbörlig hän</w:t>
        <w:softHyphen/>
        <w:t>syn till enskildas per</w:t>
        <w:softHyphen/>
        <w:t>son</w:t>
        <w:softHyphen/>
        <w:softHyphen/>
        <w:t>liga integritet.</w:t>
      </w:r>
    </w:p>
    <w:p>
      <w:pPr>
        <w:pStyle w:val="TextBodyIndent"/>
        <w:ind w:hanging="0"/>
        <w:rPr/>
      </w:pPr>
      <w:r>
        <w:rPr/>
      </w:r>
    </w:p>
    <w:p>
      <w:pPr>
        <w:pStyle w:val="TextBodyIndent"/>
        <w:ind w:hanging="0"/>
        <w:rPr/>
      </w:pPr>
      <w:r>
        <w:rPr/>
        <w:t>I paragrafen regleras allmänna krav vid kameraövervakning. Övervägandena finns i avsnitt 5.2. Paragrafen motsvarar 1 § första stycket andra meningen LAK.</w:t>
      </w:r>
    </w:p>
    <w:p>
      <w:pPr>
        <w:pStyle w:val="TextBodyIndent"/>
        <w:rPr/>
      </w:pPr>
      <w:r>
        <w:rPr/>
        <w:t>Enligt paragrafen ska all kameraövervakning ske med tillbörlig hänsyn till enskildas per</w:t>
        <w:softHyphen/>
        <w:t>sonliga integritet (den s.k. allmänna hänsynsregeln). Vidare ska övervakning bedrivas lagligt och enligt god sed. När kameraövervakning är laglig framgår av bestämmelser i kameraövervakningslagen, men kan också framgå av brottsbalken. Vad som är god sed kan t.ex. framgå av allmänna råd och bransch</w:t>
        <w:softHyphen/>
        <w:t>överens</w:t>
        <w:softHyphen/>
        <w:t>kommelser. Som exempel kan nämnas den branschöverenskommelse för behandling av personuppgifter, inklusive kamera</w:t>
        <w:softHyphen/>
        <w:t xml:space="preserve">övervakning, vid uthyrning av bostäder som godkänts av Datainspektionen.   </w:t>
      </w:r>
    </w:p>
    <w:p>
      <w:pPr>
        <w:pStyle w:val="TextBodyIndent"/>
        <w:rPr/>
      </w:pPr>
      <w:r>
        <w:rPr/>
        <w:t xml:space="preserve">Paragrafen har utformats i enlighet med </w:t>
      </w:r>
      <w:r>
        <w:rPr>
          <w:i/>
        </w:rPr>
        <w:t xml:space="preserve">Lagrådets </w:t>
      </w:r>
      <w:r>
        <w:rPr/>
        <w:t>förslag.</w:t>
      </w:r>
    </w:p>
    <w:p>
      <w:pPr>
        <w:pStyle w:val="TextBodyIndent"/>
        <w:ind w:hanging="0"/>
        <w:rPr/>
      </w:pPr>
      <w:r>
        <w:rPr/>
      </w:r>
    </w:p>
    <w:p>
      <w:pPr>
        <w:pStyle w:val="TextBody"/>
        <w:rPr>
          <w:b/>
          <w:b/>
        </w:rPr>
      </w:pPr>
      <w:r>
        <w:rPr>
          <w:b/>
        </w:rPr>
        <w:t>Kameraövervakning av en plats dit allmänheten har tillträde</w:t>
      </w:r>
    </w:p>
    <w:p>
      <w:pPr>
        <w:pStyle w:val="TextBody"/>
        <w:rPr>
          <w:i/>
          <w:i/>
          <w:sz w:val="16"/>
          <w:szCs w:val="16"/>
        </w:rPr>
      </w:pPr>
      <w:r>
        <w:rPr>
          <w:i/>
          <w:sz w:val="16"/>
          <w:szCs w:val="16"/>
        </w:rPr>
      </w:r>
    </w:p>
    <w:p>
      <w:pPr>
        <w:pStyle w:val="TextBody"/>
        <w:rPr>
          <w:b/>
          <w:b/>
          <w:sz w:val="16"/>
          <w:szCs w:val="16"/>
        </w:rPr>
      </w:pPr>
      <w:r>
        <w:rPr>
          <w:b/>
          <w:sz w:val="16"/>
          <w:szCs w:val="16"/>
        </w:rPr>
        <w:t>Tillstånd</w:t>
      </w:r>
    </w:p>
    <w:p>
      <w:pPr>
        <w:pStyle w:val="TextBody"/>
        <w:rPr>
          <w:sz w:val="16"/>
          <w:szCs w:val="16"/>
        </w:rPr>
      </w:pPr>
      <w:r>
        <w:rPr>
          <w:b/>
          <w:sz w:val="16"/>
          <w:szCs w:val="16"/>
        </w:rPr>
        <w:t>8 §  </w:t>
      </w:r>
      <w:r>
        <w:rPr>
          <w:sz w:val="16"/>
          <w:szCs w:val="16"/>
        </w:rPr>
        <w:t>Tillstånd till kameraövervakning krävs för att en övervaknings</w:t>
        <w:softHyphen/>
        <w:t>ka</w:t>
        <w:softHyphen/>
        <w:t>mera ska få vara uppsatt så att den kan riktas mot en plats dit all</w:t>
        <w:softHyphen/>
        <w:t>män</w:t>
        <w:softHyphen/>
        <w:t>heten har tillträde. Tillstånd behövs dock inte i fall som avses i 10–15 §§. Kameraövervakning som avses i 12–15 §§ är tillåten efter anmälan.</w:t>
      </w:r>
    </w:p>
    <w:p>
      <w:pPr>
        <w:pStyle w:val="TextBodyIndent"/>
        <w:ind w:hanging="0"/>
        <w:rPr/>
      </w:pPr>
      <w:r>
        <w:rPr/>
      </w:r>
    </w:p>
    <w:p>
      <w:pPr>
        <w:pStyle w:val="TextBodyIndent"/>
        <w:ind w:hanging="0"/>
        <w:rPr/>
      </w:pPr>
      <w:r>
        <w:rPr/>
        <w:t xml:space="preserve">Enligt paragrafen krävs som huvudregel tillstånd för att en övervakningskamera ska få vara uppsatt så att den kan riktas mot en plats dit allmänheten har tillträde. Övervägandena finns i avsnitt 5.2. Paragrafen motsvarar 5 § LAK. </w:t>
      </w:r>
    </w:p>
    <w:p>
      <w:pPr>
        <w:pStyle w:val="TextBodyIndent"/>
        <w:rPr/>
      </w:pPr>
      <w:r>
        <w:rPr/>
        <w:t>Liksom enligt lagen om allmän kameraövervakning inträder tillstånds</w:t>
        <w:softHyphen/>
        <w:t xml:space="preserve">plikt, krav på anmälan och upplysningsplikt redan när en övervakningskamera sätts upp. </w:t>
      </w:r>
    </w:p>
    <w:p>
      <w:pPr>
        <w:pStyle w:val="TextBodyIndent"/>
        <w:rPr/>
      </w:pPr>
      <w:r>
        <w:rPr/>
        <w:t>Vid övervakning av såväl plats dit allmänheten har tillträde som plats dit allmänheten inte har tillträde gäller, enligt 25 §, som huvudregel en skyldighet att upplysa om övervakningen.</w:t>
      </w:r>
    </w:p>
    <w:p>
      <w:pPr>
        <w:pStyle w:val="TextBodyIndent"/>
        <w:ind w:hanging="0"/>
        <w:rPr/>
      </w:pPr>
      <w:r>
        <w:rPr/>
      </w:r>
    </w:p>
    <w:p>
      <w:pPr>
        <w:pStyle w:val="TextBody"/>
        <w:rPr>
          <w:sz w:val="16"/>
          <w:szCs w:val="16"/>
        </w:rPr>
      </w:pPr>
      <w:r>
        <w:rPr>
          <w:b/>
          <w:sz w:val="16"/>
          <w:szCs w:val="16"/>
        </w:rPr>
        <w:t>9 §  </w:t>
      </w:r>
      <w:r>
        <w:rPr>
          <w:sz w:val="16"/>
          <w:szCs w:val="16"/>
        </w:rPr>
        <w:t>Tillstånd till kameraövervakning ska ges om intresset av sådan övervakning väger tyngre än den enskildes intresse av att inte bli över</w:t>
        <w:softHyphen/>
        <w:t xml:space="preserve">vakad. </w:t>
      </w:r>
    </w:p>
    <w:p>
      <w:pPr>
        <w:pStyle w:val="TextBodyIndent"/>
        <w:rPr>
          <w:sz w:val="16"/>
          <w:szCs w:val="16"/>
        </w:rPr>
      </w:pPr>
      <w:r>
        <w:rPr>
          <w:sz w:val="16"/>
          <w:szCs w:val="16"/>
        </w:rPr>
        <w:t>Vid bedömningen av intresset av kameraövervakning ska det särskilt beak</w:t>
        <w:softHyphen/>
        <w:t>tas om övervakningen behövs för att förebygga, avslöja</w:t>
      </w:r>
      <w:r>
        <w:rPr>
          <w:b/>
          <w:i/>
          <w:sz w:val="16"/>
          <w:szCs w:val="16"/>
        </w:rPr>
        <w:t xml:space="preserve"> </w:t>
      </w:r>
      <w:r>
        <w:rPr>
          <w:sz w:val="16"/>
          <w:szCs w:val="16"/>
        </w:rPr>
        <w:t>eller utreda brott, för</w:t>
        <w:softHyphen/>
        <w:t xml:space="preserve">hindra olyckor eller andra därmed jämförliga ändamål. </w:t>
      </w:r>
    </w:p>
    <w:p>
      <w:pPr>
        <w:pStyle w:val="TextBodyIndent"/>
        <w:rPr>
          <w:sz w:val="16"/>
          <w:szCs w:val="16"/>
        </w:rPr>
      </w:pPr>
      <w:r>
        <w:rPr>
          <w:sz w:val="16"/>
          <w:szCs w:val="16"/>
        </w:rPr>
        <w:t>Vid bedömningen av den enskildes intresse av att inte bli övervakad ska det särskilt beaktas hur övervakningen ska utföras, om teknik som främjar skyddet av den enskil</w:t>
        <w:softHyphen/>
        <w:t>des personliga integritet används och vilket område som ska övervakas.</w:t>
      </w:r>
    </w:p>
    <w:p>
      <w:pPr>
        <w:pStyle w:val="TextBodyIndent"/>
        <w:ind w:hanging="0"/>
        <w:rPr/>
      </w:pPr>
      <w:r>
        <w:rPr/>
      </w:r>
    </w:p>
    <w:p>
      <w:pPr>
        <w:pStyle w:val="TextBodyIndent"/>
        <w:ind w:hanging="0"/>
        <w:rPr/>
      </w:pPr>
      <w:r>
        <w:rPr/>
        <w:t>I paragrafen regleras förutsättningarna för att tillstånd ska meddelas. Övervägandena finns i avsnitt 6.1. Paragrafen motsvarar 6 § LAK.</w:t>
      </w:r>
    </w:p>
    <w:p>
      <w:pPr>
        <w:pStyle w:val="TextBodyIndent"/>
        <w:rPr/>
      </w:pPr>
      <w:r>
        <w:rPr/>
        <w:t>Liksom enligt motsvarande bestämmelse i lagen om allmän kameraövervakning ska tillstånd meddelas om intresset av kamera</w:t>
        <w:softHyphen/>
        <w:t xml:space="preserve">övervakning väger tyngre än den enskildes intresse av att inte bli övervakad. Vid bedömningen av intresset av övervakning ska, precis som enligt 6 § LAK, särskilt beaktas om övervakningen behövs för att förebygga brott, förhindra olyckor eller andra därmed jämförliga ändamål. Därutöver anges uttryckligen att också intresset av att avslöja och att utreda brott ska beaktas. Med behov av kameraövervakning för att utreda brott avses ett behov av teknisk bevisning för att utreda de brott som kan komma att begås på en viss plats. Det är alltså intresset av att kunna utreda framtida brott som avses och inte intresset av att utreda redan begångna brott. Jämfört med 6 § LAK tydliggörs vidare att användandet av teknik som främjar skyddet av enskildas personliga integritet, ska beaktas vid bedömningen av integritetsintresset. </w:t>
      </w:r>
    </w:p>
    <w:p>
      <w:pPr>
        <w:pStyle w:val="TextBodyIndent"/>
        <w:rPr/>
      </w:pPr>
      <w:r>
        <w:rPr/>
        <w:t>Det bör framhållas att utgångspunkten även enligt den nya lagen är att kameraövervakning endast ska utgöra ett komplement till andra åt</w:t>
        <w:softHyphen/>
        <w:softHyphen/>
        <w:t>gärder, särskilt brottsföre</w:t>
        <w:softHyphen/>
        <w:t>byggande åtgärder (se prop. 1997/98:64 s. 28 f.). Kamera</w:t>
        <w:softHyphen/>
        <w:softHyphen/>
        <w:t>övervakning bör således inte ses som ett hjälp</w:t>
        <w:softHyphen/>
        <w:t>medel som ska användas i stället för andra säkerhetsåtgärder eller före</w:t>
        <w:softHyphen/>
        <w:t>byggande insatser. Det bör inte vara förenligt med lagens syfte att god</w:t>
        <w:softHyphen/>
        <w:t>ta en övervakning vars ändamål lämpligen kan tillgodoses på något an</w:t>
        <w:softHyphen/>
        <w:t>nat mindre integritetskränkande sätt t.ex. genom bättre belysning och an</w:t>
        <w:softHyphen/>
        <w:t xml:space="preserve">passning av vegetation för att försvåra brottslighet (jfr RÅ 2010 not 14). </w:t>
      </w:r>
    </w:p>
    <w:p>
      <w:pPr>
        <w:pStyle w:val="TextBodyIndent"/>
        <w:ind w:hanging="0"/>
        <w:rPr/>
      </w:pPr>
      <w:r>
        <w:rPr/>
      </w:r>
    </w:p>
    <w:p>
      <w:pPr>
        <w:pStyle w:val="TextBody"/>
        <w:rPr>
          <w:b/>
          <w:b/>
          <w:sz w:val="16"/>
          <w:szCs w:val="16"/>
        </w:rPr>
      </w:pPr>
      <w:r>
        <w:rPr>
          <w:b/>
          <w:sz w:val="16"/>
          <w:szCs w:val="16"/>
        </w:rPr>
        <w:t>Undantag från tillståndsplikten</w:t>
      </w:r>
    </w:p>
    <w:p>
      <w:pPr>
        <w:pStyle w:val="TextBody"/>
        <w:rPr>
          <w:sz w:val="16"/>
          <w:szCs w:val="16"/>
        </w:rPr>
      </w:pPr>
      <w:r>
        <w:rPr>
          <w:b/>
          <w:sz w:val="16"/>
          <w:szCs w:val="16"/>
        </w:rPr>
        <w:t>10 §  </w:t>
      </w:r>
      <w:r>
        <w:rPr>
          <w:sz w:val="16"/>
          <w:szCs w:val="16"/>
        </w:rPr>
        <w:t xml:space="preserve">Tillstånd till kameraövervakning krävs inte </w:t>
      </w:r>
    </w:p>
    <w:p>
      <w:pPr>
        <w:pStyle w:val="TextBodyIndent"/>
        <w:rPr>
          <w:sz w:val="16"/>
          <w:szCs w:val="16"/>
        </w:rPr>
      </w:pPr>
      <w:r>
        <w:rPr>
          <w:sz w:val="16"/>
          <w:szCs w:val="16"/>
        </w:rPr>
        <w:t>1. vid övervakning som sker med en övervakningskamera som för säker</w:t>
        <w:softHyphen/>
        <w:t>heten i trafiken eller arbetsmiljön är uppsatt på ett fordon, en maskin eller lik</w:t>
        <w:softHyphen/>
        <w:t>nande för att förbättra sikten för föraren eller användaren,</w:t>
      </w:r>
    </w:p>
    <w:p>
      <w:pPr>
        <w:pStyle w:val="TextBodyIndent"/>
        <w:rPr>
          <w:sz w:val="16"/>
          <w:szCs w:val="16"/>
        </w:rPr>
      </w:pPr>
      <w:r>
        <w:rPr>
          <w:sz w:val="16"/>
          <w:szCs w:val="16"/>
        </w:rPr>
        <w:t>2. vid övervakning som bedrivs av Trafikverket</w:t>
      </w:r>
    </w:p>
    <w:p>
      <w:pPr>
        <w:pStyle w:val="TextBodyIndent"/>
        <w:rPr>
          <w:sz w:val="16"/>
          <w:szCs w:val="16"/>
          <w:highlight w:val="yellow"/>
        </w:rPr>
      </w:pPr>
      <w:r>
        <w:rPr>
          <w:sz w:val="16"/>
          <w:szCs w:val="16"/>
        </w:rPr>
        <w:t>a) i form av vägtrafikövervakning, eller</w:t>
      </w:r>
    </w:p>
    <w:p>
      <w:pPr>
        <w:pStyle w:val="TextBodyIndent"/>
        <w:rPr>
          <w:sz w:val="16"/>
          <w:szCs w:val="16"/>
          <w:highlight w:val="yellow"/>
        </w:rPr>
      </w:pPr>
      <w:r>
        <w:rPr>
          <w:sz w:val="16"/>
          <w:szCs w:val="16"/>
        </w:rPr>
        <w:t>b) vid en betalstation som avses i bilagan till lagen (2004:629) om trängselskatt och som sker för att samla in endast uppgifter som behövs för att beslut om trängselskatt ska kunna fattas och för att kontrollera att sådan skatt betalas,</w:t>
      </w:r>
    </w:p>
    <w:p>
      <w:pPr>
        <w:pStyle w:val="TextBodyIndent"/>
        <w:rPr>
          <w:sz w:val="16"/>
          <w:szCs w:val="16"/>
        </w:rPr>
      </w:pPr>
      <w:r>
        <w:rPr>
          <w:sz w:val="16"/>
          <w:szCs w:val="16"/>
        </w:rPr>
        <w:t>3. vid sådan trafikövervakning i en vägtunnel som avses i lagen (2006:418) om säkerhet i vägtunnlar och som bedrivs av någon annan tun</w:t>
        <w:softHyphen/>
        <w:t>nel</w:t>
        <w:softHyphen/>
        <w:softHyphen/>
        <w:t>hållare än Trafikverket,</w:t>
      </w:r>
    </w:p>
    <w:p>
      <w:pPr>
        <w:pStyle w:val="TextBodyIndent"/>
        <w:rPr>
          <w:sz w:val="16"/>
          <w:szCs w:val="16"/>
          <w:highlight w:val="yellow"/>
        </w:rPr>
      </w:pPr>
      <w:r>
        <w:rPr>
          <w:sz w:val="16"/>
          <w:szCs w:val="16"/>
        </w:rPr>
        <w:t>4. vid övervakning som en polismyndighet bedriver vid auto</w:t>
        <w:softHyphen/>
        <w:t>matisk hastighetsövervakning,</w:t>
      </w:r>
    </w:p>
    <w:p>
      <w:pPr>
        <w:pStyle w:val="TextBodyIndent"/>
        <w:rPr>
          <w:sz w:val="16"/>
          <w:szCs w:val="16"/>
          <w:highlight w:val="yellow"/>
        </w:rPr>
      </w:pPr>
      <w:r>
        <w:rPr>
          <w:sz w:val="16"/>
          <w:szCs w:val="16"/>
        </w:rPr>
        <w:t>5. vid övervakning som sker för att skydda en byggnad, en annan anläggning eller ett område som enligt 4 § 4, 5 § 1</w:t>
        <w:softHyphen/>
        <w:t>–4 eller 6 § första stycket skyddslagen (2010:305) har förklarats vara skyddsobjekt, om övervak</w:t>
        <w:softHyphen/>
        <w:t>nin</w:t>
        <w:softHyphen/>
        <w:t>gen endast omfattar skydds</w:t>
        <w:softHyphen/>
        <w:softHyphen/>
        <w:softHyphen/>
        <w:softHyphen/>
        <w:t xml:space="preserve">objektet eller ett område i dess omedelbara närhet, </w:t>
      </w:r>
    </w:p>
    <w:p>
      <w:pPr>
        <w:pStyle w:val="TextBodyIndent"/>
        <w:rPr>
          <w:sz w:val="16"/>
          <w:szCs w:val="16"/>
        </w:rPr>
      </w:pPr>
      <w:r>
        <w:rPr>
          <w:sz w:val="16"/>
          <w:szCs w:val="16"/>
        </w:rPr>
        <w:t>6. vid övervakning som Försvarsmakten bedriver från fordon, fartyg eller luftfartyg som ett led i en militär insats eller militär övning el</w:t>
        <w:softHyphen/>
        <w:t>ler som behövs för att prova utrustning för sådan övervakning, eller</w:t>
      </w:r>
    </w:p>
    <w:p>
      <w:pPr>
        <w:pStyle w:val="TextBodyIndent"/>
        <w:rPr>
          <w:sz w:val="16"/>
          <w:szCs w:val="16"/>
        </w:rPr>
      </w:pPr>
      <w:r>
        <w:rPr>
          <w:sz w:val="16"/>
          <w:szCs w:val="16"/>
        </w:rPr>
        <w:t>7. vid övervakning i ett kasino som avses i kasino</w:t>
        <w:softHyphen/>
        <w:softHyphen/>
        <w:t>lagen (1999:355), om övervakningen har till syfte att förebygga, avslöja eller utreda brott eller lösa tvister om spel mellan spelare och den som anordnar spelet.</w:t>
      </w:r>
    </w:p>
    <w:p>
      <w:pPr>
        <w:pStyle w:val="TextBodyIndent"/>
        <w:rPr>
          <w:sz w:val="16"/>
          <w:szCs w:val="16"/>
        </w:rPr>
      </w:pPr>
      <w:r>
        <w:rPr>
          <w:sz w:val="16"/>
          <w:szCs w:val="16"/>
        </w:rPr>
        <w:t>Undantaget från tillståndsplikten i första stycket 5 gäller inte för sådana byggnader, andra anläggningar och områden som används för eller är avsedda för fredstida krishantering enligt 4 § 4 skyddslagen.</w:t>
      </w:r>
    </w:p>
    <w:p>
      <w:pPr>
        <w:pStyle w:val="TextBodyIndent"/>
        <w:rPr>
          <w:sz w:val="16"/>
          <w:szCs w:val="16"/>
        </w:rPr>
      </w:pPr>
      <w:r>
        <w:rPr>
          <w:sz w:val="16"/>
          <w:szCs w:val="16"/>
        </w:rPr>
        <w:t>Vid övervakning enligt första stycket 7 får inte avlyss</w:t>
        <w:softHyphen/>
        <w:t>ning eller upptagning av ljud ske utan tillstånd.</w:t>
      </w:r>
    </w:p>
    <w:p>
      <w:pPr>
        <w:pStyle w:val="TextBodyIndent"/>
        <w:rPr>
          <w:sz w:val="16"/>
          <w:szCs w:val="16"/>
        </w:rPr>
      </w:pPr>
      <w:r>
        <w:rPr>
          <w:sz w:val="16"/>
          <w:szCs w:val="16"/>
        </w:rPr>
      </w:r>
    </w:p>
    <w:p>
      <w:pPr>
        <w:pStyle w:val="TextBody"/>
        <w:rPr/>
      </w:pPr>
      <w:r>
        <w:rPr/>
        <w:t>I paragrafen regleras undantag från tillstånds</w:t>
        <w:softHyphen/>
        <w:t>plikten för kamera</w:t>
        <w:softHyphen/>
        <w:t>övervakning av platser dit allmänheten har tillträde. Övervägandena finns i avsnitt 7.2 och 7.6. Paragrafen motsvarar 7 och 7 a §§ LAK.</w:t>
      </w:r>
    </w:p>
    <w:p>
      <w:pPr>
        <w:pStyle w:val="TextBodyIndent"/>
        <w:rPr/>
      </w:pPr>
      <w:r>
        <w:rPr/>
        <w:t xml:space="preserve">I </w:t>
      </w:r>
      <w:r>
        <w:rPr>
          <w:i/>
        </w:rPr>
        <w:t>första stycket 5</w:t>
      </w:r>
      <w:r>
        <w:rPr/>
        <w:t xml:space="preserve"> införs ett förtydligande som innebär att över</w:t>
        <w:softHyphen/>
        <w:t xml:space="preserve">vakning utan tillstånd förutom själva skyddsobjektet kan omfatta även ett område i skyddsobjektets omedelbara närhet. </w:t>
      </w:r>
    </w:p>
    <w:p>
      <w:pPr>
        <w:pStyle w:val="TextBodyIndent"/>
        <w:rPr/>
      </w:pPr>
      <w:r>
        <w:rPr/>
        <w:t xml:space="preserve">Ett nytt undantag från tillståndsplikten införs i </w:t>
      </w:r>
      <w:r>
        <w:rPr>
          <w:i/>
        </w:rPr>
        <w:t>första stycket 6</w:t>
      </w:r>
      <w:r>
        <w:rPr/>
        <w:t xml:space="preserve">. Undantaget gäller övervakning som Försvarsmakten bedriver från fordon, fartyg eller luftfartyg som ett led i en militär insats eller militär övning eller som behövs för att prova utrustning för sådan övervakning. Det kan till exempel vara fråga om användning av kameror för att underlätta framförandet av Försvarsmaktens fordon, fartyg eller luftfartyg eller fotospaning från flygplan eller obemannade flygfarkoster i syfte att inhämta information om omgivningen under insatser.  </w:t>
      </w:r>
    </w:p>
    <w:p>
      <w:pPr>
        <w:pStyle w:val="TextBodyIndent"/>
        <w:rPr/>
      </w:pPr>
      <w:r>
        <w:rPr/>
        <w:t xml:space="preserve">I </w:t>
      </w:r>
      <w:r>
        <w:rPr>
          <w:i/>
        </w:rPr>
        <w:t>första stycket 7</w:t>
      </w:r>
      <w:r>
        <w:rPr/>
        <w:t xml:space="preserve"> förtydligas att övervakning utan tillstånd i kasinon även får ske för att brott ska kunna utredas.</w:t>
      </w:r>
    </w:p>
    <w:p>
      <w:pPr>
        <w:pStyle w:val="TextBodyIndent"/>
        <w:rPr/>
      </w:pPr>
      <w:r>
        <w:rPr/>
      </w:r>
    </w:p>
    <w:p>
      <w:pPr>
        <w:pStyle w:val="TextBody"/>
        <w:rPr>
          <w:b/>
          <w:b/>
          <w:sz w:val="16"/>
          <w:szCs w:val="16"/>
        </w:rPr>
      </w:pPr>
      <w:r>
        <w:rPr>
          <w:b/>
          <w:sz w:val="16"/>
          <w:szCs w:val="16"/>
        </w:rPr>
        <w:t xml:space="preserve">Tillfälliga undantag från tillståndsplikten </w:t>
      </w:r>
    </w:p>
    <w:p>
      <w:pPr>
        <w:pStyle w:val="TextBody"/>
        <w:rPr>
          <w:sz w:val="16"/>
          <w:szCs w:val="16"/>
        </w:rPr>
      </w:pPr>
      <w:r>
        <w:rPr>
          <w:b/>
          <w:sz w:val="16"/>
          <w:szCs w:val="16"/>
        </w:rPr>
        <w:t>11 §  </w:t>
      </w:r>
      <w:r>
        <w:rPr>
          <w:sz w:val="16"/>
          <w:szCs w:val="16"/>
        </w:rPr>
        <w:t>Kameraövervakning får i följande fall ske under högst en månad utan att ansökan om till</w:t>
        <w:softHyphen/>
        <w:t xml:space="preserve">stånd har gjorts: </w:t>
      </w:r>
    </w:p>
    <w:p>
      <w:pPr>
        <w:pStyle w:val="TextBodyIndent"/>
        <w:rPr>
          <w:sz w:val="16"/>
          <w:szCs w:val="16"/>
        </w:rPr>
      </w:pPr>
      <w:r>
        <w:rPr>
          <w:sz w:val="16"/>
          <w:szCs w:val="16"/>
        </w:rPr>
        <w:t>1. övervakning som bedrivs av en polismyndighet eller den som är räddningsledare enligt lagen (2003:778) om skydd mot olyckor, om över</w:t>
        <w:softHyphen/>
        <w:t>vakningen är av vikt för att avvärja en hotande olycka eller för att be</w:t>
        <w:softHyphen/>
        <w:t>g</w:t>
        <w:softHyphen/>
        <w:t>rän</w:t>
        <w:softHyphen/>
        <w:t xml:space="preserve">sa verkningarna av en inträffad olycka, </w:t>
      </w:r>
    </w:p>
    <w:p>
      <w:pPr>
        <w:pStyle w:val="TextBodyIndent"/>
        <w:rPr>
          <w:sz w:val="16"/>
          <w:szCs w:val="16"/>
        </w:rPr>
      </w:pPr>
      <w:r>
        <w:rPr>
          <w:sz w:val="16"/>
          <w:szCs w:val="16"/>
        </w:rPr>
        <w:t>2. övervakning som bedrivs av den som är räddningsledare enligt lagen om skydd mot olyckor, om över</w:t>
        <w:softHyphen/>
        <w:t>vakningen är av vikt för att efterforska en försvunnen per</w:t>
        <w:softHyphen/>
        <w:t xml:space="preserve">son, och </w:t>
      </w:r>
    </w:p>
    <w:p>
      <w:pPr>
        <w:pStyle w:val="TextBodyIndent"/>
        <w:rPr>
          <w:sz w:val="16"/>
          <w:szCs w:val="16"/>
        </w:rPr>
      </w:pPr>
      <w:r>
        <w:rPr>
          <w:sz w:val="16"/>
          <w:szCs w:val="16"/>
        </w:rPr>
        <w:t>3. övervakning som bedrivs av en polismyndighet, om det av sär</w:t>
        <w:softHyphen/>
        <w:t>skild anledning finns risk för att allvarlig brottslighet som inne</w:t>
        <w:softHyphen/>
        <w:t>bär fara för liv eller hälsa eller för omfattande förstörelse av egen</w:t>
        <w:softHyphen/>
        <w:t>dom kommer att ut</w:t>
        <w:softHyphen/>
        <w:t xml:space="preserve">övas på en viss plats och syftet med övervakningen är att förebygga eller förhindra brott. </w:t>
      </w:r>
    </w:p>
    <w:p>
      <w:pPr>
        <w:pStyle w:val="TextBodyIndent"/>
        <w:rPr>
          <w:sz w:val="16"/>
          <w:szCs w:val="16"/>
        </w:rPr>
      </w:pPr>
      <w:r>
        <w:rPr>
          <w:sz w:val="16"/>
          <w:szCs w:val="16"/>
        </w:rPr>
        <w:t>Om an</w:t>
        <w:softHyphen/>
        <w:t>sökan om tillstånd görs inom en månad från det att övervakningen inleds får över</w:t>
        <w:softHyphen/>
        <w:t>vakningen bedrivas utan tillstånd till dess att ansökningen har prövats.</w:t>
      </w:r>
    </w:p>
    <w:p>
      <w:pPr>
        <w:pStyle w:val="TextBodyIndent"/>
        <w:rPr>
          <w:sz w:val="16"/>
          <w:szCs w:val="16"/>
        </w:rPr>
      </w:pPr>
      <w:r>
        <w:rPr>
          <w:sz w:val="16"/>
          <w:szCs w:val="16"/>
        </w:rPr>
      </w:r>
    </w:p>
    <w:p>
      <w:pPr>
        <w:pStyle w:val="TextBody"/>
        <w:rPr/>
      </w:pPr>
      <w:r>
        <w:rPr/>
        <w:t>I paragrafen regleras tillfälliga undantag från tillståndsplikten för viss övervakning som bedrivs av en polismyndighet eller den som är räddnings</w:t>
        <w:softHyphen/>
        <w:t>ledare enligt lagen om skydd mot olyckor. Över</w:t>
        <w:softHyphen/>
        <w:softHyphen/>
        <w:t>vägan</w:t>
        <w:softHyphen/>
        <w:softHyphen/>
        <w:t>dena finns i avsnitt 7.2. Paragrafen motsvarar 8–10 §§ LAK.</w:t>
      </w:r>
    </w:p>
    <w:p>
      <w:pPr>
        <w:pStyle w:val="TextBodyIndent"/>
        <w:rPr/>
      </w:pPr>
      <w:r>
        <w:rPr/>
        <w:t xml:space="preserve">I </w:t>
      </w:r>
      <w:r>
        <w:rPr>
          <w:i/>
        </w:rPr>
        <w:t xml:space="preserve">första stycket 2 </w:t>
      </w:r>
      <w:r>
        <w:rPr/>
        <w:t>utvid</w:t>
        <w:softHyphen/>
        <w:t>gas undantaget för övervakning som utförs av räddningsledare till att även avse sådan övervakning som är av vikt för att efterforska en försvunnen per</w:t>
        <w:softHyphen/>
        <w:t>son.</w:t>
      </w:r>
    </w:p>
    <w:p>
      <w:pPr>
        <w:pStyle w:val="TextBodyIndent"/>
        <w:rPr/>
      </w:pPr>
      <w:r>
        <w:rPr/>
      </w:r>
    </w:p>
    <w:p>
      <w:pPr>
        <w:pStyle w:val="TextBody"/>
        <w:rPr>
          <w:b/>
          <w:b/>
          <w:sz w:val="16"/>
          <w:szCs w:val="16"/>
        </w:rPr>
      </w:pPr>
      <w:r>
        <w:rPr>
          <w:b/>
          <w:sz w:val="16"/>
          <w:szCs w:val="16"/>
        </w:rPr>
        <w:t>Kameraövervakning efter anmälan</w:t>
      </w:r>
    </w:p>
    <w:p>
      <w:pPr>
        <w:pStyle w:val="TextBody"/>
        <w:rPr>
          <w:sz w:val="16"/>
          <w:szCs w:val="16"/>
        </w:rPr>
      </w:pPr>
      <w:r>
        <w:rPr>
          <w:b/>
          <w:sz w:val="16"/>
          <w:szCs w:val="16"/>
        </w:rPr>
        <w:t>12 §  </w:t>
      </w:r>
      <w:r>
        <w:rPr>
          <w:sz w:val="16"/>
          <w:szCs w:val="16"/>
        </w:rPr>
        <w:t>En övervakningskamera får efter anmälan sättas upp för kamera</w:t>
        <w:softHyphen/>
        <w:t xml:space="preserve">övervakning </w:t>
      </w:r>
    </w:p>
    <w:p>
      <w:pPr>
        <w:pStyle w:val="TextBodyIndent"/>
        <w:rPr>
          <w:sz w:val="16"/>
          <w:szCs w:val="16"/>
        </w:rPr>
      </w:pPr>
      <w:r>
        <w:rPr>
          <w:sz w:val="16"/>
          <w:szCs w:val="16"/>
        </w:rPr>
        <w:t>1. i en banklokal, en lokal hos ett kredit</w:t>
        <w:softHyphen/>
        <w:t>mark</w:t>
        <w:softHyphen/>
        <w:t>nads</w:t>
        <w:softHyphen/>
        <w:softHyphen/>
        <w:t>företag eller ett post</w:t>
        <w:softHyphen/>
        <w:t>kontor eller i området omedelbart utanför in- och ut</w:t>
        <w:softHyphen/>
        <w:t xml:space="preserve">gångar till en sådan lokal, eller </w:t>
      </w:r>
    </w:p>
    <w:p>
      <w:pPr>
        <w:pStyle w:val="TextBodyIndent"/>
        <w:rPr>
          <w:sz w:val="16"/>
          <w:szCs w:val="16"/>
        </w:rPr>
      </w:pPr>
      <w:r>
        <w:rPr>
          <w:sz w:val="16"/>
          <w:szCs w:val="16"/>
        </w:rPr>
        <w:t>2. vid uttagsautomater</w:t>
      </w:r>
      <w:r>
        <w:rPr>
          <w:b/>
          <w:i/>
          <w:sz w:val="16"/>
          <w:szCs w:val="16"/>
        </w:rPr>
        <w:t xml:space="preserve"> </w:t>
      </w:r>
      <w:r>
        <w:rPr>
          <w:sz w:val="16"/>
          <w:szCs w:val="16"/>
        </w:rPr>
        <w:t>el</w:t>
        <w:softHyphen/>
        <w:t>ler liknande anord</w:t>
        <w:softHyphen/>
        <w:t>ningar.</w:t>
      </w:r>
    </w:p>
    <w:p>
      <w:pPr>
        <w:pStyle w:val="TextBodyIndent"/>
        <w:rPr>
          <w:sz w:val="16"/>
          <w:szCs w:val="16"/>
        </w:rPr>
      </w:pPr>
      <w:r>
        <w:rPr>
          <w:sz w:val="16"/>
          <w:szCs w:val="16"/>
        </w:rPr>
        <w:t xml:space="preserve">Första stycket gäller endast om </w:t>
      </w:r>
    </w:p>
    <w:p>
      <w:pPr>
        <w:pStyle w:val="TextBodyIndent"/>
        <w:rPr>
          <w:sz w:val="16"/>
          <w:szCs w:val="16"/>
        </w:rPr>
      </w:pPr>
      <w:r>
        <w:rPr>
          <w:sz w:val="16"/>
          <w:szCs w:val="16"/>
        </w:rPr>
        <w:t xml:space="preserve">1. övervakningen har till enda syfte att förebygga, avslöja eller utreda brott, och </w:t>
      </w:r>
    </w:p>
    <w:p>
      <w:pPr>
        <w:pStyle w:val="TextBodyIndent"/>
        <w:rPr>
          <w:sz w:val="16"/>
          <w:szCs w:val="16"/>
        </w:rPr>
      </w:pPr>
      <w:r>
        <w:rPr>
          <w:sz w:val="16"/>
          <w:szCs w:val="16"/>
        </w:rPr>
        <w:t>2. övervakningskameran är fast monterad och försedd med fast optik.</w:t>
      </w:r>
    </w:p>
    <w:p>
      <w:pPr>
        <w:pStyle w:val="TextBodyIndent"/>
        <w:rPr>
          <w:sz w:val="16"/>
          <w:szCs w:val="16"/>
        </w:rPr>
      </w:pPr>
      <w:r>
        <w:rPr>
          <w:sz w:val="16"/>
          <w:szCs w:val="16"/>
        </w:rPr>
        <w:t>Avlyssning eller upptagning av ljud får ske endast sedan en anordning för avlyssning eller upptagning av ljud aktiverats på grund av misstanke om brott.</w:t>
      </w:r>
    </w:p>
    <w:p>
      <w:pPr>
        <w:pStyle w:val="TextBodyIndent"/>
        <w:ind w:hanging="0"/>
        <w:rPr/>
      </w:pPr>
      <w:r>
        <w:rPr/>
      </w:r>
    </w:p>
    <w:p>
      <w:pPr>
        <w:pStyle w:val="TextBodyIndent"/>
        <w:ind w:hanging="0"/>
        <w:rPr/>
      </w:pPr>
      <w:r>
        <w:rPr/>
        <w:t>I paragrafen regleras kameraövervakning efter anmälan i en banklokal, en lokal hos ett kreditmarknadsföretag eller ett postkontor. Övervägandena finns i avsnitt 7.3. Paragrafen motsvarar 11 § LAK.</w:t>
      </w:r>
    </w:p>
    <w:p>
      <w:pPr>
        <w:pStyle w:val="TextBodyIndent"/>
        <w:rPr/>
      </w:pPr>
      <w:r>
        <w:rPr/>
        <w:t xml:space="preserve">I </w:t>
      </w:r>
      <w:r>
        <w:rPr>
          <w:i/>
        </w:rPr>
        <w:t xml:space="preserve">första stycket 2 </w:t>
      </w:r>
      <w:r>
        <w:rPr/>
        <w:t>ersätts uttrycket ”betalningsautomater eller liknande anordningar” av ”uttagsautomater eller liknande anordningar”. Vidare utvidgas möjligheten att kameraövervaka uttagsautomater eller liknande anordningar efter anmälan. Utvidgningen innebär att sådan övervakning får ske efter anmälan oavsett var anordningen är belägen. Tidigare fanns ett krav på att anordningen skulle finnas i anslutning till sådana lokaler som anges i första stycket 1.</w:t>
      </w:r>
    </w:p>
    <w:p>
      <w:pPr>
        <w:pStyle w:val="TextBodyIndent"/>
        <w:rPr/>
      </w:pPr>
      <w:r>
        <w:rPr/>
        <w:t xml:space="preserve">I </w:t>
      </w:r>
      <w:r>
        <w:rPr>
          <w:i/>
        </w:rPr>
        <w:t>andra stycket 1</w:t>
      </w:r>
      <w:r>
        <w:rPr/>
        <w:t xml:space="preserve"> förtydligas att övervakning efter anmälan även får ske för att brott ska kunna utredas.</w:t>
      </w:r>
    </w:p>
    <w:p>
      <w:pPr>
        <w:pStyle w:val="TextBodyIndent"/>
        <w:ind w:hanging="0"/>
        <w:rPr/>
      </w:pPr>
      <w:r>
        <w:rPr/>
      </w:r>
    </w:p>
    <w:p>
      <w:pPr>
        <w:pStyle w:val="TextBody"/>
        <w:rPr>
          <w:sz w:val="16"/>
          <w:szCs w:val="16"/>
        </w:rPr>
      </w:pPr>
      <w:r>
        <w:rPr>
          <w:b/>
          <w:sz w:val="16"/>
          <w:szCs w:val="16"/>
        </w:rPr>
        <w:t>13 §  </w:t>
      </w:r>
      <w:r>
        <w:rPr>
          <w:sz w:val="16"/>
          <w:szCs w:val="16"/>
        </w:rPr>
        <w:t xml:space="preserve">En övervakningskamera får efter anmälan sättas upp för kameraövervakning i en butikslokal, om </w:t>
      </w:r>
    </w:p>
    <w:p>
      <w:pPr>
        <w:pStyle w:val="TextBodyIndent"/>
        <w:rPr>
          <w:sz w:val="16"/>
          <w:szCs w:val="16"/>
        </w:rPr>
      </w:pPr>
      <w:r>
        <w:rPr>
          <w:sz w:val="16"/>
          <w:szCs w:val="16"/>
        </w:rPr>
        <w:t>1. övervakningen har till enda syfte att förebygga, avslöja eller utreda brott,</w:t>
      </w:r>
    </w:p>
    <w:p>
      <w:pPr>
        <w:pStyle w:val="TextBodyIndent"/>
        <w:rPr>
          <w:sz w:val="16"/>
          <w:szCs w:val="16"/>
        </w:rPr>
      </w:pPr>
      <w:r>
        <w:rPr>
          <w:sz w:val="16"/>
          <w:szCs w:val="16"/>
        </w:rPr>
        <w:t>2. övervakningskameran är fast monterad och försedd med fast optik, och</w:t>
      </w:r>
    </w:p>
    <w:p>
      <w:pPr>
        <w:pStyle w:val="TextBodyIndent"/>
        <w:rPr>
          <w:sz w:val="16"/>
          <w:szCs w:val="16"/>
        </w:rPr>
      </w:pPr>
      <w:r>
        <w:rPr>
          <w:sz w:val="16"/>
          <w:szCs w:val="16"/>
        </w:rPr>
        <w:t>3. den som avser att bedriva övervakningen har ingått en skriftlig över</w:t>
        <w:softHyphen/>
        <w:t>ens</w:t>
        <w:softHyphen/>
        <w:softHyphen/>
        <w:softHyphen/>
        <w:t>kommelse om övervakningen med skyddsombudet, skydds</w:t>
        <w:softHyphen/>
        <w:t>kommittén el</w:t>
        <w:softHyphen/>
        <w:t>ler en organisation som företräder de anställda på arbets</w:t>
        <w:softHyphen/>
        <w:t>platsen.</w:t>
      </w:r>
    </w:p>
    <w:p>
      <w:pPr>
        <w:pStyle w:val="TextBodyIndent"/>
        <w:rPr>
          <w:sz w:val="16"/>
          <w:szCs w:val="16"/>
        </w:rPr>
      </w:pPr>
      <w:r>
        <w:rPr>
          <w:sz w:val="16"/>
          <w:szCs w:val="16"/>
        </w:rPr>
        <w:t>Första stycket gäller även i fråga om en yta i en butikslokal där det bedrivs bankverk</w:t>
        <w:softHyphen/>
        <w:t>sam</w:t>
        <w:softHyphen/>
        <w:t>het genom ombud eller postverksamhet.</w:t>
      </w:r>
    </w:p>
    <w:p>
      <w:pPr>
        <w:pStyle w:val="TextBodyIndent"/>
        <w:rPr>
          <w:sz w:val="16"/>
          <w:szCs w:val="16"/>
        </w:rPr>
      </w:pPr>
      <w:r>
        <w:rPr>
          <w:sz w:val="16"/>
          <w:szCs w:val="16"/>
        </w:rPr>
        <w:t>Kameraövervakning enligt första stycket får inte avse om</w:t>
        <w:softHyphen/>
        <w:t>kläd</w:t>
        <w:softHyphen/>
        <w:t>nings</w:t>
        <w:softHyphen/>
        <w:t>rum, provhytter, toalettutrymmen eller liknande utrym</w:t>
        <w:softHyphen/>
        <w:t xml:space="preserve">men. </w:t>
      </w:r>
    </w:p>
    <w:p>
      <w:pPr>
        <w:pStyle w:val="TextBodyIndent"/>
        <w:rPr>
          <w:sz w:val="16"/>
          <w:szCs w:val="16"/>
        </w:rPr>
      </w:pPr>
      <w:r>
        <w:rPr>
          <w:sz w:val="16"/>
          <w:szCs w:val="16"/>
        </w:rPr>
        <w:t>Avlyssning eller upptagning av ljud får inte ske utan tillstånd.</w:t>
      </w:r>
    </w:p>
    <w:p>
      <w:pPr>
        <w:pStyle w:val="TextBodyIndent"/>
        <w:rPr>
          <w:sz w:val="16"/>
          <w:szCs w:val="16"/>
        </w:rPr>
      </w:pPr>
      <w:r>
        <w:rPr>
          <w:sz w:val="16"/>
          <w:szCs w:val="16"/>
        </w:rPr>
      </w:r>
    </w:p>
    <w:p>
      <w:pPr>
        <w:pStyle w:val="TextBodyIndent"/>
        <w:ind w:hanging="0"/>
        <w:rPr/>
      </w:pPr>
      <w:r>
        <w:rPr/>
        <w:t>I paragrafen regleras kameraövervakning efter anmälan i butikslokaler. Övervägandena finns i avsnitt 7.4. Paragrafen motsvarar 12 § LAK.</w:t>
      </w:r>
    </w:p>
    <w:p>
      <w:pPr>
        <w:pStyle w:val="TextBodyIndent"/>
        <w:rPr/>
      </w:pPr>
      <w:r>
        <w:rPr/>
        <w:t>Tidigare gällde att kameraövervakning efter anmälan fick ske i realtid av hela butikslokalen men att inspelning endast fick ske av kassaområdet samt av in- och utgångar. Paragrafen ändras på så sätt att det blir möjligt att förena kameraövervakning efter anmälan med inspelning i hela butiken med de undantag som följer av tredje stycket.</w:t>
      </w:r>
    </w:p>
    <w:p>
      <w:pPr>
        <w:pStyle w:val="TextBodyIndent"/>
        <w:rPr/>
      </w:pPr>
      <w:r>
        <w:rPr/>
        <w:t xml:space="preserve">I </w:t>
      </w:r>
      <w:r>
        <w:rPr>
          <w:i/>
        </w:rPr>
        <w:t>första stycket 1</w:t>
      </w:r>
      <w:r>
        <w:rPr/>
        <w:t xml:space="preserve"> förtydligas att övervakning efter anmälan även får ske för att brott ska kunna utredas.</w:t>
      </w:r>
    </w:p>
    <w:p>
      <w:pPr>
        <w:pStyle w:val="TextBodyIndent"/>
        <w:rPr>
          <w:sz w:val="16"/>
          <w:szCs w:val="16"/>
        </w:rPr>
      </w:pPr>
      <w:r>
        <w:rPr/>
        <w:t xml:space="preserve">I </w:t>
      </w:r>
      <w:r>
        <w:rPr>
          <w:i/>
        </w:rPr>
        <w:t xml:space="preserve">tredje stycket </w:t>
      </w:r>
      <w:r>
        <w:rPr/>
        <w:t>anges att övervakning efter anmälan inte får avse omklädningsrum, provhytter, toalettutrymmen eller liknande utrymmen.</w:t>
      </w:r>
      <w:r>
        <w:rPr>
          <w:sz w:val="16"/>
          <w:szCs w:val="16"/>
        </w:rPr>
        <w:t xml:space="preserve"> </w:t>
      </w:r>
    </w:p>
    <w:p>
      <w:pPr>
        <w:pStyle w:val="TextBodyIndent"/>
        <w:rPr/>
      </w:pPr>
      <w:r>
        <w:rPr/>
        <w:t xml:space="preserve">Avlyssning eller upptagning av ljud får enligt </w:t>
      </w:r>
      <w:r>
        <w:rPr>
          <w:i/>
        </w:rPr>
        <w:t xml:space="preserve">fjärde stycket </w:t>
      </w:r>
      <w:r>
        <w:rPr/>
        <w:t>inte ske utan tillstånd.</w:t>
      </w:r>
    </w:p>
    <w:p>
      <w:pPr>
        <w:pStyle w:val="TextBodyIndent"/>
        <w:rPr/>
      </w:pPr>
      <w:r>
        <w:rPr/>
      </w:r>
    </w:p>
    <w:p>
      <w:pPr>
        <w:pStyle w:val="TextBody"/>
        <w:rPr>
          <w:sz w:val="16"/>
          <w:szCs w:val="16"/>
        </w:rPr>
      </w:pPr>
      <w:r>
        <w:rPr>
          <w:b/>
          <w:sz w:val="16"/>
          <w:szCs w:val="16"/>
        </w:rPr>
        <w:t>14 §</w:t>
      </w:r>
      <w:r>
        <w:rPr>
          <w:sz w:val="16"/>
          <w:szCs w:val="16"/>
        </w:rPr>
        <w:t>  En övervakningskamera får efter anmälan sät</w:t>
        <w:softHyphen/>
        <w:softHyphen/>
        <w:t>tas upp för kameraövervakning i en tunnel</w:t>
        <w:softHyphen/>
        <w:t>banevagn eller av en tun</w:t>
        <w:softHyphen/>
        <w:t>nel</w:t>
        <w:softHyphen/>
        <w:softHyphen/>
        <w:t>bane</w:t>
        <w:softHyphen/>
        <w:t xml:space="preserve">station, om </w:t>
      </w:r>
    </w:p>
    <w:p>
      <w:pPr>
        <w:pStyle w:val="TextBodyIndent"/>
        <w:rPr>
          <w:sz w:val="16"/>
          <w:szCs w:val="16"/>
        </w:rPr>
      </w:pPr>
      <w:r>
        <w:rPr>
          <w:sz w:val="16"/>
          <w:szCs w:val="16"/>
        </w:rPr>
        <w:t xml:space="preserve">1. övervakningen har till enda syfte att förebygga, avslöja eller utreda brott, förhindra olyckor eller begränsa verkningarna av en olycka, och </w:t>
      </w:r>
    </w:p>
    <w:p>
      <w:pPr>
        <w:pStyle w:val="TextBodyIndent"/>
        <w:rPr>
          <w:sz w:val="16"/>
          <w:szCs w:val="16"/>
        </w:rPr>
      </w:pPr>
      <w:r>
        <w:rPr>
          <w:sz w:val="16"/>
          <w:szCs w:val="16"/>
        </w:rPr>
        <w:t>2. övervakningskameran är fast monterad och försedd med fast optik.</w:t>
      </w:r>
    </w:p>
    <w:p>
      <w:pPr>
        <w:pStyle w:val="TextBodyIndent"/>
        <w:rPr>
          <w:sz w:val="16"/>
          <w:szCs w:val="16"/>
        </w:rPr>
      </w:pPr>
      <w:r>
        <w:rPr>
          <w:sz w:val="16"/>
          <w:szCs w:val="16"/>
        </w:rPr>
        <w:t>Avlyssning eller upptagning av ljud får inte ske utan tillstånd.</w:t>
      </w:r>
    </w:p>
    <w:p>
      <w:pPr>
        <w:pStyle w:val="TextBodyIndent"/>
        <w:rPr>
          <w:sz w:val="16"/>
          <w:szCs w:val="16"/>
        </w:rPr>
      </w:pPr>
      <w:r>
        <w:rPr>
          <w:sz w:val="16"/>
          <w:szCs w:val="16"/>
        </w:rPr>
      </w:r>
    </w:p>
    <w:p>
      <w:pPr>
        <w:pStyle w:val="TextBody"/>
        <w:rPr/>
      </w:pPr>
      <w:r>
        <w:rPr/>
        <w:t>I paragrafen regleras kameraövervakning i tunnelbanevagnar och av tunnelbanestationer. Över</w:t>
        <w:softHyphen/>
        <w:t>vägan</w:t>
        <w:softHyphen/>
        <w:softHyphen/>
        <w:t>dena finns i avsnitt 7.5.1. Paragrafen saknar motsvarighet i lagen om allmän kamera</w:t>
        <w:softHyphen/>
        <w:t>över</w:t>
        <w:softHyphen/>
        <w:t>vakning.</w:t>
      </w:r>
    </w:p>
    <w:p>
      <w:pPr>
        <w:pStyle w:val="TextBodyIndent"/>
        <w:rPr/>
      </w:pPr>
      <w:r>
        <w:rPr/>
        <w:t>Paragrafen innebär att det inte krävs tillstånd för att sätta upp en kamera för övervakning i en tunnelbanevagn eller av en tunnel</w:t>
        <w:softHyphen/>
        <w:t>bane</w:t>
        <w:softHyphen/>
        <w:t>station. Sådan övervakning ska i stället anmälas till läns</w:t>
        <w:softHyphen/>
        <w:t>styrelsen. Definitionen av tunnelbanestation finns i 2 §.</w:t>
      </w:r>
    </w:p>
    <w:p>
      <w:pPr>
        <w:pStyle w:val="TextBodyIndent"/>
        <w:rPr/>
      </w:pPr>
      <w:r>
        <w:rPr/>
        <w:t xml:space="preserve">På samma sätt som när det gäller kameraövervakning i bank- och butikslokaler efter anmälan är ett godkänt syfte med övervakningen att förebygga, avslöja eller utreda brott. Därutöver får övervakningen ske för att förhindra olyckor eller begränsa verkningarna av olyckor. För att övervakningen ska få ske efter anmälan krävs att övervakningskameran är fast monterad och försedd med fast optik samt att avlyssning eller upptagning av ljud inte sker. Paragrafen har utformats i enlighet med </w:t>
      </w:r>
      <w:r>
        <w:rPr>
          <w:i/>
        </w:rPr>
        <w:t xml:space="preserve">Lagrådets </w:t>
      </w:r>
      <w:r>
        <w:rPr/>
        <w:t>förslag.</w:t>
      </w:r>
    </w:p>
    <w:p>
      <w:pPr>
        <w:pStyle w:val="TextBodyIndent"/>
        <w:rPr>
          <w:sz w:val="16"/>
          <w:szCs w:val="16"/>
        </w:rPr>
      </w:pPr>
      <w:r>
        <w:rPr>
          <w:sz w:val="16"/>
          <w:szCs w:val="16"/>
        </w:rPr>
      </w:r>
    </w:p>
    <w:p>
      <w:pPr>
        <w:pStyle w:val="TextBody"/>
        <w:rPr>
          <w:sz w:val="16"/>
          <w:szCs w:val="16"/>
        </w:rPr>
      </w:pPr>
      <w:r>
        <w:rPr>
          <w:b/>
          <w:sz w:val="16"/>
          <w:szCs w:val="16"/>
        </w:rPr>
        <w:t>15 §</w:t>
      </w:r>
      <w:r>
        <w:rPr>
          <w:sz w:val="16"/>
          <w:szCs w:val="16"/>
        </w:rPr>
        <w:t>  En övervakningskamera får efter anmälan sät</w:t>
        <w:softHyphen/>
        <w:t>tas upp för kameraövervakning i ett parkeringshus om övervakningen har till enda syfte att förebygga, avslöja eller utreda brott.</w:t>
      </w:r>
    </w:p>
    <w:p>
      <w:pPr>
        <w:pStyle w:val="TextBodyIndent"/>
        <w:rPr>
          <w:sz w:val="16"/>
          <w:szCs w:val="16"/>
        </w:rPr>
      </w:pPr>
      <w:r>
        <w:rPr>
          <w:sz w:val="16"/>
          <w:szCs w:val="16"/>
        </w:rPr>
        <w:t>Avlyssning eller upptagning av ljud får inte ske utan tillstånd.</w:t>
      </w:r>
    </w:p>
    <w:p>
      <w:pPr>
        <w:pStyle w:val="TextBodyIndent"/>
        <w:rPr>
          <w:sz w:val="16"/>
          <w:szCs w:val="16"/>
        </w:rPr>
      </w:pPr>
      <w:r>
        <w:rPr>
          <w:sz w:val="16"/>
          <w:szCs w:val="16"/>
        </w:rPr>
      </w:r>
    </w:p>
    <w:p>
      <w:pPr>
        <w:pStyle w:val="TextBody"/>
        <w:rPr/>
      </w:pPr>
      <w:r>
        <w:rPr/>
        <w:t>I paragrafen regleras kameraövervakning i parkeringshus. Över</w:t>
        <w:softHyphen/>
        <w:t>vägan</w:t>
        <w:softHyphen/>
        <w:softHyphen/>
        <w:t>dena finns i avsnitt 7.5.2. Paragrafen saknar motsvarighet i lagen om allmän kamera</w:t>
        <w:softHyphen/>
        <w:t>över</w:t>
        <w:softHyphen/>
        <w:t>vakning.</w:t>
      </w:r>
    </w:p>
    <w:p>
      <w:pPr>
        <w:pStyle w:val="TextBodyIndent"/>
        <w:rPr/>
      </w:pPr>
      <w:r>
        <w:rPr/>
        <w:t>Paragrafen innebär att det inte krävs tillstånd för att sätta upp en kamera för övervakning i parkeringshus. I stället ska övervakningen anmälas till länsstyrelsen. Övervakningen får, liksom vid tillståndsfri övervakning i butiker och banker, endast ske för att förebygga, avslöja eller utreda brott och får inte omfatta avlyssning eller upptagning av ljud.</w:t>
      </w:r>
    </w:p>
    <w:p>
      <w:pPr>
        <w:pStyle w:val="TextBodyIndent"/>
        <w:rPr/>
      </w:pPr>
      <w:r>
        <w:rPr/>
        <w:t>Med parkeringshus avses en byggnad som är för</w:t>
        <w:softHyphen/>
        <w:t>sedd med parkeringsplatser för bilar och andra for</w:t>
        <w:softHyphen/>
        <w:t>don. Det krävs dock inte att hela byggnaden används för parkerings</w:t>
        <w:softHyphen/>
        <w:t>ändamål. Det förekommer att vissa våningsplan i en byggnad används för par</w:t>
        <w:softHyphen/>
        <w:t>kerings</w:t>
        <w:softHyphen/>
        <w:t>platser medan övriga våningar används för andra ändamål, exem</w:t>
        <w:softHyphen/>
        <w:t>pelvis bostäder eller kontor. Den föreslagna regleringen är tillämplig även på över</w:t>
        <w:softHyphen/>
        <w:t xml:space="preserve">vakning av sådana parkeringsutrymmen. </w:t>
      </w:r>
    </w:p>
    <w:p>
      <w:pPr>
        <w:pStyle w:val="TextBodyIndent"/>
        <w:rPr/>
      </w:pPr>
      <w:r>
        <w:rPr/>
        <w:t>Övervakning efter an</w:t>
        <w:softHyphen/>
        <w:t>mälan är enbart tillåten inuti parkeringshuset och inte utanför dess in- och utfarter eller in- och utgångar. Detta innebär att kameror endast får riktas mot inomhusmiljön i par</w:t>
        <w:softHyphen/>
        <w:t>kerings</w:t>
        <w:softHyphen/>
        <w:t>husen. Om det i anslutning till ett parkeringshus finns parkerings</w:t>
        <w:softHyphen/>
        <w:t>platser utomhus, får inte dessa omfattas av den tillståndsfria övervakningen.</w:t>
      </w:r>
    </w:p>
    <w:p>
      <w:pPr>
        <w:pStyle w:val="TextBodyIndent"/>
        <w:rPr/>
      </w:pPr>
      <w:r>
        <w:rPr/>
        <w:t>Det bör uppmärksammas att övervakning i parkerings</w:t>
        <w:softHyphen/>
        <w:softHyphen/>
        <w:t>hus som inte är att betrakta som plats dit allmänheten har tillträde inte omfattas av tillståndsplikten och således inte heller av undantaget (t.ex. garage för de boende i en bostads</w:t>
        <w:softHyphen/>
        <w:t xml:space="preserve">rättsförening). Sådan kameraövervakning omfattas i stället av bestämmelserna om övervakning av plats dit allmänheten inte har tillträde (22–24 §§). </w:t>
      </w:r>
    </w:p>
    <w:p>
      <w:pPr>
        <w:pStyle w:val="TextBodyIndent"/>
        <w:rPr/>
      </w:pPr>
      <w:r>
        <w:rPr/>
      </w:r>
    </w:p>
    <w:p>
      <w:pPr>
        <w:pStyle w:val="Normal"/>
        <w:rPr>
          <w:b/>
          <w:b/>
          <w:sz w:val="16"/>
          <w:szCs w:val="16"/>
        </w:rPr>
      </w:pPr>
      <w:r>
        <w:rPr>
          <w:b/>
          <w:sz w:val="16"/>
          <w:szCs w:val="16"/>
        </w:rPr>
        <w:t xml:space="preserve">Ansökan om tillstånd </w:t>
      </w:r>
    </w:p>
    <w:p>
      <w:pPr>
        <w:pStyle w:val="TextBody"/>
        <w:rPr>
          <w:sz w:val="16"/>
          <w:szCs w:val="16"/>
        </w:rPr>
      </w:pPr>
      <w:r>
        <w:rPr>
          <w:b/>
          <w:sz w:val="16"/>
          <w:szCs w:val="16"/>
        </w:rPr>
        <w:t>16 §  </w:t>
      </w:r>
      <w:r>
        <w:rPr>
          <w:sz w:val="16"/>
          <w:szCs w:val="16"/>
        </w:rPr>
        <w:t>En</w:t>
      </w:r>
      <w:r>
        <w:rPr>
          <w:b/>
          <w:sz w:val="16"/>
          <w:szCs w:val="16"/>
        </w:rPr>
        <w:t xml:space="preserve"> </w:t>
      </w:r>
      <w:r>
        <w:rPr>
          <w:sz w:val="16"/>
          <w:szCs w:val="16"/>
        </w:rPr>
        <w:t>ansökan om tillstånd till kameraövervakning enligt 8 § ska göras skriftligen hos läns</w:t>
        <w:softHyphen/>
        <w:t>styrelsen i det län där övervakningen ska ske.</w:t>
      </w:r>
    </w:p>
    <w:p>
      <w:pPr>
        <w:pStyle w:val="TextBodyIndent"/>
        <w:rPr>
          <w:sz w:val="16"/>
          <w:szCs w:val="16"/>
        </w:rPr>
      </w:pPr>
      <w:r>
        <w:rPr>
          <w:sz w:val="16"/>
          <w:szCs w:val="16"/>
        </w:rPr>
        <w:t>Om kameraövervakning ska ske i</w:t>
        <w:softHyphen/>
        <w:t xml:space="preserve"> flera län med en övervaknings</w:t>
        <w:softHyphen/>
        <w:t>kam</w:t>
        <w:softHyphen/>
        <w:t>era som är uppsatt på eller i ett</w:t>
      </w:r>
      <w:r>
        <w:rPr>
          <w:b/>
          <w:i/>
          <w:sz w:val="16"/>
          <w:szCs w:val="16"/>
        </w:rPr>
        <w:t xml:space="preserve"> </w:t>
      </w:r>
      <w:r>
        <w:rPr>
          <w:sz w:val="16"/>
          <w:szCs w:val="16"/>
        </w:rPr>
        <w:t>fordon, fartyg eller luftfartyg ska ansökan om tillstånd göras hos läns</w:t>
        <w:softHyphen/>
        <w:t>styrelsen i det län där övervakningen huvudsakligen ska ske. Om det inte går att avgöra i vilket län övervakningen huvudsakligen ska ske, ska ansökan göras hos länsstyrelsen i något av de berörda länen.</w:t>
      </w:r>
    </w:p>
    <w:p>
      <w:pPr>
        <w:pStyle w:val="TextBodyIndent"/>
        <w:rPr/>
      </w:pPr>
      <w:r>
        <w:rPr>
          <w:sz w:val="16"/>
          <w:szCs w:val="16"/>
        </w:rPr>
        <w:t xml:space="preserve"> </w:t>
      </w:r>
    </w:p>
    <w:p>
      <w:pPr>
        <w:pStyle w:val="TextBody"/>
        <w:rPr/>
      </w:pPr>
      <w:r>
        <w:rPr/>
        <w:t>I paragrafen regleras forum för ansökan om tillstånd till kameraövervakning. Över</w:t>
        <w:softHyphen/>
        <w:t>vägan</w:t>
        <w:softHyphen/>
        <w:softHyphen/>
        <w:t xml:space="preserve">dena finns i avsnitt 12.5 där även </w:t>
      </w:r>
      <w:r>
        <w:rPr>
          <w:i/>
        </w:rPr>
        <w:t>Lagrådets</w:t>
      </w:r>
      <w:r>
        <w:rPr/>
        <w:t xml:space="preserve"> synpunkter behandlas. Paragrafens första stycke motsvarar 15 § LAK. Paragrafens andra stycke saknar motsvarighet i lagen om allmän kameraövervakning. </w:t>
      </w:r>
    </w:p>
    <w:p>
      <w:pPr>
        <w:pStyle w:val="TextBodyIndent"/>
        <w:rPr/>
      </w:pPr>
      <w:r>
        <w:rPr/>
        <w:t xml:space="preserve">I paragrafens </w:t>
      </w:r>
      <w:r>
        <w:rPr>
          <w:i/>
        </w:rPr>
        <w:t>andra stycke</w:t>
      </w:r>
      <w:r>
        <w:rPr/>
        <w:t xml:space="preserve"> införs en särskild forumbestämmelse för övervakning som sker i flera län med kameror uppsatta på eller i ett fordon, ett fartyg eller ett luftfartyg. I sådana fall ska ansökan om tillstånd göras hos länsstyrelsen i det län där övervakningen huvudsakligen ska ske. I vissa fall, t.ex. vid övervakning med flygplan, kan det vara svårt att i förväg avgöra i vilket län övervakningen huvudsakligen ska ske. I sådana fall ska var och en av de berörda länsstyrelserna vara behörig.</w:t>
      </w:r>
    </w:p>
    <w:p>
      <w:pPr>
        <w:pStyle w:val="TextBodyIndent"/>
        <w:rPr/>
      </w:pPr>
      <w:r>
        <w:rPr/>
      </w:r>
    </w:p>
    <w:p>
      <w:pPr>
        <w:pStyle w:val="TextBody"/>
        <w:rPr>
          <w:sz w:val="16"/>
          <w:szCs w:val="16"/>
        </w:rPr>
      </w:pPr>
      <w:r>
        <w:rPr>
          <w:b/>
          <w:sz w:val="16"/>
          <w:szCs w:val="16"/>
        </w:rPr>
        <w:t>17 §  </w:t>
      </w:r>
      <w:r>
        <w:rPr>
          <w:sz w:val="16"/>
          <w:szCs w:val="16"/>
        </w:rPr>
        <w:t>En ansökan om tillstånd till kameraövervakning enligt 8 § ska innehålla upp</w:t>
        <w:softHyphen/>
        <w:t>gift om och beskrivning av</w:t>
      </w:r>
    </w:p>
    <w:p>
      <w:pPr>
        <w:pStyle w:val="TextBodyIndent"/>
        <w:rPr>
          <w:sz w:val="16"/>
          <w:szCs w:val="16"/>
        </w:rPr>
      </w:pPr>
      <w:r>
        <w:rPr>
          <w:sz w:val="16"/>
          <w:szCs w:val="16"/>
        </w:rPr>
        <w:t>1. den som ska bedriva kameraövervakningen och i förekommande fall den som ska ha hand om övervakningen för tillståndshavarens räk</w:t>
        <w:softHyphen/>
        <w:t xml:space="preserve">ning, </w:t>
      </w:r>
    </w:p>
    <w:p>
      <w:pPr>
        <w:pStyle w:val="TextBodyIndent"/>
        <w:rPr>
          <w:sz w:val="16"/>
          <w:szCs w:val="16"/>
        </w:rPr>
      </w:pPr>
      <w:r>
        <w:rPr>
          <w:sz w:val="16"/>
          <w:szCs w:val="16"/>
        </w:rPr>
        <w:t>2. ändamålen med kameraövervakningen,</w:t>
      </w:r>
    </w:p>
    <w:p>
      <w:pPr>
        <w:pStyle w:val="TextBodyIndent"/>
        <w:rPr>
          <w:sz w:val="16"/>
          <w:szCs w:val="16"/>
        </w:rPr>
      </w:pPr>
      <w:r>
        <w:rPr>
          <w:sz w:val="16"/>
          <w:szCs w:val="16"/>
        </w:rPr>
        <w:t>3. den utrustning som ska användas,</w:t>
      </w:r>
    </w:p>
    <w:p>
      <w:pPr>
        <w:pStyle w:val="TextBodyIndent"/>
        <w:rPr>
          <w:sz w:val="16"/>
          <w:szCs w:val="16"/>
        </w:rPr>
      </w:pPr>
      <w:r>
        <w:rPr>
          <w:sz w:val="16"/>
          <w:szCs w:val="16"/>
        </w:rPr>
        <w:t>4. den plats där utrustningen ska placeras och det område som kan över</w:t>
        <w:softHyphen/>
        <w:t xml:space="preserve">vakas, och </w:t>
      </w:r>
    </w:p>
    <w:p>
      <w:pPr>
        <w:pStyle w:val="TextBodyIndent"/>
        <w:rPr>
          <w:sz w:val="16"/>
          <w:szCs w:val="16"/>
        </w:rPr>
      </w:pPr>
      <w:r>
        <w:rPr>
          <w:sz w:val="16"/>
          <w:szCs w:val="16"/>
        </w:rPr>
        <w:t>5. de omständigheter i övrigt som är av betydelse för prövningen av ären</w:t>
        <w:softHyphen/>
        <w:t>det.</w:t>
      </w:r>
    </w:p>
    <w:p>
      <w:pPr>
        <w:pStyle w:val="TextBodyIndent"/>
        <w:rPr>
          <w:sz w:val="16"/>
          <w:szCs w:val="16"/>
        </w:rPr>
      </w:pPr>
      <w:r>
        <w:rPr>
          <w:sz w:val="16"/>
          <w:szCs w:val="16"/>
        </w:rPr>
        <w:t>Om övervakningen avser en arbetsplats, ska ett yttrande från skydds</w:t>
        <w:softHyphen/>
        <w:t>om</w:t>
        <w:softHyphen/>
        <w:t xml:space="preserve">budet, skyddskommittén eller en organisation som företräder de anställda på arbetsplatsen lämnas in tillsammans med ansökan. </w:t>
      </w:r>
    </w:p>
    <w:p>
      <w:pPr>
        <w:pStyle w:val="TextBody"/>
        <w:rPr/>
      </w:pPr>
      <w:r>
        <w:rPr/>
      </w:r>
    </w:p>
    <w:p>
      <w:pPr>
        <w:pStyle w:val="TextBody"/>
        <w:rPr/>
      </w:pPr>
      <w:r>
        <w:rPr/>
        <w:t>I paragrafen regleras innehållet i ansökan om tillstånd. Över</w:t>
        <w:softHyphen/>
        <w:t>vägan</w:t>
        <w:softHyphen/>
        <w:softHyphen/>
        <w:t xml:space="preserve">dena finns i avsnitt 6.2. Paragrafen motsvarar 16 § LAK. </w:t>
      </w:r>
    </w:p>
    <w:p>
      <w:pPr>
        <w:pStyle w:val="TextBodyIndent"/>
        <w:rPr/>
      </w:pPr>
      <w:r>
        <w:rPr/>
        <w:t xml:space="preserve">I </w:t>
      </w:r>
      <w:r>
        <w:rPr>
          <w:i/>
        </w:rPr>
        <w:t>första stycket 1</w:t>
      </w:r>
      <w:r>
        <w:rPr/>
        <w:t xml:space="preserve"> införs ett krav på att det i ansökan ska anges vem som ska bedriva kameraövervakningen och i förekommande fall vem som ska ha hand om övervakningen för tillståndshavarens räkning. </w:t>
      </w:r>
    </w:p>
    <w:p>
      <w:pPr>
        <w:pStyle w:val="TextBodyIndent"/>
        <w:rPr/>
      </w:pPr>
      <w:r>
        <w:rPr/>
        <w:t xml:space="preserve">Vid övervakning av arbetsplatser krävs, enligt </w:t>
      </w:r>
      <w:r>
        <w:rPr>
          <w:i/>
        </w:rPr>
        <w:t>andra stycket</w:t>
      </w:r>
      <w:r>
        <w:rPr/>
        <w:t>,</w:t>
      </w:r>
      <w:r>
        <w:rPr>
          <w:i/>
        </w:rPr>
        <w:t xml:space="preserve"> </w:t>
      </w:r>
      <w:r>
        <w:rPr/>
        <w:t>att ett yttrande från skydds</w:t>
        <w:softHyphen/>
        <w:t>om</w:t>
        <w:softHyphen/>
        <w:t xml:space="preserve">bud, skyddskommitté eller en organisation som företräder de anställda lämnas in tillsammans med ansökan, eftersom de anställdas uppfattning ska tillmätas särskild betydelse vid sådan övervakning (prop. 1997/98:64 s. 44 f.). </w:t>
      </w:r>
    </w:p>
    <w:p>
      <w:pPr>
        <w:pStyle w:val="TextBodyIndent"/>
        <w:rPr/>
      </w:pPr>
      <w:r>
        <w:rPr/>
      </w:r>
    </w:p>
    <w:p>
      <w:pPr>
        <w:pStyle w:val="TextBody"/>
        <w:rPr>
          <w:b/>
          <w:b/>
          <w:sz w:val="16"/>
          <w:szCs w:val="16"/>
        </w:rPr>
      </w:pPr>
      <w:r>
        <w:rPr>
          <w:b/>
          <w:sz w:val="16"/>
          <w:szCs w:val="16"/>
        </w:rPr>
        <w:t>Yttrande av kommunen</w:t>
      </w:r>
    </w:p>
    <w:p>
      <w:pPr>
        <w:pStyle w:val="TextBody"/>
        <w:rPr>
          <w:sz w:val="16"/>
          <w:szCs w:val="16"/>
        </w:rPr>
      </w:pPr>
      <w:r>
        <w:rPr>
          <w:b/>
          <w:sz w:val="16"/>
          <w:szCs w:val="16"/>
        </w:rPr>
        <w:t>18 §  </w:t>
      </w:r>
      <w:r>
        <w:rPr>
          <w:sz w:val="16"/>
          <w:szCs w:val="16"/>
        </w:rPr>
        <w:t>Innan länsstyrelsen beslutar om tillstånd till kameraövervakning ska den kommun där övervakningen ska ske få tillfälle att yttra sig om det inte är onödigt.</w:t>
      </w:r>
    </w:p>
    <w:p>
      <w:pPr>
        <w:pStyle w:val="TextBody"/>
        <w:rPr/>
      </w:pPr>
      <w:r>
        <w:rPr/>
      </w:r>
    </w:p>
    <w:p>
      <w:pPr>
        <w:pStyle w:val="TextBody"/>
        <w:rPr/>
      </w:pPr>
      <w:r>
        <w:rPr/>
        <w:t xml:space="preserve">Enligt paragrafen ska den kommun där övervakningen ska ske få tillfälle att yttra sig över en ansökan om kameraövervakning. Övervägandena finns i avsnitt 12.5. Paragrafen motsvarar 18 § LAK. </w:t>
      </w:r>
    </w:p>
    <w:p>
      <w:pPr>
        <w:pStyle w:val="TextBodyIndent"/>
        <w:rPr/>
      </w:pPr>
      <w:r>
        <w:rPr/>
        <w:t xml:space="preserve">Syftet med bestämmelsen är att säkerställa att lokala synpunkter beaktas i ärenden om kameraövervakning (prop. 1997/98:64 s. 44 f.). Jämfört med den nuvarande regleringen i lagen om allmän kameraövervakning införs i enlighet med </w:t>
      </w:r>
      <w:r>
        <w:rPr>
          <w:i/>
        </w:rPr>
        <w:t xml:space="preserve">Lagrådets </w:t>
      </w:r>
      <w:r>
        <w:rPr/>
        <w:t>förslag</w:t>
      </w:r>
      <w:r>
        <w:rPr>
          <w:i/>
        </w:rPr>
        <w:t xml:space="preserve"> </w:t>
      </w:r>
      <w:r>
        <w:rPr/>
        <w:t xml:space="preserve">en möjlighet för länsstyrelsen att underlåta att inhämta yttrande från kommunen om det är onödigt. Detta kan främst bli aktuellt vid övervakning som sker med kameror i eller på fordon, fartyg eller luftfartyg. </w:t>
      </w:r>
    </w:p>
    <w:p>
      <w:pPr>
        <w:pStyle w:val="TextBodyIndent"/>
        <w:rPr/>
      </w:pPr>
      <w:r>
        <w:rPr/>
      </w:r>
    </w:p>
    <w:p>
      <w:pPr>
        <w:pStyle w:val="TextBodyIndent"/>
        <w:rPr/>
      </w:pPr>
      <w:r>
        <w:rPr/>
      </w:r>
    </w:p>
    <w:p>
      <w:pPr>
        <w:pStyle w:val="TextBody"/>
        <w:rPr/>
      </w:pPr>
      <w:r>
        <w:rPr/>
      </w:r>
    </w:p>
    <w:p>
      <w:pPr>
        <w:pStyle w:val="TextBody"/>
        <w:rPr>
          <w:b/>
          <w:b/>
          <w:sz w:val="16"/>
          <w:szCs w:val="16"/>
        </w:rPr>
      </w:pPr>
      <w:r>
        <w:rPr>
          <w:b/>
          <w:sz w:val="16"/>
          <w:szCs w:val="16"/>
        </w:rPr>
        <w:t>Beslut om tillstånd</w:t>
      </w:r>
    </w:p>
    <w:p>
      <w:pPr>
        <w:pStyle w:val="TextBody"/>
        <w:rPr>
          <w:sz w:val="16"/>
          <w:szCs w:val="16"/>
        </w:rPr>
      </w:pPr>
      <w:r>
        <w:rPr>
          <w:b/>
          <w:sz w:val="16"/>
          <w:szCs w:val="16"/>
        </w:rPr>
        <w:t>19 §  </w:t>
      </w:r>
      <w:r>
        <w:rPr>
          <w:sz w:val="16"/>
          <w:szCs w:val="16"/>
        </w:rPr>
        <w:t>Ett beslut om tillstånd att kameraövervaka ska förenas med villkor om hur kameraövervakningen får anordnas. Sådana villkor ska avse över</w:t>
        <w:softHyphen/>
        <w:softHyphen/>
        <w:softHyphen/>
        <w:softHyphen/>
        <w:t>vak</w:t>
        <w:softHyphen/>
        <w:t>ningens ändamål, den utrustning som får användas och det om</w:t>
        <w:softHyphen/>
        <w:t>råde som får över</w:t>
        <w:softHyphen/>
        <w:t xml:space="preserve">vakas. </w:t>
      </w:r>
    </w:p>
    <w:p>
      <w:pPr>
        <w:pStyle w:val="TextBodyIndent"/>
        <w:rPr>
          <w:sz w:val="16"/>
          <w:szCs w:val="16"/>
        </w:rPr>
      </w:pPr>
      <w:r>
        <w:rPr>
          <w:sz w:val="16"/>
          <w:szCs w:val="16"/>
        </w:rPr>
        <w:t>Länsstyrelsen ska också besluta om de övriga villkor som behövs för till</w:t>
        <w:softHyphen/>
        <w:t>ståndet. Sådana villkor får avse upplysningar om övervakningen, upp</w:t>
        <w:softHyphen/>
        <w:t>tag</w:t>
        <w:softHyphen/>
        <w:softHyphen/>
        <w:t>ning, användning, bevarande eller annan behandling av bilder, avlyssning eller upptag</w:t>
        <w:softHyphen/>
        <w:t>ning av ljud samt andra förhållanden som har betydelse för att skydda enskildas personliga integritet.</w:t>
      </w:r>
    </w:p>
    <w:p>
      <w:pPr>
        <w:pStyle w:val="TextBodyIndent"/>
        <w:rPr>
          <w:sz w:val="16"/>
          <w:szCs w:val="16"/>
        </w:rPr>
      </w:pPr>
      <w:r>
        <w:rPr>
          <w:sz w:val="16"/>
          <w:szCs w:val="16"/>
        </w:rPr>
        <w:t>Ett tillstånd får meddelas för en begränsad tid.</w:t>
      </w:r>
    </w:p>
    <w:p>
      <w:pPr>
        <w:pStyle w:val="TextBody"/>
        <w:rPr/>
      </w:pPr>
      <w:r>
        <w:rPr/>
      </w:r>
    </w:p>
    <w:p>
      <w:pPr>
        <w:pStyle w:val="TextBody"/>
        <w:rPr/>
      </w:pPr>
      <w:r>
        <w:rPr/>
        <w:t xml:space="preserve">I paragrafen regleras innehållet i länsstyrelsens beslut om tillstånd till kameraövervakning. Paragrafen motsvarar 19 § LAK. Paragrafen har utformats i enlighet med </w:t>
      </w:r>
      <w:r>
        <w:rPr>
          <w:i/>
        </w:rPr>
        <w:t xml:space="preserve">Lagrådets </w:t>
      </w:r>
      <w:r>
        <w:rPr/>
        <w:t>förslag.</w:t>
      </w:r>
    </w:p>
    <w:p>
      <w:pPr>
        <w:pStyle w:val="TextBodyIndent"/>
        <w:ind w:hanging="0"/>
        <w:rPr/>
      </w:pPr>
      <w:r>
        <w:rPr/>
      </w:r>
    </w:p>
    <w:p>
      <w:pPr>
        <w:pStyle w:val="TextBody"/>
        <w:rPr>
          <w:sz w:val="16"/>
          <w:szCs w:val="16"/>
        </w:rPr>
      </w:pPr>
      <w:r>
        <w:rPr>
          <w:b/>
          <w:sz w:val="16"/>
          <w:szCs w:val="16"/>
        </w:rPr>
        <w:t>20 §  </w:t>
      </w:r>
      <w:r>
        <w:rPr>
          <w:sz w:val="16"/>
          <w:szCs w:val="16"/>
        </w:rPr>
        <w:t>Om förutsättningarna för ett tillstånd ändras, får länsstyrelsen besluta om nya villkor eller, om förutsättningarna för till</w:t>
        <w:softHyphen/>
        <w:t>stånd inte längre uppfylls, återkalla tillståndet. Länsstyrelsen får i motsvarande fall ändra eller återkalla ett beslut att medge undantag från upplysnings</w:t>
        <w:softHyphen/>
        <w:t>plikten enligt 27 § tredje stycket.</w:t>
      </w:r>
    </w:p>
    <w:p>
      <w:pPr>
        <w:pStyle w:val="TextBodyIndent"/>
        <w:rPr/>
      </w:pPr>
      <w:r>
        <w:rPr/>
      </w:r>
    </w:p>
    <w:p>
      <w:pPr>
        <w:pStyle w:val="TextBody"/>
        <w:rPr/>
      </w:pPr>
      <w:r>
        <w:rPr/>
        <w:t xml:space="preserve">I paragrafen regleras möjligheten för länsstyrelsen att, vid ändrade förutsättningar, besluta nya villkor eller återkalla tillstånd eller medgivanden om undantag från upplysningsplikten. Paragrafen motsvarar 20 § LAK. </w:t>
      </w:r>
    </w:p>
    <w:p>
      <w:pPr>
        <w:pStyle w:val="TextBodyIndent"/>
        <w:rPr>
          <w:b/>
          <w:b/>
        </w:rPr>
      </w:pPr>
      <w:r>
        <w:rPr>
          <w:b/>
        </w:rPr>
      </w:r>
    </w:p>
    <w:p>
      <w:pPr>
        <w:pStyle w:val="TextBodyIndent"/>
        <w:ind w:hanging="0"/>
        <w:rPr>
          <w:b/>
          <w:b/>
        </w:rPr>
      </w:pPr>
      <w:r>
        <w:rPr>
          <w:b/>
          <w:sz w:val="16"/>
          <w:szCs w:val="16"/>
        </w:rPr>
        <w:t>Anmälan</w:t>
      </w:r>
    </w:p>
    <w:p>
      <w:pPr>
        <w:pStyle w:val="TextBody"/>
        <w:rPr>
          <w:sz w:val="16"/>
          <w:szCs w:val="16"/>
        </w:rPr>
      </w:pPr>
      <w:r>
        <w:rPr>
          <w:b/>
          <w:sz w:val="16"/>
          <w:szCs w:val="16"/>
        </w:rPr>
        <w:t>21 §  </w:t>
      </w:r>
      <w:r>
        <w:rPr>
          <w:sz w:val="16"/>
          <w:szCs w:val="16"/>
        </w:rPr>
        <w:t>En</w:t>
      </w:r>
      <w:r>
        <w:rPr>
          <w:b/>
          <w:sz w:val="16"/>
          <w:szCs w:val="16"/>
        </w:rPr>
        <w:t xml:space="preserve"> </w:t>
      </w:r>
      <w:r>
        <w:rPr>
          <w:sz w:val="16"/>
          <w:szCs w:val="16"/>
        </w:rPr>
        <w:t>an</w:t>
        <w:softHyphen/>
        <w:t>mälan om kameraövervakning enligt 12–15 §§ ska göras skriftligen hos läns</w:t>
        <w:softHyphen/>
        <w:t>styrelsen i det län där kameraövervakningen ska ske.</w:t>
      </w:r>
    </w:p>
    <w:p>
      <w:pPr>
        <w:pStyle w:val="TextBodyIndent"/>
        <w:rPr>
          <w:sz w:val="16"/>
          <w:szCs w:val="16"/>
        </w:rPr>
      </w:pPr>
      <w:r>
        <w:rPr>
          <w:sz w:val="16"/>
          <w:szCs w:val="16"/>
        </w:rPr>
        <w:t>I en anmälan om kameraövervakning ska det anges</w:t>
      </w:r>
    </w:p>
    <w:p>
      <w:pPr>
        <w:pStyle w:val="TextBodyIndent"/>
        <w:rPr>
          <w:sz w:val="16"/>
          <w:szCs w:val="16"/>
        </w:rPr>
      </w:pPr>
      <w:r>
        <w:rPr>
          <w:sz w:val="16"/>
          <w:szCs w:val="16"/>
        </w:rPr>
        <w:t xml:space="preserve">1. vem som ska bedriva kameraövervakningen och i förekommande fall vem som ska ha hand om övervakningen för anmälarens räkning, </w:t>
      </w:r>
    </w:p>
    <w:p>
      <w:pPr>
        <w:pStyle w:val="TextBodyIndent"/>
        <w:rPr>
          <w:sz w:val="16"/>
          <w:szCs w:val="16"/>
        </w:rPr>
      </w:pPr>
      <w:r>
        <w:rPr>
          <w:sz w:val="16"/>
          <w:szCs w:val="16"/>
        </w:rPr>
        <w:t xml:space="preserve">2. vilken typ av verksamhet som övervakningen ska förekomma i, </w:t>
      </w:r>
    </w:p>
    <w:p>
      <w:pPr>
        <w:pStyle w:val="TextBodyIndent"/>
        <w:rPr>
          <w:sz w:val="16"/>
          <w:szCs w:val="16"/>
        </w:rPr>
      </w:pPr>
      <w:r>
        <w:rPr>
          <w:sz w:val="16"/>
          <w:szCs w:val="16"/>
        </w:rPr>
        <w:t xml:space="preserve">3. om bilder ska spelas in och bevaras eller, i fall som avses i 12 §, ljud avlyssnas och tas upp, </w:t>
      </w:r>
    </w:p>
    <w:p>
      <w:pPr>
        <w:pStyle w:val="TextBodyIndent"/>
        <w:rPr>
          <w:sz w:val="16"/>
          <w:szCs w:val="16"/>
        </w:rPr>
      </w:pPr>
      <w:r>
        <w:rPr>
          <w:sz w:val="16"/>
          <w:szCs w:val="16"/>
        </w:rPr>
        <w:t>4. vilka kategorier av befattningshavare som ska få ha tillgång till det bevarade materialet, och</w:t>
      </w:r>
    </w:p>
    <w:p>
      <w:pPr>
        <w:pStyle w:val="TextBodyIndent"/>
        <w:rPr>
          <w:sz w:val="16"/>
          <w:szCs w:val="16"/>
        </w:rPr>
      </w:pPr>
      <w:r>
        <w:rPr>
          <w:sz w:val="16"/>
          <w:szCs w:val="16"/>
        </w:rPr>
        <w:t>5. om området omedelbart utanför in- och utgångar samt uttags</w:t>
        <w:softHyphen/>
        <w:t>automater</w:t>
      </w:r>
      <w:r>
        <w:rPr>
          <w:b/>
          <w:i/>
          <w:sz w:val="16"/>
          <w:szCs w:val="16"/>
        </w:rPr>
        <w:t xml:space="preserve"> </w:t>
      </w:r>
      <w:r>
        <w:rPr>
          <w:sz w:val="16"/>
          <w:szCs w:val="16"/>
        </w:rPr>
        <w:t>eller liknande anordningar ska över</w:t>
        <w:softHyphen/>
        <w:t>vakas i enlighet med bestämmelserna i 12 §.</w:t>
      </w:r>
    </w:p>
    <w:p>
      <w:pPr>
        <w:pStyle w:val="TextBodyIndent"/>
        <w:rPr>
          <w:sz w:val="16"/>
          <w:szCs w:val="16"/>
        </w:rPr>
      </w:pPr>
      <w:r>
        <w:rPr>
          <w:sz w:val="16"/>
          <w:szCs w:val="16"/>
        </w:rPr>
        <w:t>Om de förhållanden som har redovisats i en anmälan enligt andra stycket ändras, ska länsstyrelsen skriftligen underrättas om förändringen.</w:t>
      </w:r>
    </w:p>
    <w:p>
      <w:pPr>
        <w:pStyle w:val="TextBody"/>
        <w:rPr/>
      </w:pPr>
      <w:r>
        <w:rPr/>
      </w:r>
    </w:p>
    <w:p>
      <w:pPr>
        <w:pStyle w:val="TextBodyIndent"/>
        <w:ind w:hanging="0"/>
        <w:rPr/>
      </w:pPr>
      <w:r>
        <w:rPr/>
        <w:t xml:space="preserve">I paragrafen regleras forum för och innehållet i anmälan om kameraövervakning. Paragrafen motsvarar 15 och 17 §§ LAK. Paragrafen har utformats i enlighet med </w:t>
      </w:r>
      <w:r>
        <w:rPr>
          <w:i/>
        </w:rPr>
        <w:t xml:space="preserve">Lagrådets </w:t>
      </w:r>
      <w:r>
        <w:rPr/>
        <w:t>förslag.</w:t>
      </w:r>
    </w:p>
    <w:p>
      <w:pPr>
        <w:pStyle w:val="TextBodyIndent"/>
        <w:ind w:hanging="0"/>
        <w:rPr/>
      </w:pPr>
      <w:r>
        <w:rPr/>
      </w:r>
    </w:p>
    <w:p>
      <w:pPr>
        <w:pStyle w:val="TextBody"/>
        <w:rPr/>
      </w:pPr>
      <w:r>
        <w:rPr>
          <w:b/>
        </w:rPr>
        <w:t>Kameraövervakning av en plats dit allmänheten inte har tillträde</w:t>
      </w:r>
    </w:p>
    <w:p>
      <w:pPr>
        <w:pStyle w:val="TextBody"/>
        <w:rPr>
          <w:b/>
          <w:b/>
          <w:sz w:val="16"/>
          <w:szCs w:val="16"/>
        </w:rPr>
      </w:pPr>
      <w:r>
        <w:rPr>
          <w:b/>
          <w:sz w:val="16"/>
          <w:szCs w:val="16"/>
        </w:rPr>
      </w:r>
    </w:p>
    <w:p>
      <w:pPr>
        <w:pStyle w:val="TextBody"/>
        <w:rPr>
          <w:sz w:val="16"/>
          <w:szCs w:val="16"/>
        </w:rPr>
      </w:pPr>
      <w:r>
        <w:rPr>
          <w:b/>
          <w:sz w:val="16"/>
          <w:szCs w:val="16"/>
        </w:rPr>
        <w:t>22 §  </w:t>
      </w:r>
      <w:r>
        <w:rPr>
          <w:sz w:val="16"/>
          <w:szCs w:val="16"/>
        </w:rPr>
        <w:t>Kameraövervakning av en</w:t>
      </w:r>
      <w:r>
        <w:rPr>
          <w:b/>
          <w:i/>
          <w:sz w:val="16"/>
          <w:szCs w:val="16"/>
        </w:rPr>
        <w:t xml:space="preserve"> </w:t>
      </w:r>
      <w:r>
        <w:rPr>
          <w:sz w:val="16"/>
          <w:szCs w:val="16"/>
        </w:rPr>
        <w:t>plats dit allmänheten inte har tillträde får be</w:t>
        <w:softHyphen/>
        <w:softHyphen/>
        <w:softHyphen/>
        <w:t>drivas</w:t>
      </w:r>
      <w:r>
        <w:rPr>
          <w:b/>
          <w:i/>
          <w:sz w:val="16"/>
          <w:szCs w:val="16"/>
        </w:rPr>
        <w:t xml:space="preserve"> </w:t>
      </w:r>
      <w:r>
        <w:rPr>
          <w:sz w:val="16"/>
          <w:szCs w:val="16"/>
        </w:rPr>
        <w:t>om den som ska övervakas har samtyckt till övervak</w:t>
        <w:softHyphen/>
        <w:t>nin</w:t>
        <w:softHyphen/>
        <w:t xml:space="preserve">gen. </w:t>
      </w:r>
    </w:p>
    <w:p>
      <w:pPr>
        <w:pStyle w:val="TextBodyIndent"/>
        <w:rPr>
          <w:sz w:val="16"/>
          <w:szCs w:val="16"/>
        </w:rPr>
      </w:pPr>
      <w:r>
        <w:rPr>
          <w:sz w:val="16"/>
          <w:szCs w:val="16"/>
        </w:rPr>
        <w:t>Den övervakade har rätt att när som helst återkalla sam</w:t>
        <w:softHyphen/>
        <w:t>tycket. Ytterligare övervakning av honom eller henne får därefter inte ske.</w:t>
      </w:r>
    </w:p>
    <w:p>
      <w:pPr>
        <w:pStyle w:val="TextBody"/>
        <w:rPr/>
      </w:pPr>
      <w:r>
        <w:rPr/>
      </w:r>
    </w:p>
    <w:p>
      <w:pPr>
        <w:pStyle w:val="TextBody"/>
        <w:rPr/>
      </w:pPr>
      <w:r>
        <w:rPr/>
        <w:t xml:space="preserve">I paragrafen regleras kameraövervakning efter samtycke av plats dit allmänheten inte har tillträde. Övervägandena finns i avsnitt 8.2. Paragrafen saknar motsvarighet i lagen om allmän kameraövervakning. </w:t>
      </w:r>
    </w:p>
    <w:p>
      <w:pPr>
        <w:pStyle w:val="TextBodyIndent"/>
        <w:rPr/>
      </w:pPr>
      <w:r>
        <w:rPr/>
        <w:t>När det gäller platser dit allmänheten inte har tillträde är lagens uppbyggnad sådan att det varken krävs tillstånd eller anmälan för att kameraövervakning ska få ske. I stället regleras vilka omständigheter som ska föreligga för att kameraövervakningen ska vara tillåten (se förutom nu aktuell paragraf även 23 §). Upplysningsplikten enligt 25 § gäller även vid övervakning av platser dit allmänheten inte har tillträde.</w:t>
      </w:r>
    </w:p>
    <w:p>
      <w:pPr>
        <w:pStyle w:val="TextBodyIndent"/>
        <w:rPr/>
      </w:pPr>
      <w:r>
        <w:rPr/>
        <w:t xml:space="preserve">I paragrafens </w:t>
      </w:r>
      <w:r>
        <w:rPr>
          <w:i/>
        </w:rPr>
        <w:t>första stycke</w:t>
      </w:r>
      <w:r>
        <w:rPr/>
        <w:t xml:space="preserve"> slås fast att kameraövervakning av en plats dit allmänheten inte har tillträde får ske om den som övervakas har samtyckt till övervakningen. Övervakning efter samtycke måste uppfylla de krav som anges i 24 §, vilket bl.a. innebär att övervakningen endast får ske för särskilda och berättigade ändamål. Begreppet samtycke definieras i 2 § i kameraöver</w:t>
        <w:softHyphen/>
        <w:t>vak</w:t>
        <w:softHyphen/>
        <w:t>nings</w:t>
        <w:softHyphen/>
        <w:softHyphen/>
        <w:t xml:space="preserve">lagen på samma sätt som i 3 § PUL. Ett samtycke ska vara en frivillig, särskild och otvetydig viljeyttring från den övervakades sida. Samtycket berättigar bara till kameraövervakning av den person som har samtyckt. Samtycket behöver inte vara skriftligt. </w:t>
      </w:r>
    </w:p>
    <w:p>
      <w:pPr>
        <w:pStyle w:val="TextBodyIndent"/>
        <w:rPr/>
      </w:pPr>
      <w:r>
        <w:rPr/>
        <w:t>Innan samtycket lämnas är den som avser att bedriva kamera</w:t>
        <w:softHyphen/>
        <w:t>övervakningen skyldig att lämna information till den som ska samtycka till övervakningen. Detta framgår av definitionen av samtycke i 3 §. Informationen bör avse vem som ska bedriva övervakningen, ändamålen med övervak</w:t>
        <w:softHyphen/>
        <w:t xml:space="preserve">ningen samt om ljud kan avlyssnas eller tas upp vid övervakningen. </w:t>
      </w:r>
    </w:p>
    <w:p>
      <w:pPr>
        <w:pStyle w:val="TextBodyIndent"/>
        <w:rPr/>
      </w:pPr>
      <w:r>
        <w:rPr/>
        <w:t xml:space="preserve">Av det </w:t>
      </w:r>
      <w:r>
        <w:rPr>
          <w:i/>
        </w:rPr>
        <w:t>andra stycket</w:t>
      </w:r>
      <w:r>
        <w:rPr/>
        <w:t xml:space="preserve"> framgår att den övervakade när som helst kan återkalla ett lämnat samtycke. Fortsatt övervakning av honom eller henne får då inte ske.</w:t>
      </w:r>
    </w:p>
    <w:p>
      <w:pPr>
        <w:pStyle w:val="TextBodyIndent"/>
        <w:rPr/>
      </w:pPr>
      <w:r>
        <w:rPr/>
        <w:t xml:space="preserve">Paragrafen har utformats i enlighet med </w:t>
      </w:r>
      <w:r>
        <w:rPr>
          <w:i/>
        </w:rPr>
        <w:t xml:space="preserve">Lagrådets </w:t>
      </w:r>
      <w:r>
        <w:rPr/>
        <w:t>förslag.</w:t>
      </w:r>
    </w:p>
    <w:p>
      <w:pPr>
        <w:pStyle w:val="TextBodyIndent"/>
        <w:ind w:hanging="0"/>
        <w:rPr/>
      </w:pPr>
      <w:r>
        <w:rPr/>
      </w:r>
    </w:p>
    <w:p>
      <w:pPr>
        <w:pStyle w:val="TextBody"/>
        <w:rPr>
          <w:sz w:val="16"/>
          <w:szCs w:val="16"/>
        </w:rPr>
      </w:pPr>
      <w:r>
        <w:rPr>
          <w:b/>
          <w:sz w:val="16"/>
          <w:szCs w:val="16"/>
        </w:rPr>
        <w:t>23 §</w:t>
      </w:r>
      <w:r>
        <w:rPr>
          <w:sz w:val="16"/>
          <w:szCs w:val="16"/>
        </w:rPr>
        <w:t xml:space="preserve"> Kameraövervakning av</w:t>
      </w:r>
      <w:r>
        <w:rPr>
          <w:b/>
          <w:i/>
          <w:sz w:val="16"/>
          <w:szCs w:val="16"/>
        </w:rPr>
        <w:t xml:space="preserve"> </w:t>
      </w:r>
      <w:r>
        <w:rPr>
          <w:sz w:val="16"/>
          <w:szCs w:val="16"/>
        </w:rPr>
        <w:t>en plats dit allmänheten inte har till</w:t>
        <w:softHyphen/>
        <w:t>trä</w:t>
        <w:softHyphen/>
        <w:t>de får bedrivas utan samtycke</w:t>
      </w:r>
      <w:r>
        <w:rPr>
          <w:b/>
          <w:sz w:val="16"/>
          <w:szCs w:val="16"/>
        </w:rPr>
        <w:t xml:space="preserve"> </w:t>
      </w:r>
      <w:r>
        <w:rPr>
          <w:sz w:val="16"/>
          <w:szCs w:val="16"/>
        </w:rPr>
        <w:t xml:space="preserve">om </w:t>
      </w:r>
    </w:p>
    <w:p>
      <w:pPr>
        <w:pStyle w:val="TextBodyIndent"/>
        <w:rPr>
          <w:sz w:val="16"/>
          <w:szCs w:val="16"/>
        </w:rPr>
      </w:pPr>
      <w:r>
        <w:rPr>
          <w:sz w:val="16"/>
          <w:szCs w:val="16"/>
        </w:rPr>
        <w:t>1. övervakningen behövs för att förebygga, avslöja eller utreda brott, förhindra olyckor eller andra berättigade ändamål, och</w:t>
      </w:r>
    </w:p>
    <w:p>
      <w:pPr>
        <w:pStyle w:val="TextBodyIndent"/>
        <w:rPr>
          <w:sz w:val="16"/>
          <w:szCs w:val="16"/>
        </w:rPr>
      </w:pPr>
      <w:r>
        <w:rPr>
          <w:sz w:val="16"/>
          <w:szCs w:val="16"/>
        </w:rPr>
        <w:t>2. övervakningsintresset väger tyngre än den enskildes intresse av att inte bli övervakad, med särskilt beaktande av hur övervakningen ska utföras, om teknik som främjar skyddet av den enskil</w:t>
        <w:softHyphen/>
        <w:t>des personliga integritet används och vilket område som ska övervakas.</w:t>
      </w:r>
    </w:p>
    <w:p>
      <w:pPr>
        <w:pStyle w:val="TextBody"/>
        <w:rPr/>
      </w:pPr>
      <w:r>
        <w:rPr/>
      </w:r>
    </w:p>
    <w:p>
      <w:pPr>
        <w:pStyle w:val="TextBody"/>
        <w:rPr/>
      </w:pPr>
      <w:r>
        <w:rPr/>
        <w:t>I paragrafen regleras kameraövervakning på annan grund än samtycke av platser dit allmänheten inte har tillträde. Övervägandena finns i avsnitt 8.2. Paragrafen saknar motsvarighet i lagen om allmän kamera</w:t>
        <w:softHyphen/>
        <w:t xml:space="preserve">övervakning. </w:t>
      </w:r>
    </w:p>
    <w:p>
      <w:pPr>
        <w:pStyle w:val="TextBodyIndent"/>
        <w:rPr/>
      </w:pPr>
      <w:r>
        <w:rPr/>
        <w:t xml:space="preserve">Enligt paragrafens </w:t>
      </w:r>
      <w:r>
        <w:rPr>
          <w:i/>
        </w:rPr>
        <w:t xml:space="preserve">första stycke </w:t>
      </w:r>
      <w:r>
        <w:rPr/>
        <w:t>är en förutsättning för att kameraövervakning ska vara tillåten utan samtycke att övervakningen behövs för att förebygga, avslöja eller utreda brott, förhindra olyckor eller andra berättigade ändamål. Exempel på andra berättigade ändamål än de som anges i bestämmelsen är skolornas arbete med att förebygga och för</w:t>
        <w:softHyphen/>
        <w:t>hindra kränkningar av elever samt tillverkningsföretags kontroll av produktionsprocesser. Liksom vid tillståndsprövningen enligt 9 § första stycket ska vidare den s.k. överviktsprincipen tillämpas, vilket innebär att övervakningsintresset ska väga tyngre än den enskildes intresse av att inte bli övervakad. Därvid ska det särskilt beaktas hur övervakningen ska utföras, om teknik som främjar skyddet av den enskil</w:t>
        <w:softHyphen/>
        <w:t xml:space="preserve">des personliga integritet används och vilket område som ska övervakas. (jfr 9 § tredje stycket). Paragrafen har utformats i enlighet med </w:t>
      </w:r>
      <w:r>
        <w:rPr>
          <w:i/>
        </w:rPr>
        <w:t xml:space="preserve">Lagrådets </w:t>
      </w:r>
      <w:r>
        <w:rPr/>
        <w:t xml:space="preserve">förslag. </w:t>
      </w:r>
    </w:p>
    <w:p>
      <w:pPr>
        <w:pStyle w:val="TextBodyIndent"/>
        <w:ind w:hanging="0"/>
        <w:rPr/>
      </w:pPr>
      <w:r>
        <w:rPr/>
      </w:r>
    </w:p>
    <w:p>
      <w:pPr>
        <w:pStyle w:val="TextBody"/>
        <w:rPr>
          <w:sz w:val="16"/>
          <w:szCs w:val="16"/>
        </w:rPr>
      </w:pPr>
      <w:r>
        <w:rPr>
          <w:b/>
          <w:sz w:val="16"/>
          <w:szCs w:val="16"/>
        </w:rPr>
        <w:t>24 §</w:t>
      </w:r>
      <w:r>
        <w:rPr>
          <w:sz w:val="16"/>
          <w:szCs w:val="16"/>
        </w:rPr>
        <w:t xml:space="preserve">  Den som bedriver kameraövervakning av en plats dit allmänheten inte har tillträde ska se till att </w:t>
      </w:r>
    </w:p>
    <w:p>
      <w:pPr>
        <w:pStyle w:val="TextBodyIndent"/>
        <w:rPr>
          <w:sz w:val="16"/>
          <w:szCs w:val="16"/>
        </w:rPr>
      </w:pPr>
      <w:r>
        <w:rPr>
          <w:sz w:val="16"/>
          <w:szCs w:val="16"/>
        </w:rPr>
        <w:t>1. övervakningen sker endast för särskilda och berättigade ändamål,</w:t>
      </w:r>
    </w:p>
    <w:p>
      <w:pPr>
        <w:pStyle w:val="TextBodyIndent"/>
        <w:rPr>
          <w:sz w:val="16"/>
          <w:szCs w:val="16"/>
        </w:rPr>
      </w:pPr>
      <w:r>
        <w:rPr>
          <w:sz w:val="16"/>
          <w:szCs w:val="16"/>
        </w:rPr>
        <w:t>2. ändamålen med övervakningen dokumenteras, och</w:t>
      </w:r>
    </w:p>
    <w:p>
      <w:pPr>
        <w:pStyle w:val="TextBodyIndent"/>
        <w:rPr>
          <w:sz w:val="16"/>
          <w:szCs w:val="16"/>
        </w:rPr>
      </w:pPr>
      <w:r>
        <w:rPr>
          <w:sz w:val="16"/>
          <w:szCs w:val="16"/>
        </w:rPr>
        <w:t>3. övervakningen inte sker i större omfattning än vad som behövs för att tillgodose ändamålen med övervakningen.</w:t>
      </w:r>
    </w:p>
    <w:p>
      <w:pPr>
        <w:pStyle w:val="TextBodyIndent"/>
        <w:rPr>
          <w:sz w:val="16"/>
          <w:szCs w:val="16"/>
        </w:rPr>
      </w:pPr>
      <w:r>
        <w:rPr>
          <w:sz w:val="16"/>
          <w:szCs w:val="16"/>
        </w:rPr>
      </w:r>
    </w:p>
    <w:p>
      <w:pPr>
        <w:pStyle w:val="TextBodyIndent"/>
        <w:ind w:hanging="0"/>
        <w:rPr/>
      </w:pPr>
      <w:r>
        <w:rPr/>
        <w:t xml:space="preserve">I paragrafen anges principer som ska iakttas vid övervakning av en plats dit allmänheten inte har tillträde. Övervägandena finns i avsnitt 8.2. Paragrafen saknar motsvarighet i lagen om allmän kameraövervakning. </w:t>
      </w:r>
    </w:p>
    <w:p>
      <w:pPr>
        <w:pStyle w:val="TextBodyIndent"/>
        <w:rPr/>
      </w:pPr>
      <w:r>
        <w:rPr/>
        <w:t xml:space="preserve">Paragrafen har utformats med förebild i 9 § första stycket c och f PUL. Enligt </w:t>
      </w:r>
      <w:r>
        <w:rPr>
          <w:i/>
        </w:rPr>
        <w:t xml:space="preserve">punkterna 1 </w:t>
      </w:r>
      <w:r>
        <w:rPr/>
        <w:t>och</w:t>
      </w:r>
      <w:r>
        <w:rPr>
          <w:i/>
        </w:rPr>
        <w:t xml:space="preserve"> 2</w:t>
      </w:r>
      <w:r>
        <w:rPr/>
        <w:t xml:space="preserve"> får övervakning endast ske för särskilda och berättigade ändamål som ska dokumenteras. Vidare ska den som bedriver kameraövervakning, enligt</w:t>
      </w:r>
      <w:r>
        <w:rPr>
          <w:i/>
        </w:rPr>
        <w:t xml:space="preserve"> punkten 3</w:t>
      </w:r>
      <w:r>
        <w:rPr/>
        <w:t>, se till att övervakning inte sker i större omfattning än vad som behövs för att tillgodose ändamålen. Det innebär att övervak</w:t>
        <w:softHyphen/>
        <w:t>ningskameran ska riktas på ett sådant sätt att det område som ska övervakas inte är större än vad som behövs för att tillgodose ändamålen med övervakningen. Det innebär dessutom att kameraövervakningen ska begränsas i tiden.</w:t>
      </w:r>
    </w:p>
    <w:p>
      <w:pPr>
        <w:pStyle w:val="TextBodyIndent"/>
        <w:rPr/>
      </w:pPr>
      <w:r>
        <w:rPr/>
        <w:t xml:space="preserve">Paragrafen har utformats i enlighet med </w:t>
      </w:r>
      <w:r>
        <w:rPr>
          <w:i/>
        </w:rPr>
        <w:t xml:space="preserve">Lagrådets </w:t>
      </w:r>
      <w:r>
        <w:rPr/>
        <w:t>förslag.</w:t>
      </w:r>
    </w:p>
    <w:p>
      <w:pPr>
        <w:pStyle w:val="TextBodyIndent"/>
        <w:rPr/>
      </w:pPr>
      <w:r>
        <w:rPr/>
        <w:t xml:space="preserve"> </w:t>
      </w:r>
    </w:p>
    <w:p>
      <w:pPr>
        <w:pStyle w:val="TextBody"/>
        <w:rPr>
          <w:b/>
          <w:b/>
        </w:rPr>
      </w:pPr>
      <w:r>
        <w:rPr>
          <w:b/>
        </w:rPr>
        <w:t>Upplysningsplikt</w:t>
      </w:r>
    </w:p>
    <w:p>
      <w:pPr>
        <w:pStyle w:val="TextBodyIndent"/>
        <w:rPr/>
      </w:pPr>
      <w:r>
        <w:rPr/>
      </w:r>
    </w:p>
    <w:p>
      <w:pPr>
        <w:pStyle w:val="TextBody"/>
        <w:rPr>
          <w:sz w:val="16"/>
          <w:szCs w:val="16"/>
        </w:rPr>
      </w:pPr>
      <w:r>
        <w:rPr>
          <w:b/>
          <w:sz w:val="16"/>
          <w:szCs w:val="16"/>
        </w:rPr>
        <w:t>25 §  </w:t>
      </w:r>
      <w:r>
        <w:rPr>
          <w:sz w:val="16"/>
          <w:szCs w:val="16"/>
        </w:rPr>
        <w:t>Upplysning om kameraövervakning ska lämnas genom tydlig skylt</w:t>
        <w:softHyphen/>
        <w:t>ning eller på något annat verksamt sätt. Upplysning ska också lämnas om vem som bedriver övervakningen om detta inte framgår av förhållandena på platsen.</w:t>
      </w:r>
    </w:p>
    <w:p>
      <w:pPr>
        <w:pStyle w:val="TextBodyIndent"/>
        <w:rPr>
          <w:sz w:val="16"/>
          <w:szCs w:val="16"/>
        </w:rPr>
      </w:pPr>
      <w:r>
        <w:rPr>
          <w:sz w:val="16"/>
          <w:szCs w:val="16"/>
        </w:rPr>
        <w:t>Om ljud kan avlyssnas eller tas upp vid övervakningen ska särskild upp</w:t>
        <w:softHyphen/>
        <w:t>lysning lämnas om detta.</w:t>
      </w:r>
    </w:p>
    <w:p>
      <w:pPr>
        <w:pStyle w:val="TextBodyIndent"/>
        <w:rPr>
          <w:sz w:val="16"/>
          <w:szCs w:val="16"/>
        </w:rPr>
      </w:pPr>
      <w:r>
        <w:rPr>
          <w:sz w:val="16"/>
          <w:szCs w:val="16"/>
        </w:rPr>
        <w:t>Upplysningsplikten inträder när övervaknings</w:t>
        <w:softHyphen/>
        <w:t>utrustningen sätts upp.</w:t>
      </w:r>
    </w:p>
    <w:p>
      <w:pPr>
        <w:pStyle w:val="TextBodyIndent"/>
        <w:ind w:hanging="0"/>
        <w:rPr/>
      </w:pPr>
      <w:r>
        <w:rPr/>
      </w:r>
    </w:p>
    <w:p>
      <w:pPr>
        <w:pStyle w:val="TextBodyIndent"/>
        <w:ind w:hanging="0"/>
        <w:rPr/>
      </w:pPr>
      <w:r>
        <w:rPr/>
        <w:t>I paragrafen regleras upplysningsplikten vid kameraövervakning. Över</w:t>
        <w:softHyphen/>
        <w:t xml:space="preserve">vägandena finns i avsnitt 9.2. Paragrafen motsvarar 3 § LAK. </w:t>
      </w:r>
    </w:p>
    <w:p>
      <w:pPr>
        <w:pStyle w:val="TextBodyIndent"/>
        <w:rPr/>
      </w:pPr>
      <w:r>
        <w:rPr/>
        <w:t>Liksom enligt motsvarande bestämmelse i lagen om allmän kamera</w:t>
        <w:softHyphen/>
        <w:t>över</w:t>
        <w:softHyphen/>
        <w:t xml:space="preserve">vakning ska upplysning lämnas genom tydlig skyltning eller på något annat verksamt sätt. Särskild upplysning ska lämnas om att ljud kan avlyssnas eller tas upp. Därutöver införs i </w:t>
      </w:r>
      <w:r>
        <w:rPr>
          <w:i/>
        </w:rPr>
        <w:t xml:space="preserve">första stycket </w:t>
      </w:r>
      <w:r>
        <w:rPr/>
        <w:t>en skyldighet att upplysa om vem som bedriver över</w:t>
        <w:softHyphen/>
        <w:t>vakningen om detta inte framgår av förhållandena på platsen.</w:t>
      </w:r>
    </w:p>
    <w:p>
      <w:pPr>
        <w:pStyle w:val="TextBodyIndent"/>
        <w:rPr/>
      </w:pPr>
      <w:r>
        <w:rPr/>
        <w:t xml:space="preserve">I </w:t>
      </w:r>
      <w:r>
        <w:rPr>
          <w:i/>
        </w:rPr>
        <w:t>tredje stycket</w:t>
      </w:r>
      <w:r>
        <w:rPr/>
        <w:t xml:space="preserve"> anges att upplysningsplikten inträder redan när en övervakningskamera sätts upp.</w:t>
      </w:r>
    </w:p>
    <w:p>
      <w:pPr>
        <w:pStyle w:val="TextBodyIndent"/>
        <w:ind w:hanging="0"/>
        <w:rPr/>
      </w:pPr>
      <w:r>
        <w:rPr/>
      </w:r>
    </w:p>
    <w:p>
      <w:pPr>
        <w:pStyle w:val="TextBody"/>
        <w:rPr>
          <w:sz w:val="16"/>
          <w:szCs w:val="16"/>
        </w:rPr>
      </w:pPr>
      <w:r>
        <w:rPr>
          <w:b/>
          <w:sz w:val="16"/>
          <w:szCs w:val="16"/>
        </w:rPr>
        <w:t>26 §</w:t>
      </w:r>
      <w:r>
        <w:rPr>
          <w:b/>
          <w:i/>
          <w:sz w:val="16"/>
          <w:szCs w:val="16"/>
        </w:rPr>
        <w:t>  </w:t>
      </w:r>
      <w:r>
        <w:rPr>
          <w:sz w:val="16"/>
          <w:szCs w:val="16"/>
        </w:rPr>
        <w:t>Den som bedriver kamera</w:t>
        <w:softHyphen/>
        <w:t>övervak</w:t>
        <w:softHyphen/>
        <w:t>ningen ska lämna upplys</w:t>
        <w:softHyphen/>
        <w:t>ning om ändamålen med övervakningen, om den övervakade eller den som kan komma att bli övervakad begär det.</w:t>
      </w:r>
    </w:p>
    <w:p>
      <w:pPr>
        <w:pStyle w:val="TextBodyIndent"/>
        <w:rPr/>
      </w:pPr>
      <w:r>
        <w:rPr/>
      </w:r>
    </w:p>
    <w:p>
      <w:pPr>
        <w:pStyle w:val="TextBodyIndent"/>
        <w:ind w:hanging="0"/>
        <w:rPr/>
      </w:pPr>
      <w:r>
        <w:rPr/>
        <w:t xml:space="preserve">I paragrafen regleras skyldighet att på begäran lämna upplysning om ändamålen med kameraövervakning. Övervägandena finns i avsnitt 9.2. Paragrafen saknar motsvarighet i lagen om allmän kameraövervakning. </w:t>
      </w:r>
    </w:p>
    <w:p>
      <w:pPr>
        <w:pStyle w:val="TextBodyIndent"/>
        <w:rPr/>
      </w:pPr>
      <w:r>
        <w:rPr/>
        <w:t xml:space="preserve">Genom paragrafen införs en skyldighet för den som bedriver övervakningen att, vid förfrågan från den övervakade eller den som kan komma att övervakas, informera om ändamålet med övervakningen. </w:t>
      </w:r>
    </w:p>
    <w:p>
      <w:pPr>
        <w:pStyle w:val="TextBodyIndent"/>
        <w:ind w:hanging="0"/>
        <w:rPr/>
      </w:pPr>
      <w:r>
        <w:rPr/>
      </w:r>
    </w:p>
    <w:p>
      <w:pPr>
        <w:pStyle w:val="TextBody"/>
        <w:rPr>
          <w:sz w:val="16"/>
          <w:szCs w:val="16"/>
        </w:rPr>
      </w:pPr>
      <w:r>
        <w:rPr>
          <w:b/>
          <w:sz w:val="16"/>
          <w:szCs w:val="16"/>
        </w:rPr>
        <w:t>27 §  </w:t>
      </w:r>
      <w:r>
        <w:rPr>
          <w:sz w:val="16"/>
          <w:szCs w:val="16"/>
        </w:rPr>
        <w:t>Upplysning enligt 25 och 26 §§ behöver inte lämnas vid</w:t>
      </w:r>
    </w:p>
    <w:p>
      <w:pPr>
        <w:pStyle w:val="TextBodyIndent"/>
        <w:rPr>
          <w:sz w:val="16"/>
          <w:szCs w:val="16"/>
        </w:rPr>
      </w:pPr>
      <w:r>
        <w:rPr>
          <w:sz w:val="16"/>
          <w:szCs w:val="16"/>
        </w:rPr>
        <w:t>1. övervakning som en polismyndighet bedriver vid automatisk hastighetsövervakning,</w:t>
      </w:r>
    </w:p>
    <w:p>
      <w:pPr>
        <w:pStyle w:val="TextBodyIndent"/>
        <w:rPr>
          <w:sz w:val="16"/>
          <w:szCs w:val="16"/>
        </w:rPr>
      </w:pPr>
      <w:r>
        <w:rPr>
          <w:sz w:val="16"/>
          <w:szCs w:val="16"/>
        </w:rPr>
        <w:t>2. övervakning för att skydda en byggnad, en annan anläggning eller ett område som enligt 4 § 4, 5 § 1</w:t>
        <w:softHyphen/>
        <w:t>–4 eller 6 § första stycket skyddslagen (2010:305) har för</w:t>
        <w:softHyphen/>
        <w:t>klarats vara skyddsobjekt, om övervakningen endast omfattar skydds</w:t>
        <w:softHyphen/>
        <w:softHyphen/>
        <w:t xml:space="preserve">objektet eller ett område i dess omedelbara närhet, </w:t>
      </w:r>
    </w:p>
    <w:p>
      <w:pPr>
        <w:pStyle w:val="TextBodyIndent"/>
        <w:rPr>
          <w:sz w:val="16"/>
          <w:szCs w:val="16"/>
        </w:rPr>
      </w:pPr>
      <w:r>
        <w:rPr>
          <w:sz w:val="16"/>
          <w:szCs w:val="16"/>
        </w:rPr>
        <w:t>3. övervakning som Försvarsmakten bedriver från fordon, fartyg eller luftfartyg som ett led i en militär insats eller militär övning eller som behövs för att prova utrustning för sådan övervakning, eller</w:t>
      </w:r>
    </w:p>
    <w:p>
      <w:pPr>
        <w:pStyle w:val="TextBodyIndent"/>
        <w:rPr>
          <w:sz w:val="16"/>
          <w:szCs w:val="16"/>
          <w:highlight w:val="yellow"/>
        </w:rPr>
      </w:pPr>
      <w:r>
        <w:rPr>
          <w:sz w:val="16"/>
          <w:szCs w:val="16"/>
        </w:rPr>
        <w:t>4. övervakning som bedrivs av den som är räddningsledare enligt lagen (2003:778) om skydd mot olyckor, om övervakningen är av vikt för att efterforska en försvunnen person.</w:t>
      </w:r>
    </w:p>
    <w:p>
      <w:pPr>
        <w:pStyle w:val="TextBodyIndent"/>
        <w:rPr>
          <w:sz w:val="16"/>
          <w:szCs w:val="16"/>
        </w:rPr>
      </w:pPr>
      <w:r>
        <w:rPr>
          <w:sz w:val="16"/>
          <w:szCs w:val="16"/>
        </w:rPr>
        <w:t>Undantaget från upplysningsplikten i första stycket 2 gäller inte för sådana byggnader, andra anläggningar eller områden som används för eller är avsedda för fredstida krishantering enligt 4 § 4 skyddslagen.</w:t>
      </w:r>
    </w:p>
    <w:p>
      <w:pPr>
        <w:pStyle w:val="TextBodyIndent"/>
        <w:rPr>
          <w:sz w:val="16"/>
          <w:szCs w:val="16"/>
        </w:rPr>
      </w:pPr>
      <w:r>
        <w:rPr>
          <w:sz w:val="16"/>
          <w:szCs w:val="16"/>
        </w:rPr>
        <w:t>Om det finns synnerliga skäl får länsstyrelsen besluta om undantag från upplysningsplikten i andra fall än de som anges i första stycket. En ansökan om undantag ska vara skriftlig. I sådana ärenden tillämpas 17 § andra stycket och 19 §, om övervakningsutrustningen ska kunna riktas mot en plats dit allmänheten har tillträde. Ett beslut om undantag ska förenas med de villkor som behövs.</w:t>
      </w:r>
    </w:p>
    <w:p>
      <w:pPr>
        <w:pStyle w:val="TextBodyIndent"/>
        <w:rPr>
          <w:sz w:val="16"/>
          <w:szCs w:val="16"/>
        </w:rPr>
      </w:pPr>
      <w:r>
        <w:rPr>
          <w:sz w:val="16"/>
          <w:szCs w:val="16"/>
        </w:rPr>
        <w:t xml:space="preserve"> </w:t>
      </w:r>
      <w:r>
        <w:rPr>
          <w:sz w:val="16"/>
          <w:szCs w:val="16"/>
        </w:rPr>
        <w:t>De undantag från upplysningsplikten som avses i första och tredje styckena gäller inte om ljud ska avlyssnas eller tas upp vid övervakningen.</w:t>
      </w:r>
    </w:p>
    <w:p>
      <w:pPr>
        <w:pStyle w:val="TextBodyIndent"/>
        <w:rPr>
          <w:sz w:val="16"/>
          <w:szCs w:val="16"/>
        </w:rPr>
      </w:pPr>
      <w:r>
        <w:rPr>
          <w:sz w:val="16"/>
          <w:szCs w:val="16"/>
        </w:rPr>
      </w:r>
    </w:p>
    <w:p>
      <w:pPr>
        <w:pStyle w:val="TextBody"/>
        <w:rPr/>
      </w:pPr>
      <w:r>
        <w:rPr/>
        <w:t>I paragrafen regleras undantag från upp</w:t>
        <w:softHyphen/>
        <w:t>lys</w:t>
        <w:softHyphen/>
        <w:t>nings</w:t>
        <w:softHyphen/>
        <w:softHyphen/>
        <w:t>plikten. Övervägandena finns i avsnitt 7.2, 7.6 och 9.3. Paragrafen motsvarar 4 § LAK.</w:t>
      </w:r>
    </w:p>
    <w:p>
      <w:pPr>
        <w:pStyle w:val="TextBodyIndent"/>
        <w:rPr/>
      </w:pPr>
      <w:r>
        <w:rPr/>
        <w:t xml:space="preserve">I </w:t>
      </w:r>
      <w:r>
        <w:rPr>
          <w:i/>
        </w:rPr>
        <w:t>första</w:t>
      </w:r>
      <w:r>
        <w:rPr/>
        <w:t xml:space="preserve"> </w:t>
      </w:r>
      <w:r>
        <w:rPr>
          <w:i/>
        </w:rPr>
        <w:t>stycket 2</w:t>
      </w:r>
      <w:r>
        <w:rPr/>
        <w:t xml:space="preserve"> förtydligas att upplysning när det gäller övervakning av skyddsobjekt inte bara kan underlåtas när det gäller själva skyddsobjektet utan även när det gäller ett område i skydds</w:t>
        <w:softHyphen/>
        <w:t>ob</w:t>
        <w:softHyphen/>
        <w:t xml:space="preserve">jektets omedelbara närhet (jfr 10 § första stycket 5). </w:t>
      </w:r>
    </w:p>
    <w:p>
      <w:pPr>
        <w:pStyle w:val="TextBodyIndent"/>
        <w:rPr/>
      </w:pPr>
      <w:r>
        <w:rPr/>
        <w:t>Vidare införs, jämfört med lagen om allmän kameraövervakning, nya un</w:t>
        <w:softHyphen/>
        <w:t xml:space="preserve">dantag från upplysningsplikten i </w:t>
      </w:r>
      <w:r>
        <w:rPr>
          <w:i/>
        </w:rPr>
        <w:t>för</w:t>
        <w:softHyphen/>
        <w:t>sta stycket 3</w:t>
      </w:r>
      <w:r>
        <w:rPr/>
        <w:t xml:space="preserve"> för viss över</w:t>
        <w:softHyphen/>
        <w:t>vak</w:t>
        <w:softHyphen/>
        <w:t xml:space="preserve">ning som utförs av Försvarsmakten och i </w:t>
      </w:r>
      <w:r>
        <w:rPr>
          <w:i/>
        </w:rPr>
        <w:t>för</w:t>
        <w:softHyphen/>
        <w:t>sta stycket 4</w:t>
      </w:r>
      <w:r>
        <w:rPr/>
        <w:t xml:space="preserve"> för viss över</w:t>
        <w:softHyphen/>
        <w:softHyphen/>
        <w:t>vak</w:t>
        <w:softHyphen/>
        <w:t>ning som utförs av den som är rädd</w:t>
        <w:softHyphen/>
        <w:t>nings</w:t>
        <w:softHyphen/>
        <w:t>ledare en</w:t>
        <w:softHyphen/>
        <w:t>ligt lagen om skydd mot olyckor. Dessa undantag mot</w:t>
        <w:softHyphen/>
        <w:t>svarar de nya un</w:t>
        <w:softHyphen/>
        <w:t>dan</w:t>
        <w:softHyphen/>
        <w:t>tag från till</w:t>
        <w:softHyphen/>
        <w:t>ståndsplikten som införs i 10 § första stycket 6 och i 11 § första stycket 2.</w:t>
      </w:r>
    </w:p>
    <w:p>
      <w:pPr>
        <w:pStyle w:val="TextBodyIndent"/>
        <w:rPr/>
      </w:pPr>
      <w:r>
        <w:rPr/>
        <w:t xml:space="preserve">Paragrafen har utformats i enlighet med </w:t>
      </w:r>
      <w:r>
        <w:rPr>
          <w:i/>
        </w:rPr>
        <w:t xml:space="preserve">Lagrådets </w:t>
      </w:r>
      <w:r>
        <w:rPr/>
        <w:t>förslag.</w:t>
      </w:r>
    </w:p>
    <w:p>
      <w:pPr>
        <w:pStyle w:val="TextBodyIndent"/>
        <w:rPr/>
      </w:pPr>
      <w:r>
        <w:rPr/>
      </w:r>
    </w:p>
    <w:p>
      <w:pPr>
        <w:pStyle w:val="TextBody"/>
        <w:rPr>
          <w:b/>
          <w:b/>
        </w:rPr>
      </w:pPr>
      <w:r>
        <w:rPr>
          <w:b/>
        </w:rPr>
        <w:t>Behandling av bild- och ljudmaterial från kameraövervakning</w:t>
      </w:r>
    </w:p>
    <w:p>
      <w:pPr>
        <w:pStyle w:val="TextBodyIndent"/>
        <w:rPr/>
      </w:pPr>
      <w:r>
        <w:rPr/>
      </w:r>
    </w:p>
    <w:p>
      <w:pPr>
        <w:pStyle w:val="TextBody"/>
        <w:rPr>
          <w:b/>
          <w:b/>
          <w:sz w:val="16"/>
          <w:szCs w:val="16"/>
        </w:rPr>
      </w:pPr>
      <w:r>
        <w:rPr>
          <w:b/>
          <w:sz w:val="16"/>
          <w:szCs w:val="16"/>
        </w:rPr>
        <w:t>Vidarebehandling</w:t>
      </w:r>
    </w:p>
    <w:p>
      <w:pPr>
        <w:pStyle w:val="TextBody"/>
        <w:rPr/>
      </w:pPr>
      <w:r>
        <w:rPr>
          <w:b/>
          <w:sz w:val="16"/>
          <w:szCs w:val="16"/>
        </w:rPr>
        <w:t>28 §  </w:t>
      </w:r>
      <w:r>
        <w:rPr>
          <w:sz w:val="16"/>
          <w:szCs w:val="16"/>
        </w:rPr>
        <w:t>Den som bedriver kameraövervakningen får inte behandla bild- och ljudmaterial från övervakningen för något ändamål som är oförenligt med det som materialet sam</w:t>
        <w:softHyphen/>
        <w:t xml:space="preserve">lades in för. </w:t>
      </w:r>
    </w:p>
    <w:p>
      <w:pPr>
        <w:pStyle w:val="TextBodyIndent"/>
        <w:rPr>
          <w:sz w:val="16"/>
          <w:szCs w:val="16"/>
        </w:rPr>
      </w:pPr>
      <w:r>
        <w:rPr>
          <w:sz w:val="16"/>
          <w:szCs w:val="16"/>
        </w:rPr>
      </w:r>
    </w:p>
    <w:p>
      <w:pPr>
        <w:pStyle w:val="TextBodyIndent"/>
        <w:ind w:hanging="0"/>
        <w:rPr/>
      </w:pPr>
      <w:r>
        <w:rPr/>
        <w:t xml:space="preserve">I paragrafen regleras den s.k. finalitetsprincipen. Övervägandena finns i avsnitt 11.3. Bestämmelsen saknar motsvarighet i lagen om allmän kameraövervakning. </w:t>
      </w:r>
    </w:p>
    <w:p>
      <w:pPr>
        <w:pStyle w:val="TextBodyIndent"/>
        <w:rPr/>
      </w:pPr>
      <w:r>
        <w:rPr/>
        <w:t>I paragrafen slås fast att den som bedriver kameraövervakningen inte får behandla material som inhämtats genom kameraöver</w:t>
        <w:softHyphen/>
        <w:t>vakning för ändamål som är oförenliga med det som materialet samlades in för. Detta innebär att den som bedriver kamera</w:t>
        <w:softHyphen/>
        <w:t>övervak</w:t>
        <w:softHyphen/>
        <w:t>ning måste säkerställa att bilder och ljud inte behand</w:t>
        <w:softHyphen/>
        <w:t xml:space="preserve">las för nya ändamål som är oförenliga med det ursprungliga ändamålet. </w:t>
      </w:r>
    </w:p>
    <w:p>
      <w:pPr>
        <w:pStyle w:val="TextBodyIndent"/>
        <w:rPr/>
      </w:pPr>
      <w:r>
        <w:rPr/>
        <w:t>Ett exempel på tillåten vidarebehandling för nya ändamål i den egna verksamheten är fotbollsklubbars användning av material från kamera</w:t>
        <w:softHyphen/>
        <w:t>övervakning för att säkerställa att personer som meddelats tillträdes</w:t>
        <w:softHyphen/>
        <w:t>förbud enligt lagen (2005:321) om tillträdesförbud vid idrotts</w:t>
        <w:softHyphen/>
        <w:t>arrangemang inte tar sig in på klubbens arena. Sådan behandling kan inte anses oförenlig med det ursprungliga ända</w:t>
        <w:softHyphen/>
        <w:t xml:space="preserve">målet, dvs. att förebygga brott och ordningsstörningar. </w:t>
      </w:r>
    </w:p>
    <w:p>
      <w:pPr>
        <w:pStyle w:val="TextBodyIndent"/>
        <w:rPr/>
      </w:pPr>
      <w:r>
        <w:rPr/>
        <w:t>Utlämnande som sker med stöd av den sekretessbrytande bestämmelsen i 32 kap. 3 a § OSL, ska inte anses vara oförenligt med finalitetsprincipen i denna paragraf. Detsam</w:t>
        <w:softHyphen/>
        <w:t>ma gäller utlämnande som under motsvarande förut</w:t>
        <w:softHyphen/>
        <w:t>sättningar görs av en en</w:t>
        <w:softHyphen/>
        <w:t>skild kameraövervakare i enlighet med tyst</w:t>
        <w:softHyphen/>
        <w:t>nadsplikts</w:t>
        <w:softHyphen/>
        <w:t>bestämmelsen i 37 §. Någon bedömning i det enskilda fallet av om ett utlämnande är förenligt med denna paragraf behöver alltså inte göras i sådana fall.</w:t>
      </w:r>
    </w:p>
    <w:p>
      <w:pPr>
        <w:pStyle w:val="TextBodyIndent"/>
        <w:rPr/>
      </w:pPr>
      <w:r>
        <w:rPr/>
      </w:r>
    </w:p>
    <w:p>
      <w:pPr>
        <w:pStyle w:val="TextBody"/>
        <w:rPr>
          <w:b/>
          <w:b/>
          <w:sz w:val="16"/>
          <w:szCs w:val="16"/>
        </w:rPr>
      </w:pPr>
      <w:r>
        <w:rPr>
          <w:b/>
          <w:sz w:val="16"/>
          <w:szCs w:val="16"/>
        </w:rPr>
        <w:t>Tillgång till material från kameraövervakning</w:t>
      </w:r>
    </w:p>
    <w:p>
      <w:pPr>
        <w:pStyle w:val="TextBody"/>
        <w:rPr>
          <w:strike/>
          <w:sz w:val="16"/>
          <w:szCs w:val="16"/>
        </w:rPr>
      </w:pPr>
      <w:r>
        <w:rPr>
          <w:b/>
          <w:sz w:val="16"/>
          <w:szCs w:val="16"/>
        </w:rPr>
        <w:t>29 §  </w:t>
      </w:r>
      <w:r>
        <w:rPr>
          <w:sz w:val="16"/>
          <w:szCs w:val="16"/>
        </w:rPr>
        <w:t>Tillgång till bild- och ljudmaterial från kameraövervakning får inte ges till fler personer än vad som behövs för att övervakningen ska kunna bedrivas.</w:t>
      </w:r>
    </w:p>
    <w:p>
      <w:pPr>
        <w:pStyle w:val="TextBodyIndent"/>
        <w:ind w:hanging="0"/>
        <w:rPr/>
      </w:pPr>
      <w:r>
        <w:rPr/>
      </w:r>
    </w:p>
    <w:p>
      <w:pPr>
        <w:pStyle w:val="TextBodyIndent"/>
        <w:ind w:hanging="0"/>
        <w:rPr/>
      </w:pPr>
      <w:r>
        <w:rPr/>
        <w:t>I paragrafen regleras den interna tillgången till inspelat övervaknings</w:t>
        <w:softHyphen/>
        <w:t>material hos den som bedriver kameraövervakningen. Övervägandena finns i avsnitt 11.4.2. Paragrafen motsvarar 13 § första meningen LAK.</w:t>
      </w:r>
    </w:p>
    <w:p>
      <w:pPr>
        <w:pStyle w:val="TextBodyIndent"/>
        <w:rPr/>
      </w:pPr>
      <w:r>
        <w:rPr/>
      </w:r>
    </w:p>
    <w:p>
      <w:pPr>
        <w:pStyle w:val="TextBody"/>
        <w:rPr>
          <w:b/>
          <w:b/>
          <w:sz w:val="16"/>
          <w:szCs w:val="16"/>
        </w:rPr>
      </w:pPr>
      <w:r>
        <w:rPr>
          <w:b/>
          <w:sz w:val="16"/>
          <w:szCs w:val="16"/>
        </w:rPr>
        <w:t>Säkerhet</w:t>
      </w:r>
    </w:p>
    <w:p>
      <w:pPr>
        <w:pStyle w:val="TextBody"/>
        <w:rPr>
          <w:sz w:val="16"/>
          <w:szCs w:val="16"/>
        </w:rPr>
      </w:pPr>
      <w:r>
        <w:rPr>
          <w:b/>
          <w:sz w:val="16"/>
          <w:szCs w:val="16"/>
        </w:rPr>
        <w:t>30 §  </w:t>
      </w:r>
      <w:r>
        <w:rPr>
          <w:sz w:val="16"/>
          <w:szCs w:val="16"/>
        </w:rPr>
        <w:t>Den som bedriver kameraövervakning ska vidta lämpliga tekniska och organisatoriska åtgärder för att skydda det upptagna bild- och ljudmaterialet. Åtgärderna ska åstadkomma en säkerhetsnivå som är läm</w:t>
        <w:softHyphen/>
        <w:t>p</w:t>
        <w:softHyphen/>
        <w:softHyphen/>
        <w:t>lig med beaktande av</w:t>
      </w:r>
    </w:p>
    <w:p>
      <w:pPr>
        <w:pStyle w:val="TextBodyIndent"/>
        <w:rPr>
          <w:sz w:val="16"/>
          <w:szCs w:val="16"/>
        </w:rPr>
      </w:pPr>
      <w:r>
        <w:rPr>
          <w:sz w:val="16"/>
          <w:szCs w:val="16"/>
        </w:rPr>
        <w:t>1. de tekniska möjligheter som finns,</w:t>
      </w:r>
    </w:p>
    <w:p>
      <w:pPr>
        <w:pStyle w:val="TextBodyIndent"/>
        <w:rPr>
          <w:sz w:val="16"/>
          <w:szCs w:val="16"/>
        </w:rPr>
      </w:pPr>
      <w:r>
        <w:rPr>
          <w:sz w:val="16"/>
          <w:szCs w:val="16"/>
        </w:rPr>
        <w:t>2. vad det skulle kosta att genomföra åtgärderna,</w:t>
      </w:r>
    </w:p>
    <w:p>
      <w:pPr>
        <w:pStyle w:val="TextBodyIndent"/>
        <w:rPr>
          <w:sz w:val="16"/>
          <w:szCs w:val="16"/>
        </w:rPr>
      </w:pPr>
      <w:r>
        <w:rPr>
          <w:sz w:val="16"/>
          <w:szCs w:val="16"/>
        </w:rPr>
        <w:t>3. de särskilda risker som finns med behandlingen av materialet, och</w:t>
      </w:r>
    </w:p>
    <w:p>
      <w:pPr>
        <w:pStyle w:val="TextBodyIndent"/>
        <w:rPr>
          <w:sz w:val="16"/>
          <w:szCs w:val="16"/>
        </w:rPr>
      </w:pPr>
      <w:r>
        <w:rPr>
          <w:sz w:val="16"/>
          <w:szCs w:val="16"/>
        </w:rPr>
        <w:t>4. hur pass känsligt materialet är.</w:t>
      </w:r>
    </w:p>
    <w:p>
      <w:pPr>
        <w:pStyle w:val="TextBodyIndent"/>
        <w:rPr>
          <w:sz w:val="16"/>
          <w:szCs w:val="16"/>
        </w:rPr>
      </w:pPr>
      <w:r>
        <w:rPr>
          <w:sz w:val="16"/>
          <w:szCs w:val="16"/>
        </w:rPr>
        <w:t>Om den som bedriver övervakningen anlitar någon annan att ha hand om över</w:t>
        <w:softHyphen/>
        <w:softHyphen/>
        <w:t>vak</w:t>
        <w:softHyphen/>
        <w:t>ningen ska han eller hon förvissa sig om att den som anlitas</w:t>
      </w:r>
      <w:r>
        <w:rPr>
          <w:b/>
          <w:i/>
          <w:sz w:val="16"/>
          <w:szCs w:val="16"/>
        </w:rPr>
        <w:t xml:space="preserve"> </w:t>
      </w:r>
      <w:r>
        <w:rPr>
          <w:sz w:val="16"/>
          <w:szCs w:val="16"/>
        </w:rPr>
        <w:t>kan genom</w:t>
        <w:softHyphen/>
        <w:t>föra de säkerhetsåtgärder som ska vidtas och se till att åt</w:t>
        <w:softHyphen/>
        <w:t>gärderna verk</w:t>
        <w:softHyphen/>
        <w:t>ligen vidtas.</w:t>
      </w:r>
    </w:p>
    <w:p>
      <w:pPr>
        <w:pStyle w:val="TextBodyIndent"/>
        <w:ind w:hanging="0"/>
        <w:rPr/>
      </w:pPr>
      <w:r>
        <w:rPr/>
      </w:r>
    </w:p>
    <w:p>
      <w:pPr>
        <w:pStyle w:val="TextBodyIndent"/>
        <w:ind w:hanging="0"/>
        <w:rPr/>
      </w:pPr>
      <w:r>
        <w:rPr/>
        <w:t>I paragrafen regleras säkerheten vid behandling av inspelat material. Övervägandena finns i avsnitt 11.4.2. Paragrafen motsvarar 31 § PUL.</w:t>
      </w:r>
    </w:p>
    <w:p>
      <w:pPr>
        <w:pStyle w:val="TextBodyIndent"/>
        <w:rPr/>
      </w:pPr>
      <w:r>
        <w:rPr/>
        <w:t xml:space="preserve">Av </w:t>
      </w:r>
      <w:r>
        <w:rPr>
          <w:i/>
        </w:rPr>
        <w:t>första stycket</w:t>
      </w:r>
      <w:r>
        <w:rPr/>
        <w:t xml:space="preserve"> följer att den som bedriver kameraövervakning ska vidta lämpliga tekniska och organisatoriska åtgärder för att skydda bild- och ljudmaterial som behandlas. Den som bedriver övervakningen är också, enligt </w:t>
      </w:r>
      <w:r>
        <w:rPr>
          <w:i/>
        </w:rPr>
        <w:t>andra stycket</w:t>
      </w:r>
      <w:r>
        <w:rPr/>
        <w:t>, skyldig att se till att den han eller hon anlitar för övervakningen kan vidta nödvändiga säkerhetsåtgärder och att åtgärderna verkligen vidtas. Bestämmelsen ersätter 13 § LAK i den del den föreskriver att material från kameraövervakning ska hanteras så att missbruk motverkas.</w:t>
      </w:r>
    </w:p>
    <w:p>
      <w:pPr>
        <w:pStyle w:val="TextBodyIndent"/>
        <w:ind w:hanging="0"/>
        <w:rPr/>
      </w:pPr>
      <w:r>
        <w:rPr/>
      </w:r>
    </w:p>
    <w:p>
      <w:pPr>
        <w:pStyle w:val="TextBody"/>
        <w:rPr>
          <w:sz w:val="16"/>
          <w:szCs w:val="16"/>
        </w:rPr>
      </w:pPr>
      <w:r>
        <w:rPr>
          <w:b/>
          <w:sz w:val="16"/>
          <w:szCs w:val="16"/>
        </w:rPr>
        <w:t>31 §  </w:t>
      </w:r>
      <w:r>
        <w:rPr>
          <w:sz w:val="16"/>
          <w:szCs w:val="16"/>
        </w:rPr>
        <w:t>Den som för någon annans räkning har hand om kameraövervakning får utföra kameraövervakningen bara i enlighet med instruktioner från den som bedriver kameraövervakningen.</w:t>
      </w:r>
    </w:p>
    <w:p>
      <w:pPr>
        <w:pStyle w:val="TextBodyIndent"/>
        <w:rPr>
          <w:sz w:val="16"/>
          <w:szCs w:val="16"/>
        </w:rPr>
      </w:pPr>
      <w:r>
        <w:rPr>
          <w:sz w:val="16"/>
          <w:szCs w:val="16"/>
        </w:rPr>
        <w:t>Det ska finnas ett skriftligt avtal mellan den som bedriver kamera</w:t>
        <w:softHyphen/>
        <w:t>övervakningen och den som har hand om övervaknin</w:t>
        <w:softHyphen/>
        <w:t>gen för hans eller hennes räkning. I avtalet ska det särskilt föreskrivas att den som har hand om över</w:t>
        <w:softHyphen/>
        <w:t>vak</w:t>
        <w:softHyphen/>
        <w:t>nin</w:t>
        <w:softHyphen/>
        <w:t>gen får utföra kameraövervakningen bara i enlighet med instruk</w:t>
        <w:softHyphen/>
        <w:t>tioner från den som bedriver kameraövervakningen och att han el</w:t>
        <w:softHyphen/>
        <w:t>ler hon är skyldig att vidta de åtgärder som anges i 30 § första stycket.</w:t>
      </w:r>
    </w:p>
    <w:p>
      <w:pPr>
        <w:pStyle w:val="TextBodyIndent"/>
        <w:rPr>
          <w:sz w:val="16"/>
          <w:szCs w:val="16"/>
        </w:rPr>
      </w:pPr>
      <w:r>
        <w:rPr>
          <w:sz w:val="16"/>
          <w:szCs w:val="16"/>
        </w:rPr>
        <w:t xml:space="preserve">Om det i lag eller annan författning finns särskilda bestämmelser om behandling av personuppgifter i det allmännas verksamhet i frågor som avses i första stycket, ska i stället de bestämmelserna gälla. </w:t>
      </w:r>
    </w:p>
    <w:p>
      <w:pPr>
        <w:pStyle w:val="TextBodyIndent"/>
        <w:rPr>
          <w:sz w:val="16"/>
          <w:szCs w:val="16"/>
        </w:rPr>
      </w:pPr>
      <w:r>
        <w:rPr>
          <w:sz w:val="16"/>
          <w:szCs w:val="16"/>
        </w:rPr>
      </w:r>
    </w:p>
    <w:p>
      <w:pPr>
        <w:pStyle w:val="TextBodyIndent"/>
        <w:ind w:hanging="0"/>
        <w:rPr/>
      </w:pPr>
      <w:r>
        <w:rPr/>
        <w:t>I paragrafen regleras vad som gäller när det faktiska handhavandet av övervakningen överlåts till någon annan. Övervägandena finns i avsnitt 11.4.2. Paragrafen motsvarar 30 § PUL.</w:t>
      </w:r>
    </w:p>
    <w:p>
      <w:pPr>
        <w:pStyle w:val="TextBodyIndent"/>
        <w:rPr/>
      </w:pPr>
      <w:r>
        <w:rPr/>
        <w:t xml:space="preserve">I </w:t>
      </w:r>
      <w:r>
        <w:rPr>
          <w:i/>
        </w:rPr>
        <w:t>första stycket</w:t>
      </w:r>
      <w:r>
        <w:rPr/>
        <w:t xml:space="preserve"> föreskrivs att den som för annans räkning har hand om kameraövervakning bara får utföra kameraövervakningen i enlighet med instruktioner från den som är ansvarig för kameraövervakningen. Vidare föreskrivs i </w:t>
      </w:r>
      <w:r>
        <w:rPr>
          <w:i/>
        </w:rPr>
        <w:t xml:space="preserve">andra stycket </w:t>
      </w:r>
      <w:r>
        <w:rPr/>
        <w:t xml:space="preserve">att det ska finnas ett skriftligt avtal där säkerhetsfrågorna särskilt regleras. I </w:t>
      </w:r>
      <w:r>
        <w:rPr>
          <w:i/>
        </w:rPr>
        <w:t>tredje stycket</w:t>
      </w:r>
      <w:r>
        <w:rPr/>
        <w:t xml:space="preserve"> anges att om det i annan författning finns särskilda bestämmelser för det allmänna i frågor som avses i första stycket, ska dessa bestämmelser gälla. Det som i första hand avses är bestämmelser om tystnadsplikt och sekretess (prop. 1997/98:44 s. 136). </w:t>
      </w:r>
    </w:p>
    <w:p>
      <w:pPr>
        <w:pStyle w:val="TextBodyIndent"/>
        <w:ind w:hanging="0"/>
        <w:rPr/>
      </w:pPr>
      <w:r>
        <w:rPr/>
      </w:r>
    </w:p>
    <w:p>
      <w:pPr>
        <w:pStyle w:val="TextBodyIndent"/>
        <w:ind w:hanging="0"/>
        <w:rPr>
          <w:b/>
          <w:b/>
          <w:sz w:val="16"/>
          <w:szCs w:val="16"/>
        </w:rPr>
      </w:pPr>
      <w:r>
        <w:rPr>
          <w:b/>
          <w:sz w:val="16"/>
          <w:szCs w:val="16"/>
        </w:rPr>
        <w:t>Bevarande av material från kameraövervakning</w:t>
      </w:r>
    </w:p>
    <w:p>
      <w:pPr>
        <w:pStyle w:val="TextBody"/>
        <w:rPr>
          <w:sz w:val="16"/>
          <w:szCs w:val="16"/>
        </w:rPr>
      </w:pPr>
      <w:r>
        <w:rPr>
          <w:b/>
          <w:sz w:val="16"/>
          <w:szCs w:val="16"/>
        </w:rPr>
        <w:t xml:space="preserve">32 § </w:t>
      </w:r>
      <w:r>
        <w:rPr>
          <w:sz w:val="16"/>
          <w:szCs w:val="16"/>
        </w:rPr>
        <w:t>Bild- eller ljudmaterial från kameraövervakning av en plats dit all</w:t>
        <w:softHyphen/>
        <w:t xml:space="preserve">mänheten har tillträde får bevaras under högst två månader, om inte länsstyrelsen beslutar om en längre bevarandetid. </w:t>
      </w:r>
    </w:p>
    <w:p>
      <w:pPr>
        <w:pStyle w:val="TextBodyIndent"/>
        <w:rPr>
          <w:sz w:val="16"/>
          <w:szCs w:val="16"/>
        </w:rPr>
      </w:pPr>
      <w:r>
        <w:rPr>
          <w:sz w:val="16"/>
          <w:szCs w:val="16"/>
        </w:rPr>
        <w:t>Bild- och ljudmaterial från kameraövervakning av en plats dit all</w:t>
        <w:softHyphen/>
        <w:t>män</w:t>
        <w:softHyphen/>
        <w:softHyphen/>
        <w:softHyphen/>
        <w:t>heten inte har tillträde får inte bevaras under längre tid än vad som är nöd</w:t>
        <w:softHyphen/>
        <w:softHyphen/>
        <w:t xml:space="preserve">vändigt med hänsyn till ändamålen med övervakningen. </w:t>
      </w:r>
    </w:p>
    <w:p>
      <w:pPr>
        <w:pStyle w:val="TextBodyIndent"/>
        <w:rPr>
          <w:sz w:val="16"/>
          <w:szCs w:val="16"/>
        </w:rPr>
      </w:pPr>
      <w:r>
        <w:rPr>
          <w:sz w:val="16"/>
          <w:szCs w:val="16"/>
        </w:rPr>
        <w:t>När bild- eller ljudmaterial från kameraövervakning inte längre får bevaras ska det omedelbart förstöras.</w:t>
      </w:r>
    </w:p>
    <w:p>
      <w:pPr>
        <w:pStyle w:val="TextBodyIndent"/>
        <w:ind w:hanging="0"/>
        <w:rPr/>
      </w:pPr>
      <w:r>
        <w:rPr/>
      </w:r>
    </w:p>
    <w:p>
      <w:pPr>
        <w:pStyle w:val="TextBodyIndent"/>
        <w:ind w:hanging="0"/>
        <w:rPr/>
      </w:pPr>
      <w:r>
        <w:rPr/>
        <w:t>I paragrafen regleras bevarandetiden för bild- och ljud</w:t>
        <w:softHyphen/>
        <w:t>material som inhämtats genom kameraövervakning. Övervägandena finns i avsnitt 11.5.1. Paragrafen motsvarar, med undantag för det andra stycket, 14 § LAK. Paragrafens andra stycke motsvarar 9 § första stycket i) PUL.</w:t>
      </w:r>
    </w:p>
    <w:p>
      <w:pPr>
        <w:pStyle w:val="TextBodyIndent"/>
        <w:rPr/>
      </w:pPr>
      <w:r>
        <w:rPr/>
        <w:t xml:space="preserve">Paragrafens </w:t>
      </w:r>
      <w:r>
        <w:rPr>
          <w:i/>
        </w:rPr>
        <w:t xml:space="preserve">första stycke </w:t>
      </w:r>
      <w:r>
        <w:rPr/>
        <w:t>ändras, jämfört med motsvarande bestämmelse i lagen om allmän kameraövervakning, så att den tid som bild- och ljudmaterial får bevaras förlängs från en månad till två månader. De hittills föreskrivna undantagen från regleringen om bevarandetiden för material som överlämnats till polis, åklagare eller domstol i 14 § andra stycket LAK tas bort. Detta är en följd av att kameraövervakningslagen, enligt 3 §, endast gäller vid sådan behandling som sker hos den som bedriver övervakningen. I de fall materialet lämnas över till någon annan, t.ex. till polisen för utredning av brott, gäller inte lagen för den behandling som sker hos mottagaren. För bevarande av sådant material gäller i stället personuppgiftslagen eller tillämplig registerförfattning, t.ex. polisdatalagen (2010:361). Som en följd av regleringen i 33 § behövs inte de nuvarande undantagen i 14 § andra stycket LAK för sådant övervakningsmaterial som tagits upp av polisen och som är av betydelse vid utredning av brottslig verksamhet samt för övervakningsmaterial som tagits upp vid stationer för trängselskatt.</w:t>
      </w:r>
    </w:p>
    <w:p>
      <w:pPr>
        <w:pStyle w:val="TextBodyIndent"/>
        <w:rPr/>
      </w:pPr>
      <w:r>
        <w:rPr/>
        <w:t xml:space="preserve">I paragrafens </w:t>
      </w:r>
      <w:r>
        <w:rPr>
          <w:i/>
        </w:rPr>
        <w:t>andra stycke</w:t>
      </w:r>
      <w:r>
        <w:rPr/>
        <w:t>,</w:t>
      </w:r>
      <w:r>
        <w:rPr>
          <w:i/>
        </w:rPr>
        <w:t xml:space="preserve"> </w:t>
      </w:r>
      <w:r>
        <w:rPr/>
        <w:t xml:space="preserve">anges bevarandetiden för material som inhämtats vid övervakning av platser dit allmänheten inte har tillträde. Sådant material får inte bevaras längre än vad som är nödvändigt med hänsyn till ändamålen med övervakningen. </w:t>
      </w:r>
    </w:p>
    <w:p>
      <w:pPr>
        <w:pStyle w:val="TextBodyIndent"/>
        <w:rPr/>
      </w:pPr>
      <w:r>
        <w:rPr/>
        <w:t xml:space="preserve">I </w:t>
      </w:r>
      <w:r>
        <w:rPr>
          <w:i/>
        </w:rPr>
        <w:t>tredje stycket</w:t>
      </w:r>
      <w:r>
        <w:rPr/>
        <w:t xml:space="preserve"> föreskrivs att</w:t>
      </w:r>
      <w:r>
        <w:rPr>
          <w:i/>
        </w:rPr>
        <w:t xml:space="preserve"> </w:t>
      </w:r>
      <w:r>
        <w:rPr/>
        <w:t>när bild- eller ljudmaterial från kameraövervakning inte längre får bevaras ska det omedelbart förstöras.</w:t>
      </w:r>
    </w:p>
    <w:p>
      <w:pPr>
        <w:pStyle w:val="TextBodyIndent"/>
        <w:ind w:hanging="0"/>
        <w:rPr/>
      </w:pPr>
      <w:r>
        <w:rPr/>
      </w:r>
    </w:p>
    <w:p>
      <w:pPr>
        <w:pStyle w:val="TextBody"/>
        <w:rPr>
          <w:sz w:val="16"/>
          <w:szCs w:val="16"/>
        </w:rPr>
      </w:pPr>
      <w:r>
        <w:rPr>
          <w:b/>
          <w:sz w:val="16"/>
          <w:szCs w:val="16"/>
        </w:rPr>
        <w:t>33 §</w:t>
      </w:r>
      <w:r>
        <w:rPr>
          <w:sz w:val="16"/>
          <w:szCs w:val="16"/>
        </w:rPr>
        <w:t xml:space="preserve"> Om bild- eller ljudmaterial från kameraövervakning används i någon annan verksamhet hos den som bedriver kameraövervak</w:t>
        <w:softHyphen/>
        <w:t>ningen tillämpas, i stället för 32 §, regleringen i person</w:t>
        <w:softHyphen/>
        <w:t>uppgiftslagen (1998:204) eller annan för</w:t>
        <w:softHyphen/>
        <w:t>fatt</w:t>
        <w:softHyphen/>
        <w:t>ning som gäller för behandling av personuppgifter i den verksamheten.</w:t>
      </w:r>
    </w:p>
    <w:p>
      <w:pPr>
        <w:pStyle w:val="TextBody"/>
        <w:rPr/>
      </w:pPr>
      <w:r>
        <w:rPr/>
      </w:r>
    </w:p>
    <w:p>
      <w:pPr>
        <w:pStyle w:val="TextBody"/>
        <w:rPr/>
      </w:pPr>
      <w:r>
        <w:rPr/>
        <w:t>Paragrafen reglerar bevarande av material som kommer till användning i annan verksamhet än kameraövervakning hos den som bedriver övervakningen. Över</w:t>
        <w:softHyphen/>
        <w:t>vägan</w:t>
        <w:softHyphen/>
        <w:softHyphen/>
        <w:t>dena finns i avsnitt 11.5.2. Paragrafen saknar motsvarighet i lagen om allmän kamera</w:t>
        <w:softHyphen/>
        <w:t>över</w:t>
        <w:softHyphen/>
        <w:t>vak</w:t>
        <w:softHyphen/>
        <w:t>ning.</w:t>
      </w:r>
    </w:p>
    <w:p>
      <w:pPr>
        <w:pStyle w:val="TextBody"/>
        <w:tabs>
          <w:tab w:val="left" w:pos="142" w:leader="none"/>
          <w:tab w:val="left" w:pos="2268" w:leader="none"/>
        </w:tabs>
        <w:rPr/>
      </w:pPr>
      <w:r>
        <w:rPr/>
        <w:tab/>
        <w:t>I paragrafen klargörs att kameraöver</w:t>
        <w:softHyphen/>
        <w:t>vak</w:t>
        <w:softHyphen/>
        <w:t>nings</w:t>
        <w:softHyphen/>
        <w:t>lagens regler om bevarande inte gäller när bild- och ljudmaterial från kamer</w:t>
        <w:softHyphen/>
        <w:t>aövervakning används i annan verksamhet än kameraövervakning hos den som bedriver kamera</w:t>
        <w:softHyphen/>
        <w:t>övervak</w:t>
        <w:softHyphen/>
        <w:t>ningen. Detta är främst aktuellt hos myndigheter med brottsbekämpande uppdrag, t.ex. polisens användning av material från egen övervakning. Även en</w:t>
        <w:softHyphen/>
        <w:t>skilda kan i undantagsfall ha rätt att behandla material från kameraövervakning i sin egen verk</w:t>
        <w:softHyphen/>
        <w:t>samhet. Det kan t.ex. vara fråga om idrottsklubbar som enligt be</w:t>
        <w:softHyphen/>
        <w:t>slut från Datainspektionen har rätt att behandla bilder från kamera</w:t>
        <w:softHyphen/>
        <w:t>övervakning i databaser över personer som omfattas av tillträdes</w:t>
        <w:softHyphen/>
        <w:t>förbud.</w:t>
      </w:r>
    </w:p>
    <w:p>
      <w:pPr>
        <w:pStyle w:val="TextBodyIndent"/>
        <w:rPr/>
      </w:pPr>
      <w:r>
        <w:rPr/>
        <w:t>För att material ska få användas i annan verksamhet hos den som bedriver kameraövervakningen krävs bl.a. att detta är förenligt med finalitetsprincipen i 28 §. Bevarandet av materialet i den andra verksamheten regleras av person</w:t>
        <w:softHyphen/>
        <w:t xml:space="preserve">uppgiftslagen eller annan författning som gäller för behandling av personuppgifter i den verksamheten. </w:t>
      </w:r>
    </w:p>
    <w:p>
      <w:pPr>
        <w:pStyle w:val="TextBodyIndent"/>
        <w:rPr/>
      </w:pPr>
      <w:r>
        <w:rPr/>
      </w:r>
    </w:p>
    <w:p>
      <w:pPr>
        <w:pStyle w:val="TextBody"/>
        <w:rPr>
          <w:b/>
          <w:b/>
        </w:rPr>
      </w:pPr>
      <w:r>
        <w:rPr>
          <w:b/>
        </w:rPr>
        <w:t>Överföring av bild- och ljudmaterial till tredjeland</w:t>
      </w:r>
    </w:p>
    <w:p>
      <w:pPr>
        <w:pStyle w:val="TextBodyIndent"/>
        <w:rPr/>
      </w:pPr>
      <w:r>
        <w:rPr/>
      </w:r>
    </w:p>
    <w:p>
      <w:pPr>
        <w:pStyle w:val="TextBody"/>
        <w:rPr>
          <w:strike/>
          <w:sz w:val="16"/>
          <w:szCs w:val="16"/>
        </w:rPr>
      </w:pPr>
      <w:r>
        <w:rPr>
          <w:b/>
          <w:sz w:val="16"/>
          <w:szCs w:val="16"/>
        </w:rPr>
        <w:t xml:space="preserve">34 § </w:t>
      </w:r>
      <w:r>
        <w:rPr>
          <w:sz w:val="16"/>
          <w:szCs w:val="16"/>
        </w:rPr>
        <w:t>Det är förbjudet att till tredjeland föra över bild- och ljudmaterial från kameraövervakning som innehåller personuppgifter</w:t>
      </w:r>
      <w:r>
        <w:rPr>
          <w:b/>
          <w:i/>
          <w:sz w:val="16"/>
          <w:szCs w:val="16"/>
        </w:rPr>
        <w:t xml:space="preserve"> </w:t>
      </w:r>
      <w:r>
        <w:rPr>
          <w:sz w:val="16"/>
          <w:szCs w:val="16"/>
        </w:rPr>
        <w:t xml:space="preserve">om landet inte har en adekvat nivå för skyddet av personuppgifterna. </w:t>
      </w:r>
    </w:p>
    <w:p>
      <w:pPr>
        <w:pStyle w:val="TextBodyIndent"/>
        <w:rPr>
          <w:sz w:val="16"/>
          <w:szCs w:val="16"/>
        </w:rPr>
      </w:pPr>
      <w:r>
        <w:rPr>
          <w:sz w:val="16"/>
          <w:szCs w:val="16"/>
        </w:rPr>
        <w:t>Frågan om en skyddsnivå är adekvat ska bedömas med hänsyn till sam</w:t>
        <w:softHyphen/>
        <w:t>t</w:t>
        <w:softHyphen/>
        <w:t>liga omständigheter som har samband med överföringen. Särskild vikt ska läggas vid uppgifternas art, ändamålen med behandlingen, hur länge behandlingen ska pågå, ursprungslandet, det slutliga bestäm</w:t>
        <w:softHyphen/>
        <w:t>melse</w:t>
        <w:softHyphen/>
        <w:softHyphen/>
        <w:t>landet och de regler som finns för behandlingen i tredjelandet.</w:t>
      </w:r>
    </w:p>
    <w:p>
      <w:pPr>
        <w:pStyle w:val="TextBodyIndent"/>
        <w:rPr>
          <w:strike/>
          <w:sz w:val="16"/>
          <w:szCs w:val="16"/>
        </w:rPr>
      </w:pPr>
      <w:r>
        <w:rPr>
          <w:strike/>
          <w:sz w:val="16"/>
          <w:szCs w:val="16"/>
        </w:rPr>
      </w:r>
    </w:p>
    <w:p>
      <w:pPr>
        <w:pStyle w:val="TextBodyIndent"/>
        <w:ind w:hanging="0"/>
        <w:rPr/>
      </w:pPr>
      <w:r>
        <w:rPr/>
        <w:t>I paragrafen finns ett förbud att föra över övervakningsmaterial som innehåller personuppgifter till ett tredjeland som inte har en adekvat nivå för skyddet av personuppgifter. Begreppet tredjeland definieras i 2 §. Övervägandena finns i avsnitt 5.3. Bestämmelsen motsvarar 33 § PUL.</w:t>
      </w:r>
    </w:p>
    <w:p>
      <w:pPr>
        <w:pStyle w:val="TextBodyIndent"/>
        <w:ind w:hanging="0"/>
        <w:rPr/>
      </w:pPr>
      <w:r>
        <w:rPr/>
      </w:r>
    </w:p>
    <w:p>
      <w:pPr>
        <w:pStyle w:val="TextBody"/>
        <w:rPr>
          <w:sz w:val="16"/>
          <w:szCs w:val="16"/>
        </w:rPr>
      </w:pPr>
      <w:r>
        <w:rPr>
          <w:b/>
          <w:sz w:val="16"/>
          <w:szCs w:val="16"/>
        </w:rPr>
        <w:t xml:space="preserve">35 § </w:t>
      </w:r>
      <w:r>
        <w:rPr>
          <w:sz w:val="16"/>
          <w:szCs w:val="16"/>
        </w:rPr>
        <w:t>Det är trots förbudet i 34 § tillåtet att föra över bild- och ljud</w:t>
        <w:softHyphen/>
        <w:t>material till tredjeland, om den övervakade</w:t>
      </w:r>
      <w:r>
        <w:rPr>
          <w:b/>
          <w:i/>
          <w:sz w:val="16"/>
          <w:szCs w:val="16"/>
        </w:rPr>
        <w:t xml:space="preserve"> </w:t>
      </w:r>
      <w:r>
        <w:rPr>
          <w:sz w:val="16"/>
          <w:szCs w:val="16"/>
        </w:rPr>
        <w:t>har lämnat sitt samtycke till överföringen eller om överföringen är nödvändig för att</w:t>
      </w:r>
    </w:p>
    <w:p>
      <w:pPr>
        <w:pStyle w:val="TextBodyIndent"/>
        <w:rPr>
          <w:sz w:val="16"/>
          <w:szCs w:val="16"/>
        </w:rPr>
      </w:pPr>
      <w:r>
        <w:rPr>
          <w:sz w:val="16"/>
          <w:szCs w:val="16"/>
        </w:rPr>
        <w:t>1. ett avtal mellan den övervakade</w:t>
      </w:r>
      <w:r>
        <w:rPr>
          <w:b/>
          <w:i/>
          <w:sz w:val="16"/>
          <w:szCs w:val="16"/>
        </w:rPr>
        <w:t xml:space="preserve"> </w:t>
      </w:r>
      <w:r>
        <w:rPr>
          <w:sz w:val="16"/>
          <w:szCs w:val="16"/>
        </w:rPr>
        <w:t>och den som bedriver kamera</w:t>
        <w:softHyphen/>
        <w:t>övervakningen</w:t>
      </w:r>
      <w:r>
        <w:rPr>
          <w:b/>
          <w:i/>
          <w:sz w:val="16"/>
          <w:szCs w:val="16"/>
        </w:rPr>
        <w:t xml:space="preserve"> </w:t>
      </w:r>
      <w:r>
        <w:rPr>
          <w:sz w:val="16"/>
          <w:szCs w:val="16"/>
        </w:rPr>
        <w:t>ska kunna fullgöras eller åtgärder som den övervakade</w:t>
      </w:r>
      <w:r>
        <w:rPr>
          <w:b/>
          <w:i/>
          <w:sz w:val="16"/>
          <w:szCs w:val="16"/>
        </w:rPr>
        <w:t xml:space="preserve"> </w:t>
      </w:r>
      <w:r>
        <w:rPr>
          <w:sz w:val="16"/>
          <w:szCs w:val="16"/>
        </w:rPr>
        <w:t>begärt ska kunna vidtas innan ett avtal ingås,</w:t>
      </w:r>
    </w:p>
    <w:p>
      <w:pPr>
        <w:pStyle w:val="TextBodyIndent"/>
        <w:rPr>
          <w:sz w:val="16"/>
          <w:szCs w:val="16"/>
        </w:rPr>
      </w:pPr>
      <w:r>
        <w:rPr>
          <w:sz w:val="16"/>
          <w:szCs w:val="16"/>
        </w:rPr>
        <w:t>2. ett sådant avtal mellan den som bedriver kameraövervakningen och tredje man som är i den övervakades intresse ska kunna ingås eller fullgöras,</w:t>
      </w:r>
    </w:p>
    <w:p>
      <w:pPr>
        <w:pStyle w:val="TextBodyIndent"/>
        <w:rPr>
          <w:sz w:val="16"/>
          <w:szCs w:val="16"/>
        </w:rPr>
      </w:pPr>
      <w:r>
        <w:rPr>
          <w:sz w:val="16"/>
          <w:szCs w:val="16"/>
        </w:rPr>
        <w:t>3. rättsliga anspråk ska kunna fastställas, göras gällande eller försvaras, eller</w:t>
      </w:r>
    </w:p>
    <w:p>
      <w:pPr>
        <w:pStyle w:val="TextBodyIndent"/>
        <w:rPr>
          <w:sz w:val="16"/>
          <w:szCs w:val="16"/>
        </w:rPr>
      </w:pPr>
      <w:r>
        <w:rPr>
          <w:sz w:val="16"/>
          <w:szCs w:val="16"/>
        </w:rPr>
        <w:t>4. vitala intressen för den övervakade</w:t>
      </w:r>
      <w:r>
        <w:rPr>
          <w:b/>
          <w:i/>
          <w:sz w:val="16"/>
          <w:szCs w:val="16"/>
        </w:rPr>
        <w:t xml:space="preserve"> </w:t>
      </w:r>
      <w:r>
        <w:rPr>
          <w:sz w:val="16"/>
          <w:szCs w:val="16"/>
        </w:rPr>
        <w:t>ska kunna skyddas.</w:t>
      </w:r>
    </w:p>
    <w:p>
      <w:pPr>
        <w:pStyle w:val="TextBodyIndent"/>
        <w:rPr>
          <w:sz w:val="16"/>
          <w:szCs w:val="16"/>
        </w:rPr>
      </w:pPr>
      <w:r>
        <w:rPr>
          <w:sz w:val="16"/>
          <w:szCs w:val="16"/>
        </w:rPr>
        <w:t>Det är också tillåtet att föra över bild- och ljudmaterial för användning enbart i en stat som har anslutit sig till Europa</w:t>
        <w:softHyphen/>
        <w:t>rådets kon</w:t>
        <w:softHyphen/>
        <w:softHyphen/>
        <w:softHyphen/>
        <w:t>ven</w:t>
        <w:softHyphen/>
        <w:t>tion om skydd för enskilda vid automatisk databehandling av per</w:t>
        <w:softHyphen/>
        <w:t>son</w:t>
        <w:softHyphen/>
        <w:t xml:space="preserve">uppgifter. </w:t>
      </w:r>
    </w:p>
    <w:p>
      <w:pPr>
        <w:pStyle w:val="TextBodyIndent"/>
        <w:ind w:hanging="0"/>
        <w:rPr/>
      </w:pPr>
      <w:r>
        <w:rPr/>
      </w:r>
    </w:p>
    <w:p>
      <w:pPr>
        <w:pStyle w:val="TextBodyIndent"/>
        <w:ind w:hanging="0"/>
        <w:rPr/>
      </w:pPr>
      <w:r>
        <w:rPr/>
        <w:t>I paragrafen regleras undantag från förbudet att föra över övervaknings</w:t>
        <w:softHyphen/>
        <w:t>material som innehåller personuppgifter till ett tredjeland som inte har en adekvat nivå för skyddet av personuppgifter. Övervägandena finns i avsnitt 5.3. Bestämmelsen motsvarar 34 § PUL.</w:t>
      </w:r>
    </w:p>
    <w:p>
      <w:pPr>
        <w:pStyle w:val="TextBodyIndent"/>
        <w:rPr>
          <w:sz w:val="16"/>
          <w:szCs w:val="16"/>
        </w:rPr>
      </w:pPr>
      <w:r>
        <w:rPr>
          <w:sz w:val="16"/>
          <w:szCs w:val="16"/>
        </w:rPr>
      </w:r>
    </w:p>
    <w:p>
      <w:pPr>
        <w:pStyle w:val="TextBodyIndent"/>
        <w:ind w:hanging="0"/>
        <w:rPr>
          <w:sz w:val="16"/>
          <w:szCs w:val="16"/>
        </w:rPr>
      </w:pPr>
      <w:r>
        <w:rPr>
          <w:b/>
          <w:sz w:val="16"/>
          <w:szCs w:val="16"/>
        </w:rPr>
        <w:t>36 §  </w:t>
      </w:r>
      <w:r>
        <w:rPr>
          <w:sz w:val="16"/>
          <w:szCs w:val="16"/>
        </w:rPr>
        <w:t>Föreskrifter och beslut om undantag från förbudet mot överföra personuppgifter till tredjeland som har meddelats med stöd av 35 § person</w:t>
        <w:softHyphen/>
        <w:t>upp</w:t>
        <w:softHyphen/>
        <w:t>giftslagen (1998:204) ska gälla även vid tillämpningen av denna lag.</w:t>
      </w:r>
    </w:p>
    <w:p>
      <w:pPr>
        <w:pStyle w:val="TextBodyIndent"/>
        <w:ind w:hanging="0"/>
        <w:rPr>
          <w:sz w:val="16"/>
          <w:szCs w:val="16"/>
        </w:rPr>
      </w:pPr>
      <w:r>
        <w:rPr>
          <w:sz w:val="16"/>
          <w:szCs w:val="16"/>
        </w:rPr>
      </w:r>
    </w:p>
    <w:p>
      <w:pPr>
        <w:pStyle w:val="TextBodyIndent"/>
        <w:ind w:hanging="0"/>
        <w:rPr/>
      </w:pPr>
      <w:r>
        <w:rPr/>
        <w:t>I paragrafen slås fast att vissa föreskrifter och beslut meddelade med stöd av personuppgiftslagen ska gälla även vid tillämpningen av kameraöver</w:t>
        <w:softHyphen/>
        <w:t>vak</w:t>
        <w:softHyphen/>
        <w:t>nings</w:t>
        <w:softHyphen/>
        <w:t xml:space="preserve">lagen. Övervägandena finns i avsnitt 5.3. </w:t>
      </w:r>
    </w:p>
    <w:p>
      <w:pPr>
        <w:pStyle w:val="TextBodyIndent"/>
        <w:rPr/>
      </w:pPr>
      <w:r>
        <w:rPr/>
        <w:t>Enligt 35 § PUL får regeringen, eller den myndighet regeringen bestämmer, meddela föreskrifter och beslut om undantag från förbudet i 33 § PUL att föra över personuppgifter till tredjeland. Enligt paragrafen ska sådana föreskrifter och beslut även gälla vid tillämpningen av kameraövervaknings</w:t>
        <w:softHyphen/>
        <w:t xml:space="preserve">lagen.  </w:t>
      </w:r>
    </w:p>
    <w:p>
      <w:pPr>
        <w:pStyle w:val="TextBodyIndent"/>
        <w:rPr/>
      </w:pPr>
      <w:r>
        <w:rPr/>
        <w:t>Föreskrifter om undantag från förbudet mot överföring till tredjeland finns i 13 och 13 a §§ personuppgiftsförordningen (1998:1191). Enligt 14 § personuppgiftsförordningen får Datainspektionen meddela före</w:t>
        <w:softHyphen/>
        <w:t>skrifter och beslut om undantag från förbudet.</w:t>
      </w:r>
    </w:p>
    <w:p>
      <w:pPr>
        <w:pStyle w:val="TextBodyIndent"/>
        <w:rPr/>
      </w:pPr>
      <w:r>
        <w:rPr/>
      </w:r>
    </w:p>
    <w:p>
      <w:pPr>
        <w:pStyle w:val="TextBody"/>
        <w:rPr>
          <w:b/>
          <w:b/>
        </w:rPr>
      </w:pPr>
      <w:r>
        <w:rPr>
          <w:b/>
        </w:rPr>
        <w:t xml:space="preserve">Tystnadsplikt och utlämnande av uppgifter </w:t>
      </w:r>
    </w:p>
    <w:p>
      <w:pPr>
        <w:pStyle w:val="TextBody"/>
        <w:rPr>
          <w:b/>
          <w:b/>
          <w:sz w:val="16"/>
          <w:szCs w:val="16"/>
        </w:rPr>
      </w:pPr>
      <w:r>
        <w:rPr>
          <w:b/>
          <w:sz w:val="16"/>
          <w:szCs w:val="16"/>
        </w:rPr>
      </w:r>
    </w:p>
    <w:p>
      <w:pPr>
        <w:pStyle w:val="TextBody"/>
        <w:rPr>
          <w:sz w:val="16"/>
          <w:szCs w:val="16"/>
        </w:rPr>
      </w:pPr>
      <w:r>
        <w:rPr>
          <w:b/>
          <w:sz w:val="16"/>
          <w:szCs w:val="16"/>
        </w:rPr>
        <w:t>37 §  </w:t>
      </w:r>
      <w:r>
        <w:rPr>
          <w:sz w:val="16"/>
          <w:szCs w:val="16"/>
        </w:rPr>
        <w:t>Den som tar befattning med en uppgift som har inhämtats genom kameraövervakning får inte obehörigen röja eller utnyttja det som han eller hon på detta sätt har fått veta om någon enskilds personliga förhållanden. I det allmännas verksamhet ska i stället bestämmelserna i offentlighets- och sekretesslagen (2009:400) tillämpas.</w:t>
      </w:r>
    </w:p>
    <w:p>
      <w:pPr>
        <w:pStyle w:val="TextBodyIndent"/>
        <w:ind w:hanging="0"/>
        <w:rPr/>
      </w:pPr>
      <w:r>
        <w:rPr/>
      </w:r>
    </w:p>
    <w:p>
      <w:pPr>
        <w:pStyle w:val="TextBodyIndent"/>
        <w:ind w:hanging="0"/>
        <w:rPr/>
      </w:pPr>
      <w:r>
        <w:rPr/>
        <w:t>Paragrafen reglerar tystnadsplikt för uppgift om enskilds personliga förhållanden som inhämtats genom kameraövervakning. Övervägandena finns i avsnitt 11.1 och 11.2. Paragrafen motsvarar 25 § LAK.</w:t>
      </w:r>
    </w:p>
    <w:p>
      <w:pPr>
        <w:pStyle w:val="TextBodyIndent"/>
        <w:rPr/>
      </w:pPr>
      <w:r>
        <w:rPr/>
        <w:t>Möjligheterna att lämna ut uppgifter om enskildas personliga förhållanden som inhämtats genom kameraövervakning regleras såvitt avser myndigheter i offentlighets- och sekretesslagen och när det gäller enskilda kameraövervakare i bestämmelsen om tystnadsplikt i denna paragraf. Sådana uppgifter får enligt paragrafen lämnas ut av enskilda kamera</w:t>
        <w:softHyphen/>
        <w:t>övervakare under förutsättning att det inte sker obehörigen. Obehörig</w:t>
        <w:softHyphen/>
        <w:t>hets</w:t>
        <w:softHyphen/>
        <w:t>rekvisitet är avsett att tolkas på så sätt att uppgiftslämnande av en enskild aktör som motsvarar ett uppgifts</w:t>
        <w:softHyphen/>
        <w:t xml:space="preserve">lämnande som är tillåtet enligt sekretessregleringen inte är att betrakta som ett obehörigt utlämnande (prop. 2005/06:161 s. 93). </w:t>
      </w:r>
    </w:p>
    <w:p>
      <w:pPr>
        <w:pStyle w:val="TextBodyIndent"/>
        <w:rPr/>
      </w:pPr>
      <w:r>
        <w:rPr/>
        <w:t>Detta innebär att ett utlämnande som är tillåtet enligt den sekretessbrytande bestämmelsen i 32 kap. 3 a § OSL också är tillåtet enligt tystnads</w:t>
        <w:softHyphen/>
        <w:t>pliktsregleringen. Enskilda kameraövervakare får alltså lämna ut inspelat material till en åklagarmyndighet, en polis</w:t>
        <w:softHyphen/>
        <w:softHyphen/>
        <w:softHyphen/>
        <w:softHyphen/>
        <w:softHyphen/>
        <w:softHyphen/>
        <w:softHyphen/>
        <w:softHyphen/>
        <w:t>myn</w:t>
        <w:softHyphen/>
        <w:t>dighet, Tullverket, Kust</w:t>
        <w:softHyphen/>
        <w:t>bevak</w:t>
        <w:softHyphen/>
        <w:softHyphen/>
        <w:softHyphen/>
        <w:t>nin</w:t>
        <w:softHyphen/>
        <w:t>gen eller Skatteverket, om upp</w:t>
        <w:softHyphen/>
        <w:softHyphen/>
        <w:softHyphen/>
        <w:t>giften behövs för att utreda ett be</w:t>
        <w:softHyphen/>
        <w:t>gån</w:t>
        <w:softHyphen/>
        <w:t>get brott för vilket fängelse är föreskrivet eller för att före</w:t>
        <w:softHyphen/>
        <w:t>bygga, för</w:t>
        <w:softHyphen/>
        <w:t>hindra eller upp</w:t>
        <w:softHyphen/>
        <w:t>täcka brottslig verk</w:t>
        <w:softHyphen/>
        <w:t>sam</w:t>
        <w:softHyphen/>
        <w:t>het som innefattar brott för vilket fängelse är föreskrivet. Sådant utlämnande får också ske till en kommun eller en myndig</w:t>
        <w:softHyphen/>
        <w:t>het som ansvarar för räddnings</w:t>
        <w:softHyphen/>
        <w:t>tjänst enligt lagen (2003:778) om skydd mot olyckor, om uppgif</w:t>
        <w:softHyphen/>
        <w:t>ten behövs för att förebygga en hotande olycka eller för att beg</w:t>
        <w:softHyphen/>
        <w:t>rän</w:t>
        <w:softHyphen/>
        <w:softHyphen/>
        <w:t>sa verknin</w:t>
        <w:softHyphen/>
        <w:t>garna av en redan in</w:t>
        <w:softHyphen/>
        <w:t>träffad olycka. Utlämnande under de förutsättningar som anges i 32 kap. 3 a § OSL får även anses förenligt med bestämmelsen om fina</w:t>
        <w:softHyphen/>
        <w:t xml:space="preserve">litetsprincipen i 28 §, eftersom hänsyn tagits till finalitetsprincipen vid utformningen av 32 kap. 3 a § OSL. Någon bedömning enligt 28 § behöver därför inte göras i det enskilda fallet.  </w:t>
      </w:r>
    </w:p>
    <w:p>
      <w:pPr>
        <w:pStyle w:val="TextBodyIndent"/>
        <w:ind w:hanging="0"/>
        <w:rPr/>
      </w:pPr>
      <w:r>
        <w:rPr/>
      </w:r>
    </w:p>
    <w:p>
      <w:pPr>
        <w:pStyle w:val="TextBody"/>
        <w:rPr>
          <w:b/>
          <w:b/>
        </w:rPr>
      </w:pPr>
      <w:r>
        <w:rPr>
          <w:b/>
        </w:rPr>
        <w:t>Tillsyn</w:t>
      </w:r>
    </w:p>
    <w:p>
      <w:pPr>
        <w:pStyle w:val="TextBodyIndent"/>
        <w:rPr/>
      </w:pPr>
      <w:r>
        <w:rPr/>
      </w:r>
    </w:p>
    <w:p>
      <w:pPr>
        <w:pStyle w:val="TextBody"/>
        <w:rPr>
          <w:b/>
          <w:b/>
          <w:sz w:val="16"/>
          <w:szCs w:val="16"/>
        </w:rPr>
      </w:pPr>
      <w:r>
        <w:rPr>
          <w:b/>
          <w:sz w:val="16"/>
          <w:szCs w:val="16"/>
        </w:rPr>
        <w:t>Centralt ansvar för tillsynen</w:t>
      </w:r>
    </w:p>
    <w:p>
      <w:pPr>
        <w:pStyle w:val="TextBody"/>
        <w:rPr>
          <w:b/>
          <w:b/>
          <w:i/>
          <w:i/>
          <w:sz w:val="16"/>
          <w:szCs w:val="16"/>
        </w:rPr>
      </w:pPr>
      <w:r>
        <w:rPr>
          <w:b/>
          <w:sz w:val="16"/>
          <w:szCs w:val="16"/>
        </w:rPr>
        <w:t>38 §  </w:t>
      </w:r>
      <w:r>
        <w:rPr>
          <w:sz w:val="16"/>
          <w:szCs w:val="16"/>
        </w:rPr>
        <w:t xml:space="preserve">Den myndighet som regeringen bestämmer har det centrala ansvaret för tillsynen enligt denna lag.        </w:t>
      </w:r>
    </w:p>
    <w:p>
      <w:pPr>
        <w:pStyle w:val="TextBodyIndent"/>
        <w:ind w:hanging="0"/>
        <w:rPr/>
      </w:pPr>
      <w:r>
        <w:rPr/>
      </w:r>
    </w:p>
    <w:p>
      <w:pPr>
        <w:pStyle w:val="TextBodyIndent"/>
        <w:ind w:hanging="0"/>
        <w:rPr/>
      </w:pPr>
      <w:r>
        <w:rPr/>
        <w:t xml:space="preserve">I paragrafen regleras det centrala ansvaret för tillsynen enligt lagen. Övervägandena finns i avsnitt 12.3. Paragrafen saknar motsvarighet i lagen om allmän kameraövervakning. </w:t>
      </w:r>
    </w:p>
    <w:p>
      <w:pPr>
        <w:pStyle w:val="TextBodyIndent"/>
        <w:rPr/>
      </w:pPr>
      <w:r>
        <w:rPr/>
        <w:t>Enligt paragrafen ska den myndighet som regeringen bestämmer ha ett centralt ansvar för tillsynen när det gäller tillämpningen av kamera</w:t>
        <w:softHyphen/>
        <w:t>övervakningslagen. Som anges i avsnitt 12.3 är avsikten att Datainspektionen ska ges detta ansvar. Ansvaret inbegriper bl.a. att utvärdera rättstillämpningen, följa upp den operativa tillsynen samt ge råd och stöd till länsstyrelserna.</w:t>
      </w:r>
    </w:p>
    <w:p>
      <w:pPr>
        <w:pStyle w:val="TextBodyIndent"/>
        <w:rPr/>
      </w:pPr>
      <w:r>
        <w:rPr/>
      </w:r>
    </w:p>
    <w:p>
      <w:pPr>
        <w:pStyle w:val="TextBody"/>
        <w:rPr>
          <w:b/>
          <w:b/>
          <w:sz w:val="16"/>
          <w:szCs w:val="16"/>
        </w:rPr>
      </w:pPr>
      <w:r>
        <w:rPr>
          <w:b/>
          <w:sz w:val="16"/>
          <w:szCs w:val="16"/>
        </w:rPr>
        <w:t>Tillsynsmyndigheter</w:t>
      </w:r>
    </w:p>
    <w:p>
      <w:pPr>
        <w:pStyle w:val="TextBody"/>
        <w:rPr>
          <w:sz w:val="16"/>
          <w:szCs w:val="16"/>
        </w:rPr>
      </w:pPr>
      <w:r>
        <w:rPr>
          <w:b/>
          <w:sz w:val="16"/>
          <w:szCs w:val="16"/>
        </w:rPr>
        <w:t>39 §  </w:t>
      </w:r>
      <w:r>
        <w:rPr>
          <w:sz w:val="16"/>
          <w:szCs w:val="16"/>
        </w:rPr>
        <w:t>Länsstyrelsen utövar tillsyn över kameraövervakning av platser dit allmänheten har tillträde. Länsstyrelsen ska också se till att tillstånds</w:t>
        <w:softHyphen/>
        <w:t>kravet och anmälningsplikten för uppsatta övervakningskameror som inte har tagits i bruk följs.</w:t>
      </w:r>
    </w:p>
    <w:p>
      <w:pPr>
        <w:pStyle w:val="TextBodyIndent"/>
        <w:ind w:hanging="0"/>
        <w:rPr/>
      </w:pPr>
      <w:r>
        <w:rPr/>
      </w:r>
    </w:p>
    <w:p>
      <w:pPr>
        <w:pStyle w:val="TextBodyIndent"/>
        <w:ind w:hanging="0"/>
        <w:rPr/>
      </w:pPr>
      <w:r>
        <w:rPr/>
        <w:t xml:space="preserve">Paragrafen reglerar länsstyrelsens ansvar för den operativa tillsynen över kameraövervakning av platser dit allmänheten har tillträde. Övervägandena finns i avsnitt 12.3. Paragrafen motsvarar 21 § LAK. </w:t>
      </w:r>
    </w:p>
    <w:p>
      <w:pPr>
        <w:pStyle w:val="TextBodyIndent"/>
        <w:rPr/>
      </w:pPr>
      <w:r>
        <w:rPr/>
        <w:t xml:space="preserve">Tillstånds- och anmälningsplikten inträder redan när en övervakningskamera sätts upp och inte när kameraövervakningen inleds. Länsstyrelsen ska därför se till att uppsatta kameror som ännu inte har tagits i bruk omfattas av tillstånd eller anmälan. </w:t>
      </w:r>
    </w:p>
    <w:p>
      <w:pPr>
        <w:pStyle w:val="TextBodyIndent"/>
        <w:ind w:hanging="0"/>
        <w:rPr/>
      </w:pPr>
      <w:r>
        <w:rPr/>
      </w:r>
    </w:p>
    <w:p>
      <w:pPr>
        <w:pStyle w:val="TextBody"/>
        <w:rPr>
          <w:sz w:val="16"/>
          <w:szCs w:val="16"/>
        </w:rPr>
      </w:pPr>
      <w:r>
        <w:rPr>
          <w:b/>
          <w:sz w:val="16"/>
          <w:szCs w:val="16"/>
        </w:rPr>
        <w:t>40 §  </w:t>
      </w:r>
      <w:r>
        <w:rPr>
          <w:sz w:val="16"/>
          <w:szCs w:val="16"/>
        </w:rPr>
        <w:t>Den myndighet som regeringen bestämmer utövar tillsyn över kamera</w:t>
        <w:softHyphen/>
        <w:t>övervakning av platser dit allmänheten inte har tillträde.</w:t>
      </w:r>
    </w:p>
    <w:p>
      <w:pPr>
        <w:pStyle w:val="TextBodyIndent"/>
        <w:ind w:hanging="0"/>
        <w:rPr/>
      </w:pPr>
      <w:r>
        <w:rPr/>
      </w:r>
    </w:p>
    <w:p>
      <w:pPr>
        <w:pStyle w:val="TextBodyIndent"/>
        <w:ind w:hanging="0"/>
        <w:rPr/>
      </w:pPr>
      <w:r>
        <w:rPr/>
        <w:t xml:space="preserve">Paragrafen reglerar den operativa tillsynen över övervakning av plats dit allmänheten inte har tillträde. Övervägandena finns i avsnitt 12.3. Paragrafen saknar motsvarighet i lagen om allmän kameraövervakning. </w:t>
      </w:r>
    </w:p>
    <w:p>
      <w:pPr>
        <w:pStyle w:val="TextBodyIndent"/>
        <w:rPr/>
      </w:pPr>
      <w:r>
        <w:rPr/>
        <w:t>Enligt paragrafen ska den myndighet som regeringen bestämmer ha ansvaret för den operativa tillsynen över kameraövervakning av platser dit allmänheten inte har tillträde. Det är Datainspektionen som hittills haft ansvar för tillsynen och så kommer även fortsättningsvis vara fallet.</w:t>
      </w:r>
    </w:p>
    <w:p>
      <w:pPr>
        <w:pStyle w:val="TextBodyIndent"/>
        <w:rPr/>
      </w:pPr>
      <w:r>
        <w:rPr/>
      </w:r>
    </w:p>
    <w:p>
      <w:pPr>
        <w:pStyle w:val="TextBody"/>
        <w:rPr>
          <w:b/>
          <w:b/>
          <w:strike/>
          <w:sz w:val="16"/>
          <w:szCs w:val="16"/>
        </w:rPr>
      </w:pPr>
      <w:r>
        <w:rPr>
          <w:b/>
          <w:sz w:val="16"/>
          <w:szCs w:val="16"/>
        </w:rPr>
        <w:t xml:space="preserve">Förelägganden </w:t>
      </w:r>
    </w:p>
    <w:p>
      <w:pPr>
        <w:pStyle w:val="TextBody"/>
        <w:rPr>
          <w:sz w:val="16"/>
          <w:szCs w:val="16"/>
        </w:rPr>
      </w:pPr>
      <w:r>
        <w:rPr>
          <w:b/>
          <w:sz w:val="16"/>
          <w:szCs w:val="16"/>
        </w:rPr>
        <w:t>41 §  </w:t>
      </w:r>
      <w:r>
        <w:rPr>
          <w:sz w:val="16"/>
          <w:szCs w:val="16"/>
        </w:rPr>
        <w:t>De tillsynsmyndigheter som avses i 39 och 40 §§</w:t>
      </w:r>
      <w:r>
        <w:rPr>
          <w:b/>
          <w:i/>
          <w:sz w:val="16"/>
          <w:szCs w:val="16"/>
        </w:rPr>
        <w:t xml:space="preserve"> </w:t>
      </w:r>
      <w:r>
        <w:rPr>
          <w:sz w:val="16"/>
          <w:szCs w:val="16"/>
        </w:rPr>
        <w:t>får inom ramen för sin tillsynsverksamhet med</w:t>
        <w:softHyphen/>
        <w:softHyphen/>
        <w:softHyphen/>
        <w:t>dela de förelägganden som behövs för att denna lag, de föreskrifter som har meddelats i anslutning till lagen och de beslut som har meddelats med stöd av lagen ska föl</w:t>
        <w:softHyphen/>
        <w:t>jas.</w:t>
      </w:r>
    </w:p>
    <w:p>
      <w:pPr>
        <w:pStyle w:val="TextBodyIndent"/>
        <w:ind w:hanging="0"/>
        <w:rPr/>
      </w:pPr>
      <w:r>
        <w:rPr/>
      </w:r>
    </w:p>
    <w:p>
      <w:pPr>
        <w:pStyle w:val="TextBodyIndent"/>
        <w:ind w:hanging="0"/>
        <w:rPr/>
      </w:pPr>
      <w:r>
        <w:rPr/>
        <w:t>Paragrafen reglerar rätten för en tillsynsmyndighet att besluta om före</w:t>
        <w:softHyphen/>
        <w:t>lägganden, t.ex. om förbud mot kameraövervakning. Paragrafen motsvarar 22 § LAK.</w:t>
      </w:r>
    </w:p>
    <w:p>
      <w:pPr>
        <w:pStyle w:val="TextBodyIndent"/>
        <w:rPr/>
      </w:pPr>
      <w:r>
        <w:rPr/>
        <w:t>Förelägganden med stöd av 41 och 42 §§ kan exempelvis användas vid under</w:t>
        <w:softHyphen/>
        <w:t xml:space="preserve">låtenhet att ge tillträde, lämna upplysningar eller tillhandahålla bevarat bild- och ljudmaterial enligt 43 §. </w:t>
      </w:r>
    </w:p>
    <w:p>
      <w:pPr>
        <w:pStyle w:val="TextBodyIndent"/>
        <w:ind w:hanging="0"/>
        <w:rPr/>
      </w:pPr>
      <w:r>
        <w:rPr/>
      </w:r>
    </w:p>
    <w:p>
      <w:pPr>
        <w:pStyle w:val="TextBody"/>
        <w:rPr>
          <w:sz w:val="16"/>
          <w:szCs w:val="16"/>
        </w:rPr>
      </w:pPr>
      <w:r>
        <w:rPr>
          <w:b/>
          <w:sz w:val="16"/>
          <w:szCs w:val="16"/>
        </w:rPr>
        <w:t>42 §  </w:t>
      </w:r>
      <w:r>
        <w:rPr>
          <w:sz w:val="16"/>
          <w:szCs w:val="16"/>
        </w:rPr>
        <w:t>Ett beslut om föreläggande enligt 41 § får förenas med vite.</w:t>
      </w:r>
    </w:p>
    <w:p>
      <w:pPr>
        <w:pStyle w:val="TextBodyIndent"/>
        <w:ind w:hanging="0"/>
        <w:rPr/>
      </w:pPr>
      <w:r>
        <w:rPr/>
      </w:r>
    </w:p>
    <w:p>
      <w:pPr>
        <w:pStyle w:val="TextBodyIndent"/>
        <w:ind w:hanging="0"/>
        <w:rPr/>
      </w:pPr>
      <w:r>
        <w:rPr/>
        <w:t xml:space="preserve">I paragrafen regleras möjligheten att förena ett beslut om föreläggande enligt 41 § med vite. Paragrafen motsvarar 23 § LAK. </w:t>
      </w:r>
    </w:p>
    <w:p>
      <w:pPr>
        <w:pStyle w:val="TextBodyIndent"/>
        <w:rPr/>
      </w:pPr>
      <w:r>
        <w:rPr/>
      </w:r>
    </w:p>
    <w:p>
      <w:pPr>
        <w:pStyle w:val="TextBody"/>
        <w:rPr>
          <w:b/>
          <w:b/>
          <w:sz w:val="16"/>
          <w:szCs w:val="16"/>
        </w:rPr>
      </w:pPr>
      <w:r>
        <w:rPr>
          <w:b/>
          <w:sz w:val="16"/>
          <w:szCs w:val="16"/>
        </w:rPr>
        <w:t>Tillträde och upplysningar</w:t>
      </w:r>
    </w:p>
    <w:p>
      <w:pPr>
        <w:pStyle w:val="TextBody"/>
        <w:rPr>
          <w:sz w:val="16"/>
          <w:szCs w:val="16"/>
        </w:rPr>
      </w:pPr>
      <w:r>
        <w:rPr>
          <w:b/>
          <w:sz w:val="16"/>
          <w:szCs w:val="16"/>
        </w:rPr>
        <w:t>43 §  </w:t>
      </w:r>
      <w:r>
        <w:rPr>
          <w:sz w:val="16"/>
          <w:szCs w:val="16"/>
        </w:rPr>
        <w:t>De tillsynsmyndigheter som avses i 39 och 40 §§ har rätt att för tillsynen få tillträde till kontrollrum och andra delar av en övervakningsanläggning. Polismyndigheten är skyldig att på begäran lämna den handräckning som dessa myndigheter behöver för att få tillträde.</w:t>
      </w:r>
    </w:p>
    <w:p>
      <w:pPr>
        <w:pStyle w:val="TextBodyIndent"/>
        <w:rPr>
          <w:sz w:val="16"/>
          <w:szCs w:val="16"/>
        </w:rPr>
      </w:pPr>
      <w:r>
        <w:rPr>
          <w:sz w:val="16"/>
          <w:szCs w:val="16"/>
        </w:rPr>
        <w:t>Den som bedriver kameraövervakning, eller den som för någon annans räkning har hand om övervakningen, ska lämna de upplysningar som tillsynsmyndigheten begär. Tillsynsmyndigheten har rätt att få tillgång till och att granska bevarat bild- eller ljudmaterial.</w:t>
      </w:r>
    </w:p>
    <w:p>
      <w:pPr>
        <w:pStyle w:val="TextBodyIndent"/>
        <w:rPr>
          <w:sz w:val="16"/>
          <w:szCs w:val="16"/>
        </w:rPr>
      </w:pPr>
      <w:r>
        <w:rPr>
          <w:sz w:val="16"/>
          <w:szCs w:val="16"/>
        </w:rPr>
        <w:t xml:space="preserve"> </w:t>
      </w:r>
    </w:p>
    <w:p>
      <w:pPr>
        <w:pStyle w:val="TextBodyIndent"/>
        <w:ind w:hanging="0"/>
        <w:rPr/>
      </w:pPr>
      <w:r>
        <w:rPr/>
        <w:t>Paragrafen reglerar en tillsynsmyndighets rätt att få tillträde till en över</w:t>
        <w:softHyphen/>
        <w:t>vakningsanläggning, upplysningar från den som bedriver övervak</w:t>
        <w:softHyphen/>
        <w:t>ningen samt tillgång till inspelat material. Paragrafen motsvarar 24 § och 28 § andra meningen LAK.</w:t>
      </w:r>
    </w:p>
    <w:p>
      <w:pPr>
        <w:pStyle w:val="TextBodyIndent"/>
        <w:ind w:hanging="0"/>
        <w:rPr/>
      </w:pPr>
      <w:r>
        <w:rPr/>
      </w:r>
    </w:p>
    <w:p>
      <w:pPr>
        <w:pStyle w:val="TextBody"/>
        <w:rPr>
          <w:b/>
          <w:b/>
        </w:rPr>
      </w:pPr>
      <w:r>
        <w:rPr>
          <w:b/>
        </w:rPr>
        <w:t>Skadestånd</w:t>
      </w:r>
    </w:p>
    <w:p>
      <w:pPr>
        <w:pStyle w:val="TextBody"/>
        <w:rPr>
          <w:b/>
          <w:b/>
          <w:sz w:val="16"/>
          <w:szCs w:val="16"/>
        </w:rPr>
      </w:pPr>
      <w:r>
        <w:rPr>
          <w:b/>
          <w:sz w:val="16"/>
          <w:szCs w:val="16"/>
        </w:rPr>
      </w:r>
    </w:p>
    <w:p>
      <w:pPr>
        <w:pStyle w:val="TextBody"/>
        <w:rPr>
          <w:sz w:val="16"/>
          <w:szCs w:val="16"/>
        </w:rPr>
      </w:pPr>
      <w:r>
        <w:rPr>
          <w:b/>
          <w:sz w:val="16"/>
          <w:szCs w:val="16"/>
        </w:rPr>
        <w:t>44 §  </w:t>
      </w:r>
      <w:r>
        <w:rPr>
          <w:sz w:val="16"/>
          <w:szCs w:val="16"/>
        </w:rPr>
        <w:t xml:space="preserve">Den som bedriver kameraövervakning ska ersätta den övervakade för skada och kränkning av den personliga integriteten som kameraövervakning i strid med denna lag har orsakat. </w:t>
      </w:r>
    </w:p>
    <w:p>
      <w:pPr>
        <w:pStyle w:val="TextBodyIndent"/>
        <w:rPr>
          <w:sz w:val="16"/>
          <w:szCs w:val="16"/>
        </w:rPr>
      </w:pPr>
      <w:r>
        <w:rPr>
          <w:sz w:val="16"/>
          <w:szCs w:val="16"/>
        </w:rPr>
        <w:t>Ersättningsskyldig</w:t>
        <w:softHyphen/>
        <w:t>heten kan i den utsträckning det är skäligt jämkas, om den som har bedrivit övervakningen visar att felet inte berodde på honom eller henne.</w:t>
        <w:softHyphen/>
      </w:r>
    </w:p>
    <w:p>
      <w:pPr>
        <w:pStyle w:val="TextBodyIndent"/>
        <w:rPr>
          <w:sz w:val="16"/>
          <w:szCs w:val="16"/>
        </w:rPr>
      </w:pPr>
      <w:r>
        <w:rPr>
          <w:sz w:val="16"/>
          <w:szCs w:val="16"/>
        </w:rPr>
      </w:r>
    </w:p>
    <w:p>
      <w:pPr>
        <w:pStyle w:val="TextBodyIndent"/>
        <w:ind w:hanging="0"/>
        <w:rPr/>
      </w:pPr>
      <w:r>
        <w:rPr/>
        <w:t>Paragrafen reglerar rätten till skadestånd vid kameraövervakning som sker i strid med lagen. Övervägandena finns i avsnitt 10. Paragrafen saknar motsvarighet i lagen om allmän kameraövervakning.</w:t>
      </w:r>
    </w:p>
    <w:p>
      <w:pPr>
        <w:pStyle w:val="TextBodyIndent"/>
        <w:rPr/>
      </w:pPr>
      <w:r>
        <w:rPr/>
        <w:t>Paragrafen är utformad med 48 § PUL som förebild. Enligt paragrafen ska den som bedriver kameraövervakning ersätta den övervakade för skada och kränkning av den personliga integriteten som orsakats av kameraövervakning i strid med lagen. Med kameraövervakning avses dels själva person</w:t>
        <w:softHyphen/>
        <w:t>över</w:t>
        <w:softHyphen/>
        <w:t>vakningen, dels hur övervakningsmaterial hanteras. Endast sådan skada eller kränkning som den olagliga behandlingen har fört med sig ska ersättas. Det krävs alltså ett orsakssamband. Orsakssambandet ska vara adekvat. Ersättning kan utgå för personskada, sakskada, ren för</w:t>
        <w:softHyphen/>
        <w:t xml:space="preserve">mögenhetsskada samt för själva kränkningen. </w:t>
      </w:r>
    </w:p>
    <w:p>
      <w:pPr>
        <w:pStyle w:val="TextBodyIndent"/>
        <w:rPr/>
      </w:pPr>
      <w:r>
        <w:rPr/>
        <w:t>Kränkning av den personliga integriteten avser främst angrepp mot individens rätt att få vara i fred och att få hålla sitt privatliv okänt för and</w:t>
        <w:softHyphen/>
        <w:t>ra. I någon mån innebär det en kränkning av den personliga integriteten redan när en person övervakas. Lagstiftaren har emellertid bestämt att all</w:t>
        <w:softHyphen/>
        <w:softHyphen/>
        <w:softHyphen/>
        <w:t>mänheten under vissa förutsättningar får finna sig i att övervakas var</w:t>
        <w:softHyphen/>
        <w:t>för varje kränkning genom övervakning inte berättigar till ersättning. Det är inte heller självklart att varje lagstridig övervakning leder till en kränkning av den som övervakas. Om kameraövervakning av en offentlig plats sker i strid med villkoren i ett tillstånd, t.ex. genom att överv</w:t>
        <w:softHyphen/>
        <w:t>akningen utsträcks till ett något större område än vad som är tillåtet enligt villkoren, är det tveksamt om detta ensamt kan anses leda till en kränkning som ska berättiga till ersättning. Vissa typer av övervakning är emellertid av sådan beskaffenhet att de regel</w:t>
        <w:softHyphen/>
        <w:t>mässigt får anses innebära en kränkning. Att i strid med lagen övervaka personer i känsliga situa</w:t>
        <w:softHyphen/>
        <w:t>tioner, t.ex. i ett omklädningsrum, torde normalt anses medföra en ersättningsgill kränk</w:t>
        <w:softHyphen/>
        <w:t>ning, oav</w:t>
        <w:softHyphen/>
        <w:t>sett om bil</w:t>
        <w:softHyphen/>
        <w:t>derna sprids eller inte. Det kan finnas situa</w:t>
        <w:softHyphen/>
        <w:t>tioner där den övervakades eget beteende kan påverka bedömningen av om en övervakning ska anses kränkande. En inbrottstjuv torde t.ex. inte anses kränkt om han eller hon fångas på bild av en övervakningskamera, även om den an</w:t>
        <w:softHyphen/>
        <w:t>svarige har försummat att upplysa om övervak</w:t>
        <w:softHyphen/>
        <w:t xml:space="preserve">ningen. Vad som ska anses vara en kränkning får ytterst avgöras av rättstillämpningen. </w:t>
      </w:r>
    </w:p>
    <w:p>
      <w:pPr>
        <w:pStyle w:val="TextBodyIndent"/>
        <w:rPr/>
      </w:pPr>
      <w:r>
        <w:rPr/>
        <w:t>Ersättning för kränkning bör uppskattas efter skälighet mot bakgrund av samtliga omständigheter i det aktuella fallet. Faktorer som bör beaktas är exempelvis om det är fråga om känsligt bild- eller ljudmaterial, vem eller vilka som fått del av materialet och om materialet har spridits till många personer. Skadeståndet bör i princip fastställas för varje över</w:t>
        <w:softHyphen/>
        <w:t>vakad person för sig. Ledning i frågorna vad som ska anses vara en kränk</w:t>
        <w:softHyphen/>
        <w:t>ning och vilken ersättning som bör utgå kan hämtas i förarbetena till 48 § PUL och i den praxis som utbildats vid tillämp</w:t>
        <w:softHyphen/>
        <w:t xml:space="preserve">ningen av den bestämmelsen. </w:t>
      </w:r>
    </w:p>
    <w:p>
      <w:pPr>
        <w:pStyle w:val="TextBodyIndent"/>
        <w:rPr/>
      </w:pPr>
      <w:r>
        <w:rPr/>
        <w:t>Det är fråga om ett strikt skadeståndsansvar. Det krävs alltså inte att den som utsatts för en integ</w:t>
        <w:softHyphen/>
        <w:t xml:space="preserve">ritetskränkning genom kameraövervakning visar att det har förelegat uppsåt eller oaktsamhet hos den som bedrivit övervakningen för att skadeståndsansvar ska uppkomma. Om det är flera som har bedrivit övervakningen får det göras en prövning av vem som är ansvarig för skadan. </w:t>
      </w:r>
    </w:p>
    <w:p>
      <w:pPr>
        <w:pStyle w:val="TextBodyIndent"/>
        <w:rPr/>
      </w:pPr>
      <w:r>
        <w:rPr/>
        <w:t xml:space="preserve">Ersättningsskyldigheten kan enligt </w:t>
      </w:r>
      <w:r>
        <w:rPr>
          <w:i/>
        </w:rPr>
        <w:t xml:space="preserve">andra stycket </w:t>
      </w:r>
      <w:r>
        <w:rPr/>
        <w:t>jämkas om den som har bedrivit övervakningen visar att felet inte berodde på honom eller henne.</w:t>
      </w:r>
    </w:p>
    <w:p>
      <w:pPr>
        <w:pStyle w:val="TextBodyIndent"/>
        <w:ind w:hanging="0"/>
        <w:rPr/>
      </w:pPr>
      <w:r>
        <w:rPr/>
      </w:r>
    </w:p>
    <w:p>
      <w:pPr>
        <w:pStyle w:val="TextBody"/>
        <w:rPr>
          <w:b/>
          <w:b/>
        </w:rPr>
      </w:pPr>
      <w:r>
        <w:rPr>
          <w:b/>
        </w:rPr>
        <w:t>Straff m.m.</w:t>
      </w:r>
    </w:p>
    <w:p>
      <w:pPr>
        <w:pStyle w:val="TextBody"/>
        <w:rPr>
          <w:sz w:val="16"/>
          <w:szCs w:val="16"/>
        </w:rPr>
      </w:pPr>
      <w:r>
        <w:rPr>
          <w:sz w:val="16"/>
          <w:szCs w:val="16"/>
        </w:rPr>
      </w:r>
    </w:p>
    <w:p>
      <w:pPr>
        <w:pStyle w:val="TextBody"/>
        <w:rPr>
          <w:sz w:val="16"/>
          <w:szCs w:val="16"/>
        </w:rPr>
      </w:pPr>
      <w:r>
        <w:rPr>
          <w:b/>
          <w:sz w:val="16"/>
          <w:szCs w:val="16"/>
        </w:rPr>
        <w:t>45 §  </w:t>
      </w:r>
      <w:r>
        <w:rPr>
          <w:sz w:val="16"/>
          <w:szCs w:val="16"/>
        </w:rPr>
        <w:t>Till böter eller fängelse i högst ett år döms den som uppsåtligen eller av oaktsamhet bryter mot någon av bestämmelserna i</w:t>
      </w:r>
    </w:p>
    <w:p>
      <w:pPr>
        <w:pStyle w:val="TextBodyIndent"/>
        <w:rPr>
          <w:sz w:val="16"/>
          <w:szCs w:val="16"/>
        </w:rPr>
      </w:pPr>
      <w:r>
        <w:rPr>
          <w:sz w:val="16"/>
          <w:szCs w:val="16"/>
        </w:rPr>
        <w:t>1. 8 § om tillståndsplikt,</w:t>
      </w:r>
    </w:p>
    <w:p>
      <w:pPr>
        <w:pStyle w:val="TextBodyIndent"/>
        <w:rPr>
          <w:sz w:val="16"/>
          <w:szCs w:val="16"/>
        </w:rPr>
      </w:pPr>
      <w:r>
        <w:rPr>
          <w:sz w:val="16"/>
          <w:szCs w:val="16"/>
        </w:rPr>
        <w:t>2. 12–15 §§ om anmälningsplikt,</w:t>
      </w:r>
    </w:p>
    <w:p>
      <w:pPr>
        <w:pStyle w:val="TextBodyIndent"/>
        <w:rPr>
          <w:sz w:val="16"/>
          <w:szCs w:val="16"/>
        </w:rPr>
      </w:pPr>
      <w:r>
        <w:rPr>
          <w:sz w:val="16"/>
          <w:szCs w:val="16"/>
        </w:rPr>
        <w:t>3. 25 § om upplysningsplikt,</w:t>
      </w:r>
    </w:p>
    <w:p>
      <w:pPr>
        <w:pStyle w:val="TextBodyIndent"/>
        <w:rPr>
          <w:sz w:val="16"/>
          <w:szCs w:val="16"/>
        </w:rPr>
      </w:pPr>
      <w:r>
        <w:rPr>
          <w:sz w:val="16"/>
          <w:szCs w:val="16"/>
        </w:rPr>
        <w:t xml:space="preserve">4. 32 § första stycket om bevarandetid, och </w:t>
      </w:r>
    </w:p>
    <w:p>
      <w:pPr>
        <w:pStyle w:val="TextBodyIndent"/>
        <w:rPr>
          <w:sz w:val="16"/>
          <w:szCs w:val="16"/>
        </w:rPr>
      </w:pPr>
      <w:r>
        <w:rPr>
          <w:sz w:val="16"/>
          <w:szCs w:val="16"/>
        </w:rPr>
        <w:t>5. 34 § om överföring till tredjeland.</w:t>
      </w:r>
    </w:p>
    <w:p>
      <w:pPr>
        <w:pStyle w:val="TextBodyIndent"/>
        <w:rPr>
          <w:sz w:val="16"/>
          <w:szCs w:val="16"/>
        </w:rPr>
      </w:pPr>
      <w:r>
        <w:rPr>
          <w:sz w:val="16"/>
          <w:szCs w:val="16"/>
        </w:rPr>
        <w:t>Detsamma gäller den som bryter mot villkor i beslut som har meddelats med stöd av 19 eller 20 §.</w:t>
      </w:r>
    </w:p>
    <w:p>
      <w:pPr>
        <w:pStyle w:val="TextBodyIndent"/>
        <w:rPr>
          <w:sz w:val="16"/>
          <w:szCs w:val="16"/>
        </w:rPr>
      </w:pPr>
      <w:r>
        <w:rPr>
          <w:sz w:val="16"/>
          <w:szCs w:val="16"/>
        </w:rPr>
        <w:t xml:space="preserve">I ringa fall ska det inte dömas till ansvar. </w:t>
      </w:r>
    </w:p>
    <w:p>
      <w:pPr>
        <w:pStyle w:val="TextBodyIndent"/>
        <w:rPr>
          <w:sz w:val="16"/>
          <w:szCs w:val="16"/>
        </w:rPr>
      </w:pPr>
      <w:r>
        <w:rPr>
          <w:sz w:val="16"/>
          <w:szCs w:val="16"/>
        </w:rPr>
        <w:t>För en gärning som omfattas av ett vitesföreläggande ska det inte dömas till ansvar.</w:t>
      </w:r>
    </w:p>
    <w:p>
      <w:pPr>
        <w:pStyle w:val="TextBodyIndent"/>
        <w:ind w:hanging="0"/>
        <w:rPr/>
      </w:pPr>
      <w:r>
        <w:rPr/>
      </w:r>
    </w:p>
    <w:p>
      <w:pPr>
        <w:pStyle w:val="TextBodyIndent"/>
        <w:ind w:hanging="0"/>
        <w:rPr/>
      </w:pPr>
      <w:r>
        <w:rPr/>
        <w:t>Paragrafen reglerar straff vid överträdelser av vissa bestämmelser i kameraövervakningslagen. Paragrafen motsvarar 26 § LAK.</w:t>
      </w:r>
    </w:p>
    <w:p>
      <w:pPr>
        <w:pStyle w:val="TextBodyIndent"/>
        <w:rPr/>
      </w:pPr>
      <w:r>
        <w:rPr/>
        <w:t xml:space="preserve">Jämfört med lagen om allmän kameraövervakning straffsanktioneras även brott mot förbudet att överföra personuppgifter till tredjeland i 34 §. Det innebär att den som för över bild- och ljudmaterial som innehåller personuppgifter till ett tredje land som inte har en adekvat skyddsnivå för personuppgifter kan dömas till böter eller fängelse i högst ett år. </w:t>
      </w:r>
    </w:p>
    <w:p>
      <w:pPr>
        <w:pStyle w:val="TextBodyIndent"/>
        <w:rPr/>
      </w:pPr>
      <w:r>
        <w:rPr/>
        <w:t xml:space="preserve">Som </w:t>
      </w:r>
      <w:r>
        <w:rPr>
          <w:i/>
        </w:rPr>
        <w:t>Svea hovrätt</w:t>
      </w:r>
      <w:r>
        <w:rPr/>
        <w:t xml:space="preserve"> anför innebär den blankettstraffbudsteknik som används i lagen att de föreskrifter, till vilka straffbestäm</w:t>
        <w:softHyphen/>
        <w:t>melsen hänvisar, fungerar som straff</w:t>
        <w:softHyphen/>
        <w:t xml:space="preserve">rättsliga rekvisit. Tekniken innebär att hänvisning inte bör ske till undantagsregler. I paragrafens första stycke 3 och 5 hänvisas därför endast till bestämmelserna om upplysningsplikt i 25 § respektive bestämmelsen om förbud mot överföring till tredje land i 34 § och inte till undantagsbestämmelserna i 27 § respektive 35–36 §§.  </w:t>
      </w:r>
    </w:p>
    <w:p>
      <w:pPr>
        <w:pStyle w:val="TextBodyIndent"/>
        <w:rPr/>
      </w:pPr>
      <w:r>
        <w:rPr/>
        <w:t xml:space="preserve">Paragrafen har utformats i enlighet med </w:t>
      </w:r>
      <w:r>
        <w:rPr>
          <w:i/>
        </w:rPr>
        <w:t>Lagrådets</w:t>
      </w:r>
      <w:r>
        <w:rPr/>
        <w:t xml:space="preserve"> förslag.</w:t>
      </w:r>
    </w:p>
    <w:p>
      <w:pPr>
        <w:pStyle w:val="TextBodyIndent"/>
        <w:rPr/>
      </w:pPr>
      <w:r>
        <w:rPr/>
      </w:r>
    </w:p>
    <w:p>
      <w:pPr>
        <w:pStyle w:val="TextBody"/>
        <w:rPr>
          <w:sz w:val="16"/>
          <w:szCs w:val="16"/>
        </w:rPr>
      </w:pPr>
      <w:r>
        <w:rPr>
          <w:b/>
          <w:sz w:val="16"/>
          <w:szCs w:val="16"/>
        </w:rPr>
        <w:t>46 §  </w:t>
      </w:r>
      <w:r>
        <w:rPr>
          <w:sz w:val="16"/>
          <w:szCs w:val="16"/>
        </w:rPr>
        <w:t xml:space="preserve">Övervakningsutrustning som har använts vid brott enligt denna lag ska förklaras förverkad, om det inte är oskäligt. </w:t>
      </w:r>
    </w:p>
    <w:p>
      <w:pPr>
        <w:pStyle w:val="TextBodyIndent"/>
        <w:rPr/>
      </w:pPr>
      <w:r>
        <w:rPr/>
      </w:r>
    </w:p>
    <w:p>
      <w:pPr>
        <w:pStyle w:val="TextBodyIndent"/>
        <w:ind w:hanging="0"/>
        <w:rPr/>
      </w:pPr>
      <w:r>
        <w:rPr/>
        <w:t xml:space="preserve">Paragrafen reglerar förverkande av egendom som använts vid brott enligt 45 §. Paragrafen motsvarar 27 § LAK. </w:t>
      </w:r>
    </w:p>
    <w:p>
      <w:pPr>
        <w:pStyle w:val="TextBodyIndent"/>
        <w:ind w:hanging="0"/>
        <w:rPr/>
      </w:pPr>
      <w:r>
        <w:rPr/>
      </w:r>
    </w:p>
    <w:p>
      <w:pPr>
        <w:pStyle w:val="TextBody"/>
        <w:rPr>
          <w:b/>
          <w:b/>
        </w:rPr>
      </w:pPr>
      <w:r>
        <w:rPr>
          <w:b/>
        </w:rPr>
        <w:t>Överklagande m.m.</w:t>
      </w:r>
    </w:p>
    <w:p>
      <w:pPr>
        <w:pStyle w:val="TextBodyIndent"/>
        <w:rPr/>
      </w:pPr>
      <w:r>
        <w:rPr/>
      </w:r>
    </w:p>
    <w:p>
      <w:pPr>
        <w:pStyle w:val="TextBody"/>
        <w:rPr>
          <w:sz w:val="16"/>
          <w:szCs w:val="16"/>
        </w:rPr>
      </w:pPr>
      <w:r>
        <w:rPr>
          <w:b/>
          <w:sz w:val="16"/>
          <w:szCs w:val="16"/>
        </w:rPr>
        <w:t>47 §  </w:t>
      </w:r>
      <w:r>
        <w:rPr>
          <w:sz w:val="16"/>
          <w:szCs w:val="16"/>
        </w:rPr>
        <w:t>Beslut enligt denna lag av de tillsynsmyndigheter som avses i 39 och 40 §§ får överklagas till allmän förvalt</w:t>
        <w:softHyphen/>
        <w:t>nings</w:t>
        <w:softHyphen/>
        <w:softHyphen/>
        <w:t>dom</w:t>
        <w:softHyphen/>
        <w:t>stol.</w:t>
      </w:r>
    </w:p>
    <w:p>
      <w:pPr>
        <w:pStyle w:val="TextBodyIndent"/>
        <w:rPr>
          <w:sz w:val="16"/>
          <w:szCs w:val="16"/>
        </w:rPr>
      </w:pPr>
      <w:r>
        <w:rPr>
          <w:sz w:val="16"/>
          <w:szCs w:val="16"/>
        </w:rPr>
        <w:t>Den myndighet som regeringen bestämmer får överklaga ett beslut om kamera</w:t>
        <w:softHyphen/>
        <w:t xml:space="preserve">övervakning av en plats dit allmänheten har tillträde för att ta till vara allmänna intressen. </w:t>
      </w:r>
    </w:p>
    <w:p>
      <w:pPr>
        <w:pStyle w:val="TextBodyIndent"/>
        <w:rPr>
          <w:sz w:val="16"/>
          <w:szCs w:val="16"/>
        </w:rPr>
      </w:pPr>
      <w:r>
        <w:rPr>
          <w:sz w:val="16"/>
          <w:szCs w:val="16"/>
        </w:rPr>
        <w:t>Beslut om tillstånd till kameraövervakning</w:t>
      </w:r>
      <w:r>
        <w:rPr>
          <w:sz w:val="18"/>
        </w:rPr>
        <w:t xml:space="preserve"> </w:t>
      </w:r>
      <w:r>
        <w:rPr>
          <w:sz w:val="16"/>
          <w:szCs w:val="16"/>
        </w:rPr>
        <w:t>och om undantag enligt 27 § tredje stycket från upplysningsplikten får överklagas även av den kommun där övervakningen ska ske och, om kameraövervakningen ska avse en arbetsplats, av en organisation som företräder de anställda på arbetsplatsen.</w:t>
      </w:r>
    </w:p>
    <w:p>
      <w:pPr>
        <w:pStyle w:val="TextBodyIndent"/>
        <w:rPr>
          <w:sz w:val="16"/>
          <w:szCs w:val="16"/>
        </w:rPr>
      </w:pPr>
      <w:r>
        <w:rPr>
          <w:sz w:val="16"/>
          <w:szCs w:val="16"/>
        </w:rPr>
        <w:t xml:space="preserve">Prövningstillstånd krävs vid överklagande till kammarrätten. </w:t>
      </w:r>
    </w:p>
    <w:p>
      <w:pPr>
        <w:pStyle w:val="TextBodyIndent"/>
        <w:ind w:hanging="0"/>
        <w:rPr/>
      </w:pPr>
      <w:r>
        <w:rPr/>
      </w:r>
    </w:p>
    <w:p>
      <w:pPr>
        <w:pStyle w:val="TextBodyIndent"/>
        <w:ind w:hanging="0"/>
        <w:rPr/>
      </w:pPr>
      <w:r>
        <w:rPr/>
        <w:t>Paragrafen reglerar överklagande av beslut enligt kameraövervak</w:t>
        <w:softHyphen/>
        <w:t xml:space="preserve">ningslagen. Övervägandena finns i avsnitt 12.4. Paragrafen motsvarar 29 § LAK. </w:t>
      </w:r>
    </w:p>
    <w:p>
      <w:pPr>
        <w:pStyle w:val="TextBodyIndent"/>
        <w:rPr/>
      </w:pPr>
      <w:r>
        <w:rPr/>
        <w:t>Justitiekanslerns rätt att föra talan för att ta tillvara allmänna intressen enligt lagen om allmän kameraövervakning ska enligt bestämmelsen övertas av den myndighet som regeringen bestämmer. Som framgår av avsnitt 12.4 är det Datainspektionen som avses. Enligt 29 § LAK krävs inte prövnings</w:t>
        <w:softHyphen/>
        <w:t xml:space="preserve">tillstånd vid Justitiekanslerns överklagande till kammarrätten. I enlighet med </w:t>
      </w:r>
      <w:r>
        <w:rPr>
          <w:i/>
        </w:rPr>
        <w:t xml:space="preserve">Lagrådets </w:t>
      </w:r>
      <w:r>
        <w:rPr/>
        <w:t xml:space="preserve">synpunkter ska detta undantag tas bort när uppgiften övertas av Datainspektionen. Prövningstillstånd krävs således när Datainspektionen för talan i kammarrätten för att ta till vara allmänna intressen. </w:t>
      </w:r>
    </w:p>
    <w:p>
      <w:pPr>
        <w:pStyle w:val="TextBodyIndent"/>
        <w:ind w:hanging="0"/>
        <w:rPr/>
      </w:pPr>
      <w:r>
        <w:rPr/>
      </w:r>
    </w:p>
    <w:p>
      <w:pPr>
        <w:pStyle w:val="TextBody"/>
        <w:rPr>
          <w:sz w:val="16"/>
          <w:szCs w:val="16"/>
        </w:rPr>
      </w:pPr>
      <w:r>
        <w:rPr>
          <w:b/>
          <w:sz w:val="16"/>
          <w:szCs w:val="16"/>
        </w:rPr>
        <w:t>48 §  </w:t>
      </w:r>
      <w:r>
        <w:rPr>
          <w:sz w:val="16"/>
          <w:szCs w:val="16"/>
        </w:rPr>
        <w:t xml:space="preserve">De tillsynsmyndigheter som avses i 39 och 40 §§ får bestämma att deras beslut ska gälla omedelbart. </w:t>
      </w:r>
    </w:p>
    <w:p>
      <w:pPr>
        <w:pStyle w:val="TextBodyIndent"/>
        <w:rPr/>
      </w:pPr>
      <w:r>
        <w:rPr/>
      </w:r>
    </w:p>
    <w:p>
      <w:pPr>
        <w:pStyle w:val="TextBodyIndent"/>
        <w:ind w:hanging="0"/>
        <w:rPr/>
      </w:pPr>
      <w:r>
        <w:rPr/>
        <w:t>Paragrafen reglerar möjligheten att bestämma att ett beslut ska gälla omedelbart. Paragrafen motsvarar 51 § andra stycket PUL.</w:t>
      </w:r>
    </w:p>
    <w:p>
      <w:pPr>
        <w:pStyle w:val="TextBodyIndent"/>
        <w:rPr/>
      </w:pPr>
      <w:r>
        <w:rPr/>
        <w:t>I paragrafen anges att en tillsynsmyndighet får bestämma att dess beslut ska gälla omedelbart. Ett sådant beslut kan således verkställas även om det överklagats. Om den som bedriver kameraövervakning anser att beslutet är felaktigt kan han eller hon begära verkställighets</w:t>
        <w:softHyphen/>
        <w:t xml:space="preserve">förbud (inhibition) hos förvaltningsrätten (jfr 28 § förvaltningsprocesslagen [1971:291]). </w:t>
      </w:r>
    </w:p>
    <w:p>
      <w:pPr>
        <w:pStyle w:val="TextBodyIndent"/>
        <w:rPr/>
      </w:pPr>
      <w:r>
        <w:rPr/>
      </w:r>
    </w:p>
    <w:p>
      <w:pPr>
        <w:pStyle w:val="TextBody"/>
        <w:rPr>
          <w:sz w:val="16"/>
          <w:szCs w:val="16"/>
        </w:rPr>
      </w:pPr>
      <w:r>
        <w:rPr>
          <w:b/>
          <w:sz w:val="16"/>
          <w:szCs w:val="16"/>
        </w:rPr>
        <w:t>49 §  </w:t>
      </w:r>
      <w:r>
        <w:rPr>
          <w:sz w:val="16"/>
          <w:szCs w:val="16"/>
        </w:rPr>
        <w:t>Regeringen eller den myndighet som regeringen bestämmer får meddela föreskrifter om avgifter för en ansökan eller anmälan som enligt denna lag ska handläggas av länsstyrelsen.</w:t>
      </w:r>
    </w:p>
    <w:p>
      <w:pPr>
        <w:pStyle w:val="TextBodyIndent"/>
        <w:rPr/>
      </w:pPr>
      <w:r>
        <w:rPr/>
      </w:r>
    </w:p>
    <w:p>
      <w:pPr>
        <w:pStyle w:val="TextBodyIndent"/>
        <w:ind w:hanging="0"/>
        <w:rPr/>
      </w:pPr>
      <w:r>
        <w:rPr/>
        <w:t>I paragrafen bemyndigas regeringen eller den myndighet som regeringen bestämmer att meddela föreskrifter om avgifter. Övervägandena finns i avsnitt 12.6. Paragrafen motsvarar 30 § lagen om allmän kamera</w:t>
        <w:softHyphen/>
        <w:t xml:space="preserve">övervakning. </w:t>
      </w:r>
    </w:p>
    <w:p>
      <w:pPr>
        <w:pStyle w:val="TextBodyIndent"/>
        <w:rPr/>
      </w:pPr>
      <w:r>
        <w:rPr/>
        <w:t>Jämfört med motsvarande bestämmelse i lagen om allmän kamera</w:t>
        <w:softHyphen/>
        <w:t>övervakning är möjligheten att meddela föreskrifter om avgifter för tillsynsåtgärd borttagen.</w:t>
      </w:r>
    </w:p>
    <w:p>
      <w:pPr>
        <w:pStyle w:val="TextBodyIndent"/>
        <w:rPr/>
      </w:pPr>
      <w:r>
        <w:rPr/>
      </w:r>
    </w:p>
    <w:p>
      <w:pPr>
        <w:pStyle w:val="TextBodyIndent"/>
        <w:ind w:hanging="0"/>
        <w:rPr>
          <w:b/>
          <w:b/>
        </w:rPr>
      </w:pPr>
      <w:r>
        <w:rPr>
          <w:b/>
        </w:rPr>
        <w:t>Ikraftträdande- och övergångsbestämmelser</w:t>
      </w:r>
    </w:p>
    <w:p>
      <w:pPr>
        <w:pStyle w:val="TextBodyIndent"/>
        <w:ind w:hanging="0"/>
        <w:rPr/>
      </w:pPr>
      <w:r>
        <w:rPr/>
      </w:r>
    </w:p>
    <w:p>
      <w:pPr>
        <w:pStyle w:val="TextBodyIndent"/>
        <w:rPr>
          <w:sz w:val="16"/>
          <w:szCs w:val="16"/>
        </w:rPr>
      </w:pPr>
      <w:r>
        <w:rPr>
          <w:sz w:val="16"/>
          <w:szCs w:val="16"/>
        </w:rPr>
        <w:t>1. Denna lag träder i kraft den 1 juli 2013</w:t>
      </w:r>
      <w:r>
        <w:rPr>
          <w:b/>
          <w:i/>
          <w:sz w:val="16"/>
          <w:szCs w:val="16"/>
        </w:rPr>
        <w:t xml:space="preserve"> </w:t>
      </w:r>
      <w:r>
        <w:rPr>
          <w:sz w:val="16"/>
          <w:szCs w:val="16"/>
        </w:rPr>
        <w:t>då lagen (1998:150) om allmän kameraövervakning ska upphöra att gälla.</w:t>
      </w:r>
    </w:p>
    <w:p>
      <w:pPr>
        <w:pStyle w:val="TextBodyIndent"/>
        <w:rPr>
          <w:sz w:val="16"/>
          <w:szCs w:val="16"/>
        </w:rPr>
      </w:pPr>
      <w:r>
        <w:rPr>
          <w:sz w:val="16"/>
          <w:szCs w:val="16"/>
        </w:rPr>
        <w:t>2. Äldre föreskrifter gäller fortfarande för överklagande av beslut som har meddelats före den 1 juli 2013.</w:t>
      </w:r>
    </w:p>
    <w:p>
      <w:pPr>
        <w:pStyle w:val="TextBodyIndent"/>
        <w:rPr>
          <w:b/>
          <w:b/>
          <w:sz w:val="16"/>
          <w:szCs w:val="16"/>
        </w:rPr>
      </w:pPr>
      <w:r>
        <w:rPr>
          <w:sz w:val="16"/>
          <w:szCs w:val="16"/>
        </w:rPr>
        <w:t>3. Beslut om tillstånd eller villkor, om undantag från upplysningsplikten eller om bevarandetid som har meddelats med stöd av den upphävda lagen ska anses meddelade med stöd av den nya lagen. En anmälan enligt den upphävda lagen ska anses som en anmälan enligt den nya lagen.</w:t>
      </w:r>
      <w:r>
        <w:rPr>
          <w:b/>
          <w:sz w:val="16"/>
          <w:szCs w:val="16"/>
        </w:rPr>
        <w:t xml:space="preserve"> </w:t>
      </w:r>
    </w:p>
    <w:p>
      <w:pPr>
        <w:pStyle w:val="TextBodyIndent"/>
        <w:rPr>
          <w:sz w:val="16"/>
          <w:szCs w:val="16"/>
        </w:rPr>
      </w:pPr>
      <w:r>
        <w:rPr>
          <w:sz w:val="16"/>
          <w:szCs w:val="16"/>
        </w:rPr>
        <w:t>4. En ansökan i ett ärende om tillstånd till kameraövervakning som har inletts enligt den upphävda lagen ska anses som en anmälan</w:t>
      </w:r>
      <w:r>
        <w:rPr>
          <w:sz w:val="18"/>
        </w:rPr>
        <w:t xml:space="preserve"> </w:t>
      </w:r>
      <w:r>
        <w:rPr>
          <w:sz w:val="16"/>
          <w:szCs w:val="16"/>
        </w:rPr>
        <w:t>enligt den nya lagen i de delar som ansökan avser kameraövervakning som är anmälningspliktig enligt denna lag.</w:t>
      </w:r>
    </w:p>
    <w:p>
      <w:pPr>
        <w:pStyle w:val="TextBodyIndent"/>
        <w:ind w:hanging="0"/>
        <w:rPr/>
      </w:pPr>
      <w:r>
        <w:rPr/>
      </w:r>
    </w:p>
    <w:p>
      <w:pPr>
        <w:pStyle w:val="TextBodyIndent"/>
        <w:ind w:hanging="0"/>
        <w:rPr/>
      </w:pPr>
      <w:r>
        <w:rPr/>
        <w:t xml:space="preserve">Övervägandena till ikraftträdande- och övergångsbestämmelserna finns i avsnitt 13. </w:t>
      </w:r>
    </w:p>
    <w:p>
      <w:pPr>
        <w:pStyle w:val="TextBodyIndent"/>
        <w:jc w:val="left"/>
        <w:rPr/>
      </w:pPr>
      <w:r>
        <w:rPr/>
        <w:t xml:space="preserve">Lagen träder enligt bestämmelsen i </w:t>
      </w:r>
      <w:r>
        <w:rPr>
          <w:i/>
        </w:rPr>
        <w:t>punkten 1</w:t>
      </w:r>
      <w:r>
        <w:rPr/>
        <w:t xml:space="preserve"> i kraft den 1 juli 2013.</w:t>
      </w:r>
    </w:p>
    <w:p>
      <w:pPr>
        <w:pStyle w:val="TextBodyIndent"/>
        <w:rPr/>
      </w:pPr>
      <w:r>
        <w:rPr/>
        <w:t xml:space="preserve">Bestämmelsen i </w:t>
      </w:r>
      <w:r>
        <w:rPr>
          <w:i/>
        </w:rPr>
        <w:t xml:space="preserve">punkten 2 </w:t>
      </w:r>
      <w:r>
        <w:rPr/>
        <w:t xml:space="preserve">innebär att beslut som har meddelats före den 1 juli 2013 ska överklagas enligt bestämmelserna i den äldre lagen. Detta innebär att Justitiekanslern får överklaga beslut om kameraövervakning som har meddelats av länsstyrelsen före lagens ikraftträdande även om överklagandet sker efter ikraftträdandet. Det beslut som avses i övergångsbestämmelsen är det ursprungliga beslutet från länsstyrelsen och inte ett beslut som meddelats av en högre instans. Justitiekanslern är således part till dess att frågan slutligt har avgjorts (jfr prop. 2004/05:41 s. 49). </w:t>
      </w:r>
    </w:p>
    <w:p>
      <w:pPr>
        <w:pStyle w:val="TextBodyIndent"/>
        <w:rPr/>
      </w:pPr>
      <w:r>
        <w:rPr/>
        <w:t xml:space="preserve">Bestämmelsen i </w:t>
      </w:r>
      <w:r>
        <w:rPr>
          <w:i/>
        </w:rPr>
        <w:t xml:space="preserve">punkten 3 </w:t>
      </w:r>
      <w:r>
        <w:rPr/>
        <w:t xml:space="preserve">innebär att de tillståndsbeslut som har meddelats med stöd av lagen om allmän kameraövervakning kommer att gälla även när den nya lagen har trätt i kraft. Anmälningar som skett enligt den äldre lagen ska anses som anmälningar enligt den nya lagen. </w:t>
      </w:r>
    </w:p>
    <w:p>
      <w:pPr>
        <w:pStyle w:val="TextBodyIndent"/>
        <w:rPr/>
      </w:pPr>
      <w:r>
        <w:rPr/>
        <w:t xml:space="preserve">Den nya lagen innebär att utrymmet för kameraövervakning efter anmälan blir större. Enligt bestämmelsen i </w:t>
      </w:r>
      <w:r>
        <w:rPr>
          <w:i/>
        </w:rPr>
        <w:t xml:space="preserve">punkten 4 </w:t>
      </w:r>
      <w:r>
        <w:rPr/>
        <w:t xml:space="preserve">ska en ansökan i ett pågående tillståndsärende anses som en anmälan i den mån övervakningen blir tillåten efter anmälan enligt den nya lagen. </w:t>
      </w:r>
    </w:p>
    <w:p>
      <w:pPr>
        <w:pStyle w:val="TextBodyIndent"/>
        <w:rPr/>
      </w:pPr>
      <w:r>
        <w:rPr/>
      </w:r>
    </w:p>
    <w:p>
      <w:pPr>
        <w:pStyle w:val="TextBodyIndent"/>
        <w:rPr/>
      </w:pPr>
      <w:r>
        <w:rPr/>
      </w:r>
    </w:p>
    <w:p>
      <w:pPr>
        <w:pStyle w:val="Heading2"/>
        <w:numPr>
          <w:ilvl w:val="1"/>
          <w:numId w:val="11"/>
        </w:numPr>
        <w:rPr/>
      </w:pPr>
      <w:bookmarkStart w:id="482" w:name="_Toc349654604"/>
      <w:bookmarkStart w:id="483" w:name="_Toc348004384"/>
      <w:bookmarkStart w:id="484" w:name="_Toc336351040"/>
      <w:r>
        <w:rPr/>
        <w:t>Förslaget till lag om ändring i lagen (2013:000) om ändring i förvaltningsprocesslagen</w:t>
      </w:r>
      <w:bookmarkEnd w:id="482"/>
      <w:bookmarkEnd w:id="483"/>
      <w:bookmarkEnd w:id="484"/>
    </w:p>
    <w:p>
      <w:pPr>
        <w:pStyle w:val="TextBody"/>
        <w:rPr>
          <w:sz w:val="16"/>
          <w:szCs w:val="16"/>
        </w:rPr>
      </w:pPr>
      <w:r>
        <w:rPr>
          <w:b/>
          <w:sz w:val="16"/>
          <w:szCs w:val="16"/>
        </w:rPr>
        <w:t>35 §</w:t>
      </w:r>
      <w:r>
        <w:rPr>
          <w:sz w:val="16"/>
          <w:szCs w:val="16"/>
        </w:rPr>
        <w:t xml:space="preserve"> Ett överklagande av kammarrättens beslut i ett mål som har inletts i kammarrätten genom överklagande, underställning eller ansökan prövas av Högsta förvaltningsdomstolen endast om prövningstillstånd har meddelats.</w:t>
      </w:r>
    </w:p>
    <w:p>
      <w:pPr>
        <w:pStyle w:val="TextBodyIndent"/>
        <w:rPr>
          <w:sz w:val="16"/>
          <w:szCs w:val="16"/>
        </w:rPr>
      </w:pPr>
      <w:r>
        <w:rPr>
          <w:iCs/>
          <w:sz w:val="16"/>
          <w:szCs w:val="16"/>
        </w:rPr>
        <w:t xml:space="preserve">Om </w:t>
      </w:r>
      <w:r>
        <w:rPr>
          <w:sz w:val="16"/>
          <w:szCs w:val="16"/>
        </w:rPr>
        <w:t xml:space="preserve">prövningstillstånd </w:t>
      </w:r>
      <w:r>
        <w:rPr>
          <w:iCs/>
          <w:sz w:val="16"/>
          <w:szCs w:val="16"/>
        </w:rPr>
        <w:t>inte meddelas</w:t>
      </w:r>
      <w:r>
        <w:rPr>
          <w:sz w:val="16"/>
          <w:szCs w:val="16"/>
        </w:rPr>
        <w:t xml:space="preserve">, står kammarrättens beslut fast. En upplysning om detta ska tas in i Högsta förvaltningsdomstolens beslut. </w:t>
      </w:r>
    </w:p>
    <w:p>
      <w:pPr>
        <w:pStyle w:val="TextBodyIndent"/>
        <w:rPr>
          <w:sz w:val="16"/>
          <w:szCs w:val="16"/>
        </w:rPr>
      </w:pPr>
      <w:r>
        <w:rPr>
          <w:iCs/>
          <w:sz w:val="16"/>
          <w:szCs w:val="16"/>
        </w:rPr>
        <w:t>Första</w:t>
      </w:r>
      <w:r>
        <w:rPr>
          <w:i/>
          <w:iCs/>
          <w:sz w:val="16"/>
          <w:szCs w:val="16"/>
        </w:rPr>
        <w:t xml:space="preserve"> </w:t>
      </w:r>
      <w:r>
        <w:rPr>
          <w:sz w:val="16"/>
          <w:szCs w:val="16"/>
        </w:rPr>
        <w:t xml:space="preserve">stycket gäller inte </w:t>
      </w:r>
    </w:p>
    <w:p>
      <w:pPr>
        <w:pStyle w:val="TextBodyIndent"/>
        <w:rPr>
          <w:sz w:val="16"/>
          <w:szCs w:val="16"/>
        </w:rPr>
      </w:pPr>
      <w:r>
        <w:rPr>
          <w:sz w:val="16"/>
          <w:szCs w:val="16"/>
        </w:rPr>
        <w:t>1. talan som Riksdagens ombudsmän eller Justitiekanslern för i mål om disciplinansvar eller om återkallelse eller begränsning av behörighet att utöva yrke inom hälso- och sjukvården, tandvården, detaljhandeln med läkemedel eller djurens hälso- och sjukvård,</w:t>
      </w:r>
      <w:r>
        <w:rPr>
          <w:i/>
          <w:sz w:val="16"/>
          <w:szCs w:val="16"/>
        </w:rPr>
        <w:t xml:space="preserve"> eller</w:t>
      </w:r>
    </w:p>
    <w:p>
      <w:pPr>
        <w:pStyle w:val="TextBodyIndent"/>
        <w:rPr>
          <w:sz w:val="16"/>
          <w:szCs w:val="16"/>
        </w:rPr>
      </w:pPr>
      <w:r>
        <w:rPr>
          <w:sz w:val="16"/>
          <w:szCs w:val="16"/>
        </w:rPr>
        <w:t>2. talan som Justitiekanslern för i mål enligt kreditupplysnings</w:t>
        <w:softHyphen/>
        <w:t xml:space="preserve">lagen (1973:1173) </w:t>
      </w:r>
      <w:r>
        <w:rPr>
          <w:i/>
          <w:sz w:val="16"/>
          <w:szCs w:val="16"/>
        </w:rPr>
        <w:t>eller</w:t>
      </w:r>
      <w:r>
        <w:rPr>
          <w:sz w:val="16"/>
          <w:szCs w:val="16"/>
        </w:rPr>
        <w:t xml:space="preserve"> inkasso</w:t>
        <w:softHyphen/>
        <w:t>lagen (1974:182)</w:t>
      </w:r>
      <w:r>
        <w:rPr>
          <w:i/>
          <w:sz w:val="16"/>
          <w:szCs w:val="16"/>
        </w:rPr>
        <w:t xml:space="preserve">. </w:t>
      </w:r>
    </w:p>
    <w:p>
      <w:pPr>
        <w:pStyle w:val="TextBodyIndent"/>
        <w:rPr/>
      </w:pPr>
      <w:r>
        <w:rPr/>
      </w:r>
    </w:p>
    <w:p>
      <w:pPr>
        <w:pStyle w:val="TextBody"/>
        <w:rPr/>
      </w:pPr>
      <w:r>
        <w:rPr/>
        <w:t>I paragrafen regleras prövningstillstånd i Högsta förvaltningsdomstolen. Övervägandena finns i avsnitt 12.4.</w:t>
      </w:r>
    </w:p>
    <w:p>
      <w:pPr>
        <w:pStyle w:val="TextBodyIndent"/>
        <w:rPr/>
      </w:pPr>
      <w:r>
        <w:rPr/>
        <w:t xml:space="preserve">Paragrafen ändras, i enlighet med </w:t>
      </w:r>
      <w:r>
        <w:rPr>
          <w:i/>
        </w:rPr>
        <w:t xml:space="preserve">Lagrådets </w:t>
      </w:r>
      <w:r>
        <w:rPr/>
        <w:t>synpunkter, på så sätt att undantaget från kravet på prövningstillstånd i mål om kameraövervakning tas bort.</w:t>
      </w:r>
    </w:p>
    <w:p>
      <w:pPr>
        <w:pStyle w:val="Heading2"/>
        <w:numPr>
          <w:ilvl w:val="1"/>
          <w:numId w:val="11"/>
        </w:numPr>
        <w:rPr/>
      </w:pPr>
      <w:bookmarkStart w:id="485" w:name="_Toc349654605"/>
      <w:bookmarkStart w:id="486" w:name="_Toc348004385"/>
      <w:bookmarkStart w:id="487" w:name="_Toc336351041"/>
      <w:r>
        <w:rPr/>
        <w:t>Förslaget till lag om ändring i offentlighets- och sekretesslagen</w:t>
      </w:r>
      <w:bookmarkEnd w:id="485"/>
      <w:bookmarkEnd w:id="486"/>
      <w:bookmarkEnd w:id="487"/>
      <w:r>
        <w:rPr/>
        <w:t xml:space="preserve"> (2009:400)</w:t>
      </w:r>
    </w:p>
    <w:p>
      <w:pPr>
        <w:pStyle w:val="TextBody"/>
        <w:rPr>
          <w:b/>
          <w:b/>
        </w:rPr>
      </w:pPr>
      <w:r>
        <w:rPr>
          <w:b/>
        </w:rPr>
        <w:t>32 kap. </w:t>
      </w:r>
    </w:p>
    <w:p>
      <w:pPr>
        <w:pStyle w:val="TextBody"/>
        <w:rPr>
          <w:i/>
          <w:i/>
        </w:rPr>
      </w:pPr>
      <w:r>
        <w:rPr>
          <w:i/>
        </w:rPr>
      </w:r>
    </w:p>
    <w:p>
      <w:pPr>
        <w:pStyle w:val="TextBody"/>
        <w:rPr>
          <w:i/>
          <w:i/>
          <w:sz w:val="16"/>
          <w:szCs w:val="16"/>
        </w:rPr>
      </w:pPr>
      <w:r>
        <w:rPr>
          <w:b/>
          <w:sz w:val="16"/>
          <w:szCs w:val="16"/>
        </w:rPr>
        <w:t>3 §</w:t>
      </w:r>
      <w:r>
        <w:rPr>
          <w:sz w:val="16"/>
          <w:szCs w:val="16"/>
        </w:rPr>
        <w:t xml:space="preserve"> Sekretess gäller för sådan uppgift om en enskilds personliga för</w:t>
        <w:softHyphen/>
        <w:t>hål</w:t>
        <w:softHyphen/>
        <w:t>landen som har inhämtats genom kameraövervakning som avses i</w:t>
      </w:r>
      <w:r>
        <w:rPr>
          <w:i/>
          <w:sz w:val="16"/>
          <w:szCs w:val="16"/>
        </w:rPr>
        <w:t xml:space="preserve"> kameraövervakningslagen (2013:000)</w:t>
      </w:r>
      <w:r>
        <w:rPr>
          <w:sz w:val="16"/>
          <w:szCs w:val="16"/>
        </w:rPr>
        <w:t xml:space="preserve">, om det </w:t>
      </w:r>
      <w:r>
        <w:rPr>
          <w:i/>
          <w:sz w:val="16"/>
          <w:szCs w:val="16"/>
        </w:rPr>
        <w:t>inte står klart att uppgiften kan röjas utan att den enskilde eller någon närståen</w:t>
        <w:softHyphen/>
        <w:t>de till denne lider men.</w:t>
      </w:r>
    </w:p>
    <w:p>
      <w:pPr>
        <w:pStyle w:val="TextBodyIndent"/>
        <w:rPr>
          <w:i/>
          <w:i/>
          <w:sz w:val="16"/>
          <w:szCs w:val="16"/>
        </w:rPr>
      </w:pPr>
      <w:r>
        <w:rPr>
          <w:i/>
          <w:sz w:val="16"/>
          <w:szCs w:val="16"/>
        </w:rPr>
        <w:t>Sekretessen enligt första stycket gäller hos en domstol i dess rättskipande eller rättsvårdande verksamhet endast om det kan antas att den enskilde eller någon närstående till denne lider men om uppgiften röjs.</w:t>
      </w:r>
    </w:p>
    <w:p>
      <w:pPr>
        <w:pStyle w:val="TextBodyIndent"/>
        <w:rPr>
          <w:sz w:val="16"/>
          <w:szCs w:val="16"/>
        </w:rPr>
      </w:pPr>
      <w:r>
        <w:rPr>
          <w:sz w:val="16"/>
          <w:szCs w:val="16"/>
        </w:rPr>
        <w:t>För uppgift i en allmän handling gäller sekretessen i högst sjuttio år.</w:t>
      </w:r>
    </w:p>
    <w:p>
      <w:pPr>
        <w:pStyle w:val="TextBodyIndent"/>
        <w:rPr/>
      </w:pPr>
      <w:r>
        <w:rPr/>
      </w:r>
    </w:p>
    <w:p>
      <w:pPr>
        <w:pStyle w:val="TextBody"/>
        <w:rPr/>
      </w:pPr>
      <w:r>
        <w:rPr/>
        <w:t>I paragrafen regleras sekretess till skydd för uppgifter om enskildas personliga förhållanden som har inhämtats genom kameraövervakning. Övervägandena finns i avsnitt 11.1.</w:t>
      </w:r>
    </w:p>
    <w:p>
      <w:pPr>
        <w:pStyle w:val="TextBodyIndent"/>
        <w:rPr/>
      </w:pPr>
      <w:r>
        <w:rPr/>
        <w:t xml:space="preserve">Ändringen i paragrafens </w:t>
      </w:r>
      <w:r>
        <w:rPr>
          <w:i/>
        </w:rPr>
        <w:t>första stycke</w:t>
      </w:r>
      <w:r>
        <w:rPr/>
        <w:t xml:space="preserve"> innebär att sekretesskyddet stärks genom att det nuvarande raka skaderekvisitet, som innebär en presumtion för att uppgifterna är offentliga, byts ut mot ett om</w:t>
        <w:softHyphen/>
        <w:t xml:space="preserve">vänt skaderekvisit. Uppgifterna får således lämnas ut endast om det står klart att det kan ske utan att den enskilde eller någon närstående till denne lider men, dvs. presumtionen är att uppgifterna omfattas av sekretess. </w:t>
      </w:r>
    </w:p>
    <w:p>
      <w:pPr>
        <w:pStyle w:val="TextBodyIndent"/>
        <w:rPr/>
      </w:pPr>
      <w:r>
        <w:rPr/>
        <w:t xml:space="preserve">Enligt paragrafens </w:t>
      </w:r>
      <w:r>
        <w:rPr>
          <w:i/>
        </w:rPr>
        <w:t>andra stycke</w:t>
      </w:r>
      <w:r>
        <w:rPr/>
        <w:t xml:space="preserve"> ska sekretessen även fortsättningsvis gälla med ett rakt skaderekvisit, dvs. en presumtion för offentlighet, hos en domstol i dess rättskipande eller rättsvårdande verksamhet.</w:t>
      </w:r>
    </w:p>
    <w:p>
      <w:pPr>
        <w:pStyle w:val="TextBodyIndent"/>
        <w:rPr/>
      </w:pPr>
      <w:r>
        <w:rPr/>
        <w:t xml:space="preserve">Sekretessen enligt paragrafen innebär inte en inskränkning av meddelarfriheten (32 kap. 11 § OSL). </w:t>
      </w:r>
    </w:p>
    <w:p>
      <w:pPr>
        <w:pStyle w:val="TextBodyIndent"/>
        <w:rPr/>
      </w:pPr>
      <w:r>
        <w:rPr/>
      </w:r>
    </w:p>
    <w:p>
      <w:pPr>
        <w:pStyle w:val="TextBodyIndent"/>
        <w:rPr/>
      </w:pPr>
      <w:r>
        <w:rPr/>
      </w:r>
    </w:p>
    <w:p>
      <w:pPr>
        <w:pStyle w:val="TextBody"/>
        <w:rPr>
          <w:i/>
          <w:i/>
          <w:sz w:val="16"/>
          <w:szCs w:val="16"/>
        </w:rPr>
      </w:pPr>
      <w:r>
        <w:rPr>
          <w:b/>
          <w:i/>
          <w:sz w:val="16"/>
          <w:szCs w:val="16"/>
        </w:rPr>
        <w:t>3 a §</w:t>
      </w:r>
      <w:r>
        <w:rPr>
          <w:i/>
          <w:sz w:val="16"/>
          <w:szCs w:val="16"/>
        </w:rPr>
        <w:t xml:space="preserve"> Sekretessen enligt 3 § hindrar inte att uppgift om en en</w:t>
        <w:softHyphen/>
        <w:t>skilds per</w:t>
        <w:softHyphen/>
        <w:softHyphen/>
        <w:t>son</w:t>
        <w:softHyphen/>
        <w:softHyphen/>
        <w:t>liga förhållanden lämnas till</w:t>
      </w:r>
    </w:p>
    <w:p>
      <w:pPr>
        <w:pStyle w:val="TextBodyIndent"/>
        <w:rPr>
          <w:i/>
          <w:i/>
          <w:sz w:val="16"/>
          <w:szCs w:val="16"/>
        </w:rPr>
      </w:pPr>
      <w:r>
        <w:rPr>
          <w:i/>
          <w:sz w:val="16"/>
          <w:szCs w:val="16"/>
        </w:rPr>
        <w:t>1. en åklagarmyndighet, en polis</w:t>
        <w:softHyphen/>
        <w:softHyphen/>
        <w:softHyphen/>
        <w:softHyphen/>
        <w:softHyphen/>
        <w:softHyphen/>
        <w:softHyphen/>
        <w:softHyphen/>
        <w:t>myn</w:t>
        <w:softHyphen/>
        <w:t>dighet, Tullverket, Kust</w:t>
        <w:softHyphen/>
        <w:t>bevak</w:t>
        <w:softHyphen/>
        <w:softHyphen/>
        <w:softHyphen/>
        <w:t>nin</w:t>
        <w:softHyphen/>
        <w:t>gen eller Skatteverket, om upp</w:t>
        <w:softHyphen/>
        <w:softHyphen/>
        <w:softHyphen/>
        <w:t>giften behövs för att utreda ett be</w:t>
        <w:softHyphen/>
        <w:t>gån</w:t>
        <w:softHyphen/>
        <w:t>get brott för vilket fängelse är föreskrivet eller för att före</w:t>
        <w:softHyphen/>
        <w:t>bygga, för</w:t>
        <w:softHyphen/>
        <w:t>hindra eller upp</w:t>
        <w:softHyphen/>
        <w:t>täcka brottslig verk</w:t>
        <w:softHyphen/>
        <w:t>sam</w:t>
        <w:softHyphen/>
        <w:t>het som innefattar brott för vilket fängelse är föreskrivet, eller</w:t>
      </w:r>
    </w:p>
    <w:p>
      <w:pPr>
        <w:pStyle w:val="TextBodyIndent"/>
        <w:rPr>
          <w:i/>
          <w:i/>
          <w:sz w:val="16"/>
          <w:szCs w:val="16"/>
        </w:rPr>
      </w:pPr>
      <w:r>
        <w:rPr>
          <w:i/>
          <w:sz w:val="16"/>
          <w:szCs w:val="16"/>
        </w:rPr>
        <w:t>2. en kommun eller en myndig</w:t>
        <w:softHyphen/>
        <w:t>het som ansvarar för räddnings</w:t>
        <w:softHyphen/>
        <w:t>tjänst enligt lagen (2003:778) om skydd mot olyckor, om uppgif</w:t>
        <w:softHyphen/>
        <w:t>ten behövs för att förebygga en hotande olycka eller för att beg</w:t>
        <w:softHyphen/>
        <w:t>rän</w:t>
        <w:softHyphen/>
        <w:softHyphen/>
        <w:t>sa verknin</w:t>
        <w:softHyphen/>
        <w:t>garna av en redan in</w:t>
        <w:softHyphen/>
        <w:t>träffad olycka.</w:t>
      </w:r>
    </w:p>
    <w:p>
      <w:pPr>
        <w:pStyle w:val="TextBody"/>
        <w:rPr/>
      </w:pPr>
      <w:r>
        <w:rPr/>
      </w:r>
    </w:p>
    <w:p>
      <w:pPr>
        <w:pStyle w:val="TextBody"/>
        <w:rPr/>
      </w:pPr>
      <w:r>
        <w:rPr/>
        <w:t>Paragrafen, som är ny, innehåller en bestämmelse som bryter sekretessen enligt 32 kap. 3 § OSL till förmån för andra myndigheter och kommuner. Över</w:t>
        <w:softHyphen/>
        <w:t>vägandena finns i avsnitt 11.2.</w:t>
      </w:r>
    </w:p>
    <w:p>
      <w:pPr>
        <w:pStyle w:val="TextBodyIndent"/>
        <w:rPr/>
      </w:pPr>
      <w:r>
        <w:rPr/>
        <w:t xml:space="preserve">I </w:t>
      </w:r>
      <w:r>
        <w:rPr>
          <w:i/>
        </w:rPr>
        <w:t xml:space="preserve">punkten 1 </w:t>
      </w:r>
      <w:r>
        <w:rPr/>
        <w:t>regleras sekretessgenombrott till förmån för de brotts</w:t>
        <w:softHyphen/>
        <w:t>bekämpande myn</w:t>
        <w:softHyphen/>
        <w:t>dig</w:t>
        <w:softHyphen/>
        <w:t>heterna, dvs. åklagarmyndigheterna, polismyndig</w:t>
        <w:softHyphen/>
        <w:t>heterna, Tullver</w:t>
        <w:softHyphen/>
        <w:t>ket, Kustbevakningen och Skatteverket. Med åklagar</w:t>
        <w:softHyphen/>
        <w:t>myndig</w:t>
        <w:softHyphen/>
        <w:t>het avses Åklagarmyndigheten och Ekobrotts</w:t>
        <w:softHyphen/>
        <w:t xml:space="preserve">myndigheten (jfr 18 kap. 1 § andra stycket 2 OSL). En förutsättning för sekretessgenombrott är att det finns ett behov av uppgifterna hos den mottagande myndigheten för att utreda ett begånget brott för vilket fängelse är föreskrivet eller för att förebygga, förhindra eller upptäcka brottslig verksamhet som innefattar brott för vilket fängelse är föreskrivet. Med att fängelse är föreskrivet avses att fängelse ingår i straffskalan för brottet, vilket är fallet i fråga om t.ex. snatteri och skadegörelse. Däremot krävs inte att det kan förväntas att brottet i det enskilda fallet kommer att medföra någon annan påföljd än böter. I </w:t>
      </w:r>
      <w:r>
        <w:rPr>
          <w:i/>
        </w:rPr>
        <w:t>punkten 2</w:t>
      </w:r>
      <w:r>
        <w:rPr/>
        <w:t xml:space="preserve"> regleras sekretessgenombrott till förmån för en kommun eller en myndighet som ansvarar för räddningstjänst enligt lagen om skydd mot olyckor. En förutsättning för sekretessgenombrott är att uppgifterna behövs för att förebygga en hotande olycka eller för att begränsa verkningarna av en redan inträffad olycka. </w:t>
      </w:r>
    </w:p>
    <w:p>
      <w:pPr>
        <w:pStyle w:val="TextBodyIndent"/>
        <w:rPr/>
      </w:pPr>
      <w:r>
        <w:rPr/>
        <w:t xml:space="preserve">För att sekretessgenombrott enligt paragrafen ska vara möjligt krävs att det finns ett </w:t>
      </w:r>
      <w:r>
        <w:rPr>
          <w:i/>
        </w:rPr>
        <w:t>behov</w:t>
      </w:r>
      <w:r>
        <w:rPr/>
        <w:t xml:space="preserve"> av uppgifterna hos den mottagande myndigheten. Det ska vara fråga om ett konkret behov. Bedöm</w:t>
        <w:softHyphen/>
        <w:t>ningen av om ett behov finns ska göras med utgångspunkt i om</w:t>
        <w:softHyphen/>
        <w:t>stän</w:t>
        <w:softHyphen/>
        <w:t>dig</w:t>
        <w:softHyphen/>
        <w:t xml:space="preserve">heterna i det enskilda fallet och inte utifrån de behov den mottagande myndigheten typiskt sett har. </w:t>
      </w:r>
    </w:p>
    <w:p>
      <w:pPr>
        <w:pStyle w:val="TextBodyIndent"/>
        <w:rPr/>
      </w:pPr>
      <w:r>
        <w:rPr/>
      </w:r>
    </w:p>
    <w:p>
      <w:pPr>
        <w:pStyle w:val="TextBodyIndent"/>
        <w:ind w:hanging="0"/>
        <w:rPr>
          <w:b/>
          <w:b/>
        </w:rPr>
      </w:pPr>
      <w:r>
        <w:rPr>
          <w:b/>
        </w:rPr>
        <w:t>Ikraftträdande- och övergångsbestämmelser</w:t>
      </w:r>
    </w:p>
    <w:p>
      <w:pPr>
        <w:pStyle w:val="TextBodyIndent"/>
        <w:ind w:hanging="0"/>
        <w:rPr>
          <w:b/>
          <w:b/>
        </w:rPr>
      </w:pPr>
      <w:r>
        <w:rPr>
          <w:b/>
        </w:rPr>
      </w:r>
    </w:p>
    <w:p>
      <w:pPr>
        <w:pStyle w:val="TextBodyIndent"/>
        <w:rPr>
          <w:sz w:val="16"/>
          <w:szCs w:val="16"/>
        </w:rPr>
      </w:pPr>
      <w:r>
        <w:rPr>
          <w:sz w:val="16"/>
          <w:szCs w:val="16"/>
        </w:rPr>
        <w:t>1. Denna lag träder i kraft den 1 juli 2013.</w:t>
      </w:r>
    </w:p>
    <w:p>
      <w:pPr>
        <w:pStyle w:val="TextBodyIndent"/>
        <w:rPr>
          <w:sz w:val="16"/>
          <w:szCs w:val="16"/>
        </w:rPr>
      </w:pPr>
      <w:r>
        <w:rPr>
          <w:sz w:val="16"/>
          <w:szCs w:val="16"/>
        </w:rPr>
        <w:t>2. Bestämmelserna i 32 kap. 3 § i sin nya lydelse tillämpas även på sådana uppgifter om en enskilds personliga förhållanden som inhämtats genom kameraövervakning som avses i lagen (1998:150) om allmän kameraövervakning.</w:t>
      </w:r>
    </w:p>
    <w:p>
      <w:pPr>
        <w:pStyle w:val="TextBodyIndent"/>
        <w:ind w:hanging="0"/>
        <w:rPr/>
      </w:pPr>
      <w:r>
        <w:rPr/>
      </w:r>
    </w:p>
    <w:p>
      <w:pPr>
        <w:pStyle w:val="TextBodyIndent"/>
        <w:ind w:hanging="0"/>
        <w:rPr/>
      </w:pPr>
      <w:r>
        <w:rPr/>
        <w:t xml:space="preserve">Övervägandena till ikraftträdande- och övergångsbestämmelserna finns i avsnitt 13. </w:t>
      </w:r>
    </w:p>
    <w:p>
      <w:pPr>
        <w:pStyle w:val="TextBodyIndent"/>
        <w:jc w:val="left"/>
        <w:rPr/>
      </w:pPr>
      <w:r>
        <w:rPr/>
        <w:t xml:space="preserve">Lagen träder enligt bestämmelsen i </w:t>
      </w:r>
      <w:r>
        <w:rPr>
          <w:i/>
        </w:rPr>
        <w:t>punkten 1</w:t>
      </w:r>
      <w:r>
        <w:rPr/>
        <w:t xml:space="preserve"> i kraft den 1 juli 2013.</w:t>
      </w:r>
    </w:p>
    <w:p>
      <w:pPr>
        <w:pStyle w:val="TextBodyIndent"/>
        <w:rPr/>
      </w:pPr>
      <w:r>
        <w:rPr/>
        <w:t xml:space="preserve">I </w:t>
      </w:r>
      <w:r>
        <w:rPr>
          <w:i/>
        </w:rPr>
        <w:t xml:space="preserve">punkten 2 </w:t>
      </w:r>
      <w:r>
        <w:rPr/>
        <w:t>tydliggörs att 32 kap. 3 § OSL i sin nya lydelse ska tillämpas även på uppgifter som inhämtats med stöd av lagen om allmän kameraövervakning.</w:t>
      </w:r>
    </w:p>
    <w:p>
      <w:pPr>
        <w:pStyle w:val="TextBodyIndent"/>
        <w:rPr/>
      </w:pPr>
      <w:r>
        <w:rPr/>
      </w:r>
    </w:p>
    <w:p>
      <w:pPr>
        <w:pStyle w:val="TextBodyIndent"/>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Normal"/>
        <w:overflowPunct w:val="false"/>
        <w:textAlignment w:val="auto"/>
        <w:rPr>
          <w:sz w:val="20"/>
        </w:rPr>
      </w:pPr>
      <w:r>
        <w:rPr>
          <w:sz w:val="20"/>
        </w:rPr>
      </w:r>
      <w:r>
        <w:br w:type="page"/>
      </w:r>
    </w:p>
    <w:p>
      <w:pPr>
        <w:pStyle w:val="Propbilaga"/>
        <w:rPr/>
      </w:pPr>
      <w:bookmarkStart w:id="492" w:name="_Toc348004386"/>
      <w:bookmarkStart w:id="493" w:name="_Toc349654606"/>
      <w:r>
        <w:rPr/>
        <w:t>Sammanfattning av betänkandet En ny kameraövervakningslag (SOU 2009:87)</w:t>
      </w:r>
      <w:bookmarkEnd w:id="492"/>
      <w:bookmarkEnd w:id="493"/>
    </w:p>
    <w:p>
      <w:pPr>
        <w:pStyle w:val="Rubrik4utannumrering"/>
        <w:rPr/>
      </w:pPr>
      <w:r>
        <w:rPr/>
        <w:t>Uppdraget</w:t>
      </w:r>
    </w:p>
    <w:p>
      <w:pPr>
        <w:pStyle w:val="TextBody"/>
        <w:rPr/>
      </w:pPr>
      <w:r>
        <w:rPr/>
        <w:t>Vi har haft i uppdrag att göra en översyn av lagen om allmän kameraövervakning (1998:150). Översynen ska främst ta sikte på den användning av övervakningskameror som sker i syfte att förebygga brott.</w:t>
      </w:r>
    </w:p>
    <w:p>
      <w:pPr>
        <w:pStyle w:val="TextBodyIndent"/>
        <w:rPr/>
      </w:pPr>
      <w:r>
        <w:rPr/>
        <w:t>I uppdraget har ingått att kartlägga tillämpningen av lagen och analysera i vad mån lagens gränsdragning mellan tillståndspliktig och till</w:t>
        <w:softHyphen/>
        <w:t>ståndsfri övervakning alltjämt kan anses ändamålsenlig. Vi har haft att över</w:t>
        <w:softHyphen/>
        <w:t>väga om det finns skäl att utvidga tillståndsplikten till att omfatta vissa platser dit allmänheten inte har tillträde samt om det finns anled</w:t>
        <w:softHyphen/>
        <w:t xml:space="preserve">ning att utvidga möjligheterna att i brottsförebyggande syfte bedriva allmän kameraövervakning utan särskilt tillstånd från länsstyrelsen. </w:t>
      </w:r>
    </w:p>
    <w:p>
      <w:pPr>
        <w:pStyle w:val="TextBodyIndent"/>
        <w:rPr/>
      </w:pPr>
      <w:r>
        <w:rPr/>
        <w:t>Därutöver har vi haft att överväga om det finns behov av ytterligare åtgärder för att stärka skyddet för enskildas integritet vid allmän kamera</w:t>
        <w:softHyphen/>
        <w:t xml:space="preserve">övervakning, t.ex. genom tydligare information vid övervakning eller genom särskilda bestämmelser om skadestånd vid övervakning som sker i strid med lagen. </w:t>
      </w:r>
    </w:p>
    <w:p>
      <w:pPr>
        <w:pStyle w:val="TextBodyIndent"/>
        <w:rPr/>
      </w:pPr>
      <w:r>
        <w:rPr/>
        <w:t>Översynen har också omfattat lagens bestämmelser om upplys</w:t>
        <w:softHyphen/>
        <w:t>nings</w:t>
        <w:softHyphen/>
        <w:t>plikt, om tillsyn och om säkerheten vid hanteringen av över</w:t>
        <w:softHyphen/>
        <w:t>vaknings</w:t>
        <w:softHyphen/>
        <w:t>mate</w:t>
        <w:softHyphen/>
        <w:t>rialet. I uppdraget har ingått att lämna fullständiga författnings</w:t>
        <w:softHyphen/>
        <w:t>förslag.</w:t>
      </w:r>
    </w:p>
    <w:p>
      <w:pPr>
        <w:pStyle w:val="Rubrik4utannumrering"/>
        <w:rPr/>
      </w:pPr>
      <w:r>
        <w:rPr/>
        <w:t>Vårt förslag i huvudsak</w:t>
      </w:r>
    </w:p>
    <w:p>
      <w:pPr>
        <w:pStyle w:val="TextBody"/>
        <w:rPr/>
      </w:pPr>
      <w:r>
        <w:rPr/>
        <w:t>För närvarande finns det bestämmelser om allmän kameraövervakning</w:t>
      </w:r>
    </w:p>
    <w:p>
      <w:pPr>
        <w:pStyle w:val="TextBody"/>
        <w:rPr/>
      </w:pPr>
      <w:r>
        <w:rPr/>
        <w:t>i två lagar, nämligen lagen om allmän kameraövervakning och person</w:t>
        <w:softHyphen/>
        <w:t>upp</w:t>
        <w:softHyphen/>
        <w:softHyphen/>
        <w:t>giftslagen. Vårt förslag innebär att alla bestämmelser om allmän kame</w:t>
        <w:softHyphen/>
        <w:t>raövervakning – utom privat kameraövervakning – samlas i en lag, kamera</w:t>
        <w:softHyphen/>
        <w:softHyphen/>
        <w:t>övervakningslagen. Lite förenklat kan sägas att kamera</w:t>
        <w:softHyphen/>
        <w:t>över</w:t>
        <w:softHyphen/>
        <w:t>vakningslagen innehåller bestämmelser från lagen om allmän kame</w:t>
        <w:softHyphen/>
        <w:t>ra</w:t>
        <w:softHyphen/>
        <w:t>över</w:t>
        <w:softHyphen/>
        <w:t>vakning samt de regler i personuppgiftslagen som gäller kamera</w:t>
        <w:softHyphen/>
        <w:t>över</w:t>
        <w:softHyphen/>
        <w:softHyphen/>
        <w:t>vakning av plats dit allmänheten inte har tillträde. Förutsättningarna för att bedriva kameraövervakning på de senare platserna framgår direkt av lagen.</w:t>
      </w:r>
    </w:p>
    <w:p>
      <w:pPr>
        <w:pStyle w:val="TextBodyIndent"/>
        <w:rPr/>
      </w:pPr>
      <w:r>
        <w:rPr/>
        <w:t>Integritetsskyddet stärks genom att särskilda bestämmelser om säker</w:t>
        <w:softHyphen/>
        <w:t>het, som tidigare endast gällt kameraövervakning av plats dit allmän</w:t>
        <w:softHyphen/>
        <w:t>he</w:t>
        <w:softHyphen/>
        <w:t>ten inte har tillträde, ska gälla för all kameraövervakning som bedrivs en</w:t>
        <w:softHyphen/>
        <w:t xml:space="preserve">ligt lagen. Vi föreslår vidare en skadeståndsbestämmelse som innebär att den som bedriver kameraövervakning ska ersätta den övervakade för skada och kränkning av den personliga integriteten som en behandling av bild- och ljudmaterial i strid med lagen orsakar. </w:t>
      </w:r>
    </w:p>
    <w:p>
      <w:pPr>
        <w:pStyle w:val="TextBodyIndent"/>
        <w:rPr/>
      </w:pPr>
      <w:r>
        <w:rPr/>
        <w:t xml:space="preserve">Kameraövervakning med rätt att spela in bilder i butikslokaler ska vara tillåtet efter anmälan. Den tid som material som inhämtats vid allmän kameraövervakning av plats dit allmänheten har tillträde får bevaras, förlängs från en månad till högst tre månader. </w:t>
      </w:r>
    </w:p>
    <w:p>
      <w:pPr>
        <w:pStyle w:val="TextBodyIndent"/>
        <w:rPr/>
      </w:pPr>
      <w:r>
        <w:rPr/>
        <w:t>Enligt vårt förslag ska Datainspektionen ha det centrala ansvaret för tillsynen när det gäller tillämpningen av kameraövervakningslagen. Det innebär att Datainspektionen ska utvärdera rättstillämpningen, följa upp den operativa tillsynen, ge råd och stöd till länsstyrelserna samt ge ut allmänna råd.</w:t>
      </w:r>
    </w:p>
    <w:p>
      <w:pPr>
        <w:pStyle w:val="Rubrik4utannumrering"/>
        <w:rPr/>
      </w:pPr>
      <w:r>
        <w:rPr/>
        <w:t>Kameraövervakningens effekter</w:t>
      </w:r>
    </w:p>
    <w:p>
      <w:pPr>
        <w:pStyle w:val="TextBody"/>
        <w:rPr/>
      </w:pPr>
      <w:r>
        <w:rPr/>
        <w:t xml:space="preserve">Av de undersökningar som finns går det inte att dra några entydiga slutsatser att kameraövervakning minskar brottsligheten generellt. Mycket talar dock för att kameraövervakning kan vara effektiv i det brottsförebyggande arbetet. Kameraövervakning har sannolikt störst betydelse för planerade brott, framförallt olika typer av egendomsbrott som inbrott, stöld och skadegörelse. När det gäller mer oplanerade brott exempelvis våldsbrott som sker under alkoholpåverkan tycks övervakningen ha mindre betydelse. </w:t>
      </w:r>
    </w:p>
    <w:p>
      <w:pPr>
        <w:pStyle w:val="TextBodyIndent"/>
        <w:rPr/>
      </w:pPr>
      <w:r>
        <w:rPr/>
        <w:t>Av de undersökningar vi redovisat framgår att en klar majoritet av befolkningen förefaller att vara positiv till kameraövervakning på många platser dit allmänheten har tillträde. Tendensen tycks också vara att allt fler människor accepterar kameraövervakning på allmänna platser. Samtidigt är det tydligt att toleransen för kameraövervakning är mindre på platser där människor är mer privata. Det rör sig exempelvis om privatbostäder och ungdomsgårdar. Platser där människor normalt inte iakttas av andra som toaletter och omklädningsrum hör också hit.</w:t>
      </w:r>
    </w:p>
    <w:p>
      <w:pPr>
        <w:pStyle w:val="Rubrik4utannumrering"/>
        <w:rPr/>
      </w:pPr>
      <w:r>
        <w:rPr/>
        <w:t>Privat kameraövervakning</w:t>
      </w:r>
    </w:p>
    <w:p>
      <w:pPr>
        <w:pStyle w:val="TextBody"/>
        <w:rPr/>
      </w:pPr>
      <w:r>
        <w:rPr/>
        <w:t xml:space="preserve">Kameraövervakningslagen ska inte gälla kameraövervakning som en fysisk person utför som ett led i en verksamhet av rent privat natur. Vi anser inte att dagens omfattande och vardagliga hantering av tekniken för rent privata ändamål, t.ex. användningen av webbkameror och annan övervakning som sker i privatbostäder ska omfattas av samma lagstiftning som den övervakning som bedrivs av myndigheter och näringsidkare på gator, torg samt i andra offentliga miljöer. Det bör t.ex. inte krävas att den som utnyttjar tekniken för rent privata ändamål vid straffansvar ska vara skyldig att upplysa om övervakningen. Efterlevnaden av lagen när det gäller privat verksamhet är låg och det finns ytterst begränsade möjligheter för myndigheter att kontrollera och beivra lagstridig övervakning i privata miljöer. Den som i privat verksamhet bryter mot lagens bestämmelser lagförs i princip aldrig. </w:t>
      </w:r>
    </w:p>
    <w:p>
      <w:pPr>
        <w:pStyle w:val="TextBodyIndent"/>
        <w:rPr/>
      </w:pPr>
      <w:r>
        <w:rPr/>
        <w:t>Det är angeläget med ett ändamålsenligt skydd mot ingrepp i den personliga integriteten även när det gäller kameraövervakning i privata miljöer. Enligt vår uppfattning bör det emellertid regleras i en annan särskild ordning; t.ex. genom ett straffrättsligt skydd mot olovlig fotografering, innefattande filmning, i brottsbalken.</w:t>
      </w:r>
    </w:p>
    <w:p>
      <w:pPr>
        <w:pStyle w:val="TextBodyIndent"/>
        <w:rPr/>
      </w:pPr>
      <w:r>
        <w:rPr/>
        <w:t>Vårt förslag att undanta privat kameraövervakning innebär en viss försämring av skyddet för den personliga integriteten. Enligt vår mening kommer dock inte denna försämring att bli särskilt påtaglig i praktiken eftersom straffbestämmelserna i lagen om allmän kameraövervakning knappast används vid privat kameraövervakning i dag.</w:t>
      </w:r>
    </w:p>
    <w:p>
      <w:pPr>
        <w:pStyle w:val="Rubrik4utannumrering"/>
        <w:rPr/>
      </w:pPr>
      <w:r>
        <w:rPr/>
        <w:t>En ny lag</w:t>
      </w:r>
    </w:p>
    <w:p>
      <w:pPr>
        <w:pStyle w:val="TextBody"/>
        <w:rPr/>
      </w:pPr>
      <w:r>
        <w:rPr/>
        <w:t>I syfte att åstadkomma en lagstiftning som är överskådlig och enkel att tillämpa föreslår vi att alla bestämmelser om allmän kameraövervakning – utom privat kameraövervakning – samlas i en lag, kameraövervak</w:t>
        <w:softHyphen/>
        <w:t>nings</w:t>
        <w:softHyphen/>
        <w:t>lagen. Lagen ska gälla i stället för personuppgiftslagen.</w:t>
      </w:r>
    </w:p>
    <w:p>
      <w:pPr>
        <w:pStyle w:val="TextBodyIndent"/>
        <w:rPr/>
      </w:pPr>
      <w:r>
        <w:rPr/>
        <w:t xml:space="preserve">I lagen ska finnas en ändamålsbeskrivning där det slås fast att lagens syfte är att kameraövervakning ska kunna bedrivas effektivt samtidigt som enskilda skyddas mot otillbörligt intrång i den personliga integriteten vid sådan övervakning. </w:t>
      </w:r>
    </w:p>
    <w:p>
      <w:pPr>
        <w:pStyle w:val="TextBodyIndent"/>
        <w:rPr/>
      </w:pPr>
      <w:r>
        <w:rPr/>
        <w:t xml:space="preserve">Begreppet plats dit allmänheten har tillträde ska även framöver utgöra skiljelinje mellan tillstånds- och anmälningspliktig övervakning å ena sidan och tillståndsfri övervakning å andra sidan. Det ska finnas särskilda bestämmelser om kameraövervakning av plats dit allmänheten inte har tillträde. Förutsättningarna för att bedriva kameraövervakning på dessa platser ska framgå av lagen. Dessa bestämmelser förtydligar i allt väsentligt gällande rätt. </w:t>
      </w:r>
    </w:p>
    <w:p>
      <w:pPr>
        <w:pStyle w:val="TextBodyIndent"/>
        <w:rPr/>
      </w:pPr>
      <w:r>
        <w:rPr/>
        <w:t>Dessutom föreslår vi en rad bestämmelser som vi anser behövs dels för att stärka integritetsskyddet, dels för att dataskyddsdirektivet ska uppfyllas på kameraövervakningsområdet. Flera av de nya bestämmelserna har förebilder i personuppgiftslagen.</w:t>
      </w:r>
    </w:p>
    <w:p>
      <w:pPr>
        <w:pStyle w:val="Rubrik4utannumrering"/>
        <w:rPr/>
      </w:pPr>
      <w:r>
        <w:rPr/>
        <w:t>Särskilda bestämmelser om kameraövervakning av plats dit allmänheten inte har tillträde</w:t>
      </w:r>
    </w:p>
    <w:p>
      <w:pPr>
        <w:pStyle w:val="TextBody"/>
        <w:rPr/>
      </w:pPr>
      <w:r>
        <w:rPr/>
        <w:t>Vi har kommit fram till att 5 a § personuppgiftslagen (1998:204), den s.k. missbruksregeln inte är lämplig att reglera allmän kameraövervakning.</w:t>
      </w:r>
    </w:p>
    <w:p>
      <w:pPr>
        <w:pStyle w:val="TextBody"/>
        <w:rPr/>
      </w:pPr>
      <w:r>
        <w:rPr/>
        <w:t>Vi har därför övervägt olika alternativ som kan komma i fråga för att skapa ett mer ändamålsenligt integritetsskydd för den kameraöver</w:t>
        <w:softHyphen/>
        <w:t>vakning som idag regleras av personuppgiftslagen. Vi har stannat för en lösning som innebär att särskilda bestämmelser om kameraövervakning av plats dit allmänheten inte har tillträde förs in i kamera</w:t>
        <w:softHyphen/>
        <w:t>övervakningslagen. Genom att förutsättningarna för kameraöver</w:t>
        <w:softHyphen/>
        <w:t>vakningen framgår direkt av lag blir regleringen tydligare och enklare att tillämpa.</w:t>
      </w:r>
    </w:p>
    <w:p>
      <w:pPr>
        <w:pStyle w:val="TextBodyIndent"/>
        <w:rPr/>
      </w:pPr>
      <w:r>
        <w:rPr/>
        <w:t xml:space="preserve">Kameraövervakning av plats dit allmänheten inte har tillträde ska vara tillåten om de som övervakas samtycker till det. Den begreppsförklaring av samtycke som finns i 3 § personuppgiftslagen ska gälla även för samtycke i kameraövervakningslagen. Det är viktigt att den som samtycker till kameraövervakning fullt ut inser vad han eller hon samtycker till. Därför ska den som bedriver övervakning – innan samtycke inhämtas – upplysa dem som kan komma att övervakas om vem som bedriver övervakningen, ändamålet med övervakningen samt om ljud kan avlyssnas eller tas upp vid övervakningen. Den som övervakas har rätt att när som helst återkalla ett lämnat samtycke. Om ett samtycke återkallas får ytterligare övervakning av den som återkallat samtycket inte ske. </w:t>
      </w:r>
    </w:p>
    <w:p>
      <w:pPr>
        <w:pStyle w:val="TextBodyIndent"/>
        <w:rPr/>
      </w:pPr>
      <w:r>
        <w:rPr/>
        <w:t xml:space="preserve">Även utan samtycke får kameraövervakning ske av en plats dit allmänheten inte har tillträde. Här uppställs i princip samma krav som vid tillståndspliktig kameraövervakning, dvs. att övervakningen behövs för att förebygga brott, förhindra olyckor eller andra berättigade ändamål och övervakningsintresset väger tyngre än den enskildes intresse av att inte bli övervakad. Dock finns ett visst utrymme för att kameraövervakning vid andra berättigade ändamål. </w:t>
      </w:r>
    </w:p>
    <w:p>
      <w:pPr>
        <w:pStyle w:val="TextBodyIndent"/>
        <w:rPr/>
      </w:pPr>
      <w:r>
        <w:rPr/>
        <w:t>Ändamålet med kameraövervakningen ska vara särskilt och uttryckligt angivet och den som bedriver kameraövervakning ska se till att övervakningen bedrivs lagligt och enligt god sed.</w:t>
      </w:r>
    </w:p>
    <w:p>
      <w:pPr>
        <w:pStyle w:val="TextBodyIndent"/>
        <w:rPr/>
      </w:pPr>
      <w:r>
        <w:rPr/>
        <w:t>Eftersom det från integritetssynpunkt är väsentligt att kamera</w:t>
        <w:softHyphen/>
        <w:t>övervakning inte sker i större omfattning än vad som krävs för att uppnå syftet med övervakningen finns en uttrycklig bestämmelse om att den som bedriver kameraövervakning ska se till att denna begränsas.</w:t>
      </w:r>
    </w:p>
    <w:p>
      <w:pPr>
        <w:pStyle w:val="Rubrik4utannumrering"/>
        <w:rPr/>
      </w:pPr>
      <w:r>
        <w:rPr/>
        <w:t>Grundläggande krav</w:t>
      </w:r>
    </w:p>
    <w:p>
      <w:pPr>
        <w:pStyle w:val="TextBody"/>
        <w:rPr/>
      </w:pPr>
      <w:r>
        <w:rPr/>
        <w:t>Vi föreslår en bestämmelse som slår fast att den s.k. finalitetsprincipen, som uttrycks i dataskyddsdirektivet, ska gälla vid kameraövervakning. Den innebär att bild- och ljudmaterial från kameraövervakning inte får användas för något ändamål som är oförenligt med det för vilket materialet samlades in. Att bild- och ljudmaterial från kameraövervakning används i brottsbekämpande syfte är inte att anse som oförenligt med de ändamål för vilket de ursprungligen samlades in.</w:t>
      </w:r>
    </w:p>
    <w:p>
      <w:pPr>
        <w:pStyle w:val="TextBodyIndent"/>
        <w:rPr/>
      </w:pPr>
      <w:r>
        <w:rPr/>
        <w:t>Den nuvarande bestämmelsen i 13 § lagen om allmän kameraövervakning föreskriver att inte fler personer än som behövs för att övervakningen ska kunna bedrivas får ha tillgång till behandlade eller bevarade bilder eller upptaget ljud. Bestämmelsen reglerar dels vem som får ta del av inspelat material hos den som bedriver övervakningen, dels möjligheten till utlämnande till någon annan. Enligt vårt förslag ska bestämmelsen kompletteras med ett andra stycke som säger att det alltid är tillåtet att lämna ut material till brottsbekämpande myndigheter för att användas i brottsbekämpande verksamhet och till myndigheter för att förebygga olyckor. Det ska vidare framgå att material får lämnas ut om det finns en skyldighet att lämna ut uppgifterna enligt lag eller förordning. Om den som omfattas av övervakningen lämnar sitt samtycke ska bild och ljud som härrör från kameraövervakning också kunna lämnas ut till andra än brottsbekämpande myndigheter och myndigheter som förebygger olyckor.</w:t>
      </w:r>
    </w:p>
    <w:p>
      <w:pPr>
        <w:pStyle w:val="Rubrik4utannumrering"/>
        <w:rPr/>
      </w:pPr>
      <w:r>
        <w:rPr/>
        <w:t>Tillsyn</w:t>
      </w:r>
    </w:p>
    <w:p>
      <w:pPr>
        <w:pStyle w:val="TextBody"/>
        <w:rPr/>
      </w:pPr>
      <w:r>
        <w:rPr/>
        <w:t>Vi har kommit fram till att det finns ett behov av en ökad samordning och information på kameraövervakningsområdet. Det gäller främst i syfte att försöka uppnå en enhetlig rättstillämpning mellan landets länsstyrelser. Det finns också ett behov av ett organ som kan lämna råd och vägledning rörande lagstiftning och teknik till såväl myndigheter som enskilda. Detta är bakgrunden till att vi föreslår att Datainspektionen ges ett övergripande tillsynsansvar när det gäller allmän kameraövervakning. I uppdraget ska ligga att samla in fakta och erfarenheter samt att informera och utbilda om lagstiftning, praxis och teknik på området. Information och utbildning rörande praxis och tekniska förhållanden bör framförallt riktas till länsstyrelserna som har att tillämpa lagstiftningen.</w:t>
      </w:r>
    </w:p>
    <w:p>
      <w:pPr>
        <w:pStyle w:val="TextBodyIndent"/>
        <w:rPr/>
      </w:pPr>
      <w:r>
        <w:rPr/>
        <w:t>Enligt vår uppfattning är det, från ett integritetsskyddsperspektiv, ändamålsenligt att den myndighet som redan har hand om kameraövervakningsfrågor även tillvaratar allmänhetens intressen genom en rätt att överklaga beslut om kameraövervakning. Vi föreslår därför att Datainspektionen övertar Justitiekanslerns rätt att överklaga beslut om kameraövervakning för att ta tillvara allmänna intressen.</w:t>
      </w:r>
    </w:p>
    <w:p>
      <w:pPr>
        <w:pStyle w:val="Rubrik4utannumrering"/>
        <w:rPr/>
      </w:pPr>
      <w:r>
        <w:rPr/>
        <w:t>Skadestånd</w:t>
      </w:r>
    </w:p>
    <w:p>
      <w:pPr>
        <w:pStyle w:val="TextBody"/>
        <w:rPr/>
      </w:pPr>
      <w:r>
        <w:rPr/>
        <w:t>Det finns ingen bestämmelse om skadestånd i lagen om allmän kameraövervakning. Den som kränks på grund av kameraövervakning</w:t>
      </w:r>
    </w:p>
    <w:p>
      <w:pPr>
        <w:pStyle w:val="TextBody"/>
        <w:rPr/>
      </w:pPr>
      <w:r>
        <w:rPr/>
        <w:t>kan i vissa fall begära ersättning med stöd av bestämmelser i personupp</w:t>
        <w:softHyphen/>
        <w:t>gifts</w:t>
        <w:softHyphen/>
        <w:t>lagen eller skadeståndslagen. Ur integritetsskyddssynpunkt är det dock viktigt att ett så känsligt område som behandling av bild- och ljudmaterial av enskilda omfattas av ett motsvarande skydd som behandling av andra personuppgifter. Vi ställer oss också tveksamma till att den nuvarande regleringen uppfyller dataskyddsdirektivets krav på att den som lider skada till följd av en otillåten behandling av personuppgifter ska ha rätt till ersättning för den skada han eller hon lidit. Enligt vårt förslag ska det därför finnas en bestämmelse om skadestånd vid kameraövervakning.</w:t>
      </w:r>
    </w:p>
    <w:p>
      <w:pPr>
        <w:pStyle w:val="Rubrik4utannumrering"/>
        <w:rPr/>
      </w:pPr>
      <w:r>
        <w:rPr/>
        <w:t>Upplysning om kameraövervakning</w:t>
      </w:r>
    </w:p>
    <w:p>
      <w:pPr>
        <w:pStyle w:val="TextBody"/>
        <w:rPr/>
      </w:pPr>
      <w:r>
        <w:rPr/>
        <w:t xml:space="preserve">Enligt lagen om allmän kameraövervakning ska upplysning om övervakningen lämnas genom tydlig skyltning eller på något annat verksamt sätt. Om ljud kan avlyssnas eller tas upp vid övervakningen ska särskild upplysning lämnas om det. Vi har kommit fram till att det inte finns skäl att i lag mer uttryckligt ange hur upplysning om kameraövervakning ska ske. Vi har inte heller ansett att det är motiverat med en bestämmelse om standardiserade skyltar. </w:t>
      </w:r>
    </w:p>
    <w:p>
      <w:pPr>
        <w:pStyle w:val="TextBodyIndent"/>
        <w:rPr/>
      </w:pPr>
      <w:r>
        <w:rPr/>
        <w:t>Däremot föreslår vi att den som bedriver kameraövervakning ska lämna upplysning om vem som bedriver övervakningen om detta inte framgår av förhållandena på platsen. Vi föreslår vidare att länsstyrelsens möjlighet att medge undantag från upplysningsskyldigheten, s.k. dold övervakning tas bort. Skälet till det är att det bör föreligga mycket starka skäl för att polisens och andra brottsbekämpande myndigheters möjligheter att använda hemlig kameraövervakning i preventivt syfte ska regleras utanför tvångsmedelslagstiftningen. Vi har inte funnit att sådana skäl föreligger.</w:t>
      </w:r>
    </w:p>
    <w:p>
      <w:pPr>
        <w:pStyle w:val="Rubrik4utannumrering"/>
        <w:rPr/>
      </w:pPr>
      <w:r>
        <w:rPr/>
        <w:t>Kameraövervakning efter anmälan</w:t>
      </w:r>
    </w:p>
    <w:p>
      <w:pPr>
        <w:pStyle w:val="TextBody"/>
        <w:rPr/>
      </w:pPr>
      <w:r>
        <w:rPr/>
        <w:t xml:space="preserve">Enligt nuvarande lagstiftning är det tillåtet att kameraövervaka i butikslokaler efter anmälan, men för att spela in bilder (utöver kassaområdet och in- och utgångar) krävs tillstånd. Det finns ett starkt övervakningsintresse i många butiker och inspelning av bilder har en stor betydelse för att man i efterhand ska kunna klara upp brott. Det förekommer redan en omfattande övervakning i detaljhandeln. Enligt vår mening bör inte enskildas upplevda integritetsintrång bli så mycket större om bilder spelas in och bevaras, förutsatt att materialet förvaras och hanteras på ett säkert sätt. Integritetsintresset kan inte heller anses vara så starkt i butiksmiljöer att det bör krävas en tillståndsplikt. Vi föreslår således att kameraövervakning med rätt att spela in bilder i butiker ska vara tillåtet efter anmälan. </w:t>
      </w:r>
    </w:p>
    <w:p>
      <w:pPr>
        <w:pStyle w:val="TextBodyIndent"/>
        <w:rPr/>
      </w:pPr>
      <w:r>
        <w:rPr/>
        <w:t>För tydlighets skull bör det framgå direkt av lag att det inte är tillåtet med övervakning efter anmälan i omklädningsrum, provhytter eller toalettutrymmen. Vad gäller övervakning av området kring in- och utgångar till butiker har vi funnit att integritetsintresset gör sig starkare gällande än inne i butikslokaler eftersom gator, trottoarer och gångstråk kommer att omfattas av butikernas övervakning. En sådan övervakning skulle medföra att långt fler människor kommer att övervakas än i dag. Därför anser vi att det fortfarande bör krävas tillstånd för sådan övervakning. Vi föreslår att betalningsautomater och liknande anordningar ska få kameraövervakas efter anmälan oavsett var de är belägna.</w:t>
      </w:r>
    </w:p>
    <w:p>
      <w:pPr>
        <w:pStyle w:val="Rubrik4utannumrering"/>
        <w:rPr/>
      </w:pPr>
      <w:r>
        <w:rPr/>
        <w:t>Säkerhet</w:t>
      </w:r>
    </w:p>
    <w:p>
      <w:pPr>
        <w:pStyle w:val="TextBody"/>
        <w:rPr/>
      </w:pPr>
      <w:r>
        <w:rPr/>
        <w:t>Vi har funnit att kraven på säkerhet enligt lagen om allmän kamera</w:t>
        <w:softHyphen/>
        <w:t xml:space="preserve">övervakning är lägre än motsvarande krav enligt personuppgiftslagen samt att det är tveksamt om lagen om allmän kameraövervakning i denna del uppfyller dataskyddsdirektivet. </w:t>
      </w:r>
    </w:p>
    <w:p>
      <w:pPr>
        <w:pStyle w:val="TextBodyIndent"/>
        <w:rPr/>
      </w:pPr>
      <w:r>
        <w:rPr/>
        <w:t>Det är viktigt att det finns tillfreds</w:t>
        <w:softHyphen/>
        <w:t>ställande bestämmelser om säkerhet som omfattar såväl tillstånds- och anmälningspliktig övervakning som övervakning av plats dit allmänheten inte har tillträde. Vi föreslår därför att regler motsvarande personuppgiftslagens bestämmelser om säkerhet vid behandling av personuppgifter ska finnas i kameraövervaknings</w:t>
        <w:softHyphen/>
        <w:t>lagen. Vidare ska det finnas en hänvisning till personuppgiftslagens bestämmelser om överföring av personuppgifter till tredje land.</w:t>
      </w:r>
    </w:p>
    <w:p>
      <w:pPr>
        <w:pStyle w:val="TextBodyIndent"/>
        <w:rPr/>
      </w:pPr>
      <w:r>
        <w:rPr/>
        <w:t>Den som bedriver övervakningen anses vara den som bestämmer ändamålet med övervakningen och därmed också ansvarar för övervakningen. För att säkerhetsbestämmelserna ska vara ändamåls</w:t>
        <w:softHyphen/>
        <w:t>enliga måste det stå klart vem som ska ansvara för att kamera</w:t>
        <w:softHyphen/>
        <w:t>övervakningen bedrivs säkert. I lagen ska därför förtydligas att det i en</w:t>
      </w:r>
    </w:p>
    <w:p>
      <w:pPr>
        <w:pStyle w:val="TextBody"/>
        <w:rPr/>
      </w:pPr>
      <w:r>
        <w:rPr/>
        <w:t>ansökan om tillstånd till kameraövervakning ska anges vem som ska bedriva övervakningen, och i förekommande fall den som för tillståndsinnehavarens räkning ska ha hand om övervakningen.</w:t>
      </w:r>
    </w:p>
    <w:p>
      <w:pPr>
        <w:pStyle w:val="Rubrik4utannumrering"/>
        <w:rPr/>
      </w:pPr>
      <w:r>
        <w:rPr/>
        <w:t>Bevarande av material från allmän kameraövervakning</w:t>
      </w:r>
    </w:p>
    <w:p>
      <w:pPr>
        <w:pStyle w:val="TextBody"/>
        <w:rPr/>
      </w:pPr>
      <w:r>
        <w:rPr/>
        <w:t xml:space="preserve">Enligt nuvarande ordning får material som inhämtats vid allmän kameraövervakning av plats dit allmänheten har tillträde, enligt huvudregeln, bevaras i högst en månad. Vi föreslår att denna tid förlängs till tre månader. Skälet till det är att erfarenheter från många som bedriver kameraövervakning visar att åtskilliga brott inte upptäcks under den tid då inspelat material får sparas. För att kameraövervakning ska fungera brottsförebyggande är det viktigt att övervakningsmaterial lämnas till polisen och bidrar till att brott klaras upp. Även i fortsättningen ska det finnas en möjlighet för länsstyrelsen att besluta om en längre bevarandetid i vissa fall. </w:t>
      </w:r>
    </w:p>
    <w:p>
      <w:pPr>
        <w:pStyle w:val="TextBodyIndent"/>
        <w:rPr/>
      </w:pPr>
      <w:r>
        <w:rPr/>
        <w:t>För övervakning av plats dit allmänheten inte har tillträde ska gälla att materialet inte får bevaras under längre tid än vad som är nödvändigt med hänsyn till ändamålen. Detta motiveras av att det är fråga om övervakning av vitt skilda slag som inte står under samma kontroll som tillstånds- eller anmälningspliktig övervakning.</w:t>
      </w:r>
    </w:p>
    <w:p>
      <w:pPr>
        <w:pStyle w:val="Rubrik4utannumrering"/>
        <w:rPr/>
      </w:pPr>
      <w:r>
        <w:rPr/>
        <w:t>Spridning av övervakningsmaterial</w:t>
      </w:r>
    </w:p>
    <w:p>
      <w:pPr>
        <w:pStyle w:val="TextBody"/>
        <w:rPr/>
      </w:pPr>
      <w:r>
        <w:rPr/>
        <w:t xml:space="preserve">Det har förts fram önskemål om att utvidga bankernas och detaljhandelns möjligheter att använda bilder från kameraövervakning genom att de ges rätt att förmedla bilder på brottsmisstänka personer till andra banker eller butiker än den som först registrerade uppgiften. </w:t>
      </w:r>
    </w:p>
    <w:p>
      <w:pPr>
        <w:pStyle w:val="TextBodyIndent"/>
        <w:rPr/>
      </w:pPr>
      <w:r>
        <w:rPr/>
        <w:t>Vi har kommit fram till att det inte är lämpligt med en sådan ordning. Skälen till detta är främst att det är fråga om särskilt integritetskänsliga uppgifter och att det är olämpligt att andra än brottsutredande myndigheter avgör om brottsmisstanke föreligger.</w:t>
      </w:r>
    </w:p>
    <w:p>
      <w:pPr>
        <w:pStyle w:val="Rubrik4utannumrering"/>
        <w:rPr/>
      </w:pPr>
      <w:r>
        <w:rPr/>
        <w:t>Ljudupptagning i banklokaler och vid skyddsobjekt</w:t>
      </w:r>
    </w:p>
    <w:p>
      <w:pPr>
        <w:pStyle w:val="TextBody"/>
        <w:rPr/>
      </w:pPr>
      <w:r>
        <w:rPr/>
        <w:t xml:space="preserve">Upptagning av ljud kan i många fall betraktas som mer känsligt ur integritetssynpunkt än upptagning av bilder. Det får anses gälla särskilt i en så integritetskänslig miljö som banker där många samtal rör enskildas ekonomiska förhållanden. Lagstiftaren har tidigare intagit en restriktiv hållning vad gäller upptagning av ljud. </w:t>
      </w:r>
    </w:p>
    <w:p>
      <w:pPr>
        <w:pStyle w:val="TextBodyIndent"/>
        <w:rPr/>
      </w:pPr>
      <w:r>
        <w:rPr/>
        <w:t>Mot bakgrund av det har vi inte funnit skäl att föreslå att bankerna vid kameraövervakning efter anmälan ska ha rätt att kombinera bildupptagning med ljudupptagning.</w:t>
      </w:r>
    </w:p>
    <w:p>
      <w:pPr>
        <w:pStyle w:val="TextBodyIndent"/>
        <w:rPr/>
      </w:pPr>
      <w:r>
        <w:rPr/>
        <w:t>Vi föreslår inte heller att övervakning av områden i omedelbar anslutning till skyddsobjekt ska kunna omfatta ljudupptagning utan tillstånd.</w:t>
      </w:r>
    </w:p>
    <w:p>
      <w:pPr>
        <w:pStyle w:val="Rubrik4utannumrering"/>
        <w:rPr/>
      </w:pPr>
      <w:r>
        <w:rPr/>
        <w:t>En forumregel</w:t>
      </w:r>
    </w:p>
    <w:p>
      <w:pPr>
        <w:pStyle w:val="TextBody"/>
        <w:rPr/>
      </w:pPr>
      <w:r>
        <w:rPr/>
        <w:t>Vi föreslår en ny forumregel som reglerar var ansökan om tillstånd till kameraövervakning ska göras när kameraövervakning ska ske i flera län med en övervakningskamera som är uppsatt på fordon. I sådana fall ska ansökan om tillstånd göras hos länsstyrelsen i det län där den som ska bedriva övervakningen har sin hemvist.</w:t>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Om den som ska bedriva övervakningen inte har hemvist i Sverige ska ansökan om tillstånd till kameraövervakning göras hos Länsstyrelsen i Stockholms län.</w:t>
      </w:r>
    </w:p>
    <w:p>
      <w:pPr>
        <w:pStyle w:val="Propbilaga"/>
        <w:rPr/>
      </w:pPr>
      <w:bookmarkStart w:id="498" w:name="_Toc349654607"/>
      <w:bookmarkStart w:id="499" w:name="_Toc348004387"/>
      <w:r>
        <w:rPr/>
        <w:t>Lagförslag i betänkandet En ny kameraövervakningslag (SOU 2009:87)</w:t>
      </w:r>
      <w:bookmarkEnd w:id="498"/>
      <w:bookmarkEnd w:id="499"/>
    </w:p>
    <w:p>
      <w:pPr>
        <w:pStyle w:val="Rubrik2utannumrering"/>
        <w:rPr/>
      </w:pPr>
      <w:bookmarkStart w:id="500" w:name="_Toc311039223"/>
      <w:r>
        <w:rPr/>
        <w:t xml:space="preserve">1. Förslag till kameraövervakningslag </w:t>
      </w:r>
      <w:bookmarkEnd w:id="500"/>
    </w:p>
    <w:p>
      <w:pPr>
        <w:pStyle w:val="Rubrik4utannumrering"/>
        <w:rPr/>
      </w:pPr>
      <w:r>
        <w:rPr/>
        <w:t>Lagens tillämpningsområde m.m.</w:t>
      </w:r>
    </w:p>
    <w:p>
      <w:pPr>
        <w:pStyle w:val="TextBody"/>
        <w:rPr/>
      </w:pPr>
      <w:r>
        <w:rPr>
          <w:b/>
        </w:rPr>
        <w:t>1 §</w:t>
      </w:r>
      <w:r>
        <w:rPr/>
        <w:t>  Lagen gäller vid användning av övervakningsutrustning (kameraövervakning) som utförs av den som bedriver kameraövervakning. Kameraövervakning ska ske med tillbörlig hänsyn till enskildas personliga integritet.</w:t>
      </w:r>
    </w:p>
    <w:p>
      <w:pPr>
        <w:pStyle w:val="TextBodyIndent"/>
        <w:rPr/>
      </w:pPr>
      <w:r>
        <w:rPr/>
        <w:t xml:space="preserve">Syftet med lagen är att kameraövervakning ska kunna bedrivas effektivt samtidigt som enskilda skyddas mot otillbörligt intrång i den personliga integriteten vid sådan övervakning. </w:t>
      </w:r>
    </w:p>
    <w:p>
      <w:pPr>
        <w:pStyle w:val="TextBodyIndent"/>
        <w:rPr/>
      </w:pPr>
      <w:r>
        <w:rPr/>
        <w:t>I fråga om hemlig kameraövervakning vid förundersökning i brottmål gäller bestämmelserna om hemlig kameraövervakning i 27 kap. rättegångsbalken och lagen (2008:854) om åtgärder för att utreda vissa samhällsfarliga brott.</w:t>
      </w:r>
    </w:p>
    <w:p>
      <w:pPr>
        <w:pStyle w:val="TextBodyIndent"/>
        <w:rPr/>
      </w:pPr>
      <w:r>
        <w:rPr/>
      </w:r>
    </w:p>
    <w:p>
      <w:pPr>
        <w:pStyle w:val="TextBody"/>
        <w:rPr/>
      </w:pPr>
      <w:r>
        <w:rPr>
          <w:b/>
        </w:rPr>
        <w:t>2 §  </w:t>
      </w:r>
      <w:r>
        <w:rPr/>
        <w:t xml:space="preserve">Med övervakningsutrustning avses i lagen </w:t>
      </w:r>
    </w:p>
    <w:p>
      <w:pPr>
        <w:pStyle w:val="TextBodyIndent"/>
        <w:rPr/>
      </w:pPr>
      <w:r>
        <w:rPr/>
        <w:t>1. TV-kameror, andra optisk-elektroniska instrument och därmed jämförbara utrustningar som är uppsatta så att de, utan att manövreras på platsen, kan användas för personövervakning och separata tekniska anordningar för att behandla eller bevara bilder som tas upp av sådana utrustningar (övervakningskameror), samt</w:t>
      </w:r>
    </w:p>
    <w:p>
      <w:pPr>
        <w:pStyle w:val="TextBodyIndent"/>
        <w:rPr/>
      </w:pPr>
      <w:r>
        <w:rPr/>
        <w:t xml:space="preserve">2. separata tekniska anordningar för avlyssning eller upptagning av ljud som i samband med användning av övervakningskamera används för personövervakning (övrig övervakningsutrustning). </w:t>
      </w:r>
    </w:p>
    <w:p>
      <w:pPr>
        <w:pStyle w:val="TextBodyIndent"/>
        <w:rPr/>
      </w:pPr>
      <w:r>
        <w:rPr/>
      </w:r>
    </w:p>
    <w:p>
      <w:pPr>
        <w:pStyle w:val="TextBody"/>
        <w:rPr/>
      </w:pPr>
      <w:r>
        <w:rPr>
          <w:b/>
        </w:rPr>
        <w:t>3 §  </w:t>
      </w:r>
      <w:r>
        <w:rPr/>
        <w:t>Lagen gäller inte kameraövervakning som en fysisk person utför som ett led i en verksamhet av rent privat natur.</w:t>
      </w:r>
    </w:p>
    <w:p>
      <w:pPr>
        <w:pStyle w:val="TextBody"/>
        <w:rPr/>
      </w:pPr>
      <w:r>
        <w:rPr/>
      </w:r>
    </w:p>
    <w:p>
      <w:pPr>
        <w:pStyle w:val="TextBody"/>
        <w:rPr/>
      </w:pPr>
      <w:r>
        <w:rPr>
          <w:b/>
        </w:rPr>
        <w:t>4 §  </w:t>
      </w:r>
      <w:r>
        <w:rPr/>
        <w:t xml:space="preserve">Lagen gäller för den som bedriver kameraövervakning och är etablerad i Sverige. </w:t>
      </w:r>
    </w:p>
    <w:p>
      <w:pPr>
        <w:pStyle w:val="TextBodyIndent"/>
        <w:rPr/>
      </w:pPr>
      <w:r>
        <w:rPr/>
        <w:t>Lagen tillämpas också när den som bedriver kameraövervakning är etablerad i tredje land men för behandling av bild- och ljudmaterial använder sig av utrustning som finns i Sverige. Vad som nu sagts gäller dock inte om utrustningen bara används för att överföra bild- och ljudmaterial mellan ett tredje land och ett annat sådant land.</w:t>
      </w:r>
    </w:p>
    <w:p>
      <w:pPr>
        <w:pStyle w:val="TextBodyIndent"/>
        <w:rPr/>
      </w:pPr>
      <w:r>
        <w:rPr/>
        <w:t>I de fall som avses i andra stycket första meningen ska den som bedriver kameraövervakning utse en företrädare för sig som är etablerad i Sverige. Vad som anges i denna lag om den som bedriver kameraövervakning ska också gälla för företrädaren.</w:t>
      </w:r>
    </w:p>
    <w:p>
      <w:pPr>
        <w:pStyle w:val="Rubrik4utannumrering"/>
        <w:rPr/>
      </w:pPr>
      <w:r>
        <w:rPr/>
        <w:t>Förhållandet till personuppgiftslagen</w:t>
      </w:r>
    </w:p>
    <w:p>
      <w:pPr>
        <w:pStyle w:val="TextBody"/>
        <w:rPr/>
      </w:pPr>
      <w:r>
        <w:rPr>
          <w:b/>
        </w:rPr>
        <w:t>5 §  </w:t>
      </w:r>
      <w:r>
        <w:rPr/>
        <w:t>Lagen gäller i stället för personuppgiftslagen (1998:204) om inte annat anges.</w:t>
      </w:r>
    </w:p>
    <w:p>
      <w:pPr>
        <w:pStyle w:val="TextBodyIndent"/>
        <w:rPr/>
      </w:pPr>
      <w:r>
        <w:rPr/>
      </w:r>
    </w:p>
    <w:p>
      <w:pPr>
        <w:pStyle w:val="TextBody"/>
        <w:rPr/>
      </w:pPr>
      <w:r>
        <w:rPr>
          <w:b/>
        </w:rPr>
        <w:t>6 §  </w:t>
      </w:r>
      <w:r>
        <w:rPr/>
        <w:t xml:space="preserve">Vid kameraövervakning enligt denna lag gäller personuppgiftslagens (1998:204) bestämmelser om </w:t>
      </w:r>
    </w:p>
    <w:p>
      <w:pPr>
        <w:pStyle w:val="TextBodyIndent"/>
        <w:rPr/>
      </w:pPr>
      <w:r>
        <w:rPr/>
        <w:t>1. definitioner av beteckningarna behandling, personuppgifter, samtycke och tredje land i 3 §, samt</w:t>
      </w:r>
    </w:p>
    <w:p>
      <w:pPr>
        <w:pStyle w:val="TextBodyIndent"/>
        <w:rPr/>
      </w:pPr>
      <w:r>
        <w:rPr/>
        <w:t>2. överföring av personuppgifter till tredje land i 33–35 §§.</w:t>
      </w:r>
    </w:p>
    <w:p>
      <w:pPr>
        <w:pStyle w:val="Rubrik4utannumrering"/>
        <w:rPr/>
      </w:pPr>
      <w:r>
        <w:rPr/>
        <w:t>Kameraövervakning av plats dit allmänheten har tillträde</w:t>
      </w:r>
    </w:p>
    <w:p>
      <w:pPr>
        <w:pStyle w:val="Rubrik5utannumrering"/>
        <w:rPr/>
      </w:pPr>
      <w:r>
        <w:rPr/>
        <w:t>Tillstånd</w:t>
      </w:r>
    </w:p>
    <w:p>
      <w:pPr>
        <w:pStyle w:val="TextBody"/>
        <w:rPr/>
      </w:pPr>
      <w:r>
        <w:rPr>
          <w:b/>
        </w:rPr>
        <w:t>7 §  </w:t>
      </w:r>
      <w:r>
        <w:rPr/>
        <w:t>Tillstånd till kameraövervakning krävs för att en övervakningskamera ska få vara uppsatt så att den kan riktas mot en plats  dit allmänheten har tillträde. Tillstånd behövs dock inte i fall som avses i 9–13 §§.</w:t>
      </w:r>
    </w:p>
    <w:p>
      <w:pPr>
        <w:pStyle w:val="TextBodyIndent"/>
        <w:rPr/>
      </w:pPr>
      <w:r>
        <w:rPr/>
        <w:t>Under de förutsättningar som anges i 14 och 15 §§ är kameraöver</w:t>
        <w:softHyphen/>
        <w:t>vakning tillåten efter enbart anmälan.</w:t>
      </w:r>
    </w:p>
    <w:p>
      <w:pPr>
        <w:pStyle w:val="TextBodyIndent"/>
        <w:rPr/>
      </w:pPr>
      <w:r>
        <w:rPr/>
      </w:r>
    </w:p>
    <w:p>
      <w:pPr>
        <w:pStyle w:val="TextBody"/>
        <w:rPr/>
      </w:pPr>
      <w:r>
        <w:rPr>
          <w:b/>
        </w:rPr>
        <w:t>8 §  </w:t>
      </w:r>
      <w:r>
        <w:rPr/>
        <w:t>Tillstånd till kameraövervakning ska meddelas om intresset av sådan övervakning väger tyngre än den enskildes intresse av att inte bli övervakad. Vid bedömningen av intresset av kameraövervakning ska särskilt beaktas om övervakningen behövs för att förebygga brott, förhindra olyckor eller därmed jämförliga ändamål. Vid bedömningen av den enskildes intresse av att inte bli övervakad ska särskilt beaktas hur övervakningen ska utföras och vilket område som ska övervakas.</w:t>
      </w:r>
    </w:p>
    <w:p>
      <w:pPr>
        <w:pStyle w:val="Rubrik5utannumrering"/>
        <w:rPr/>
      </w:pPr>
      <w:r>
        <w:rPr/>
        <w:t>Undantag från tillståndsplikten</w:t>
      </w:r>
    </w:p>
    <w:p>
      <w:pPr>
        <w:pStyle w:val="TextBody"/>
        <w:rPr/>
      </w:pPr>
      <w:r>
        <w:rPr>
          <w:b/>
        </w:rPr>
        <w:t>9 §  </w:t>
      </w:r>
      <w:r>
        <w:rPr/>
        <w:t>Tillstånd krävs inte för kameraövervakning</w:t>
      </w:r>
    </w:p>
    <w:p>
      <w:pPr>
        <w:pStyle w:val="TextBodyIndent"/>
        <w:rPr/>
      </w:pPr>
      <w:r>
        <w:rPr/>
        <w:t>1. när övervakningen sker med en övervakningskamera som av trafiksäkerhetsskäl eller för säkerheten i arbetsmiljön är uppsatt på  fordon, maskin eller liknande för att förbättra sikten för föraren eller användaren,</w:t>
      </w:r>
    </w:p>
    <w:p>
      <w:pPr>
        <w:pStyle w:val="TextBodyIndent"/>
        <w:rPr/>
      </w:pPr>
      <w:r>
        <w:rPr/>
        <w:t>2. vid övervakning som utförs av Vägverket</w:t>
      </w:r>
    </w:p>
    <w:p>
      <w:pPr>
        <w:pStyle w:val="TextBodyIndent"/>
        <w:rPr/>
      </w:pPr>
      <w:r>
        <w:rPr/>
        <w:t>a) vid trafikövervakning eller</w:t>
      </w:r>
    </w:p>
    <w:p>
      <w:pPr>
        <w:pStyle w:val="TextBodyIndent"/>
        <w:rPr/>
      </w:pPr>
      <w:r>
        <w:rPr/>
        <w:t>b) vid en sådan betalstation som avses i bilagan till lagen (2004:629) om trängselskatt och sker för att samla in endast sådana uppgifter som behövs för att beslut om trängselskatt enligt lagen ska kunna fattas och för att kontrollera att sådan skatt betalas,</w:t>
      </w:r>
    </w:p>
    <w:p>
      <w:pPr>
        <w:pStyle w:val="TextBodyIndent"/>
        <w:rPr/>
      </w:pPr>
      <w:r>
        <w:rPr/>
        <w:t>3. vid sådan trafikövervakning i en vägtunnel som avses i lagen (2006:418) om säkerhet i vägtunnlar och som utförs av någon annan tunnelhållare än Vägverket,</w:t>
      </w:r>
    </w:p>
    <w:p>
      <w:pPr>
        <w:pStyle w:val="TextBodyIndent"/>
        <w:rPr/>
      </w:pPr>
      <w:r>
        <w:rPr/>
        <w:t xml:space="preserve">4. vid övervakning för att skydda en anläggning eller ett område som enligt 4 § 2–6 eller 5 § lagen (1990:217) om skydd för samhällsviktiga anläggningar m.m. har förklarats utgöra skyddsobjekt, eller </w:t>
      </w:r>
    </w:p>
    <w:p>
      <w:pPr>
        <w:pStyle w:val="TextBodyIndent"/>
        <w:rPr>
          <w:b/>
          <w:b/>
          <w:i/>
          <w:i/>
        </w:rPr>
      </w:pPr>
      <w:r>
        <w:rPr/>
        <w:t xml:space="preserve">5. vid kameraövervakning som en polismyndighet utför vid automatisk hastighetsövervakning. </w:t>
      </w:r>
    </w:p>
    <w:p>
      <w:pPr>
        <w:pStyle w:val="TextBody"/>
        <w:rPr/>
      </w:pPr>
      <w:r>
        <w:rPr/>
      </w:r>
    </w:p>
    <w:p>
      <w:pPr>
        <w:pStyle w:val="TextBody"/>
        <w:rPr/>
      </w:pPr>
      <w:r>
        <w:rPr>
          <w:b/>
        </w:rPr>
        <w:t>10 §  </w:t>
      </w:r>
      <w:r>
        <w:rPr/>
        <w:t>Tillstånd krävs inte för kameraövervakning i ett kasino enligt kasinolagen (1999:355), om övervakningen har till syfte att förebygga eller avslöja brott eller lösa tvister om spel mellan spelare och den som anordnar spelet.</w:t>
      </w:r>
    </w:p>
    <w:p>
      <w:pPr>
        <w:pStyle w:val="TextBodyIndent"/>
        <w:rPr/>
      </w:pPr>
      <w:r>
        <w:rPr/>
        <w:t>Avlyssning eller upptagning av ljud får inte ske utan tillstånd.</w:t>
      </w:r>
    </w:p>
    <w:p>
      <w:pPr>
        <w:pStyle w:val="TextBodyIndent"/>
        <w:rPr/>
      </w:pPr>
      <w:r>
        <w:rPr/>
      </w:r>
    </w:p>
    <w:p>
      <w:pPr>
        <w:pStyle w:val="TextBody"/>
        <w:rPr/>
      </w:pPr>
      <w:r>
        <w:rPr>
          <w:b/>
        </w:rPr>
        <w:t>11 §  </w:t>
      </w:r>
      <w:r>
        <w:rPr/>
        <w:t xml:space="preserve">En polismyndighet eller den som är räddningsledare enligt lagen (2003:778) om skydd mot olyckor får bedriva kameraövervakning utan tillstånd, om övervakningen är av vikt för att avvärja en hotande olyckshändelse eller för att begränsa verkningarna av en inträffad olyckshändelse. </w:t>
      </w:r>
    </w:p>
    <w:p>
      <w:pPr>
        <w:pStyle w:val="TextBodyIndent"/>
        <w:rPr/>
      </w:pPr>
      <w:r>
        <w:rPr/>
      </w:r>
    </w:p>
    <w:p>
      <w:pPr>
        <w:pStyle w:val="TextBody"/>
        <w:rPr/>
      </w:pPr>
      <w:r>
        <w:rPr>
          <w:b/>
        </w:rPr>
        <w:t>12 §  </w:t>
      </w:r>
      <w:r>
        <w:rPr/>
        <w:t>En polismyndighet får bedriva kameraövervakning utan tillstånd, om det av särskild anledning finns risk för att allvarlig brottslighet som innebär fara för liv eller hälsa eller för omfattande förstörelse av egendom kommer att utövas på en viss plats och syftet med övervakningen är att förebygga eller förhindra brott.</w:t>
      </w:r>
    </w:p>
    <w:p>
      <w:pPr>
        <w:pStyle w:val="TextBodyIndent"/>
        <w:rPr/>
      </w:pPr>
      <w:r>
        <w:rPr/>
      </w:r>
    </w:p>
    <w:p>
      <w:pPr>
        <w:pStyle w:val="TextBody"/>
        <w:rPr/>
      </w:pPr>
      <w:r>
        <w:rPr>
          <w:b/>
        </w:rPr>
        <w:t>13 §  </w:t>
      </w:r>
      <w:r>
        <w:rPr/>
        <w:t xml:space="preserve">Kameraövervakning enligt 11 eller 12 § får ske under högst en månad utan att ansökan om tillstånd givits in till länsstyrelsen. Om ansökan gjorts inom en månad får övervakningen bedrivas utan tillstånd även till dess att länsstyrelsen har prövat ansökningen. </w:t>
      </w:r>
    </w:p>
    <w:p>
      <w:pPr>
        <w:pStyle w:val="Rubrik5utannumrering"/>
        <w:rPr/>
      </w:pPr>
      <w:r>
        <w:rPr/>
        <w:t>Anmälan</w:t>
      </w:r>
    </w:p>
    <w:p>
      <w:pPr>
        <w:pStyle w:val="TextBody"/>
        <w:rPr/>
      </w:pPr>
      <w:r>
        <w:rPr>
          <w:b/>
        </w:rPr>
        <w:t>14 §  </w:t>
      </w:r>
      <w:r>
        <w:rPr/>
        <w:t>En övervakningskamera får efter anmälan enligt 18 § sättas upp för kameraövervakning i en banklokal, en lokal hos ett kreditmarknadsföretag eller ett postkontor, i området omedelbart utanför in- och utgångar till en sådan lokal samt vid betalningsautomater eller liknande anordningar, om</w:t>
      </w:r>
    </w:p>
    <w:p>
      <w:pPr>
        <w:pStyle w:val="TextBodyIndent"/>
        <w:rPr/>
      </w:pPr>
      <w:r>
        <w:rPr/>
        <w:t>1. övervakningen har till enda syfte att förebygga eller avslöja</w:t>
      </w:r>
    </w:p>
    <w:p>
      <w:pPr>
        <w:pStyle w:val="TextBody"/>
        <w:rPr/>
      </w:pPr>
      <w:r>
        <w:rPr/>
        <w:t xml:space="preserve">brott, och </w:t>
      </w:r>
    </w:p>
    <w:p>
      <w:pPr>
        <w:pStyle w:val="TextBodyIndent"/>
        <w:rPr/>
      </w:pPr>
      <w:r>
        <w:rPr/>
        <w:t>2. övervakningskameran är fast monterad och försedd med fast</w:t>
      </w:r>
    </w:p>
    <w:p>
      <w:pPr>
        <w:pStyle w:val="TextBody"/>
        <w:rPr/>
      </w:pPr>
      <w:r>
        <w:rPr/>
        <w:t>optik.</w:t>
      </w:r>
    </w:p>
    <w:p>
      <w:pPr>
        <w:pStyle w:val="TextBodyIndent"/>
        <w:rPr/>
      </w:pPr>
      <w:r>
        <w:rPr/>
        <w:t xml:space="preserve">Med banklokal och lokal hos kreditmarknadsföretag avses en lokal där det huvudsakligen bedrivs rörelse enligt lagen (2004:297) om bank- och finansieringsrörelse. Med postkontor avses en lokal där det huvudsakligen bedrivs verksamhet i vilken ingår postverksamhet enligt postlagen (1993:1684). </w:t>
      </w:r>
    </w:p>
    <w:p>
      <w:pPr>
        <w:pStyle w:val="TextBodyIndent"/>
        <w:rPr/>
      </w:pPr>
      <w:r>
        <w:rPr/>
        <w:t>Avlyssning eller upptagning av ljud får ske endast sedan anordning för avlyssning eller upptagning av ljud aktiverats på grund av misstanke om brott.</w:t>
      </w:r>
    </w:p>
    <w:p>
      <w:pPr>
        <w:pStyle w:val="TextBodyIndent"/>
        <w:rPr/>
      </w:pPr>
      <w:r>
        <w:rPr/>
      </w:r>
    </w:p>
    <w:p>
      <w:pPr>
        <w:pStyle w:val="TextBody"/>
        <w:rPr/>
      </w:pPr>
      <w:r>
        <w:rPr>
          <w:b/>
        </w:rPr>
        <w:t>15 §  </w:t>
      </w:r>
      <w:r>
        <w:rPr/>
        <w:t xml:space="preserve">En övervakningskamera får efter anmälan enligt 18 § sättas upp för kameraövervakning i en butikslokal, om </w:t>
      </w:r>
    </w:p>
    <w:p>
      <w:pPr>
        <w:pStyle w:val="TextBodyIndent"/>
        <w:rPr/>
      </w:pPr>
      <w:r>
        <w:rPr/>
        <w:t>1. övervakningen har till enda syfte att förebygga eller avslöja brott,</w:t>
      </w:r>
    </w:p>
    <w:p>
      <w:pPr>
        <w:pStyle w:val="TextBodyIndent"/>
        <w:rPr/>
      </w:pPr>
      <w:r>
        <w:rPr/>
        <w:t>2. övervakningskameran är fast monterad och försedd med fast optik, och</w:t>
      </w:r>
    </w:p>
    <w:p>
      <w:pPr>
        <w:pStyle w:val="TextBodyIndent"/>
        <w:rPr/>
      </w:pPr>
      <w:r>
        <w:rPr/>
        <w:t>3. den som avser att bedriva övervakningen har träffat en skriftlig överenskommelse om övervakningen med skyddsombud, skyddskommitté eller en organisation som företräder de anställda på arbetsplatsen.</w:t>
      </w:r>
    </w:p>
    <w:p>
      <w:pPr>
        <w:pStyle w:val="TextBodyIndent"/>
        <w:rPr/>
      </w:pPr>
      <w:r>
        <w:rPr/>
        <w:t xml:space="preserve">Första stycket gäller inte om övervakningskameran kan riktas mot omklädningsrum, provhytter eller toalettutrymmen. </w:t>
      </w:r>
    </w:p>
    <w:p>
      <w:pPr>
        <w:pStyle w:val="TextBodyIndent"/>
        <w:rPr/>
      </w:pPr>
      <w:r>
        <w:rPr/>
        <w:t>Med butikslokal avses en lokal, där konsumenter kan köpa varor eller tjänster eller hyra varor, dock inte restauranger och andra näringsställen. Vad som sägs om butikslokal gäller även i fråga om sådan bankverksamhet genom ombud eller postverksamhet som bedrivs i en butikslokal.</w:t>
      </w:r>
    </w:p>
    <w:p>
      <w:pPr>
        <w:pStyle w:val="TextBodyIndent"/>
        <w:rPr/>
      </w:pPr>
      <w:r>
        <w:rPr/>
        <w:t>Avlyssning eller upptagning av ljud får inte ske utan tillstånd.</w:t>
      </w:r>
    </w:p>
    <w:p>
      <w:pPr>
        <w:pStyle w:val="Rubrik5utannumrering"/>
        <w:rPr/>
      </w:pPr>
      <w:r>
        <w:rPr/>
        <w:t>Ansökan om tillstånd och anmälan</w:t>
      </w:r>
    </w:p>
    <w:p>
      <w:pPr>
        <w:pStyle w:val="TextBody"/>
        <w:rPr/>
      </w:pPr>
      <w:r>
        <w:rPr>
          <w:b/>
        </w:rPr>
        <w:t>16 §  </w:t>
      </w:r>
      <w:r>
        <w:rPr/>
        <w:t>Ansökan om tillstånd till kameraövervakning enligt 7 § och anmälan om kameraövervakning enligt 14 eller 15 § ska göras skriftligen hos länsstyrelsen i det län där kameraövervakningen ska ske.</w:t>
      </w:r>
    </w:p>
    <w:p>
      <w:pPr>
        <w:pStyle w:val="TextBodyIndent"/>
        <w:rPr/>
      </w:pPr>
      <w:r>
        <w:rPr/>
        <w:t>När kameraövervakning ska ske i flera län med en övervakningskamera som är uppsatt på fordon ska ansökan om tillstånd göras hos länsstyrelsen i det län där den som ska bedriva övervakningen har sin hemvist. Hemvist för en fysisk person är den ort där denne är folkbokförd. För en juridisk person gäller som hemvist den ort där styrelsen har sitt säte eller, om sätet för styrelsen inte är bestämt eller det inte finns någon styrelse, den ort där förvaltningen förs. Om den som ska bedriva övervakningen inte har hemvist i Sverige, ska ansökan om tillstånd till kameraövervakning göras hos Länsstyrelsen i Stockholms län.</w:t>
      </w:r>
    </w:p>
    <w:p>
      <w:pPr>
        <w:pStyle w:val="TextBodyIndent"/>
        <w:rPr/>
      </w:pPr>
      <w:r>
        <w:rPr/>
      </w:r>
    </w:p>
    <w:p>
      <w:pPr>
        <w:pStyle w:val="TextBody"/>
        <w:rPr/>
      </w:pPr>
      <w:r>
        <w:rPr>
          <w:b/>
        </w:rPr>
        <w:t>17 §  </w:t>
      </w:r>
      <w:r>
        <w:rPr/>
        <w:t>En ansökan om tillstånd till kameraövervakning ska innehålla uppgift om och beskrivning av</w:t>
      </w:r>
    </w:p>
    <w:p>
      <w:pPr>
        <w:pStyle w:val="TextBodyIndent"/>
        <w:rPr/>
      </w:pPr>
      <w:r>
        <w:rPr/>
        <w:t xml:space="preserve">1. den som ska bedriva kameraövervakningen och i förekommande fall den som ska ha hand om övervakningen för tillståndsinnehavarens räkning, </w:t>
      </w:r>
    </w:p>
    <w:p>
      <w:pPr>
        <w:pStyle w:val="TextBodyIndent"/>
        <w:rPr/>
      </w:pPr>
      <w:r>
        <w:rPr/>
        <w:t>2. ändamålet med kameraövervakningen,</w:t>
      </w:r>
    </w:p>
    <w:p>
      <w:pPr>
        <w:pStyle w:val="TextBodyIndent"/>
        <w:rPr/>
      </w:pPr>
      <w:r>
        <w:rPr/>
        <w:t>3. den utrustning som ska användas,</w:t>
      </w:r>
    </w:p>
    <w:p>
      <w:pPr>
        <w:pStyle w:val="TextBodyIndent"/>
        <w:rPr/>
      </w:pPr>
      <w:r>
        <w:rPr/>
        <w:t xml:space="preserve">4. den plats där utrustningen ska placeras och det område som kan övervakas, samt </w:t>
      </w:r>
    </w:p>
    <w:p>
      <w:pPr>
        <w:pStyle w:val="TextBodyIndent"/>
        <w:rPr/>
      </w:pPr>
      <w:r>
        <w:rPr/>
        <w:t>5. de omständigheter i övrigt som är av betydelse för prövningen av ärendet.</w:t>
      </w:r>
    </w:p>
    <w:p>
      <w:pPr>
        <w:pStyle w:val="TextBodyIndent"/>
        <w:rPr/>
      </w:pPr>
      <w:r>
        <w:rPr/>
        <w:t>Om övervakningen avser en arbetsplats ska yttrande från skyddsombud, skyddskommitté eller en organisation som företräder de anställda på arbetsplatsen vara fogat till ansökan.</w:t>
      </w:r>
    </w:p>
    <w:p>
      <w:pPr>
        <w:pStyle w:val="TextBodyIndent"/>
        <w:rPr/>
      </w:pPr>
      <w:r>
        <w:rPr/>
      </w:r>
    </w:p>
    <w:p>
      <w:pPr>
        <w:pStyle w:val="TextBody"/>
        <w:rPr/>
      </w:pPr>
      <w:r>
        <w:rPr>
          <w:b/>
        </w:rPr>
        <w:t>18 §  </w:t>
      </w:r>
      <w:r>
        <w:rPr/>
        <w:t xml:space="preserve">En anmälan om kameraövervakning ska innehålla uppgift om </w:t>
      </w:r>
    </w:p>
    <w:p>
      <w:pPr>
        <w:pStyle w:val="TextBodyIndent"/>
        <w:rPr/>
      </w:pPr>
      <w:r>
        <w:rPr/>
        <w:t xml:space="preserve">1. den som ska bedriva kameraövervakningen och i förekommande fall den som för anmälarens räkning ska ha hand om övervakningen, </w:t>
      </w:r>
    </w:p>
    <w:p>
      <w:pPr>
        <w:pStyle w:val="TextBodyIndent"/>
        <w:rPr/>
      </w:pPr>
      <w:r>
        <w:rPr/>
        <w:t xml:space="preserve">2. i vilken typ av verksamhet som övervakningen ska förekomma, </w:t>
      </w:r>
    </w:p>
    <w:p>
      <w:pPr>
        <w:pStyle w:val="TextBodyIndent"/>
        <w:rPr/>
      </w:pPr>
      <w:r>
        <w:rPr/>
        <w:t xml:space="preserve">3. huruvida bilder ska behandlas eller bevaras eller ljud avlyssnas och tas upp, </w:t>
      </w:r>
    </w:p>
    <w:p>
      <w:pPr>
        <w:pStyle w:val="TextBodyIndent"/>
        <w:rPr/>
      </w:pPr>
      <w:r>
        <w:rPr/>
        <w:t>4. det antal personer som ska få ha tillgång till det bevarade materialet, samt</w:t>
      </w:r>
    </w:p>
    <w:p>
      <w:pPr>
        <w:pStyle w:val="TextBodyIndent"/>
        <w:rPr/>
      </w:pPr>
      <w:r>
        <w:rPr/>
        <w:t>5. huruvida områden omedelbart utanför in- och utgångar samt betalningsautomater eller liknande anordningar ska övervakas i enlighet med bestämmelserna i 14 §.</w:t>
      </w:r>
    </w:p>
    <w:p>
      <w:pPr>
        <w:pStyle w:val="TextBodyIndent"/>
        <w:rPr/>
      </w:pPr>
      <w:r>
        <w:rPr/>
        <w:t>Om de förhållanden som har redovisats i en anmälan enligt första stycket ändras, ska länsstyrelsen skriftligen underrättas om förändringen.</w:t>
      </w:r>
    </w:p>
    <w:p>
      <w:pPr>
        <w:pStyle w:val="Rubrik5utannumrering"/>
        <w:rPr/>
      </w:pPr>
      <w:r>
        <w:rPr/>
        <w:t>Beslut om tillstånd</w:t>
      </w:r>
    </w:p>
    <w:p>
      <w:pPr>
        <w:pStyle w:val="TextBody"/>
        <w:rPr/>
      </w:pPr>
      <w:r>
        <w:rPr>
          <w:b/>
        </w:rPr>
        <w:t>19 §  </w:t>
      </w:r>
      <w:r>
        <w:rPr/>
        <w:t>Innan länsstyrelsen meddelar tillstånd till kameraövervakning ska den kommun där övervakningen ska ske, få tillfälle att yttra sig.</w:t>
      </w:r>
    </w:p>
    <w:p>
      <w:pPr>
        <w:pStyle w:val="TextBodyIndent"/>
        <w:rPr/>
      </w:pPr>
      <w:r>
        <w:rPr/>
      </w:r>
    </w:p>
    <w:p>
      <w:pPr>
        <w:pStyle w:val="TextBody"/>
        <w:rPr/>
      </w:pPr>
      <w:r>
        <w:rPr>
          <w:b/>
        </w:rPr>
        <w:t>20 §  </w:t>
      </w:r>
      <w:r>
        <w:rPr/>
        <w:t>Har sökanden inte tidigare meddelats tillstånd till kamera</w:t>
        <w:softHyphen/>
        <w:t xml:space="preserve">övervakning av det område som ansökan avser ska tillståndet innehålla uppgifter om hur kameraövervakningen får anordnas. Dessa uppgifter ska avse övervakningens ändamål, den utrustning som får användas och det område som får övervakas. </w:t>
      </w:r>
    </w:p>
    <w:p>
      <w:pPr>
        <w:pStyle w:val="TextBodyIndent"/>
        <w:rPr/>
      </w:pPr>
      <w:r>
        <w:rPr/>
        <w:t>Länsstyrelsen ska också meddela de övriga villkor som behövs för tillståndet. Sådana villkor kan avse upplysningar om övervakningen, upptagning, användning, behandling eller bevarande av bilder, avlyssning eller upptagning av ljud samt andra förhållanden som har betydelse för att skydda enskildas personliga integritet.</w:t>
      </w:r>
    </w:p>
    <w:p>
      <w:pPr>
        <w:pStyle w:val="TextBodyIndent"/>
        <w:rPr/>
      </w:pPr>
      <w:r>
        <w:rPr/>
        <w:t>Ett tillstånd får helt eller delvis meddelas för en begränsad tid.</w:t>
      </w:r>
    </w:p>
    <w:p>
      <w:pPr>
        <w:pStyle w:val="TextBodyIndent"/>
        <w:rPr/>
      </w:pPr>
      <w:r>
        <w:rPr/>
      </w:r>
    </w:p>
    <w:p>
      <w:pPr>
        <w:pStyle w:val="TextBody"/>
        <w:rPr/>
      </w:pPr>
      <w:r>
        <w:rPr>
          <w:b/>
        </w:rPr>
        <w:t>21 §  </w:t>
      </w:r>
      <w:r>
        <w:rPr/>
        <w:t>Om förutsättningarna för ett tillstånd ändras får länsstyrelsen meddela nya villkor eller, om det inte längre finns förutsättningar för att meddela tillstånd, återkalla tillståndet.</w:t>
      </w:r>
    </w:p>
    <w:p>
      <w:pPr>
        <w:pStyle w:val="Rubrik4utannumrering"/>
        <w:rPr/>
      </w:pPr>
      <w:r>
        <w:rPr/>
        <w:t>Kameraövervakning av plats dit allmänheten inte har tillträde</w:t>
      </w:r>
    </w:p>
    <w:p>
      <w:pPr>
        <w:pStyle w:val="TextBody"/>
        <w:rPr/>
      </w:pPr>
      <w:r>
        <w:rPr>
          <w:b/>
        </w:rPr>
        <w:t>22 §  </w:t>
      </w:r>
      <w:r>
        <w:rPr/>
        <w:t xml:space="preserve">En övervakningskamera får sättas upp så att den kan riktas mot en plats dit allmänheten inte har tillträde om de som övervakas har lämnat sitt samtycke till övervakningen. </w:t>
      </w:r>
    </w:p>
    <w:p>
      <w:pPr>
        <w:pStyle w:val="TextBodyIndent"/>
        <w:rPr/>
      </w:pPr>
      <w:r>
        <w:rPr/>
        <w:t>Innan samtycke ges ska den som bedriver övervakning upplysa dem som kan komma att övervakas om vem som bedriver övervakningen, ändamålet med övervakningen samt om ljud kan avlyssnas eller tas upp vid övervakningen.</w:t>
      </w:r>
    </w:p>
    <w:p>
      <w:pPr>
        <w:pStyle w:val="TextBodyIndent"/>
        <w:rPr/>
      </w:pPr>
      <w:r>
        <w:rPr/>
      </w:r>
    </w:p>
    <w:p>
      <w:pPr>
        <w:pStyle w:val="TextBody"/>
        <w:rPr/>
      </w:pPr>
      <w:r>
        <w:rPr>
          <w:b/>
        </w:rPr>
        <w:t>23 §</w:t>
      </w:r>
      <w:r>
        <w:rPr/>
        <w:t xml:space="preserve"> En övervakningskamera får utan samtycke sättas upp så att den kan riktas mot en plats dit allmänheten inte har tillträde om övervakningen behövs för att förebygga brott, förhindra olyckor eller andra berättigade ändamål om övervakningsintresset väger tyngre än den enskildes intresse av att inte bli övervakad.</w:t>
      </w:r>
    </w:p>
    <w:p>
      <w:pPr>
        <w:pStyle w:val="TextBodyIndent"/>
        <w:rPr/>
      </w:pPr>
      <w:r>
        <w:rPr/>
        <w:t>Vid bedömningen av den enskildes intresse av att inte bli övervakad ska särskilt beaktas hur övervakningen ska utföras och vilket område som ska övervakas.</w:t>
      </w:r>
    </w:p>
    <w:p>
      <w:pPr>
        <w:pStyle w:val="TextBodyIndent"/>
        <w:rPr/>
      </w:pPr>
      <w:r>
        <w:rPr/>
      </w:r>
    </w:p>
    <w:p>
      <w:pPr>
        <w:pStyle w:val="TextBody"/>
        <w:rPr/>
      </w:pPr>
      <w:r>
        <w:rPr>
          <w:b/>
        </w:rPr>
        <w:t>24 §  </w:t>
      </w:r>
      <w:r>
        <w:rPr/>
        <w:t>Ändamålet med kameraövervakningen ska vara särskilt och uttryckligt angivet.</w:t>
      </w:r>
    </w:p>
    <w:p>
      <w:pPr>
        <w:pStyle w:val="TextBodyIndent"/>
        <w:rPr/>
      </w:pPr>
      <w:r>
        <w:rPr/>
        <w:t>Den som bedriver kameraövervakning ska se till att övervakningen bedrivs lagligt och enligt god sed.</w:t>
      </w:r>
    </w:p>
    <w:p>
      <w:pPr>
        <w:pStyle w:val="TextBodyIndent"/>
        <w:rPr/>
      </w:pPr>
      <w:r>
        <w:rPr/>
      </w:r>
    </w:p>
    <w:p>
      <w:pPr>
        <w:pStyle w:val="TextBody"/>
        <w:rPr/>
      </w:pPr>
      <w:r>
        <w:rPr>
          <w:b/>
        </w:rPr>
        <w:t>25 §  </w:t>
      </w:r>
      <w:r>
        <w:rPr/>
        <w:t>Den som bedriver kameraövervakning ska se till att övervakning inte sker i större omfattning än vad som behövs för att tillgodose ändamålet med övervakningen.</w:t>
      </w:r>
    </w:p>
    <w:p>
      <w:pPr>
        <w:pStyle w:val="TextBodyIndent"/>
        <w:rPr/>
      </w:pPr>
      <w:r>
        <w:rPr/>
      </w:r>
    </w:p>
    <w:p>
      <w:pPr>
        <w:pStyle w:val="TextBody"/>
        <w:rPr/>
      </w:pPr>
      <w:r>
        <w:rPr>
          <w:b/>
        </w:rPr>
        <w:t>26 §  </w:t>
      </w:r>
      <w:r>
        <w:rPr/>
        <w:t>I de fall då övervakningen bara är tillåten när den övervakade har lämnat sitt samtycke har den övervakade rätt att när som helst återkalla ett lämnat samtycke. Ytterligare övervakning av denne får därefter inte ske.</w:t>
      </w:r>
    </w:p>
    <w:p>
      <w:pPr>
        <w:pStyle w:val="Rubrik4utannumrering"/>
        <w:rPr/>
      </w:pPr>
      <w:r>
        <w:rPr/>
        <w:t>Grundläggande krav</w:t>
      </w:r>
    </w:p>
    <w:p>
      <w:pPr>
        <w:pStyle w:val="TextBody"/>
        <w:rPr/>
      </w:pPr>
      <w:r>
        <w:rPr>
          <w:b/>
        </w:rPr>
        <w:t>27 §  </w:t>
      </w:r>
      <w:r>
        <w:rPr/>
        <w:t>Bild- och ljudmaterial från kameraövervakning får inte behandlas för något ändamål som är oförenligt med det för vilket materialet samlades in.</w:t>
      </w:r>
    </w:p>
    <w:p>
      <w:pPr>
        <w:pStyle w:val="TextBodyIndent"/>
        <w:rPr/>
      </w:pPr>
      <w:r>
        <w:rPr/>
      </w:r>
    </w:p>
    <w:p>
      <w:pPr>
        <w:pStyle w:val="TextBody"/>
        <w:rPr/>
      </w:pPr>
      <w:r>
        <w:rPr>
          <w:b/>
        </w:rPr>
        <w:t>28 §  </w:t>
      </w:r>
      <w:r>
        <w:rPr/>
        <w:t xml:space="preserve">Vid kameraövervakning får inte fler personer än som behövs för att övervakningen ska kunna bedrivas ha tillgång till behandlade eller bevarade bilder eller upptaget ljud. </w:t>
      </w:r>
    </w:p>
    <w:p>
      <w:pPr>
        <w:pStyle w:val="TextBodyIndent"/>
        <w:rPr/>
      </w:pPr>
      <w:r>
        <w:rPr/>
        <w:t>Utan hinder av vad som sägs i första stycket får bild- och ljudmaterial från kameraövervakning lämnas ut</w:t>
      </w:r>
    </w:p>
    <w:p>
      <w:pPr>
        <w:pStyle w:val="TextBodyIndent"/>
        <w:rPr/>
      </w:pPr>
      <w:r>
        <w:rPr/>
        <w:t>1. till polismyndighet, Åklagarmyndigheten, Ekobrottsmyndigheten, Tullverket, Kustbevakningen, och Skatteverkets skattebrottsenheter för att användas i brottsbekämpande verksamhet,</w:t>
      </w:r>
    </w:p>
    <w:p>
      <w:pPr>
        <w:pStyle w:val="TextBodyIndent"/>
        <w:rPr/>
      </w:pPr>
      <w:r>
        <w:rPr/>
        <w:t>2. till den kommun eller myndighet som svarar för en räddningsinsats enligt lag (2003:778) om skydd mot olyckor, för att förebygga en olyckshändelse eller för att begränsa verkningarna av en redan inträffad olyckshändelse, eller</w:t>
      </w:r>
    </w:p>
    <w:p>
      <w:pPr>
        <w:pStyle w:val="TextBodyIndent"/>
        <w:rPr/>
      </w:pPr>
      <w:r>
        <w:rPr/>
        <w:t>3. om skyldighet att lämna uppgifter följer av lag eller förordning.</w:t>
      </w:r>
    </w:p>
    <w:p>
      <w:pPr>
        <w:pStyle w:val="TextBodyIndent"/>
        <w:rPr/>
      </w:pPr>
      <w:r>
        <w:rPr/>
        <w:t>Bild- och ljudmaterial får även lämnas ut till annan om de som omfattas av övervakningen lämnat sitt samtycke.</w:t>
      </w:r>
    </w:p>
    <w:p>
      <w:pPr>
        <w:pStyle w:val="Rubrik4utannumrering"/>
        <w:rPr/>
      </w:pPr>
      <w:r>
        <w:rPr/>
        <w:t>Upplysningsplikt</w:t>
      </w:r>
    </w:p>
    <w:p>
      <w:pPr>
        <w:pStyle w:val="TextBody"/>
        <w:rPr/>
      </w:pPr>
      <w:r>
        <w:rPr>
          <w:b/>
        </w:rPr>
        <w:t>29 §  </w:t>
      </w:r>
      <w:r>
        <w:rPr/>
        <w:t>Upplysning om kameraövervakning ska lämnas genom tydlig skyltning eller på något annat verksamt sätt. Upplysning ska lämnas om vem som bedriver övervakningen om detta inte framgår av förhållandena på platsen.</w:t>
      </w:r>
    </w:p>
    <w:p>
      <w:pPr>
        <w:pStyle w:val="TextBodyIndent"/>
        <w:rPr/>
      </w:pPr>
      <w:r>
        <w:rPr/>
        <w:t>Om ljud kan avlyssnas eller tas upp vid övervakningen ska särskild upplysning lämnas om detta.</w:t>
      </w:r>
    </w:p>
    <w:p>
      <w:pPr>
        <w:pStyle w:val="TextBodyIndent"/>
        <w:rPr/>
      </w:pPr>
      <w:r>
        <w:rPr/>
        <w:t>Upplysningsplikten enligt första stycket inträder när övervaknings</w:t>
        <w:softHyphen/>
        <w:t>utrustningen sätts upp.</w:t>
      </w:r>
    </w:p>
    <w:p>
      <w:pPr>
        <w:pStyle w:val="TextBodyIndent"/>
        <w:rPr/>
      </w:pPr>
      <w:r>
        <w:rPr/>
      </w:r>
    </w:p>
    <w:p>
      <w:pPr>
        <w:pStyle w:val="TextBody"/>
        <w:rPr/>
      </w:pPr>
      <w:r>
        <w:rPr>
          <w:b/>
        </w:rPr>
        <w:t>30 §  </w:t>
      </w:r>
      <w:r>
        <w:rPr/>
        <w:t>Upplysning enligt 29 § behöver inte lämnas</w:t>
      </w:r>
    </w:p>
    <w:p>
      <w:pPr>
        <w:pStyle w:val="TextBodyIndent"/>
        <w:rPr/>
      </w:pPr>
      <w:r>
        <w:rPr/>
        <w:t xml:space="preserve">1. om kameraövervakning sker för att skydda en anläggning eller ett område som enligt 4 § 2–6 eller 5 § lagen (1990:217) om skydd för samhällsviktiga anläggningar m.m. har förklarats utgöra skyddsobjekt, eller </w:t>
      </w:r>
    </w:p>
    <w:p>
      <w:pPr>
        <w:pStyle w:val="TextBodyIndent"/>
        <w:rPr/>
      </w:pPr>
      <w:r>
        <w:rPr/>
        <w:t>2. vid kameraövervakning som en polismyndighet utför vid</w:t>
      </w:r>
    </w:p>
    <w:p>
      <w:pPr>
        <w:pStyle w:val="TextBody"/>
        <w:rPr/>
      </w:pPr>
      <w:r>
        <w:rPr/>
        <w:t xml:space="preserve">automatisk hastighetsövervakning. </w:t>
      </w:r>
    </w:p>
    <w:p>
      <w:pPr>
        <w:pStyle w:val="TextBodyIndent"/>
        <w:rPr/>
      </w:pPr>
      <w:r>
        <w:rPr/>
        <w:t>Vad som sägs om undantag från upplysningsplikten i första stycket gäller inte avlyssning eller upptagning av ljud.</w:t>
      </w:r>
    </w:p>
    <w:p>
      <w:pPr>
        <w:pStyle w:val="Rubrik4utannumrering"/>
        <w:rPr/>
      </w:pPr>
      <w:r>
        <w:rPr/>
        <w:t>Säkerhet</w:t>
      </w:r>
    </w:p>
    <w:p>
      <w:pPr>
        <w:pStyle w:val="TextBody"/>
        <w:rPr/>
      </w:pPr>
      <w:r>
        <w:rPr>
          <w:b/>
        </w:rPr>
        <w:t>31 §  </w:t>
      </w:r>
      <w:r>
        <w:rPr/>
        <w:t>Den som bedriver kameraövervakning ska vidta lämpliga tekniska och organisatoriska åtgärder för att skydda bild- och ljudmaterial som behandlas. Åtgärderna ska åstadkomma en säkerhetsnivå som är lämplig med beaktande av</w:t>
      </w:r>
    </w:p>
    <w:p>
      <w:pPr>
        <w:pStyle w:val="TextBodyIndent"/>
        <w:rPr/>
      </w:pPr>
      <w:r>
        <w:rPr/>
        <w:t>1. de tekniska möjligheter som finns,</w:t>
      </w:r>
    </w:p>
    <w:p>
      <w:pPr>
        <w:pStyle w:val="TextBodyIndent"/>
        <w:rPr/>
      </w:pPr>
      <w:r>
        <w:rPr/>
        <w:t>2. vad det skulle kosta att genomföra åtgärderna,</w:t>
      </w:r>
    </w:p>
    <w:p>
      <w:pPr>
        <w:pStyle w:val="TextBodyIndent"/>
        <w:rPr/>
      </w:pPr>
      <w:r>
        <w:rPr/>
        <w:t>3. de särskilda risker som finns med behandling av bild- eller ljudmaterial från kameraövervakning, och</w:t>
      </w:r>
    </w:p>
    <w:p>
      <w:pPr>
        <w:pStyle w:val="TextBodyIndent"/>
        <w:rPr/>
      </w:pPr>
      <w:r>
        <w:rPr/>
        <w:t>4. hur pass känsligt det behandlade bild- eller ljudmaterialet är.</w:t>
      </w:r>
    </w:p>
    <w:p>
      <w:pPr>
        <w:pStyle w:val="TextBodyIndent"/>
        <w:rPr/>
      </w:pPr>
      <w:r>
        <w:rPr/>
        <w:t>När den som bedriver övervakningen anlitar annan att ha hand om övervakningen ska han eller hon förvissa sig om att denne kan genomföra de säkerhetsåtgärder som måste vidtas och se till att åtgärderna verkligen vidtas.</w:t>
      </w:r>
    </w:p>
    <w:p>
      <w:pPr>
        <w:pStyle w:val="TextBody"/>
        <w:rPr/>
      </w:pPr>
      <w:r>
        <w:rPr/>
      </w:r>
    </w:p>
    <w:p>
      <w:pPr>
        <w:pStyle w:val="TextBody"/>
        <w:rPr/>
      </w:pPr>
      <w:r>
        <w:rPr>
          <w:b/>
        </w:rPr>
        <w:t>32 §  </w:t>
      </w:r>
      <w:r>
        <w:rPr/>
        <w:t>Den som för annans räkning har hand om kameraövervakning får behandla bild- och ljudmaterial bara i enlighet med instruktioner från den som bedriver kameraövervakningen.</w:t>
      </w:r>
    </w:p>
    <w:p>
      <w:pPr>
        <w:pStyle w:val="TextBodyIndent"/>
        <w:rPr/>
      </w:pPr>
      <w:r>
        <w:rPr/>
        <w:t>Det ska finnas ett skriftligt avtal mellan den som bedriver kameraövervakningen och den som för dennes räkning har hand om övervakningen. I avtalet ska det särskilt föreskrivas att den som har hand om övervakningen får behandla bild- och ljudmaterial bara i enlighet med instruktioner från den som bedriver kameraövervakningen och att han eller hon är skyldig att vidta de åtgärder som avses i 31 § första stycket.</w:t>
      </w:r>
    </w:p>
    <w:p>
      <w:pPr>
        <w:pStyle w:val="TextBodyIndent"/>
        <w:rPr/>
      </w:pPr>
      <w:r>
        <w:rPr/>
        <w:t>Om det i lag eller annan författning finns särskilda bestämmelser om behandling av personuppgifter i det allmännas verksamhet i frågor som avses i första stycket, ska dessa gälla i stället för vad som sägs i första stycket.</w:t>
      </w:r>
    </w:p>
    <w:p>
      <w:pPr>
        <w:pStyle w:val="Rubrik4utannumrering"/>
        <w:rPr/>
      </w:pPr>
      <w:r>
        <w:rPr/>
        <w:t>Bevarande av material</w:t>
      </w:r>
    </w:p>
    <w:p>
      <w:pPr>
        <w:pStyle w:val="TextBody"/>
        <w:rPr/>
      </w:pPr>
      <w:r>
        <w:rPr>
          <w:b/>
        </w:rPr>
        <w:t>33 §  </w:t>
      </w:r>
      <w:r>
        <w:rPr/>
        <w:t xml:space="preserve">Bild- eller ljudmaterial från kameraövervakning av en plats dit allmänheten har tillträde får bevaras under högst tre månader, om inte länsstyrelsen beslutar om en längre bevarandetid. </w:t>
      </w:r>
    </w:p>
    <w:p>
      <w:pPr>
        <w:pStyle w:val="TextBodyIndent"/>
        <w:rPr/>
      </w:pPr>
      <w:r>
        <w:rPr/>
        <w:t>Första stycket gäller inte, om materialet</w:t>
      </w:r>
    </w:p>
    <w:p>
      <w:pPr>
        <w:pStyle w:val="TextBodyIndent"/>
        <w:rPr/>
      </w:pPr>
      <w:r>
        <w:rPr/>
        <w:t>1. har betydelse vid utredning av brottslig verksamhet och antingen tagits upp av polismyndighet eller inom tre månader från upptagningen lämnats över till polismyndighet, åklagare eller annan brottsbekämpande myndighet som avses i 28 § andra stycket 1 av någon annan som gjort upptagningen,</w:t>
      </w:r>
    </w:p>
    <w:p>
      <w:pPr>
        <w:pStyle w:val="TextBodyIndent"/>
        <w:rPr/>
      </w:pPr>
      <w:r>
        <w:rPr/>
        <w:t>2. ges in till domstol i mål om ansvar för brott, eller</w:t>
      </w:r>
    </w:p>
    <w:p>
      <w:pPr>
        <w:pStyle w:val="TextBodyIndent"/>
        <w:rPr/>
      </w:pPr>
      <w:r>
        <w:rPr/>
        <w:t>3. tagits upp vid sådan övervakning som avses i 9 § 2 b.</w:t>
      </w:r>
    </w:p>
    <w:p>
      <w:pPr>
        <w:pStyle w:val="TextBodyIndent"/>
        <w:rPr/>
      </w:pPr>
      <w:r>
        <w:rPr/>
        <w:t>När bild- eller ljudmaterial inte längre får bevaras ska det omedelbart förstöras.</w:t>
      </w:r>
    </w:p>
    <w:p>
      <w:pPr>
        <w:pStyle w:val="TextBodyIndent"/>
        <w:rPr/>
      </w:pPr>
      <w:r>
        <w:rPr/>
      </w:r>
    </w:p>
    <w:p>
      <w:pPr>
        <w:pStyle w:val="TextBodyIndent"/>
        <w:rPr/>
      </w:pPr>
      <w:r>
        <w:rPr/>
      </w:r>
    </w:p>
    <w:p>
      <w:pPr>
        <w:pStyle w:val="TextBody"/>
        <w:rPr/>
      </w:pPr>
      <w:r>
        <w:rPr>
          <w:b/>
        </w:rPr>
        <w:t>34 §  </w:t>
      </w:r>
      <w:r>
        <w:rPr/>
        <w:t>Bild- och ljudmaterial från kameraövervakning av en plats dit allmänheten inte har tillträde får inte bevaras under längre tid än vad som är nödvändigt med hänsyn till ändamålen med övervakningen.</w:t>
      </w:r>
    </w:p>
    <w:p>
      <w:pPr>
        <w:pStyle w:val="Rubrik4utannumrering"/>
        <w:rPr/>
      </w:pPr>
      <w:r>
        <w:rPr/>
        <w:t>Tillsyn</w:t>
      </w:r>
    </w:p>
    <w:p>
      <w:pPr>
        <w:pStyle w:val="TextBody"/>
        <w:rPr/>
      </w:pPr>
      <w:r>
        <w:rPr>
          <w:b/>
        </w:rPr>
        <w:t>35 §  </w:t>
      </w:r>
      <w:r>
        <w:rPr/>
        <w:t>Den myndighet regeringen bestämmer har det centrala ansvaret för tillsynen när det gäller tillämpningen av denna lag.</w:t>
      </w:r>
    </w:p>
    <w:p>
      <w:pPr>
        <w:pStyle w:val="TextBody"/>
        <w:rPr/>
      </w:pPr>
      <w:r>
        <w:rPr/>
      </w:r>
    </w:p>
    <w:p>
      <w:pPr>
        <w:pStyle w:val="TextBody"/>
        <w:rPr/>
      </w:pPr>
      <w:r>
        <w:rPr>
          <w:b/>
        </w:rPr>
        <w:t>36 §  </w:t>
      </w:r>
      <w:r>
        <w:rPr/>
        <w:t>Länsstyrelsen utövar tillsyn över kameraövervakning av en plats dit allmänheten har tillträde. Länsstyrelsen ska också se till att tillståndskravet och anmälningsplikten för uppsatta övervakningskameror</w:t>
      </w:r>
    </w:p>
    <w:p>
      <w:pPr>
        <w:pStyle w:val="TextBody"/>
        <w:rPr/>
      </w:pPr>
      <w:r>
        <w:rPr/>
        <w:t>som inte tagits i bruk efterlevs.</w:t>
      </w:r>
    </w:p>
    <w:p>
      <w:pPr>
        <w:pStyle w:val="TextBody"/>
        <w:rPr/>
      </w:pPr>
      <w:r>
        <w:rPr/>
      </w:r>
    </w:p>
    <w:p>
      <w:pPr>
        <w:pStyle w:val="TextBody"/>
        <w:rPr/>
      </w:pPr>
      <w:r>
        <w:rPr>
          <w:b/>
        </w:rPr>
        <w:t>37 §  </w:t>
      </w:r>
      <w:r>
        <w:rPr/>
        <w:t>Den myndighet regeringen bestämmer utövar tillsyn över kameraövervakning av en plats dit allmänheten inte har tillträde.</w:t>
      </w:r>
    </w:p>
    <w:p>
      <w:pPr>
        <w:pStyle w:val="TextBodyIndent"/>
        <w:rPr/>
      </w:pPr>
      <w:r>
        <w:rPr/>
      </w:r>
    </w:p>
    <w:p>
      <w:pPr>
        <w:pStyle w:val="TextBody"/>
        <w:rPr/>
      </w:pPr>
      <w:r>
        <w:rPr>
          <w:b/>
        </w:rPr>
        <w:t>38 §  </w:t>
      </w:r>
      <w:r>
        <w:rPr/>
        <w:t>En tillsynsmyndighet får inom ramen för sin tillsynsverksamhet meddela de förelägganden och förbud som behövs för att denna lag och de föreskrifter och villkor som har meddelats med stöd av lagen ska följas.</w:t>
      </w:r>
    </w:p>
    <w:p>
      <w:pPr>
        <w:pStyle w:val="TextBodyIndent"/>
        <w:rPr/>
      </w:pPr>
      <w:r>
        <w:rPr/>
      </w:r>
    </w:p>
    <w:p>
      <w:pPr>
        <w:pStyle w:val="TextBody"/>
        <w:rPr/>
      </w:pPr>
      <w:r>
        <w:rPr>
          <w:b/>
        </w:rPr>
        <w:t>39 §  </w:t>
      </w:r>
      <w:r>
        <w:rPr/>
        <w:t>Ett föreläggande eller förbud enligt 38 § får förenas med vite.</w:t>
      </w:r>
    </w:p>
    <w:p>
      <w:pPr>
        <w:pStyle w:val="TextBody"/>
        <w:rPr/>
      </w:pPr>
      <w:r>
        <w:rPr/>
      </w:r>
    </w:p>
    <w:p>
      <w:pPr>
        <w:pStyle w:val="TextBody"/>
        <w:rPr/>
      </w:pPr>
      <w:r>
        <w:rPr>
          <w:b/>
        </w:rPr>
        <w:t>40 §  </w:t>
      </w:r>
      <w:r>
        <w:rPr/>
        <w:t>Innan en tillsynsmyndighet beslutar om vite ska den som bedrivit övervakningen ha fått tillfälle att yttra sig. Om saken är brådskande får, myndigheten dock i avvaktan på yttrandet meddela ett tillfälligt beslut om vite. Det tillfälliga beslutet ska omprövas, när yttrandetiden gått ut.</w:t>
      </w:r>
    </w:p>
    <w:p>
      <w:pPr>
        <w:pStyle w:val="TextBodyIndent"/>
        <w:rPr/>
      </w:pPr>
      <w:r>
        <w:rPr/>
        <w:t>Ett vitesföreläggande ska delges den som bedrivit övervakningen. Delgivning enligt 12 § delgivningslagen (1970:428) får användas bara om det finns skäl att anta att den som bedrivit övervakningen har avvikit eller på annat sätt håller sig undan.</w:t>
      </w:r>
    </w:p>
    <w:p>
      <w:pPr>
        <w:pStyle w:val="TextBodyIndent"/>
        <w:rPr/>
      </w:pPr>
      <w:r>
        <w:rPr/>
      </w:r>
    </w:p>
    <w:p>
      <w:pPr>
        <w:pStyle w:val="TextBody"/>
        <w:rPr/>
      </w:pPr>
      <w:r>
        <w:rPr>
          <w:b/>
        </w:rPr>
        <w:t>41 §  </w:t>
      </w:r>
      <w:r>
        <w:rPr/>
        <w:t>En tillsynsmyndighet har rätt att för tillsynen få tillträde till kontrollrum och andra delar av en övervakningsanläggning.</w:t>
      </w:r>
    </w:p>
    <w:p>
      <w:pPr>
        <w:pStyle w:val="TextBodyIndent"/>
        <w:rPr/>
      </w:pPr>
      <w:r>
        <w:rPr/>
        <w:t>En tillsynsmyndighet får också begära upplysningar från den som bedriver kameraövervakning samt granska bevarat bild- eller ljudmaterial. Detta gäller även i fråga om den som för någon annans räkning har hand om övervakningen.</w:t>
      </w:r>
    </w:p>
    <w:p>
      <w:pPr>
        <w:pStyle w:val="TextBody"/>
        <w:rPr/>
      </w:pPr>
      <w:r>
        <w:rPr/>
      </w:r>
    </w:p>
    <w:p>
      <w:pPr>
        <w:pStyle w:val="TextBody"/>
        <w:rPr>
          <w:b/>
          <w:b/>
        </w:rPr>
      </w:pPr>
      <w:r>
        <w:rPr>
          <w:b/>
        </w:rPr>
        <w:t>Tystnadsplikt</w:t>
      </w:r>
    </w:p>
    <w:p>
      <w:pPr>
        <w:pStyle w:val="TextBody"/>
        <w:rPr/>
      </w:pPr>
      <w:r>
        <w:rPr/>
      </w:r>
    </w:p>
    <w:p>
      <w:pPr>
        <w:pStyle w:val="TextBody"/>
        <w:rPr/>
      </w:pPr>
      <w:r>
        <w:rPr>
          <w:b/>
        </w:rPr>
        <w:t>42 §  </w:t>
      </w:r>
      <w:r>
        <w:rPr/>
        <w:t>Den som tar befattning med uppgift som har inhämtats genom kameraövervakning får inte obehörigen röja eller utnyttja vad han eller hon på detta sätt fått veta om någon enskilds personliga förhållanden. I det allmännas verksamhet ska i stället bestämmelserna i offentlighets- och sekretesslagen (2009:400) tillämpas.</w:t>
      </w:r>
    </w:p>
    <w:p>
      <w:pPr>
        <w:pStyle w:val="Rubrik4utannumrering"/>
        <w:rPr/>
      </w:pPr>
      <w:r>
        <w:rPr/>
        <w:t>Skadestånd</w:t>
      </w:r>
    </w:p>
    <w:p>
      <w:pPr>
        <w:pStyle w:val="TextBody"/>
        <w:rPr/>
      </w:pPr>
      <w:r>
        <w:rPr>
          <w:b/>
        </w:rPr>
        <w:t>43 §  </w:t>
      </w:r>
      <w:r>
        <w:rPr/>
        <w:t xml:space="preserve">Den som bedriver kameraövervakning ska ersätta den övervakade för skada och kränkning av den personliga integriteten som en behandling av bild- och ljudmaterial i strid med denna lag har orsakat. </w:t>
      </w:r>
    </w:p>
    <w:p>
      <w:pPr>
        <w:pStyle w:val="TextBodyIndent"/>
        <w:rPr/>
      </w:pPr>
      <w:r>
        <w:rPr/>
        <w:t>Ersättningsskyldigheten kan i den utsträckning det är skäligt jämkas, om den som har bedrivit övervakningen visar att felet inte berodde på honom eller henne.</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b/>
          <w:b/>
        </w:rPr>
      </w:pPr>
      <w:r>
        <w:rPr>
          <w:b/>
        </w:rPr>
        <w:t>Straff m.m.</w:t>
      </w:r>
    </w:p>
    <w:p>
      <w:pPr>
        <w:pStyle w:val="TextBody"/>
        <w:rPr/>
      </w:pPr>
      <w:r>
        <w:rPr/>
      </w:r>
    </w:p>
    <w:p>
      <w:pPr>
        <w:pStyle w:val="TextBody"/>
        <w:rPr/>
      </w:pPr>
      <w:r>
        <w:rPr>
          <w:b/>
        </w:rPr>
        <w:t>44 §  </w:t>
      </w:r>
      <w:r>
        <w:rPr/>
        <w:t>Till böter eller fängelse i högst ett år döms den som uppsåtligen eller av oaktsamhet</w:t>
      </w:r>
    </w:p>
    <w:p>
      <w:pPr>
        <w:pStyle w:val="TextBodyIndent"/>
        <w:rPr/>
      </w:pPr>
      <w:r>
        <w:rPr/>
        <w:t>1. bryter mot bestämmelsen i 29 eller 30 § om upplysningsplikt,</w:t>
      </w:r>
    </w:p>
    <w:p>
      <w:pPr>
        <w:pStyle w:val="TextBodyIndent"/>
        <w:rPr/>
      </w:pPr>
      <w:r>
        <w:rPr/>
        <w:t>2. bryter mot bestämmelsen i 7 § om tillståndsplikt,</w:t>
      </w:r>
    </w:p>
    <w:p>
      <w:pPr>
        <w:pStyle w:val="TextBodyIndent"/>
        <w:rPr/>
      </w:pPr>
      <w:r>
        <w:rPr/>
        <w:t>3. bryter mot bestämmelsen i 14 eller 15 § om anmälningsplikt,</w:t>
      </w:r>
    </w:p>
    <w:p>
      <w:pPr>
        <w:pStyle w:val="TextBodyIndent"/>
        <w:rPr/>
      </w:pPr>
      <w:r>
        <w:rPr/>
        <w:t>4. bryter mot bestämmelsen i 33 § om bevarandetid,</w:t>
      </w:r>
    </w:p>
    <w:p>
      <w:pPr>
        <w:pStyle w:val="TextBodyIndent"/>
        <w:rPr/>
      </w:pPr>
      <w:r>
        <w:rPr/>
        <w:t>5. bryter mot villkor som har meddelats med stöd av 20, eller 21 §,</w:t>
      </w:r>
    </w:p>
    <w:p>
      <w:pPr>
        <w:pStyle w:val="TextBodyIndent"/>
        <w:rPr/>
      </w:pPr>
      <w:r>
        <w:rPr/>
        <w:t>6. bryter mot bestämmelsen i 33 eller 35 § personuppgiftslagen (1998:204).</w:t>
      </w:r>
    </w:p>
    <w:p>
      <w:pPr>
        <w:pStyle w:val="TextBodyIndent"/>
        <w:rPr/>
      </w:pPr>
      <w:r>
        <w:rPr/>
        <w:t>I ringa fall döms inte till ansvar.</w:t>
      </w:r>
    </w:p>
    <w:p>
      <w:pPr>
        <w:pStyle w:val="TextBodyIndent"/>
        <w:rPr/>
      </w:pPr>
      <w:r>
        <w:rPr/>
        <w:t>Den som överträtt ett vitesföreläggande eller ett vitesförbud enligt denna lag får inte dömas till straff för en gärning som omfattas av föreläggandet eller förbudet.</w:t>
      </w:r>
    </w:p>
    <w:p>
      <w:pPr>
        <w:pStyle w:val="TextBodyIndent"/>
        <w:rPr/>
      </w:pPr>
      <w:r>
        <w:rPr/>
      </w:r>
    </w:p>
    <w:p>
      <w:pPr>
        <w:pStyle w:val="TextBody"/>
        <w:rPr/>
      </w:pPr>
      <w:r>
        <w:rPr>
          <w:b/>
        </w:rPr>
        <w:t>45 §  </w:t>
      </w:r>
      <w:r>
        <w:rPr/>
        <w:t xml:space="preserve">Övervakningsutrustning som har använts vid brott enligt denna lag ska förklaras förverkad, om det inte är oskäligt. </w:t>
      </w:r>
    </w:p>
    <w:p>
      <w:pPr>
        <w:pStyle w:val="TextBody"/>
        <w:rPr/>
      </w:pPr>
      <w:r>
        <w:rPr/>
      </w:r>
    </w:p>
    <w:p>
      <w:pPr>
        <w:pStyle w:val="TextBody"/>
        <w:rPr/>
      </w:pPr>
      <w:r>
        <w:rPr>
          <w:b/>
        </w:rPr>
        <w:t>46 §  </w:t>
      </w:r>
      <w:r>
        <w:rPr/>
        <w:t>Om den som bedriver kameraövervakning eller den som för någon annans räkning har hand om övervakningen låter bli att i enlighet med 41 § ge tillträde eller lämna upplysningar eller hålla till handa bevarat bild- eller ljudmaterial, får en tillsynsmyndighet förelägga vite. För att bereda sig tillträde får en tillsynsmyndighet vid behov anlita polishandräckning.</w:t>
      </w:r>
    </w:p>
    <w:p>
      <w:pPr>
        <w:pStyle w:val="Rubrik4utannumrering"/>
        <w:rPr/>
      </w:pPr>
      <w:r>
        <w:rPr/>
        <w:t>Överklagande m.m.</w:t>
      </w:r>
    </w:p>
    <w:p>
      <w:pPr>
        <w:pStyle w:val="TextBody"/>
        <w:rPr/>
      </w:pPr>
      <w:r>
        <w:rPr>
          <w:b/>
        </w:rPr>
        <w:t>47 §  </w:t>
      </w:r>
      <w:r>
        <w:rPr/>
        <w:t>En tillsynsmyndighets beslut får överklagas hos allmän förvaltningsdomstol.</w:t>
      </w:r>
    </w:p>
    <w:p>
      <w:pPr>
        <w:pStyle w:val="TextBodyIndent"/>
        <w:rPr/>
      </w:pPr>
      <w:r>
        <w:rPr/>
        <w:t>Den myndighet regeringen bestämmer får överklaga ett beslut rörande kameraövervakning av plats dit allmänheten har tillträde för att ta till vara allmänna intressen. Beslut om tillstånd till kameraövervakning får överklagas även av den kommun där övervakningen ska ske och, om kameraövervakningen ska avse en arbetsplats, av en organisation som företräder de anställda på arbetsplatsen.</w:t>
      </w:r>
    </w:p>
    <w:p>
      <w:pPr>
        <w:pStyle w:val="TextBodyIndent"/>
        <w:rPr/>
      </w:pPr>
      <w:r>
        <w:rPr/>
        <w:t>Prövningstillstånd krävs vid överklagande till kammarrätten utom i mål där den myndighet som avses i andra stycket första meningen för talan.</w:t>
      </w:r>
    </w:p>
    <w:p>
      <w:pPr>
        <w:pStyle w:val="TextBodyIndent"/>
        <w:rPr/>
      </w:pPr>
      <w:r>
        <w:rPr/>
      </w:r>
    </w:p>
    <w:p>
      <w:pPr>
        <w:pStyle w:val="TextBody"/>
        <w:rPr/>
      </w:pPr>
      <w:r>
        <w:rPr>
          <w:b/>
        </w:rPr>
        <w:t>48 §  </w:t>
      </w:r>
      <w:r>
        <w:rPr/>
        <w:t>En tillsynsmyndighet får bestämma att dess beslut ska gälla även om det överklagas.</w:t>
      </w:r>
    </w:p>
    <w:p>
      <w:pPr>
        <w:pStyle w:val="TextBodyIndent"/>
        <w:rPr/>
      </w:pPr>
      <w:r>
        <w:rPr/>
      </w:r>
    </w:p>
    <w:p>
      <w:pPr>
        <w:pStyle w:val="TextBody"/>
        <w:rPr/>
      </w:pPr>
      <w:r>
        <w:rPr>
          <w:b/>
        </w:rPr>
        <w:t>49 §  </w:t>
      </w:r>
      <w:r>
        <w:rPr/>
        <w:t>Regeringen eller den myndighet som regeringen bestämmer får föreskriva om skyldighet att betala avgifter för länsstyrelsernas verksamhet enligt denna lag. Sådana föreskrifter får endast innebära rätt att ta ut avgifter för en ansökan eller anmälan.</w:t>
      </w:r>
    </w:p>
    <w:p>
      <w:pPr>
        <w:pStyle w:val="Rubrik4utannumrering"/>
        <w:rPr/>
      </w:pPr>
      <w:r>
        <w:rPr/>
        <w:t>Övergångsbestämmelser</w:t>
      </w:r>
    </w:p>
    <w:p>
      <w:pPr>
        <w:pStyle w:val="TextBody"/>
        <w:rPr/>
      </w:pPr>
      <w:r>
        <w:rPr/>
        <w:t>1. Denna lag träder i kraft den 1 januari 2011 då lagen om allmän kameraövervakning (1998:150) ska upphöra att gälla.</w:t>
      </w:r>
    </w:p>
    <w:p>
      <w:pPr>
        <w:pStyle w:val="TextBodyIndent"/>
        <w:rPr/>
      </w:pPr>
      <w:r>
        <w:rPr/>
      </w:r>
    </w:p>
    <w:p>
      <w:pPr>
        <w:pStyle w:val="TextBody"/>
        <w:rPr/>
      </w:pPr>
      <w:r>
        <w:rPr/>
        <w:t>2. Bestämmelsen om skadestånd ska tillämpas endast om den omständighet som yrkandet hänför sig till har inträffat efter det att lagen har trätt i kraft beträffande den aktuella behandlingen.</w:t>
      </w:r>
    </w:p>
    <w:p>
      <w:pPr>
        <w:pStyle w:val="TextBodyIndent"/>
        <w:rPr/>
      </w:pPr>
      <w:r>
        <w:rPr/>
      </w:r>
    </w:p>
    <w:p>
      <w:pPr>
        <w:pStyle w:val="TextBody"/>
        <w:rPr/>
      </w:pPr>
      <w:r>
        <w:rPr/>
        <w:t>3. Har en ansökan om tillstånd till kameraövervakning gjorts men inte slutligt prövats före ikraftträdandet, ska ansökan anses som en anmälan enligt den nya lagen, om ansökan inte omfattar kameraövervakning i större utsträckning än vad som är tillåtet enligt 14 eller 15 § i den nya lagen.</w:t>
      </w:r>
    </w:p>
    <w:p>
      <w:pPr>
        <w:pStyle w:val="TextBodyIndent"/>
        <w:rPr/>
      </w:pPr>
      <w:r>
        <w:rPr/>
      </w:r>
    </w:p>
    <w:p>
      <w:pPr>
        <w:pStyle w:val="TextBody"/>
        <w:rPr/>
      </w:pPr>
      <w:r>
        <w:rPr/>
        <w:t>4. Beslut som har meddelats före ikraftträdandet överklagas enligt då gällande bestämmels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bookmarkStart w:id="501" w:name="_Toc311039224"/>
      <w:bookmarkStart w:id="502" w:name="_Toc311039224"/>
    </w:p>
    <w:p>
      <w:pPr>
        <w:pStyle w:val="TextBody"/>
        <w:rPr/>
      </w:pPr>
      <w:r>
        <w:rPr/>
      </w:r>
    </w:p>
    <w:p>
      <w:pPr>
        <w:pStyle w:val="TextBody"/>
        <w:rPr/>
      </w:pPr>
      <w:r>
        <w:rPr/>
      </w:r>
    </w:p>
    <w:p>
      <w:pPr>
        <w:pStyle w:val="TextBody"/>
        <w:rPr/>
      </w:pPr>
      <w:r>
        <w:rPr/>
      </w:r>
    </w:p>
    <w:p>
      <w:pPr>
        <w:pStyle w:val="TextBody"/>
        <w:rPr/>
      </w:pPr>
      <w:r>
        <w:rPr/>
      </w:r>
    </w:p>
    <w:p>
      <w:pPr>
        <w:pStyle w:val="Rubrik2utannumrering"/>
        <w:rPr/>
      </w:pPr>
      <w:r>
        <w:rPr/>
        <w:t>2. Förslag till lag om ändring i förvaltningsprocesslagen (1971:291)</w:t>
      </w:r>
    </w:p>
    <w:p>
      <w:pPr>
        <w:pStyle w:val="TextBody"/>
        <w:rPr/>
      </w:pPr>
      <w:r>
        <w:rPr/>
      </w:r>
    </w:p>
    <w:p>
      <w:pPr>
        <w:pStyle w:val="TextBody"/>
        <w:rPr/>
      </w:pPr>
      <w:r>
        <w:rPr/>
        <w:t>Härigenom föreskrivs att 35 § förvaltningsprocesslagen (1971:291) ska ha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ind w:hanging="0"/>
        <w:rPr>
          <w:b/>
          <w:b/>
          <w:bCs/>
        </w:rPr>
      </w:pPr>
      <w:r>
        <w:rPr>
          <w:b/>
          <w:bCs/>
        </w:rPr>
        <w:t>Särskilda regler om överklagande hos Regeringsrätten</w:t>
      </w:r>
    </w:p>
    <w:p>
      <w:pPr>
        <w:pStyle w:val="TextBodyIndent"/>
        <w:rPr/>
      </w:pPr>
      <w:r>
        <w:rPr/>
      </w:r>
    </w:p>
    <w:p>
      <w:pPr>
        <w:pStyle w:val="TextBodyIndent"/>
        <w:jc w:val="center"/>
        <w:rPr/>
      </w:pPr>
      <w:r>
        <w:rPr/>
        <w:t>3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r>
          </w:p>
          <w:p>
            <w:pPr>
              <w:pStyle w:val="TextBody"/>
              <w:widowControl w:val="false"/>
              <w:rPr/>
            </w:pPr>
            <w:r>
              <w:rPr/>
              <w:t>Ett överklagande av kammar</w:t>
              <w:softHyphen/>
              <w:t>rättens beslut i ett mål som har väckts hos kammarrätten genom överklagande, underställning eller ansökan prövas av Regeringsrätten endast om Regeringsrätten har meddelat prövningstillstånd.</w:t>
            </w:r>
          </w:p>
          <w:p>
            <w:pPr>
              <w:pStyle w:val="TextBodyIndent"/>
              <w:widowControl w:val="false"/>
              <w:rPr/>
            </w:pPr>
            <w:r>
              <w:rPr/>
              <w:t>Meddelas inte prövnings</w:t>
              <w:softHyphen/>
              <w:t>tillstånd, står kammarrättens beslut fast. En upplysning om detta ska tas in i Regeringsrättens beslut.</w:t>
            </w:r>
          </w:p>
          <w:p>
            <w:pPr>
              <w:pStyle w:val="TextBodyIndent"/>
              <w:widowControl w:val="false"/>
              <w:rPr/>
            </w:pPr>
            <w:r>
              <w:rPr/>
              <w:t>Vad som sägs i första stycket</w:t>
            </w:r>
          </w:p>
          <w:p>
            <w:pPr>
              <w:pStyle w:val="TextBodyIndent"/>
              <w:widowControl w:val="false"/>
              <w:rPr/>
            </w:pPr>
            <w:r>
              <w:rPr/>
              <w:t>gäller inte</w:t>
            </w:r>
          </w:p>
          <w:p>
            <w:pPr>
              <w:pStyle w:val="TextBodyIndent"/>
              <w:widowControl w:val="false"/>
              <w:rPr/>
            </w:pPr>
            <w:r>
              <w:rPr/>
              <w:t>1. talan som Riksdagens ombudsmän eller Justitiekanslern för i mål om disciplinansvar eller om återkallelse eller begränsning av behörighet att utöva yrke inom hälso- och sjukvården, tandvården, detaljhandeln med läkemedel eller djurens hälso- och sjukvård,</w:t>
            </w:r>
          </w:p>
          <w:p>
            <w:pPr>
              <w:pStyle w:val="TextBodyIndent"/>
              <w:widowControl w:val="false"/>
              <w:rPr>
                <w:i/>
                <w:i/>
                <w:iCs/>
              </w:rPr>
            </w:pPr>
            <w:r>
              <w:rPr/>
              <w:t>2. talan som Justitiekanslern för i mål enligt kreditupplysnings</w:t>
              <w:softHyphen/>
              <w:t>lagen (1973:1173), inkasso</w:t>
              <w:softHyphen/>
              <w:t xml:space="preserve">lagen (1974:182) </w:t>
            </w:r>
            <w:r>
              <w:rPr>
                <w:i/>
              </w:rPr>
              <w:t>eller</w:t>
            </w:r>
            <w:r>
              <w:rPr/>
              <w:t xml:space="preserve"> </w:t>
            </w:r>
            <w:r>
              <w:rPr>
                <w:i/>
                <w:iCs/>
              </w:rPr>
              <w:t>lagen (1998:150) om allmän kamera</w:t>
              <w:softHyphen/>
              <w:t>övervakning.</w:t>
            </w:r>
          </w:p>
          <w:p>
            <w:pPr>
              <w:pStyle w:val="TextBodyIndent"/>
              <w:widowControl w:val="false"/>
              <w:ind w:hanging="0"/>
              <w:rPr/>
            </w:pPr>
            <w:r>
              <w:rPr/>
            </w:r>
          </w:p>
        </w:tc>
        <w:tc>
          <w:tcPr>
            <w:tcW w:w="3060" w:type="dxa"/>
            <w:tcBorders/>
            <w:shd w:color="auto" w:fill="auto" w:val="clear"/>
          </w:tcPr>
          <w:p>
            <w:pPr>
              <w:pStyle w:val="TextBody"/>
              <w:widowControl w:val="false"/>
              <w:rPr/>
            </w:pPr>
            <w:r>
              <w:rPr/>
            </w:r>
          </w:p>
          <w:p>
            <w:pPr>
              <w:pStyle w:val="TextBody"/>
              <w:widowControl w:val="false"/>
              <w:rPr/>
            </w:pPr>
            <w:r>
              <w:rPr/>
              <w:t>Ett överklagande av kammar</w:t>
              <w:softHyphen/>
              <w:t>rättens beslut i ett mål som har väckts hos kammarrätten genom överklagande, underställning eller ansökan prövas av Regeringsrätten endast om Regeringsrätten har meddelat prövningstillstånd.</w:t>
            </w:r>
          </w:p>
          <w:p>
            <w:pPr>
              <w:pStyle w:val="TextBodyIndent"/>
              <w:widowControl w:val="false"/>
              <w:rPr/>
            </w:pPr>
            <w:r>
              <w:rPr/>
              <w:t>Meddelas inte prövnings</w:t>
              <w:softHyphen/>
              <w:t>tillstånd, står kammarrättens beslut fast. En upplysning om detta ska tas in i Regeringsrättens beslut.</w:t>
            </w:r>
          </w:p>
          <w:p>
            <w:pPr>
              <w:pStyle w:val="TextBodyIndent"/>
              <w:widowControl w:val="false"/>
              <w:rPr/>
            </w:pPr>
            <w:r>
              <w:rPr/>
              <w:t>Vad som sägs i första stycket</w:t>
            </w:r>
          </w:p>
          <w:p>
            <w:pPr>
              <w:pStyle w:val="TextBodyIndent"/>
              <w:widowControl w:val="false"/>
              <w:rPr/>
            </w:pPr>
            <w:r>
              <w:rPr/>
              <w:t>gäller inte</w:t>
            </w:r>
          </w:p>
          <w:p>
            <w:pPr>
              <w:pStyle w:val="TextBodyIndent"/>
              <w:widowControl w:val="false"/>
              <w:rPr/>
            </w:pPr>
            <w:r>
              <w:rPr/>
              <w:t>1. talan som Riksdagens ombudsmän eller Justitiekanslern för i mål om disciplinansvar eller om återkallelse eller begränsning av behörighet att utöva yrke inom hälso- och sjukvården, tandvården, detaljhandeln med läkemedel eller djurens hälso- och sjukvård,</w:t>
            </w:r>
          </w:p>
          <w:p>
            <w:pPr>
              <w:pStyle w:val="TextBodyIndent"/>
              <w:widowControl w:val="false"/>
              <w:rPr/>
            </w:pPr>
            <w:r>
              <w:rPr/>
              <w:t>2. talan som Justitiekanslern för i mål enligt kreditupplysnings</w:t>
              <w:softHyphen/>
              <w:t>lagen (1973:1173) eller inkasso</w:t>
              <w:softHyphen/>
              <w:t>lagen (1974:182)</w:t>
            </w:r>
            <w:r>
              <w:rPr>
                <w:i/>
              </w:rPr>
              <w:t>,</w:t>
            </w:r>
          </w:p>
          <w:p>
            <w:pPr>
              <w:pStyle w:val="TextBodyIndent"/>
              <w:widowControl w:val="false"/>
              <w:rPr/>
            </w:pPr>
            <w:r>
              <w:rPr>
                <w:i/>
                <w:iCs/>
              </w:rPr>
              <w:t>3. talan som Datainspektionen för i mål enligt kameraövervak</w:t>
              <w:softHyphen/>
              <w:t>nings</w:t>
              <w:softHyphen/>
              <w:t>lagen (2011:000).</w:t>
            </w:r>
          </w:p>
        </w:tc>
      </w:tr>
    </w:tbl>
    <w:p>
      <w:pPr>
        <w:pStyle w:val="TextBody"/>
        <w:rPr/>
      </w:pPr>
      <w:r>
        <w:rPr/>
        <w:t>__________</w:t>
      </w:r>
    </w:p>
    <w:p>
      <w:pPr>
        <w:pStyle w:val="TextBodyIndent"/>
        <w:rPr/>
      </w:pPr>
      <w:r>
        <w:rPr/>
      </w:r>
    </w:p>
    <w:p>
      <w:pPr>
        <w:pStyle w:val="TextBodyIndent"/>
        <w:rPr/>
      </w:pPr>
      <w:r>
        <w:rPr/>
        <w:t>Denne lag träder i kraft den 1 januari 2011.</w:t>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0"/>
          <w:numId w:val="0"/>
        </w:numPr>
        <w:ind w:left="0" w:hanging="0"/>
        <w:rPr/>
      </w:pPr>
      <w:bookmarkStart w:id="503" w:name="_Toc311039224"/>
      <w:bookmarkStart w:id="504" w:name="_Toc349654608"/>
      <w:bookmarkStart w:id="505" w:name="_Toc349650531"/>
      <w:bookmarkStart w:id="506" w:name="_Toc349638915"/>
      <w:bookmarkStart w:id="507" w:name="_Toc348004388"/>
      <w:bookmarkStart w:id="508" w:name="_Toc338413325"/>
      <w:bookmarkStart w:id="509" w:name="_Toc338412835"/>
      <w:bookmarkStart w:id="510" w:name="_Toc337472195"/>
      <w:r>
        <w:rPr/>
        <w:t>3. Förslag till lag om ändring i offentlighets- och sekretesslagen (2009:400)</w:t>
      </w:r>
      <w:bookmarkEnd w:id="503"/>
      <w:bookmarkEnd w:id="504"/>
      <w:bookmarkEnd w:id="505"/>
      <w:bookmarkEnd w:id="506"/>
      <w:bookmarkEnd w:id="507"/>
      <w:bookmarkEnd w:id="508"/>
      <w:bookmarkEnd w:id="509"/>
      <w:bookmarkEnd w:id="510"/>
    </w:p>
    <w:p>
      <w:pPr>
        <w:pStyle w:val="TextBody"/>
        <w:rPr/>
      </w:pPr>
      <w:r>
        <w:rPr/>
        <w:t>Härigenom föreskrivs att 32 kap. 3 § offentlighets- och sekretesslagen (2009:400) ska ha följande lydelse.</w:t>
      </w:r>
    </w:p>
    <w:p>
      <w:pPr>
        <w:pStyle w:val="TextBody"/>
        <w:rPr>
          <w:sz w:val="19"/>
          <w:szCs w:val="19"/>
        </w:rPr>
      </w:pPr>
      <w:r>
        <w:rPr>
          <w:sz w:val="19"/>
          <w:szCs w:val="19"/>
        </w:rPr>
      </w:r>
    </w:p>
    <w:p>
      <w:pPr>
        <w:pStyle w:val="TextBodyIndent"/>
        <w:rPr>
          <w:sz w:val="19"/>
          <w:szCs w:val="19"/>
        </w:rPr>
      </w:pPr>
      <w:r>
        <w:rPr>
          <w:sz w:val="19"/>
          <w:szCs w:val="19"/>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 xml:space="preserve">32 kap. </w:t>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b/>
                <w:i/>
              </w:rPr>
              <w:t>Allmän</w:t>
            </w:r>
            <w:r>
              <w:rPr/>
              <w:t xml:space="preserve"> </w:t>
            </w:r>
            <w:r>
              <w:rPr>
                <w:b/>
              </w:rPr>
              <w:t>kameraövervakning</w:t>
            </w:r>
          </w:p>
          <w:p>
            <w:pPr>
              <w:pStyle w:val="TextBody"/>
              <w:widowControl w:val="false"/>
              <w:rPr/>
            </w:pPr>
            <w:r>
              <w:rPr/>
            </w:r>
          </w:p>
          <w:p>
            <w:pPr>
              <w:pStyle w:val="TextBody"/>
              <w:widowControl w:val="false"/>
              <w:rPr/>
            </w:pPr>
            <w:r>
              <w:rPr/>
              <w:t xml:space="preserve">Sekretess gäller för sådan uppgift om en enskilds personliga förhållanden som har inhämtats genom kameraövervakning som avses i </w:t>
            </w:r>
            <w:r>
              <w:rPr>
                <w:i/>
              </w:rPr>
              <w:t>lagen (1998:150) om allmän kameraövervakning</w:t>
            </w:r>
            <w:r>
              <w:rPr/>
              <w:t>, om det kan antas att den enskilde eller någon närstående till denne lider men om uppgiften röjs.</w:t>
            </w:r>
          </w:p>
          <w:p>
            <w:pPr>
              <w:pStyle w:val="TextBodyIndent"/>
              <w:widowControl w:val="false"/>
              <w:rPr/>
            </w:pPr>
            <w:r>
              <w:rPr/>
              <w:t>För uppgift i en allmän handling gäller sekretessen i högst sjuttio år.</w:t>
            </w:r>
          </w:p>
          <w:p>
            <w:pPr>
              <w:pStyle w:val="TextBodyIndent"/>
              <w:widowControl w:val="false"/>
              <w:rPr/>
            </w:pPr>
            <w:r>
              <w:rPr/>
            </w:r>
          </w:p>
        </w:tc>
        <w:tc>
          <w:tcPr>
            <w:tcW w:w="3060" w:type="dxa"/>
            <w:tcBorders/>
            <w:shd w:color="auto" w:fill="auto" w:val="clear"/>
          </w:tcPr>
          <w:p>
            <w:pPr>
              <w:pStyle w:val="TextBody"/>
              <w:widowControl w:val="false"/>
              <w:rPr>
                <w:b/>
                <w:b/>
              </w:rPr>
            </w:pPr>
            <w:r>
              <w:rPr>
                <w:b/>
              </w:rPr>
              <w:t>Kameraövervakning</w:t>
            </w:r>
          </w:p>
          <w:p>
            <w:pPr>
              <w:pStyle w:val="TextBody"/>
              <w:widowControl w:val="false"/>
              <w:rPr/>
            </w:pPr>
            <w:r>
              <w:rPr/>
            </w:r>
          </w:p>
          <w:p>
            <w:pPr>
              <w:pStyle w:val="TextBody"/>
              <w:widowControl w:val="false"/>
              <w:rPr/>
            </w:pPr>
            <w:r>
              <w:rPr/>
              <w:t xml:space="preserve">Sekretess gäller för sådan uppgift om en enskilds personliga förhållanden som har inhämtats genom kameraövervakning som avses i </w:t>
            </w:r>
            <w:r>
              <w:rPr>
                <w:i/>
              </w:rPr>
              <w:t>kameraövervakningslagen (2011:000)</w:t>
            </w:r>
            <w:r>
              <w:rPr/>
              <w:t>, om det kan antas att den enskilde eller någon närstående till denne lider men om uppgiften röjs.</w:t>
            </w:r>
          </w:p>
          <w:p>
            <w:pPr>
              <w:pStyle w:val="TextBodyIndent"/>
              <w:widowControl w:val="false"/>
              <w:rPr/>
            </w:pPr>
            <w:r>
              <w:rPr/>
              <w:t>För uppgift i en allmän handling gäller sekretessen i högst sjuttio år.</w:t>
            </w:r>
          </w:p>
          <w:p>
            <w:pPr>
              <w:pStyle w:val="TextBodyIndent"/>
              <w:widowControl w:val="false"/>
              <w:rPr/>
            </w:pPr>
            <w:r>
              <w:rPr/>
            </w:r>
          </w:p>
        </w:tc>
      </w:tr>
    </w:tbl>
    <w:p>
      <w:pPr>
        <w:pStyle w:val="TextBody"/>
        <w:rPr/>
      </w:pPr>
      <w:r>
        <w:rPr/>
        <w:t>__________</w:t>
      </w:r>
    </w:p>
    <w:p>
      <w:pPr>
        <w:pStyle w:val="TextBodyIndent"/>
        <w:rPr/>
      </w:pPr>
      <w:r>
        <w:rPr/>
      </w:r>
    </w:p>
    <w:p>
      <w:pPr>
        <w:pStyle w:val="TextBodyIndent"/>
        <w:rPr/>
      </w:pPr>
      <w:r>
        <w:rPr/>
        <w:t>Denne lag träder i kraft den 1 januari 2011</w:t>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515" w:name="_Toc349654609"/>
      <w:bookmarkStart w:id="516" w:name="_Toc348004389"/>
      <w:r>
        <w:rPr/>
        <w:t>Förteckning över remissinstanser (SOU 2009:87)</w:t>
      </w:r>
      <w:bookmarkEnd w:id="515"/>
      <w:bookmarkEnd w:id="516"/>
    </w:p>
    <w:p>
      <w:pPr>
        <w:pStyle w:val="TextBody"/>
        <w:rPr/>
      </w:pPr>
      <w:r>
        <w:rPr/>
        <w:t>Remissyttranden över betänkandet har avgetts av följande instanser. Riksdagens ombudsmän, Svea hovrätt, Göteborgs tingsrätt, Kammarrätten i Stockholm, Länsrätten i Skåne län, Justitiekanslern, Domstolsverket, Åklagarmyndigheten, Ekobrottsmyndigheten, Rikspolisstyrelsen, Säkerhetspolisen, Säkerhets- och integritets</w:t>
        <w:softHyphen/>
        <w:t>skyddsnämnden, Brottsförebyggande rådet, Datainspektionen, Försvars</w:t>
        <w:softHyphen/>
        <w:t>makten, Försvarets materielverk,  Myndigheten för samhällsskydd och beredskap,  Tullverket, Finansinspektionen, Skatteverket, Arbetsgivar</w:t>
        <w:softHyphen/>
        <w:t>verket,  Länsstyrelsen i Stockholms län, Länsstyrelsen i Östergötlands län, Länsstyrelsen i Skåne län, Länsstyrelsen i Västernorrlands län, Statens skolinspektion, Högskoleverket, Myndigheten för yrkeshögskolan, Stockholms universitet, Luleå tekniska universitet, Vägverket, Transportstyrelsen, Konsumentverket, Arbetsmiljöverket,  Göteborgs kommun, Sveriges Kommuner och Landsting, Svenska Jägareförbundet, Jägarnas Riksförbund, Sveriges advokatsamfund, Svensk Handel, Svenskt Näringsliv, Landsorganisationen i Sverige, Svenska Bankföreningen, Fastighetsägarna, Hyresgästföreningen, Sveriges Hotell- och Restaurangföretagare, SWESEC (Svenska säkerhetsföretag).</w:t>
      </w:r>
    </w:p>
    <w:p>
      <w:pPr>
        <w:pStyle w:val="TextBodyIndent"/>
        <w:rPr/>
      </w:pPr>
      <w:r>
        <w:rPr/>
        <w:t xml:space="preserve">Yttranden har också inkommit från ICA-handlarnas Förbund, AB Stockholms Lokaltrafik, Livsmedelshandlarna och Länsstyrelsen i Västra Götalands. </w:t>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Följande instanser har inbjudits att yttra sig men avstått. Kustbevakningen, Posten AB, Försvarets radioanstalt, Sundsvalls kommun och OffSÄK, Föreningen för säkerhet och beredskap i offentlig sektor, Tjänstemännens Centralorganisation och Sveriges Akademikers Centralorganisation.</w:t>
      </w:r>
    </w:p>
    <w:p>
      <w:pPr>
        <w:pStyle w:val="Propbilaga"/>
        <w:rPr/>
      </w:pPr>
      <w:bookmarkStart w:id="521" w:name="_Toc349654610"/>
      <w:bookmarkStart w:id="522" w:name="_Toc348004390"/>
      <w:r>
        <w:rPr/>
        <w:t>Sammanfattning av promemorian med kompletterande beredningsunderlag</w:t>
      </w:r>
      <w:bookmarkEnd w:id="521"/>
      <w:bookmarkEnd w:id="522"/>
    </w:p>
    <w:p>
      <w:pPr>
        <w:pStyle w:val="TextBody"/>
        <w:rPr/>
      </w:pPr>
      <w:r>
        <w:rPr/>
        <w:t>2008 års kameraövervakningsutredning överlämnade i november 2009 betän</w:t>
        <w:softHyphen/>
        <w:t>kandet En ny kameraövervakningslag (SOU 2009:87). Ef</w:t>
        <w:softHyphen/>
        <w:t>ter remissbehandlingen konstaterades att det fanns behov av komp</w:t>
        <w:softHyphen/>
        <w:t>letterande bered</w:t>
        <w:softHyphen/>
        <w:t xml:space="preserve">ningsunderlag i vissa frågor. Därför togs en promemoria med kompletterande beredningsunderlag fram inom Justitiedepartementet. </w:t>
      </w:r>
    </w:p>
    <w:p>
      <w:pPr>
        <w:pStyle w:val="TextBodyIndent"/>
        <w:rPr/>
      </w:pPr>
      <w:r>
        <w:rPr/>
        <w:t>I promemorian föreslås att kameraövervakningslagens tillämpnings</w:t>
        <w:softHyphen/>
        <w:t>område ska begränsas till kameraövervakning som avser bild och ljud som tas upp med övervaknings</w:t>
        <w:softHyphen/>
        <w:t>utrustning i Sverige. I utredningens förslag finns inte någon sådan begränsning.</w:t>
      </w:r>
    </w:p>
    <w:p>
      <w:pPr>
        <w:pStyle w:val="TextBodyIndent"/>
        <w:rPr/>
      </w:pPr>
      <w:r>
        <w:rPr/>
        <w:t>När det gäller övervakning av skyddsobjekt föreslås att det tydligt ska framgå att undantagen från tillstånds- och upplysningsplikten inte bara avser övervakning av själva skyddsobjektet utan även ett område i skydds</w:t>
        <w:softHyphen/>
        <w:t xml:space="preserve">objektets omedelbara närhet. </w:t>
      </w:r>
    </w:p>
    <w:p>
      <w:pPr>
        <w:pStyle w:val="TextBodyIndent"/>
        <w:rPr/>
      </w:pPr>
      <w:r>
        <w:rPr/>
        <w:t>Det föreslås att övervakning i tunnelbanan och i parkeringshus ska undantas från tillståndsplikten och bli tillåten efter anmälan. Vidare föreslås att kameraövervakning som Försvarsmakten utför från fordon, fartyg eller luftfartyg som ett led i en militär insats el</w:t>
        <w:softHyphen/>
        <w:t>ler militär övning eller som behövs för att prova utrustning för sådan kame</w:t>
        <w:softHyphen/>
        <w:t>ra</w:t>
        <w:softHyphen/>
        <w:softHyphen/>
        <w:softHyphen/>
        <w:t>över</w:t>
        <w:softHyphen/>
        <w:t>vakning ska undantas från tillstånds- och upplysnings</w:t>
        <w:softHyphen/>
        <w:t>plik</w:t>
        <w:softHyphen/>
        <w:t>ten. Undantag från tillstånds- och upplysnings</w:t>
        <w:softHyphen/>
        <w:t>skyldigheten föreslås även för sådan kameraövervakning som utförs av den som är rädd</w:t>
        <w:softHyphen/>
        <w:t>nings</w:t>
        <w:softHyphen/>
        <w:softHyphen/>
        <w:t>ledare enligt lagen (2003:778) om skydd mot olyckor och som är av vikt för att efterforska försvunna personer.</w:t>
      </w:r>
    </w:p>
    <w:p>
      <w:pPr>
        <w:pStyle w:val="TextBodyIndent"/>
        <w:rPr/>
      </w:pPr>
      <w:r>
        <w:rPr/>
        <w:t>I promemorian föreslås vidare att sekretesskyddet för uppgifter som har inhämtats genom kamera</w:t>
        <w:softHyphen/>
        <w:t>över</w:t>
        <w:softHyphen/>
        <w:t>vak</w:t>
        <w:softHyphen/>
        <w:t>ning ska förstärkas genom att det nuvarande raka skaderekvisitet, som innebär en presumtion för offentlighet, ska ersättas av ett omvänt skaderekvisit, som innebär en presumtion för sekretess. I promemorian föreslås också en sekretessbrytande bestämmelse som innebär att sekretess inte hindrar utlämnande i vissa fall till de brottsbekämpande myndigheterna samt till kommuner och myndigheter som ansvarar för räddningstjänst.</w:t>
      </w:r>
    </w:p>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Slutligen föreslås att kameraövervakningslagens regler om bevarandetid inte ska gälla för inspelat bild- eller ljudmaterial som kommer till användning i annan verksamhet än kameraövervakning hos den som bedriver kameraövervakningen. I sådana fall ska i stället bestämmelserna om bevarande i person</w:t>
        <w:softHyphen/>
        <w:t xml:space="preserve">uppgiftslagen (1998:204) eller annan författning som gäller för behandling av personuppgifter i den verksamheten tillämpas. </w:t>
      </w:r>
    </w:p>
    <w:p>
      <w:pPr>
        <w:pStyle w:val="Propbilaga"/>
        <w:rPr/>
      </w:pPr>
      <w:bookmarkStart w:id="527" w:name="_Toc349654611"/>
      <w:bookmarkStart w:id="528" w:name="_Toc348004391"/>
      <w:r>
        <w:rPr/>
        <w:t>Lagförslag i promemorian med kompletterande beredningsunderlag</w:t>
      </w:r>
      <w:bookmarkEnd w:id="527"/>
      <w:bookmarkEnd w:id="528"/>
    </w:p>
    <w:p>
      <w:pPr>
        <w:pStyle w:val="Heading2"/>
        <w:numPr>
          <w:ilvl w:val="0"/>
          <w:numId w:val="0"/>
        </w:numPr>
        <w:tabs>
          <w:tab w:val="clear" w:pos="2268"/>
          <w:tab w:val="left" w:pos="900" w:leader="none"/>
        </w:tabs>
        <w:spacing w:before="460" w:after="160"/>
        <w:ind w:left="907" w:hanging="907"/>
        <w:rPr/>
      </w:pPr>
      <w:bookmarkStart w:id="529" w:name="_Toc349654612"/>
      <w:bookmarkStart w:id="530" w:name="_Toc318803882"/>
      <w:bookmarkStart w:id="531" w:name="_Toc349638919"/>
      <w:bookmarkStart w:id="532" w:name="_Toc348004392"/>
      <w:bookmarkStart w:id="533" w:name="_Toc338413329"/>
      <w:bookmarkStart w:id="534" w:name="_Toc337472199"/>
      <w:bookmarkStart w:id="535" w:name="_Toc349650535"/>
      <w:r>
        <w:rPr/>
        <w:t>1. Förslag till kameraövervakningslag</w:t>
      </w:r>
      <w:bookmarkEnd w:id="529"/>
      <w:bookmarkEnd w:id="531"/>
      <w:bookmarkEnd w:id="532"/>
      <w:bookmarkEnd w:id="533"/>
      <w:bookmarkEnd w:id="534"/>
      <w:bookmarkEnd w:id="535"/>
      <w:r>
        <w:rPr/>
        <w:t xml:space="preserve"> </w:t>
      </w:r>
      <w:bookmarkEnd w:id="530"/>
    </w:p>
    <w:p>
      <w:pPr>
        <w:pStyle w:val="Rubrik4utannumrering"/>
        <w:rPr/>
      </w:pPr>
      <w:r>
        <w:rPr/>
        <w:t>Lagens tillämpningsområde m.m.</w:t>
      </w:r>
    </w:p>
    <w:p>
      <w:pPr>
        <w:pStyle w:val="TextBody"/>
        <w:rPr/>
      </w:pPr>
      <w:r>
        <w:rPr/>
      </w:r>
    </w:p>
    <w:p>
      <w:pPr>
        <w:pStyle w:val="TextBody"/>
        <w:rPr/>
      </w:pPr>
      <w:r>
        <w:rPr/>
        <w:t>/…/</w:t>
      </w:r>
    </w:p>
    <w:p>
      <w:pPr>
        <w:pStyle w:val="TextBodyIndent"/>
        <w:rPr/>
      </w:pPr>
      <w:r>
        <w:rPr/>
      </w:r>
    </w:p>
    <w:p>
      <w:pPr>
        <w:pStyle w:val="TextBody"/>
        <w:rPr/>
      </w:pPr>
      <w:r>
        <w:rPr>
          <w:b/>
        </w:rPr>
        <w:t>4 §</w:t>
      </w:r>
      <w:r>
        <w:rPr/>
        <w:t xml:space="preserve"> Lagen gäller vid kameraövervakning som avser bild och ljud som tas upp med övervaknings</w:t>
        <w:softHyphen/>
        <w:t xml:space="preserve">utrustning i Sverige om den som bedriver övervakningen är etablerad i Sverige eller tredje land. </w:t>
      </w:r>
    </w:p>
    <w:p>
      <w:pPr>
        <w:pStyle w:val="TextBodyIndent"/>
        <w:rPr/>
      </w:pPr>
      <w:r>
        <w:rPr/>
        <w:t>Om den som bedriver övervakningen är etab</w:t>
        <w:softHyphen/>
        <w:t>lerad i tredje land ska han eller hon utse en företrädare som är etablerad i Sverige. Vad som anges i denna lag om den som bedriver kamera</w:t>
        <w:softHyphen/>
        <w:t>övervakning ska också gälla för företrädaren.</w:t>
      </w:r>
    </w:p>
    <w:p>
      <w:pPr>
        <w:pStyle w:val="TextBodyIndent"/>
        <w:rPr/>
      </w:pPr>
      <w:r>
        <w:rPr/>
      </w:r>
    </w:p>
    <w:p>
      <w:pPr>
        <w:pStyle w:val="TextBody"/>
        <w:rPr/>
      </w:pPr>
      <w:r>
        <w:rPr/>
        <w:t>/…/</w:t>
      </w:r>
    </w:p>
    <w:p>
      <w:pPr>
        <w:pStyle w:val="Rubrik4utannumrering"/>
        <w:rPr/>
      </w:pPr>
      <w:r>
        <w:rPr/>
        <w:t>Kameraövervakning av plats dit allmänheten har tillträde</w:t>
      </w:r>
    </w:p>
    <w:p>
      <w:pPr>
        <w:pStyle w:val="TextBody"/>
        <w:rPr/>
      </w:pPr>
      <w:r>
        <w:rPr/>
      </w:r>
    </w:p>
    <w:p>
      <w:pPr>
        <w:pStyle w:val="TextBody"/>
        <w:rPr/>
      </w:pPr>
      <w:r>
        <w:rPr/>
        <w:t>/…/</w:t>
      </w:r>
    </w:p>
    <w:p>
      <w:pPr>
        <w:pStyle w:val="Rubrik5utannumrering"/>
        <w:rPr/>
      </w:pPr>
      <w:r>
        <w:rPr/>
        <w:t>Undantag från tillståndsplikten</w:t>
      </w:r>
    </w:p>
    <w:p>
      <w:pPr>
        <w:pStyle w:val="TextBody"/>
        <w:rPr/>
      </w:pPr>
      <w:r>
        <w:rPr>
          <w:b/>
        </w:rPr>
        <w:t>9 §</w:t>
      </w:r>
      <w:r>
        <w:rPr/>
        <w:t xml:space="preserve">  Tillstånd krävs inte för kameraövervakning</w:t>
      </w:r>
    </w:p>
    <w:p>
      <w:pPr>
        <w:pStyle w:val="TextBodyIndent"/>
        <w:rPr/>
      </w:pPr>
      <w:r>
        <w:rPr/>
        <w:t>1. när övervakningen sker med en övervakningskamera som för säkerheten i trafiken eller arbetsmiljön är uppsatt på fordon, maskin eller liknande för att förbättra sikten för föraren eller användaren,</w:t>
      </w:r>
    </w:p>
    <w:p>
      <w:pPr>
        <w:pStyle w:val="TextBodyIndent"/>
        <w:rPr/>
      </w:pPr>
      <w:r>
        <w:rPr/>
        <w:t>2. som utförs av Trafikverket vid</w:t>
      </w:r>
    </w:p>
    <w:p>
      <w:pPr>
        <w:pStyle w:val="TextBodyIndent"/>
        <w:rPr/>
      </w:pPr>
      <w:r>
        <w:rPr/>
        <w:t>a) vägtrafikövervakning, eller</w:t>
      </w:r>
    </w:p>
    <w:p>
      <w:pPr>
        <w:pStyle w:val="TextBodyIndent"/>
        <w:rPr/>
      </w:pPr>
      <w:r>
        <w:rPr/>
        <w:t>b) en sådan betalstation som avses i bilagan till lagen (2004:629) om trängselskatt och som sker för att samla in sådana uppgifter som behövs för att beslut om trängselskatt ska kunna fattas och för att kontrollera att sådan skatt betalas,</w:t>
      </w:r>
    </w:p>
    <w:p>
      <w:pPr>
        <w:pStyle w:val="TextBodyIndent"/>
        <w:rPr/>
      </w:pPr>
      <w:r>
        <w:rPr/>
        <w:t>3. vid sådan trafikövervakning i en vägtunnel som avses i lagen (2006:418) om säkerhet i vägtunnlar och som utförs av någon annan tun</w:t>
        <w:softHyphen/>
        <w:t>nel</w:t>
        <w:softHyphen/>
        <w:softHyphen/>
        <w:t>hållare än Trafikverket,</w:t>
      </w:r>
    </w:p>
    <w:p>
      <w:pPr>
        <w:pStyle w:val="TextBodyIndent"/>
        <w:rPr/>
      </w:pPr>
      <w:r>
        <w:rPr/>
        <w:t>4. vid övervakning som en polismyndighet bedriver vid auto</w:t>
        <w:softHyphen/>
        <w:t>matisk hastighetsövervakning,</w:t>
      </w:r>
    </w:p>
    <w:p>
      <w:pPr>
        <w:pStyle w:val="TextBodyIndent"/>
        <w:rPr/>
      </w:pPr>
      <w:r>
        <w:rPr/>
        <w:t>5. vid övervakning för att skydda en anläggning eller ett område som enligt 4 § 4, 5 § 1</w:t>
        <w:softHyphen/>
        <w:t>–4 eller 6 § första stycket skyddslagen (2010:305) har förklarats utgöra skyddsobjekt, om övervak</w:t>
        <w:softHyphen/>
        <w:t>nin</w:t>
        <w:softHyphen/>
        <w:t>gen endast omfattar skydds</w:t>
        <w:softHyphen/>
        <w:softHyphen/>
        <w:softHyphen/>
        <w:softHyphen/>
        <w:t>objektet eller ett område i dess omedelbara närhet, eller</w:t>
      </w:r>
    </w:p>
    <w:p>
      <w:pPr>
        <w:pStyle w:val="TextBodyIndent"/>
        <w:rPr/>
      </w:pPr>
      <w:r>
        <w:rPr/>
        <w:t>6. vid övervakning som Försvarsmakten utför från fordon, fartyg eller luftfartyg som ett led i en militär insats eller militär övning el</w:t>
        <w:softHyphen/>
        <w:t xml:space="preserve">ler som behövs för att prova utrustning för sådan övervakning. </w:t>
      </w:r>
    </w:p>
    <w:p>
      <w:pPr>
        <w:pStyle w:val="TextBodyIndent"/>
        <w:rPr/>
      </w:pPr>
      <w:r>
        <w:rPr/>
        <w:t>Första stycket 5 gäller inte för en byggnad, en annan anläggning eller ett område som används eller är avsedd för fredstida krishantering enligt 4 § 4 skyddslagen.</w:t>
      </w:r>
    </w:p>
    <w:p>
      <w:pPr>
        <w:pStyle w:val="TextBodyIndent"/>
        <w:rPr/>
      </w:pPr>
      <w:r>
        <w:rPr/>
      </w:r>
    </w:p>
    <w:p>
      <w:pPr>
        <w:pStyle w:val="TextBody"/>
        <w:rPr/>
      </w:pPr>
      <w:r>
        <w:rPr/>
        <w:t>/…/</w:t>
      </w:r>
    </w:p>
    <w:p>
      <w:pPr>
        <w:pStyle w:val="TextBodyIndent"/>
        <w:rPr/>
      </w:pPr>
      <w:r>
        <w:rPr/>
      </w:r>
    </w:p>
    <w:p>
      <w:pPr>
        <w:pStyle w:val="TextBody"/>
        <w:rPr/>
      </w:pPr>
      <w:r>
        <w:rPr>
          <w:b/>
        </w:rPr>
        <w:t>11</w:t>
      </w:r>
      <w:r>
        <w:rPr/>
        <w:t xml:space="preserve"> </w:t>
      </w:r>
      <w:r>
        <w:rPr>
          <w:b/>
        </w:rPr>
        <w:t>§</w:t>
      </w:r>
      <w:r>
        <w:rPr/>
        <w:t xml:space="preserve">  En polismyndighet eller den som är räddningsledare enligt lagen (2003:778) om skydd mot olyckor får bedriva kameraövervakning, om över</w:t>
        <w:softHyphen/>
        <w:t>vakningen är av vikt för att avvärja en hotande olycka eller för att begränsa verkningarna av en inträffad olycka. Rädd</w:t>
        <w:softHyphen/>
        <w:t>nings</w:t>
        <w:softHyphen/>
        <w:t>ledaren får även i andra fall bedriva kameraöver</w:t>
        <w:softHyphen/>
        <w:t>vak</w:t>
        <w:softHyphen/>
        <w:t>ning utan tillstånd om det är av vikt för att efterforska försvunna per</w:t>
        <w:softHyphen/>
        <w:t xml:space="preserve">soner.  </w:t>
      </w:r>
    </w:p>
    <w:p>
      <w:pPr>
        <w:pStyle w:val="TextBody"/>
        <w:rPr/>
      </w:pPr>
      <w:r>
        <w:rPr/>
      </w:r>
    </w:p>
    <w:p>
      <w:pPr>
        <w:pStyle w:val="TextBody"/>
        <w:rPr/>
      </w:pPr>
      <w:r>
        <w:rPr/>
        <w:t>/…/</w:t>
      </w:r>
    </w:p>
    <w:p>
      <w:pPr>
        <w:pStyle w:val="Rubrik5utannumrering"/>
        <w:rPr/>
      </w:pPr>
      <w:r>
        <w:rPr/>
        <w:t>Anmälan</w:t>
      </w:r>
    </w:p>
    <w:p>
      <w:pPr>
        <w:pStyle w:val="TextBody"/>
        <w:rPr/>
      </w:pPr>
      <w:r>
        <w:rPr/>
      </w:r>
    </w:p>
    <w:p>
      <w:pPr>
        <w:pStyle w:val="TextBody"/>
        <w:rPr/>
      </w:pPr>
      <w:r>
        <w:rPr/>
        <w:t>/…/</w:t>
      </w:r>
    </w:p>
    <w:p>
      <w:pPr>
        <w:pStyle w:val="TextBody"/>
        <w:rPr/>
      </w:pPr>
      <w:r>
        <w:rPr/>
      </w:r>
    </w:p>
    <w:p>
      <w:pPr>
        <w:pStyle w:val="TextBody"/>
        <w:rPr/>
      </w:pPr>
      <w:r>
        <w:rPr>
          <w:b/>
        </w:rPr>
        <w:t>X §</w:t>
      </w:r>
      <w:r>
        <w:rPr>
          <w:rStyle w:val="FootnoteAnchor"/>
          <w:b/>
        </w:rPr>
        <w:footnoteReference w:id="3"/>
      </w:r>
      <w:r>
        <w:rPr/>
        <w:t xml:space="preserve">  En övervakningskamera får efter anmälan enligt 18 § sät</w:t>
        <w:softHyphen/>
        <w:softHyphen/>
        <w:t>tas upp för kameraövervakning i en tunnel</w:t>
        <w:softHyphen/>
        <w:t>banevagn eller på en tun</w:t>
        <w:softHyphen/>
        <w:t>nel</w:t>
        <w:softHyphen/>
        <w:softHyphen/>
        <w:t>bane</w:t>
        <w:softHyphen/>
        <w:t xml:space="preserve">station, om </w:t>
      </w:r>
    </w:p>
    <w:p>
      <w:pPr>
        <w:pStyle w:val="TextBodyIndent"/>
        <w:rPr/>
      </w:pPr>
      <w:r>
        <w:rPr/>
        <w:t xml:space="preserve">1. övervakningen har till enda syfte att förebygga eller avslöja brott eller att förhindra olyckor eller begränsa verkningarna av en olycka, och </w:t>
      </w:r>
    </w:p>
    <w:p>
      <w:pPr>
        <w:pStyle w:val="TextBodyIndent"/>
        <w:rPr/>
      </w:pPr>
      <w:r>
        <w:rPr/>
        <w:t>2. övervakningskameran är fast monterad och försedd med fast optik.</w:t>
      </w:r>
    </w:p>
    <w:p>
      <w:pPr>
        <w:pStyle w:val="TextBodyIndent"/>
        <w:rPr/>
      </w:pPr>
      <w:r>
        <w:rPr/>
        <w:t>Avlyssning eller upptagning av ljud får inte ske utan tillstånd.</w:t>
      </w:r>
    </w:p>
    <w:p>
      <w:pPr>
        <w:pStyle w:val="TextBodyIndent"/>
        <w:rPr/>
      </w:pPr>
      <w:r>
        <w:rPr/>
      </w:r>
    </w:p>
    <w:p>
      <w:pPr>
        <w:pStyle w:val="TextBody"/>
        <w:rPr/>
      </w:pPr>
      <w:r>
        <w:rPr>
          <w:b/>
        </w:rPr>
        <w:t>Y §</w:t>
      </w:r>
      <w:r>
        <w:rPr>
          <w:rStyle w:val="FootnoteAnchor"/>
          <w:b/>
        </w:rPr>
        <w:footnoteReference w:id="4"/>
      </w:r>
      <w:r>
        <w:rPr/>
        <w:t xml:space="preserve">  En övervakningskamera får efter anmälan enligt 18 § sät</w:t>
        <w:softHyphen/>
        <w:t xml:space="preserve">tas upp för kameraövervakning i ett parkeringshus om </w:t>
      </w:r>
    </w:p>
    <w:p>
      <w:pPr>
        <w:pStyle w:val="TextBodyIndent"/>
        <w:rPr/>
      </w:pPr>
      <w:r>
        <w:rPr/>
        <w:t xml:space="preserve">1. övervakningen har till enda syfte att förebygga eller avslöja brott, och </w:t>
      </w:r>
    </w:p>
    <w:p>
      <w:pPr>
        <w:pStyle w:val="TextBodyIndent"/>
        <w:rPr/>
      </w:pPr>
      <w:r>
        <w:rPr/>
        <w:t>2. övervakningskameran är fast monterad och försedd med fast optik.</w:t>
      </w:r>
    </w:p>
    <w:p>
      <w:pPr>
        <w:pStyle w:val="TextBodyIndent"/>
        <w:rPr/>
      </w:pPr>
      <w:r>
        <w:rPr/>
        <w:t>Avlyssning eller upptagning av ljud får inte ske utan tillstånd.</w:t>
      </w:r>
    </w:p>
    <w:p>
      <w:pPr>
        <w:pStyle w:val="TextBodyIndent"/>
        <w:rPr/>
      </w:pPr>
      <w:r>
        <w:rPr/>
      </w:r>
    </w:p>
    <w:p>
      <w:pPr>
        <w:pStyle w:val="TextBody"/>
        <w:rPr/>
      </w:pPr>
      <w:r>
        <w:rPr/>
        <w:t>/…/</w:t>
      </w:r>
    </w:p>
    <w:p>
      <w:pPr>
        <w:pStyle w:val="TextBodyIndent"/>
        <w:rPr/>
      </w:pPr>
      <w:r>
        <w:rPr/>
      </w:r>
    </w:p>
    <w:p>
      <w:pPr>
        <w:pStyle w:val="TextBody"/>
        <w:rPr/>
      </w:pPr>
      <w:r>
        <w:rPr>
          <w:b/>
        </w:rPr>
        <w:t>30 §  </w:t>
      </w:r>
      <w:r>
        <w:rPr/>
        <w:t>Upplysning enligt 29 § behöver inte lämnas vid</w:t>
      </w:r>
    </w:p>
    <w:p>
      <w:pPr>
        <w:pStyle w:val="TextBodyIndent"/>
        <w:rPr/>
      </w:pPr>
      <w:r>
        <w:rPr/>
        <w:t>1. övervakning för att skydda en anläggning eller ett område som enligt 4 § 4, 5 § 1</w:t>
        <w:softHyphen/>
        <w:t>–4 eller 6 § första stycket skyddslagen (2010:305) har förklarats utgöra skyddsobjekt, om övervakningen endast omfattar skydds</w:t>
        <w:softHyphen/>
        <w:softHyphen/>
        <w:t xml:space="preserve">objektet eller ett område i dess omedelbara närhet, </w:t>
      </w:r>
    </w:p>
    <w:p>
      <w:pPr>
        <w:pStyle w:val="TextBodyIndent"/>
        <w:rPr/>
      </w:pPr>
      <w:r>
        <w:rPr/>
        <w:t xml:space="preserve">2. övervakning som Försvarsmakten bedriver från fordon, fartyg eller luftfartyg som ett led i en militär insats eller militär övning eller som behövs för att prova utrustning för sådan övervakning, </w:t>
      </w:r>
    </w:p>
    <w:p>
      <w:pPr>
        <w:pStyle w:val="TextBodyIndent"/>
        <w:rPr/>
      </w:pPr>
      <w:r>
        <w:rPr/>
        <w:t xml:space="preserve">3. övervakning som bedrivs av den som är räddningsledare enligt lagen (2003:778) om skydd mot olyckor och som är av vikt för att efterforska försvunna personer, eller  </w:t>
      </w:r>
    </w:p>
    <w:p>
      <w:pPr>
        <w:pStyle w:val="TextBodyIndent"/>
        <w:rPr/>
      </w:pPr>
      <w:r>
        <w:rPr/>
        <w:t>4. övervakning som en polismyndighet bedriver vid automatisk hastighetsövervakning.</w:t>
      </w:r>
    </w:p>
    <w:p>
      <w:pPr>
        <w:pStyle w:val="TextBodyIndent"/>
        <w:rPr/>
      </w:pPr>
      <w:r>
        <w:rPr/>
        <w:t>Första stycket 1 gäller inte för en byggnad, en annan anläggning eller ett område som används eller är avsedd för fredstida krishantering enligt 4 § 4 skyddslagen.</w:t>
      </w:r>
    </w:p>
    <w:p>
      <w:pPr>
        <w:pStyle w:val="TextBodyIndent"/>
        <w:rPr/>
      </w:pPr>
      <w:r>
        <w:rPr/>
        <w:t>Vad som sägs om undantag från upplysningsplikten i första stycket gäller inte avlyssning eller upptagning av ljud.</w:t>
      </w:r>
    </w:p>
    <w:p>
      <w:pPr>
        <w:pStyle w:val="TextBodyIndent"/>
        <w:rPr/>
      </w:pPr>
      <w:r>
        <w:rPr/>
      </w:r>
    </w:p>
    <w:p>
      <w:pPr>
        <w:pStyle w:val="TextBody"/>
        <w:rPr/>
      </w:pPr>
      <w:r>
        <w:rPr/>
        <w:t>/…/</w:t>
      </w:r>
    </w:p>
    <w:p>
      <w:pPr>
        <w:pStyle w:val="Rubrik4utannumrering"/>
        <w:rPr/>
      </w:pPr>
      <w:r>
        <w:rPr/>
        <w:t>Bevarande av material</w:t>
      </w:r>
    </w:p>
    <w:p>
      <w:pPr>
        <w:pStyle w:val="TextBody"/>
        <w:rPr/>
      </w:pPr>
      <w:r>
        <w:rPr/>
      </w:r>
    </w:p>
    <w:p>
      <w:pPr>
        <w:pStyle w:val="TextBody"/>
        <w:rPr/>
      </w:pPr>
      <w:r>
        <w:rPr/>
        <w:t>/…/</w:t>
      </w:r>
    </w:p>
    <w:p>
      <w:pPr>
        <w:pStyle w:val="TextBody"/>
        <w:rPr/>
      </w:pPr>
      <w:r>
        <w:rPr/>
      </w:r>
    </w:p>
    <w:p>
      <w:pPr>
        <w:pStyle w:val="TextBody"/>
        <w:rPr/>
      </w:pPr>
      <w:r>
        <w:rPr>
          <w:b/>
        </w:rPr>
        <w:t>Z §</w:t>
      </w:r>
      <w:r>
        <w:rPr>
          <w:rStyle w:val="FootnoteAnchor"/>
          <w:b/>
        </w:rPr>
        <w:footnoteReference w:id="5"/>
      </w:r>
      <w:r>
        <w:rPr/>
        <w:t xml:space="preserve">  Om bild- eller ljudmaterial från kameraövervakning som får användas i annan verksamhet hos den som bedriver kameraövervak</w:t>
        <w:softHyphen/>
        <w:t>ningen kommer till användning i sådan verk</w:t>
        <w:softHyphen/>
        <w:t>samhet tillämpas, i stället för 33 och 34 §§, regleringen i person</w:t>
        <w:softHyphen/>
        <w:t>uppgiftslagen (1998:204) eller annan författning som gäller för behandling av personuppgifter i den verksamheten.</w:t>
      </w:r>
    </w:p>
    <w:p>
      <w:pPr>
        <w:pStyle w:val="TextBodyIndent"/>
        <w:rPr/>
      </w:pPr>
      <w:r>
        <w:rPr/>
      </w:r>
    </w:p>
    <w:p>
      <w:pPr>
        <w:pStyle w:val="TextBody"/>
        <w:rPr/>
      </w:pP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0"/>
          <w:numId w:val="0"/>
        </w:numPr>
        <w:tabs>
          <w:tab w:val="clear" w:pos="2268"/>
          <w:tab w:val="left" w:pos="0" w:leader="none"/>
        </w:tabs>
        <w:spacing w:before="460" w:after="160"/>
        <w:ind w:left="0" w:hanging="0"/>
        <w:rPr/>
      </w:pPr>
      <w:bookmarkStart w:id="536" w:name="_Toc348004393"/>
      <w:bookmarkStart w:id="537" w:name="_Toc318803883"/>
      <w:bookmarkStart w:id="538" w:name="_Toc349650536"/>
      <w:bookmarkStart w:id="539" w:name="_Toc338413330"/>
      <w:bookmarkStart w:id="540" w:name="_Toc349638920"/>
      <w:bookmarkStart w:id="541" w:name="_Toc349654613"/>
      <w:bookmarkStart w:id="542" w:name="_Toc337472200"/>
      <w:r>
        <w:rPr/>
        <w:t>2. Förslag till lag om ändring i offentlighets- och sekretesslagen (2009:400)</w:t>
      </w:r>
      <w:bookmarkEnd w:id="536"/>
      <w:bookmarkEnd w:id="537"/>
      <w:bookmarkEnd w:id="538"/>
      <w:bookmarkEnd w:id="539"/>
      <w:bookmarkEnd w:id="540"/>
      <w:bookmarkEnd w:id="541"/>
      <w:bookmarkEnd w:id="542"/>
    </w:p>
    <w:p>
      <w:pPr>
        <w:pStyle w:val="TextBody"/>
        <w:rPr/>
      </w:pPr>
      <w:r>
        <w:rPr/>
        <w:t xml:space="preserve">Härigenom föreskrivs i fråga om offentlighets- och sekretesslagen (2009:400) </w:t>
      </w:r>
    </w:p>
    <w:p>
      <w:pPr>
        <w:pStyle w:val="TextBodyIndent"/>
        <w:rPr/>
      </w:pPr>
      <w:r>
        <w:rPr>
          <w:i/>
        </w:rPr>
        <w:t>dels</w:t>
      </w:r>
      <w:r>
        <w:rPr/>
        <w:t xml:space="preserve"> att 32 kap. 3 § samt rubriken närmast före 32 kap. 3 § ska ha följande lydelse, </w:t>
      </w:r>
    </w:p>
    <w:p>
      <w:pPr>
        <w:pStyle w:val="TextBodyIndent"/>
        <w:rPr/>
      </w:pPr>
      <w:r>
        <w:rPr>
          <w:i/>
        </w:rPr>
        <w:t>dels</w:t>
      </w:r>
      <w:r>
        <w:rPr/>
        <w:t xml:space="preserve"> att det i lagen ska införas en ny paragraf, 32 kap. 3 a §, samt närmast före 32 kap. 3 och 3 a §§ nya rubriker av följande lydelse.</w:t>
      </w:r>
    </w:p>
    <w:p>
      <w:pPr>
        <w:pStyle w:val="TextBodyIndent"/>
        <w:rPr>
          <w:sz w:val="19"/>
          <w:szCs w:val="19"/>
        </w:rPr>
      </w:pPr>
      <w:r>
        <w:rPr>
          <w:sz w:val="19"/>
          <w:szCs w:val="19"/>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 xml:space="preserve">32 kap. </w:t>
      </w:r>
    </w:p>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rPr>
            </w:pPr>
            <w:r>
              <w:rPr>
                <w:b/>
              </w:rPr>
              <w:t>Allmän kameraövervakning</w:t>
            </w:r>
          </w:p>
          <w:p>
            <w:pPr>
              <w:pStyle w:val="TextBodyIndent"/>
              <w:widowControl w:val="false"/>
              <w:rPr/>
            </w:pPr>
            <w:r>
              <w:rPr/>
            </w:r>
          </w:p>
        </w:tc>
        <w:tc>
          <w:tcPr>
            <w:tcW w:w="3060" w:type="dxa"/>
            <w:tcBorders/>
            <w:shd w:color="auto" w:fill="auto" w:val="clear"/>
          </w:tcPr>
          <w:p>
            <w:pPr>
              <w:pStyle w:val="TextBody"/>
              <w:widowControl w:val="false"/>
              <w:rPr>
                <w:b/>
                <w:b/>
                <w:i/>
                <w:i/>
              </w:rPr>
            </w:pPr>
            <w:r>
              <w:rPr>
                <w:b/>
                <w:i/>
              </w:rPr>
              <w:t>Kameraövervakning</w:t>
            </w:r>
          </w:p>
          <w:p>
            <w:pPr>
              <w:pStyle w:val="TextBodyIndent"/>
              <w:widowControl w:val="false"/>
              <w:rPr/>
            </w:pPr>
            <w:r>
              <w:rPr/>
            </w:r>
          </w:p>
          <w:p>
            <w:pPr>
              <w:pStyle w:val="TextBody"/>
              <w:widowControl w:val="false"/>
              <w:rPr>
                <w:i/>
                <w:i/>
              </w:rPr>
            </w:pPr>
            <w:r>
              <w:rPr>
                <w:i/>
              </w:rPr>
              <w:t>Enskilds personliga förhållanden</w:t>
            </w:r>
          </w:p>
        </w:tc>
      </w:tr>
    </w:tbl>
    <w:p>
      <w:pPr>
        <w:pStyle w:val="TextBodyIndent"/>
        <w:jc w:val="center"/>
        <w:rPr/>
      </w:pPr>
      <w:r>
        <w:rPr/>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t>Sekretess gäller för sådan uppgift om en enskilds personliga för</w:t>
              <w:softHyphen/>
              <w:t>hål</w:t>
              <w:softHyphen/>
              <w:t>landen som har inhämtats genom kameraövervakning som avses i</w:t>
            </w:r>
            <w:r>
              <w:rPr>
                <w:i/>
              </w:rPr>
              <w:t xml:space="preserve"> lagen (1998:150) om all</w:t>
              <w:softHyphen/>
              <w:t>män kamera</w:t>
              <w:softHyphen/>
              <w:t>övervakning</w:t>
            </w:r>
            <w:r>
              <w:rPr/>
              <w:t>, om det</w:t>
            </w:r>
            <w:r>
              <w:rPr>
                <w:i/>
              </w:rPr>
              <w:t xml:space="preserve"> kan antas att den enskilde eller någon när</w:t>
              <w:softHyphen/>
              <w:t>stående till denne lider men om uppgiften röjs.</w:t>
            </w:r>
          </w:p>
          <w:p>
            <w:pPr>
              <w:pStyle w:val="TextBodyIndent"/>
              <w:widowControl w:val="false"/>
              <w:rPr/>
            </w:pPr>
            <w:r>
              <w:rPr/>
              <w:t>För uppgift i en allmän handling gäller sekretessen i högst sjuttio år.</w:t>
            </w:r>
          </w:p>
          <w:p>
            <w:pPr>
              <w:pStyle w:val="TextBodyIndent"/>
              <w:widowControl w:val="false"/>
              <w:rPr/>
            </w:pPr>
            <w:r>
              <w:rPr/>
            </w:r>
          </w:p>
        </w:tc>
        <w:tc>
          <w:tcPr>
            <w:tcW w:w="3060" w:type="dxa"/>
            <w:tcBorders/>
            <w:shd w:color="auto" w:fill="auto" w:val="clear"/>
          </w:tcPr>
          <w:p>
            <w:pPr>
              <w:pStyle w:val="TextBody"/>
              <w:widowControl w:val="false"/>
              <w:rPr/>
            </w:pPr>
            <w:r>
              <w:rPr/>
              <w:t>Sekretess gäller för sådan uppgift om en enskilds personliga för</w:t>
              <w:softHyphen/>
              <w:t>hål</w:t>
              <w:softHyphen/>
              <w:t xml:space="preserve">landen som har inhämtats genom kameraövervakning som avses i </w:t>
            </w:r>
            <w:r>
              <w:rPr>
                <w:i/>
              </w:rPr>
              <w:t>kameraövervakningslagen (2013:000</w:t>
            </w:r>
            <w:r>
              <w:rPr/>
              <w:t xml:space="preserve">), om det </w:t>
            </w:r>
            <w:r>
              <w:rPr>
                <w:i/>
              </w:rPr>
              <w:t>inte står klart att uppgiften kan röjas utan att den enskilde eller någon närståen</w:t>
              <w:softHyphen/>
              <w:t>de till denne lider men.</w:t>
            </w:r>
          </w:p>
          <w:p>
            <w:pPr>
              <w:pStyle w:val="TextBodyIndent"/>
              <w:widowControl w:val="false"/>
              <w:rPr/>
            </w:pPr>
            <w:r>
              <w:rPr/>
              <w:t>För uppgift i en allmän handling gäller sekretessen i högst sjuttio å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Sekretessbrytande bestämmelse</w:t>
            </w:r>
          </w:p>
        </w:tc>
      </w:tr>
    </w:tbl>
    <w:p>
      <w:pPr>
        <w:pStyle w:val="TextBodyIndent"/>
        <w:rPr/>
      </w:pPr>
      <w:r>
        <w:rPr/>
      </w:r>
    </w:p>
    <w:p>
      <w:pPr>
        <w:pStyle w:val="TextBodyIndent"/>
        <w:jc w:val="center"/>
        <w:rPr>
          <w:i/>
          <w:i/>
        </w:rPr>
      </w:pPr>
      <w:r>
        <w:rPr>
          <w:i/>
        </w:rPr>
        <w:t>3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b/>
                <w:b/>
                <w:i/>
                <w:i/>
              </w:rPr>
            </w:pPr>
            <w:r>
              <w:rPr>
                <w:b/>
                <w:i/>
              </w:rPr>
            </w:r>
          </w:p>
        </w:tc>
        <w:tc>
          <w:tcPr>
            <w:tcW w:w="3060" w:type="dxa"/>
            <w:tcBorders/>
            <w:shd w:color="auto" w:fill="auto" w:val="clear"/>
          </w:tcPr>
          <w:p>
            <w:pPr>
              <w:pStyle w:val="TextBody"/>
              <w:widowControl w:val="false"/>
              <w:rPr/>
            </w:pPr>
            <w:r>
              <w:rPr>
                <w:i/>
              </w:rPr>
              <w:t>Sekretessen enligt 3 § hindrar inte att en uppgift om en enskilds per</w:t>
              <w:softHyphen/>
              <w:softHyphen/>
              <w:t>son</w:t>
              <w:softHyphen/>
              <w:softHyphen/>
              <w:t>liga förhållanden lämnas till</w:t>
            </w:r>
          </w:p>
          <w:p>
            <w:pPr>
              <w:pStyle w:val="TextBodyIndent"/>
              <w:widowControl w:val="false"/>
              <w:rPr>
                <w:i/>
                <w:i/>
              </w:rPr>
            </w:pPr>
            <w:r>
              <w:rPr>
                <w:i/>
              </w:rPr>
              <w:t>1. en åklagarmyndighet, en polis</w:t>
              <w:softHyphen/>
              <w:softHyphen/>
              <w:softHyphen/>
              <w:softHyphen/>
              <w:softHyphen/>
              <w:softHyphen/>
              <w:softHyphen/>
              <w:softHyphen/>
              <w:t>myn</w:t>
              <w:softHyphen/>
              <w:t>dighet, Tullverket, Kust</w:t>
              <w:softHyphen/>
              <w:t>bevak</w:t>
              <w:softHyphen/>
              <w:softHyphen/>
              <w:softHyphen/>
              <w:t>nin</w:t>
              <w:softHyphen/>
              <w:t>gen eller Skatteverket, om upp</w:t>
              <w:softHyphen/>
              <w:softHyphen/>
              <w:softHyphen/>
              <w:t>giften behövs för att utreda ett be</w:t>
              <w:softHyphen/>
              <w:t>gån</w:t>
              <w:softHyphen/>
              <w:t>get brott för vilket fän</w:t>
              <w:softHyphen/>
              <w:t>gelse är föreskrivet eller för att före</w:t>
              <w:softHyphen/>
              <w:t>bygga, för</w:t>
              <w:softHyphen/>
              <w:t>hindra eller upp</w:t>
              <w:softHyphen/>
              <w:t>täcka brottslig verk</w:t>
              <w:softHyphen/>
              <w:t>sam</w:t>
              <w:softHyphen/>
              <w:t>het som inne</w:t>
              <w:softHyphen/>
              <w:t>fattar brott för vilket fängelse är föreskrivet, eller</w:t>
            </w:r>
          </w:p>
          <w:p>
            <w:pPr>
              <w:pStyle w:val="TextBodyIndent"/>
              <w:widowControl w:val="false"/>
              <w:rPr>
                <w:b/>
                <w:b/>
                <w:i/>
                <w:i/>
              </w:rPr>
            </w:pPr>
            <w:r>
              <w:rPr>
                <w:i/>
              </w:rPr>
              <w:t>2. en kommun eller en myndig</w:t>
              <w:softHyphen/>
              <w:t>het som ansvarar för räddnings</w:t>
              <w:softHyphen/>
              <w:t>tjänst enligt lagen (2003:778) om skydd mot olyckor, om uppgif</w:t>
              <w:softHyphen/>
              <w:t>ten behövs för att förebygga en hotande olycka eller för att beg</w:t>
              <w:softHyphen/>
              <w:t>rän</w:t>
              <w:softHyphen/>
              <w:softHyphen/>
              <w:t>sa verknin</w:t>
              <w:softHyphen/>
              <w:t>garna av en redan in</w:t>
              <w:softHyphen/>
              <w:t>träffad olycka.</w:t>
            </w:r>
          </w:p>
        </w:tc>
      </w:tr>
    </w:tbl>
    <w:p>
      <w:pPr>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547" w:name="_Toc348004394"/>
      <w:bookmarkStart w:id="548" w:name="_Toc349654614"/>
      <w:r>
        <w:rPr/>
        <w:t>Förteckning över remissinstanserna (promemorian med kompletterande beredningsunderlag)</w:t>
      </w:r>
      <w:bookmarkEnd w:id="547"/>
      <w:bookmarkEnd w:id="548"/>
    </w:p>
    <w:p>
      <w:pPr>
        <w:pStyle w:val="TextBody"/>
        <w:rPr/>
      </w:pPr>
      <w:r>
        <w:rPr/>
        <w:t>Remissyttranden över betänkandet har avgetts av följande instanser. Riksdagens ombudsmän, Svea hovrätt, Göteborgs tingsrätt, Kammarrätten i Stockholm, Förvaltningsrätten i Malmö, Justitiekanslern, Domstolsverket, Åklagarmyndigheten, Ekobrottsmyndigheten, Riks</w:t>
        <w:softHyphen/>
        <w:t>polis</w:t>
        <w:softHyphen/>
        <w:t>styrelsen, Säkerhetspolisen, Säkerhets- och integritetsskydds</w:t>
        <w:softHyphen/>
        <w:t xml:space="preserve">nämnden, Brottsförebyggande rådet, Datainspektionen, Försvarsmakten, Försvarets materielverk (FMV), Försvarets radioanstalt (FRA), Totalförsvarets forskningsinstitut (FOI), Myndigheten för samhällsskydd och beredskap, Kustbevakningen, Tullverket, Finansinspektionen, Skatteverket, Länsstyrelsen i Stockholms län, Länsstyrelsen i Östergötlands län, Länsstyrelsen i Skåne län, Länsstyrelsen i Västernorrlands län, Länsstyrelsen i Västra Götalands län, Länsstyrelsen i Kronobergs län, Statens skolinspektion, Högskoleverket, Luleå tekniska universitet, Trafikverket, Transportstyrelsen, Konsumentverket, Arbetsmiljöverket, Göteborgs kommun, Sveriges Kommuner och Landsting, AB Storstockholms lokaltrafik, Fastighetsägarna, Landsorganisationen i Sverige, Svenska Bankföreningen, Svenska Journalistförbundet, Svenska Jägareförbundet, Svenska Tidningsutgivareföreningen Tidningsutgivarna, Svensk Handel, Sveriges advokatsamfund, Sveriges Hotell- och Restaurangföretagare och SWESEC, Svenska säkerhetsföretag </w:t>
      </w:r>
    </w:p>
    <w:p>
      <w:pPr>
        <w:sectPr>
          <w:headerReference w:type="even" r:id="rId32"/>
          <w:headerReference w:type="default" r:id="rId33"/>
          <w:footerReference w:type="even" r:id="rId34"/>
          <w:footerReference w:type="default" r:id="rId3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Följande instanser har inbjudits att yttra sig men avstått.</w:t>
      </w:r>
      <w:r>
        <w:rPr>
          <w:i/>
        </w:rPr>
        <w:t xml:space="preserve"> </w:t>
      </w:r>
      <w:r>
        <w:rPr/>
        <w:t>Arbetsgivarverket, Myndigheten för yrkeshögskolan, Stockholms universitet, Sundsvalls kommun, Svenskt Näringsliv, Tjänstemännens Centralorganisation, Sveriges Akademikers Central</w:t>
        <w:softHyphen/>
        <w:t>organisation, Posten AB, Hyresgäst</w:t>
        <w:softHyphen/>
        <w:t>föreningen, Jägarnas Riksförbund, OffSÄK, Svenska Parkerings</w:t>
        <w:softHyphen/>
        <w:t>förenin</w:t>
        <w:softHyphen/>
        <w:t>gen, Svenska Stöldskyddsföreningen och Svensk kollektivtrafik.</w:t>
      </w:r>
    </w:p>
    <w:p>
      <w:pPr>
        <w:pStyle w:val="Propbilaga"/>
        <w:rPr/>
      </w:pPr>
      <w:bookmarkStart w:id="553" w:name="_Toc349654615"/>
      <w:r>
        <w:rPr/>
        <w:t>Lagrådsremissens lagförslag</w:t>
      </w:r>
      <w:bookmarkEnd w:id="553"/>
    </w:p>
    <w:p>
      <w:pPr>
        <w:pStyle w:val="Heading1"/>
        <w:numPr>
          <w:ilvl w:val="0"/>
          <w:numId w:val="15"/>
        </w:numPr>
        <w:spacing w:before="620" w:after="190"/>
        <w:rPr/>
      </w:pPr>
      <w:bookmarkStart w:id="554" w:name="_Toc349654616"/>
      <w:bookmarkStart w:id="555" w:name="_Toc349650539"/>
      <w:bookmarkStart w:id="556" w:name="_Toc349638923"/>
      <w:bookmarkStart w:id="557" w:name="_Toc348004302"/>
      <w:bookmarkStart w:id="558" w:name="_Toc336350948"/>
      <w:bookmarkStart w:id="559" w:name="_Toc308439876"/>
      <w:r>
        <w:rPr/>
        <w:t>Lagtext</w:t>
      </w:r>
      <w:bookmarkEnd w:id="554"/>
      <w:bookmarkEnd w:id="555"/>
      <w:bookmarkEnd w:id="556"/>
      <w:bookmarkEnd w:id="557"/>
      <w:bookmarkEnd w:id="558"/>
      <w:bookmarkEnd w:id="559"/>
    </w:p>
    <w:p>
      <w:pPr>
        <w:pStyle w:val="TextBody"/>
        <w:rPr/>
      </w:pPr>
      <w:r>
        <w:rPr/>
        <w:t>Regeringen har följande förslag till lagtext.</w:t>
      </w:r>
    </w:p>
    <w:p>
      <w:pPr>
        <w:pStyle w:val="Heading2"/>
        <w:numPr>
          <w:ilvl w:val="1"/>
          <w:numId w:val="11"/>
        </w:numPr>
        <w:rPr/>
      </w:pPr>
      <w:bookmarkStart w:id="560" w:name="_Toc349654617"/>
      <w:bookmarkStart w:id="561" w:name="_Toc349650540"/>
      <w:bookmarkStart w:id="562" w:name="_Toc349638924"/>
      <w:r>
        <w:rPr/>
        <w:t>Förslag till kameraövervakningslag</w:t>
      </w:r>
      <w:bookmarkEnd w:id="560"/>
      <w:bookmarkEnd w:id="561"/>
      <w:bookmarkEnd w:id="562"/>
      <w:r>
        <w:rPr/>
        <w:t xml:space="preserve"> </w:t>
      </w:r>
    </w:p>
    <w:p>
      <w:pPr>
        <w:pStyle w:val="TextBodyIndent"/>
        <w:rPr/>
      </w:pPr>
      <w:r>
        <w:rPr/>
        <w:t>Härigenom föreskrivs</w:t>
      </w:r>
      <w:r>
        <w:rPr>
          <w:rStyle w:val="FootnoteAnchor"/>
        </w:rPr>
        <w:footnoteReference w:id="6"/>
      </w:r>
      <w:r>
        <w:rPr/>
        <w:t xml:space="preserve"> följande.</w:t>
      </w:r>
    </w:p>
    <w:p>
      <w:pPr>
        <w:pStyle w:val="Rubrik3utannumrering"/>
        <w:rPr/>
      </w:pPr>
      <w:r>
        <w:rPr/>
        <w:t>Syftet med lagen</w:t>
      </w:r>
    </w:p>
    <w:p>
      <w:pPr>
        <w:pStyle w:val="TextBody"/>
        <w:rPr/>
      </w:pPr>
      <w:r>
        <w:rPr>
          <w:b/>
        </w:rPr>
        <w:t>1 §</w:t>
      </w:r>
      <w:r>
        <w:rPr/>
        <w:t xml:space="preserve">  Syftet med lagen är att tillgodose behovet av kameraövervakning för berättigade ändamål samtidigt som enskilda skyddas mot otillbörliga intrång i den personliga integriteten. </w:t>
      </w:r>
    </w:p>
    <w:p>
      <w:pPr>
        <w:pStyle w:val="Rubrik3utannumrering"/>
        <w:rPr/>
      </w:pPr>
      <w:r>
        <w:rPr/>
        <w:t>Definitioner</w:t>
      </w:r>
    </w:p>
    <w:p>
      <w:pPr>
        <w:pStyle w:val="TextBody"/>
        <w:rPr/>
      </w:pPr>
      <w:r>
        <w:rPr>
          <w:b/>
        </w:rPr>
        <w:t>2 §</w:t>
      </w:r>
      <w:r>
        <w:rPr>
          <w:b/>
          <w:i/>
        </w:rPr>
        <w:t>  </w:t>
      </w:r>
      <w:r>
        <w:rPr/>
        <w:t>I denna lag används följande ord och uttryck med nedan angiven betydel</w:t>
        <w:softHyphen/>
        <w:t>se.</w:t>
      </w:r>
    </w:p>
    <w:p>
      <w:pPr>
        <w:pStyle w:val="TextBodyIndent"/>
        <w:rPr/>
      </w:pPr>
      <w:r>
        <w:rPr/>
      </w:r>
    </w:p>
    <w:tbl>
      <w:tblPr>
        <w:tblW w:w="60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19"/>
        <w:gridCol w:w="3018"/>
      </w:tblGrid>
      <w:tr>
        <w:trPr/>
        <w:tc>
          <w:tcPr>
            <w:tcW w:w="3019" w:type="dxa"/>
            <w:tcBorders/>
          </w:tcPr>
          <w:p>
            <w:pPr>
              <w:pStyle w:val="TextBody"/>
              <w:widowControl w:val="false"/>
              <w:rPr/>
            </w:pPr>
            <w:r>
              <w:rPr/>
              <w:t>Kameraövervakning</w:t>
            </w:r>
          </w:p>
          <w:p>
            <w:pPr>
              <w:pStyle w:val="TextBodyIndent"/>
              <w:widowControl w:val="false"/>
              <w:rPr/>
            </w:pPr>
            <w:r>
              <w:rPr/>
            </w:r>
          </w:p>
        </w:tc>
        <w:tc>
          <w:tcPr>
            <w:tcW w:w="3018" w:type="dxa"/>
            <w:tcBorders/>
          </w:tcPr>
          <w:p>
            <w:pPr>
              <w:pStyle w:val="TextBodyIndent"/>
              <w:widowControl w:val="false"/>
              <w:ind w:hanging="0"/>
              <w:rPr/>
            </w:pPr>
            <w:r>
              <w:rPr/>
              <w:t>Användning av övervaknings</w:t>
              <w:softHyphen/>
              <w:t>ut</w:t>
              <w:softHyphen/>
              <w:t>rust</w:t>
              <w:softHyphen/>
              <w:softHyphen/>
              <w:softHyphen/>
              <w:t>ning.</w:t>
            </w:r>
          </w:p>
          <w:p>
            <w:pPr>
              <w:pStyle w:val="TextBodyIndent"/>
              <w:widowControl w:val="false"/>
              <w:ind w:hanging="0"/>
              <w:rPr>
                <w:b/>
                <w:b/>
                <w:i/>
                <w:i/>
              </w:rPr>
            </w:pPr>
            <w:r>
              <w:rPr>
                <w:b/>
                <w:i/>
              </w:rPr>
            </w:r>
          </w:p>
        </w:tc>
      </w:tr>
      <w:tr>
        <w:trPr/>
        <w:tc>
          <w:tcPr>
            <w:tcW w:w="3019" w:type="dxa"/>
            <w:tcBorders/>
          </w:tcPr>
          <w:p>
            <w:pPr>
              <w:pStyle w:val="TextBody"/>
              <w:widowControl w:val="false"/>
              <w:rPr/>
            </w:pPr>
            <w:r>
              <w:rPr/>
              <w:t>Övervakningsutrustning</w:t>
            </w:r>
          </w:p>
          <w:p>
            <w:pPr>
              <w:pStyle w:val="TextBodyIndent"/>
              <w:widowControl w:val="false"/>
              <w:ind w:hanging="0"/>
              <w:rPr/>
            </w:pPr>
            <w:r>
              <w:rPr/>
            </w:r>
          </w:p>
        </w:tc>
        <w:tc>
          <w:tcPr>
            <w:tcW w:w="3018" w:type="dxa"/>
            <w:tcBorders/>
          </w:tcPr>
          <w:p>
            <w:pPr>
              <w:pStyle w:val="TextBodyIndent"/>
              <w:widowControl w:val="false"/>
              <w:ind w:hanging="0"/>
              <w:rPr/>
            </w:pPr>
            <w:r>
              <w:rPr/>
              <w:t>Övervakningskameror och övrig övervakningsutrustning.</w:t>
            </w:r>
          </w:p>
          <w:p>
            <w:pPr>
              <w:pStyle w:val="TextBodyIndent"/>
              <w:widowControl w:val="false"/>
              <w:ind w:hanging="0"/>
              <w:rPr/>
            </w:pPr>
            <w:r>
              <w:rPr/>
            </w:r>
          </w:p>
        </w:tc>
      </w:tr>
      <w:tr>
        <w:trPr/>
        <w:tc>
          <w:tcPr>
            <w:tcW w:w="3019" w:type="dxa"/>
            <w:tcBorders/>
          </w:tcPr>
          <w:p>
            <w:pPr>
              <w:pStyle w:val="TextBodyIndent"/>
              <w:widowControl w:val="false"/>
              <w:ind w:hanging="0"/>
              <w:rPr/>
            </w:pPr>
            <w:r>
              <w:rPr/>
              <w:t>Övervakningskameror</w:t>
            </w:r>
          </w:p>
        </w:tc>
        <w:tc>
          <w:tcPr>
            <w:tcW w:w="3018" w:type="dxa"/>
            <w:tcBorders/>
          </w:tcPr>
          <w:p>
            <w:pPr>
              <w:pStyle w:val="TextBody"/>
              <w:widowControl w:val="false"/>
              <w:rPr/>
            </w:pPr>
            <w:r>
              <w:rPr/>
              <w:t>TV-kameror, andra optisk-elekt</w:t>
              <w:softHyphen/>
              <w:t>roniska instrument och där</w:t>
              <w:softHyphen/>
              <w:t>med jäm</w:t>
              <w:softHyphen/>
              <w:softHyphen/>
              <w:t>förbara utrustningar som är upp</w:t>
              <w:softHyphen/>
              <w:softHyphen/>
              <w:t>satta så att de, utan att manöv</w:t>
              <w:softHyphen/>
              <w:t>reras på platsen, kan användas för personövervakning samt separata tekniska anordningar för avlyss</w:t>
              <w:softHyphen/>
              <w:t>ning eller upptagning av ljud vilka i samband med använd</w:t>
              <w:softHyphen/>
              <w:t>ning av sådan utrustning an</w:t>
              <w:softHyphen/>
              <w:t>vänds för person</w:t>
              <w:softHyphen/>
              <w:t>övervakning.</w:t>
            </w:r>
          </w:p>
          <w:p>
            <w:pPr>
              <w:pStyle w:val="TextBodyIndent"/>
              <w:widowControl w:val="false"/>
              <w:ind w:hanging="0"/>
              <w:rPr/>
            </w:pPr>
            <w:r>
              <w:rPr/>
            </w:r>
          </w:p>
        </w:tc>
      </w:tr>
      <w:tr>
        <w:trPr/>
        <w:tc>
          <w:tcPr>
            <w:tcW w:w="3019" w:type="dxa"/>
            <w:tcBorders/>
          </w:tcPr>
          <w:p>
            <w:pPr>
              <w:pStyle w:val="TextBodyIndent"/>
              <w:widowControl w:val="false"/>
              <w:ind w:hanging="0"/>
              <w:rPr/>
            </w:pPr>
            <w:r>
              <w:rPr/>
              <w:t>Övrig övervakningsutrustning</w:t>
            </w:r>
          </w:p>
          <w:p>
            <w:pPr>
              <w:pStyle w:val="TextBodyIndent"/>
              <w:widowControl w:val="false"/>
              <w:ind w:hanging="0"/>
              <w:rPr/>
            </w:pPr>
            <w:r>
              <w:rPr/>
            </w:r>
          </w:p>
        </w:tc>
        <w:tc>
          <w:tcPr>
            <w:tcW w:w="3018" w:type="dxa"/>
            <w:tcBorders/>
          </w:tcPr>
          <w:p>
            <w:pPr>
              <w:pStyle w:val="TextBody"/>
              <w:widowControl w:val="false"/>
              <w:rPr/>
            </w:pPr>
            <w:r>
              <w:rPr/>
              <w:t>Separata tek</w:t>
              <w:softHyphen/>
              <w:t>niska an</w:t>
              <w:softHyphen/>
              <w:t>ord</w:t>
              <w:softHyphen/>
              <w:t>ningar för att be</w:t>
              <w:softHyphen/>
              <w:t>hand</w:t>
              <w:softHyphen/>
              <w:softHyphen/>
              <w:softHyphen/>
              <w:t>la upptaget bild- och ljudmaterial.</w:t>
            </w:r>
          </w:p>
          <w:p>
            <w:pPr>
              <w:pStyle w:val="TextBodyIndent"/>
              <w:widowControl w:val="false"/>
              <w:rPr/>
            </w:pPr>
            <w:r>
              <w:rPr/>
            </w:r>
          </w:p>
        </w:tc>
      </w:tr>
      <w:tr>
        <w:trPr/>
        <w:tc>
          <w:tcPr>
            <w:tcW w:w="3019" w:type="dxa"/>
            <w:tcBorders/>
          </w:tcPr>
          <w:p>
            <w:pPr>
              <w:pStyle w:val="TextBodyIndent"/>
              <w:widowControl w:val="false"/>
              <w:ind w:hanging="0"/>
              <w:rPr/>
            </w:pPr>
            <w:r>
              <w:rPr/>
              <w:t>Tredjeland</w:t>
            </w:r>
          </w:p>
        </w:tc>
        <w:tc>
          <w:tcPr>
            <w:tcW w:w="3018" w:type="dxa"/>
            <w:tcBorders/>
          </w:tcPr>
          <w:p>
            <w:pPr>
              <w:pStyle w:val="TextBodyIndent"/>
              <w:widowControl w:val="false"/>
              <w:ind w:hanging="0"/>
              <w:rPr/>
            </w:pPr>
            <w:r>
              <w:rPr/>
              <w:t>En stat som varken ingår i Europeiska unionen eller är ansluten till Euro</w:t>
              <w:softHyphen/>
              <w:t>peiska ekonomiska samar</w:t>
              <w:softHyphen/>
              <w:t>bets</w:t>
              <w:softHyphen/>
              <w:t>om</w:t>
              <w:softHyphen/>
              <w:t>rådet.</w:t>
            </w:r>
          </w:p>
          <w:p>
            <w:pPr>
              <w:pStyle w:val="TextBody"/>
              <w:widowControl w:val="false"/>
              <w:rPr/>
            </w:pPr>
            <w:r>
              <w:rPr/>
            </w:r>
          </w:p>
        </w:tc>
      </w:tr>
      <w:tr>
        <w:trPr/>
        <w:tc>
          <w:tcPr>
            <w:tcW w:w="3019" w:type="dxa"/>
            <w:tcBorders/>
          </w:tcPr>
          <w:p>
            <w:pPr>
              <w:pStyle w:val="TextBodyIndent"/>
              <w:widowControl w:val="false"/>
              <w:ind w:hanging="0"/>
              <w:rPr/>
            </w:pPr>
            <w:r>
              <w:rPr/>
              <w:t>Behandling</w:t>
            </w:r>
          </w:p>
        </w:tc>
        <w:tc>
          <w:tcPr>
            <w:tcW w:w="3018" w:type="dxa"/>
            <w:tcBorders/>
          </w:tcPr>
          <w:p>
            <w:pPr>
              <w:pStyle w:val="TextBody"/>
              <w:widowControl w:val="false"/>
              <w:rPr/>
            </w:pPr>
            <w:r>
              <w:rPr/>
              <w:t>Varje åtgärd eller serie av åtgärder som vid kameraöver</w:t>
              <w:softHyphen/>
              <w:t>vak</w:t>
              <w:softHyphen/>
              <w:t>ning vid</w:t>
              <w:softHyphen/>
              <w:t>tas i fråga om bild- och ljud</w:t>
              <w:softHyphen/>
              <w:t>mate</w:t>
              <w:softHyphen/>
              <w:t>rial, vare sig det sker på auto</w:t>
              <w:softHyphen/>
              <w:t>matisk väg eller inte, t.ex. upptag</w:t>
              <w:softHyphen/>
              <w:t>ning, organisering, lagring, bear</w:t>
              <w:softHyphen/>
              <w:t>betning eller änd</w:t>
              <w:softHyphen/>
              <w:t>ring, användning, utläm</w:t>
              <w:softHyphen/>
              <w:t>nande genom över</w:t>
              <w:softHyphen/>
              <w:softHyphen/>
              <w:softHyphen/>
              <w:t>sänd</w:t>
              <w:softHyphen/>
              <w:t>ande, sprid</w:t>
              <w:softHyphen/>
              <w:softHyphen/>
              <w:t>ning eller annat till</w:t>
              <w:softHyphen/>
              <w:t>handa</w:t>
              <w:softHyphen/>
              <w:t>hål</w:t>
              <w:softHyphen/>
              <w:t>lande, sammanställning eller samkörning, ut</w:t>
              <w:softHyphen/>
              <w:t>plåning eller för</w:t>
              <w:softHyphen/>
              <w:t>störing.</w:t>
            </w:r>
          </w:p>
          <w:p>
            <w:pPr>
              <w:pStyle w:val="TextBody"/>
              <w:widowControl w:val="false"/>
              <w:rPr/>
            </w:pPr>
            <w:r>
              <w:rPr/>
            </w:r>
          </w:p>
        </w:tc>
      </w:tr>
      <w:tr>
        <w:trPr/>
        <w:tc>
          <w:tcPr>
            <w:tcW w:w="3019" w:type="dxa"/>
            <w:tcBorders/>
          </w:tcPr>
          <w:p>
            <w:pPr>
              <w:pStyle w:val="TextBodyIndent"/>
              <w:widowControl w:val="false"/>
              <w:ind w:hanging="0"/>
              <w:rPr/>
            </w:pPr>
            <w:r>
              <w:rPr/>
              <w:t>Banklokal och lokal hos kredit</w:t>
              <w:softHyphen/>
              <w:t>mar</w:t>
              <w:softHyphen/>
              <w:t>k</w:t>
              <w:softHyphen/>
              <w:softHyphen/>
              <w:t>nads</w:t>
              <w:softHyphen/>
              <w:t>företag</w:t>
            </w:r>
          </w:p>
        </w:tc>
        <w:tc>
          <w:tcPr>
            <w:tcW w:w="3018" w:type="dxa"/>
            <w:tcBorders/>
          </w:tcPr>
          <w:p>
            <w:pPr>
              <w:pStyle w:val="TextBodyIndent"/>
              <w:widowControl w:val="false"/>
              <w:ind w:hanging="0"/>
              <w:rPr/>
            </w:pPr>
            <w:r>
              <w:rPr/>
              <w:t>En lokal där det huvudsakligen bedrivs rörelse enligt lagen (2004:297) om bank- och fina</w:t>
              <w:softHyphen/>
              <w:t>n</w:t>
              <w:softHyphen/>
              <w:t>sieringsrörelse.</w:t>
            </w:r>
          </w:p>
          <w:p>
            <w:pPr>
              <w:pStyle w:val="TextBodyIndent"/>
              <w:widowControl w:val="false"/>
              <w:ind w:hanging="0"/>
              <w:rPr/>
            </w:pPr>
            <w:r>
              <w:rPr/>
            </w:r>
          </w:p>
        </w:tc>
      </w:tr>
      <w:tr>
        <w:trPr/>
        <w:tc>
          <w:tcPr>
            <w:tcW w:w="3019" w:type="dxa"/>
            <w:tcBorders/>
          </w:tcPr>
          <w:p>
            <w:pPr>
              <w:pStyle w:val="TextBodyIndent"/>
              <w:widowControl w:val="false"/>
              <w:ind w:hanging="0"/>
              <w:rPr/>
            </w:pPr>
            <w:r>
              <w:rPr/>
              <w:t>Postkontor</w:t>
            </w:r>
          </w:p>
        </w:tc>
        <w:tc>
          <w:tcPr>
            <w:tcW w:w="3018" w:type="dxa"/>
            <w:tcBorders/>
          </w:tcPr>
          <w:p>
            <w:pPr>
              <w:pStyle w:val="TextBodyIndent"/>
              <w:widowControl w:val="false"/>
              <w:ind w:hanging="0"/>
              <w:rPr/>
            </w:pPr>
            <w:r>
              <w:rPr/>
              <w:t>En lokal där det huvud</w:t>
              <w:softHyphen/>
              <w:t>sak</w:t>
              <w:softHyphen/>
              <w:t>ligen bedrivs verksamhet i vilken ingår postverksamhet enligt postlagen (2010:1045).</w:t>
            </w:r>
          </w:p>
          <w:p>
            <w:pPr>
              <w:pStyle w:val="TextBodyIndent"/>
              <w:widowControl w:val="false"/>
              <w:ind w:hanging="0"/>
              <w:rPr/>
            </w:pPr>
            <w:r>
              <w:rPr/>
            </w:r>
          </w:p>
        </w:tc>
      </w:tr>
      <w:tr>
        <w:trPr/>
        <w:tc>
          <w:tcPr>
            <w:tcW w:w="3019" w:type="dxa"/>
            <w:tcBorders/>
          </w:tcPr>
          <w:p>
            <w:pPr>
              <w:pStyle w:val="TextBodyIndent"/>
              <w:widowControl w:val="false"/>
              <w:ind w:hanging="0"/>
              <w:rPr/>
            </w:pPr>
            <w:r>
              <w:rPr/>
              <w:t>Butikslokal</w:t>
            </w:r>
          </w:p>
        </w:tc>
        <w:tc>
          <w:tcPr>
            <w:tcW w:w="3018" w:type="dxa"/>
            <w:tcBorders/>
          </w:tcPr>
          <w:p>
            <w:pPr>
              <w:pStyle w:val="TextBodyIndent"/>
              <w:widowControl w:val="false"/>
              <w:ind w:hanging="0"/>
              <w:rPr/>
            </w:pPr>
            <w:r>
              <w:rPr/>
              <w:t>En lokal där konsumenter kan köpa varor eller tjänster eller hyra varor, dock inte restauranger och andra näringsställen.</w:t>
            </w:r>
          </w:p>
          <w:p>
            <w:pPr>
              <w:pStyle w:val="TextBodyIndent"/>
              <w:widowControl w:val="false"/>
              <w:ind w:hanging="0"/>
              <w:rPr/>
            </w:pPr>
            <w:r>
              <w:rPr/>
            </w:r>
          </w:p>
        </w:tc>
      </w:tr>
      <w:tr>
        <w:trPr/>
        <w:tc>
          <w:tcPr>
            <w:tcW w:w="3019" w:type="dxa"/>
            <w:tcBorders/>
          </w:tcPr>
          <w:p>
            <w:pPr>
              <w:pStyle w:val="TextBodyIndent"/>
              <w:widowControl w:val="false"/>
              <w:ind w:hanging="0"/>
              <w:rPr/>
            </w:pPr>
            <w:r>
              <w:rPr/>
              <w:t>Tunnelbanestation</w:t>
            </w:r>
          </w:p>
          <w:p>
            <w:pPr>
              <w:pStyle w:val="TextBodyIndent"/>
              <w:widowControl w:val="false"/>
              <w:ind w:hanging="0"/>
              <w:rPr/>
            </w:pPr>
            <w:r>
              <w:rPr/>
            </w:r>
          </w:p>
        </w:tc>
        <w:tc>
          <w:tcPr>
            <w:tcW w:w="3018" w:type="dxa"/>
            <w:tcBorders/>
          </w:tcPr>
          <w:p>
            <w:pPr>
              <w:pStyle w:val="TextBodyIndent"/>
              <w:widowControl w:val="false"/>
              <w:ind w:hanging="0"/>
              <w:rPr/>
            </w:pPr>
            <w:r>
              <w:rPr/>
              <w:t>Ett område där det bedrivs tunnelbaneverksamhet och krävs färdbevis för att vistas.</w:t>
            </w:r>
          </w:p>
          <w:p>
            <w:pPr>
              <w:pStyle w:val="TextBodyIndent"/>
              <w:widowControl w:val="false"/>
              <w:ind w:hanging="0"/>
              <w:rPr/>
            </w:pPr>
            <w:r>
              <w:rPr/>
            </w:r>
          </w:p>
        </w:tc>
      </w:tr>
      <w:tr>
        <w:trPr/>
        <w:tc>
          <w:tcPr>
            <w:tcW w:w="3019" w:type="dxa"/>
            <w:tcBorders/>
          </w:tcPr>
          <w:p>
            <w:pPr>
              <w:pStyle w:val="TextBodyIndent"/>
              <w:widowControl w:val="false"/>
              <w:ind w:hanging="0"/>
              <w:rPr/>
            </w:pPr>
            <w:r>
              <w:rPr/>
              <w:t>Samtycke</w:t>
            </w:r>
          </w:p>
        </w:tc>
        <w:tc>
          <w:tcPr>
            <w:tcW w:w="3018" w:type="dxa"/>
            <w:tcBorders/>
          </w:tcPr>
          <w:p>
            <w:pPr>
              <w:pStyle w:val="TextBodyIndent"/>
              <w:widowControl w:val="false"/>
              <w:ind w:hanging="0"/>
              <w:rPr/>
            </w:pPr>
            <w:r>
              <w:rPr/>
              <w:t>Varje slag av frivillig, särskild och otvetydig viljeyttring genom vil</w:t>
              <w:softHyphen/>
              <w:t>ken någon efter att ha fått infor</w:t>
              <w:softHyphen/>
              <w:softHyphen/>
              <w:t>mation godtar att bli kameraöver</w:t>
              <w:softHyphen/>
              <w:t>vakad.</w:t>
            </w:r>
          </w:p>
          <w:p>
            <w:pPr>
              <w:pStyle w:val="TextBodyIndent"/>
              <w:widowControl w:val="false"/>
              <w:ind w:hanging="0"/>
              <w:rPr/>
            </w:pPr>
            <w:r>
              <w:rPr/>
            </w:r>
          </w:p>
        </w:tc>
      </w:tr>
      <w:tr>
        <w:trPr/>
        <w:tc>
          <w:tcPr>
            <w:tcW w:w="3019" w:type="dxa"/>
            <w:tcBorders/>
          </w:tcPr>
          <w:p>
            <w:pPr>
              <w:pStyle w:val="TextBodyIndent"/>
              <w:widowControl w:val="false"/>
              <w:ind w:hanging="0"/>
              <w:rPr/>
            </w:pPr>
            <w:r>
              <w:rPr/>
              <w:t>Personuppgifter</w:t>
            </w:r>
          </w:p>
        </w:tc>
        <w:tc>
          <w:tcPr>
            <w:tcW w:w="3018" w:type="dxa"/>
            <w:tcBorders/>
          </w:tcPr>
          <w:p>
            <w:pPr>
              <w:pStyle w:val="TextBodyIndent"/>
              <w:widowControl w:val="false"/>
              <w:ind w:hanging="0"/>
              <w:rPr/>
            </w:pPr>
            <w:r>
              <w:rPr/>
              <w:t>All slags information som direkt eller indirekt kan hänföras till en fysisk person som är i livet.</w:t>
            </w:r>
          </w:p>
        </w:tc>
      </w:tr>
    </w:tbl>
    <w:p>
      <w:pPr>
        <w:pStyle w:val="Rubrik3utannumrering"/>
        <w:rPr/>
      </w:pPr>
      <w:r>
        <w:rPr/>
      </w:r>
    </w:p>
    <w:p>
      <w:pPr>
        <w:pStyle w:val="Rubrik3utannumrering"/>
        <w:rPr/>
      </w:pPr>
      <w:r>
        <w:rPr/>
        <w:t>Tillämpningsområde</w:t>
      </w:r>
    </w:p>
    <w:p>
      <w:pPr>
        <w:pStyle w:val="TextBodyIndent"/>
        <w:ind w:hanging="0"/>
        <w:rPr/>
      </w:pPr>
      <w:r>
        <w:rPr>
          <w:b/>
        </w:rPr>
        <w:t>3 §</w:t>
      </w:r>
      <w:r>
        <w:rPr/>
        <w:t> Lagen gäller vid</w:t>
      </w:r>
    </w:p>
    <w:p>
      <w:pPr>
        <w:pStyle w:val="TextBodyIndent"/>
        <w:rPr/>
      </w:pPr>
      <w:r>
        <w:rPr/>
        <w:t>1. kameraövervakning som sker med övervakningskameror som är uppsatta i Sverige, om den som bedriver övervak</w:t>
        <w:softHyphen/>
        <w:t>ningen är etablerad i Sverige eller i tredjeland, och</w:t>
      </w:r>
    </w:p>
    <w:p>
      <w:pPr>
        <w:pStyle w:val="TextBodyIndent"/>
        <w:rPr/>
      </w:pPr>
      <w:r>
        <w:rPr/>
        <w:t>2. be</w:t>
        <w:softHyphen/>
        <w:t>hand</w:t>
        <w:softHyphen/>
        <w:softHyphen/>
        <w:softHyphen/>
        <w:t xml:space="preserve">ling av bild- och ljudmaterial som tagits upp vid övervakning som avses i 1, om behandlingen utförs av den som bedriver övervakningen eller för hans eller hennes räkning. </w:t>
      </w:r>
    </w:p>
    <w:p>
      <w:pPr>
        <w:pStyle w:val="TextBodyIndent"/>
        <w:rPr/>
      </w:pPr>
      <w:r>
        <w:rPr/>
        <w:t>Om den som bedriver övervakningen är etab</w:t>
        <w:softHyphen/>
        <w:t>lerad i tredjeland ska han eller hon utse en företrädare för sig som är etablerad i Sverige. Det som anges i denna lag om den som bedriver kamera</w:t>
        <w:softHyphen/>
        <w:t>övervakning ska också gälla för företrädaren.</w:t>
      </w:r>
    </w:p>
    <w:p>
      <w:pPr>
        <w:pStyle w:val="TextBodyIndent"/>
        <w:rPr/>
      </w:pPr>
      <w:r>
        <w:rPr/>
      </w:r>
    </w:p>
    <w:p>
      <w:pPr>
        <w:pStyle w:val="TextBody"/>
        <w:rPr/>
      </w:pPr>
      <w:r>
        <w:rPr>
          <w:b/>
        </w:rPr>
        <w:t>4 §  </w:t>
      </w:r>
      <w:r>
        <w:rPr/>
        <w:t>Lagen gäller inte vid hemlig kameraövervakning enligt 27 kap. rätte</w:t>
        <w:softHyphen/>
        <w:t>gångsbalken,</w:t>
      </w:r>
      <w:r>
        <w:rPr>
          <w:b/>
          <w:i/>
        </w:rPr>
        <w:t xml:space="preserve"> </w:t>
      </w:r>
      <w:r>
        <w:rPr/>
        <w:t>lagen (2007:979) om åtgärder för att förhindra vissa särskilt allvarliga brott eller lagen (2008:854) om åtgärder för att utreda vissa sam</w:t>
        <w:softHyphen/>
        <w:t>hällsfarliga brott.</w:t>
      </w:r>
    </w:p>
    <w:p>
      <w:pPr>
        <w:pStyle w:val="TextBodyIndent"/>
        <w:rPr/>
      </w:pPr>
      <w:r>
        <w:rPr/>
      </w:r>
    </w:p>
    <w:p>
      <w:pPr>
        <w:pStyle w:val="TextBody"/>
        <w:rPr/>
      </w:pPr>
      <w:r>
        <w:rPr>
          <w:b/>
        </w:rPr>
        <w:t>5 §  </w:t>
      </w:r>
      <w:r>
        <w:rPr/>
        <w:t>Lagen gäller inte vid kameraövervakning som bedrivs av en fysisk person på en plats dit allmänheten inte har tillträde som ett led i en verksamhet av rent privat natur.</w:t>
      </w:r>
    </w:p>
    <w:p>
      <w:pPr>
        <w:pStyle w:val="TextBodyIndent"/>
        <w:rPr/>
      </w:pPr>
      <w:r>
        <w:rPr/>
      </w:r>
    </w:p>
    <w:p>
      <w:pPr>
        <w:pStyle w:val="TextBody"/>
        <w:rPr/>
      </w:pPr>
      <w:r>
        <w:rPr>
          <w:b/>
        </w:rPr>
        <w:t>6 §  </w:t>
      </w:r>
      <w:r>
        <w:rPr/>
        <w:t>Lagen gäller i stället för personuppgiftslagen (1998:204).</w:t>
      </w:r>
    </w:p>
    <w:p>
      <w:pPr>
        <w:pStyle w:val="Rubrik3utannumrering"/>
        <w:rPr/>
      </w:pPr>
      <w:r>
        <w:rPr/>
        <w:t>All</w:t>
        <w:softHyphen/>
        <w:t>män hänsyns</w:t>
        <w:softHyphen/>
        <w:softHyphen/>
        <w:softHyphen/>
        <w:softHyphen/>
        <w:softHyphen/>
        <w:softHyphen/>
        <w:softHyphen/>
        <w:softHyphen/>
        <w:t>regel</w:t>
      </w:r>
    </w:p>
    <w:p>
      <w:pPr>
        <w:pStyle w:val="TextBody"/>
        <w:rPr/>
      </w:pPr>
      <w:r>
        <w:rPr>
          <w:b/>
        </w:rPr>
        <w:t>7 §  </w:t>
      </w:r>
      <w:r>
        <w:rPr/>
        <w:t>Kameraövervakning ska ske med tillbörlig hän</w:t>
        <w:softHyphen/>
        <w:t>syn till enskildas per</w:t>
        <w:softHyphen/>
        <w:t>son</w:t>
        <w:softHyphen/>
        <w:softHyphen/>
        <w:t xml:space="preserve">liga integritet. </w:t>
      </w:r>
    </w:p>
    <w:p>
      <w:pPr>
        <w:pStyle w:val="Rubrik3utannumrering"/>
        <w:rPr/>
      </w:pPr>
      <w:r>
        <w:rPr/>
        <w:t>Kameraövervakning av en plats dit allmänheten har tillträde</w:t>
      </w:r>
    </w:p>
    <w:p>
      <w:pPr>
        <w:pStyle w:val="Rubrik4utannumrering"/>
        <w:spacing w:before="0" w:after="80"/>
        <w:rPr/>
      </w:pPr>
      <w:r>
        <w:rPr/>
        <w:t>Tillstånd</w:t>
      </w:r>
    </w:p>
    <w:p>
      <w:pPr>
        <w:pStyle w:val="TextBody"/>
        <w:rPr/>
      </w:pPr>
      <w:r>
        <w:rPr>
          <w:b/>
        </w:rPr>
        <w:t>8 §  </w:t>
      </w:r>
      <w:r>
        <w:rPr/>
        <w:t>Tillstånd till kameraövervakning krävs för att en övervaknings</w:t>
        <w:softHyphen/>
        <w:softHyphen/>
        <w:t>kamera ska få vara uppsatt så att den kan riktas mot en plats dit all</w:t>
        <w:softHyphen/>
        <w:t>män</w:t>
        <w:softHyphen/>
        <w:t xml:space="preserve">heten har tillträde. Tillstånd behövs dock inte i fall som avses i 10 och 11 §§. </w:t>
      </w:r>
    </w:p>
    <w:p>
      <w:pPr>
        <w:pStyle w:val="TextBodyIndent"/>
        <w:rPr/>
      </w:pPr>
      <w:r>
        <w:rPr/>
        <w:t>Under de förutsättningar som anges i 12–15 §§ är kamera</w:t>
        <w:softHyphen/>
        <w:t>övervak</w:t>
        <w:softHyphen/>
        <w:t>ning tillåten efter enbart anmälan.</w:t>
      </w:r>
    </w:p>
    <w:p>
      <w:pPr>
        <w:pStyle w:val="TextBodyIndent"/>
        <w:rPr/>
      </w:pPr>
      <w:r>
        <w:rPr/>
      </w:r>
    </w:p>
    <w:p>
      <w:pPr>
        <w:pStyle w:val="TextBody"/>
        <w:rPr/>
      </w:pPr>
      <w:r>
        <w:rPr>
          <w:b/>
        </w:rPr>
        <w:t>9 §  </w:t>
      </w:r>
      <w:r>
        <w:rPr/>
        <w:t>Tillstånd till kameraövervakning ska ges om intresset av sådan övervakning väger tyngre än den enskildes intresse av att inte bli över</w:t>
        <w:softHyphen/>
        <w:t xml:space="preserve">vakad. </w:t>
      </w:r>
    </w:p>
    <w:p>
      <w:pPr>
        <w:pStyle w:val="TextBodyIndent"/>
        <w:rPr/>
      </w:pPr>
      <w:r>
        <w:rPr/>
        <w:t>Vid bedömningen av intresset av kameraövervakning ska det särskilt be</w:t>
        <w:softHyphen/>
        <w:t>aktas om övervakningen behövs för att förebygga, avslöja eller utreda</w:t>
      </w:r>
      <w:r>
        <w:rPr>
          <w:b/>
          <w:i/>
        </w:rPr>
        <w:t xml:space="preserve"> </w:t>
      </w:r>
      <w:r>
        <w:rPr/>
        <w:t>brott, för</w:t>
        <w:softHyphen/>
        <w:t xml:space="preserve">hindra olyckor eller andra därmed jämförliga ändamål. </w:t>
      </w:r>
    </w:p>
    <w:p>
      <w:pPr>
        <w:pStyle w:val="TextBodyIndent"/>
        <w:rPr/>
      </w:pPr>
      <w:r>
        <w:rPr/>
        <w:t>Vid bedömningen av den enskildes intresse av att inte bli övervakad ska det särskilt beaktas hur övervakningen ska utföras, om teknik som främjar skyddet av den enskil</w:t>
        <w:softHyphen/>
        <w:t>des personliga integritet används och vilket område som ska övervakas.</w:t>
      </w:r>
    </w:p>
    <w:p>
      <w:pPr>
        <w:pStyle w:val="Rubrik4utannumrering"/>
        <w:rPr/>
      </w:pPr>
      <w:r>
        <w:rPr/>
        <w:t>Undantag från tillståndsplikten</w:t>
      </w:r>
    </w:p>
    <w:p>
      <w:pPr>
        <w:pStyle w:val="TextBody"/>
        <w:rPr/>
      </w:pPr>
      <w:r>
        <w:rPr>
          <w:b/>
        </w:rPr>
        <w:t>10 §  </w:t>
      </w:r>
      <w:r>
        <w:rPr/>
        <w:t xml:space="preserve">Tillstånd till kameraövervakning krävs inte </w:t>
      </w:r>
    </w:p>
    <w:p>
      <w:pPr>
        <w:pStyle w:val="TextBodyIndent"/>
        <w:rPr/>
      </w:pPr>
      <w:r>
        <w:rPr/>
        <w:t>1. vid övervakning som sker med en övervaknings</w:t>
        <w:softHyphen/>
        <w:t>kamera som för säker</w:t>
        <w:softHyphen/>
        <w:t>heten i trafiken eller arbetsmiljön är uppsatt på ett fordon, en maskin eller lik</w:t>
        <w:softHyphen/>
        <w:t>nande för att förbättra sikten för föraren eller användaren,</w:t>
      </w:r>
    </w:p>
    <w:p>
      <w:pPr>
        <w:pStyle w:val="TextBodyIndent"/>
        <w:rPr/>
      </w:pPr>
      <w:r>
        <w:rPr/>
        <w:t>2. vid övervakning som bedrivs av Trafikverket</w:t>
      </w:r>
    </w:p>
    <w:p>
      <w:pPr>
        <w:pStyle w:val="TextBodyIndent"/>
        <w:rPr>
          <w:highlight w:val="yellow"/>
        </w:rPr>
      </w:pPr>
      <w:r>
        <w:rPr/>
        <w:t>a) i form av vägtrafikövervakning, eller</w:t>
      </w:r>
    </w:p>
    <w:p>
      <w:pPr>
        <w:pStyle w:val="TextBodyIndent"/>
        <w:rPr>
          <w:highlight w:val="yellow"/>
        </w:rPr>
      </w:pPr>
      <w:r>
        <w:rPr/>
        <w:t>b) vid en betalstation som avses i bilagan till lagen (2004:629) om trängselskatt och som sker för att samla in endast uppgifter som behövs för att beslut om trängselskatt ska kunna fattas och för att kontrollera att sådan skatt betalas,</w:t>
      </w:r>
    </w:p>
    <w:p>
      <w:pPr>
        <w:pStyle w:val="TextBodyIndent"/>
        <w:rPr/>
      </w:pPr>
      <w:r>
        <w:rPr/>
        <w:t>3. vid sådan trafikövervakning i en vägtunnel som avses i lagen (2006:418) om säkerhet i vägtunnlar och som bedrivs av någon annan tunnel</w:t>
        <w:softHyphen/>
        <w:softHyphen/>
        <w:softHyphen/>
        <w:t>hållare än Trafikverket,</w:t>
      </w:r>
    </w:p>
    <w:p>
      <w:pPr>
        <w:pStyle w:val="TextBodyIndent"/>
        <w:rPr>
          <w:highlight w:val="yellow"/>
        </w:rPr>
      </w:pPr>
      <w:r>
        <w:rPr/>
        <w:t>4. vid övervakning som en polismyndighet bedriver vid auto</w:t>
        <w:softHyphen/>
        <w:t>matisk hastighetsövervakning,</w:t>
      </w:r>
    </w:p>
    <w:p>
      <w:pPr>
        <w:pStyle w:val="TextBodyIndent"/>
        <w:rPr>
          <w:highlight w:val="yellow"/>
        </w:rPr>
      </w:pPr>
      <w:r>
        <w:rPr/>
        <w:t>5. vid övervakning som sker för att skydda en byggnad, en annan anläggning eller ett område som enligt 4 § 4, 5 § 1</w:t>
        <w:softHyphen/>
        <w:t>–4 eller 6 § första stycket skyddslagen (2010:305) har förklarats vara skyddsobjekt, om övervak</w:t>
        <w:softHyphen/>
        <w:t>nin</w:t>
        <w:softHyphen/>
        <w:t>gen endast omfattar skydds</w:t>
        <w:softHyphen/>
        <w:softHyphen/>
        <w:softHyphen/>
        <w:softHyphen/>
        <w:t xml:space="preserve">objektet eller ett område i dess omedelbara närhet, </w:t>
      </w:r>
    </w:p>
    <w:p>
      <w:pPr>
        <w:pStyle w:val="TextBodyIndent"/>
        <w:rPr/>
      </w:pPr>
      <w:r>
        <w:rPr/>
        <w:t>6. vid övervakning som Försvarsmakten bedriver från fordon, fartyg eller luftfartyg som ett led i en militär insats eller militär övning el</w:t>
        <w:softHyphen/>
        <w:t>ler som behövs för att prova utrustning för sådan övervakning, eller</w:t>
      </w:r>
    </w:p>
    <w:p>
      <w:pPr>
        <w:pStyle w:val="TextBodyIndent"/>
        <w:rPr/>
      </w:pPr>
      <w:r>
        <w:rPr/>
        <w:t>7. vid övervakning i ett kasino som avses i kasino</w:t>
        <w:softHyphen/>
        <w:softHyphen/>
        <w:t xml:space="preserve">lagen (1999:355), om övervakningen har till syfte att förebygga, avslöja eller utreda brott eller lösa tvister om spel mellan spelare och den som anordnar spelet. </w:t>
      </w:r>
    </w:p>
    <w:p>
      <w:pPr>
        <w:pStyle w:val="TextBodyIndent"/>
        <w:rPr/>
      </w:pPr>
      <w:r>
        <w:rPr/>
        <w:t>Första stycket 5 gäller inte för sådana byggnader, andra anläggningar och områden som används eller är avsedda för fredstida krishantering enligt 4 § 4 skyddslagen.</w:t>
      </w:r>
    </w:p>
    <w:p>
      <w:pPr>
        <w:pStyle w:val="TextBodyIndent"/>
        <w:rPr/>
      </w:pPr>
      <w:r>
        <w:rPr/>
        <w:t>Vid övervakning enligt första stycket 7 får inte avlyss</w:t>
        <w:softHyphen/>
        <w:t>ning eller upptagning av ljud ske utan tillstånd.</w:t>
      </w:r>
    </w:p>
    <w:p>
      <w:pPr>
        <w:pStyle w:val="Rubrik4utannumrering"/>
        <w:rPr/>
      </w:pPr>
      <w:r>
        <w:rPr/>
        <w:t xml:space="preserve">Tillfälliga undantag från tillståndsplikten </w:t>
      </w:r>
    </w:p>
    <w:p>
      <w:pPr>
        <w:pStyle w:val="TextBody"/>
        <w:rPr/>
      </w:pPr>
      <w:r>
        <w:rPr>
          <w:b/>
        </w:rPr>
        <w:t>11 §  </w:t>
      </w:r>
      <w:r>
        <w:rPr/>
        <w:t>Kameraövervakning får i följande fall ske under högst en månad utan att ansökan om till</w:t>
        <w:softHyphen/>
        <w:t xml:space="preserve">stånd har gjorts: </w:t>
      </w:r>
    </w:p>
    <w:p>
      <w:pPr>
        <w:pStyle w:val="TextBodyIndent"/>
        <w:rPr/>
      </w:pPr>
      <w:r>
        <w:rPr/>
        <w:t>1. övervakning som bedrivs av en polismyndighet eller den som är räddningsledare enligt lagen (2003:778) om skydd mot olyckor, om över</w:t>
        <w:softHyphen/>
        <w:t>vakningen är av vikt för att avvärja en hotande olycka eller för att be</w:t>
        <w:softHyphen/>
        <w:t>g</w:t>
        <w:softHyphen/>
        <w:t>rän</w:t>
        <w:softHyphen/>
        <w:t xml:space="preserve">sa verkningarna av en inträffad olycka, </w:t>
      </w:r>
    </w:p>
    <w:p>
      <w:pPr>
        <w:pStyle w:val="TextBodyIndent"/>
        <w:rPr/>
      </w:pPr>
      <w:r>
        <w:rPr/>
        <w:t>2. övervakning som bedrivs av den som är räddningsledare enligt lagen om skydd mot olyckor, om övervakningen är av vikt för att efterforska försvunna per</w:t>
        <w:softHyphen/>
        <w:t xml:space="preserve">soner, och </w:t>
      </w:r>
    </w:p>
    <w:p>
      <w:pPr>
        <w:pStyle w:val="TextBodyIndent"/>
        <w:rPr/>
      </w:pPr>
      <w:r>
        <w:rPr/>
        <w:t>3. övervakning som bedrivs av en polismyndighet, om det av sär</w:t>
        <w:softHyphen/>
        <w:t>skild anledning finns risk för att allvarlig brottslighet som inne</w:t>
        <w:softHyphen/>
        <w:t>bär fara för liv eller hälsa eller för omfattande förstörelse av egen</w:t>
        <w:softHyphen/>
        <w:t>dom kommer att ut</w:t>
        <w:softHyphen/>
        <w:t xml:space="preserve">övas på en viss plats och syftet med övervakningen är att förebygga eller förhindra brott. </w:t>
      </w:r>
    </w:p>
    <w:p>
      <w:pPr>
        <w:pStyle w:val="TextBodyIndent"/>
        <w:rPr/>
      </w:pPr>
      <w:r>
        <w:rPr/>
        <w:t>Om an</w:t>
        <w:softHyphen/>
        <w:t>sökan om tillstånd görs inom en månad från det att övervakningen inleds får över</w:t>
        <w:softHyphen/>
        <w:t>vakningen bedrivas utan tillstånd till dess att ansökningen har prövats.</w:t>
      </w:r>
    </w:p>
    <w:p>
      <w:pPr>
        <w:pStyle w:val="Rubrik4utannumrering"/>
        <w:rPr/>
      </w:pPr>
      <w:r>
        <w:rPr/>
        <w:t>Kameraövervakning efter anmälan</w:t>
      </w:r>
    </w:p>
    <w:p>
      <w:pPr>
        <w:pStyle w:val="TextBody"/>
        <w:rPr/>
      </w:pPr>
      <w:r>
        <w:rPr>
          <w:b/>
        </w:rPr>
        <w:t>12 §  </w:t>
      </w:r>
      <w:r>
        <w:rPr/>
        <w:t>En övervakningskamera får efter anmälan sättas upp för kamera</w:t>
        <w:softHyphen/>
        <w:t xml:space="preserve">övervakning </w:t>
      </w:r>
    </w:p>
    <w:p>
      <w:pPr>
        <w:pStyle w:val="TextBodyIndent"/>
        <w:rPr/>
      </w:pPr>
      <w:r>
        <w:rPr/>
        <w:t>1. i en banklokal, en lokal hos ett kredit</w:t>
        <w:softHyphen/>
        <w:t>mark</w:t>
        <w:softHyphen/>
        <w:t>nads</w:t>
        <w:softHyphen/>
        <w:softHyphen/>
        <w:t>företag eller ett post</w:t>
        <w:softHyphen/>
        <w:t>kontor eller i området omedelbart utanför in- och ut</w:t>
        <w:softHyphen/>
        <w:t xml:space="preserve">gångar till en sådan lokal, eller </w:t>
      </w:r>
    </w:p>
    <w:p>
      <w:pPr>
        <w:pStyle w:val="TextBodyIndent"/>
        <w:rPr/>
      </w:pPr>
      <w:r>
        <w:rPr/>
        <w:t>2. vid uttagsautomater</w:t>
      </w:r>
      <w:r>
        <w:rPr>
          <w:b/>
          <w:i/>
        </w:rPr>
        <w:t xml:space="preserve"> </w:t>
      </w:r>
      <w:r>
        <w:rPr/>
        <w:t>el</w:t>
        <w:softHyphen/>
        <w:t>ler liknande anord</w:t>
        <w:softHyphen/>
        <w:t>ningar.</w:t>
      </w:r>
    </w:p>
    <w:p>
      <w:pPr>
        <w:pStyle w:val="TextBodyIndent"/>
        <w:rPr/>
      </w:pPr>
      <w:r>
        <w:rPr/>
        <w:t xml:space="preserve">Första stycket gäller endast om </w:t>
      </w:r>
    </w:p>
    <w:p>
      <w:pPr>
        <w:pStyle w:val="TextBodyIndent"/>
        <w:rPr/>
      </w:pPr>
      <w:r>
        <w:rPr/>
        <w:t xml:space="preserve">1. övervakningen har till enda syfte att förebygga, avslöja eller utreda brott, och </w:t>
      </w:r>
    </w:p>
    <w:p>
      <w:pPr>
        <w:pStyle w:val="TextBodyIndent"/>
        <w:rPr/>
      </w:pPr>
      <w:r>
        <w:rPr/>
        <w:t>2. övervakningskameran är fast monterad och försedd med fast optik.</w:t>
      </w:r>
    </w:p>
    <w:p>
      <w:pPr>
        <w:pStyle w:val="TextBodyIndent"/>
        <w:rPr/>
      </w:pPr>
      <w:r>
        <w:rPr/>
        <w:t>Avlyssning eller upptagning av ljud får ske endast sedan en anordning för avlyssning eller upptagning av ljud aktiverats på grund av misstanke om brott.</w:t>
      </w:r>
    </w:p>
    <w:p>
      <w:pPr>
        <w:pStyle w:val="TextBodyIndent"/>
        <w:rPr/>
      </w:pPr>
      <w:r>
        <w:rPr/>
      </w:r>
    </w:p>
    <w:p>
      <w:pPr>
        <w:pStyle w:val="TextBody"/>
        <w:rPr/>
      </w:pPr>
      <w:r>
        <w:rPr>
          <w:b/>
        </w:rPr>
        <w:t>13 §  </w:t>
      </w:r>
      <w:r>
        <w:rPr/>
        <w:t xml:space="preserve">En övervakningskamera får efter anmälan sättas upp för kameraövervakning i en butikslokal, om </w:t>
      </w:r>
    </w:p>
    <w:p>
      <w:pPr>
        <w:pStyle w:val="TextBodyIndent"/>
        <w:rPr/>
      </w:pPr>
      <w:r>
        <w:rPr/>
        <w:t>1. övervakningen har till enda syfte att förebygga, avslöja eller utreda brott,</w:t>
      </w:r>
    </w:p>
    <w:p>
      <w:pPr>
        <w:pStyle w:val="TextBodyIndent"/>
        <w:rPr/>
      </w:pPr>
      <w:r>
        <w:rPr/>
        <w:t>2. övervakningskameran är fast monterad och försedd med fast optik, och</w:t>
      </w:r>
    </w:p>
    <w:p>
      <w:pPr>
        <w:pStyle w:val="TextBodyIndent"/>
        <w:rPr/>
      </w:pPr>
      <w:r>
        <w:rPr/>
        <w:t>3. den som avser att bedriva övervakningen har ingått en skriftlig över</w:t>
        <w:softHyphen/>
        <w:t>ens</w:t>
        <w:softHyphen/>
        <w:softHyphen/>
        <w:softHyphen/>
        <w:t>kommelse om övervakningen med skyddsombudet, skydds</w:t>
        <w:softHyphen/>
        <w:t>kommittén el</w:t>
        <w:softHyphen/>
        <w:t>ler en organisation som företräder de anställda på arbets</w:t>
        <w:softHyphen/>
        <w:t>platsen.</w:t>
      </w:r>
    </w:p>
    <w:p>
      <w:pPr>
        <w:pStyle w:val="TextBodyIndent"/>
        <w:rPr/>
      </w:pPr>
      <w:r>
        <w:rPr/>
        <w:t>Första stycket gäller även i fråga om en yta i en butikslokal där det bedrivs bankverk</w:t>
        <w:softHyphen/>
        <w:t>sam</w:t>
        <w:softHyphen/>
        <w:t>het genom ombud eller postverk</w:t>
        <w:softHyphen/>
        <w:t>samhet.</w:t>
      </w:r>
    </w:p>
    <w:p>
      <w:pPr>
        <w:pStyle w:val="TextBodyIndent"/>
        <w:rPr/>
      </w:pPr>
      <w:r>
        <w:rPr/>
        <w:t>Kameraövervakning enligt första stycket får inte avse om</w:t>
        <w:softHyphen/>
        <w:t>kläd</w:t>
        <w:softHyphen/>
        <w:t>nings</w:t>
        <w:softHyphen/>
        <w:t>rum, provhytter, toalettutrymmen eller liknande utrym</w:t>
        <w:softHyphen/>
        <w:t xml:space="preserve">men. </w:t>
      </w:r>
    </w:p>
    <w:p>
      <w:pPr>
        <w:pStyle w:val="TextBodyIndent"/>
        <w:rPr/>
      </w:pPr>
      <w:r>
        <w:rPr/>
        <w:t>Avlyssning eller upptagning av ljud får inte ske utan tillstånd.</w:t>
      </w:r>
    </w:p>
    <w:p>
      <w:pPr>
        <w:pStyle w:val="TextBodyIndent"/>
        <w:rPr/>
      </w:pPr>
      <w:r>
        <w:rPr/>
      </w:r>
    </w:p>
    <w:p>
      <w:pPr>
        <w:pStyle w:val="TextBody"/>
        <w:rPr/>
      </w:pPr>
      <w:r>
        <w:rPr>
          <w:b/>
        </w:rPr>
        <w:t>14 §</w:t>
      </w:r>
      <w:r>
        <w:rPr/>
        <w:t>  En övervakningskamera får efter anmälan sät</w:t>
        <w:softHyphen/>
        <w:softHyphen/>
        <w:t>tas upp för kameraövervakning i en tunnel</w:t>
        <w:softHyphen/>
        <w:t>banevagn eller på en tun</w:t>
        <w:softHyphen/>
        <w:t>nel</w:t>
        <w:softHyphen/>
        <w:softHyphen/>
        <w:t>bane</w:t>
        <w:softHyphen/>
        <w:t xml:space="preserve">station, om </w:t>
      </w:r>
    </w:p>
    <w:p>
      <w:pPr>
        <w:pStyle w:val="TextBodyIndent"/>
        <w:rPr/>
      </w:pPr>
      <w:r>
        <w:rPr/>
        <w:t xml:space="preserve">1. övervakningen har till enda syfte att förebygga, avslöja eller utreda brott, förhindra olyckor eller begränsa verkningarna av en olycka, och </w:t>
      </w:r>
    </w:p>
    <w:p>
      <w:pPr>
        <w:pStyle w:val="TextBodyIndent"/>
        <w:rPr/>
      </w:pPr>
      <w:r>
        <w:rPr/>
        <w:t>2. övervakningskameran är fast monterad och försedd med fast optik.</w:t>
      </w:r>
    </w:p>
    <w:p>
      <w:pPr>
        <w:pStyle w:val="TextBodyIndent"/>
        <w:rPr/>
      </w:pPr>
      <w:r>
        <w:rPr/>
        <w:t>Avlyssning eller upptagning av ljud får inte ske utan tillstånd.</w:t>
      </w:r>
    </w:p>
    <w:p>
      <w:pPr>
        <w:pStyle w:val="TextBodyIndent"/>
        <w:rPr/>
      </w:pPr>
      <w:r>
        <w:rPr/>
      </w:r>
    </w:p>
    <w:p>
      <w:pPr>
        <w:pStyle w:val="TextBody"/>
        <w:rPr/>
      </w:pPr>
      <w:r>
        <w:rPr>
          <w:b/>
        </w:rPr>
        <w:t>15 §</w:t>
      </w:r>
      <w:r>
        <w:rPr/>
        <w:t>  En övervakningskamera får efter anmälan sät</w:t>
        <w:softHyphen/>
        <w:t>tas upp för kameraövervakning i ett parkeringshus om övervakningen har till enda syfte att förebygga, avslöja eller utreda brott.</w:t>
      </w:r>
    </w:p>
    <w:p>
      <w:pPr>
        <w:pStyle w:val="TextBodyIndent"/>
        <w:rPr/>
      </w:pPr>
      <w:r>
        <w:rPr/>
        <w:t>Avlyssning eller upptagning av ljud får inte ske utan tillstånd.</w:t>
      </w:r>
    </w:p>
    <w:p>
      <w:pPr>
        <w:pStyle w:val="Rubrik4utannumrering"/>
        <w:rPr/>
      </w:pPr>
      <w:r>
        <w:rPr/>
        <w:t xml:space="preserve">Ansökan om tillstånd </w:t>
      </w:r>
    </w:p>
    <w:p>
      <w:pPr>
        <w:pStyle w:val="TextBody"/>
        <w:rPr/>
      </w:pPr>
      <w:r>
        <w:rPr>
          <w:b/>
        </w:rPr>
        <w:t>16 §  </w:t>
      </w:r>
      <w:r>
        <w:rPr/>
        <w:t>En ansökan om tillstånd till kameraövervakning enligt 8 § ska göras skriftligen hos läns</w:t>
        <w:softHyphen/>
        <w:t>styrelsen i det län där övervakningen ska ske.</w:t>
      </w:r>
    </w:p>
    <w:p>
      <w:pPr>
        <w:pStyle w:val="TextBodyIndent"/>
        <w:rPr/>
      </w:pPr>
      <w:r>
        <w:rPr/>
        <w:t>Om kameraövervakning ska ske i</w:t>
        <w:softHyphen/>
        <w:t xml:space="preserve"> flera län med en övervaknings</w:t>
        <w:softHyphen/>
        <w:softHyphen/>
        <w:t>kamera som är uppsatt på eller i ett</w:t>
      </w:r>
      <w:r>
        <w:rPr>
          <w:b/>
          <w:i/>
        </w:rPr>
        <w:t xml:space="preserve"> </w:t>
      </w:r>
      <w:r>
        <w:rPr/>
        <w:t>fordon, fartyg eller luftfartyg, ska ansökan om tillstånd göras hos läns</w:t>
        <w:softHyphen/>
        <w:t xml:space="preserve">styrelsen i det län där övervakningen huvudsakligen ska ske. </w:t>
      </w:r>
    </w:p>
    <w:p>
      <w:pPr>
        <w:pStyle w:val="TextBodyIndent"/>
        <w:rPr/>
      </w:pPr>
      <w:r>
        <w:rPr/>
      </w:r>
    </w:p>
    <w:p>
      <w:pPr>
        <w:pStyle w:val="TextBody"/>
        <w:rPr/>
      </w:pPr>
      <w:r>
        <w:rPr>
          <w:b/>
        </w:rPr>
        <w:t>17 §  </w:t>
      </w:r>
      <w:r>
        <w:rPr/>
        <w:t>En ansökan om tillstånd till kameraövervakning enligt 8 § ska innehålla upp</w:t>
        <w:softHyphen/>
        <w:t>gift om och beskrivning av</w:t>
      </w:r>
    </w:p>
    <w:p>
      <w:pPr>
        <w:pStyle w:val="TextBodyIndent"/>
        <w:rPr/>
      </w:pPr>
      <w:r>
        <w:rPr/>
        <w:t>1. den som ska bedriva kameraövervakningen och i förekommande fall den som ska ha hand om övervakningen för tillståndsinnehavarens räk</w:t>
        <w:softHyphen/>
        <w:t xml:space="preserve">ning, </w:t>
      </w:r>
    </w:p>
    <w:p>
      <w:pPr>
        <w:pStyle w:val="TextBodyIndent"/>
        <w:rPr/>
      </w:pPr>
      <w:r>
        <w:rPr/>
        <w:t>2. ändamålen med kameraövervakningen,</w:t>
      </w:r>
    </w:p>
    <w:p>
      <w:pPr>
        <w:pStyle w:val="TextBodyIndent"/>
        <w:rPr/>
      </w:pPr>
      <w:r>
        <w:rPr/>
        <w:t>3. den utrustning som ska användas,</w:t>
      </w:r>
    </w:p>
    <w:p>
      <w:pPr>
        <w:pStyle w:val="TextBodyIndent"/>
        <w:rPr/>
      </w:pPr>
      <w:r>
        <w:rPr/>
        <w:t>4. den plats där utrustningen ska placeras och det område som kan över</w:t>
        <w:softHyphen/>
        <w:t xml:space="preserve">vakas, och </w:t>
      </w:r>
    </w:p>
    <w:p>
      <w:pPr>
        <w:pStyle w:val="TextBodyIndent"/>
        <w:rPr/>
      </w:pPr>
      <w:r>
        <w:rPr/>
        <w:t>5. de omständigheter i övrigt som är av betydelse för prövningen av ären</w:t>
        <w:softHyphen/>
        <w:t>det.</w:t>
      </w:r>
    </w:p>
    <w:p>
      <w:pPr>
        <w:pStyle w:val="TextBodyIndent"/>
        <w:rPr/>
      </w:pPr>
      <w:r>
        <w:rPr/>
        <w:t>Om övervakningen avser en arbetsplats, ska ett yttrande från skydds</w:t>
        <w:softHyphen/>
        <w:t>om</w:t>
        <w:softHyphen/>
        <w:t>budet, skyddskommittén eller en organisation som företräder de anställda på arbetsplatsen lämnas in tillsammans med ansökan.</w:t>
      </w:r>
    </w:p>
    <w:p>
      <w:pPr>
        <w:pStyle w:val="Rubrik4utannumrering"/>
        <w:rPr/>
      </w:pPr>
      <w:r>
        <w:rPr/>
        <w:t>Yttrande av kommunen</w:t>
      </w:r>
    </w:p>
    <w:p>
      <w:pPr>
        <w:pStyle w:val="TextBody"/>
        <w:rPr/>
      </w:pPr>
      <w:r>
        <w:rPr>
          <w:b/>
        </w:rPr>
        <w:t>18 §  </w:t>
      </w:r>
      <w:r>
        <w:rPr/>
        <w:t>Innan länsstyrelsen beslutar om tillstånd till kameraövervakning ska den kommun där övervakningen ska ske få tillfälle att yttra sig.</w:t>
      </w:r>
    </w:p>
    <w:p>
      <w:pPr>
        <w:pStyle w:val="Rubrik4utannumrering"/>
        <w:rPr/>
      </w:pPr>
      <w:r>
        <w:rPr/>
        <w:t>Beslut om tillstånd</w:t>
      </w:r>
    </w:p>
    <w:p>
      <w:pPr>
        <w:pStyle w:val="TextBody"/>
        <w:rPr/>
      </w:pPr>
      <w:r>
        <w:rPr>
          <w:b/>
        </w:rPr>
        <w:t>19 §  </w:t>
      </w:r>
      <w:r>
        <w:rPr/>
        <w:t>Om sökanden inte tidigare har fått tillstånd att kameraövervaka det område som ansökan avser, ska beslutet om tillstånd förenas med villkor om hur kameraövervakningen får anordnas. Sådana villkor ska avse över</w:t>
        <w:softHyphen/>
        <w:softHyphen/>
        <w:softHyphen/>
        <w:softHyphen/>
        <w:t>vak</w:t>
        <w:softHyphen/>
        <w:t>ningens ändamål, den utrustning som får användas och det om</w:t>
        <w:softHyphen/>
        <w:t>råde som får över</w:t>
        <w:softHyphen/>
        <w:t xml:space="preserve">vakas. </w:t>
      </w:r>
    </w:p>
    <w:p>
      <w:pPr>
        <w:pStyle w:val="TextBodyIndent"/>
        <w:rPr/>
      </w:pPr>
      <w:r>
        <w:rPr/>
        <w:t>Länsstyrelsen ska också besluta om de övriga villkor som behövs för till</w:t>
        <w:softHyphen/>
        <w:t>ståndet. Sådana villkor får avse upplysningar om övervakningen, upp</w:t>
        <w:softHyphen/>
        <w:t>tag</w:t>
        <w:softHyphen/>
        <w:softHyphen/>
        <w:t>ning, användning, bevarande eller annan behandling av bilder, avlyssning eller upptag</w:t>
        <w:softHyphen/>
        <w:t>ning av ljud samt andra förhållanden som har betydelse för att skydda enskildas personliga integritet.</w:t>
      </w:r>
    </w:p>
    <w:p>
      <w:pPr>
        <w:pStyle w:val="TextBodyIndent"/>
        <w:rPr/>
      </w:pPr>
      <w:r>
        <w:rPr/>
        <w:t>Ett tillstånd får meddelas för en begränsad tid.</w:t>
      </w:r>
    </w:p>
    <w:p>
      <w:pPr>
        <w:pStyle w:val="TextBodyIndent"/>
        <w:rPr/>
      </w:pPr>
      <w:r>
        <w:rPr/>
      </w:r>
    </w:p>
    <w:p>
      <w:pPr>
        <w:pStyle w:val="TextBody"/>
        <w:rPr/>
      </w:pPr>
      <w:r>
        <w:rPr>
          <w:b/>
        </w:rPr>
        <w:t>20 §  </w:t>
      </w:r>
      <w:r>
        <w:rPr/>
        <w:t>Om förutsättningarna för ett tillstånd ändras, får länsstyrelsen besluta om nya villkor eller, om förutsättningarna för till</w:t>
        <w:softHyphen/>
        <w:t>stånd inte längre uppfylls, återkalla tillståndet. Länsstyrelsen får i mot</w:t>
        <w:softHyphen/>
        <w:t>svarande fall ändra eller återkalla ett beslut att medge undantag från upplysnings</w:t>
        <w:softHyphen/>
        <w:t>plikten enligt 27 § tredje stycket.</w:t>
      </w:r>
    </w:p>
    <w:p>
      <w:pPr>
        <w:pStyle w:val="Rubrik4utannumrering"/>
        <w:rPr/>
      </w:pPr>
      <w:r>
        <w:rPr/>
        <w:t>Anmälan</w:t>
      </w:r>
    </w:p>
    <w:p>
      <w:pPr>
        <w:pStyle w:val="TextBody"/>
        <w:rPr>
          <w:b/>
          <w:b/>
        </w:rPr>
      </w:pPr>
      <w:r>
        <w:rPr>
          <w:b/>
        </w:rPr>
        <w:t>21 §  </w:t>
      </w:r>
      <w:r>
        <w:rPr/>
        <w:t>En an</w:t>
        <w:softHyphen/>
        <w:t>mälan om kameraövervakning enligt 12–15 §§ ska göras skriftligen hos läns</w:t>
        <w:softHyphen/>
        <w:t>styrelsen i det län där kameraövervakningen ska ske.</w:t>
      </w:r>
    </w:p>
    <w:p>
      <w:pPr>
        <w:pStyle w:val="TextBodyIndent"/>
        <w:rPr/>
      </w:pPr>
      <w:r>
        <w:rPr/>
        <w:t>I en anmälan om kameraövervakning ska det anges</w:t>
      </w:r>
    </w:p>
    <w:p>
      <w:pPr>
        <w:pStyle w:val="TextBodyIndent"/>
        <w:rPr/>
      </w:pPr>
      <w:r>
        <w:rPr/>
        <w:t xml:space="preserve">1. vem som ska bedriva kameraövervakningen och i förekommande fall vem som ska ha hand om övervakningen för anmälarens räkning, </w:t>
      </w:r>
    </w:p>
    <w:p>
      <w:pPr>
        <w:pStyle w:val="TextBodyIndent"/>
        <w:rPr/>
      </w:pPr>
      <w:r>
        <w:rPr/>
        <w:t xml:space="preserve">2. vilken typ av verksamhet som övervakningen ska förekomma i, </w:t>
      </w:r>
    </w:p>
    <w:p>
      <w:pPr>
        <w:pStyle w:val="TextBodyIndent"/>
        <w:rPr/>
      </w:pPr>
      <w:r>
        <w:rPr/>
        <w:t xml:space="preserve">3. om bilder ska spelas in och bevaras eller, i fall som avses i 12 §, ljud avlyssnas och tas upp, </w:t>
      </w:r>
    </w:p>
    <w:p>
      <w:pPr>
        <w:pStyle w:val="TextBodyIndent"/>
        <w:rPr/>
      </w:pPr>
      <w:r>
        <w:rPr/>
        <w:t>4. hur många personer som ska få ha tillgång till det bevarade materialet, och</w:t>
      </w:r>
    </w:p>
    <w:p>
      <w:pPr>
        <w:pStyle w:val="TextBodyIndent"/>
        <w:rPr/>
      </w:pPr>
      <w:r>
        <w:rPr/>
        <w:t>5. om området omedelbart utanför in- och utgångar samt uttags</w:t>
        <w:softHyphen/>
        <w:t>automater</w:t>
      </w:r>
      <w:r>
        <w:rPr>
          <w:b/>
          <w:i/>
        </w:rPr>
        <w:t xml:space="preserve"> </w:t>
      </w:r>
      <w:r>
        <w:rPr/>
        <w:t>eller liknande anordningar ska över</w:t>
        <w:softHyphen/>
        <w:t xml:space="preserve">vakas i enlighet med bestämmelserna i 12 §. </w:t>
      </w:r>
    </w:p>
    <w:p>
      <w:pPr>
        <w:pStyle w:val="TextBodyIndent"/>
        <w:rPr/>
      </w:pPr>
      <w:r>
        <w:rPr/>
        <w:t>Om de förhållanden som har redovisats i en anmälan enligt andra stycket ändras, ska länsstyrelsen skriftligen underrättas om förändringen.</w:t>
      </w:r>
    </w:p>
    <w:p>
      <w:pPr>
        <w:pStyle w:val="Rubrik3utannumrering"/>
        <w:rPr/>
      </w:pPr>
      <w:r>
        <w:rPr/>
        <w:t>Kameraövervakning av en plats dit allmänheten inte har tillträde</w:t>
      </w:r>
    </w:p>
    <w:p>
      <w:pPr>
        <w:pStyle w:val="TextBody"/>
        <w:rPr/>
      </w:pPr>
      <w:r>
        <w:rPr>
          <w:b/>
        </w:rPr>
        <w:t>22 § </w:t>
      </w:r>
      <w:r>
        <w:rPr/>
        <w:t>Kameraövervakning av en</w:t>
      </w:r>
      <w:r>
        <w:rPr>
          <w:b/>
          <w:i/>
        </w:rPr>
        <w:t xml:space="preserve"> </w:t>
      </w:r>
      <w:r>
        <w:rPr/>
        <w:t>plats dit allmänheten inte har tillträde får be</w:t>
        <w:softHyphen/>
        <w:softHyphen/>
        <w:softHyphen/>
        <w:t>drivas</w:t>
      </w:r>
      <w:r>
        <w:rPr>
          <w:b/>
          <w:i/>
        </w:rPr>
        <w:t xml:space="preserve"> </w:t>
      </w:r>
      <w:r>
        <w:rPr/>
        <w:t>om den som ska övervakas har samtyckt till övervak</w:t>
        <w:softHyphen/>
        <w:t>nin</w:t>
        <w:softHyphen/>
        <w:t xml:space="preserve">gen. </w:t>
      </w:r>
    </w:p>
    <w:p>
      <w:pPr>
        <w:pStyle w:val="TextBodyIndent"/>
        <w:rPr/>
      </w:pPr>
      <w:r>
        <w:rPr/>
        <w:t>Innan samtycke lämnas</w:t>
      </w:r>
      <w:r>
        <w:rPr>
          <w:b/>
          <w:i/>
        </w:rPr>
        <w:t xml:space="preserve"> </w:t>
      </w:r>
      <w:r>
        <w:rPr/>
        <w:t>ska den som ska övervakas informeras om vem som bedriver övervakningen, vilka ända</w:t>
        <w:softHyphen/>
        <w:t>målen med övervakningen är samt om ljud kan avlyssnas eller tas upp vid övervakningen.</w:t>
      </w:r>
    </w:p>
    <w:p>
      <w:pPr>
        <w:pStyle w:val="TextBodyIndent"/>
        <w:rPr/>
      </w:pPr>
      <w:r>
        <w:rPr/>
        <w:t>Den övervakade har rätt att när som helst återkalla sam</w:t>
        <w:softHyphen/>
        <w:t>tycket. Ytterligare över</w:t>
        <w:softHyphen/>
        <w:t>vakning av honom eller henne får därefter inte ske.</w:t>
      </w:r>
    </w:p>
    <w:p>
      <w:pPr>
        <w:pStyle w:val="TextBodyIndent"/>
        <w:rPr/>
      </w:pPr>
      <w:r>
        <w:rPr/>
      </w:r>
    </w:p>
    <w:p>
      <w:pPr>
        <w:pStyle w:val="TextBody"/>
        <w:rPr/>
      </w:pPr>
      <w:r>
        <w:rPr>
          <w:b/>
        </w:rPr>
        <w:t>23 §</w:t>
      </w:r>
      <w:r>
        <w:rPr/>
        <w:t xml:space="preserve"> Kameraövervakning av</w:t>
      </w:r>
      <w:r>
        <w:rPr>
          <w:b/>
          <w:i/>
        </w:rPr>
        <w:t xml:space="preserve"> </w:t>
      </w:r>
      <w:r>
        <w:rPr/>
        <w:t>en plats dit allmänheten inte har till</w:t>
        <w:softHyphen/>
        <w:t>trä</w:t>
        <w:softHyphen/>
        <w:t>de får bedrivas utan samtycke</w:t>
      </w:r>
      <w:r>
        <w:rPr>
          <w:b/>
        </w:rPr>
        <w:t xml:space="preserve"> </w:t>
      </w:r>
      <w:r>
        <w:rPr/>
        <w:t xml:space="preserve">om </w:t>
      </w:r>
    </w:p>
    <w:p>
      <w:pPr>
        <w:pStyle w:val="TextBodyIndent"/>
        <w:rPr/>
      </w:pPr>
      <w:r>
        <w:rPr/>
        <w:t>1. övervakningen behövs för att förebygga, avslöja eller utreda brott, förhindra olyckor eller andra berättigade ändamål, och</w:t>
      </w:r>
    </w:p>
    <w:p>
      <w:pPr>
        <w:pStyle w:val="TextBodyIndent"/>
        <w:rPr/>
      </w:pPr>
      <w:r>
        <w:rPr/>
        <w:t xml:space="preserve">2. övervakningsintresset väger tyngre än den enskildes intresse av att inte bli övervakad. </w:t>
      </w:r>
    </w:p>
    <w:p>
      <w:pPr>
        <w:pStyle w:val="TextBodyIndent"/>
        <w:rPr/>
      </w:pPr>
      <w:r>
        <w:rPr/>
        <w:t>Vid bedömningen av den enskildes intresse av att inte bli övervakad ska det särskilt beaktas hur övervakningen ska utföras, om teknik som främ</w:t>
        <w:softHyphen/>
        <w:t>jar skyddet av den enskil</w:t>
        <w:softHyphen/>
        <w:t>des personliga integritet används och vilket område som ska övervakas.</w:t>
      </w:r>
    </w:p>
    <w:p>
      <w:pPr>
        <w:pStyle w:val="TextBodyIndent"/>
        <w:rPr/>
      </w:pPr>
      <w:r>
        <w:rPr/>
      </w:r>
    </w:p>
    <w:p>
      <w:pPr>
        <w:pStyle w:val="TextBody"/>
        <w:rPr/>
      </w:pPr>
      <w:r>
        <w:rPr>
          <w:b/>
        </w:rPr>
        <w:t>24 §</w:t>
      </w:r>
      <w:r>
        <w:rPr/>
        <w:t xml:space="preserve"> Den som bedriver kameraövervakning av en plats dit allmänheten inte har tillträde ska se till att </w:t>
      </w:r>
    </w:p>
    <w:p>
      <w:pPr>
        <w:pStyle w:val="TextBodyIndent"/>
        <w:rPr/>
      </w:pPr>
      <w:r>
        <w:rPr/>
        <w:t>1. övervakningen bed</w:t>
        <w:softHyphen/>
        <w:t>rivs lagligt och enligt god sed,</w:t>
      </w:r>
    </w:p>
    <w:p>
      <w:pPr>
        <w:pStyle w:val="TextBodyIndent"/>
        <w:rPr/>
      </w:pPr>
      <w:r>
        <w:rPr/>
        <w:t>2. övervakningen sker endast för särskilda och berättigade ändamål,</w:t>
      </w:r>
    </w:p>
    <w:p>
      <w:pPr>
        <w:pStyle w:val="TextBodyIndent"/>
        <w:rPr/>
      </w:pPr>
      <w:r>
        <w:rPr/>
        <w:t>3. ändamålen med övervakningen dokumenteras, och</w:t>
      </w:r>
    </w:p>
    <w:p>
      <w:pPr>
        <w:pStyle w:val="TextBodyIndent"/>
        <w:rPr/>
      </w:pPr>
      <w:r>
        <w:rPr/>
        <w:t>4. övervakningen inte sker i större omfattning än vad som behövs för att tillgodose ändamålen med övervakningen.</w:t>
      </w:r>
    </w:p>
    <w:p>
      <w:pPr>
        <w:pStyle w:val="Rubrik3utannumrering"/>
        <w:rPr/>
      </w:pPr>
      <w:r>
        <w:rPr/>
        <w:t>Upplysningsplikt</w:t>
      </w:r>
    </w:p>
    <w:p>
      <w:pPr>
        <w:pStyle w:val="TextBody"/>
        <w:rPr/>
      </w:pPr>
      <w:r>
        <w:rPr>
          <w:b/>
        </w:rPr>
        <w:t>25 §  </w:t>
      </w:r>
      <w:r>
        <w:rPr/>
        <w:t>Upplysning om kameraövervakning ska lämnas genom tydlig skylt</w:t>
        <w:softHyphen/>
        <w:t>ning eller på något annat verksamt sätt. Upplysning ska också lämnas om vem som bedriver övervakningen om detta inte framgår av förhållandena på platsen.</w:t>
      </w:r>
    </w:p>
    <w:p>
      <w:pPr>
        <w:pStyle w:val="TextBodyIndent"/>
        <w:rPr/>
      </w:pPr>
      <w:r>
        <w:rPr/>
        <w:t>Om ljud kan avlyssnas eller tas upp vid övervakningen ska särskild upp</w:t>
        <w:softHyphen/>
        <w:t>lysning lämnas om detta.</w:t>
      </w:r>
    </w:p>
    <w:p>
      <w:pPr>
        <w:pStyle w:val="TextBodyIndent"/>
        <w:rPr/>
      </w:pPr>
      <w:r>
        <w:rPr/>
        <w:t>Upplysningsplikten inträder när övervaknings</w:t>
        <w:softHyphen/>
        <w:t>utrustningen sätts upp.</w:t>
      </w:r>
    </w:p>
    <w:p>
      <w:pPr>
        <w:pStyle w:val="TextBodyIndent"/>
        <w:rPr/>
      </w:pPr>
      <w:r>
        <w:rPr/>
      </w:r>
    </w:p>
    <w:p>
      <w:pPr>
        <w:pStyle w:val="TextBody"/>
        <w:rPr/>
      </w:pPr>
      <w:r>
        <w:rPr>
          <w:b/>
        </w:rPr>
        <w:t>26 §</w:t>
      </w:r>
      <w:r>
        <w:rPr>
          <w:b/>
          <w:i/>
        </w:rPr>
        <w:t>  </w:t>
      </w:r>
      <w:r>
        <w:rPr/>
        <w:t>Den som bedriver kamera</w:t>
        <w:softHyphen/>
        <w:t>övervak</w:t>
        <w:softHyphen/>
        <w:t>ning ska lämna upplys</w:t>
        <w:softHyphen/>
        <w:t>ning om ändamålen med övervakningen, om den övervakade eller den som kan komma att bli övervakad begär det.</w:t>
      </w:r>
    </w:p>
    <w:p>
      <w:pPr>
        <w:pStyle w:val="TextBodyIndent"/>
        <w:rPr/>
      </w:pPr>
      <w:r>
        <w:rPr/>
      </w:r>
    </w:p>
    <w:p>
      <w:pPr>
        <w:pStyle w:val="TextBody"/>
        <w:rPr/>
      </w:pPr>
      <w:r>
        <w:rPr>
          <w:b/>
        </w:rPr>
        <w:t>27 §  </w:t>
      </w:r>
      <w:r>
        <w:rPr/>
        <w:t>Upplysning enligt 25 och 26 §§ behöver inte lämnas vid</w:t>
      </w:r>
    </w:p>
    <w:p>
      <w:pPr>
        <w:pStyle w:val="TextBodyIndent"/>
        <w:rPr>
          <w:highlight w:val="yellow"/>
        </w:rPr>
      </w:pPr>
      <w:r>
        <w:rPr/>
        <w:t>1. övervakning som en polismyndighet bedriver vid automatisk hastig</w:t>
        <w:softHyphen/>
        <w:t>hetsövervakning,</w:t>
      </w:r>
    </w:p>
    <w:p>
      <w:pPr>
        <w:pStyle w:val="TextBodyIndent"/>
        <w:rPr/>
      </w:pPr>
      <w:r>
        <w:rPr/>
        <w:t>2. övervakning som sker för att skydda en byggnad, en annan anläggning eller ett område som enligt 4 § 4, 5 § 1</w:t>
        <w:softHyphen/>
        <w:t>–4 eller 6 § första stycket skyddslagen (2010:305) har för</w:t>
        <w:softHyphen/>
        <w:t>klarats vara skyddsobjekt, om övervakningen endast omfattar skydds</w:t>
        <w:softHyphen/>
        <w:softHyphen/>
        <w:t xml:space="preserve">objektet eller ett område i dess omedelbara närhet, </w:t>
      </w:r>
    </w:p>
    <w:p>
      <w:pPr>
        <w:pStyle w:val="TextBodyIndent"/>
        <w:rPr/>
      </w:pPr>
      <w:r>
        <w:rPr/>
        <w:t>3. övervakning som Försvarsmakten bedriver från fordon, fartyg eller luftfartyg som ett led i en militär insats eller militär övning eller som behövs för att prova utrustning för sådan övervakning, eller</w:t>
      </w:r>
    </w:p>
    <w:p>
      <w:pPr>
        <w:pStyle w:val="TextBodyIndent"/>
        <w:rPr>
          <w:highlight w:val="yellow"/>
        </w:rPr>
      </w:pPr>
      <w:r>
        <w:rPr/>
        <w:t xml:space="preserve">4. övervakning som bedrivs av den som är räddningsledare enligt lagen (2003:778) om skydd mot olyckor, om övervakningen är av vikt för att efterforska försvunna personer. </w:t>
      </w:r>
    </w:p>
    <w:p>
      <w:pPr>
        <w:pStyle w:val="TextBodyIndent"/>
        <w:rPr/>
      </w:pPr>
      <w:r>
        <w:rPr/>
        <w:t>Första stycket 2 gäller inte för sådana byggnader, andra anläggningar eller områden som används eller är avsedda för fredstida krishantering enligt 4 § 4 skyddslagen.</w:t>
      </w:r>
    </w:p>
    <w:p>
      <w:pPr>
        <w:pStyle w:val="TextBodyIndent"/>
        <w:rPr/>
      </w:pPr>
      <w:r>
        <w:rPr/>
        <w:t>Om det finns synnerliga skäl får länsstyrelsen besluta om undantag från upplysningsplikten i andra fall än de som anges i första stycket. En ansökan om undantag ska vara skriftlig. I sådana ärenden tillämpas 17 § andra stycket och 19 §, om övervakningsutrustningen ska kunna riktas mot en plats dit allmänheten har tillträde. Ett beslut om undantag ska förenas med de villkor som behövs.</w:t>
      </w:r>
    </w:p>
    <w:p>
      <w:pPr>
        <w:pStyle w:val="TextBodyIndent"/>
        <w:rPr/>
      </w:pPr>
      <w:r>
        <w:rPr/>
        <w:t>Det som sägs om undantag från upplysningsplikten i första och tredje styckena gäller inte avlyssning eller upptagning av ljud.</w:t>
      </w:r>
    </w:p>
    <w:p>
      <w:pPr>
        <w:pStyle w:val="Rubrik3utannumrering"/>
        <w:rPr/>
      </w:pPr>
      <w:r>
        <w:rPr/>
        <w:t>Behandling av bild- och ljudmaterial från kameraövervakning</w:t>
      </w:r>
    </w:p>
    <w:p>
      <w:pPr>
        <w:pStyle w:val="Rubrik4utannumrering"/>
        <w:spacing w:before="0" w:after="80"/>
        <w:rPr/>
      </w:pPr>
      <w:r>
        <w:rPr/>
        <w:t>Vidarebehandling</w:t>
      </w:r>
    </w:p>
    <w:p>
      <w:pPr>
        <w:pStyle w:val="TextBody"/>
        <w:rPr/>
      </w:pPr>
      <w:r>
        <w:rPr>
          <w:b/>
        </w:rPr>
        <w:t>28 §  </w:t>
      </w:r>
      <w:r>
        <w:rPr/>
        <w:t>Bild- och ljudmaterial från kameraövervakning får inte behandlas för något ändamål som är oförenligt med det som materialet sam</w:t>
        <w:softHyphen/>
        <w:t xml:space="preserve">lades in för. </w:t>
      </w:r>
    </w:p>
    <w:p>
      <w:pPr>
        <w:pStyle w:val="Rubrik4utannumrering"/>
        <w:rPr/>
      </w:pPr>
      <w:r>
        <w:rPr/>
        <w:t>Tillgång till material från kameraövervakning</w:t>
      </w:r>
    </w:p>
    <w:p>
      <w:pPr>
        <w:pStyle w:val="TextBody"/>
        <w:rPr>
          <w:strike/>
        </w:rPr>
      </w:pPr>
      <w:r>
        <w:rPr>
          <w:b/>
        </w:rPr>
        <w:t>29 §  </w:t>
      </w:r>
      <w:r>
        <w:rPr/>
        <w:t>Tillgång till bild- och ljudmaterial från kameraövervakning får inte ges till fler personer än vad som behövs för att övervakningen ska kunna bedrivas.</w:t>
      </w:r>
    </w:p>
    <w:p>
      <w:pPr>
        <w:pStyle w:val="Rubrik4utannumrering"/>
        <w:rPr/>
      </w:pPr>
      <w:r>
        <w:rPr/>
        <w:t>Säkerhet</w:t>
      </w:r>
    </w:p>
    <w:p>
      <w:pPr>
        <w:pStyle w:val="TextBody"/>
        <w:rPr/>
      </w:pPr>
      <w:r>
        <w:rPr>
          <w:b/>
        </w:rPr>
        <w:t>30 §  </w:t>
      </w:r>
      <w:r>
        <w:rPr/>
        <w:t>Den som bedriver kameraövervakning ska vidta lämpliga tekniska och organisatoriska åtgärder för att skydda bild- och ljudmaterialet från över</w:t>
        <w:softHyphen/>
        <w:t>vakningen. Åtgärderna ska åstadkomma en säkerhetsnivå som är läm</w:t>
        <w:softHyphen/>
        <w:t>p</w:t>
        <w:softHyphen/>
        <w:softHyphen/>
        <w:t>lig med beaktande av</w:t>
      </w:r>
    </w:p>
    <w:p>
      <w:pPr>
        <w:pStyle w:val="TextBodyIndent"/>
        <w:rPr/>
      </w:pPr>
      <w:r>
        <w:rPr/>
        <w:t>1. de tekniska möjligheter som finns,</w:t>
      </w:r>
    </w:p>
    <w:p>
      <w:pPr>
        <w:pStyle w:val="TextBodyIndent"/>
        <w:rPr/>
      </w:pPr>
      <w:r>
        <w:rPr/>
        <w:t>2. vad det skulle kosta att genomföra åtgärderna,</w:t>
      </w:r>
    </w:p>
    <w:p>
      <w:pPr>
        <w:pStyle w:val="TextBodyIndent"/>
        <w:rPr/>
      </w:pPr>
      <w:r>
        <w:rPr/>
        <w:t>3. de särskilda risker som finns med behandlingen av materialet, och</w:t>
      </w:r>
    </w:p>
    <w:p>
      <w:pPr>
        <w:pStyle w:val="TextBodyIndent"/>
        <w:rPr/>
      </w:pPr>
      <w:r>
        <w:rPr/>
        <w:t>4. hur pass känsligt materialet är.</w:t>
      </w:r>
    </w:p>
    <w:p>
      <w:pPr>
        <w:pStyle w:val="TextBodyIndent"/>
        <w:rPr/>
      </w:pPr>
      <w:r>
        <w:rPr/>
        <w:t>Om den som bedriver övervakningen anlitar någon annan att ha hand om över</w:t>
        <w:softHyphen/>
        <w:softHyphen/>
        <w:t>vak</w:t>
        <w:softHyphen/>
        <w:t>ningen ska han eller hon förvissa sig om att den som anlitas</w:t>
      </w:r>
      <w:r>
        <w:rPr>
          <w:b/>
          <w:i/>
        </w:rPr>
        <w:t xml:space="preserve"> </w:t>
      </w:r>
      <w:r>
        <w:rPr/>
        <w:t>kan genom</w:t>
        <w:softHyphen/>
        <w:t>föra de säkerhetsåtgärder som måste vidtas och se till att åt</w:t>
        <w:softHyphen/>
        <w:t>gärderna verk</w:t>
        <w:softHyphen/>
        <w:t>ligen vidtas.</w:t>
      </w:r>
    </w:p>
    <w:p>
      <w:pPr>
        <w:pStyle w:val="TextBody"/>
        <w:rPr/>
      </w:pPr>
      <w:r>
        <w:rPr/>
      </w:r>
    </w:p>
    <w:p>
      <w:pPr>
        <w:pStyle w:val="TextBody"/>
        <w:rPr/>
      </w:pPr>
      <w:r>
        <w:rPr>
          <w:b/>
        </w:rPr>
        <w:t>31 §  </w:t>
      </w:r>
      <w:r>
        <w:rPr/>
        <w:t>Den som för någon annans räkning har hand om kameraövervakning får utföra kameraövervakningen bara i enlighet med instruktioner från den som bedriver kameraövervakningen.</w:t>
      </w:r>
    </w:p>
    <w:p>
      <w:pPr>
        <w:pStyle w:val="TextBodyIndent"/>
        <w:rPr/>
      </w:pPr>
      <w:r>
        <w:rPr/>
        <w:t>Det ska finnas ett skriftligt avtal mellan den som bedriver kamera</w:t>
        <w:softHyphen/>
        <w:t>övervakningen och den som har hand om övervaknin</w:t>
        <w:softHyphen/>
        <w:t>gen för hans eller hennes räkning. I avtalet ska det särskilt föreskrivas att den som har hand om över</w:t>
        <w:softHyphen/>
        <w:t>vak</w:t>
        <w:softHyphen/>
        <w:t>nin</w:t>
        <w:softHyphen/>
        <w:t>gen får utföra kameraövervakningen bara i enlighet med instruk</w:t>
        <w:softHyphen/>
        <w:t>tioner från den som bedriver kameraövervakningen och att han el</w:t>
        <w:softHyphen/>
        <w:t>ler hon är skyldig att vidta de åtgärder som anges i 30 § första stycket.</w:t>
      </w:r>
    </w:p>
    <w:p>
      <w:pPr>
        <w:pStyle w:val="TextBodyIndent"/>
        <w:rPr/>
      </w:pPr>
      <w:r>
        <w:rPr/>
        <w:t xml:space="preserve">Om det i lag eller annan författning finns särskilda bestämmelser om behandling av personuppgifter i det allmännas verksamhet i frågor som avses i första stycket, ska i stället de bestämmelserna gälla. </w:t>
      </w:r>
    </w:p>
    <w:p>
      <w:pPr>
        <w:pStyle w:val="Rubrik4utannumrering"/>
        <w:rPr/>
      </w:pPr>
      <w:r>
        <w:rPr/>
        <w:t>Bevarande av material från kameraövervakning</w:t>
      </w:r>
    </w:p>
    <w:p>
      <w:pPr>
        <w:pStyle w:val="TextBody"/>
        <w:rPr/>
      </w:pPr>
      <w:r>
        <w:rPr>
          <w:b/>
        </w:rPr>
        <w:t xml:space="preserve">32 § </w:t>
      </w:r>
      <w:r>
        <w:rPr/>
        <w:t>Bild- eller ljudmaterial från kameraövervakning av en plats dit all</w:t>
        <w:softHyphen/>
        <w:t xml:space="preserve">mänheten har tillträde får bevaras under högst två månader, om inte länsstyrelsen beslutar om en längre bevarandetid. </w:t>
      </w:r>
    </w:p>
    <w:p>
      <w:pPr>
        <w:pStyle w:val="TextBodyIndent"/>
        <w:rPr/>
      </w:pPr>
      <w:r>
        <w:rPr/>
        <w:t>Bild- och ljudmaterial från kameraövervakning av en plats dit all</w:t>
        <w:softHyphen/>
        <w:t>män</w:t>
        <w:softHyphen/>
        <w:softHyphen/>
        <w:softHyphen/>
        <w:t>heten inte har tillträde får inte bevaras under längre tid än vad som är nöd</w:t>
        <w:softHyphen/>
        <w:softHyphen/>
        <w:t xml:space="preserve">vändigt med hänsyn till ändamålen med övervakningen. </w:t>
      </w:r>
    </w:p>
    <w:p>
      <w:pPr>
        <w:pStyle w:val="TextBodyIndent"/>
        <w:rPr/>
      </w:pPr>
      <w:r>
        <w:rPr/>
        <w:t>När bild- eller ljudmaterial från kameraövervakning inte längre får bevaras ska det omedelbart förstöras.</w:t>
      </w:r>
    </w:p>
    <w:p>
      <w:pPr>
        <w:pStyle w:val="TextBodyIndent"/>
        <w:rPr/>
      </w:pPr>
      <w:r>
        <w:rPr/>
      </w:r>
    </w:p>
    <w:p>
      <w:pPr>
        <w:pStyle w:val="TextBody"/>
        <w:rPr/>
      </w:pPr>
      <w:r>
        <w:rPr>
          <w:b/>
        </w:rPr>
        <w:t>33 §</w:t>
      </w:r>
      <w:r>
        <w:rPr/>
        <w:t xml:space="preserve"> Om bild- eller ljudmaterial från kameraövervakning an</w:t>
        <w:softHyphen/>
        <w:t>vänds i någon annan verksamhet hos den som bedriver kameraövervak</w:t>
        <w:softHyphen/>
        <w:t>ningen tillämpas, i stället för 32 §, regleringen i person</w:t>
        <w:softHyphen/>
        <w:t>uppgiftslagen (1998:204) eller annan för</w:t>
        <w:softHyphen/>
        <w:t>fatt</w:t>
        <w:softHyphen/>
        <w:t>ning som gäller för behandling av personuppgifter i den verksamheten.</w:t>
      </w:r>
    </w:p>
    <w:p>
      <w:pPr>
        <w:pStyle w:val="Rubrik3utannumrering"/>
        <w:rPr/>
      </w:pPr>
      <w:r>
        <w:rPr/>
        <w:t>Överföring av bild- och ljudmaterial till tredjeland</w:t>
      </w:r>
    </w:p>
    <w:p>
      <w:pPr>
        <w:pStyle w:val="TextBody"/>
        <w:rPr>
          <w:strike/>
        </w:rPr>
      </w:pPr>
      <w:r>
        <w:rPr>
          <w:b/>
        </w:rPr>
        <w:t xml:space="preserve">34 § </w:t>
      </w:r>
      <w:r>
        <w:rPr/>
        <w:t>Det är förbjudet att till tredjeland föra över bild- och ljudmaterial från kameraövervakning som innehåller personuppgifter</w:t>
      </w:r>
      <w:r>
        <w:rPr>
          <w:b/>
          <w:i/>
        </w:rPr>
        <w:t xml:space="preserve"> </w:t>
      </w:r>
      <w:r>
        <w:rPr/>
        <w:t xml:space="preserve">om landet inte har en adekvat nivå för skyddet av personuppgifterna. </w:t>
      </w:r>
    </w:p>
    <w:p>
      <w:pPr>
        <w:pStyle w:val="TextBodyIndent"/>
        <w:rPr>
          <w:strike/>
        </w:rPr>
      </w:pPr>
      <w:r>
        <w:rPr/>
        <w:t>Frågan om en skyddsnivå är adekvat ska bedömas med hänsyn till samt</w:t>
        <w:softHyphen/>
        <w:softHyphen/>
        <w:t>liga omständigheter som har samband med överföringen. Särskild vikt ska läggas vid uppgifternas art, ändamålen med behandlingen, hur länge behandlingen ska pågå, ursprungslandet, det slutliga bestäm</w:t>
        <w:softHyphen/>
        <w:t>melse</w:t>
        <w:softHyphen/>
        <w:softHyphen/>
        <w:t>landet och de regler som finns för behandlingen i tredjelandet.</w:t>
      </w:r>
    </w:p>
    <w:p>
      <w:pPr>
        <w:pStyle w:val="TextBodyIndent"/>
        <w:rPr/>
      </w:pPr>
      <w:r>
        <w:rPr/>
      </w:r>
    </w:p>
    <w:p>
      <w:pPr>
        <w:pStyle w:val="TextBody"/>
        <w:rPr/>
      </w:pPr>
      <w:r>
        <w:rPr>
          <w:b/>
        </w:rPr>
        <w:t xml:space="preserve">35 § </w:t>
      </w:r>
      <w:r>
        <w:rPr/>
        <w:t>Det är trots förbudet i 34 § tillåtet att föra över bild- och ljud</w:t>
        <w:softHyphen/>
        <w:t>material till tredjeland, om den övervakade</w:t>
      </w:r>
      <w:r>
        <w:rPr>
          <w:b/>
          <w:i/>
        </w:rPr>
        <w:t xml:space="preserve"> </w:t>
      </w:r>
      <w:r>
        <w:rPr/>
        <w:t>har lämnat sitt samtycke till överföringen eller om överföringen är nödvändig för att</w:t>
      </w:r>
    </w:p>
    <w:p>
      <w:pPr>
        <w:pStyle w:val="TextBodyIndent"/>
        <w:rPr/>
      </w:pPr>
      <w:r>
        <w:rPr/>
        <w:t>1. ett avtal mellan den övervakade</w:t>
      </w:r>
      <w:r>
        <w:rPr>
          <w:b/>
          <w:i/>
        </w:rPr>
        <w:t xml:space="preserve"> </w:t>
      </w:r>
      <w:r>
        <w:rPr/>
        <w:t>och den som bedriver kamera</w:t>
        <w:softHyphen/>
        <w:t>övervakningen</w:t>
      </w:r>
      <w:r>
        <w:rPr>
          <w:b/>
          <w:i/>
        </w:rPr>
        <w:t xml:space="preserve"> </w:t>
      </w:r>
      <w:r>
        <w:rPr/>
        <w:t>ska kunna fullgöras eller åtgärder som den övervakade</w:t>
      </w:r>
      <w:r>
        <w:rPr>
          <w:b/>
          <w:i/>
        </w:rPr>
        <w:t xml:space="preserve"> </w:t>
      </w:r>
      <w:r>
        <w:rPr/>
        <w:t>begärt ska kunna vidtas innan ett avtal ingås,</w:t>
      </w:r>
    </w:p>
    <w:p>
      <w:pPr>
        <w:pStyle w:val="TextBodyIndent"/>
        <w:rPr/>
      </w:pPr>
      <w:r>
        <w:rPr/>
        <w:t>2. ett sådant avtal mellan den som bedriver kameraövervakningen och tredje man som är i den övervakades intresse ska kunna ingås eller fullgöras,</w:t>
      </w:r>
    </w:p>
    <w:p>
      <w:pPr>
        <w:pStyle w:val="TextBodyIndent"/>
        <w:rPr/>
      </w:pPr>
      <w:r>
        <w:rPr/>
        <w:t>3. rättsliga anspråk ska kunna fastställas, göras gällande eller försvaras, eller</w:t>
      </w:r>
    </w:p>
    <w:p>
      <w:pPr>
        <w:pStyle w:val="TextBodyIndent"/>
        <w:rPr/>
      </w:pPr>
      <w:r>
        <w:rPr/>
        <w:t>4. vitala intressen för den övervakade</w:t>
      </w:r>
      <w:r>
        <w:rPr>
          <w:b/>
          <w:i/>
        </w:rPr>
        <w:t xml:space="preserve"> </w:t>
      </w:r>
      <w:r>
        <w:rPr/>
        <w:t>ska kunna skyddas.</w:t>
      </w:r>
    </w:p>
    <w:p>
      <w:pPr>
        <w:pStyle w:val="TextBodyIndent"/>
        <w:rPr/>
      </w:pPr>
      <w:r>
        <w:rPr/>
        <w:t>Det är också tillåtet att föra över bild- och ljudmaterial för användning enbart i en stat som har anslutit sig till Europa</w:t>
        <w:softHyphen/>
        <w:t>rådets kon</w:t>
        <w:softHyphen/>
        <w:softHyphen/>
        <w:softHyphen/>
        <w:t>ven</w:t>
        <w:softHyphen/>
        <w:t>tion om skydd för enskilda vid automatisk databehandling av per</w:t>
        <w:softHyphen/>
        <w:t>son</w:t>
        <w:softHyphen/>
        <w:t xml:space="preserve">uppgifter. </w:t>
      </w:r>
    </w:p>
    <w:p>
      <w:pPr>
        <w:pStyle w:val="TextBodyIndent"/>
        <w:rPr/>
      </w:pPr>
      <w:r>
        <w:rPr/>
      </w:r>
    </w:p>
    <w:p>
      <w:pPr>
        <w:pStyle w:val="TextBody"/>
        <w:rPr/>
      </w:pPr>
      <w:r>
        <w:rPr>
          <w:b/>
        </w:rPr>
        <w:t>36 §  </w:t>
      </w:r>
      <w:r>
        <w:rPr/>
        <w:t>Föreskrifter och beslut om undantag från förbudet att överföra personuppgifter till tredjeland som har meddelats med stöd av 35 § person</w:t>
        <w:softHyphen/>
        <w:t>upp</w:t>
        <w:softHyphen/>
        <w:t>giftslagen (1998:204) ska gälla även vid tillämpningen av denna lag.</w:t>
      </w:r>
    </w:p>
    <w:p>
      <w:pPr>
        <w:pStyle w:val="Rubrik3utannumrering"/>
        <w:rPr/>
      </w:pPr>
      <w:r>
        <w:rPr/>
        <w:t>Tystnadsplikt och utlämnande av uppgifter</w:t>
      </w:r>
    </w:p>
    <w:p>
      <w:pPr>
        <w:pStyle w:val="TextBody"/>
        <w:rPr/>
      </w:pPr>
      <w:r>
        <w:rPr>
          <w:b/>
        </w:rPr>
        <w:t>37 §  </w:t>
      </w:r>
      <w:r>
        <w:rPr/>
        <w:t>Den som tar befattning med en uppgift som har inhämtats genom kameraövervakning får inte obehörigen röja eller utnyttja det som han eller hon på detta sätt har fått veta om någon enskilds personliga förhållanden. I det allmännas verksamhet ska i stället bestämmelserna i offentlighets- och sekretesslagen (2009:400) tillämpas.</w:t>
      </w:r>
    </w:p>
    <w:p>
      <w:pPr>
        <w:pStyle w:val="Rubrik3utannumrering"/>
        <w:rPr/>
      </w:pPr>
      <w:r>
        <w:rPr/>
        <w:t>Tillsyn</w:t>
      </w:r>
    </w:p>
    <w:p>
      <w:pPr>
        <w:pStyle w:val="Rubrik4utannumrering"/>
        <w:spacing w:before="0" w:after="80"/>
        <w:rPr/>
      </w:pPr>
      <w:r>
        <w:rPr/>
        <w:t>Centralt ansvar för tillsynen</w:t>
      </w:r>
    </w:p>
    <w:p>
      <w:pPr>
        <w:pStyle w:val="TextBody"/>
        <w:rPr>
          <w:b/>
          <w:b/>
          <w:i/>
          <w:i/>
        </w:rPr>
      </w:pPr>
      <w:r>
        <w:rPr>
          <w:b/>
        </w:rPr>
        <w:t>38 §  </w:t>
      </w:r>
      <w:r>
        <w:rPr/>
        <w:t>Den myndighet som regeringen bestämmer har det centrala an</w:t>
        <w:softHyphen/>
        <w:t xml:space="preserve">svaret för tillsynen enligt denna lag.        </w:t>
      </w:r>
    </w:p>
    <w:p>
      <w:pPr>
        <w:pStyle w:val="Rubrik4utannumrering"/>
        <w:rPr/>
      </w:pPr>
      <w:r>
        <w:rPr/>
        <w:t>Tillsynsmyndigheter</w:t>
      </w:r>
    </w:p>
    <w:p>
      <w:pPr>
        <w:pStyle w:val="TextBody"/>
        <w:rPr/>
      </w:pPr>
      <w:r>
        <w:rPr>
          <w:b/>
        </w:rPr>
        <w:t>39 §  </w:t>
      </w:r>
      <w:r>
        <w:rPr/>
        <w:t>Länsstyrelsen utövar tillsyn över kameraövervakning av platser dit allmänheten har tillträde. Länsstyrelsen ska också se till att tillstånds</w:t>
        <w:softHyphen/>
        <w:t>kravet och anmälningsplikten för uppsatta övervakningskameror som inte har tagits i bruk följs.</w:t>
      </w:r>
    </w:p>
    <w:p>
      <w:pPr>
        <w:pStyle w:val="TextBody"/>
        <w:rPr/>
      </w:pPr>
      <w:r>
        <w:rPr/>
      </w:r>
    </w:p>
    <w:p>
      <w:pPr>
        <w:pStyle w:val="TextBody"/>
        <w:rPr/>
      </w:pPr>
      <w:r>
        <w:rPr>
          <w:b/>
        </w:rPr>
        <w:t>40 §  </w:t>
      </w:r>
      <w:r>
        <w:rPr/>
        <w:t>Den myndighet som regeringen bestämmer utövar tillsyn över kamera</w:t>
        <w:softHyphen/>
        <w:t>övervakning av platser dit allmänheten inte har tillträde.</w:t>
      </w:r>
    </w:p>
    <w:p>
      <w:pPr>
        <w:pStyle w:val="Rubrik4utannumrering"/>
        <w:rPr/>
      </w:pPr>
      <w:r>
        <w:rPr/>
        <w:t>Förelägganden</w:t>
      </w:r>
    </w:p>
    <w:p>
      <w:pPr>
        <w:pStyle w:val="TextBody"/>
        <w:rPr/>
      </w:pPr>
      <w:r>
        <w:rPr>
          <w:b/>
        </w:rPr>
        <w:t>41 §  </w:t>
      </w:r>
      <w:r>
        <w:rPr/>
        <w:t>Länsstyrelsen samt den tillsynsmyndighet som avses i 40 §</w:t>
      </w:r>
      <w:r>
        <w:rPr>
          <w:b/>
          <w:i/>
        </w:rPr>
        <w:t xml:space="preserve"> </w:t>
      </w:r>
      <w:r>
        <w:rPr/>
        <w:t>får inom ramen för sin tillsynsverksamhet med</w:t>
        <w:softHyphen/>
        <w:softHyphen/>
        <w:softHyphen/>
        <w:t>dela de förelägganden som behövs för att denna lag,  de föreskrifter som har meddelats i anslutning till lagen och de beslut som har meddelats med stöd av lagen ska föl</w:t>
        <w:softHyphen/>
        <w:t>jas.</w:t>
      </w:r>
    </w:p>
    <w:p>
      <w:pPr>
        <w:pStyle w:val="TextBodyIndent"/>
        <w:rPr/>
      </w:pPr>
      <w:r>
        <w:rPr/>
      </w:r>
    </w:p>
    <w:p>
      <w:pPr>
        <w:pStyle w:val="TextBody"/>
        <w:rPr/>
      </w:pPr>
      <w:r>
        <w:rPr>
          <w:b/>
        </w:rPr>
        <w:t>42 §  </w:t>
      </w:r>
      <w:r>
        <w:rPr/>
        <w:t xml:space="preserve">Ett beslut om föreläggande enligt 41 § får förenas med vite. </w:t>
      </w:r>
    </w:p>
    <w:p>
      <w:pPr>
        <w:pStyle w:val="Rubrik4utannumrering"/>
        <w:rPr/>
      </w:pPr>
      <w:r>
        <w:rPr/>
        <w:t>Tillträde och upplysningar</w:t>
      </w:r>
    </w:p>
    <w:p>
      <w:pPr>
        <w:pStyle w:val="TextBody"/>
        <w:rPr/>
      </w:pPr>
      <w:r>
        <w:rPr>
          <w:b/>
        </w:rPr>
        <w:t>43 §  </w:t>
      </w:r>
      <w:r>
        <w:rPr/>
        <w:t>Länsstyrelsen samt den tillsynsmyndighet som avses i 40 § har rätt att för tillsynen få tillträde till kontrollrum och andra delar av en övervakningsanläggning. Polismyndigheten är skyldig att på begäran lämna den handräckning som dessa myndigheter behöver för att få tillträde.</w:t>
      </w:r>
    </w:p>
    <w:p>
      <w:pPr>
        <w:pStyle w:val="TextBodyIndent"/>
        <w:rPr>
          <w:highlight w:val="yellow"/>
        </w:rPr>
      </w:pPr>
      <w:r>
        <w:rPr/>
        <w:t xml:space="preserve">Den som bedriver kameraövervakning, eller den som för någon annans räkning har hand om övervakningen, ska lämna de upplysningar som länsstyrelsen samt den tillsynsmyndighet som avses i 40 § begär. Dessa myndigheter har rätt att få tillgång till och att granska bevarat bild- eller ljudmaterial. </w:t>
      </w:r>
    </w:p>
    <w:p>
      <w:pPr>
        <w:pStyle w:val="Rubrik3utannumrering"/>
        <w:rPr/>
      </w:pPr>
      <w:r>
        <w:rPr/>
        <w:t>Skadestånd</w:t>
      </w:r>
    </w:p>
    <w:p>
      <w:pPr>
        <w:pStyle w:val="TextBody"/>
        <w:rPr/>
      </w:pPr>
      <w:r>
        <w:rPr>
          <w:b/>
        </w:rPr>
        <w:t>44 §  </w:t>
      </w:r>
      <w:r>
        <w:rPr/>
        <w:t xml:space="preserve">Den som bedriver kameraövervakning ska ersätta den övervakade för skada och kränkning av den personliga integriteten som kameraövervakning i strid med denna lag har orsakat. </w:t>
      </w:r>
    </w:p>
    <w:p>
      <w:pPr>
        <w:pStyle w:val="TextBodyIndent"/>
        <w:rPr/>
      </w:pPr>
      <w:r>
        <w:rPr/>
        <w:t>Ersättningsskyldig</w:t>
        <w:softHyphen/>
        <w:t>heten kan i den utsträckning det är skäligt jämkas, om den som har bedrivit övervakningen visar att felet inte berodde på honom eller henne.</w:t>
        <w:softHyphen/>
      </w:r>
    </w:p>
    <w:p>
      <w:pPr>
        <w:pStyle w:val="Rubrik3utannumrering"/>
        <w:rPr/>
      </w:pPr>
      <w:r>
        <w:rPr/>
        <w:t>Straff m.m.</w:t>
      </w:r>
    </w:p>
    <w:p>
      <w:pPr>
        <w:pStyle w:val="TextBody"/>
        <w:rPr/>
      </w:pPr>
      <w:r>
        <w:rPr>
          <w:b/>
        </w:rPr>
        <w:t>45 §  </w:t>
      </w:r>
      <w:r>
        <w:rPr/>
        <w:t>Till böter eller fängelse i högst ett år döms den som uppsåtligen eller av oaktsamhet bryter mot någon av bestämmelserna i</w:t>
      </w:r>
    </w:p>
    <w:p>
      <w:pPr>
        <w:pStyle w:val="TextBodyIndent"/>
        <w:rPr/>
      </w:pPr>
      <w:r>
        <w:rPr/>
        <w:t>1. 8 § om tillståndsplikt,</w:t>
      </w:r>
    </w:p>
    <w:p>
      <w:pPr>
        <w:pStyle w:val="TextBodyIndent"/>
        <w:rPr>
          <w:highlight w:val="yellow"/>
        </w:rPr>
      </w:pPr>
      <w:r>
        <w:rPr/>
        <w:t>2. 12–15 §§ om anmälningsplikt,</w:t>
      </w:r>
    </w:p>
    <w:p>
      <w:pPr>
        <w:pStyle w:val="TextBodyIndent"/>
        <w:rPr/>
      </w:pPr>
      <w:r>
        <w:rPr/>
        <w:t xml:space="preserve">3. 25 § om upplysningsplikt, </w:t>
      </w:r>
    </w:p>
    <w:p>
      <w:pPr>
        <w:pStyle w:val="TextBodyIndent"/>
        <w:rPr/>
      </w:pPr>
      <w:r>
        <w:rPr/>
        <w:t xml:space="preserve">4. 32 § första stycket om bevarandetid, och </w:t>
      </w:r>
    </w:p>
    <w:p>
      <w:pPr>
        <w:pStyle w:val="TextBodyIndent"/>
        <w:rPr/>
      </w:pPr>
      <w:r>
        <w:rPr/>
        <w:t>5. 34 § om överföring till tredjeland.</w:t>
      </w:r>
    </w:p>
    <w:p>
      <w:pPr>
        <w:pStyle w:val="TextBodyIndent"/>
        <w:rPr/>
      </w:pPr>
      <w:r>
        <w:rPr/>
        <w:t>Detsamma gäller den som bryter mot villkor i beslut som har meddelats med stöd av 19 eller 20 §.</w:t>
      </w:r>
    </w:p>
    <w:p>
      <w:pPr>
        <w:pStyle w:val="TextBodyIndent"/>
        <w:rPr/>
      </w:pPr>
      <w:r>
        <w:rPr/>
        <w:t>I ringa fall ska det inte dömas till ansvar.</w:t>
      </w:r>
    </w:p>
    <w:p>
      <w:pPr>
        <w:pStyle w:val="TextBodyIndent"/>
        <w:rPr/>
      </w:pPr>
      <w:r>
        <w:rPr/>
        <w:t>Den som inte har följt ett vitesföreläggande ska inte dömas till ansvar enligt denna lag för en gärning som omfattas av föreläggandet.</w:t>
      </w:r>
    </w:p>
    <w:p>
      <w:pPr>
        <w:pStyle w:val="TextBodyIndent"/>
        <w:rPr/>
      </w:pPr>
      <w:r>
        <w:rPr/>
      </w:r>
    </w:p>
    <w:p>
      <w:pPr>
        <w:pStyle w:val="TextBody"/>
        <w:rPr/>
      </w:pPr>
      <w:r>
        <w:rPr>
          <w:b/>
        </w:rPr>
        <w:t>46 §  </w:t>
      </w:r>
      <w:r>
        <w:rPr/>
        <w:t xml:space="preserve">Övervakningsutrustning som har använts vid brott enligt denna lag ska förklaras förverkad, om det inte är oskäligt. </w:t>
      </w:r>
    </w:p>
    <w:p>
      <w:pPr>
        <w:pStyle w:val="Rubrik3utannumrering"/>
        <w:rPr/>
      </w:pPr>
      <w:r>
        <w:rPr/>
        <w:t>Överklagande m.m.</w:t>
      </w:r>
    </w:p>
    <w:p>
      <w:pPr>
        <w:pStyle w:val="TextBody"/>
        <w:rPr/>
      </w:pPr>
      <w:r>
        <w:rPr>
          <w:b/>
        </w:rPr>
        <w:t>47 §  </w:t>
      </w:r>
      <w:r>
        <w:rPr/>
        <w:t>Beslut enligt denna lag av länsstyrelsen eller den tillsynsmyndighet som avses i 40 § får överklagas till allmän förvalt</w:t>
        <w:softHyphen/>
        <w:t>nings</w:t>
        <w:softHyphen/>
        <w:softHyphen/>
        <w:t>dom</w:t>
        <w:softHyphen/>
        <w:t>stol.</w:t>
      </w:r>
    </w:p>
    <w:p>
      <w:pPr>
        <w:pStyle w:val="TextBodyIndent"/>
        <w:rPr/>
      </w:pPr>
      <w:r>
        <w:rPr/>
        <w:t xml:space="preserve">Den myndighet som regeringen bestämmer får överklaga ett beslut om kameraövervakning av en plats dit allmänheten har tillträde för att ta till vara allmänna intressen. </w:t>
      </w:r>
    </w:p>
    <w:p>
      <w:pPr>
        <w:pStyle w:val="TextBodyIndent"/>
        <w:rPr/>
      </w:pPr>
      <w:r>
        <w:rPr/>
        <w:t>Beslut om tillstånd till kameraövervakning och om undantag enligt 27 § tredje stycket från upplysningsplikten får överklagas även av den kommun där övervakningen ska ske och, om kameraövervakningen ska avse en arbetsplats, av en organisation som företräder de anställda på arbetsplatsen.</w:t>
      </w:r>
    </w:p>
    <w:p>
      <w:pPr>
        <w:pStyle w:val="TextBodyIndent"/>
        <w:rPr/>
      </w:pPr>
      <w:r>
        <w:rPr/>
        <w:t xml:space="preserve">Prövningstillstånd krävs vid överklagande till kammarrätten, utom i mål där den myndighet som avses i andra stycket för talan. </w:t>
      </w:r>
    </w:p>
    <w:p>
      <w:pPr>
        <w:pStyle w:val="TextBodyIndent"/>
        <w:rPr/>
      </w:pPr>
      <w:r>
        <w:rPr/>
      </w:r>
    </w:p>
    <w:p>
      <w:pPr>
        <w:pStyle w:val="TextBody"/>
        <w:rPr/>
      </w:pPr>
      <w:r>
        <w:rPr>
          <w:b/>
        </w:rPr>
        <w:t>48 §  </w:t>
      </w:r>
      <w:r>
        <w:rPr/>
        <w:t>Länsstyrelsen samt den tillsynsmyndighet som avses i 40 § får bestämma att dess beslut ska gälla omedelbart.</w:t>
      </w:r>
    </w:p>
    <w:p>
      <w:pPr>
        <w:pStyle w:val="TextBodyIndent"/>
        <w:rPr/>
      </w:pPr>
      <w:r>
        <w:rPr/>
      </w:r>
    </w:p>
    <w:p>
      <w:pPr>
        <w:pStyle w:val="TextBody"/>
        <w:rPr/>
      </w:pPr>
      <w:r>
        <w:rPr>
          <w:b/>
        </w:rPr>
        <w:t>49 §  </w:t>
      </w:r>
      <w:r>
        <w:rPr/>
        <w:t>Regeringen eller den myndighet som regeringen bestämmer får meddela föreskrifter om avgifter för en ansökan eller anmälan som enligt denna lag ska handläggas av länsstyrelsen.</w:t>
      </w:r>
    </w:p>
    <w:p>
      <w:pPr>
        <w:pStyle w:val="TextBody"/>
        <w:rPr/>
      </w:pPr>
      <w:r>
        <w:rPr/>
        <w:t>_______________</w:t>
      </w:r>
    </w:p>
    <w:p>
      <w:pPr>
        <w:pStyle w:val="TextBody"/>
        <w:rPr/>
      </w:pPr>
      <w:r>
        <w:rPr/>
      </w:r>
    </w:p>
    <w:p>
      <w:pPr>
        <w:pStyle w:val="TextBodyIndent"/>
        <w:rPr/>
      </w:pPr>
      <w:r>
        <w:rPr/>
        <w:t>1. Denna lag träder i kraft den 1 juli 2013</w:t>
      </w:r>
      <w:r>
        <w:rPr>
          <w:b/>
          <w:i/>
        </w:rPr>
        <w:t xml:space="preserve"> </w:t>
      </w:r>
      <w:r>
        <w:rPr/>
        <w:t>då lagen (1998:150) om allmän kameraövervakning ska upphöra att gälla.</w:t>
      </w:r>
    </w:p>
    <w:p>
      <w:pPr>
        <w:pStyle w:val="TextBodyIndent"/>
        <w:rPr/>
      </w:pPr>
      <w:r>
        <w:rPr/>
        <w:t>2. Äldre föreskrifter gäller fortfarande för överklagande av beslut som har meddelats före den 1 juli 2013.</w:t>
      </w:r>
    </w:p>
    <w:p>
      <w:pPr>
        <w:pStyle w:val="TextBodyIndent"/>
        <w:rPr/>
      </w:pPr>
      <w:r>
        <w:rPr/>
        <w:t>3. Beslut om tillstånd eller villkor, om undantag från upplysningsplikten eller om bevarandetid som har meddelats med stöd av den upphävda lagen ska anses meddelade med stöd av den nya lagen. En anmälan enligt den upphävda lagen ska anses som en anmälan enligt den nya lagen.</w:t>
      </w:r>
      <w:r>
        <w:rPr>
          <w:b/>
        </w:rPr>
        <w:t xml:space="preserve"> </w:t>
      </w:r>
    </w:p>
    <w:p>
      <w:pPr>
        <w:pStyle w:val="TextBodyIndent"/>
        <w:rPr/>
      </w:pPr>
      <w:r>
        <w:rPr/>
        <w:t>4. En ansökan i ett ärende om tillstånd till kameraövervakning som har inletts enligt den upphävda lagen ska anses som en anmälan enligt den nya lagen i de delar som ansökan avser kameraövervakning som är anmälningspliktig enligt denna lag.</w:t>
      </w:r>
    </w:p>
    <w:p>
      <w:pPr>
        <w:sectPr>
          <w:headerReference w:type="even" r:id="rId36"/>
          <w:headerReference w:type="default" r:id="rId37"/>
          <w:footerReference w:type="even" r:id="rId38"/>
          <w:footerReference w:type="default" r:id="rId3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0"/>
          <w:numId w:val="0"/>
        </w:numPr>
        <w:ind w:left="907" w:hanging="907"/>
        <w:rPr>
          <w:sz w:val="19"/>
          <w:szCs w:val="19"/>
        </w:rPr>
      </w:pPr>
      <w:bookmarkStart w:id="567" w:name="_Toc349650541"/>
      <w:bookmarkStart w:id="568" w:name="_Toc337471065"/>
      <w:bookmarkStart w:id="569" w:name="_Toc349638925"/>
      <w:bookmarkStart w:id="570" w:name="_Toc337470887"/>
      <w:bookmarkStart w:id="571" w:name="_Toc349654618"/>
      <w:bookmarkEnd w:id="568"/>
      <w:bookmarkEnd w:id="570"/>
      <w:r>
        <w:rPr/>
        <w:t>2.2         Förslag till lag om ändring i lagen (2013:000) om ändring i förvaltningsprocesslagen (1971:291)</w:t>
      </w:r>
      <w:bookmarkEnd w:id="567"/>
      <w:bookmarkEnd w:id="569"/>
      <w:bookmarkEnd w:id="571"/>
    </w:p>
    <w:p>
      <w:pPr>
        <w:pStyle w:val="TextBodyIndent"/>
        <w:rPr/>
      </w:pPr>
      <w:bookmarkStart w:id="572" w:name="_Toc308439879"/>
      <w:bookmarkStart w:id="573" w:name="_Toc337470890"/>
      <w:bookmarkStart w:id="574" w:name="_Toc337471066"/>
      <w:bookmarkStart w:id="575" w:name="_Toc337470888"/>
      <w:bookmarkEnd w:id="573"/>
      <w:bookmarkEnd w:id="574"/>
      <w:bookmarkEnd w:id="575"/>
      <w:r>
        <w:rPr/>
        <w:t>Härigenom föreskrivs att 35 § förvaltningsprocesslagen (1971:291) i stället för dess lydelse enligt lagen (2013:000) om ändring i nämnda lag ska ha följande lydelse.</w:t>
      </w:r>
    </w:p>
    <w:p>
      <w:pPr>
        <w:pStyle w:val="TextBodyIndent"/>
        <w:rPr>
          <w:sz w:val="19"/>
          <w:szCs w:val="19"/>
        </w:rPr>
      </w:pPr>
      <w:r>
        <w:rPr>
          <w:sz w:val="19"/>
          <w:szCs w:val="19"/>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
              <w:widowControl w:val="false"/>
              <w:rPr>
                <w:i/>
                <w:i/>
                <w:sz w:val="19"/>
                <w:szCs w:val="19"/>
              </w:rPr>
            </w:pPr>
            <w:r>
              <w:rPr>
                <w:i/>
                <w:sz w:val="19"/>
                <w:szCs w:val="19"/>
              </w:rPr>
              <w:t>Lydelse enligt prop. 2012/13:45</w:t>
            </w:r>
          </w:p>
        </w:tc>
        <w:tc>
          <w:tcPr>
            <w:tcW w:w="3060" w:type="dxa"/>
            <w:tcBorders/>
          </w:tcPr>
          <w:p>
            <w:pPr>
              <w:pStyle w:val="TextBody"/>
              <w:widowControl w:val="false"/>
              <w:rPr>
                <w:i/>
                <w:i/>
                <w:sz w:val="19"/>
                <w:szCs w:val="19"/>
              </w:rPr>
            </w:pPr>
            <w:r>
              <w:rPr>
                <w:i/>
                <w:sz w:val="19"/>
                <w:szCs w:val="19"/>
              </w:rPr>
              <w:t>Föreslagen lydelse</w:t>
            </w:r>
          </w:p>
        </w:tc>
      </w:tr>
    </w:tbl>
    <w:p>
      <w:pPr>
        <w:pStyle w:val="TextBody"/>
        <w:rPr>
          <w:sz w:val="19"/>
          <w:szCs w:val="19"/>
        </w:rPr>
      </w:pPr>
      <w:r>
        <w:rPr>
          <w:sz w:val="19"/>
          <w:szCs w:val="19"/>
        </w:rPr>
      </w:r>
    </w:p>
    <w:p>
      <w:pPr>
        <w:pStyle w:val="TextBodyIndent"/>
        <w:jc w:val="center"/>
        <w:rPr>
          <w:sz w:val="19"/>
          <w:szCs w:val="19"/>
        </w:rPr>
      </w:pPr>
      <w:r>
        <w:rPr>
          <w:sz w:val="19"/>
          <w:szCs w:val="19"/>
        </w:rPr>
        <w:t>35 §</w:t>
      </w:r>
    </w:p>
    <w:p>
      <w:pPr>
        <w:pStyle w:val="TextBodyIndent"/>
        <w:rPr/>
      </w:pPr>
      <w:r>
        <w:rPr/>
        <w:t>Ett överklagande av kammarrättens beslut i ett mål som har inletts i kammarrätten genom överklagande, underställning eller ansökan prövas av Högsta förvaltningsdomstolen endast om prövningstillstånd har meddelats.</w:t>
      </w:r>
    </w:p>
    <w:p>
      <w:pPr>
        <w:pStyle w:val="TextBodyIndent"/>
        <w:rPr/>
      </w:pPr>
      <w:r>
        <w:rPr>
          <w:iCs/>
        </w:rPr>
        <w:t xml:space="preserve">Om </w:t>
      </w:r>
      <w:r>
        <w:rPr/>
        <w:t xml:space="preserve">prövningstillstånd </w:t>
      </w:r>
      <w:r>
        <w:rPr>
          <w:iCs/>
        </w:rPr>
        <w:t>inte meddelas</w:t>
      </w:r>
      <w:r>
        <w:rPr/>
        <w:t xml:space="preserve">, står kammarrättens beslut fast. En upplysning om detta ska tas in i Högsta förvaltningsdomstolens beslut. </w:t>
      </w:r>
    </w:p>
    <w:p>
      <w:pPr>
        <w:pStyle w:val="TextBodyIndent"/>
        <w:rPr/>
      </w:pPr>
      <w:r>
        <w:rPr>
          <w:iCs/>
        </w:rPr>
        <w:t>Första</w:t>
      </w:r>
      <w:r>
        <w:rPr>
          <w:i/>
          <w:iCs/>
        </w:rPr>
        <w:t xml:space="preserve"> </w:t>
      </w:r>
      <w:r>
        <w:rPr/>
        <w:t xml:space="preserve">stycket gäller inte </w:t>
      </w:r>
    </w:p>
    <w:p>
      <w:pPr>
        <w:pStyle w:val="TextBodyIndent"/>
        <w:rPr/>
      </w:pPr>
      <w:r>
        <w:rPr/>
        <w:t>1. talan som Riksdagens ombudsmän eller Justitiekanslern för i mål om disciplinansvar eller om återkallelse eller begränsning av behörighet att utöva yrke inom hälso- och sjukvården, tandvården, detaljhandeln med läkemedel eller djurens hälso- och sjukvård,</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2. talan som Justitiekanslern för i mål enligt kredit</w:t>
              <w:softHyphen/>
              <w:t>upplysnings</w:t>
              <w:softHyphen/>
              <w:t>lagen (1973:1173)</w:t>
            </w:r>
            <w:r>
              <w:rPr>
                <w:i/>
              </w:rPr>
              <w:t>,</w:t>
            </w:r>
            <w:r>
              <w:rPr/>
              <w:t xml:space="preserve"> inkassolagen (1974:182) </w:t>
            </w:r>
            <w:r>
              <w:rPr>
                <w:i/>
              </w:rPr>
              <w:t>eller lagen (1998:150) om allmän kameraövervakning</w:t>
            </w:r>
            <w:r>
              <w:rPr/>
              <w:t>.</w:t>
            </w:r>
          </w:p>
        </w:tc>
        <w:tc>
          <w:tcPr>
            <w:tcW w:w="3060" w:type="dxa"/>
            <w:tcBorders/>
          </w:tcPr>
          <w:p>
            <w:pPr>
              <w:pStyle w:val="TextBodyIndent"/>
              <w:widowControl w:val="false"/>
              <w:rPr>
                <w:i/>
                <w:i/>
              </w:rPr>
            </w:pPr>
            <w:r>
              <w:rPr/>
              <w:t>2. talan som Justitiekanslern för i mål enligt kreditupplysnings</w:t>
              <w:softHyphen/>
              <w:t xml:space="preserve">lagen (1973:1173) </w:t>
            </w:r>
            <w:r>
              <w:rPr>
                <w:i/>
              </w:rPr>
              <w:t>eller</w:t>
            </w:r>
            <w:r>
              <w:rPr/>
              <w:t xml:space="preserve"> inkasso</w:t>
              <w:softHyphen/>
              <w:t>lagen (1974:182)</w:t>
            </w:r>
            <w:r>
              <w:rPr>
                <w:i/>
              </w:rPr>
              <w:t>, eller</w:t>
            </w:r>
          </w:p>
          <w:p>
            <w:pPr>
              <w:pStyle w:val="TextBodyIndent"/>
              <w:widowControl w:val="false"/>
              <w:rPr>
                <w:i/>
                <w:i/>
              </w:rPr>
            </w:pPr>
            <w:r>
              <w:rPr>
                <w:i/>
              </w:rPr>
              <w:t>3. talan som avses i 47 § andra stycket kameraöver</w:t>
              <w:softHyphen/>
              <w:t>vak</w:t>
              <w:softHyphen/>
              <w:t>ningslagen (2013:000).</w:t>
            </w:r>
          </w:p>
          <w:p>
            <w:pPr>
              <w:pStyle w:val="TextBodyIndent"/>
              <w:widowControl w:val="false"/>
              <w:rPr>
                <w:i/>
                <w:i/>
              </w:rPr>
            </w:pPr>
            <w:r>
              <w:rPr>
                <w:i/>
              </w:rPr>
            </w:r>
          </w:p>
        </w:tc>
      </w:tr>
    </w:tbl>
    <w:p>
      <w:pPr>
        <w:pStyle w:val="TextBody"/>
        <w:rPr/>
      </w:pPr>
      <w:r>
        <w:rPr/>
        <w:t>_______________</w:t>
      </w:r>
    </w:p>
    <w:p>
      <w:pPr>
        <w:pStyle w:val="TextBody"/>
        <w:rPr/>
      </w:pPr>
      <w:r>
        <w:rPr/>
      </w:r>
    </w:p>
    <w:p>
      <w:pPr>
        <w:pStyle w:val="TextBodyIndent"/>
        <w:rPr/>
      </w:pPr>
      <w:r>
        <w:rPr/>
        <w:t>Denna lag träder i kraft den 1 juli 2013.</w:t>
      </w:r>
    </w:p>
    <w:p>
      <w:pPr>
        <w:pStyle w:val="TextBodyIndent"/>
        <w:rPr/>
      </w:pPr>
      <w:r>
        <w:rPr/>
      </w:r>
      <w:r>
        <w:br w:type="page"/>
      </w:r>
    </w:p>
    <w:p>
      <w:pPr>
        <w:pStyle w:val="Heading2"/>
        <w:numPr>
          <w:ilvl w:val="0"/>
          <w:numId w:val="0"/>
        </w:numPr>
        <w:spacing w:before="460" w:after="160"/>
        <w:ind w:left="907" w:hanging="907"/>
        <w:rPr/>
      </w:pPr>
      <w:bookmarkStart w:id="576" w:name="_Toc349650542"/>
      <w:bookmarkStart w:id="577" w:name="_Toc349638926"/>
      <w:bookmarkStart w:id="578" w:name="_Toc349654619"/>
      <w:r>
        <w:rPr>
          <w:szCs w:val="26"/>
        </w:rPr>
        <w:t>2.3         Förslag till lag om ändring i offentlighets- och sekretesslagen (2009:400)</w:t>
      </w:r>
      <w:bookmarkEnd w:id="576"/>
      <w:bookmarkEnd w:id="577"/>
      <w:bookmarkEnd w:id="578"/>
      <w:r>
        <w:rPr/>
        <w:t xml:space="preserve"> </w:t>
      </w:r>
      <w:bookmarkEnd w:id="572"/>
    </w:p>
    <w:p>
      <w:pPr>
        <w:pStyle w:val="TextBodyIndent"/>
        <w:rPr/>
      </w:pPr>
      <w:r>
        <w:rPr/>
        <w:t xml:space="preserve">Härigenom föreskrivs i fråga om offentlighets- och sekretesslagen (2009:400) </w:t>
      </w:r>
    </w:p>
    <w:p>
      <w:pPr>
        <w:pStyle w:val="TextBodyIndent"/>
        <w:rPr/>
      </w:pPr>
      <w:r>
        <w:rPr>
          <w:i/>
        </w:rPr>
        <w:t>dels</w:t>
      </w:r>
      <w:r>
        <w:rPr/>
        <w:t xml:space="preserve"> att 32 kap. 3 § samt rubriken närmast före 32 kap. 3 § ska ha följande lydelse, </w:t>
      </w:r>
    </w:p>
    <w:p>
      <w:pPr>
        <w:pStyle w:val="TextBodyIndent"/>
        <w:rPr/>
      </w:pPr>
      <w:r>
        <w:rPr>
          <w:i/>
        </w:rPr>
        <w:t>dels</w:t>
      </w:r>
      <w:r>
        <w:rPr/>
        <w:t xml:space="preserve"> att det i lagen ska införas en ny paragraf, 32 kap. 3 a §, samt närmast före 32 kap. 3 och 3 a §§ nya rubriker av följande lydelse.</w:t>
      </w:r>
    </w:p>
    <w:p>
      <w:pPr>
        <w:pStyle w:val="TextBodyIndent"/>
        <w:ind w:hanging="0"/>
        <w:rPr/>
      </w:pPr>
      <w:r>
        <w:rPr/>
      </w:r>
    </w:p>
    <w:p>
      <w:pPr>
        <w:pStyle w:val="TextBodyIndent"/>
        <w:rPr>
          <w:sz w:val="19"/>
          <w:szCs w:val="19"/>
        </w:rPr>
      </w:pPr>
      <w:r>
        <w:rPr>
          <w:sz w:val="19"/>
          <w:szCs w:val="19"/>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
              <w:widowControl w:val="false"/>
              <w:rPr>
                <w:i/>
                <w:i/>
              </w:rPr>
            </w:pPr>
            <w:r>
              <w:rPr>
                <w:i/>
              </w:rPr>
              <w:t>Nuvarande lydelse</w:t>
            </w:r>
          </w:p>
        </w:tc>
        <w:tc>
          <w:tcPr>
            <w:tcW w:w="3060" w:type="dxa"/>
            <w:tcBorders/>
          </w:tcPr>
          <w:p>
            <w:pPr>
              <w:pStyle w:val="TextBody"/>
              <w:widowControl w:val="false"/>
              <w:rPr>
                <w:i/>
                <w:i/>
              </w:rPr>
            </w:pPr>
            <w:r>
              <w:rPr>
                <w:i/>
              </w:rPr>
              <w:t>Föreslagen lydelse</w:t>
            </w:r>
          </w:p>
        </w:tc>
      </w:tr>
    </w:tbl>
    <w:p>
      <w:pPr>
        <w:pStyle w:val="TextBodyIndent"/>
        <w:rPr/>
      </w:pPr>
      <w:r>
        <w:rPr/>
      </w:r>
    </w:p>
    <w:p>
      <w:pPr>
        <w:pStyle w:val="TextBodyIndent"/>
        <w:jc w:val="center"/>
        <w:rPr/>
      </w:pPr>
      <w:r>
        <w:rPr/>
        <w:t>32 kap.</w:t>
      </w:r>
    </w:p>
    <w:p>
      <w:pPr>
        <w:pStyle w:val="TextBodyIndent"/>
        <w:jc w:val="center"/>
        <w:rPr/>
      </w:pPr>
      <w:r>
        <w:rPr/>
        <w:t xml:space="preserv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
              <w:widowControl w:val="false"/>
              <w:rPr>
                <w:b/>
                <w:b/>
              </w:rPr>
            </w:pPr>
            <w:r>
              <w:rPr>
                <w:b/>
                <w:i/>
              </w:rPr>
              <w:t>Allmän</w:t>
            </w:r>
            <w:r>
              <w:rPr>
                <w:b/>
              </w:rPr>
              <w:t xml:space="preserve"> kameraövervakning</w:t>
            </w:r>
          </w:p>
          <w:p>
            <w:pPr>
              <w:pStyle w:val="TextBodyIndent"/>
              <w:widowControl w:val="false"/>
              <w:rPr/>
            </w:pPr>
            <w:r>
              <w:rPr/>
            </w:r>
          </w:p>
        </w:tc>
        <w:tc>
          <w:tcPr>
            <w:tcW w:w="3060" w:type="dxa"/>
            <w:tcBorders/>
          </w:tcPr>
          <w:p>
            <w:pPr>
              <w:pStyle w:val="TextBody"/>
              <w:widowControl w:val="false"/>
              <w:rPr>
                <w:b/>
                <w:b/>
              </w:rPr>
            </w:pPr>
            <w:r>
              <w:rPr>
                <w:b/>
              </w:rPr>
              <w:t>Kameraövervakning</w:t>
            </w:r>
          </w:p>
          <w:p>
            <w:pPr>
              <w:pStyle w:val="TextBodyIndent"/>
              <w:widowControl w:val="false"/>
              <w:rPr/>
            </w:pPr>
            <w:r>
              <w:rPr/>
            </w:r>
          </w:p>
          <w:p>
            <w:pPr>
              <w:pStyle w:val="TextBody"/>
              <w:widowControl w:val="false"/>
              <w:rPr>
                <w:i/>
                <w:i/>
              </w:rPr>
            </w:pPr>
            <w:r>
              <w:rPr>
                <w:i/>
              </w:rPr>
              <w:t>Enskilds personliga förhållanden</w:t>
            </w:r>
          </w:p>
        </w:tc>
      </w:tr>
    </w:tbl>
    <w:p>
      <w:pPr>
        <w:pStyle w:val="TextBodyIndent"/>
        <w:jc w:val="center"/>
        <w:rPr/>
      </w:pPr>
      <w:r>
        <w:rPr/>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i/>
                <w:i/>
              </w:rPr>
            </w:pPr>
            <w:r>
              <w:rPr/>
              <w:t>Sekretess gäller för sådan uppgift om en enskilds personliga för</w:t>
              <w:softHyphen/>
              <w:t>hål</w:t>
              <w:softHyphen/>
              <w:t>landen som har inhämtats genom kameraövervakning som avses i</w:t>
            </w:r>
            <w:r>
              <w:rPr>
                <w:i/>
              </w:rPr>
              <w:t xml:space="preserve"> lagen (1998:150) om all</w:t>
              <w:softHyphen/>
              <w:t>män kamera</w:t>
              <w:softHyphen/>
              <w:t>övervakning</w:t>
            </w:r>
            <w:r>
              <w:rPr/>
              <w:t>, om det</w:t>
            </w:r>
            <w:r>
              <w:rPr>
                <w:i/>
              </w:rPr>
              <w:t xml:space="preserve"> kan antas att den enskilde eller någon när</w:t>
              <w:softHyphen/>
              <w:t>stående till denne lider men om uppgiften röjs.</w:t>
            </w:r>
          </w:p>
          <w:p>
            <w:pPr>
              <w:pStyle w:val="TextBodyIndent"/>
              <w:widowControl w:val="false"/>
              <w:rPr/>
            </w:pPr>
            <w:r>
              <w:rPr/>
              <w:t>För uppgift i en allmän handling gäller sekretessen i högst sjuttio år.</w:t>
            </w:r>
          </w:p>
          <w:p>
            <w:pPr>
              <w:pStyle w:val="TextBodyIndent"/>
              <w:widowControl w:val="false"/>
              <w:rPr/>
            </w:pPr>
            <w:r>
              <w:rPr/>
            </w:r>
          </w:p>
        </w:tc>
        <w:tc>
          <w:tcPr>
            <w:tcW w:w="3060" w:type="dxa"/>
            <w:tcBorders/>
          </w:tcPr>
          <w:p>
            <w:pPr>
              <w:pStyle w:val="TextBodyIndent"/>
              <w:widowControl w:val="false"/>
              <w:rPr>
                <w:i/>
                <w:i/>
              </w:rPr>
            </w:pPr>
            <w:r>
              <w:rPr/>
              <w:t>Sekretess gäller för sådan uppgift om en enskilds personliga för</w:t>
              <w:softHyphen/>
              <w:t>hål</w:t>
              <w:softHyphen/>
              <w:t>lan</w:t>
              <w:softHyphen/>
              <w:t>den som har inhämtats genom ka</w:t>
              <w:softHyphen/>
              <w:t xml:space="preserve">meraövervakning som avses i </w:t>
            </w:r>
            <w:r>
              <w:rPr>
                <w:i/>
              </w:rPr>
              <w:t>kameraövervakningslagen (2013:000</w:t>
            </w:r>
            <w:r>
              <w:rPr/>
              <w:t xml:space="preserve">), om det </w:t>
            </w:r>
            <w:r>
              <w:rPr>
                <w:i/>
              </w:rPr>
              <w:t>inte står klart att uppgiften kan röjas utan att den enskilde eller någon närståen</w:t>
              <w:softHyphen/>
              <w:t>de till denne lider men.</w:t>
            </w:r>
          </w:p>
          <w:p>
            <w:pPr>
              <w:pStyle w:val="TextBodyIndent"/>
              <w:widowControl w:val="false"/>
              <w:rPr>
                <w:i/>
                <w:i/>
              </w:rPr>
            </w:pPr>
            <w:r>
              <w:rPr>
                <w:i/>
              </w:rPr>
              <w:t>Sekretessen enligt första stycket gäller hos en domstol i dess rättskipande eller rättsvårdande verksamhet endast om det kan antas att den enskilde eller någon närstående till denne lider men om uppgiften röjs.</w:t>
            </w:r>
          </w:p>
          <w:p>
            <w:pPr>
              <w:pStyle w:val="TextBodyIndent"/>
              <w:widowControl w:val="false"/>
              <w:rPr/>
            </w:pPr>
            <w:r>
              <w:rPr/>
              <w:t>För uppgift i en allmän handling gäller sekretessen i högst sjuttio år.</w:t>
            </w:r>
          </w:p>
        </w:tc>
      </w:tr>
      <w:tr>
        <w:trPr/>
        <w:tc>
          <w:tcPr>
            <w:tcW w:w="3061" w:type="dxa"/>
            <w:tcBorders/>
          </w:tcPr>
          <w:p>
            <w:pPr>
              <w:pStyle w:val="TextBody"/>
              <w:widowControl w:val="false"/>
              <w:rPr>
                <w:b/>
                <w:b/>
              </w:rPr>
            </w:pPr>
            <w:r>
              <w:rPr>
                <w:b/>
              </w:rPr>
            </w:r>
          </w:p>
        </w:tc>
        <w:tc>
          <w:tcPr>
            <w:tcW w:w="3060" w:type="dxa"/>
            <w:tcBorders/>
          </w:tcPr>
          <w:p>
            <w:pPr>
              <w:pStyle w:val="TextBody"/>
              <w:widowControl w:val="false"/>
              <w:rPr>
                <w:b/>
                <w:b/>
                <w:i/>
                <w:i/>
              </w:rPr>
            </w:pPr>
            <w:r>
              <w:rPr>
                <w:b/>
                <w:i/>
              </w:rPr>
            </w:r>
          </w:p>
        </w:tc>
      </w:tr>
      <w:tr>
        <w:trPr/>
        <w:tc>
          <w:tcPr>
            <w:tcW w:w="3061" w:type="dxa"/>
            <w:tcBorders/>
          </w:tcPr>
          <w:p>
            <w:pPr>
              <w:pStyle w:val="TextBody"/>
              <w:widowControl w:val="false"/>
              <w:rPr>
                <w:b/>
                <w:b/>
              </w:rPr>
            </w:pPr>
            <w:r>
              <w:rPr>
                <w:b/>
              </w:rPr>
            </w:r>
          </w:p>
        </w:tc>
        <w:tc>
          <w:tcPr>
            <w:tcW w:w="3060" w:type="dxa"/>
            <w:tcBorders/>
          </w:tcPr>
          <w:p>
            <w:pPr>
              <w:pStyle w:val="TextBody"/>
              <w:widowControl w:val="false"/>
              <w:rPr>
                <w:b/>
                <w:b/>
                <w:i/>
                <w:i/>
              </w:rPr>
            </w:pPr>
            <w:r>
              <w:rPr>
                <w:b/>
                <w:i/>
              </w:rPr>
            </w:r>
          </w:p>
          <w:p>
            <w:pPr>
              <w:pStyle w:val="TextBody"/>
              <w:widowControl w:val="false"/>
              <w:rPr>
                <w:i/>
                <w:i/>
              </w:rPr>
            </w:pPr>
            <w:r>
              <w:rPr>
                <w:i/>
              </w:rPr>
              <w:t>Sekretessbrytande bestämmelse</w:t>
            </w:r>
          </w:p>
        </w:tc>
      </w:tr>
    </w:tbl>
    <w:p>
      <w:pPr>
        <w:pStyle w:val="TextBodyIndent"/>
        <w:ind w:hanging="0"/>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b/>
                <w:b/>
                <w:i/>
                <w:i/>
              </w:rPr>
            </w:pPr>
            <w:r>
              <w:rPr>
                <w:b/>
                <w:i/>
              </w:rPr>
            </w:r>
          </w:p>
        </w:tc>
        <w:tc>
          <w:tcPr>
            <w:tcW w:w="3060" w:type="dxa"/>
            <w:tcBorders/>
          </w:tcPr>
          <w:p>
            <w:pPr>
              <w:pStyle w:val="TextBodyIndent"/>
              <w:widowControl w:val="false"/>
              <w:ind w:hanging="0"/>
              <w:jc w:val="left"/>
              <w:rPr>
                <w:i/>
                <w:i/>
              </w:rPr>
            </w:pPr>
            <w:r>
              <w:rPr>
                <w:i/>
              </w:rPr>
              <w:t>3 a §</w:t>
            </w:r>
          </w:p>
          <w:p>
            <w:pPr>
              <w:pStyle w:val="TextBody"/>
              <w:widowControl w:val="false"/>
              <w:rPr/>
            </w:pPr>
            <w:r>
              <w:rPr>
                <w:i/>
              </w:rPr>
              <w:t>Sekretessen enligt 3 § hindrar inte att uppgift om en enskilds per</w:t>
              <w:softHyphen/>
              <w:softHyphen/>
              <w:t>son</w:t>
              <w:softHyphen/>
              <w:softHyphen/>
              <w:t>liga förhållanden lämnas till</w:t>
            </w:r>
          </w:p>
          <w:p>
            <w:pPr>
              <w:pStyle w:val="TextBodyIndent"/>
              <w:widowControl w:val="false"/>
              <w:rPr>
                <w:i/>
                <w:i/>
              </w:rPr>
            </w:pPr>
            <w:r>
              <w:rPr>
                <w:i/>
              </w:rPr>
              <w:t>1. en åklagarmyndighet, en polis</w:t>
              <w:softHyphen/>
              <w:softHyphen/>
              <w:softHyphen/>
              <w:softHyphen/>
              <w:softHyphen/>
              <w:softHyphen/>
              <w:softHyphen/>
              <w:softHyphen/>
              <w:t>myn</w:t>
              <w:softHyphen/>
              <w:t>dighet, Tullverket, Kust</w:t>
              <w:softHyphen/>
              <w:t>bevak</w:t>
              <w:softHyphen/>
              <w:softHyphen/>
              <w:softHyphen/>
              <w:t>nin</w:t>
              <w:softHyphen/>
              <w:t>gen eller Skatteverket, om upp</w:t>
              <w:softHyphen/>
              <w:softHyphen/>
              <w:softHyphen/>
              <w:t>giften behövs för att utreda ett be</w:t>
              <w:softHyphen/>
              <w:t>gån</w:t>
              <w:softHyphen/>
              <w:t>get brott för vilket fän</w:t>
              <w:softHyphen/>
              <w:t>gelse är föreskrivet eller för att före</w:t>
              <w:softHyphen/>
              <w:t>bygga, för</w:t>
              <w:softHyphen/>
              <w:t>hindra eller upp</w:t>
              <w:softHyphen/>
              <w:t>täcka brottslig verk</w:t>
              <w:softHyphen/>
              <w:t>sam</w:t>
              <w:softHyphen/>
              <w:t>het som inne</w:t>
              <w:softHyphen/>
              <w:t>fattar brott för vilket fängelse är föreskrivet, eller</w:t>
            </w:r>
          </w:p>
          <w:p>
            <w:pPr>
              <w:pStyle w:val="TextBodyIndent"/>
              <w:widowControl w:val="false"/>
              <w:rPr>
                <w:b/>
                <w:b/>
                <w:i/>
                <w:i/>
              </w:rPr>
            </w:pPr>
            <w:r>
              <w:rPr>
                <w:i/>
              </w:rPr>
              <w:t>2. en kommun eller en myndig</w:t>
              <w:softHyphen/>
              <w:t>het som ansvarar för räddnings</w:t>
              <w:softHyphen/>
              <w:t>tjänst enligt lagen (2003:778) om skydd mot olyckor, om uppgif</w:t>
              <w:softHyphen/>
              <w:t>ten behövs för att förebygga en hotande olycka eller för att beg</w:t>
              <w:softHyphen/>
              <w:t>rän</w:t>
              <w:softHyphen/>
              <w:softHyphen/>
              <w:t>sa verknin</w:t>
              <w:softHyphen/>
              <w:t>garna av en redan in</w:t>
              <w:softHyphen/>
              <w:t>träffad olycka.</w:t>
            </w:r>
          </w:p>
        </w:tc>
      </w:tr>
    </w:tbl>
    <w:p>
      <w:pPr>
        <w:pStyle w:val="TextBody"/>
        <w:rPr/>
      </w:pPr>
      <w:r>
        <w:rPr/>
        <w:t>_______________</w:t>
      </w:r>
    </w:p>
    <w:p>
      <w:pPr>
        <w:pStyle w:val="TextBody"/>
        <w:rPr/>
      </w:pPr>
      <w:r>
        <w:rPr/>
      </w:r>
    </w:p>
    <w:p>
      <w:pPr>
        <w:pStyle w:val="TextBodyIndent"/>
        <w:rPr/>
      </w:pPr>
      <w:r>
        <w:rPr/>
        <w:t>1. Denna lag träder i kraft den 1 juli 2013.</w:t>
      </w:r>
    </w:p>
    <w:p>
      <w:pPr>
        <w:pStyle w:val="TextBodyIndent"/>
        <w:rPr/>
      </w:pPr>
      <w:r>
        <w:rPr/>
        <w:t>2. Bestämmelserna i 32 kap. 3 § i sin nya lydelse tillämpas även på sådana uppgifter om en enskilds personliga förhållanden som inhämtats genom kameraövervakning som avses i lagen (1998:150) om allmän kameraövervakning.</w:t>
      </w:r>
    </w:p>
    <w:p>
      <w:pPr>
        <w:sectPr>
          <w:headerReference w:type="even" r:id="rId40"/>
          <w:headerReference w:type="default" r:id="rId41"/>
          <w:footerReference w:type="even" r:id="rId42"/>
          <w:footerReference w:type="default" r:id="rId4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583" w:name="_Toc349654620"/>
      <w:r>
        <w:rPr/>
        <w:t>Lagrådets yttrande</w:t>
      </w:r>
      <w:bookmarkEnd w:id="583"/>
    </w:p>
    <w:p>
      <w:pPr>
        <w:pStyle w:val="TextBody"/>
        <w:rPr/>
      </w:pPr>
      <w:r>
        <w:rPr/>
        <w:t>Utdrag ur protokoll vid sammanträde 2013-02-26</w:t>
      </w:r>
    </w:p>
    <w:p>
      <w:pPr>
        <w:pStyle w:val="TextBody"/>
        <w:rPr/>
      </w:pPr>
      <w:r>
        <w:rPr/>
      </w:r>
    </w:p>
    <w:p>
      <w:pPr>
        <w:pStyle w:val="TextBody"/>
        <w:rPr/>
      </w:pPr>
      <w:r>
        <w:rPr>
          <w:b/>
        </w:rPr>
        <w:t>Närvarande:</w:t>
      </w:r>
      <w:r>
        <w:rPr/>
        <w:t xml:space="preserve"> F.d. justitieråden Susanne Billum och Dag Victor samt justitierådet Annika Brickman.</w:t>
      </w:r>
    </w:p>
    <w:p>
      <w:pPr>
        <w:pStyle w:val="TextBody"/>
        <w:rPr/>
      </w:pPr>
      <w:r>
        <w:rPr/>
      </w:r>
    </w:p>
    <w:p>
      <w:pPr>
        <w:pStyle w:val="TextBody"/>
        <w:rPr>
          <w:b/>
          <w:b/>
        </w:rPr>
      </w:pPr>
      <w:r>
        <w:rPr>
          <w:b/>
        </w:rPr>
        <w:t>En ny kameraövervakningslag</w:t>
      </w:r>
    </w:p>
    <w:p>
      <w:pPr>
        <w:pStyle w:val="TextBody"/>
        <w:rPr/>
      </w:pPr>
      <w:r>
        <w:rPr/>
      </w:r>
    </w:p>
    <w:p>
      <w:pPr>
        <w:pStyle w:val="TextBody"/>
        <w:rPr/>
      </w:pPr>
      <w:r>
        <w:rPr/>
        <w:t xml:space="preserve">Enligt en lagrådsremiss den 7 februari 2013 (Justitiedepartementet) har regeringen beslutat inhämta Lagrådets yttrande över förslag till </w:t>
      </w:r>
    </w:p>
    <w:p>
      <w:pPr>
        <w:pStyle w:val="TextBody"/>
        <w:rPr/>
      </w:pPr>
      <w:r>
        <w:rPr/>
      </w:r>
    </w:p>
    <w:p>
      <w:pPr>
        <w:pStyle w:val="TextBody"/>
        <w:numPr>
          <w:ilvl w:val="0"/>
          <w:numId w:val="13"/>
        </w:numPr>
        <w:rPr/>
      </w:pPr>
      <w:r>
        <w:rPr/>
        <w:t>kameraövervakningslag,</w:t>
      </w:r>
    </w:p>
    <w:p>
      <w:pPr>
        <w:pStyle w:val="TextBody"/>
        <w:numPr>
          <w:ilvl w:val="0"/>
          <w:numId w:val="13"/>
        </w:numPr>
        <w:rPr/>
      </w:pPr>
      <w:r>
        <w:rPr/>
        <w:t>lag om ändring i lagen (2013:000) om ändring i förvaltningsprocesslagen (1971:291),</w:t>
      </w:r>
    </w:p>
    <w:p>
      <w:pPr>
        <w:pStyle w:val="TextBody"/>
        <w:numPr>
          <w:ilvl w:val="0"/>
          <w:numId w:val="13"/>
        </w:numPr>
        <w:rPr/>
      </w:pPr>
      <w:r>
        <w:rPr/>
        <w:t>lag om ändring i offentlighets- och sekretesslagen (2009:400).</w:t>
      </w:r>
    </w:p>
    <w:p>
      <w:pPr>
        <w:pStyle w:val="TextBody"/>
        <w:rPr/>
      </w:pPr>
      <w:r>
        <w:rPr/>
      </w:r>
    </w:p>
    <w:p>
      <w:pPr>
        <w:pStyle w:val="TextBody"/>
        <w:rPr/>
      </w:pPr>
      <w:r>
        <w:rPr/>
        <w:t xml:space="preserve">Förslagen har inför Lagrådet föredragits av kanslirådet David </w:t>
      </w:r>
    </w:p>
    <w:p>
      <w:pPr>
        <w:pStyle w:val="TextBody"/>
        <w:rPr/>
      </w:pPr>
      <w:r>
        <w:rPr/>
        <w:t>Törngren.</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kameraövervakningslag</w:t>
      </w:r>
    </w:p>
    <w:p>
      <w:pPr>
        <w:pStyle w:val="TextBody"/>
        <w:rPr>
          <w:u w:val="single"/>
        </w:rPr>
      </w:pPr>
      <w:r>
        <w:rPr>
          <w:u w:val="single"/>
        </w:rPr>
      </w:r>
    </w:p>
    <w:p>
      <w:pPr>
        <w:pStyle w:val="TextBody"/>
        <w:rPr/>
      </w:pPr>
      <w:r>
        <w:rPr/>
        <w:t>2 §</w:t>
      </w:r>
    </w:p>
    <w:p>
      <w:pPr>
        <w:pStyle w:val="TextBody"/>
        <w:rPr/>
      </w:pPr>
      <w:r>
        <w:rPr/>
      </w:r>
    </w:p>
    <w:p>
      <w:pPr>
        <w:pStyle w:val="TextBody"/>
        <w:rPr/>
      </w:pPr>
      <w:r>
        <w:rPr/>
        <w:t>Definitionen av samtycke i 2 § är anpassad till bestämmelsen i 22 § om kameraövervakning efter samtycke men inte till bestämmelsen i 35 § om samtycke som grund för undantag från förbudet att föra över bild- och ljudmaterial till tredjeland. Lagrådet föreslår att samtycke i lagen ska ha följande betydelse:</w:t>
      </w:r>
    </w:p>
    <w:p>
      <w:pPr>
        <w:pStyle w:val="TextBody"/>
        <w:rPr/>
      </w:pPr>
      <w:r>
        <w:rPr/>
      </w:r>
    </w:p>
    <w:p>
      <w:pPr>
        <w:pStyle w:val="TextBody"/>
        <w:rPr>
          <w:sz w:val="16"/>
          <w:szCs w:val="16"/>
        </w:rPr>
      </w:pPr>
      <w:r>
        <w:rPr>
          <w:sz w:val="16"/>
          <w:szCs w:val="16"/>
        </w:rPr>
        <w:t>Varje slag av frivillig, särskild och otvetydig viljeyttring genom vilken någon efter att ha fått information godtar att bli kameraövervakad eller att bild- och ljudmaterial överförs till tredjeland.</w:t>
      </w:r>
    </w:p>
    <w:p>
      <w:pPr>
        <w:pStyle w:val="TextBody"/>
        <w:rPr/>
      </w:pPr>
      <w:r>
        <w:rPr/>
      </w:r>
    </w:p>
    <w:p>
      <w:pPr>
        <w:pStyle w:val="TextBody"/>
        <w:rPr/>
      </w:pPr>
      <w:r>
        <w:rPr/>
        <w:t>5 §</w:t>
      </w:r>
    </w:p>
    <w:p>
      <w:pPr>
        <w:pStyle w:val="TextBody"/>
        <w:rPr/>
      </w:pPr>
      <w:r>
        <w:rPr/>
      </w:r>
    </w:p>
    <w:p>
      <w:pPr>
        <w:pStyle w:val="TextBody"/>
        <w:rPr/>
      </w:pPr>
      <w:r>
        <w:rPr/>
        <w:t>Den avsedda avgränsningen av undantaget från lagens tillämp</w:t>
        <w:softHyphen/>
        <w:t>ningsområde tar inte sikte på var övervakningen bedrivs utan på vad som övervakas. Med beaktande härav förordar Lagrådet att paragrafen utformas på följande sätt:</w:t>
      </w:r>
    </w:p>
    <w:p>
      <w:pPr>
        <w:pStyle w:val="TextBody"/>
        <w:rPr/>
      </w:pPr>
      <w:r>
        <w:rPr/>
      </w:r>
    </w:p>
    <w:p>
      <w:pPr>
        <w:pStyle w:val="TextBody"/>
        <w:rPr>
          <w:sz w:val="16"/>
          <w:szCs w:val="16"/>
        </w:rPr>
      </w:pPr>
      <w:r>
        <w:rPr>
          <w:sz w:val="16"/>
          <w:szCs w:val="16"/>
        </w:rPr>
        <w:t>Lagen gäller inte vid kameraövervakning av en plats dit allmänheten inte har tillträde, om övervakningen bedrivs av en fysisk person som ett led i en verksamhet av rent privat natur.</w:t>
      </w:r>
    </w:p>
    <w:p>
      <w:pPr>
        <w:pStyle w:val="TextBodyIndent"/>
        <w:ind w:hanging="0"/>
        <w:rPr/>
      </w:pPr>
      <w:r>
        <w:rPr/>
      </w:r>
    </w:p>
    <w:p>
      <w:pPr>
        <w:pStyle w:val="TextBody"/>
        <w:rPr/>
      </w:pPr>
      <w:r>
        <w:rPr/>
        <w:t>7 §</w:t>
      </w:r>
    </w:p>
    <w:p>
      <w:pPr>
        <w:pStyle w:val="TextBody"/>
        <w:rPr/>
      </w:pPr>
      <w:r>
        <w:rPr/>
      </w:r>
    </w:p>
    <w:p>
      <w:pPr>
        <w:pStyle w:val="TextBodyIndent"/>
        <w:ind w:hanging="0"/>
        <w:rPr/>
      </w:pPr>
      <w:r>
        <w:rPr/>
        <w:t>Den i paragrafen föreslagna allmänna bestämmelsen om att kamera</w:t>
        <w:softHyphen/>
        <w:t>övervakning ska ske med tillbörlig hänsyn till enskildas personliga integritet ligger i sak nära föreskriften i 24 § 1 i förslaget att över</w:t>
        <w:softHyphen/>
        <w:t>vakning ska bedrivas lagligt och enligt god sed. Den senare före</w:t>
        <w:softHyphen/>
        <w:t>skriften är emellertid formellt begränsad till övervakning av en plats dit allmänheten inte har tillträde. Rimligtvis bör den emellertid gälla all kameraövervakning. Lagrådet förordar att föreskriften i 24 § 1 flyttas till förevarande paragraf som förslagsvis skulle kunna formuleras på följande sätt:</w:t>
      </w:r>
    </w:p>
    <w:p>
      <w:pPr>
        <w:pStyle w:val="TextBody"/>
        <w:rPr/>
      </w:pPr>
      <w:r>
        <w:rPr/>
      </w:r>
    </w:p>
    <w:p>
      <w:pPr>
        <w:pStyle w:val="TextBodyIndent"/>
        <w:ind w:hanging="0"/>
        <w:rPr/>
      </w:pPr>
      <w:r>
        <w:rPr>
          <w:sz w:val="16"/>
          <w:szCs w:val="16"/>
        </w:rPr>
        <w:t>Kameraövervakning ska bed</w:t>
        <w:softHyphen/>
        <w:t>rivas lagligt, enligt god sed och med tillbörlig hän</w:t>
        <w:softHyphen/>
        <w:t>syn till enskildas per</w:t>
        <w:softHyphen/>
        <w:t>son</w:t>
        <w:softHyphen/>
        <w:softHyphen/>
        <w:t>liga integritet.</w:t>
      </w:r>
    </w:p>
    <w:p>
      <w:pPr>
        <w:pStyle w:val="TextBody"/>
        <w:rPr/>
      </w:pPr>
      <w:r>
        <w:rPr/>
      </w:r>
    </w:p>
    <w:p>
      <w:pPr>
        <w:pStyle w:val="TextBody"/>
        <w:rPr/>
      </w:pPr>
      <w:r>
        <w:rPr/>
        <w:t>14 §</w:t>
      </w:r>
    </w:p>
    <w:p>
      <w:pPr>
        <w:pStyle w:val="TextBodyIndent"/>
        <w:rPr/>
      </w:pPr>
      <w:r>
        <w:rPr/>
      </w:r>
    </w:p>
    <w:p>
      <w:pPr>
        <w:pStyle w:val="TextBody"/>
        <w:rPr/>
      </w:pPr>
      <w:r>
        <w:rPr/>
        <w:t>I paragrafen anges att en övervakningskamera under vissa förut</w:t>
        <w:softHyphen/>
        <w:t>sättningar får sättas upp i en tunnelbanevagn eller ”på” en tunnel</w:t>
        <w:softHyphen/>
        <w:t>banestation. Ordalydelsen synes inte utesluta en placering där ett större område än själva tunnelbanestationen kan övervakas. Vid föredragningen har upplysts att avsikten är att bara det område som i 2 § definierats som tunnelbanestation ska kunna övervakas. Lag</w:t>
        <w:softHyphen/>
        <w:t xml:space="preserve">rådet förordar därför att formuleringen ändras till ”för att övervaka en tunnelbanestation” eller ”av” en tunnelbanestation. </w:t>
      </w:r>
    </w:p>
    <w:p>
      <w:pPr>
        <w:pStyle w:val="TextBodyIndent"/>
        <w:rPr/>
      </w:pPr>
      <w:r>
        <w:rPr/>
      </w:r>
    </w:p>
    <w:p>
      <w:pPr>
        <w:pStyle w:val="TextBody"/>
        <w:rPr/>
      </w:pPr>
      <w:r>
        <w:rPr/>
        <w:t>16 §</w:t>
      </w:r>
    </w:p>
    <w:p>
      <w:pPr>
        <w:pStyle w:val="TextBodyIndent"/>
        <w:rPr/>
      </w:pPr>
      <w:r>
        <w:rPr/>
      </w:r>
    </w:p>
    <w:p>
      <w:pPr>
        <w:pStyle w:val="TextBodyIndent"/>
        <w:ind w:hanging="0"/>
        <w:rPr/>
      </w:pPr>
      <w:r>
        <w:rPr/>
        <w:t>Paragrafen anger hos vilken länsstyrelse ansökan om tillstånd till kameraövervakning ska göras. Enligt andra stycket ska, i det fall övervakning ska ske i flera län med övervakningskamera som är uppsatt på fordon, fartyg eller luftfartyg, ansökan göras hos läns</w:t>
        <w:softHyphen/>
        <w:t xml:space="preserve">styrelsen i det län där övervakningen huvudsakligen ska ske. </w:t>
      </w:r>
    </w:p>
    <w:p>
      <w:pPr>
        <w:pStyle w:val="TextBodyIndent"/>
        <w:rPr/>
      </w:pPr>
      <w:r>
        <w:rPr/>
        <w:t>Lagrådet konstaterar att andra stycket kan skapa osäkerhet om vilken länsstyrelse som i ett enskilt fall är behörig att meddela ett sökt tillstånd. Detta kan leda till kompetenskonflikter som bara kan av</w:t>
        <w:softHyphen/>
        <w:t>göras slutligt genom överklagande till allmän förvaltningsdomstol. Vid lagrådsföredragningen har upplysts att orsaken att man valt denna lösning framför en entydig regel är att den länsstyrelse där övervak</w:t>
        <w:softHyphen/>
        <w:t>ningen huvudsakligen ska ske ansetts ha bäst lokalkännedom och därmed vara bäst lämpad.</w:t>
      </w:r>
    </w:p>
    <w:p>
      <w:pPr>
        <w:pStyle w:val="TextBodyIndent"/>
        <w:rPr/>
      </w:pPr>
      <w:r>
        <w:rPr/>
        <w:t xml:space="preserve">Enligt Lagrådets mening bör en särskild forumregel av detta slag vara klar och entydig på så sätt att det inte kan råda någon tvekan om vilken länsstyrelse som utpekas. Detta kan åstadkommas genom en anknytning till något faktiskt konstaterbart, såsom hemvist eller etableringsställe, eller genom att en viss länsstyrelse utpekas för de fall det här är fråga om. Lagrådet vill tillägga att argumentet om värdet av lokalkännedom inte väger särskilt tungt när det som här rör sig om kameraövervakning från fordon, fartyg och flygplan vilka kan röra sig över hela landet.  </w:t>
      </w:r>
    </w:p>
    <w:p>
      <w:pPr>
        <w:pStyle w:val="TextBody"/>
        <w:rPr/>
      </w:pPr>
      <w:r>
        <w:rPr/>
      </w:r>
    </w:p>
    <w:p>
      <w:pPr>
        <w:pStyle w:val="TextBody"/>
        <w:rPr/>
      </w:pPr>
      <w:r>
        <w:rPr/>
        <w:t>18 §</w:t>
      </w:r>
    </w:p>
    <w:p>
      <w:pPr>
        <w:pStyle w:val="TextBody"/>
        <w:rPr/>
      </w:pPr>
      <w:r>
        <w:rPr/>
      </w:r>
    </w:p>
    <w:p>
      <w:pPr>
        <w:pStyle w:val="TextBody"/>
        <w:rPr/>
      </w:pPr>
      <w:r>
        <w:rPr/>
        <w:t>Enligt Lagrådets mening kan i många fall en kommun ”där övervakning ska ske” egentligen inte beröras av övervakningen, t.ex. när denna bedrivs genom en kamera som är uppsatt på fordon, fartyg eller luftfartyg som tillfälligt passerar kommunen. För att inte onödigtvis komplicera handläggningen i sådana fall bör bestämmelsen få en mindre kategorisk utformning, förslagsvis genom tillägget ” … om det inte är onödigt.”</w:t>
      </w:r>
    </w:p>
    <w:p>
      <w:pPr>
        <w:pStyle w:val="TextBody"/>
        <w:rPr/>
      </w:pPr>
      <w:r>
        <w:rPr/>
      </w:r>
    </w:p>
    <w:p>
      <w:pPr>
        <w:pStyle w:val="TextBody"/>
        <w:rPr/>
      </w:pPr>
      <w:r>
        <w:rPr/>
        <w:t>19 §</w:t>
      </w:r>
    </w:p>
    <w:p>
      <w:pPr>
        <w:pStyle w:val="TextBody"/>
        <w:rPr/>
      </w:pPr>
      <w:r>
        <w:rPr/>
      </w:r>
    </w:p>
    <w:p>
      <w:pPr>
        <w:pStyle w:val="TextBodyIndent"/>
        <w:ind w:hanging="0"/>
        <w:rPr/>
      </w:pPr>
      <w:r>
        <w:rPr/>
        <w:t>Paragrafen har, i anslutning till nuvarande reglering, getts en utform</w:t>
        <w:softHyphen/>
        <w:t>ning som kan ge intryck av att beslut om tillstånd att kameraövervaka inte skulle behöva förenas med villkor om hur kameraövervakningen får anordnas om sökanden tidigare har fått tillstånd att övervaka det område som ansökan avser. Lagrådet utgår från att utformningen av paragrafen i detta hänseende beror på att man utgått från att de tidigare meddelade villkoren ska fortsätta att gälla i ett sådant fall. Enligt Lagrådet bör emellertid villkoren framgå av ett nytt tillstånds</w:t>
        <w:softHyphen/>
        <w:t>beslut även om någon ändring inte är avsedd. En annan sak är att det i praktiken kan ske genom en hänvisning till de tidigare villkoren.</w:t>
      </w:r>
    </w:p>
    <w:p>
      <w:pPr>
        <w:pStyle w:val="TextBodyIndent"/>
        <w:rPr/>
      </w:pPr>
      <w:r>
        <w:rPr/>
        <w:t>Lagrådet förordar att inledningen på första stycket ges exempelvis följande utformning:</w:t>
      </w:r>
    </w:p>
    <w:p>
      <w:pPr>
        <w:pStyle w:val="TextBody"/>
        <w:rPr/>
      </w:pPr>
      <w:r>
        <w:rPr/>
      </w:r>
    </w:p>
    <w:p>
      <w:pPr>
        <w:pStyle w:val="TextBody"/>
        <w:rPr>
          <w:sz w:val="16"/>
          <w:szCs w:val="16"/>
        </w:rPr>
      </w:pPr>
      <w:r>
        <w:rPr>
          <w:sz w:val="16"/>
          <w:szCs w:val="16"/>
        </w:rPr>
        <w:t>Ett beslut om tillstånd att kameraövervaka ska förenas med villkor om hur kameraövervakningen får anordnas. Sådana villkor …</w:t>
      </w:r>
    </w:p>
    <w:p>
      <w:pPr>
        <w:pStyle w:val="TextBody"/>
        <w:rPr/>
      </w:pPr>
      <w:r>
        <w:rPr/>
      </w:r>
    </w:p>
    <w:p>
      <w:pPr>
        <w:pStyle w:val="TextBody"/>
        <w:rPr/>
      </w:pPr>
      <w:r>
        <w:rPr/>
        <w:t>21§</w:t>
      </w:r>
    </w:p>
    <w:p>
      <w:pPr>
        <w:pStyle w:val="TextBody"/>
        <w:rPr/>
      </w:pPr>
      <w:r>
        <w:rPr/>
      </w:r>
    </w:p>
    <w:p>
      <w:pPr>
        <w:pStyle w:val="TextBody"/>
        <w:rPr/>
      </w:pPr>
      <w:r>
        <w:rPr/>
        <w:t xml:space="preserve">I en anmälan om kameraövervakning ska enligt andra stycket 5 anges </w:t>
      </w:r>
      <w:r>
        <w:rPr>
          <w:i/>
        </w:rPr>
        <w:t>hur många</w:t>
      </w:r>
      <w:r>
        <w:rPr/>
        <w:t xml:space="preserve"> personer som ska ha tillgång till det bevarade materialet. Bestämmelsen har förts över oförändrad från den nu gällande lagen. Det kan ifrågasättas om en uppgift om antalet personer med sådan behörighet är bäst ägnad att främja den personliga integriteten. Lagrådet anser att det bör övervägas att en anmälan istället ska innehålla uppgifter om </w:t>
      </w:r>
      <w:r>
        <w:rPr>
          <w:i/>
        </w:rPr>
        <w:t>vilka kategorier av befattningshavare</w:t>
      </w:r>
      <w:r>
        <w:rPr/>
        <w:t xml:space="preserve"> som ska ha tillgång till materialet.</w:t>
      </w:r>
    </w:p>
    <w:p>
      <w:pPr>
        <w:pStyle w:val="TextBody"/>
        <w:rPr/>
      </w:pPr>
      <w:r>
        <w:rPr/>
      </w:r>
    </w:p>
    <w:p>
      <w:pPr>
        <w:pStyle w:val="TextBody"/>
        <w:rPr/>
      </w:pPr>
      <w:r>
        <w:rPr/>
        <w:t>22 §</w:t>
      </w:r>
    </w:p>
    <w:p>
      <w:pPr>
        <w:pStyle w:val="TextBody"/>
        <w:rPr/>
      </w:pPr>
      <w:r>
        <w:rPr/>
      </w:r>
    </w:p>
    <w:p>
      <w:pPr>
        <w:pStyle w:val="TextBody"/>
        <w:rPr/>
      </w:pPr>
      <w:r>
        <w:rPr/>
        <w:t>Av definitionen i 2 § följer att samtycke förutsätter att information har lämnats. Andra stycket är därför överflödigt. En beskrivning av vad denna information bör innehålla kan lämpligen föras in i författningskommentaren.</w:t>
      </w:r>
    </w:p>
    <w:p>
      <w:pPr>
        <w:pStyle w:val="TextBody"/>
        <w:rPr/>
      </w:pPr>
      <w:r>
        <w:rPr/>
      </w:r>
    </w:p>
    <w:p>
      <w:pPr>
        <w:pStyle w:val="TextBody"/>
        <w:rPr/>
      </w:pPr>
      <w:r>
        <w:rPr/>
        <w:t>23 §</w:t>
      </w:r>
    </w:p>
    <w:p>
      <w:pPr>
        <w:pStyle w:val="TextBodyIndent"/>
        <w:rPr/>
      </w:pPr>
      <w:r>
        <w:rPr/>
      </w:r>
    </w:p>
    <w:p>
      <w:pPr>
        <w:pStyle w:val="TextBody"/>
        <w:rPr/>
      </w:pPr>
      <w:r>
        <w:rPr/>
        <w:t>Paragrafen anger villkoren för att kameraövervakning ska få ske av en plats dit allmänheten inte har tillträde i fall när samtycke inte har lämnats. Bl.a. krävs att övervakningsintresset väger tyngre än den enskildes intresse av att inte bli övervakad (första stycket p. 2). I andra stycket anges bl.a. att det vid bedömningen av den enskildes intresse av att inte bli övervakad särskilt ska beaktas hur övervak</w:t>
        <w:softHyphen/>
        <w:t>ningen ska utföras, m.m. Formuleringen av andra stycket ger vid handen att bestämmelsen riktar sig till en utomstående prövnings</w:t>
        <w:softHyphen/>
        <w:t>instans. Så är emellertid inte fallet, utan paragrafen avses uttömman</w:t>
        <w:softHyphen/>
        <w:t>de reglera förutsättningarna för kameraövervakning i här aktuella situationer.  Enligt Lagrådets mening kan det därför vara lämpligt att omformulera paragrafen, exempelvis genom att andra stycket förs samman med p. 2 i första stycket.</w:t>
      </w:r>
    </w:p>
    <w:p>
      <w:pPr>
        <w:pStyle w:val="TextBody"/>
        <w:rPr/>
      </w:pPr>
      <w:r>
        <w:rPr/>
      </w:r>
    </w:p>
    <w:p>
      <w:pPr>
        <w:pStyle w:val="TextBody"/>
        <w:rPr/>
      </w:pPr>
      <w:r>
        <w:rPr/>
        <w:t>24 §</w:t>
      </w:r>
    </w:p>
    <w:p>
      <w:pPr>
        <w:pStyle w:val="TextBody"/>
        <w:rPr/>
      </w:pPr>
      <w:r>
        <w:rPr/>
      </w:r>
    </w:p>
    <w:p>
      <w:pPr>
        <w:pStyle w:val="TextBody"/>
        <w:rPr/>
      </w:pPr>
      <w:r>
        <w:rPr/>
        <w:t>Lagrådet förordar, som utvecklats under 7 §, att punkt 1 får utgå från paragrafen och flyttas till 7 §.</w:t>
      </w:r>
    </w:p>
    <w:p>
      <w:pPr>
        <w:pStyle w:val="TextBody"/>
        <w:rPr/>
      </w:pPr>
      <w:r>
        <w:rPr/>
      </w:r>
    </w:p>
    <w:p>
      <w:pPr>
        <w:pStyle w:val="TextBody"/>
        <w:rPr/>
      </w:pPr>
      <w:r>
        <w:rPr/>
        <w:t>27 §</w:t>
      </w:r>
    </w:p>
    <w:p>
      <w:pPr>
        <w:pStyle w:val="TextBody"/>
        <w:rPr/>
      </w:pPr>
      <w:r>
        <w:rPr/>
      </w:r>
    </w:p>
    <w:p>
      <w:pPr>
        <w:pStyle w:val="TextBody"/>
        <w:rPr/>
      </w:pPr>
      <w:r>
        <w:rPr/>
        <w:t>För att tydliggöra innebörden av bestämmelsen föreslår Lagrådet att fjärde stycket får följande lydelse.</w:t>
      </w:r>
    </w:p>
    <w:p>
      <w:pPr>
        <w:pStyle w:val="TextBody"/>
        <w:rPr/>
      </w:pPr>
      <w:r>
        <w:rPr/>
      </w:r>
    </w:p>
    <w:p>
      <w:pPr>
        <w:pStyle w:val="TextBody"/>
        <w:rPr>
          <w:sz w:val="16"/>
          <w:szCs w:val="16"/>
        </w:rPr>
      </w:pPr>
      <w:r>
        <w:rPr>
          <w:sz w:val="16"/>
          <w:szCs w:val="16"/>
        </w:rPr>
        <w:t>De undantag från upplysningsplikten som</w:t>
      </w:r>
      <w:r>
        <w:rPr>
          <w:i/>
          <w:sz w:val="16"/>
          <w:szCs w:val="16"/>
        </w:rPr>
        <w:t xml:space="preserve"> avses</w:t>
      </w:r>
      <w:r>
        <w:rPr>
          <w:sz w:val="16"/>
          <w:szCs w:val="16"/>
        </w:rPr>
        <w:t xml:space="preserve"> i första och tredje styckena gäller inte om ljud ska avlyssnas eller tas upp vid övervakningen.</w:t>
      </w:r>
    </w:p>
    <w:p>
      <w:pPr>
        <w:pStyle w:val="TextBody"/>
        <w:rPr/>
      </w:pPr>
      <w:r>
        <w:rPr/>
      </w:r>
    </w:p>
    <w:p>
      <w:pPr>
        <w:pStyle w:val="TextBody"/>
        <w:rPr/>
      </w:pPr>
      <w:r>
        <w:rPr/>
        <w:t>45 §</w:t>
      </w:r>
    </w:p>
    <w:p>
      <w:pPr>
        <w:pStyle w:val="TextBody"/>
        <w:rPr/>
      </w:pPr>
      <w:r>
        <w:rPr/>
      </w:r>
    </w:p>
    <w:p>
      <w:pPr>
        <w:pStyle w:val="TextBody"/>
        <w:rPr/>
      </w:pPr>
      <w:r>
        <w:rPr/>
        <w:t>Lagrådet anser att undantaget från ansvar vid vitesföreläggande i fjärde stycket skulle bli tydligare om stycket formulerades på för</w:t>
        <w:softHyphen/>
        <w:t>slagsvis följande sätt (jfr härtill prop. 2012/13:55 s. 142 och 113):</w:t>
      </w:r>
    </w:p>
    <w:p>
      <w:pPr>
        <w:pStyle w:val="TextBody"/>
        <w:rPr/>
      </w:pPr>
      <w:r>
        <w:rPr/>
      </w:r>
    </w:p>
    <w:p>
      <w:pPr>
        <w:pStyle w:val="TextBody"/>
        <w:rPr>
          <w:sz w:val="16"/>
          <w:szCs w:val="16"/>
        </w:rPr>
      </w:pPr>
      <w:r>
        <w:rPr>
          <w:sz w:val="16"/>
          <w:szCs w:val="16"/>
        </w:rPr>
        <w:t>För en gärning som omfattas av ett vitesföreläggande ska det inte dömas till ansvar.</w:t>
      </w:r>
    </w:p>
    <w:p>
      <w:pPr>
        <w:pStyle w:val="TextBody"/>
        <w:rPr/>
      </w:pPr>
      <w:r>
        <w:rPr/>
      </w:r>
    </w:p>
    <w:p>
      <w:pPr>
        <w:pStyle w:val="TextBody"/>
        <w:rPr/>
      </w:pPr>
      <w:r>
        <w:rPr/>
        <w:t>47 §</w:t>
      </w:r>
    </w:p>
    <w:p>
      <w:pPr>
        <w:pStyle w:val="TextBody"/>
        <w:rPr/>
      </w:pPr>
      <w:r>
        <w:rPr/>
        <w:t>I paragrafen finns bestämmelser om överklagande av beslut som meddelats av länsstyrelsen respektive Datainspektionen. I andra stycket finns en särskild överklaganderegel. Enligt denna får den myndighet som regeringen bestämmer överklaga ett beslut om kameraövervakning av en plats dit allmänheten har tillträde – alltså ett beslut av länsstyrelsen – för att ta till vara allmänna intressen. Av remissen framgår att det är Datainspektionen som avses och som sålunda ska ta över den uppgift att överklaga för att ta till vara all</w:t>
        <w:softHyphen/>
        <w:t>männa intressen som åvilar Justitiekanslern enligt den nu gällande lagen om allmän kameraövervakning. I fjärde stycket av paragrafen uppställs krav på prövningstillstånd vid överklagande till kammar</w:t>
        <w:softHyphen/>
        <w:t>rätten, dock med undantag för ”mål där den myndighet som avses i andra stycket för talan”.</w:t>
      </w:r>
    </w:p>
    <w:p>
      <w:pPr>
        <w:pStyle w:val="TextBodyIndent"/>
        <w:rPr/>
      </w:pPr>
      <w:r>
        <w:rPr/>
        <w:t>Lagrådet konstaterar att den nuvarande lagen gör undantag från kravet på prövningstillstånd vad gäller mål där Justitiekanslern för talan. I olika andra författningar förekommer också undantag från krav på prövningstillstånd för mål där Justitiekanslern eller Riks</w:t>
        <w:softHyphen/>
        <w:t>dagens ombudmän för talan. Andra statliga förvaltningsmyndigheter med specialiserade uppdrag kan dock inte jämställas med Justitie</w:t>
        <w:softHyphen/>
        <w:t>kanslern. Justitiekanslern är regeringens högste ombudsman; 1 § förordningen (1975:1345) med instruktion för Justitiekanslern. Justitiekanslerns position är särskilt reglerad i många andra för</w:t>
        <w:softHyphen/>
        <w:t>fattningar (se bl.a. 12 kap. 1 § regeringsformen, 9 kap. tryckfrihets</w:t>
        <w:softHyphen/>
        <w:t xml:space="preserve">förordningen, 7 kap. 1 § yttrandefrihetsgrundlagen, 7 kap. 8 § och 54 kap. 9 § rättegångsbalken, lagen (1975:1339) om justitiekanslerns tillsyn och lagen (2005:73) om rätt för Justitiekanslern att överklaga vissa beslut). </w:t>
      </w:r>
    </w:p>
    <w:p>
      <w:pPr>
        <w:pStyle w:val="TextBody"/>
        <w:rPr/>
      </w:pPr>
      <w:r>
        <w:rPr/>
        <w:t>Kravet på prövningstillstånd för överklagande till kammarrätt motiveras av att domstolarna inte i onödan ska behöva lägga ner arbete på mål som inte är av intresse som prejudikat och det inte heller finns skäl att ifrågasätta utgången i förvaltningsrätten. Enligt Lagrådets mening bör stor försiktighet iakttas när det gäller att ur</w:t>
        <w:softHyphen/>
        <w:t>holka det principiella kravet på prövningstillstånd.</w:t>
      </w:r>
    </w:p>
    <w:p>
      <w:pPr>
        <w:pStyle w:val="TextBodyIndent"/>
        <w:rPr/>
      </w:pPr>
      <w:r>
        <w:rPr/>
        <w:t>Vilka mål som kan vara lämpliga från prejudikatsynpunkt kan vidare enligt Lagrådets mening bäst bedömas av kammarrätten och inte av en överklagande förvaltningsmyndighet. Att en sådan myndighet anser ett mål ha allmänt intresse behöver inte innebära att målet är lämpligt från prejudikatsynpunkt eller annars bör prövas av kammar</w:t>
        <w:softHyphen/>
        <w:t>rätten. En centralt ansvarig fackmyndighet kan ha ett intresse av att driva mål inte endast för att klarlägga vissa rättsfrågor utan även för att driva på rättsutvecklingen i en riktning som myndigheten anser lämplig. En obegränsad rätt för Datainspektionen – eller annan myndighet som regeringen bestämmer – att föra upp mål för sak</w:t>
        <w:softHyphen/>
        <w:t xml:space="preserve">prövning i kammarrätten kan medföra onödigt arbete för domstolarna utan motsvarande nytta för rättsbildningen. Enligt Lagrådets mening kan det förutsättas att kammarrätten meddelar Datainspektionen prövningstillstånd i de fall inspektionen kan påvisa att det föreligger ett prejudikatbehov. </w:t>
      </w:r>
    </w:p>
    <w:p>
      <w:pPr>
        <w:pStyle w:val="TextBodyIndent"/>
        <w:rPr/>
      </w:pPr>
      <w:r>
        <w:rPr/>
        <w:t>Ett ytterligare skäl mot det föreslagna undantaget från krav på pröv</w:t>
        <w:softHyphen/>
        <w:t>ningstillstånd för Datainspektionen är den obalans i processen som uppstår i förhållande till andra parter. Över huvud taget synes de processuella följderna av de föreslagna överklagandebestämmel</w:t>
        <w:softHyphen/>
        <w:t>serna otillräckligt analyserade, t.ex. i det fall Datainspektionen och den länsstyrelse som först beslutat i ett ärende har olika stånd</w:t>
        <w:softHyphen/>
        <w:t>punkter.</w:t>
      </w:r>
    </w:p>
    <w:p>
      <w:pPr>
        <w:pStyle w:val="TextBodyIndent"/>
        <w:rPr/>
      </w:pPr>
      <w:r>
        <w:rPr/>
        <w:t>Lagrådet vill vidare påpeka att den föreslagna paragrafen innebär att den myndighet regeringen bestämmer är befriad från det krav på prövningstillstånd som gäller enligt lag, något som kan ifrågasättas även från grundlagssynpunkt (se 11 kap. 2 § regeringsformen).</w:t>
      </w:r>
    </w:p>
    <w:p>
      <w:pPr>
        <w:pStyle w:val="TextBodyIndent"/>
        <w:rPr/>
      </w:pPr>
      <w:r>
        <w:rPr/>
        <w:t xml:space="preserve">Sammanfattningsvis avstyrker Lagrådet det i fjärde stycket angivna undantaget från kravet på prövningstillstånd. </w:t>
      </w:r>
    </w:p>
    <w:p>
      <w:pPr>
        <w:pStyle w:val="TextBody"/>
        <w:rPr>
          <w:u w:val="single"/>
        </w:rPr>
      </w:pPr>
      <w:r>
        <w:rPr>
          <w:u w:val="single"/>
        </w:rPr>
      </w:r>
    </w:p>
    <w:p>
      <w:pPr>
        <w:pStyle w:val="TextBody"/>
        <w:rPr>
          <w:u w:val="single"/>
        </w:rPr>
      </w:pPr>
      <w:r>
        <w:rPr>
          <w:u w:val="single"/>
        </w:rPr>
        <w:t>Förslaget till lag om ändring i förvaltningsprocesslagen</w:t>
      </w:r>
    </w:p>
    <w:p>
      <w:pPr>
        <w:pStyle w:val="TextBodyIndent"/>
        <w:rPr/>
      </w:pPr>
      <w:r>
        <w:rPr/>
      </w:r>
    </w:p>
    <w:p>
      <w:pPr>
        <w:pStyle w:val="TextBody"/>
        <w:rPr/>
      </w:pPr>
      <w:r>
        <w:rPr/>
        <w:t>35 § förvaltningsprocesslagen innehåller bestämmelser om krav på prövningstillstånd för prövning av ett överklagande i Högsta för</w:t>
        <w:softHyphen/>
        <w:t>valtningsdomstolen. Förutsättningarna för prövningstillstånd är här ännu mer begränsade än vid överklagande till kammarrätt (se 36 §). Avsikten är att Högsta förvaltningsdomstolens verksamhet ska in</w:t>
        <w:softHyphen/>
        <w:t>riktas på vägledning av rättstillämpningen.</w:t>
      </w:r>
    </w:p>
    <w:p>
      <w:pPr>
        <w:pStyle w:val="TextBodyIndent"/>
        <w:rPr/>
      </w:pPr>
      <w:r>
        <w:rPr/>
        <w:t>Den ändring av paragrafen som föreslås i remissen innebär, förutom en namnändring till kameraövervakningslagen, att den rätt för Justitiekanslern att överklaga utan krav på prövningstillstånd som för närvarande gäller i stället ska avse ”talan som avses i 47 § andra stycket kameraövervakningslagen”, dvs. den rätt för ”den myndighet som regeringen bestämmer” att överklaga för att ta till vara allmänna intressen som Lagrådet ovan behandlat under 47 § i den lagen.</w:t>
      </w:r>
    </w:p>
    <w:p>
      <w:pPr>
        <w:pStyle w:val="TextBodyIndent"/>
        <w:rPr/>
      </w:pPr>
      <w:r>
        <w:rPr/>
        <w:t xml:space="preserve">De invändningar som Lagrådet där anfört mot att göra undantag från det allmänna kravet på prövningstillstånd i kammarrätt gör sig med än större styrka gällande när det gäller prövningstillstånd i Högsta förvaltningsdomstolen. Det ter sig minst sagt märkligt om en av regeringen utsedd förvaltningsmyndighet skulle ha rätt att avgöra vilka mål som Högsta förvaltningsdomstolen måste pröva i sak. </w:t>
      </w:r>
    </w:p>
    <w:p>
      <w:pPr>
        <w:pStyle w:val="TextBodyIndent"/>
        <w:rPr/>
      </w:pPr>
      <w:r>
        <w:rPr/>
        <w:t xml:space="preserve">Enligt Lagrådets mening saknas bärande skäl för den föreslagna ändringen. Lagrådet avstyrker förslaget.   </w:t>
      </w:r>
    </w:p>
    <w:p>
      <w:pPr>
        <w:pStyle w:val="TextBodyIndent"/>
        <w:rPr/>
      </w:pPr>
      <w:r>
        <w:rPr/>
      </w:r>
    </w:p>
    <w:p>
      <w:pPr>
        <w:pStyle w:val="TextBody"/>
        <w:rPr>
          <w:u w:val="single"/>
        </w:rPr>
      </w:pPr>
      <w:r>
        <w:rPr>
          <w:u w:val="single"/>
        </w:rPr>
        <w:t>Förslaget till lag om ändring i offentlighets- och sekretesslagen</w:t>
      </w:r>
    </w:p>
    <w:p>
      <w:pPr>
        <w:pStyle w:val="TextBody"/>
        <w:rPr/>
      </w:pPr>
      <w:r>
        <w:rPr/>
      </w:r>
    </w:p>
    <w:p>
      <w:pPr>
        <w:pStyle w:val="TextBody"/>
        <w:rPr/>
      </w:pPr>
      <w:r>
        <w:rPr/>
        <w:t>Lagrådet lämnar förslaget utan erinran.</w:t>
      </w:r>
    </w:p>
    <w:p>
      <w:pPr>
        <w:pStyle w:val="TextBody"/>
        <w:rPr/>
      </w:pPr>
      <w:r>
        <w:rPr/>
      </w:r>
    </w:p>
    <w:p>
      <w:pPr>
        <w:pStyle w:val="TextBodyIndent"/>
        <w:rPr/>
      </w:pPr>
      <w:r>
        <w:rPr/>
      </w:r>
    </w:p>
    <w:p>
      <w:pPr>
        <w:pStyle w:val="Propbilaga"/>
        <w:rPr/>
      </w:pPr>
      <w:r>
        <w:rPr/>
      </w:r>
    </w:p>
    <w:p>
      <w:pPr>
        <w:pStyle w:val="TextBodyIndent"/>
        <w:rPr/>
      </w:pPr>
      <w:r>
        <w:rPr/>
      </w:r>
    </w:p>
    <w:p>
      <w:pPr>
        <w:sectPr>
          <w:headerReference w:type="even" r:id="rId44"/>
          <w:headerReference w:type="default" r:id="rId45"/>
          <w:footerReference w:type="even" r:id="rId46"/>
          <w:footerReference w:type="default" r:id="rId4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588" w:name="_Toc349654621"/>
      <w:r>
        <w:rPr/>
        <w:t>Justitiedepartementet</w:t>
      </w:r>
      <w:bookmarkEnd w:id="588"/>
    </w:p>
    <w:p>
      <w:pPr>
        <w:pStyle w:val="Proputdrag"/>
        <w:rPr/>
      </w:pPr>
      <w:bookmarkStart w:id="589" w:name="_Toc349654622"/>
      <w:r>
        <w:rPr/>
        <w:t>Utdrag ur protokoll vid regeringssammanträde den 14 mars 2013</w:t>
      </w:r>
      <w:bookmarkEnd w:id="589"/>
    </w:p>
    <w:p>
      <w:pPr>
        <w:pStyle w:val="TextBody"/>
        <w:jc w:val="left"/>
        <w:rPr/>
      </w:pPr>
      <w:r>
        <w:rPr/>
      </w:r>
    </w:p>
    <w:p>
      <w:pPr>
        <w:pStyle w:val="TextBody"/>
        <w:jc w:val="left"/>
        <w:rPr/>
      </w:pPr>
      <w:r>
        <w:rPr/>
        <w:t>Närvarande: Statsministern Reinfeldt, ordförande, och statsråden Bildt, Ask, Larsson, Erlandsson, Hägglund, Carlsson, Borg, Adelsohn Liljeroth, Ohlsson, Norman, Attefall, Engström, Kristersson, Elmsäter-Svärd, Ullenhag, Hatt, Ek, Lööf, Arnholm</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2/13:115 En ny kameraövervakningslag</w:t>
      </w:r>
    </w:p>
    <w:p>
      <w:pPr>
        <w:pStyle w:val="TextBody"/>
        <w:rPr/>
      </w:pPr>
      <w:r>
        <w:rPr/>
      </w:r>
    </w:p>
    <w:p>
      <w:pPr>
        <w:pStyle w:val="TextBody"/>
        <w:rPr/>
      </w:pPr>
      <w:r>
        <w:rPr/>
      </w:r>
    </w:p>
    <w:p>
      <w:pPr>
        <w:sectPr>
          <w:headerReference w:type="even" r:id="rId48"/>
          <w:headerReference w:type="default" r:id="rId49"/>
          <w:footerReference w:type="even" r:id="rId50"/>
          <w:footerReference w:type="default" r:id="rId5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Proprdatablad"/>
        <w:rPr/>
      </w:pPr>
      <w:bookmarkStart w:id="594" w:name="_Toc349654623"/>
      <w:r>
        <w:rPr/>
        <w:t>Rättsdatablad</w:t>
      </w:r>
      <w:bookmarkEnd w:id="594"/>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firstLine="17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Kameraövervakningslag</w:t>
            </w:r>
          </w:p>
        </w:tc>
        <w:tc>
          <w:tcPr>
            <w:tcW w:w="1869" w:type="dxa"/>
            <w:tcBorders/>
          </w:tcPr>
          <w:p>
            <w:pPr>
              <w:pStyle w:val="Normal"/>
              <w:widowControl w:val="false"/>
              <w:rPr>
                <w:szCs w:val="18"/>
              </w:rPr>
            </w:pPr>
            <w:r>
              <w:rPr>
                <w:szCs w:val="18"/>
              </w:rPr>
              <w:t>49 §</w:t>
            </w:r>
          </w:p>
        </w:tc>
        <w:tc>
          <w:tcPr>
            <w:tcW w:w="2170" w:type="dxa"/>
            <w:tcBorders/>
          </w:tcPr>
          <w:p>
            <w:pPr>
              <w:pStyle w:val="Normal"/>
              <w:widowControl w:val="false"/>
              <w:ind w:left="113" w:firstLine="170"/>
              <w:rPr>
                <w:szCs w:val="18"/>
              </w:rPr>
            </w:pPr>
            <w:r>
              <w:rPr/>
              <w:t>31995L0046</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bl>
    <w:p>
      <w:pPr>
        <w:pStyle w:val="TextBody"/>
        <w:rPr/>
      </w:pPr>
      <w:r>
        <w:rPr/>
      </w:r>
    </w:p>
    <w:p>
      <w:pPr>
        <w:pStyle w:val="TextBodyIndent"/>
        <w:rPr/>
      </w:pPr>
      <w:r>
        <w:rPr/>
      </w:r>
    </w:p>
    <w:p>
      <w:pPr>
        <w:pStyle w:val="TextBodyIndent"/>
        <w:rPr/>
      </w:pPr>
      <w:r>
        <w:rPr/>
      </w:r>
    </w:p>
    <w:sectPr>
      <w:headerReference w:type="even" r:id="rId52"/>
      <w:headerReference w:type="default" r:id="rId53"/>
      <w:footerReference w:type="even" r:id="rId54"/>
      <w:footerReference w:type="default" r:id="rId5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5" w:name="Rksidnr2_Copy_1"/>
                          <w:bookmarkEnd w:id="15"/>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6" w:name="Rksidnr2_Copy_1"/>
                    <w:bookmarkEnd w:id="16"/>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9">
              <wp:simplePos x="0" y="0"/>
              <wp:positionH relativeFrom="page">
                <wp:posOffset>468630</wp:posOffset>
              </wp:positionH>
              <wp:positionV relativeFrom="page">
                <wp:posOffset>7813675</wp:posOffset>
              </wp:positionV>
              <wp:extent cx="417830" cy="234315"/>
              <wp:effectExtent l="0" t="0" r="0" b="0"/>
              <wp:wrapSquare wrapText="bothSides"/>
              <wp:docPr id="21"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17" w:name="Rksidnr2_Copy_1_Copy_8_Copy_2_Copy_2_Cop"/>
                          <w:bookmarkEnd w:id="517"/>
                          <w:r>
                            <w:rPr/>
                            <w:fldChar w:fldCharType="begin"/>
                          </w:r>
                          <w:r>
                            <w:rPr/>
                            <w:instrText xml:space="preserve"> PAGE </w:instrText>
                          </w:r>
                          <w:r>
                            <w:rPr/>
                            <w:fldChar w:fldCharType="separate"/>
                          </w:r>
                          <w:r>
                            <w:rPr/>
                            <w:t>18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18" w:name="Rksidnr2_Copy_1_Copy_8_Copy_2_Copy_2_Cop"/>
                    <w:bookmarkEnd w:id="518"/>
                    <w:r>
                      <w:rPr/>
                      <w:fldChar w:fldCharType="begin"/>
                    </w:r>
                    <w:r>
                      <w:rPr/>
                      <w:instrText xml:space="preserve"> PAGE </w:instrText>
                    </w:r>
                    <w:r>
                      <w:rPr/>
                      <w:fldChar w:fldCharType="separate"/>
                    </w:r>
                    <w:r>
                      <w:rPr/>
                      <w:t>188</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2"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19" w:name="Rksidnr3_Copy_1_Copy_6_Copy_2_Copy_2_Cop"/>
                          <w:bookmarkEnd w:id="519"/>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20" w:name="Rksidnr3_Copy_1_Copy_6_Copy_2_Copy_2_Cop"/>
                    <w:bookmarkEnd w:id="520"/>
                    <w:r>
                      <w:rPr/>
                      <w:fldChar w:fldCharType="begin"/>
                    </w:r>
                    <w:r>
                      <w:rPr/>
                      <w:instrText xml:space="preserve"> PAGE </w:instrText>
                    </w:r>
                    <w:r>
                      <w:rPr/>
                      <w:fldChar w:fldCharType="separate"/>
                    </w:r>
                    <w:r>
                      <w:rPr/>
                      <w:t>83</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5"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23" w:name="Rksidnr2_Copy_1_Copy_8_Copy_2_Copy_2_Cop"/>
                          <w:bookmarkEnd w:id="523"/>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24" w:name="Rksidnr2_Copy_1_Copy_8_Copy_2_Copy_2_Cop"/>
                    <w:bookmarkEnd w:id="524"/>
                    <w:r>
                      <w:rPr/>
                      <w:fldChar w:fldCharType="begin"/>
                    </w:r>
                    <w:r>
                      <w:rPr/>
                      <w:instrText xml:space="preserve"> PAGE </w:instrText>
                    </w:r>
                    <w:r>
                      <w:rPr/>
                      <w:fldChar w:fldCharType="separate"/>
                    </w:r>
                    <w:r>
                      <w:rPr/>
                      <w:t>84</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2">
              <wp:simplePos x="0" y="0"/>
              <wp:positionH relativeFrom="page">
                <wp:posOffset>5041265</wp:posOffset>
              </wp:positionH>
              <wp:positionV relativeFrom="page">
                <wp:posOffset>7813675</wp:posOffset>
              </wp:positionV>
              <wp:extent cx="417830" cy="234315"/>
              <wp:effectExtent l="0" t="0" r="0" b="0"/>
              <wp:wrapSquare wrapText="bothSides"/>
              <wp:docPr id="26"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25" w:name="Rksidnr3_Copy_1_Copy_6_Copy_2_Copy_2_Cop"/>
                          <w:bookmarkEnd w:id="525"/>
                          <w:r>
                            <w:rPr/>
                            <w:fldChar w:fldCharType="begin"/>
                          </w:r>
                          <w:r>
                            <w:rPr/>
                            <w:instrText xml:space="preserve"> PAGE </w:instrText>
                          </w:r>
                          <w:r>
                            <w:rPr/>
                            <w:fldChar w:fldCharType="separate"/>
                          </w:r>
                          <w:r>
                            <w:rPr/>
                            <w:t>18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26" w:name="Rksidnr3_Copy_1_Copy_6_Copy_2_Copy_2_Cop"/>
                    <w:bookmarkEnd w:id="526"/>
                    <w:r>
                      <w:rPr/>
                      <w:fldChar w:fldCharType="begin"/>
                    </w:r>
                    <w:r>
                      <w:rPr/>
                      <w:instrText xml:space="preserve"> PAGE </w:instrText>
                    </w:r>
                    <w:r>
                      <w:rPr/>
                      <w:fldChar w:fldCharType="separate"/>
                    </w:r>
                    <w:r>
                      <w:rPr/>
                      <w:t>189</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7">
              <wp:simplePos x="0" y="0"/>
              <wp:positionH relativeFrom="page">
                <wp:posOffset>468630</wp:posOffset>
              </wp:positionH>
              <wp:positionV relativeFrom="page">
                <wp:posOffset>7813675</wp:posOffset>
              </wp:positionV>
              <wp:extent cx="417830" cy="234315"/>
              <wp:effectExtent l="0" t="0" r="0" b="0"/>
              <wp:wrapSquare wrapText="bothSides"/>
              <wp:docPr id="29"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43" w:name="Rksidnr2_Copy_1_Copy_8_Copy_2_Copy_2_Cop"/>
                          <w:bookmarkEnd w:id="543"/>
                          <w:r>
                            <w:rPr/>
                            <w:fldChar w:fldCharType="begin"/>
                          </w:r>
                          <w:r>
                            <w:rPr/>
                            <w:instrText xml:space="preserve"> PAGE </w:instrText>
                          </w:r>
                          <w:r>
                            <w:rPr/>
                            <w:fldChar w:fldCharType="separate"/>
                          </w:r>
                          <w:r>
                            <w:rPr/>
                            <w:t>19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44" w:name="Rksidnr2_Copy_1_Copy_8_Copy_2_Copy_2_Cop"/>
                    <w:bookmarkEnd w:id="544"/>
                    <w:r>
                      <w:rPr/>
                      <w:fldChar w:fldCharType="begin"/>
                    </w:r>
                    <w:r>
                      <w:rPr/>
                      <w:instrText xml:space="preserve"> PAGE </w:instrText>
                    </w:r>
                    <w:r>
                      <w:rPr/>
                      <w:fldChar w:fldCharType="separate"/>
                    </w:r>
                    <w:r>
                      <w:rPr/>
                      <w:t>194</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5">
              <wp:simplePos x="0" y="0"/>
              <wp:positionH relativeFrom="page">
                <wp:posOffset>5041265</wp:posOffset>
              </wp:positionH>
              <wp:positionV relativeFrom="page">
                <wp:posOffset>7813675</wp:posOffset>
              </wp:positionV>
              <wp:extent cx="417830" cy="234315"/>
              <wp:effectExtent l="0" t="0" r="0" b="0"/>
              <wp:wrapSquare wrapText="bothSides"/>
              <wp:docPr id="30"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45" w:name="Rksidnr3_Copy_1_Copy_6_Copy_2_Copy_2_Cop"/>
                          <w:bookmarkEnd w:id="545"/>
                          <w:r>
                            <w:rPr/>
                            <w:fldChar w:fldCharType="begin"/>
                          </w:r>
                          <w:r>
                            <w:rPr/>
                            <w:instrText xml:space="preserve"> PAGE </w:instrText>
                          </w:r>
                          <w:r>
                            <w:rPr/>
                            <w:fldChar w:fldCharType="separate"/>
                          </w:r>
                          <w:r>
                            <w:rPr/>
                            <w:t>19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46" w:name="Rksidnr3_Copy_1_Copy_6_Copy_2_Copy_2_Cop"/>
                    <w:bookmarkEnd w:id="546"/>
                    <w:r>
                      <w:rPr/>
                      <w:fldChar w:fldCharType="begin"/>
                    </w:r>
                    <w:r>
                      <w:rPr/>
                      <w:instrText xml:space="preserve"> PAGE </w:instrText>
                    </w:r>
                    <w:r>
                      <w:rPr/>
                      <w:fldChar w:fldCharType="separate"/>
                    </w:r>
                    <w:r>
                      <w:rPr/>
                      <w:t>193</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3"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49" w:name="Rksidnr2_Copy_1_Copy_8_Copy_2_Copy_2_Cop"/>
                          <w:bookmarkEnd w:id="549"/>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50" w:name="Rksidnr2_Copy_1_Copy_8_Copy_2_Copy_2_Cop"/>
                    <w:bookmarkEnd w:id="550"/>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1">
              <wp:simplePos x="0" y="0"/>
              <wp:positionH relativeFrom="page">
                <wp:posOffset>5041265</wp:posOffset>
              </wp:positionH>
              <wp:positionV relativeFrom="page">
                <wp:posOffset>7813675</wp:posOffset>
              </wp:positionV>
              <wp:extent cx="417830" cy="234315"/>
              <wp:effectExtent l="0" t="0" r="0" b="0"/>
              <wp:wrapSquare wrapText="bothSides"/>
              <wp:docPr id="34"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51" w:name="Rksidnr3_Copy_1_Copy_6_Copy_2_Copy_2_Cop"/>
                          <w:bookmarkEnd w:id="551"/>
                          <w:r>
                            <w:rPr/>
                            <w:fldChar w:fldCharType="begin"/>
                          </w:r>
                          <w:r>
                            <w:rPr/>
                            <w:instrText xml:space="preserve"> PAGE </w:instrText>
                          </w:r>
                          <w:r>
                            <w:rPr/>
                            <w:fldChar w:fldCharType="separate"/>
                          </w:r>
                          <w:r>
                            <w:rPr/>
                            <w:t>19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52" w:name="Rksidnr3_Copy_1_Copy_6_Copy_2_Copy_2_Cop"/>
                    <w:bookmarkEnd w:id="552"/>
                    <w:r>
                      <w:rPr/>
                      <w:fldChar w:fldCharType="begin"/>
                    </w:r>
                    <w:r>
                      <w:rPr/>
                      <w:instrText xml:space="preserve"> PAGE </w:instrText>
                    </w:r>
                    <w:r>
                      <w:rPr/>
                      <w:fldChar w:fldCharType="separate"/>
                    </w:r>
                    <w:r>
                      <w:rPr/>
                      <w:t>195</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7">
              <wp:simplePos x="0" y="0"/>
              <wp:positionH relativeFrom="page">
                <wp:posOffset>468630</wp:posOffset>
              </wp:positionH>
              <wp:positionV relativeFrom="page">
                <wp:posOffset>7813675</wp:posOffset>
              </wp:positionV>
              <wp:extent cx="417830" cy="234315"/>
              <wp:effectExtent l="0" t="0" r="0" b="0"/>
              <wp:wrapSquare wrapText="bothSides"/>
              <wp:docPr id="37"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63" w:name="Rksidnr2_Copy_1_Copy_8_Copy_2_Copy_2_Cop"/>
                          <w:bookmarkEnd w:id="563"/>
                          <w:r>
                            <w:rPr/>
                            <w:fldChar w:fldCharType="begin"/>
                          </w:r>
                          <w:r>
                            <w:rPr/>
                            <w:instrText xml:space="preserve"> PAGE </w:instrText>
                          </w:r>
                          <w:r>
                            <w:rPr/>
                            <w:fldChar w:fldCharType="separate"/>
                          </w:r>
                          <w:r>
                            <w:rPr/>
                            <w:t>20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64" w:name="Rksidnr2_Copy_1_Copy_8_Copy_2_Copy_2_Cop"/>
                    <w:bookmarkEnd w:id="564"/>
                    <w:r>
                      <w:rPr/>
                      <w:fldChar w:fldCharType="begin"/>
                    </w:r>
                    <w:r>
                      <w:rPr/>
                      <w:instrText xml:space="preserve"> PAGE </w:instrText>
                    </w:r>
                    <w:r>
                      <w:rPr/>
                      <w:fldChar w:fldCharType="separate"/>
                    </w:r>
                    <w:r>
                      <w:rPr/>
                      <w:t>208</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10">
              <wp:simplePos x="0" y="0"/>
              <wp:positionH relativeFrom="page">
                <wp:posOffset>5041265</wp:posOffset>
              </wp:positionH>
              <wp:positionV relativeFrom="page">
                <wp:posOffset>7813675</wp:posOffset>
              </wp:positionV>
              <wp:extent cx="417830" cy="234315"/>
              <wp:effectExtent l="0" t="0" r="0" b="0"/>
              <wp:wrapSquare wrapText="bothSides"/>
              <wp:docPr id="38"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65" w:name="Rksidnr3_Copy_1_Copy_6_Copy_2_Copy_2_Cop"/>
                          <w:bookmarkEnd w:id="565"/>
                          <w:r>
                            <w:rPr/>
                            <w:fldChar w:fldCharType="begin"/>
                          </w:r>
                          <w:r>
                            <w:rPr/>
                            <w:instrText xml:space="preserve"> PAGE </w:instrText>
                          </w:r>
                          <w:r>
                            <w:rPr/>
                            <w:fldChar w:fldCharType="separate"/>
                          </w:r>
                          <w:r>
                            <w:rPr/>
                            <w:t>20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66" w:name="Rksidnr3_Copy_1_Copy_6_Copy_2_Copy_2_Cop"/>
                    <w:bookmarkEnd w:id="566"/>
                    <w:r>
                      <w:rPr/>
                      <w:fldChar w:fldCharType="begin"/>
                    </w:r>
                    <w:r>
                      <w:rPr/>
                      <w:instrText xml:space="preserve"> PAGE </w:instrText>
                    </w:r>
                    <w:r>
                      <w:rPr/>
                      <w:fldChar w:fldCharType="separate"/>
                    </w:r>
                    <w:r>
                      <w:rPr/>
                      <w:t>207</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7" w:name="Rksidnr3_Copy_1"/>
                          <w:bookmarkEnd w:id="17"/>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8" w:name="Rksidnr3_Copy_1"/>
                    <w:bookmarkEnd w:id="18"/>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3">
              <wp:simplePos x="0" y="0"/>
              <wp:positionH relativeFrom="page">
                <wp:posOffset>468630</wp:posOffset>
              </wp:positionH>
              <wp:positionV relativeFrom="page">
                <wp:posOffset>7813675</wp:posOffset>
              </wp:positionV>
              <wp:extent cx="417830" cy="234315"/>
              <wp:effectExtent l="0" t="0" r="0" b="0"/>
              <wp:wrapSquare wrapText="bothSides"/>
              <wp:docPr id="41"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79" w:name="Rksidnr2_Copy_1_Copy_8_Copy_2_Copy_2_Cop"/>
                          <w:bookmarkEnd w:id="579"/>
                          <w:r>
                            <w:rPr/>
                            <w:fldChar w:fldCharType="begin"/>
                          </w:r>
                          <w:r>
                            <w:rPr/>
                            <w:instrText xml:space="preserve"> PAGE </w:instrText>
                          </w:r>
                          <w:r>
                            <w:rPr/>
                            <w:fldChar w:fldCharType="separate"/>
                          </w:r>
                          <w:r>
                            <w:rPr/>
                            <w:t>2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80" w:name="Rksidnr2_Copy_1_Copy_8_Copy_2_Copy_2_Cop"/>
                    <w:bookmarkEnd w:id="580"/>
                    <w:r>
                      <w:rPr/>
                      <w:fldChar w:fldCharType="begin"/>
                    </w:r>
                    <w:r>
                      <w:rPr/>
                      <w:instrText xml:space="preserve"> PAGE </w:instrText>
                    </w:r>
                    <w:r>
                      <w:rPr/>
                      <w:fldChar w:fldCharType="separate"/>
                    </w:r>
                    <w:r>
                      <w:rPr/>
                      <w:t>210</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2">
              <wp:simplePos x="0" y="0"/>
              <wp:positionH relativeFrom="page">
                <wp:posOffset>5041265</wp:posOffset>
              </wp:positionH>
              <wp:positionV relativeFrom="page">
                <wp:posOffset>7813675</wp:posOffset>
              </wp:positionV>
              <wp:extent cx="417830" cy="234315"/>
              <wp:effectExtent l="0" t="0" r="0" b="0"/>
              <wp:wrapSquare wrapText="bothSides"/>
              <wp:docPr id="42"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81" w:name="Rksidnr3_Copy_1_Copy_6_Copy_2_Copy_2_Cop"/>
                          <w:bookmarkEnd w:id="581"/>
                          <w:r>
                            <w:rPr/>
                            <w:fldChar w:fldCharType="begin"/>
                          </w:r>
                          <w:r>
                            <w:rPr/>
                            <w:instrText xml:space="preserve"> PAGE </w:instrText>
                          </w:r>
                          <w:r>
                            <w:rPr/>
                            <w:fldChar w:fldCharType="separate"/>
                          </w:r>
                          <w:r>
                            <w:rPr/>
                            <w:t>2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82" w:name="Rksidnr3_Copy_1_Copy_6_Copy_2_Copy_2_Cop"/>
                    <w:bookmarkEnd w:id="582"/>
                    <w:r>
                      <w:rPr/>
                      <w:fldChar w:fldCharType="begin"/>
                    </w:r>
                    <w:r>
                      <w:rPr/>
                      <w:instrText xml:space="preserve"> PAGE </w:instrText>
                    </w:r>
                    <w:r>
                      <w:rPr/>
                      <w:fldChar w:fldCharType="separate"/>
                    </w:r>
                    <w:r>
                      <w:rPr/>
                      <w:t>211</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3">
              <wp:simplePos x="0" y="0"/>
              <wp:positionH relativeFrom="page">
                <wp:posOffset>468630</wp:posOffset>
              </wp:positionH>
              <wp:positionV relativeFrom="page">
                <wp:posOffset>7813675</wp:posOffset>
              </wp:positionV>
              <wp:extent cx="417830" cy="234315"/>
              <wp:effectExtent l="0" t="0" r="0" b="0"/>
              <wp:wrapSquare wrapText="bothSides"/>
              <wp:docPr id="45"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84" w:name="Rksidnr2_Copy_1_Copy_8_Copy_2_Copy_2_Cop"/>
                          <w:bookmarkEnd w:id="584"/>
                          <w:r>
                            <w:rPr/>
                            <w:fldChar w:fldCharType="begin"/>
                          </w:r>
                          <w:r>
                            <w:rPr/>
                            <w:instrText xml:space="preserve"> PAGE </w:instrText>
                          </w:r>
                          <w:r>
                            <w:rPr/>
                            <w:fldChar w:fldCharType="separate"/>
                          </w:r>
                          <w:r>
                            <w:rPr/>
                            <w:t>21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85" w:name="Rksidnr2_Copy_1_Copy_8_Copy_2_Copy_2_Cop"/>
                    <w:bookmarkEnd w:id="585"/>
                    <w:r>
                      <w:rPr/>
                      <w:fldChar w:fldCharType="begin"/>
                    </w:r>
                    <w:r>
                      <w:rPr/>
                      <w:instrText xml:space="preserve"> PAGE </w:instrText>
                    </w:r>
                    <w:r>
                      <w:rPr/>
                      <w:fldChar w:fldCharType="separate"/>
                    </w:r>
                    <w:r>
                      <w:rPr/>
                      <w:t>216</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0">
              <wp:simplePos x="0" y="0"/>
              <wp:positionH relativeFrom="page">
                <wp:posOffset>5041265</wp:posOffset>
              </wp:positionH>
              <wp:positionV relativeFrom="page">
                <wp:posOffset>7813675</wp:posOffset>
              </wp:positionV>
              <wp:extent cx="417830" cy="234315"/>
              <wp:effectExtent l="0" t="0" r="0" b="0"/>
              <wp:wrapSquare wrapText="bothSides"/>
              <wp:docPr id="46"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86" w:name="Rksidnr3_Copy_1_Copy_6_Copy_2_Copy_2_Cop"/>
                          <w:bookmarkEnd w:id="586"/>
                          <w:r>
                            <w:rPr/>
                            <w:fldChar w:fldCharType="begin"/>
                          </w:r>
                          <w:r>
                            <w:rPr/>
                            <w:instrText xml:space="preserve"> PAGE </w:instrText>
                          </w:r>
                          <w:r>
                            <w:rPr/>
                            <w:fldChar w:fldCharType="separate"/>
                          </w:r>
                          <w:r>
                            <w:rPr/>
                            <w:t>21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87" w:name="Rksidnr3_Copy_1_Copy_6_Copy_2_Copy_2_Cop"/>
                    <w:bookmarkEnd w:id="587"/>
                    <w:r>
                      <w:rPr/>
                      <w:fldChar w:fldCharType="begin"/>
                    </w:r>
                    <w:r>
                      <w:rPr/>
                      <w:instrText xml:space="preserve"> PAGE </w:instrText>
                    </w:r>
                    <w:r>
                      <w:rPr/>
                      <w:fldChar w:fldCharType="separate"/>
                    </w:r>
                    <w:r>
                      <w:rPr/>
                      <w:t>217</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7">
              <wp:simplePos x="0" y="0"/>
              <wp:positionH relativeFrom="page">
                <wp:posOffset>468630</wp:posOffset>
              </wp:positionH>
              <wp:positionV relativeFrom="page">
                <wp:posOffset>7813675</wp:posOffset>
              </wp:positionV>
              <wp:extent cx="417830" cy="234315"/>
              <wp:effectExtent l="0" t="0" r="0" b="0"/>
              <wp:wrapSquare wrapText="bothSides"/>
              <wp:docPr id="49"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90" w:name="Rksidnr2_Copy_1_Copy_8_Copy_2_Copy_2_Cop"/>
                          <w:bookmarkEnd w:id="590"/>
                          <w:r>
                            <w:rPr/>
                            <w:fldChar w:fldCharType="begin"/>
                          </w:r>
                          <w:r>
                            <w:rPr/>
                            <w:instrText xml:space="preserve"> PAGE </w:instrText>
                          </w:r>
                          <w:r>
                            <w:rPr/>
                            <w:fldChar w:fldCharType="separate"/>
                          </w:r>
                          <w:r>
                            <w:rPr/>
                            <w:t>21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91" w:name="Rksidnr2_Copy_1_Copy_8_Copy_2_Copy_2_Cop"/>
                    <w:bookmarkEnd w:id="591"/>
                    <w:r>
                      <w:rPr/>
                      <w:fldChar w:fldCharType="begin"/>
                    </w:r>
                    <w:r>
                      <w:rPr/>
                      <w:instrText xml:space="preserve"> PAGE </w:instrText>
                    </w:r>
                    <w:r>
                      <w:rPr/>
                      <w:fldChar w:fldCharType="separate"/>
                    </w:r>
                    <w:r>
                      <w:rPr/>
                      <w:t>218</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0"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92" w:name="Rksidnr3_Copy_1_Copy_6_Copy_2_Copy_2_Cop"/>
                          <w:bookmarkEnd w:id="592"/>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93" w:name="Rksidnr3_Copy_1_Copy_6_Copy_2_Copy_2_Cop"/>
                    <w:bookmarkEnd w:id="593"/>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53"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9">
              <wp:simplePos x="0" y="0"/>
              <wp:positionH relativeFrom="page">
                <wp:posOffset>5041265</wp:posOffset>
              </wp:positionH>
              <wp:positionV relativeFrom="page">
                <wp:posOffset>7813675</wp:posOffset>
              </wp:positionV>
              <wp:extent cx="417830" cy="234315"/>
              <wp:effectExtent l="0" t="0" r="0" b="0"/>
              <wp:wrapSquare wrapText="bothSides"/>
              <wp:docPr id="54"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1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1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1">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9" w:name="RKsidnr_Copy_1"/>
                          <w:bookmarkEnd w:id="19"/>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0" w:name="RKsidnr_Copy_1"/>
                    <w:bookmarkEnd w:id="20"/>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6">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88" w:name="Rksidnr2_Copy_1_Copy_8"/>
                          <w:bookmarkEnd w:id="488"/>
                          <w:r>
                            <w:rPr/>
                            <w:fldChar w:fldCharType="begin"/>
                          </w:r>
                          <w:r>
                            <w:rPr/>
                            <w:instrText xml:space="preserve"> PAGE </w:instrText>
                          </w:r>
                          <w:r>
                            <w:rPr/>
                            <w:fldChar w:fldCharType="separate"/>
                          </w:r>
                          <w:r>
                            <w:rPr/>
                            <w:t>16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89" w:name="Rksidnr2_Copy_1_Copy_8"/>
                    <w:bookmarkEnd w:id="489"/>
                    <w:r>
                      <w:rPr/>
                      <w:fldChar w:fldCharType="begin"/>
                    </w:r>
                    <w:r>
                      <w:rPr/>
                      <w:instrText xml:space="preserve"> PAGE </w:instrText>
                    </w:r>
                    <w:r>
                      <w:rPr/>
                      <w:fldChar w:fldCharType="separate"/>
                    </w:r>
                    <w:r>
                      <w:rPr/>
                      <w:t>168</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4">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90" w:name="Rksidnr3_Copy_1_Copy_6"/>
                          <w:bookmarkEnd w:id="490"/>
                          <w:r>
                            <w:rPr/>
                            <w:fldChar w:fldCharType="begin"/>
                          </w:r>
                          <w:r>
                            <w:rPr/>
                            <w:instrText xml:space="preserve"> PAGE </w:instrText>
                          </w:r>
                          <w:r>
                            <w:rPr/>
                            <w:fldChar w:fldCharType="separate"/>
                          </w:r>
                          <w:r>
                            <w:rPr/>
                            <w:t>16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91" w:name="Rksidnr3_Copy_1_Copy_6"/>
                    <w:bookmarkEnd w:id="491"/>
                    <w:r>
                      <w:rPr/>
                      <w:fldChar w:fldCharType="begin"/>
                    </w:r>
                    <w:r>
                      <w:rPr/>
                      <w:instrText xml:space="preserve"> PAGE </w:instrText>
                    </w:r>
                    <w:r>
                      <w:rPr/>
                      <w:fldChar w:fldCharType="separate"/>
                    </w:r>
                    <w:r>
                      <w:rPr/>
                      <w:t>167</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5">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94" w:name="Rksidnr2_Copy_1_Copy_8_Copy_2"/>
                          <w:bookmarkEnd w:id="494"/>
                          <w:r>
                            <w:rPr/>
                            <w:fldChar w:fldCharType="begin"/>
                          </w:r>
                          <w:r>
                            <w:rPr/>
                            <w:instrText xml:space="preserve"> PAGE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95" w:name="Rksidnr2_Copy_1_Copy_8_Copy_2"/>
                    <w:bookmarkEnd w:id="495"/>
                    <w:r>
                      <w:rPr/>
                      <w:fldChar w:fldCharType="begin"/>
                    </w:r>
                    <w:r>
                      <w:rPr/>
                      <w:instrText xml:space="preserve"> PAGE </w:instrText>
                    </w:r>
                    <w:r>
                      <w:rPr/>
                      <w:fldChar w:fldCharType="separate"/>
                    </w:r>
                    <w:r>
                      <w:rPr/>
                      <w:t>174</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2">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96" w:name="Rksidnr3_Copy_1_Copy_6_Copy_2"/>
                          <w:bookmarkEnd w:id="496"/>
                          <w:r>
                            <w:rPr/>
                            <w:fldChar w:fldCharType="begin"/>
                          </w:r>
                          <w:r>
                            <w:rPr/>
                            <w:instrText xml:space="preserve"> PAGE </w:instrText>
                          </w:r>
                          <w:r>
                            <w:rPr/>
                            <w:fldChar w:fldCharType="separate"/>
                          </w:r>
                          <w:r>
                            <w:rPr/>
                            <w:t>17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97" w:name="Rksidnr3_Copy_1_Copy_6_Copy_2"/>
                    <w:bookmarkEnd w:id="497"/>
                    <w:r>
                      <w:rPr/>
                      <w:fldChar w:fldCharType="begin"/>
                    </w:r>
                    <w:r>
                      <w:rPr/>
                      <w:instrText xml:space="preserve"> PAGE </w:instrText>
                    </w:r>
                    <w:r>
                      <w:rPr/>
                      <w:fldChar w:fldCharType="separate"/>
                    </w:r>
                    <w:r>
                      <w:rPr/>
                      <w:t>175</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9">
              <wp:simplePos x="0" y="0"/>
              <wp:positionH relativeFrom="page">
                <wp:posOffset>468630</wp:posOffset>
              </wp:positionH>
              <wp:positionV relativeFrom="page">
                <wp:posOffset>7813675</wp:posOffset>
              </wp:positionV>
              <wp:extent cx="417830" cy="234315"/>
              <wp:effectExtent l="0" t="0" r="0" b="0"/>
              <wp:wrapSquare wrapText="bothSides"/>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11" w:name="Rksidnr2_Copy_1_Copy_8_Copy_2_Copy_2"/>
                          <w:bookmarkEnd w:id="511"/>
                          <w:r>
                            <w:rPr/>
                            <w:fldChar w:fldCharType="begin"/>
                          </w:r>
                          <w:r>
                            <w:rPr/>
                            <w:instrText xml:space="preserve"> PAGE </w:instrText>
                          </w:r>
                          <w:r>
                            <w:rPr/>
                            <w:fldChar w:fldCharType="separate"/>
                          </w:r>
                          <w:r>
                            <w:rPr/>
                            <w:t>18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12" w:name="Rksidnr2_Copy_1_Copy_8_Copy_2_Copy_2"/>
                    <w:bookmarkEnd w:id="512"/>
                    <w:r>
                      <w:rPr/>
                      <w:fldChar w:fldCharType="begin"/>
                    </w:r>
                    <w:r>
                      <w:rPr/>
                      <w:instrText xml:space="preserve"> PAGE </w:instrText>
                    </w:r>
                    <w:r>
                      <w:rPr/>
                      <w:fldChar w:fldCharType="separate"/>
                    </w:r>
                    <w:r>
                      <w:rPr/>
                      <w:t>186</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3">
              <wp:simplePos x="0" y="0"/>
              <wp:positionH relativeFrom="page">
                <wp:posOffset>5041265</wp:posOffset>
              </wp:positionH>
              <wp:positionV relativeFrom="page">
                <wp:posOffset>7813675</wp:posOffset>
              </wp:positionV>
              <wp:extent cx="417830" cy="234315"/>
              <wp:effectExtent l="0" t="0" r="0" b="0"/>
              <wp:wrapSquare wrapText="bothSides"/>
              <wp:docPr id="18"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13" w:name="Rksidnr3_Copy_1_Copy_6_Copy_2_Copy_2"/>
                          <w:bookmarkEnd w:id="513"/>
                          <w:r>
                            <w:rPr/>
                            <w:fldChar w:fldCharType="begin"/>
                          </w:r>
                          <w:r>
                            <w:rPr/>
                            <w:instrText xml:space="preserve"> PAGE </w:instrText>
                          </w:r>
                          <w:r>
                            <w:rPr/>
                            <w:fldChar w:fldCharType="separate"/>
                          </w:r>
                          <w:r>
                            <w:rPr/>
                            <w:t>18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14" w:name="Rksidnr3_Copy_1_Copy_6_Copy_2_Copy_2"/>
                    <w:bookmarkEnd w:id="514"/>
                    <w:r>
                      <w:rPr/>
                      <w:fldChar w:fldCharType="begin"/>
                    </w:r>
                    <w:r>
                      <w:rPr/>
                      <w:instrText xml:space="preserve"> PAGE </w:instrText>
                    </w:r>
                    <w:r>
                      <w:rPr/>
                      <w:fldChar w:fldCharType="separate"/>
                    </w:r>
                    <w:r>
                      <w:rPr/>
                      <w:t>187</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Jfr Europaparlamentets och rådets direktiv 95/46/EG av den 24 oktober 1995 om skydd för enskilda personer med avseende på behandling av personuppgifter och om det fria flödet av sådana uppgifter (EGT L 281, 23.11.1995, s. 31, Celex 31995L0046).</w:t>
      </w:r>
    </w:p>
  </w:footnote>
  <w:footnote w:id="3">
    <w:p>
      <w:pPr>
        <w:pStyle w:val="Footnote"/>
        <w:rPr/>
      </w:pPr>
      <w:r>
        <w:rPr>
          <w:rStyle w:val="FootnoteCharacters"/>
        </w:rPr>
        <w:footnoteRef/>
      </w:r>
      <w:r>
        <w:rPr/>
        <w:t xml:space="preserve"> </w:t>
      </w:r>
      <w:r>
        <w:rPr/>
        <w:t>Införs efter 15 §.</w:t>
      </w:r>
    </w:p>
  </w:footnote>
  <w:footnote w:id="4">
    <w:p>
      <w:pPr>
        <w:pStyle w:val="Footnote"/>
        <w:rPr/>
      </w:pPr>
      <w:r>
        <w:rPr>
          <w:rStyle w:val="FootnoteCharacters"/>
        </w:rPr>
        <w:footnoteRef/>
      </w:r>
      <w:r>
        <w:rPr/>
        <w:t xml:space="preserve"> </w:t>
      </w:r>
      <w:r>
        <w:rPr/>
        <w:t>Införs efter X §.</w:t>
      </w:r>
    </w:p>
  </w:footnote>
  <w:footnote w:id="5">
    <w:p>
      <w:pPr>
        <w:pStyle w:val="Footnote"/>
        <w:rPr/>
      </w:pPr>
      <w:r>
        <w:rPr>
          <w:rStyle w:val="FootnoteCharacters"/>
        </w:rPr>
        <w:footnoteRef/>
      </w:r>
      <w:r>
        <w:rPr/>
        <w:t xml:space="preserve"> </w:t>
      </w:r>
      <w:r>
        <w:rPr/>
        <w:t>Införs efter 34 §.</w:t>
      </w:r>
    </w:p>
  </w:footnote>
  <w:footnote w:id="6">
    <w:p>
      <w:pPr>
        <w:pStyle w:val="Footnote"/>
        <w:rPr/>
      </w:pPr>
      <w:r>
        <w:rPr>
          <w:rStyle w:val="FootnoteCharacters"/>
        </w:rPr>
        <w:footnoteRef/>
      </w:r>
      <w:r>
        <w:rPr/>
        <w:t xml:space="preserve"> </w:t>
      </w:r>
      <w:r>
        <w:rPr/>
        <w:t>Jfr Europaparlamentets och rådets direktiv 95/46/EG av den 24 oktober 1995 om skydd för enskilda personer med avseende på behandling av personuppgifter och om det fria flödet av sådana uppgifter (EGT L 281, 23.11.1995, s. 31, Celex 31995L00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68630</wp:posOffset>
              </wp:positionH>
              <wp:positionV relativeFrom="page">
                <wp:posOffset>504825</wp:posOffset>
              </wp:positionV>
              <wp:extent cx="946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1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15</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7">
              <wp:simplePos x="0" y="0"/>
              <wp:positionH relativeFrom="page">
                <wp:posOffset>468630</wp:posOffset>
              </wp:positionH>
              <wp:positionV relativeFrom="page">
                <wp:posOffset>504825</wp:posOffset>
              </wp:positionV>
              <wp:extent cx="962660" cy="293370"/>
              <wp:effectExtent l="0" t="0" r="0" b="0"/>
              <wp:wrapSquare wrapText="bothSides"/>
              <wp:docPr id="19" name="Frame19"/>
              <a:graphic xmlns:a="http://schemas.openxmlformats.org/drawingml/2006/main">
                <a:graphicData uri="http://schemas.microsoft.com/office/word/2010/wordprocessingShape">
                  <wps:wsp>
                    <wps:cNvSpPr txBox="1"/>
                    <wps:spPr>
                      <a:xfrm>
                        <a:off x="0" y="0"/>
                        <a:ext cx="962660" cy="293370"/>
                      </a:xfrm>
                      <a:prstGeom prst="rect"/>
                      <a:solidFill>
                        <a:srgbClr val="FFFFFF">
                          <a:alpha val="0"/>
                        </a:srgbClr>
                      </a:solidFill>
                    </wps:spPr>
                    <wps:txbx>
                      <w:txbxContent>
                        <w:p>
                          <w:pPr>
                            <w:pStyle w:val="Normal"/>
                            <w:pBdr/>
                            <w:rPr>
                              <w:sz w:val="20"/>
                            </w:rPr>
                          </w:pPr>
                          <w:r>
                            <w:rPr>
                              <w:sz w:val="20"/>
                            </w:rPr>
                            <w:t>Prop. 2012/13:11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5.8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15</w:t>
                    </w:r>
                  </w:p>
                  <w:p>
                    <w:pPr>
                      <w:pStyle w:val="Normal"/>
                      <w:pBdr/>
                      <w:rPr>
                        <w:sz w:val="20"/>
                      </w:rPr>
                    </w:pPr>
                    <w:r>
                      <w:rPr>
                        <w:sz w:val="20"/>
                      </w:rPr>
                      <w:t>Bilaga 2</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0" name="Frame1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15</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15</w:t>
                    </w:r>
                  </w:p>
                  <w:p>
                    <w:pPr>
                      <w:pStyle w:val="Normal"/>
                      <w:pBdr/>
                      <w:rPr>
                        <w:sz w:val="20"/>
                      </w:rPr>
                    </w:pPr>
                    <w:r>
                      <w:rPr>
                        <w:sz w:val="20"/>
                      </w:rPr>
                      <w:t>Bilaga 3</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62660" cy="14605"/>
              <wp:effectExtent l="0" t="0" r="0" b="0"/>
              <wp:wrapSquare wrapText="bothSides"/>
              <wp:docPr id="23" name="Frame22"/>
              <a:graphic xmlns:a="http://schemas.openxmlformats.org/drawingml/2006/main">
                <a:graphicData uri="http://schemas.microsoft.com/office/word/2010/wordprocessingShape">
                  <wps:wsp>
                    <wps:cNvSpPr txBox="1"/>
                    <wps:spPr>
                      <a:xfrm>
                        <a:off x="0" y="0"/>
                        <a:ext cx="962660" cy="14605"/>
                      </a:xfrm>
                      <a:prstGeom prst="rect"/>
                      <a:solidFill>
                        <a:srgbClr val="FFFFFF">
                          <a:alpha val="0"/>
                        </a:srgbClr>
                      </a:solidFill>
                    </wps:spPr>
                    <wps:txbx>
                      <w:txbxContent>
                        <w:p>
                          <w:pPr>
                            <w:pStyle w:val="Normal"/>
                            <w:pBdr/>
                            <w:rPr>
                              <w:sz w:val="20"/>
                            </w:rPr>
                          </w:pPr>
                          <w:r>
                            <w:rPr>
                              <w:sz w:val="20"/>
                            </w:rPr>
                            <w:t>Prop. 2012/13:115</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5.8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15</w:t>
                    </w:r>
                  </w:p>
                  <w:p>
                    <w:pPr>
                      <w:pStyle w:val="Normal"/>
                      <w:pBdr/>
                      <w:rPr>
                        <w:sz w:val="20"/>
                      </w:rPr>
                    </w:pPr>
                    <w:r>
                      <w:rPr>
                        <w:sz w:val="20"/>
                      </w:rPr>
                      <w:t>Bilaga 4</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1">
              <wp:simplePos x="0" y="0"/>
              <wp:positionH relativeFrom="page">
                <wp:posOffset>4515485</wp:posOffset>
              </wp:positionH>
              <wp:positionV relativeFrom="page">
                <wp:posOffset>504825</wp:posOffset>
              </wp:positionV>
              <wp:extent cx="3747770" cy="293370"/>
              <wp:effectExtent l="0" t="0" r="0" b="0"/>
              <wp:wrapSquare wrapText="bothSides"/>
              <wp:docPr id="24"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15</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15</w:t>
                    </w:r>
                  </w:p>
                  <w:p>
                    <w:pPr>
                      <w:pStyle w:val="Normal"/>
                      <w:pBdr/>
                      <w:rPr>
                        <w:sz w:val="20"/>
                      </w:rPr>
                    </w:pPr>
                    <w:r>
                      <w:rPr>
                        <w:sz w:val="20"/>
                      </w:rPr>
                      <w:t>Bilaga 3</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0">
              <wp:simplePos x="0" y="0"/>
              <wp:positionH relativeFrom="page">
                <wp:posOffset>468630</wp:posOffset>
              </wp:positionH>
              <wp:positionV relativeFrom="page">
                <wp:posOffset>504825</wp:posOffset>
              </wp:positionV>
              <wp:extent cx="962660" cy="293370"/>
              <wp:effectExtent l="0" t="0" r="0" b="0"/>
              <wp:wrapSquare wrapText="bothSides"/>
              <wp:docPr id="27" name="Frame26"/>
              <a:graphic xmlns:a="http://schemas.openxmlformats.org/drawingml/2006/main">
                <a:graphicData uri="http://schemas.microsoft.com/office/word/2010/wordprocessingShape">
                  <wps:wsp>
                    <wps:cNvSpPr txBox="1"/>
                    <wps:spPr>
                      <a:xfrm>
                        <a:off x="0" y="0"/>
                        <a:ext cx="962660" cy="293370"/>
                      </a:xfrm>
                      <a:prstGeom prst="rect"/>
                      <a:solidFill>
                        <a:srgbClr val="FFFFFF">
                          <a:alpha val="0"/>
                        </a:srgbClr>
                      </a:solidFill>
                    </wps:spPr>
                    <wps:txbx>
                      <w:txbxContent>
                        <w:p>
                          <w:pPr>
                            <w:pStyle w:val="Normal"/>
                            <w:pBdr/>
                            <w:rPr>
                              <w:sz w:val="20"/>
                            </w:rPr>
                          </w:pPr>
                          <w:r>
                            <w:rPr>
                              <w:sz w:val="20"/>
                            </w:rPr>
                            <w:t>Prop. 2012/13:115</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5.8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15</w:t>
                    </w:r>
                  </w:p>
                  <w:p>
                    <w:pPr>
                      <w:pStyle w:val="Normal"/>
                      <w:pBdr/>
                      <w:rPr>
                        <w:sz w:val="20"/>
                      </w:rPr>
                    </w:pPr>
                    <w:r>
                      <w:rPr>
                        <w:sz w:val="20"/>
                      </w:rPr>
                      <w:t>Bilaga 5</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3">
              <wp:simplePos x="0" y="0"/>
              <wp:positionH relativeFrom="page">
                <wp:posOffset>4515485</wp:posOffset>
              </wp:positionH>
              <wp:positionV relativeFrom="page">
                <wp:posOffset>504825</wp:posOffset>
              </wp:positionV>
              <wp:extent cx="3747770" cy="293370"/>
              <wp:effectExtent l="0" t="0" r="0" b="0"/>
              <wp:wrapSquare wrapText="bothSides"/>
              <wp:docPr id="28"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15</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15</w:t>
                    </w:r>
                  </w:p>
                  <w:p>
                    <w:pPr>
                      <w:pStyle w:val="Normal"/>
                      <w:pBdr/>
                      <w:rPr>
                        <w:sz w:val="20"/>
                      </w:rPr>
                    </w:pPr>
                    <w:r>
                      <w:rPr>
                        <w:sz w:val="20"/>
                      </w:rPr>
                      <w:t>Bilaga 5</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62660" cy="14605"/>
              <wp:effectExtent l="0" t="0" r="0" b="0"/>
              <wp:wrapSquare wrapText="bothSides"/>
              <wp:docPr id="31" name="Frame30"/>
              <a:graphic xmlns:a="http://schemas.openxmlformats.org/drawingml/2006/main">
                <a:graphicData uri="http://schemas.microsoft.com/office/word/2010/wordprocessingShape">
                  <wps:wsp>
                    <wps:cNvSpPr txBox="1"/>
                    <wps:spPr>
                      <a:xfrm>
                        <a:off x="0" y="0"/>
                        <a:ext cx="962660" cy="14605"/>
                      </a:xfrm>
                      <a:prstGeom prst="rect"/>
                      <a:solidFill>
                        <a:srgbClr val="FFFFFF">
                          <a:alpha val="0"/>
                        </a:srgbClr>
                      </a:solidFill>
                    </wps:spPr>
                    <wps:txbx>
                      <w:txbxContent>
                        <w:p>
                          <w:pPr>
                            <w:pStyle w:val="Normal"/>
                            <w:pBdr/>
                            <w:rPr>
                              <w:sz w:val="20"/>
                            </w:rPr>
                          </w:pPr>
                          <w:r>
                            <w:rPr>
                              <w:sz w:val="20"/>
                            </w:rPr>
                            <w:t>Prop. 2012/13:115</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75.8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15</w:t>
                    </w:r>
                  </w:p>
                  <w:p>
                    <w:pPr>
                      <w:pStyle w:val="Normal"/>
                      <w:pBdr/>
                      <w:rPr>
                        <w:sz w:val="20"/>
                      </w:rPr>
                    </w:pPr>
                    <w:r>
                      <w:rPr>
                        <w:sz w:val="20"/>
                      </w:rPr>
                      <w:t>Bilaga 6</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0">
              <wp:simplePos x="0" y="0"/>
              <wp:positionH relativeFrom="page">
                <wp:posOffset>4515485</wp:posOffset>
              </wp:positionH>
              <wp:positionV relativeFrom="page">
                <wp:posOffset>504825</wp:posOffset>
              </wp:positionV>
              <wp:extent cx="3747770" cy="293370"/>
              <wp:effectExtent l="0" t="0" r="0" b="0"/>
              <wp:wrapSquare wrapText="bothSides"/>
              <wp:docPr id="32" name="Frame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15</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15</w:t>
                    </w:r>
                  </w:p>
                  <w:p>
                    <w:pPr>
                      <w:pStyle w:val="Normal"/>
                      <w:pBdr/>
                      <w:rPr>
                        <w:sz w:val="20"/>
                      </w:rPr>
                    </w:pPr>
                    <w:r>
                      <w:rPr>
                        <w:sz w:val="20"/>
                      </w:rPr>
                      <w:t>Bilaga 5</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8">
              <wp:simplePos x="0" y="0"/>
              <wp:positionH relativeFrom="page">
                <wp:posOffset>468630</wp:posOffset>
              </wp:positionH>
              <wp:positionV relativeFrom="page">
                <wp:posOffset>504825</wp:posOffset>
              </wp:positionV>
              <wp:extent cx="962660" cy="293370"/>
              <wp:effectExtent l="0" t="0" r="0" b="0"/>
              <wp:wrapSquare wrapText="bothSides"/>
              <wp:docPr id="35" name="Frame34"/>
              <a:graphic xmlns:a="http://schemas.openxmlformats.org/drawingml/2006/main">
                <a:graphicData uri="http://schemas.microsoft.com/office/word/2010/wordprocessingShape">
                  <wps:wsp>
                    <wps:cNvSpPr txBox="1"/>
                    <wps:spPr>
                      <a:xfrm>
                        <a:off x="0" y="0"/>
                        <a:ext cx="962660" cy="293370"/>
                      </a:xfrm>
                      <a:prstGeom prst="rect"/>
                      <a:solidFill>
                        <a:srgbClr val="FFFFFF">
                          <a:alpha val="0"/>
                        </a:srgbClr>
                      </a:solidFill>
                    </wps:spPr>
                    <wps:txbx>
                      <w:txbxContent>
                        <w:p>
                          <w:pPr>
                            <w:pStyle w:val="Normal"/>
                            <w:pBdr/>
                            <w:rPr>
                              <w:sz w:val="20"/>
                            </w:rPr>
                          </w:pPr>
                          <w:r>
                            <w:rPr>
                              <w:sz w:val="20"/>
                            </w:rPr>
                            <w:t>Prop. 2012/13:115</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75.8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15</w:t>
                    </w:r>
                  </w:p>
                  <w:p>
                    <w:pPr>
                      <w:pStyle w:val="Normal"/>
                      <w:pBdr/>
                      <w:rPr>
                        <w:sz w:val="20"/>
                      </w:rPr>
                    </w:pPr>
                    <w:r>
                      <w:rPr>
                        <w:sz w:val="20"/>
                      </w:rPr>
                      <w:t>Bilaga 7</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4">
              <wp:simplePos x="0" y="0"/>
              <wp:positionH relativeFrom="page">
                <wp:posOffset>4515485</wp:posOffset>
              </wp:positionH>
              <wp:positionV relativeFrom="page">
                <wp:posOffset>504825</wp:posOffset>
              </wp:positionV>
              <wp:extent cx="3747770" cy="293370"/>
              <wp:effectExtent l="0" t="0" r="0" b="0"/>
              <wp:wrapSquare wrapText="bothSides"/>
              <wp:docPr id="36"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15</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15</w:t>
                    </w:r>
                  </w:p>
                  <w:p>
                    <w:pPr>
                      <w:pStyle w:val="Normal"/>
                      <w:pBdr/>
                      <w:rPr>
                        <w:sz w:val="20"/>
                      </w:rPr>
                    </w:pPr>
                    <w:r>
                      <w:rPr>
                        <w:sz w:val="20"/>
                      </w:rPr>
                      <w:t>Bilaga 7</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9461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1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15</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0">
              <wp:simplePos x="0" y="0"/>
              <wp:positionH relativeFrom="page">
                <wp:posOffset>468630</wp:posOffset>
              </wp:positionH>
              <wp:positionV relativeFrom="page">
                <wp:posOffset>504825</wp:posOffset>
              </wp:positionV>
              <wp:extent cx="962660" cy="293370"/>
              <wp:effectExtent l="0" t="0" r="0" b="0"/>
              <wp:wrapSquare wrapText="bothSides"/>
              <wp:docPr id="39" name="Frame39"/>
              <a:graphic xmlns:a="http://schemas.openxmlformats.org/drawingml/2006/main">
                <a:graphicData uri="http://schemas.microsoft.com/office/word/2010/wordprocessingShape">
                  <wps:wsp>
                    <wps:cNvSpPr txBox="1"/>
                    <wps:spPr>
                      <a:xfrm>
                        <a:off x="0" y="0"/>
                        <a:ext cx="962660" cy="293370"/>
                      </a:xfrm>
                      <a:prstGeom prst="rect"/>
                      <a:solidFill>
                        <a:srgbClr val="FFFFFF">
                          <a:alpha val="0"/>
                        </a:srgbClr>
                      </a:solidFill>
                    </wps:spPr>
                    <wps:txbx>
                      <w:txbxContent>
                        <w:p>
                          <w:pPr>
                            <w:pStyle w:val="Normal"/>
                            <w:pBdr/>
                            <w:rPr>
                              <w:sz w:val="20"/>
                            </w:rPr>
                          </w:pPr>
                          <w:r>
                            <w:rPr>
                              <w:sz w:val="20"/>
                            </w:rPr>
                            <w:t>Prop. 2012/13:115</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75.8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15</w:t>
                    </w:r>
                  </w:p>
                  <w:p>
                    <w:pPr>
                      <w:pStyle w:val="Normal"/>
                      <w:pBdr/>
                      <w:rPr>
                        <w:sz w:val="20"/>
                      </w:rPr>
                    </w:pPr>
                    <w:r>
                      <w:rPr>
                        <w:sz w:val="20"/>
                      </w:rPr>
                      <w:t>Bilaga 7</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19">
              <wp:simplePos x="0" y="0"/>
              <wp:positionH relativeFrom="page">
                <wp:posOffset>4515485</wp:posOffset>
              </wp:positionH>
              <wp:positionV relativeFrom="page">
                <wp:posOffset>504825</wp:posOffset>
              </wp:positionV>
              <wp:extent cx="3747770" cy="293370"/>
              <wp:effectExtent l="0" t="0" r="0" b="0"/>
              <wp:wrapSquare wrapText="bothSides"/>
              <wp:docPr id="40" name="Frame3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15</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15</w:t>
                    </w:r>
                  </w:p>
                  <w:p>
                    <w:pPr>
                      <w:pStyle w:val="Normal"/>
                      <w:pBdr/>
                      <w:rPr>
                        <w:sz w:val="20"/>
                      </w:rPr>
                    </w:pPr>
                    <w:r>
                      <w:rPr>
                        <w:sz w:val="20"/>
                      </w:rPr>
                      <w:t>Bilaga 7</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4">
              <wp:simplePos x="0" y="0"/>
              <wp:positionH relativeFrom="page">
                <wp:posOffset>468630</wp:posOffset>
              </wp:positionH>
              <wp:positionV relativeFrom="page">
                <wp:posOffset>504825</wp:posOffset>
              </wp:positionV>
              <wp:extent cx="962660" cy="293370"/>
              <wp:effectExtent l="0" t="0" r="0" b="0"/>
              <wp:wrapSquare wrapText="bothSides"/>
              <wp:docPr id="43" name="Frame42"/>
              <a:graphic xmlns:a="http://schemas.openxmlformats.org/drawingml/2006/main">
                <a:graphicData uri="http://schemas.microsoft.com/office/word/2010/wordprocessingShape">
                  <wps:wsp>
                    <wps:cNvSpPr txBox="1"/>
                    <wps:spPr>
                      <a:xfrm>
                        <a:off x="0" y="0"/>
                        <a:ext cx="962660" cy="293370"/>
                      </a:xfrm>
                      <a:prstGeom prst="rect"/>
                      <a:solidFill>
                        <a:srgbClr val="FFFFFF">
                          <a:alpha val="0"/>
                        </a:srgbClr>
                      </a:solidFill>
                    </wps:spPr>
                    <wps:txbx>
                      <w:txbxContent>
                        <w:p>
                          <w:pPr>
                            <w:pStyle w:val="Normal"/>
                            <w:pBdr/>
                            <w:rPr>
                              <w:sz w:val="20"/>
                            </w:rPr>
                          </w:pPr>
                          <w:r>
                            <w:rPr>
                              <w:sz w:val="20"/>
                            </w:rPr>
                            <w:t>Prop. 2012/13:115</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75.8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15</w:t>
                    </w:r>
                  </w:p>
                  <w:p>
                    <w:pPr>
                      <w:pStyle w:val="Normal"/>
                      <w:pBdr/>
                      <w:rPr>
                        <w:sz w:val="20"/>
                      </w:rPr>
                    </w:pPr>
                    <w:r>
                      <w:rPr>
                        <w:sz w:val="20"/>
                      </w:rPr>
                      <w:t>Bilaga 8</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7">
              <wp:simplePos x="0" y="0"/>
              <wp:positionH relativeFrom="page">
                <wp:posOffset>4515485</wp:posOffset>
              </wp:positionH>
              <wp:positionV relativeFrom="page">
                <wp:posOffset>504825</wp:posOffset>
              </wp:positionV>
              <wp:extent cx="3747770" cy="293370"/>
              <wp:effectExtent l="0" t="0" r="0" b="0"/>
              <wp:wrapSquare wrapText="bothSides"/>
              <wp:docPr id="44" name="Frame4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15</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15</w:t>
                    </w:r>
                  </w:p>
                  <w:p>
                    <w:pPr>
                      <w:pStyle w:val="Normal"/>
                      <w:pBdr/>
                      <w:rPr>
                        <w:sz w:val="20"/>
                      </w:rPr>
                    </w:pPr>
                    <w:r>
                      <w:rPr>
                        <w:sz w:val="20"/>
                      </w:rPr>
                      <w:t>Bilaga 8</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6">
              <wp:simplePos x="0" y="0"/>
              <wp:positionH relativeFrom="page">
                <wp:posOffset>468630</wp:posOffset>
              </wp:positionH>
              <wp:positionV relativeFrom="page">
                <wp:posOffset>504825</wp:posOffset>
              </wp:positionV>
              <wp:extent cx="962660" cy="146685"/>
              <wp:effectExtent l="0" t="0" r="0" b="0"/>
              <wp:wrapSquare wrapText="bothSides"/>
              <wp:docPr id="47" name="Frame46"/>
              <a:graphic xmlns:a="http://schemas.openxmlformats.org/drawingml/2006/main">
                <a:graphicData uri="http://schemas.microsoft.com/office/word/2010/wordprocessingShape">
                  <wps:wsp>
                    <wps:cNvSpPr txBox="1"/>
                    <wps:spPr>
                      <a:xfrm>
                        <a:off x="0" y="0"/>
                        <a:ext cx="962660" cy="146685"/>
                      </a:xfrm>
                      <a:prstGeom prst="rect"/>
                      <a:solidFill>
                        <a:srgbClr val="FFFFFF">
                          <a:alpha val="0"/>
                        </a:srgbClr>
                      </a:solidFill>
                    </wps:spPr>
                    <wps:txbx>
                      <w:txbxContent>
                        <w:p>
                          <w:pPr>
                            <w:pStyle w:val="Normal"/>
                            <w:pBdr/>
                            <w:rPr>
                              <w:sz w:val="20"/>
                            </w:rPr>
                          </w:pPr>
                          <w:r>
                            <w:rPr>
                              <w:sz w:val="20"/>
                            </w:rPr>
                            <w:t>Prop. 2012/13:115</w:t>
                          </w:r>
                        </w:p>
                      </w:txbxContent>
                    </wps:txbx>
                    <wps:bodyPr anchor="t" lIns="0" tIns="0" rIns="0" bIns="0">
                      <a:spAutoFit/>
                    </wps:bodyPr>
                  </wps:wsp>
                </a:graphicData>
              </a:graphic>
            </wp:anchor>
          </w:drawing>
        </mc:Choice>
        <mc:Fallback>
          <w:pict>
            <v:rect fillcolor="#FFFFFF" style="position:absolute;rotation:-0;width:75.8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15</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8" name="Frame4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15</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15</w:t>
                    </w:r>
                  </w:p>
                  <w:p>
                    <w:pPr>
                      <w:pStyle w:val="Normal"/>
                      <w:pBdr/>
                      <w:rPr>
                        <w:sz w:val="20"/>
                      </w:rPr>
                    </w:pPr>
                    <w:r>
                      <w:rPr>
                        <w:sz w:val="20"/>
                      </w:rPr>
                      <w:t>Bilaga 8</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51" name="Frame5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38">
              <wp:simplePos x="0" y="0"/>
              <wp:positionH relativeFrom="page">
                <wp:posOffset>4515485</wp:posOffset>
              </wp:positionH>
              <wp:positionV relativeFrom="page">
                <wp:posOffset>504825</wp:posOffset>
              </wp:positionV>
              <wp:extent cx="946150" cy="146685"/>
              <wp:effectExtent l="0" t="0" r="0" b="0"/>
              <wp:wrapSquare wrapText="bothSides"/>
              <wp:docPr id="52" name="Frame5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1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15</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page">
                <wp:posOffset>468630</wp:posOffset>
              </wp:positionH>
              <wp:positionV relativeFrom="page">
                <wp:posOffset>504825</wp:posOffset>
              </wp:positionV>
              <wp:extent cx="946150" cy="146685"/>
              <wp:effectExtent l="0" t="0" r="0" b="0"/>
              <wp:wrapSquare wrapText="bothSides"/>
              <wp:docPr id="7"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1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15</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
              <wp:simplePos x="0" y="0"/>
              <wp:positionH relativeFrom="page">
                <wp:posOffset>4515485</wp:posOffset>
              </wp:positionH>
              <wp:positionV relativeFrom="page">
                <wp:posOffset>504825</wp:posOffset>
              </wp:positionV>
              <wp:extent cx="946150" cy="146685"/>
              <wp:effectExtent l="0" t="0" r="0" b="0"/>
              <wp:wrapSquare wrapText="bothSides"/>
              <wp:docPr id="8"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1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15</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4">
              <wp:simplePos x="0" y="0"/>
              <wp:positionH relativeFrom="page">
                <wp:posOffset>468630</wp:posOffset>
              </wp:positionH>
              <wp:positionV relativeFrom="page">
                <wp:posOffset>504825</wp:posOffset>
              </wp:positionV>
              <wp:extent cx="962660" cy="293370"/>
              <wp:effectExtent l="0" t="0" r="0" b="0"/>
              <wp:wrapSquare wrapText="bothSides"/>
              <wp:docPr id="11" name="Frame10"/>
              <a:graphic xmlns:a="http://schemas.openxmlformats.org/drawingml/2006/main">
                <a:graphicData uri="http://schemas.microsoft.com/office/word/2010/wordprocessingShape">
                  <wps:wsp>
                    <wps:cNvSpPr txBox="1"/>
                    <wps:spPr>
                      <a:xfrm>
                        <a:off x="0" y="0"/>
                        <a:ext cx="962660" cy="293370"/>
                      </a:xfrm>
                      <a:prstGeom prst="rect"/>
                      <a:solidFill>
                        <a:srgbClr val="FFFFFF">
                          <a:alpha val="0"/>
                        </a:srgbClr>
                      </a:solidFill>
                    </wps:spPr>
                    <wps:txbx>
                      <w:txbxContent>
                        <w:p>
                          <w:pPr>
                            <w:pStyle w:val="Normal"/>
                            <w:pBdr/>
                            <w:rPr>
                              <w:sz w:val="20"/>
                            </w:rPr>
                          </w:pPr>
                          <w:r>
                            <w:rPr>
                              <w:sz w:val="20"/>
                            </w:rPr>
                            <w:t>Prop. 2012/13:11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75.8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15</w:t>
                    </w:r>
                  </w:p>
                  <w:p>
                    <w:pPr>
                      <w:pStyle w:val="Normal"/>
                      <w:pBdr/>
                      <w:rPr>
                        <w:sz w:val="20"/>
                      </w:rPr>
                    </w:pPr>
                    <w:r>
                      <w:rPr>
                        <w:sz w:val="20"/>
                      </w:rPr>
                      <w:t>Bilaga 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8">
              <wp:simplePos x="0" y="0"/>
              <wp:positionH relativeFrom="page">
                <wp:posOffset>4515485</wp:posOffset>
              </wp:positionH>
              <wp:positionV relativeFrom="page">
                <wp:posOffset>504825</wp:posOffset>
              </wp:positionV>
              <wp:extent cx="3747770" cy="293370"/>
              <wp:effectExtent l="0" t="0" r="0" b="0"/>
              <wp:wrapSquare wrapText="bothSides"/>
              <wp:docPr id="12"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1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15</w:t>
                    </w:r>
                  </w:p>
                  <w:p>
                    <w:pPr>
                      <w:pStyle w:val="Normal"/>
                      <w:pBdr/>
                      <w:rPr>
                        <w:sz w:val="20"/>
                      </w:rPr>
                    </w:pPr>
                    <w:r>
                      <w:rPr>
                        <w:sz w:val="20"/>
                      </w:rPr>
                      <w:t>Bilaga 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1">
              <wp:simplePos x="0" y="0"/>
              <wp:positionH relativeFrom="page">
                <wp:posOffset>468630</wp:posOffset>
              </wp:positionH>
              <wp:positionV relativeFrom="page">
                <wp:posOffset>504825</wp:posOffset>
              </wp:positionV>
              <wp:extent cx="962660" cy="293370"/>
              <wp:effectExtent l="0" t="0" r="0" b="0"/>
              <wp:wrapSquare wrapText="bothSides"/>
              <wp:docPr id="15" name="Frame14"/>
              <a:graphic xmlns:a="http://schemas.openxmlformats.org/drawingml/2006/main">
                <a:graphicData uri="http://schemas.microsoft.com/office/word/2010/wordprocessingShape">
                  <wps:wsp>
                    <wps:cNvSpPr txBox="1"/>
                    <wps:spPr>
                      <a:xfrm>
                        <a:off x="0" y="0"/>
                        <a:ext cx="962660" cy="293370"/>
                      </a:xfrm>
                      <a:prstGeom prst="rect"/>
                      <a:solidFill>
                        <a:srgbClr val="FFFFFF">
                          <a:alpha val="0"/>
                        </a:srgbClr>
                      </a:solidFill>
                    </wps:spPr>
                    <wps:txbx>
                      <w:txbxContent>
                        <w:p>
                          <w:pPr>
                            <w:pStyle w:val="Normal"/>
                            <w:pBdr/>
                            <w:rPr>
                              <w:sz w:val="20"/>
                            </w:rPr>
                          </w:pPr>
                          <w:r>
                            <w:rPr>
                              <w:sz w:val="20"/>
                            </w:rPr>
                            <w:t>Prop. 2012/13:11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5.8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15</w:t>
                    </w:r>
                  </w:p>
                  <w:p>
                    <w:pPr>
                      <w:pStyle w:val="Normal"/>
                      <w:pBdr/>
                      <w:rPr>
                        <w:sz w:val="20"/>
                      </w:rPr>
                    </w:pPr>
                    <w:r>
                      <w:rPr>
                        <w:sz w:val="20"/>
                      </w:rPr>
                      <w:t>Bilaga 2</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7">
              <wp:simplePos x="0" y="0"/>
              <wp:positionH relativeFrom="page">
                <wp:posOffset>4515485</wp:posOffset>
              </wp:positionH>
              <wp:positionV relativeFrom="page">
                <wp:posOffset>504825</wp:posOffset>
              </wp:positionV>
              <wp:extent cx="3747770" cy="293370"/>
              <wp:effectExtent l="0" t="0" r="0" b="0"/>
              <wp:wrapSquare wrapText="bothSides"/>
              <wp:docPr id="16"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1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15</w:t>
                    </w:r>
                  </w:p>
                  <w:p>
                    <w:pPr>
                      <w:pStyle w:val="Normal"/>
                      <w:pBdr/>
                      <w:rPr>
                        <w:sz w:val="20"/>
                      </w:rPr>
                    </w:pPr>
                    <w:r>
                      <w:rPr>
                        <w:sz w:val="20"/>
                      </w:rPr>
                      <w:t>Bilaga 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425"/>
        </w:tabs>
        <w:ind w:left="425" w:hanging="425"/>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2"/>
    </w:lvlOverride>
  </w:num>
</w:numbering>
</file>

<file path=word/settings.xml><?xml version="1.0" encoding="utf-8"?>
<w:settings xmlns:w="http://schemas.openxmlformats.org/wordprocessingml/2006/main">
  <w:zoom w:percent="151"/>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semiHidden="1" w:unhideWhenUsed="1" w:qFormat="1"/>
    <w:lsdException w:name="List Bullet" w:uiPriority="99"/>
    <w:lsdException w:name="List Number"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qFormat="1"/>
    <w:lsdException w:name="List Continue 3" w:uiPriority="99"/>
    <w:lsdException w:name="Subtitle" w:qFormat="1"/>
    <w:lsdException w:name="Hyperlink" w:uiPriority="99"/>
    <w:lsdException w:name="Strong" w:qFormat="1"/>
    <w:lsdException w:name="Emphasis" w:qFormat="1"/>
    <w:lsdException w:name="Document Map" w:uiPriority="99"/>
    <w:lsdException w:name="Normal (Web)"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link w:val="Rubrik1Char"/>
    <w:uiPriority w:val="9"/>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link w:val="Rubrik2Char"/>
    <w:uiPriority w:val="9"/>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link w:val="Rubrik3Char"/>
    <w:uiPriority w:val="9"/>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link w:val="Rubrik4Char"/>
    <w:uiPriority w:val="9"/>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link w:val="Rubrik5Char"/>
    <w:uiPriority w:val="9"/>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link w:val="Rubrik6Char"/>
    <w:uiPriority w:val="9"/>
    <w:qFormat/>
    <w:rsid w:val="009a7eb9"/>
    <w:pPr>
      <w:numPr>
        <w:ilvl w:val="5"/>
        <w:numId w:val="11"/>
      </w:numPr>
      <w:spacing w:before="240" w:after="60"/>
      <w:outlineLvl w:val="5"/>
    </w:pPr>
    <w:rPr>
      <w:i/>
      <w:sz w:val="16"/>
    </w:rPr>
  </w:style>
  <w:style w:type="paragraph" w:styleId="Heading7">
    <w:name w:val="Heading 7"/>
    <w:basedOn w:val="Normal"/>
    <w:next w:val="Normal"/>
    <w:link w:val="Rubrik7Char"/>
    <w:uiPriority w:val="9"/>
    <w:qFormat/>
    <w:rsid w:val="009a7eb9"/>
    <w:pPr>
      <w:numPr>
        <w:ilvl w:val="6"/>
        <w:numId w:val="11"/>
      </w:numPr>
      <w:spacing w:before="240" w:after="60"/>
      <w:outlineLvl w:val="6"/>
    </w:pPr>
    <w:rPr>
      <w:rFonts w:ascii="Arial" w:hAnsi="Arial"/>
    </w:rPr>
  </w:style>
  <w:style w:type="paragraph" w:styleId="Heading8">
    <w:name w:val="Heading 8"/>
    <w:basedOn w:val="Normal"/>
    <w:next w:val="Normal"/>
    <w:link w:val="Rubrik8Char"/>
    <w:uiPriority w:val="9"/>
    <w:qFormat/>
    <w:rsid w:val="009a7eb9"/>
    <w:pPr>
      <w:numPr>
        <w:ilvl w:val="7"/>
        <w:numId w:val="11"/>
      </w:numPr>
      <w:spacing w:before="240" w:after="60"/>
      <w:outlineLvl w:val="7"/>
    </w:pPr>
    <w:rPr>
      <w:rFonts w:ascii="Arial" w:hAnsi="Arial"/>
      <w:i/>
    </w:rPr>
  </w:style>
  <w:style w:type="paragraph" w:styleId="Heading9">
    <w:name w:val="Heading 9"/>
    <w:basedOn w:val="Normal"/>
    <w:next w:val="Normal"/>
    <w:link w:val="Rubrik9Char"/>
    <w:uiPriority w:val="9"/>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9a7eb9"/>
    <w:rPr>
      <w:vertAlign w:val="superscript"/>
    </w:rPr>
  </w:style>
  <w:style w:type="character" w:styleId="FootnoteAnchor">
    <w:name w:val="Footnote Reference"/>
    <w:rPr>
      <w:vertAlign w:val="superscript"/>
    </w:rPr>
  </w:style>
  <w:style w:type="character" w:styleId="FotnotstextChar" w:customStyle="1">
    <w:name w:val="Fotnotstext Char"/>
    <w:link w:val="Footnote"/>
    <w:uiPriority w:val="99"/>
    <w:qFormat/>
    <w:rsid w:val="00a932d2"/>
    <w:rPr>
      <w:sz w:val="16"/>
      <w:lang w:eastAsia="en-US"/>
    </w:rPr>
  </w:style>
  <w:style w:type="character" w:styleId="BrdtextChar" w:customStyle="1">
    <w:name w:val="Brödtext Char"/>
    <w:qFormat/>
    <w:locked/>
    <w:rsid w:val="00a932d2"/>
    <w:rPr>
      <w:lang w:eastAsia="en-US"/>
    </w:rPr>
  </w:style>
  <w:style w:type="character" w:styleId="BrdtextmedindragChar" w:customStyle="1">
    <w:name w:val="Brödtext med indrag Char"/>
    <w:uiPriority w:val="99"/>
    <w:qFormat/>
    <w:locked/>
    <w:rsid w:val="00a932d2"/>
    <w:rPr>
      <w:lang w:eastAsia="en-US"/>
    </w:rPr>
  </w:style>
  <w:style w:type="character" w:styleId="BallongtextChar" w:customStyle="1">
    <w:name w:val="Ballongtext Char"/>
    <w:basedOn w:val="DefaultParagraphFont"/>
    <w:link w:val="BalloonText"/>
    <w:uiPriority w:val="99"/>
    <w:qFormat/>
    <w:rsid w:val="00451772"/>
    <w:rPr>
      <w:rFonts w:ascii="Tahoma" w:hAnsi="Tahoma" w:cs="Tahoma"/>
      <w:sz w:val="16"/>
      <w:szCs w:val="16"/>
      <w:lang w:eastAsia="en-US"/>
    </w:rPr>
  </w:style>
  <w:style w:type="character" w:styleId="Rubrik1Char" w:customStyle="1">
    <w:name w:val="Rubrik 1 Char"/>
    <w:link w:val="Heading1"/>
    <w:uiPriority w:val="9"/>
    <w:qFormat/>
    <w:rsid w:val="00451772"/>
    <w:rPr>
      <w:kern w:val="2"/>
      <w:sz w:val="30"/>
      <w:lang w:eastAsia="en-US"/>
    </w:rPr>
  </w:style>
  <w:style w:type="character" w:styleId="Rubrik2Char" w:customStyle="1">
    <w:name w:val="Rubrik 2 Char"/>
    <w:link w:val="Heading2"/>
    <w:uiPriority w:val="9"/>
    <w:qFormat/>
    <w:rsid w:val="00451772"/>
    <w:rPr>
      <w:sz w:val="26"/>
      <w:lang w:eastAsia="en-US"/>
    </w:rPr>
  </w:style>
  <w:style w:type="character" w:styleId="Rubrik3Char" w:customStyle="1">
    <w:name w:val="Rubrik 3 Char"/>
    <w:link w:val="Heading3"/>
    <w:uiPriority w:val="9"/>
    <w:qFormat/>
    <w:rsid w:val="00451772"/>
    <w:rPr>
      <w:b/>
      <w:sz w:val="23"/>
      <w:lang w:eastAsia="en-US"/>
    </w:rPr>
  </w:style>
  <w:style w:type="character" w:styleId="Rubrik4Char" w:customStyle="1">
    <w:name w:val="Rubrik 4 Char"/>
    <w:link w:val="Heading4"/>
    <w:uiPriority w:val="9"/>
    <w:qFormat/>
    <w:rsid w:val="00451772"/>
    <w:rPr>
      <w:b/>
      <w:sz w:val="19"/>
      <w:lang w:eastAsia="en-US"/>
    </w:rPr>
  </w:style>
  <w:style w:type="character" w:styleId="Rubrik5Char" w:customStyle="1">
    <w:name w:val="Rubrik 5 Char"/>
    <w:link w:val="Heading5"/>
    <w:uiPriority w:val="9"/>
    <w:qFormat/>
    <w:rsid w:val="00451772"/>
    <w:rPr>
      <w:i/>
      <w:sz w:val="18"/>
      <w:lang w:eastAsia="en-US"/>
    </w:rPr>
  </w:style>
  <w:style w:type="character" w:styleId="Rubrik6Char" w:customStyle="1">
    <w:name w:val="Rubrik 6 Char"/>
    <w:link w:val="Heading6"/>
    <w:uiPriority w:val="9"/>
    <w:qFormat/>
    <w:rsid w:val="00451772"/>
    <w:rPr>
      <w:i/>
      <w:sz w:val="16"/>
      <w:lang w:eastAsia="en-US"/>
    </w:rPr>
  </w:style>
  <w:style w:type="character" w:styleId="Rubrik7Char" w:customStyle="1">
    <w:name w:val="Rubrik 7 Char"/>
    <w:link w:val="Heading7"/>
    <w:uiPriority w:val="9"/>
    <w:qFormat/>
    <w:rsid w:val="00451772"/>
    <w:rPr>
      <w:rFonts w:ascii="Arial" w:hAnsi="Arial"/>
      <w:sz w:val="18"/>
      <w:lang w:eastAsia="en-US"/>
    </w:rPr>
  </w:style>
  <w:style w:type="character" w:styleId="Rubrik8Char" w:customStyle="1">
    <w:name w:val="Rubrik 8 Char"/>
    <w:link w:val="Heading8"/>
    <w:uiPriority w:val="9"/>
    <w:qFormat/>
    <w:locked/>
    <w:rsid w:val="00451772"/>
    <w:rPr>
      <w:rFonts w:ascii="Arial" w:hAnsi="Arial"/>
      <w:i/>
      <w:sz w:val="18"/>
      <w:lang w:eastAsia="en-US"/>
    </w:rPr>
  </w:style>
  <w:style w:type="character" w:styleId="Rubrik9Char" w:customStyle="1">
    <w:name w:val="Rubrik 9 Char"/>
    <w:link w:val="Heading9"/>
    <w:uiPriority w:val="9"/>
    <w:qFormat/>
    <w:rsid w:val="00451772"/>
    <w:rPr>
      <w:rFonts w:ascii="Arial" w:hAnsi="Arial"/>
      <w:b/>
      <w:i/>
      <w:sz w:val="14"/>
      <w:lang w:eastAsia="en-US"/>
    </w:rPr>
  </w:style>
  <w:style w:type="character" w:styleId="SidhuvudChar" w:customStyle="1">
    <w:name w:val="Sidhuvud Char"/>
    <w:link w:val="Header"/>
    <w:uiPriority w:val="99"/>
    <w:semiHidden/>
    <w:qFormat/>
    <w:rsid w:val="00451772"/>
    <w:rPr>
      <w:sz w:val="18"/>
      <w:lang w:eastAsia="en-US"/>
    </w:rPr>
  </w:style>
  <w:style w:type="character" w:styleId="SidfotChar" w:customStyle="1">
    <w:name w:val="Sidfot Char"/>
    <w:link w:val="Footer"/>
    <w:uiPriority w:val="99"/>
    <w:semiHidden/>
    <w:qFormat/>
    <w:rsid w:val="00451772"/>
    <w:rPr>
      <w:sz w:val="18"/>
      <w:lang w:eastAsia="en-US"/>
    </w:rPr>
  </w:style>
  <w:style w:type="character" w:styleId="Rubrik4utannumreringChar" w:customStyle="1">
    <w:name w:val="Rubrik 4 utan numrering Char"/>
    <w:link w:val="Rubrik4utannumrering"/>
    <w:qFormat/>
    <w:locked/>
    <w:rsid w:val="00451772"/>
    <w:rPr>
      <w:b/>
      <w:lang w:eastAsia="en-US"/>
    </w:rPr>
  </w:style>
  <w:style w:type="character" w:styleId="CharChar" w:customStyle="1">
    <w:name w:val="Char Char"/>
    <w:qFormat/>
    <w:rsid w:val="00451772"/>
    <w:rPr>
      <w:lang w:val="sv-SE" w:eastAsia="en-US"/>
    </w:rPr>
  </w:style>
  <w:style w:type="character" w:styleId="InternetLink">
    <w:name w:val="Hyperlink"/>
    <w:uiPriority w:val="99"/>
    <w:rsid w:val="00451772"/>
    <w:rPr>
      <w:color w:val="0000FF"/>
      <w:u w:val="single"/>
    </w:rPr>
  </w:style>
  <w:style w:type="character" w:styleId="DokumentversiktChar" w:customStyle="1">
    <w:name w:val="Dokumentöversikt Char"/>
    <w:basedOn w:val="DefaultParagraphFont"/>
    <w:link w:val="DocumentMap"/>
    <w:uiPriority w:val="99"/>
    <w:qFormat/>
    <w:rsid w:val="00451772"/>
    <w:rPr>
      <w:rFonts w:ascii="Tahoma" w:hAnsi="Tahoma" w:cs="Tahoma"/>
      <w:shd w:fill="000080" w:val="clear"/>
      <w:lang w:eastAsia="en-US"/>
    </w:rPr>
  </w:style>
  <w:style w:type="character" w:styleId="IngetavstndChar" w:customStyle="1">
    <w:name w:val="Inget avstånd Char"/>
    <w:link w:val="NoSpacing"/>
    <w:uiPriority w:val="1"/>
    <w:qFormat/>
    <w:locked/>
    <w:rsid w:val="00451772"/>
    <w:rPr>
      <w:rFonts w:ascii="Calibri" w:hAnsi="Calibri"/>
      <w:sz w:val="22"/>
      <w:szCs w:val="22"/>
    </w:rPr>
  </w:style>
  <w:style w:type="character" w:styleId="VisitedInternetLink">
    <w:name w:val="FollowedHyperlink"/>
    <w:rsid w:val="00451772"/>
    <w:rPr>
      <w:color w:val="800080"/>
      <w:u w:val="single"/>
    </w:rPr>
  </w:style>
  <w:style w:type="character" w:styleId="Annotationreference">
    <w:name w:val="annotation reference"/>
    <w:basedOn w:val="DefaultParagraphFont"/>
    <w:qFormat/>
    <w:rsid w:val="00451772"/>
    <w:rPr>
      <w:sz w:val="16"/>
      <w:szCs w:val="16"/>
    </w:rPr>
  </w:style>
  <w:style w:type="character" w:styleId="KommentarerChar" w:customStyle="1">
    <w:name w:val="Kommentarer Char"/>
    <w:basedOn w:val="DefaultParagraphFont"/>
    <w:link w:val="Annotationtext"/>
    <w:qFormat/>
    <w:rsid w:val="00451772"/>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uiPriority w:val="99"/>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uiPriority w:val="99"/>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uiPriority w:val="99"/>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link w:val="Rubrik4utannumreringChar"/>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uiPriority w:val="39"/>
    <w:rsid w:val="009a7eb9"/>
    <w:pPr>
      <w:tabs>
        <w:tab w:val="clear" w:pos="1304"/>
        <w:tab w:val="right" w:pos="7371" w:leader="dot"/>
      </w:tabs>
      <w:spacing w:before="120" w:after="0"/>
      <w:ind w:left="1134" w:hanging="1134"/>
    </w:pPr>
    <w:rPr/>
  </w:style>
  <w:style w:type="paragraph" w:styleId="Contents8">
    <w:name w:val="TOC 8"/>
    <w:basedOn w:val="Normal"/>
    <w:next w:val="Normal"/>
    <w:uiPriority w:val="39"/>
    <w:rsid w:val="009a7eb9"/>
    <w:pPr>
      <w:tabs>
        <w:tab w:val="clear" w:pos="1304"/>
        <w:tab w:val="right" w:pos="7371" w:leader="dot"/>
      </w:tabs>
      <w:spacing w:before="120" w:after="0"/>
    </w:pPr>
    <w:rPr/>
  </w:style>
  <w:style w:type="paragraph" w:styleId="Contents9">
    <w:name w:val="TOC 9"/>
    <w:basedOn w:val="Contents8"/>
    <w:next w:val="Normal"/>
    <w:uiPriority w:val="39"/>
    <w:rsid w:val="009a7eb9"/>
    <w:pPr/>
    <w:rPr/>
  </w:style>
  <w:style w:type="paragraph" w:styleId="HeaderandFooter">
    <w:name w:val="Header and Footer"/>
    <w:basedOn w:val="Normal"/>
    <w:qFormat/>
    <w:pPr/>
    <w:rPr/>
  </w:style>
  <w:style w:type="paragraph" w:styleId="Header">
    <w:name w:val="Header"/>
    <w:basedOn w:val="Normal"/>
    <w:link w:val="SidhuvudChar"/>
    <w:semiHidden/>
    <w:rsid w:val="009a7eb9"/>
    <w:pPr>
      <w:tabs>
        <w:tab w:val="clear" w:pos="1304"/>
        <w:tab w:val="center" w:pos="4153" w:leader="none"/>
        <w:tab w:val="right" w:pos="8306" w:leader="none"/>
      </w:tabs>
    </w:pPr>
    <w:rPr/>
  </w:style>
  <w:style w:type="paragraph" w:styleId="Footer">
    <w:name w:val="Footer"/>
    <w:basedOn w:val="Normal"/>
    <w:link w:val="SidfotChar"/>
    <w:semiHidden/>
    <w:rsid w:val="009a7eb9"/>
    <w:pPr>
      <w:tabs>
        <w:tab w:val="clear" w:pos="1304"/>
        <w:tab w:val="center" w:pos="4153" w:leader="none"/>
        <w:tab w:val="right" w:pos="8306" w:leader="none"/>
      </w:tabs>
    </w:pPr>
    <w:rPr/>
  </w:style>
  <w:style w:type="paragraph" w:styleId="ListNumber3">
    <w:name w:val="List Number 3"/>
    <w:basedOn w:val="Normal"/>
    <w:uiPriority w:val="99"/>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uiPriority w:val="99"/>
    <w:semiHidden/>
    <w:qFormat/>
    <w:rsid w:val="00cb0dad"/>
    <w:pPr>
      <w:numPr>
        <w:ilvl w:val="0"/>
        <w:numId w:val="4"/>
      </w:numPr>
    </w:pPr>
    <w:rPr>
      <w:sz w:val="20"/>
    </w:rPr>
  </w:style>
  <w:style w:type="paragraph" w:styleId="ListNumber5">
    <w:name w:val="List Number 5"/>
    <w:basedOn w:val="Normal"/>
    <w:uiPriority w:val="99"/>
    <w:semiHidden/>
    <w:qFormat/>
    <w:rsid w:val="00cb0dad"/>
    <w:pPr>
      <w:numPr>
        <w:ilvl w:val="0"/>
        <w:numId w:val="5"/>
      </w:numPr>
    </w:pPr>
    <w:rPr>
      <w:sz w:val="20"/>
    </w:rPr>
  </w:style>
  <w:style w:type="paragraph" w:styleId="ListBullet">
    <w:name w:val="List Bullet"/>
    <w:basedOn w:val="Normal"/>
    <w:uiPriority w:val="99"/>
    <w:semiHidden/>
    <w:qFormat/>
    <w:rsid w:val="001e5f9f"/>
    <w:pPr>
      <w:numPr>
        <w:ilvl w:val="0"/>
        <w:numId w:val="6"/>
      </w:numPr>
      <w:jc w:val="both"/>
    </w:pPr>
    <w:rPr>
      <w:sz w:val="20"/>
    </w:rPr>
  </w:style>
  <w:style w:type="paragraph" w:styleId="ListBullet2">
    <w:name w:val="List Bullet 2"/>
    <w:basedOn w:val="Normal"/>
    <w:uiPriority w:val="99"/>
    <w:semiHidden/>
    <w:qFormat/>
    <w:rsid w:val="00cb0dad"/>
    <w:pPr>
      <w:numPr>
        <w:ilvl w:val="0"/>
        <w:numId w:val="7"/>
      </w:numPr>
    </w:pPr>
    <w:rPr>
      <w:sz w:val="20"/>
    </w:rPr>
  </w:style>
  <w:style w:type="paragraph" w:styleId="ListBullet3">
    <w:name w:val="List Bullet 3"/>
    <w:basedOn w:val="Normal"/>
    <w:uiPriority w:val="99"/>
    <w:semiHidden/>
    <w:qFormat/>
    <w:rsid w:val="00cb0dad"/>
    <w:pPr>
      <w:numPr>
        <w:ilvl w:val="0"/>
        <w:numId w:val="8"/>
      </w:numPr>
    </w:pPr>
    <w:rPr>
      <w:sz w:val="20"/>
    </w:rPr>
  </w:style>
  <w:style w:type="paragraph" w:styleId="ListBullet4">
    <w:name w:val="List Bullet 4"/>
    <w:basedOn w:val="Normal"/>
    <w:uiPriority w:val="99"/>
    <w:semiHidden/>
    <w:qFormat/>
    <w:rsid w:val="00cb0dad"/>
    <w:pPr>
      <w:numPr>
        <w:ilvl w:val="0"/>
        <w:numId w:val="9"/>
      </w:numPr>
    </w:pPr>
    <w:rPr>
      <w:sz w:val="20"/>
    </w:rPr>
  </w:style>
  <w:style w:type="paragraph" w:styleId="ListBullet5">
    <w:name w:val="List Bullet 5"/>
    <w:basedOn w:val="Normal"/>
    <w:uiPriority w:val="99"/>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uiPriority w:val="99"/>
    <w:qFormat/>
    <w:rsid w:val="00451772"/>
    <w:pPr/>
    <w:rPr>
      <w:rFonts w:ascii="Tahoma" w:hAnsi="Tahoma" w:cs="Tahoma"/>
      <w:sz w:val="16"/>
      <w:szCs w:val="16"/>
    </w:rPr>
  </w:style>
  <w:style w:type="paragraph" w:styleId="DocumentMap">
    <w:name w:val="Document Map"/>
    <w:basedOn w:val="Normal"/>
    <w:link w:val="DokumentversiktChar"/>
    <w:uiPriority w:val="99"/>
    <w:qFormat/>
    <w:rsid w:val="00451772"/>
    <w:pPr>
      <w:shd w:val="clear" w:color="auto" w:fill="000080"/>
    </w:pPr>
    <w:rPr>
      <w:rFonts w:ascii="Tahoma" w:hAnsi="Tahoma" w:cs="Tahoma"/>
      <w:sz w:val="20"/>
    </w:rPr>
  </w:style>
  <w:style w:type="paragraph" w:styleId="NormalWeb">
    <w:name w:val="Normal (Web)"/>
    <w:basedOn w:val="Normal"/>
    <w:uiPriority w:val="99"/>
    <w:qFormat/>
    <w:rsid w:val="00451772"/>
    <w:pPr/>
    <w:rPr>
      <w:sz w:val="24"/>
      <w:szCs w:val="24"/>
    </w:rPr>
  </w:style>
  <w:style w:type="paragraph" w:styleId="NoSpacing">
    <w:name w:val="No Spacing"/>
    <w:link w:val="IngetavstndChar"/>
    <w:uiPriority w:val="1"/>
    <w:qFormat/>
    <w:rsid w:val="00451772"/>
    <w:pPr>
      <w:widowControl/>
      <w:bidi w:val="0"/>
      <w:spacing w:before="0" w:after="0"/>
      <w:jc w:val="left"/>
    </w:pPr>
    <w:rPr>
      <w:rFonts w:ascii="Calibri" w:hAnsi="Calibri" w:eastAsia="Times New Roman" w:cs="Times New Roman"/>
      <w:color w:val="auto"/>
      <w:kern w:val="0"/>
      <w:sz w:val="22"/>
      <w:szCs w:val="22"/>
      <w:lang w:val="sv-SE" w:eastAsia="sv-SE" w:bidi="ar-SA"/>
    </w:rPr>
  </w:style>
  <w:style w:type="paragraph" w:styleId="Revision">
    <w:name w:val="Revision"/>
    <w:uiPriority w:val="99"/>
    <w:semiHidden/>
    <w:qFormat/>
    <w:rsid w:val="00451772"/>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Annotationtext">
    <w:name w:val="annotation text"/>
    <w:basedOn w:val="Normal"/>
    <w:link w:val="KommentarerChar"/>
    <w:qFormat/>
    <w:rsid w:val="00451772"/>
    <w:pPr/>
    <w:rPr>
      <w:sz w:val="20"/>
    </w:rPr>
  </w:style>
  <w:style w:type="paragraph" w:styleId="ListParagraph">
    <w:name w:val="List Paragraph"/>
    <w:basedOn w:val="Normal"/>
    <w:uiPriority w:val="34"/>
    <w:qFormat/>
    <w:rsid w:val="00451772"/>
    <w:pPr>
      <w:spacing w:before="0" w:after="0"/>
      <w:ind w:left="720" w:hanging="0"/>
      <w:contextualSpacing/>
    </w:pPr>
    <w:rPr/>
  </w:style>
  <w:style w:type="paragraph" w:styleId="Default" w:customStyle="1">
    <w:name w:val="Default"/>
    <w:qFormat/>
    <w:rsid w:val="00451772"/>
    <w:pPr>
      <w:widowControl/>
      <w:bidi w:val="0"/>
      <w:spacing w:before="0" w:after="0"/>
      <w:jc w:val="left"/>
    </w:pPr>
    <w:rPr>
      <w:rFonts w:ascii="Times New Roman" w:hAnsi="Times New Roman" w:eastAsia="Times New Roman" w:cs="Times New Roman"/>
      <w:color w:val="000000"/>
      <w:kern w:val="0"/>
      <w:sz w:val="24"/>
      <w:szCs w:val="24"/>
      <w:lang w:val="sv-SE" w:eastAsia="sv-SE"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59"/>
    <w:rsid w:val="004517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Relationship Id="rId62" Type="http://schemas.openxmlformats.org/officeDocument/2006/relationships/customXml" Target="../customXml/item2.xml"/><Relationship Id="rId63" Type="http://schemas.openxmlformats.org/officeDocument/2006/relationships/customXml" Target="../customXml/item3.xml"/><Relationship Id="rId64" Type="http://schemas.openxmlformats.org/officeDocument/2006/relationships/customXml" Target="../customXml/item4.xml"/><Relationship Id="rId65" Type="http://schemas.openxmlformats.org/officeDocument/2006/relationships/customXml" Target="../customXml/item5.xml"/><Relationship Id="rId66" Type="http://schemas.openxmlformats.org/officeDocument/2006/relationships/customXml" Target="../customXml/item6.xml"/><Relationship Id="rId67"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1050</_dlc_DocId>
    <_dlc_DocIdUrl xmlns="4f5ca95d-8798-43a8-9b50-3b2f8b9416bf">
      <Url>http://rkdhs-sb/enhet/gransk/_layouts/DocIdRedir.aspx?ID=PF7WTZ5HJ2VN-6-1050</Url>
      <Description>PF7WTZ5HJ2VN-6-1050</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RKOrdnaClass xmlns="0099632a-6c7c-45b2-b4cc-163a75785fd4" xsi:nil="true"/>
    <RKOrdnaCheckInComment xmlns="0099632a-6c7c-45b2-b4cc-163a75785fd4"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E1CD753A-C4C2-4660-8C51-0FF07219D922}"/>
</file>

<file path=customXml/itemProps2.xml><?xml version="1.0" encoding="utf-8"?>
<ds:datastoreItem xmlns:ds="http://schemas.openxmlformats.org/officeDocument/2006/customXml" ds:itemID="{886B1918-CABD-4A5F-83AB-8CBFE6C657CA}"/>
</file>

<file path=customXml/itemProps3.xml><?xml version="1.0" encoding="utf-8"?>
<ds:datastoreItem xmlns:ds="http://schemas.openxmlformats.org/officeDocument/2006/customXml" ds:itemID="{A4F45FA4-16FD-44B0-8DD5-4DD4AF8332B5}"/>
</file>

<file path=customXml/itemProps4.xml><?xml version="1.0" encoding="utf-8"?>
<ds:datastoreItem xmlns:ds="http://schemas.openxmlformats.org/officeDocument/2006/customXml" ds:itemID="{DF5E5C8E-02BD-48AE-945B-37C85389A061}"/>
</file>

<file path=customXml/itemProps5.xml><?xml version="1.0" encoding="utf-8"?>
<ds:datastoreItem xmlns:ds="http://schemas.openxmlformats.org/officeDocument/2006/customXml" ds:itemID="{A6F98076-FC1D-4D82-8A97-A9CFB16B13A7}"/>
</file>

<file path=customXml/itemProps6.xml><?xml version="1.0" encoding="utf-8"?>
<ds:datastoreItem xmlns:ds="http://schemas.openxmlformats.org/officeDocument/2006/customXml" ds:itemID="{0B0FD8A6-F94A-4859-8E60-05EBFF91EDFD}"/>
</file>

<file path=customXml/itemProps7.xml><?xml version="1.0" encoding="utf-8"?>
<ds:datastoreItem xmlns:ds="http://schemas.openxmlformats.org/officeDocument/2006/customXml" ds:itemID="{D1C56D38-858B-471B-B607-73D3B12A252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7</Pages>
  <Words>82732</Words>
  <Characters>517436</Characters>
  <CharactersWithSpaces>597536</CharactersWithSpaces>
  <Paragraphs>2632</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3-15T11:07:00Z</dcterms:created>
  <dc:creator>David Törngren</dc:creator>
  <dc:description/>
  <dc:language>en-US</dc:language>
  <cp:lastModifiedBy>Birgit Johansson</cp:lastModifiedBy>
  <cp:lastPrinted>2013-03-15T08:38:00Z</cp:lastPrinted>
  <dcterms:modified xsi:type="dcterms:W3CDTF">2013-03-15T11:0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2;0;0;205</vt:lpwstr>
  </property>
  <property fmtid="{D5CDD505-2E9C-101B-9397-08002B2CF9AE}" pid="4" name="DokID">
    <vt:r8>14</vt:r8>
  </property>
  <property fmtid="{D5CDD505-2E9C-101B-9397-08002B2CF9AE}" pid="5" name="Sprak">
    <vt:lpwstr>Svenska</vt:lpwstr>
  </property>
  <property fmtid="{D5CDD505-2E9C-101B-9397-08002B2CF9AE}" pid="6" name="_dlc_DocIdItemGuid">
    <vt:lpwstr>02cd1b23-1fb9-4351-8d92-1f1d43fbc35d</vt:lpwstr>
  </property>
</Properties>
</file>