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0.wmf" ContentType="image/x-wmf"/>
  <Override PartName="/word/media/image31.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4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4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227365">
            <w:r>
              <w:rPr>
                <w:rStyle w:val="IndexLink"/>
              </w:rPr>
              <w:t>1</w:t>
            </w:r>
            <w:r>
              <w:rPr>
                <w:rStyle w:val="IndexLink"/>
                <w:rFonts w:cs="Calibri" w:ascii="Calibri" w:hAnsi="Calibri"/>
                <w:kern w:val="0"/>
                <w:szCs w:val="22"/>
                <w:lang w:val="en-US" w:eastAsia="en-US"/>
              </w:rPr>
              <w:tab/>
            </w:r>
            <w:r>
              <w:rPr>
                <w:rStyle w:val="IndexLink"/>
              </w:rPr>
              <w:t>Förslag till riksdagsbeslut</w:t>
              <w:tab/>
              <w:t>1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366">
            <w:r>
              <w:rPr>
                <w:rStyle w:val="IndexLink"/>
              </w:rPr>
              <w:t>2</w:t>
            </w:r>
            <w:r>
              <w:rPr>
                <w:rStyle w:val="IndexLink"/>
                <w:rFonts w:cs="Calibri" w:ascii="Calibri" w:hAnsi="Calibri"/>
                <w:kern w:val="0"/>
                <w:szCs w:val="22"/>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67">
            <w:r>
              <w:rPr>
                <w:rStyle w:val="IndexLink"/>
              </w:rPr>
              <w:t>2.1</w:t>
            </w:r>
            <w:r>
              <w:rPr>
                <w:rStyle w:val="IndexLink"/>
                <w:rFonts w:cs="Calibri" w:ascii="Calibri" w:hAnsi="Calibri"/>
                <w:szCs w:val="22"/>
                <w:lang w:val="en-US" w:eastAsia="en-US"/>
              </w:rPr>
              <w:tab/>
            </w:r>
            <w:r>
              <w:rPr>
                <w:rStyle w:val="IndexLink"/>
              </w:rPr>
              <w:t>Förslag till lag om ändring i hälso- och sjukvårdslagen (1982:763)</w:t>
              <w:tab/>
              <w:t>1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68">
            <w:r>
              <w:rPr>
                <w:rStyle w:val="IndexLink"/>
              </w:rPr>
              <w:t>2.2</w:t>
            </w:r>
            <w:r>
              <w:rPr>
                <w:rStyle w:val="IndexLink"/>
                <w:rFonts w:cs="Calibri" w:ascii="Calibri" w:hAnsi="Calibri"/>
                <w:szCs w:val="22"/>
                <w:lang w:val="en-US" w:eastAsia="en-US"/>
              </w:rPr>
              <w:tab/>
            </w:r>
            <w:r>
              <w:rPr>
                <w:rStyle w:val="IndexLink"/>
              </w:rPr>
              <w:t>Förslag till lag om ändring i lagen (2002:160) om läkemedelsförmåner m.m.</w:t>
              <w:tab/>
              <w:t>2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69">
            <w:r>
              <w:rPr>
                <w:rStyle w:val="IndexLink"/>
              </w:rPr>
              <w:t>2.3</w:t>
            </w:r>
            <w:r>
              <w:rPr>
                <w:rStyle w:val="IndexLink"/>
                <w:rFonts w:cs="Calibri" w:ascii="Calibri" w:hAnsi="Calibri"/>
                <w:szCs w:val="22"/>
                <w:lang w:val="en-US" w:eastAsia="en-US"/>
              </w:rPr>
              <w:tab/>
            </w:r>
            <w:r>
              <w:rPr>
                <w:rStyle w:val="IndexLink"/>
              </w:rPr>
              <w:t>Förslag till lag om ändring i lagen (1993:1651) om läkarvårdsersättning</w:t>
              <w:tab/>
              <w:t>2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0">
            <w:r>
              <w:rPr>
                <w:rStyle w:val="IndexLink"/>
              </w:rPr>
              <w:t>2.4</w:t>
            </w:r>
            <w:r>
              <w:rPr>
                <w:rStyle w:val="IndexLink"/>
                <w:rFonts w:cs="Calibri" w:ascii="Calibri" w:hAnsi="Calibri"/>
                <w:szCs w:val="22"/>
                <w:lang w:val="en-US" w:eastAsia="en-US"/>
              </w:rPr>
              <w:tab/>
            </w:r>
            <w:r>
              <w:rPr>
                <w:rStyle w:val="IndexLink"/>
              </w:rPr>
              <w:t>Förslag till lag om ändring i lagen (1993:1652) om ersättning för sjukgymnastik</w:t>
              <w:tab/>
              <w:t>2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1">
            <w:r>
              <w:rPr>
                <w:rStyle w:val="IndexLink"/>
              </w:rPr>
              <w:t>2.5</w:t>
            </w:r>
            <w:r>
              <w:rPr>
                <w:rStyle w:val="IndexLink"/>
                <w:rFonts w:cs="Calibri" w:ascii="Calibri" w:hAnsi="Calibri"/>
                <w:szCs w:val="22"/>
                <w:lang w:val="en-US" w:eastAsia="en-US"/>
              </w:rPr>
              <w:tab/>
            </w:r>
            <w:r>
              <w:rPr>
                <w:rStyle w:val="IndexLink"/>
              </w:rPr>
              <w:t>Förslag till lag om ändring i lagen (1993:387) om stöd och service till vissa funktionshindrade</w:t>
              <w:tab/>
              <w:t>2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2">
            <w:r>
              <w:rPr>
                <w:rStyle w:val="IndexLink"/>
              </w:rPr>
              <w:t>2.6</w:t>
            </w:r>
            <w:r>
              <w:rPr>
                <w:rStyle w:val="IndexLink"/>
                <w:rFonts w:cs="Calibri" w:ascii="Calibri" w:hAnsi="Calibri"/>
                <w:szCs w:val="22"/>
                <w:lang w:val="en-US" w:eastAsia="en-US"/>
              </w:rPr>
              <w:tab/>
            </w:r>
            <w:r>
              <w:rPr>
                <w:rStyle w:val="IndexLink"/>
              </w:rPr>
              <w:t>Förslag till lag om ändring i socialförsäkringsbalken</w:t>
              <w:tab/>
              <w:t>3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373">
            <w:r>
              <w:rPr>
                <w:rStyle w:val="IndexLink"/>
              </w:rPr>
              <w:t>3</w:t>
            </w:r>
            <w:r>
              <w:rPr>
                <w:rStyle w:val="IndexLink"/>
                <w:rFonts w:cs="Calibri" w:ascii="Calibri" w:hAnsi="Calibri"/>
                <w:kern w:val="0"/>
                <w:szCs w:val="22"/>
                <w:lang w:val="en-US" w:eastAsia="en-US"/>
              </w:rPr>
              <w:tab/>
            </w:r>
            <w:r>
              <w:rPr>
                <w:rStyle w:val="IndexLink"/>
              </w:rPr>
              <w:t>Hälsovård, sjukvård och social omsorg</w:t>
              <w:tab/>
              <w:t>3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4">
            <w:r>
              <w:rPr>
                <w:rStyle w:val="IndexLink"/>
              </w:rPr>
              <w:t>3.1</w:t>
            </w:r>
            <w:r>
              <w:rPr>
                <w:rStyle w:val="IndexLink"/>
                <w:rFonts w:cs="Calibri" w:ascii="Calibri" w:hAnsi="Calibri"/>
                <w:szCs w:val="22"/>
                <w:lang w:val="en-US" w:eastAsia="en-US"/>
              </w:rPr>
              <w:tab/>
            </w:r>
            <w:r>
              <w:rPr>
                <w:rStyle w:val="IndexLink"/>
              </w:rPr>
              <w:t>Omfattning</w:t>
              <w:tab/>
              <w:t>3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5">
            <w:r>
              <w:rPr>
                <w:rStyle w:val="IndexLink"/>
              </w:rPr>
              <w:t>3.2</w:t>
            </w:r>
            <w:r>
              <w:rPr>
                <w:rStyle w:val="IndexLink"/>
                <w:rFonts w:cs="Calibri" w:ascii="Calibri" w:hAnsi="Calibri"/>
                <w:szCs w:val="22"/>
                <w:lang w:val="en-US" w:eastAsia="en-US"/>
              </w:rPr>
              <w:tab/>
            </w:r>
            <w:r>
              <w:rPr>
                <w:rStyle w:val="IndexLink"/>
              </w:rPr>
              <w:t>Utgiftsutveckling</w:t>
              <w:tab/>
              <w:t>3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6">
            <w:r>
              <w:rPr>
                <w:rStyle w:val="IndexLink"/>
              </w:rPr>
              <w:t>3.3</w:t>
            </w:r>
            <w:r>
              <w:rPr>
                <w:rStyle w:val="IndexLink"/>
                <w:rFonts w:cs="Calibri" w:ascii="Calibri" w:hAnsi="Calibri"/>
                <w:szCs w:val="22"/>
                <w:lang w:val="en-US" w:eastAsia="en-US"/>
              </w:rPr>
              <w:tab/>
            </w:r>
            <w:r>
              <w:rPr>
                <w:rStyle w:val="IndexLink"/>
              </w:rPr>
              <w:t>Skatteutgifter</w:t>
              <w:tab/>
              <w:t>4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7">
            <w:r>
              <w:rPr>
                <w:rStyle w:val="IndexLink"/>
              </w:rPr>
              <w:t>3.4</w:t>
            </w:r>
            <w:r>
              <w:rPr>
                <w:rStyle w:val="IndexLink"/>
                <w:rFonts w:cs="Calibri" w:ascii="Calibri" w:hAnsi="Calibri"/>
                <w:szCs w:val="22"/>
                <w:lang w:val="en-US" w:eastAsia="en-US"/>
              </w:rPr>
              <w:tab/>
            </w:r>
            <w:r>
              <w:rPr>
                <w:rStyle w:val="IndexLink"/>
              </w:rPr>
              <w:t>Mål för utgiftsområdet</w:t>
              <w:tab/>
              <w:t>41</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378">
            <w:r>
              <w:rPr>
                <w:rStyle w:val="IndexLink"/>
              </w:rPr>
              <w:t>4</w:t>
            </w:r>
            <w:r>
              <w:rPr>
                <w:rStyle w:val="IndexLink"/>
                <w:rFonts w:cs="Calibri" w:ascii="Calibri" w:hAnsi="Calibri"/>
                <w:kern w:val="0"/>
                <w:szCs w:val="22"/>
                <w:lang w:val="en-US" w:eastAsia="en-US"/>
              </w:rPr>
              <w:tab/>
            </w:r>
            <w:r>
              <w:rPr>
                <w:rStyle w:val="IndexLink"/>
              </w:rPr>
              <w:t>Hälso- och sjukvårdspolitik</w:t>
              <w:tab/>
              <w:t>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79">
            <w:r>
              <w:rPr>
                <w:rStyle w:val="IndexLink"/>
              </w:rPr>
              <w:t>4.1</w:t>
            </w:r>
            <w:r>
              <w:rPr>
                <w:rStyle w:val="IndexLink"/>
                <w:rFonts w:cs="Calibri" w:ascii="Calibri" w:hAnsi="Calibri"/>
                <w:szCs w:val="22"/>
                <w:lang w:val="en-US" w:eastAsia="en-US"/>
              </w:rPr>
              <w:tab/>
            </w:r>
            <w:r>
              <w:rPr>
                <w:rStyle w:val="IndexLink"/>
              </w:rPr>
              <w:t>Omfattning</w:t>
              <w:tab/>
              <w:t>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0">
            <w:r>
              <w:rPr>
                <w:rStyle w:val="IndexLink"/>
              </w:rPr>
              <w:t>4.2</w:t>
            </w:r>
            <w:r>
              <w:rPr>
                <w:rStyle w:val="IndexLink"/>
                <w:rFonts w:cs="Calibri" w:ascii="Calibri" w:hAnsi="Calibri"/>
                <w:szCs w:val="22"/>
                <w:lang w:val="en-US" w:eastAsia="en-US"/>
              </w:rPr>
              <w:tab/>
            </w:r>
            <w:r>
              <w:rPr>
                <w:rStyle w:val="IndexLink"/>
              </w:rPr>
              <w:t>Utgiftsutveckling</w:t>
              <w:tab/>
              <w:t>4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1">
            <w:r>
              <w:rPr>
                <w:rStyle w:val="IndexLink"/>
              </w:rPr>
              <w:t>4.3</w:t>
            </w:r>
            <w:r>
              <w:rPr>
                <w:rStyle w:val="IndexLink"/>
                <w:rFonts w:cs="Calibri" w:ascii="Calibri" w:hAnsi="Calibri"/>
                <w:szCs w:val="22"/>
                <w:lang w:val="en-US" w:eastAsia="en-US"/>
              </w:rPr>
              <w:tab/>
            </w:r>
            <w:r>
              <w:rPr>
                <w:rStyle w:val="IndexLink"/>
              </w:rPr>
              <w:t>Regeringens mål för hälso- och sjukvården utgår från patienten</w:t>
              <w:tab/>
              <w:t>4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2">
            <w:r>
              <w:rPr>
                <w:rStyle w:val="IndexLink"/>
              </w:rPr>
              <w:t>4.4</w:t>
            </w:r>
            <w:r>
              <w:rPr>
                <w:rStyle w:val="IndexLink"/>
                <w:rFonts w:cs="Calibri" w:ascii="Calibri" w:hAnsi="Calibri"/>
                <w:szCs w:val="22"/>
                <w:lang w:val="en-US" w:eastAsia="en-US"/>
              </w:rPr>
              <w:tab/>
            </w:r>
            <w:r>
              <w:rPr>
                <w:rStyle w:val="IndexLink"/>
              </w:rPr>
              <w:t>Kunskapsbaserad vård</w:t>
              <w:tab/>
              <w:t>4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3">
            <w:r>
              <w:rPr>
                <w:rStyle w:val="IndexLink"/>
              </w:rPr>
              <w:t>4.4.1</w:t>
            </w:r>
            <w:r>
              <w:rPr>
                <w:rStyle w:val="IndexLink"/>
                <w:rFonts w:cs="Calibri" w:ascii="Calibri" w:hAnsi="Calibri"/>
                <w:szCs w:val="22"/>
                <w:lang w:val="en-US" w:eastAsia="en-US"/>
              </w:rPr>
              <w:tab/>
            </w:r>
            <w:r>
              <w:rPr>
                <w:rStyle w:val="IndexLink"/>
              </w:rPr>
              <w:t>Kunskapsstöd och riktlinjer</w:t>
              <w:tab/>
              <w:t>4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4">
            <w:r>
              <w:rPr>
                <w:rStyle w:val="IndexLink"/>
              </w:rPr>
              <w:t>4.4.2</w:t>
            </w:r>
            <w:r>
              <w:rPr>
                <w:rStyle w:val="IndexLink"/>
                <w:rFonts w:cs="Calibri" w:ascii="Calibri" w:hAnsi="Calibri"/>
                <w:szCs w:val="22"/>
                <w:lang w:val="en-US" w:eastAsia="en-US"/>
              </w:rPr>
              <w:tab/>
            </w:r>
            <w:r>
              <w:rPr>
                <w:rStyle w:val="IndexLink"/>
              </w:rPr>
              <w:t>Öppna jämförelser ger bättre resultat</w:t>
              <w:tab/>
              <w:t>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5">
            <w:r>
              <w:rPr>
                <w:rStyle w:val="IndexLink"/>
              </w:rPr>
              <w:t>4.4.3</w:t>
            </w:r>
            <w:r>
              <w:rPr>
                <w:rStyle w:val="IndexLink"/>
                <w:rFonts w:cs="Calibri" w:ascii="Calibri" w:hAnsi="Calibri"/>
                <w:szCs w:val="22"/>
                <w:lang w:val="en-US" w:eastAsia="en-US"/>
              </w:rPr>
              <w:tab/>
            </w:r>
            <w:r>
              <w:rPr>
                <w:rStyle w:val="IndexLink"/>
              </w:rPr>
              <w:t>Hälsofrämjande sjukvård</w:t>
              <w:tab/>
              <w:t>5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6">
            <w:r>
              <w:rPr>
                <w:rStyle w:val="IndexLink"/>
              </w:rPr>
              <w:t>4.4.4</w:t>
            </w:r>
            <w:r>
              <w:rPr>
                <w:rStyle w:val="IndexLink"/>
                <w:rFonts w:cs="Calibri" w:ascii="Calibri" w:hAnsi="Calibri"/>
                <w:szCs w:val="22"/>
                <w:lang w:val="en-US" w:eastAsia="en-US"/>
              </w:rPr>
              <w:tab/>
            </w:r>
            <w:r>
              <w:rPr>
                <w:rStyle w:val="IndexLink"/>
              </w:rPr>
              <w:t>En mer kunskapsbaserad psykiatri</w:t>
              <w:tab/>
              <w:t>5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7">
            <w:r>
              <w:rPr>
                <w:rStyle w:val="IndexLink"/>
              </w:rPr>
              <w:t>4.5</w:t>
            </w:r>
            <w:r>
              <w:rPr>
                <w:rStyle w:val="IndexLink"/>
                <w:rFonts w:cs="Calibri" w:ascii="Calibri" w:hAnsi="Calibri"/>
                <w:szCs w:val="22"/>
                <w:lang w:val="en-US" w:eastAsia="en-US"/>
              </w:rPr>
              <w:tab/>
            </w:r>
            <w:r>
              <w:rPr>
                <w:rStyle w:val="IndexLink"/>
              </w:rPr>
              <w:t>Tillgänglighet till sjukvård</w:t>
              <w:tab/>
              <w:t>5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8">
            <w:r>
              <w:rPr>
                <w:rStyle w:val="IndexLink"/>
              </w:rPr>
              <w:t>4.5.1</w:t>
            </w:r>
            <w:r>
              <w:rPr>
                <w:rStyle w:val="IndexLink"/>
                <w:rFonts w:cs="Calibri" w:ascii="Calibri" w:hAnsi="Calibri"/>
                <w:szCs w:val="22"/>
                <w:lang w:val="en-US" w:eastAsia="en-US"/>
              </w:rPr>
              <w:tab/>
            </w:r>
            <w:r>
              <w:rPr>
                <w:rStyle w:val="IndexLink"/>
              </w:rPr>
              <w:t>Kortare vårdköer genom vårdgaranti och Kömiljard</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89">
            <w:r>
              <w:rPr>
                <w:rStyle w:val="IndexLink"/>
              </w:rPr>
              <w:t>4.5.2</w:t>
            </w:r>
            <w:r>
              <w:rPr>
                <w:rStyle w:val="IndexLink"/>
                <w:rFonts w:cs="Calibri" w:ascii="Calibri" w:hAnsi="Calibri"/>
                <w:szCs w:val="22"/>
                <w:lang w:val="en-US" w:eastAsia="en-US"/>
              </w:rPr>
              <w:tab/>
            </w:r>
            <w:r>
              <w:rPr>
                <w:rStyle w:val="IndexLink"/>
              </w:rPr>
              <w:t>Psykiatrin – vårdgaranti och förbättrad första linjens vård</w:t>
              <w:tab/>
              <w:t>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0">
            <w:r>
              <w:rPr>
                <w:rStyle w:val="IndexLink"/>
              </w:rPr>
              <w:t>4.5.3</w:t>
            </w:r>
            <w:r>
              <w:rPr>
                <w:rStyle w:val="IndexLink"/>
                <w:rFonts w:cs="Calibri" w:ascii="Calibri" w:hAnsi="Calibri"/>
                <w:szCs w:val="22"/>
                <w:lang w:val="en-US" w:eastAsia="en-US"/>
              </w:rPr>
              <w:tab/>
            </w:r>
            <w:r>
              <w:rPr>
                <w:rStyle w:val="IndexLink"/>
              </w:rPr>
              <w:t>Apoteksomreglering har ökat tillgängligheten</w:t>
              <w:tab/>
              <w:t>5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1">
            <w:r>
              <w:rPr>
                <w:rStyle w:val="IndexLink"/>
              </w:rPr>
              <w:t>4.5.4</w:t>
            </w:r>
            <w:r>
              <w:rPr>
                <w:rStyle w:val="IndexLink"/>
                <w:rFonts w:cs="Calibri" w:ascii="Calibri" w:hAnsi="Calibri"/>
                <w:szCs w:val="22"/>
                <w:lang w:val="en-US" w:eastAsia="en-US"/>
              </w:rPr>
              <w:tab/>
            </w:r>
            <w:r>
              <w:rPr>
                <w:rStyle w:val="IndexLink"/>
              </w:rPr>
              <w:t>Förbättrat tandvårdsstöd gör tandvården mer tillgänglig</w:t>
              <w:tab/>
              <w:t>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2">
            <w:r>
              <w:rPr>
                <w:rStyle w:val="IndexLink"/>
              </w:rPr>
              <w:t>4.5.5</w:t>
            </w:r>
            <w:r>
              <w:rPr>
                <w:rStyle w:val="IndexLink"/>
                <w:rFonts w:cs="Calibri" w:ascii="Calibri" w:hAnsi="Calibri"/>
                <w:szCs w:val="22"/>
                <w:lang w:val="en-US" w:eastAsia="en-US"/>
              </w:rPr>
              <w:tab/>
            </w:r>
            <w:r>
              <w:rPr>
                <w:rStyle w:val="IndexLink"/>
              </w:rPr>
              <w:t>Tillgången till personal i hälso- och sjukvården ökar</w:t>
              <w:tab/>
              <w:t>6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3">
            <w:r>
              <w:rPr>
                <w:rStyle w:val="IndexLink"/>
              </w:rPr>
              <w:t>4.6</w:t>
            </w:r>
            <w:r>
              <w:rPr>
                <w:rStyle w:val="IndexLink"/>
                <w:rFonts w:cs="Calibri" w:ascii="Calibri" w:hAnsi="Calibri"/>
                <w:szCs w:val="22"/>
                <w:lang w:val="en-US" w:eastAsia="en-US"/>
              </w:rPr>
              <w:tab/>
            </w:r>
            <w:r>
              <w:rPr>
                <w:rStyle w:val="IndexLink"/>
              </w:rPr>
              <w:t>Valfrihet och delaktighet för patienten</w:t>
              <w:tab/>
              <w:t>6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4">
            <w:r>
              <w:rPr>
                <w:rStyle w:val="IndexLink"/>
              </w:rPr>
              <w:t>4.6.1</w:t>
            </w:r>
            <w:r>
              <w:rPr>
                <w:rStyle w:val="IndexLink"/>
                <w:rFonts w:cs="Calibri" w:ascii="Calibri" w:hAnsi="Calibri"/>
                <w:szCs w:val="22"/>
                <w:lang w:val="en-US" w:eastAsia="en-US"/>
              </w:rPr>
              <w:tab/>
            </w:r>
            <w:r>
              <w:rPr>
                <w:rStyle w:val="IndexLink"/>
              </w:rPr>
              <w:t>Patienter kan välja vårdgivare i ökad utsträckning</w:t>
              <w:tab/>
              <w:t>6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5">
            <w:r>
              <w:rPr>
                <w:rStyle w:val="IndexLink"/>
              </w:rPr>
              <w:t>4.6.2</w:t>
            </w:r>
            <w:r>
              <w:rPr>
                <w:rStyle w:val="IndexLink"/>
                <w:rFonts w:cs="Calibri" w:ascii="Calibri" w:hAnsi="Calibri"/>
                <w:szCs w:val="22"/>
                <w:lang w:val="en-US" w:eastAsia="en-US"/>
              </w:rPr>
              <w:tab/>
            </w:r>
            <w:r>
              <w:rPr>
                <w:rStyle w:val="IndexLink"/>
              </w:rPr>
              <w:t>Nya typer av vårdgivare och tjänster</w:t>
              <w:tab/>
              <w:t>6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6">
            <w:r>
              <w:rPr>
                <w:rStyle w:val="IndexLink"/>
              </w:rPr>
              <w:t>4.6.3</w:t>
            </w:r>
            <w:r>
              <w:rPr>
                <w:rStyle w:val="IndexLink"/>
                <w:rFonts w:cs="Calibri" w:ascii="Calibri" w:hAnsi="Calibri"/>
                <w:szCs w:val="22"/>
                <w:lang w:val="en-US" w:eastAsia="en-US"/>
              </w:rPr>
              <w:tab/>
            </w:r>
            <w:r>
              <w:rPr>
                <w:rStyle w:val="IndexLink"/>
              </w:rPr>
              <w:t>Många använder möjligheten att välja vårdgivare</w:t>
              <w:tab/>
              <w:t>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7">
            <w:r>
              <w:rPr>
                <w:rStyle w:val="IndexLink"/>
              </w:rPr>
              <w:t>4.6.4</w:t>
            </w:r>
            <w:r>
              <w:rPr>
                <w:rStyle w:val="IndexLink"/>
                <w:rFonts w:cs="Calibri" w:ascii="Calibri" w:hAnsi="Calibri"/>
                <w:szCs w:val="22"/>
                <w:lang w:val="en-US" w:eastAsia="en-US"/>
              </w:rPr>
              <w:tab/>
            </w:r>
            <w:r>
              <w:rPr>
                <w:rStyle w:val="IndexLink"/>
              </w:rPr>
              <w:t>Patientens ställning i vården</w:t>
              <w:tab/>
              <w:t>6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8">
            <w:r>
              <w:rPr>
                <w:rStyle w:val="IndexLink"/>
              </w:rPr>
              <w:t>4.7</w:t>
            </w:r>
            <w:r>
              <w:rPr>
                <w:rStyle w:val="IndexLink"/>
                <w:rFonts w:cs="Calibri" w:ascii="Calibri" w:hAnsi="Calibri"/>
                <w:szCs w:val="22"/>
                <w:lang w:val="en-US" w:eastAsia="en-US"/>
              </w:rPr>
              <w:tab/>
            </w:r>
            <w:r>
              <w:rPr>
                <w:rStyle w:val="IndexLink"/>
              </w:rPr>
              <w:t>Uppföljning av vårdens resultat</w:t>
              <w:tab/>
              <w:t>6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399">
            <w:r>
              <w:rPr>
                <w:rStyle w:val="IndexLink"/>
              </w:rPr>
              <w:t>4.7.1</w:t>
            </w:r>
            <w:r>
              <w:rPr>
                <w:rStyle w:val="IndexLink"/>
                <w:rFonts w:cs="Calibri" w:ascii="Calibri" w:hAnsi="Calibri"/>
                <w:szCs w:val="22"/>
                <w:lang w:val="en-US" w:eastAsia="en-US"/>
              </w:rPr>
              <w:tab/>
            </w:r>
            <w:r>
              <w:rPr>
                <w:rStyle w:val="IndexLink"/>
              </w:rPr>
              <w:t>Ny myndighet följer upp och analyserar hälso- och sjukvården</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0">
            <w:r>
              <w:rPr>
                <w:rStyle w:val="IndexLink"/>
              </w:rPr>
              <w:t>4.7.2</w:t>
            </w:r>
            <w:r>
              <w:rPr>
                <w:rStyle w:val="IndexLink"/>
                <w:rFonts w:cs="Calibri" w:ascii="Calibri" w:hAnsi="Calibri"/>
                <w:szCs w:val="22"/>
                <w:lang w:val="en-US" w:eastAsia="en-US"/>
              </w:rPr>
              <w:tab/>
            </w:r>
            <w:r>
              <w:rPr>
                <w:rStyle w:val="IndexLink"/>
              </w:rPr>
              <w:t>Patienterna har ett fortsatt högt förtroende för vården</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1">
            <w:r>
              <w:rPr>
                <w:rStyle w:val="IndexLink"/>
              </w:rPr>
              <w:t>4.7.3</w:t>
            </w:r>
            <w:r>
              <w:rPr>
                <w:rStyle w:val="IndexLink"/>
                <w:rFonts w:cs="Calibri" w:ascii="Calibri" w:hAnsi="Calibri"/>
                <w:szCs w:val="22"/>
                <w:lang w:val="en-US" w:eastAsia="en-US"/>
              </w:rPr>
              <w:tab/>
            </w:r>
            <w:r>
              <w:rPr>
                <w:rStyle w:val="IndexLink"/>
              </w:rPr>
              <w:t>Internationell jämförelse</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2">
            <w:r>
              <w:rPr>
                <w:rStyle w:val="IndexLink"/>
              </w:rPr>
              <w:t>4.7.4</w:t>
            </w:r>
            <w:r>
              <w:rPr>
                <w:rStyle w:val="IndexLink"/>
                <w:rFonts w:cs="Calibri" w:ascii="Calibri" w:hAnsi="Calibri"/>
                <w:szCs w:val="22"/>
                <w:lang w:val="en-US" w:eastAsia="en-US"/>
              </w:rPr>
              <w:tab/>
            </w:r>
            <w:r>
              <w:rPr>
                <w:rStyle w:val="IndexLink"/>
              </w:rPr>
              <w:t>Vårdutveckling genom register</w:t>
              <w:tab/>
              <w:t>6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3">
            <w:r>
              <w:rPr>
                <w:rStyle w:val="IndexLink"/>
              </w:rPr>
              <w:t>4.8</w:t>
            </w:r>
            <w:r>
              <w:rPr>
                <w:rStyle w:val="IndexLink"/>
                <w:rFonts w:cs="Calibri" w:ascii="Calibri" w:hAnsi="Calibri"/>
                <w:szCs w:val="22"/>
                <w:lang w:val="en-US" w:eastAsia="en-US"/>
              </w:rPr>
              <w:tab/>
            </w:r>
            <w:r>
              <w:rPr>
                <w:rStyle w:val="IndexLink"/>
              </w:rPr>
              <w:t>Kvalitetsutveckling och systematisk förbättring</w:t>
              <w:tab/>
              <w:t>7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4">
            <w:r>
              <w:rPr>
                <w:rStyle w:val="IndexLink"/>
              </w:rPr>
              <w:t>4.8.1</w:t>
            </w:r>
            <w:r>
              <w:rPr>
                <w:rStyle w:val="IndexLink"/>
                <w:rFonts w:cs="Calibri" w:ascii="Calibri" w:hAnsi="Calibri"/>
                <w:szCs w:val="22"/>
                <w:lang w:val="en-US" w:eastAsia="en-US"/>
              </w:rPr>
              <w:tab/>
            </w:r>
            <w:r>
              <w:rPr>
                <w:rStyle w:val="IndexLink"/>
              </w:rPr>
              <w:t>Kraftfull satsning på bättre patientsäkerhet</w:t>
              <w:tab/>
              <w:t>7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5">
            <w:r>
              <w:rPr>
                <w:rStyle w:val="IndexLink"/>
              </w:rPr>
              <w:t>4.8.2</w:t>
            </w:r>
            <w:r>
              <w:rPr>
                <w:rStyle w:val="IndexLink"/>
                <w:rFonts w:cs="Calibri" w:ascii="Calibri" w:hAnsi="Calibri"/>
                <w:szCs w:val="22"/>
                <w:lang w:val="en-US" w:eastAsia="en-US"/>
              </w:rPr>
              <w:tab/>
            </w:r>
            <w:r>
              <w:rPr>
                <w:rStyle w:val="IndexLink"/>
              </w:rPr>
              <w:t>En förbättrad vård och omsorg om de mest sjuka äldre</w:t>
              <w:tab/>
              <w:t>7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6">
            <w:r>
              <w:rPr>
                <w:rStyle w:val="IndexLink"/>
              </w:rPr>
              <w:t>4.8.3</w:t>
            </w:r>
            <w:r>
              <w:rPr>
                <w:rStyle w:val="IndexLink"/>
                <w:rFonts w:cs="Calibri" w:ascii="Calibri" w:hAnsi="Calibri"/>
                <w:szCs w:val="22"/>
                <w:lang w:val="en-US" w:eastAsia="en-US"/>
              </w:rPr>
              <w:tab/>
            </w:r>
            <w:r>
              <w:rPr>
                <w:rStyle w:val="IndexLink"/>
              </w:rPr>
              <w:t>Stöd för en mer jämlik vård</w:t>
              <w:tab/>
              <w:t>7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7">
            <w:r>
              <w:rPr>
                <w:rStyle w:val="IndexLink"/>
              </w:rPr>
              <w:t>4.8.4</w:t>
            </w:r>
            <w:r>
              <w:rPr>
                <w:rStyle w:val="IndexLink"/>
                <w:rFonts w:cs="Calibri" w:ascii="Calibri" w:hAnsi="Calibri"/>
                <w:szCs w:val="22"/>
                <w:lang w:val="en-US" w:eastAsia="en-US"/>
              </w:rPr>
              <w:tab/>
            </w:r>
            <w:r>
              <w:rPr>
                <w:rStyle w:val="IndexLink"/>
              </w:rPr>
              <w:t>Förbättrad cancervård genom en nationell cancerstrategi</w:t>
              <w:tab/>
              <w:t>7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8">
            <w:r>
              <w:rPr>
                <w:rStyle w:val="IndexLink"/>
              </w:rPr>
              <w:t>4.8.5</w:t>
            </w:r>
            <w:r>
              <w:rPr>
                <w:rStyle w:val="IndexLink"/>
                <w:rFonts w:cs="Calibri" w:ascii="Calibri" w:hAnsi="Calibri"/>
                <w:szCs w:val="22"/>
                <w:lang w:val="en-US" w:eastAsia="en-US"/>
              </w:rPr>
              <w:tab/>
            </w:r>
            <w:r>
              <w:rPr>
                <w:rStyle w:val="IndexLink"/>
              </w:rPr>
              <w:t>Nationell eHälsa</w:t>
              <w:tab/>
              <w:t>7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09">
            <w:r>
              <w:rPr>
                <w:rStyle w:val="IndexLink"/>
              </w:rPr>
              <w:t>4.8.6</w:t>
            </w:r>
            <w:r>
              <w:rPr>
                <w:rStyle w:val="IndexLink"/>
                <w:rFonts w:cs="Calibri" w:ascii="Calibri" w:hAnsi="Calibri"/>
                <w:szCs w:val="22"/>
                <w:lang w:val="en-US" w:eastAsia="en-US"/>
              </w:rPr>
              <w:tab/>
            </w:r>
            <w:r>
              <w:rPr>
                <w:rStyle w:val="IndexLink"/>
              </w:rPr>
              <w:t>Rätt läkemedelsanvändning till nytta för patient och samhälle</w:t>
              <w:tab/>
              <w:t>7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0">
            <w:r>
              <w:rPr>
                <w:rStyle w:val="IndexLink"/>
              </w:rPr>
              <w:t>4.8.7</w:t>
            </w:r>
            <w:r>
              <w:rPr>
                <w:rStyle w:val="IndexLink"/>
                <w:rFonts w:cs="Calibri" w:ascii="Calibri" w:hAnsi="Calibri"/>
                <w:szCs w:val="22"/>
                <w:lang w:val="en-US" w:eastAsia="en-US"/>
              </w:rPr>
              <w:tab/>
            </w:r>
            <w:r>
              <w:rPr>
                <w:rStyle w:val="IndexLink"/>
              </w:rPr>
              <w:t>Medicinteknik och speciallivsmedel</w:t>
              <w:tab/>
              <w:t>8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1">
            <w:r>
              <w:rPr>
                <w:rStyle w:val="IndexLink"/>
              </w:rPr>
              <w:t>4.8.8</w:t>
            </w:r>
            <w:r>
              <w:rPr>
                <w:rStyle w:val="IndexLink"/>
                <w:rFonts w:cs="Calibri" w:ascii="Calibri" w:hAnsi="Calibri"/>
                <w:szCs w:val="22"/>
                <w:lang w:val="en-US" w:eastAsia="en-US"/>
              </w:rPr>
              <w:tab/>
            </w:r>
            <w:r>
              <w:rPr>
                <w:rStyle w:val="IndexLink"/>
              </w:rPr>
              <w:t>Bättre vård för personer med transsexualism m.m.</w:t>
              <w:tab/>
              <w:t>8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2">
            <w:r>
              <w:rPr>
                <w:rStyle w:val="IndexLink"/>
              </w:rPr>
              <w:t>4.9</w:t>
            </w:r>
            <w:r>
              <w:rPr>
                <w:rStyle w:val="IndexLink"/>
                <w:rFonts w:cs="Calibri" w:ascii="Calibri" w:hAnsi="Calibri"/>
                <w:szCs w:val="22"/>
                <w:lang w:val="en-US" w:eastAsia="en-US"/>
              </w:rPr>
              <w:tab/>
            </w:r>
            <w:r>
              <w:rPr>
                <w:rStyle w:val="IndexLink"/>
              </w:rPr>
              <w:t>Politikens inriktning</w:t>
              <w:tab/>
              <w:t>8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3">
            <w:r>
              <w:rPr>
                <w:rStyle w:val="IndexLink"/>
              </w:rPr>
              <w:t>4.9.1</w:t>
            </w:r>
            <w:r>
              <w:rPr>
                <w:rStyle w:val="IndexLink"/>
                <w:rFonts w:cs="Calibri" w:ascii="Calibri" w:hAnsi="Calibri"/>
                <w:szCs w:val="22"/>
                <w:lang w:val="en-US" w:eastAsia="en-US"/>
              </w:rPr>
              <w:tab/>
            </w:r>
            <w:r>
              <w:rPr>
                <w:rStyle w:val="IndexLink"/>
              </w:rPr>
              <w:t>Satsningar på ökad kvalitet, tillgänglighet och valfrihet för patienten</w:t>
              <w:tab/>
              <w:t>8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4">
            <w:r>
              <w:rPr>
                <w:rStyle w:val="IndexLink"/>
              </w:rPr>
              <w:t>4.9.2</w:t>
            </w:r>
            <w:r>
              <w:rPr>
                <w:rStyle w:val="IndexLink"/>
                <w:rFonts w:cs="Calibri" w:ascii="Calibri" w:hAnsi="Calibri"/>
                <w:szCs w:val="22"/>
                <w:lang w:val="en-US" w:eastAsia="en-US"/>
              </w:rPr>
              <w:tab/>
            </w:r>
            <w:r>
              <w:rPr>
                <w:rStyle w:val="IndexLink"/>
              </w:rPr>
              <w:t>Investeringar i framtidens hälso- och sjukvård</w:t>
              <w:tab/>
              <w:t>8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5">
            <w:r>
              <w:rPr>
                <w:rStyle w:val="IndexLink"/>
              </w:rPr>
              <w:t>4.10</w:t>
            </w:r>
            <w:r>
              <w:rPr>
                <w:rStyle w:val="IndexLink"/>
                <w:rFonts w:cs="Calibri" w:ascii="Calibri" w:hAnsi="Calibri"/>
                <w:szCs w:val="22"/>
                <w:lang w:val="en-US" w:eastAsia="en-US"/>
              </w:rPr>
              <w:tab/>
            </w:r>
            <w:r>
              <w:rPr>
                <w:rStyle w:val="IndexLink"/>
              </w:rPr>
              <w:t>Förslag till författningsändringar för indexreglering av högkostnadsskydden</w:t>
              <w:tab/>
              <w:t>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6">
            <w:r>
              <w:rPr>
                <w:rStyle w:val="IndexLink"/>
              </w:rPr>
              <w:t>4.10.1</w:t>
            </w:r>
            <w:r>
              <w:rPr>
                <w:rStyle w:val="IndexLink"/>
                <w:rFonts w:cs="Calibri" w:ascii="Calibri" w:hAnsi="Calibri"/>
                <w:szCs w:val="22"/>
                <w:lang w:val="en-US" w:eastAsia="en-US"/>
              </w:rPr>
              <w:tab/>
            </w:r>
            <w:r>
              <w:rPr>
                <w:rStyle w:val="IndexLink"/>
              </w:rPr>
              <w:t>Ärendet och dess beredning</w:t>
              <w:tab/>
              <w:t>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7">
            <w:r>
              <w:rPr>
                <w:rStyle w:val="IndexLink"/>
              </w:rPr>
              <w:t>4.10.2</w:t>
            </w:r>
            <w:r>
              <w:rPr>
                <w:rStyle w:val="IndexLink"/>
                <w:rFonts w:cs="Calibri" w:ascii="Calibri" w:hAnsi="Calibri"/>
                <w:szCs w:val="22"/>
                <w:lang w:val="en-US" w:eastAsia="en-US"/>
              </w:rPr>
              <w:tab/>
            </w:r>
            <w:r>
              <w:rPr>
                <w:rStyle w:val="IndexLink"/>
              </w:rPr>
              <w:t>Bakgrund</w:t>
              <w:tab/>
              <w:t>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8">
            <w:r>
              <w:rPr>
                <w:rStyle w:val="IndexLink"/>
              </w:rPr>
              <w:t>4.10.3</w:t>
            </w:r>
            <w:r>
              <w:rPr>
                <w:rStyle w:val="IndexLink"/>
                <w:rFonts w:cs="Calibri" w:ascii="Calibri" w:hAnsi="Calibri"/>
                <w:szCs w:val="22"/>
                <w:lang w:val="en-US" w:eastAsia="en-US"/>
              </w:rPr>
              <w:tab/>
            </w:r>
            <w:r>
              <w:rPr>
                <w:rStyle w:val="IndexLink"/>
              </w:rPr>
              <w:t>Nuvarande förhållanden</w:t>
              <w:tab/>
              <w:t>9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19">
            <w:r>
              <w:rPr>
                <w:rStyle w:val="IndexLink"/>
              </w:rPr>
              <w:t>4.10.4</w:t>
            </w:r>
            <w:r>
              <w:rPr>
                <w:rStyle w:val="IndexLink"/>
                <w:rFonts w:cs="Calibri" w:ascii="Calibri" w:hAnsi="Calibri"/>
                <w:szCs w:val="22"/>
                <w:lang w:val="en-US" w:eastAsia="en-US"/>
              </w:rPr>
              <w:tab/>
            </w:r>
            <w:r>
              <w:rPr>
                <w:rStyle w:val="IndexLink"/>
              </w:rPr>
              <w:t>Indexreglering av högkostnadsskydden</w:t>
              <w:tab/>
              <w:t>9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0">
            <w:r>
              <w:rPr>
                <w:rStyle w:val="IndexLink"/>
              </w:rPr>
              <w:t>4.10.5</w:t>
            </w:r>
            <w:r>
              <w:rPr>
                <w:rStyle w:val="IndexLink"/>
                <w:rFonts w:cs="Calibri" w:ascii="Calibri" w:hAnsi="Calibri"/>
                <w:szCs w:val="22"/>
                <w:lang w:val="en-US" w:eastAsia="en-US"/>
              </w:rPr>
              <w:tab/>
            </w:r>
            <w:r>
              <w:rPr>
                <w:rStyle w:val="IndexLink"/>
              </w:rPr>
              <w:t>Genomförande, information och uppföljning</w:t>
              <w:tab/>
              <w:t>9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1">
            <w:r>
              <w:rPr>
                <w:rStyle w:val="IndexLink"/>
              </w:rPr>
              <w:t>4.10.6</w:t>
            </w:r>
            <w:r>
              <w:rPr>
                <w:rStyle w:val="IndexLink"/>
                <w:rFonts w:cs="Calibri" w:ascii="Calibri" w:hAnsi="Calibri"/>
                <w:szCs w:val="22"/>
                <w:lang w:val="en-US" w:eastAsia="en-US"/>
              </w:rPr>
              <w:tab/>
            </w:r>
            <w:r>
              <w:rPr>
                <w:rStyle w:val="IndexLink"/>
              </w:rPr>
              <w:t>Ekonomiska konsekvenser</w:t>
              <w:tab/>
              <w:t>9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2">
            <w:r>
              <w:rPr>
                <w:rStyle w:val="IndexLink"/>
              </w:rPr>
              <w:t>4.10.7</w:t>
            </w:r>
            <w:r>
              <w:rPr>
                <w:rStyle w:val="IndexLink"/>
                <w:rFonts w:cs="Calibri" w:ascii="Calibri" w:hAnsi="Calibri"/>
                <w:szCs w:val="22"/>
                <w:lang w:val="en-US" w:eastAsia="en-US"/>
              </w:rPr>
              <w:tab/>
            </w:r>
            <w:r>
              <w:rPr>
                <w:rStyle w:val="IndexLink"/>
              </w:rPr>
              <w:t>Ikraftträdande- och övergångsbestämmelser</w:t>
              <w:tab/>
              <w:t>9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3">
            <w:r>
              <w:rPr>
                <w:rStyle w:val="IndexLink"/>
              </w:rPr>
              <w:t>4.10.8</w:t>
            </w:r>
            <w:r>
              <w:rPr>
                <w:rStyle w:val="IndexLink"/>
                <w:rFonts w:cs="Calibri" w:ascii="Calibri" w:hAnsi="Calibri"/>
                <w:szCs w:val="22"/>
                <w:lang w:val="en-US" w:eastAsia="en-US"/>
              </w:rPr>
              <w:tab/>
            </w:r>
            <w:r>
              <w:rPr>
                <w:rStyle w:val="IndexLink"/>
              </w:rPr>
              <w:t>Författningskommentar</w:t>
              <w:tab/>
              <w:t>9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4">
            <w:r>
              <w:rPr>
                <w:rStyle w:val="IndexLink"/>
              </w:rPr>
              <w:t>4.11</w:t>
            </w:r>
            <w:r>
              <w:rPr>
                <w:rStyle w:val="IndexLink"/>
                <w:rFonts w:cs="Calibri" w:ascii="Calibri" w:hAnsi="Calibri"/>
                <w:szCs w:val="22"/>
                <w:lang w:val="en-US" w:eastAsia="en-US"/>
              </w:rPr>
              <w:tab/>
            </w:r>
            <w:r>
              <w:rPr>
                <w:rStyle w:val="IndexLink"/>
              </w:rPr>
              <w:t>Budgetförslag</w:t>
              <w:tab/>
              <w:t>10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5">
            <w:r>
              <w:rPr>
                <w:rStyle w:val="IndexLink"/>
              </w:rPr>
              <w:t>4.11.1</w:t>
            </w:r>
            <w:r>
              <w:rPr>
                <w:rStyle w:val="IndexLink"/>
                <w:rFonts w:cs="Calibri" w:ascii="Calibri" w:hAnsi="Calibri"/>
                <w:szCs w:val="22"/>
                <w:lang w:val="en-US" w:eastAsia="en-US"/>
              </w:rPr>
              <w:tab/>
            </w:r>
            <w:r>
              <w:rPr>
                <w:rStyle w:val="IndexLink"/>
              </w:rPr>
              <w:t>1:1 Myndigheten för vårdanalys</w:t>
              <w:tab/>
              <w:t>10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6">
            <w:r>
              <w:rPr>
                <w:rStyle w:val="IndexLink"/>
              </w:rPr>
              <w:t>4.11.2</w:t>
            </w:r>
            <w:r>
              <w:rPr>
                <w:rStyle w:val="IndexLink"/>
                <w:rFonts w:cs="Calibri" w:ascii="Calibri" w:hAnsi="Calibri"/>
                <w:szCs w:val="22"/>
                <w:lang w:val="en-US" w:eastAsia="en-US"/>
              </w:rPr>
              <w:tab/>
            </w:r>
            <w:r>
              <w:rPr>
                <w:rStyle w:val="IndexLink"/>
              </w:rPr>
              <w:t>1:2 Statens beredning för medicinsk utvärdering</w:t>
              <w:tab/>
              <w:t>10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7">
            <w:r>
              <w:rPr>
                <w:rStyle w:val="IndexLink"/>
              </w:rPr>
              <w:t>4.11.3</w:t>
            </w:r>
            <w:r>
              <w:rPr>
                <w:rStyle w:val="IndexLink"/>
                <w:rFonts w:cs="Calibri" w:ascii="Calibri" w:hAnsi="Calibri"/>
                <w:szCs w:val="22"/>
                <w:lang w:val="en-US" w:eastAsia="en-US"/>
              </w:rPr>
              <w:tab/>
            </w:r>
            <w:r>
              <w:rPr>
                <w:rStyle w:val="IndexLink"/>
              </w:rPr>
              <w:t>1:3 Tandvårds- och läkemedelsförmånsverket</w:t>
              <w:tab/>
              <w:t>10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8">
            <w:r>
              <w:rPr>
                <w:rStyle w:val="IndexLink"/>
              </w:rPr>
              <w:t>4.11.4</w:t>
            </w:r>
            <w:r>
              <w:rPr>
                <w:rStyle w:val="IndexLink"/>
                <w:rFonts w:cs="Calibri" w:ascii="Calibri" w:hAnsi="Calibri"/>
                <w:szCs w:val="22"/>
                <w:lang w:val="en-US" w:eastAsia="en-US"/>
              </w:rPr>
              <w:tab/>
            </w:r>
            <w:r>
              <w:rPr>
                <w:rStyle w:val="IndexLink"/>
              </w:rPr>
              <w:t>1:4 Tandvårdsförmåner m.m.</w:t>
              <w:tab/>
              <w:t>10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29">
            <w:r>
              <w:rPr>
                <w:rStyle w:val="IndexLink"/>
              </w:rPr>
              <w:t>4.11.5</w:t>
            </w:r>
            <w:r>
              <w:rPr>
                <w:rStyle w:val="IndexLink"/>
                <w:rFonts w:cs="Calibri" w:ascii="Calibri" w:hAnsi="Calibri"/>
                <w:szCs w:val="22"/>
                <w:lang w:val="en-US" w:eastAsia="en-US"/>
              </w:rPr>
              <w:tab/>
            </w:r>
            <w:r>
              <w:rPr>
                <w:rStyle w:val="IndexLink"/>
              </w:rPr>
              <w:t>1:5 Bidrag för läkemedelsförmånerna</w:t>
              <w:tab/>
              <w:t>10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30">
            <w:r>
              <w:rPr>
                <w:rStyle w:val="IndexLink"/>
              </w:rPr>
              <w:t>4.11.6</w:t>
            </w:r>
            <w:r>
              <w:rPr>
                <w:rStyle w:val="IndexLink"/>
                <w:rFonts w:cs="Calibri" w:ascii="Calibri" w:hAnsi="Calibri"/>
                <w:szCs w:val="22"/>
                <w:lang w:val="en-US" w:eastAsia="en-US"/>
              </w:rPr>
              <w:tab/>
            </w:r>
            <w:r>
              <w:rPr>
                <w:rStyle w:val="IndexLink"/>
              </w:rPr>
              <w:t>1:6 Bidrag till folkhälsa och sjukvård</w:t>
              <w:tab/>
              <w:t>10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31">
            <w:r>
              <w:rPr>
                <w:rStyle w:val="IndexLink"/>
              </w:rPr>
              <w:t>4.11.7</w:t>
            </w:r>
            <w:r>
              <w:rPr>
                <w:rStyle w:val="IndexLink"/>
                <w:rFonts w:cs="Calibri" w:ascii="Calibri" w:hAnsi="Calibri"/>
                <w:szCs w:val="22"/>
                <w:lang w:val="en-US" w:eastAsia="en-US"/>
              </w:rPr>
              <w:tab/>
            </w:r>
            <w:r>
              <w:rPr>
                <w:rStyle w:val="IndexLink"/>
              </w:rPr>
              <w:t>1:7 Sjukvård i internationella förhållanden</w:t>
              <w:tab/>
              <w:t>10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32">
            <w:r>
              <w:rPr>
                <w:rStyle w:val="IndexLink"/>
              </w:rPr>
              <w:t>4.11.8</w:t>
            </w:r>
            <w:r>
              <w:rPr>
                <w:rStyle w:val="IndexLink"/>
                <w:rFonts w:cs="Calibri" w:ascii="Calibri" w:hAnsi="Calibri"/>
                <w:szCs w:val="22"/>
                <w:lang w:val="en-US" w:eastAsia="en-US"/>
              </w:rPr>
              <w:tab/>
            </w:r>
            <w:r>
              <w:rPr>
                <w:rStyle w:val="IndexLink"/>
              </w:rPr>
              <w:t>1:8 Bidrag till psykiatri</w:t>
              <w:tab/>
              <w:t>10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33">
            <w:r>
              <w:rPr>
                <w:rStyle w:val="IndexLink"/>
              </w:rPr>
              <w:t>4.11.9</w:t>
            </w:r>
            <w:r>
              <w:rPr>
                <w:rStyle w:val="IndexLink"/>
                <w:rFonts w:cs="Calibri" w:ascii="Calibri" w:hAnsi="Calibri"/>
                <w:szCs w:val="22"/>
                <w:lang w:val="en-US" w:eastAsia="en-US"/>
              </w:rPr>
              <w:tab/>
            </w:r>
            <w:r>
              <w:rPr>
                <w:rStyle w:val="IndexLink"/>
              </w:rPr>
              <w:t>1:9 Prestationsbunden vårdgaranti</w:t>
              <w:tab/>
              <w:t>108</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434">
            <w:r>
              <w:rPr>
                <w:rStyle w:val="IndexLink"/>
              </w:rPr>
              <w:t>4.11.10</w:t>
            </w:r>
            <w:r>
              <w:rPr>
                <w:rStyle w:val="IndexLink"/>
                <w:rFonts w:cs="Calibri" w:ascii="Calibri" w:hAnsi="Calibri"/>
                <w:szCs w:val="22"/>
                <w:lang w:val="en-US" w:eastAsia="en-US"/>
              </w:rPr>
              <w:tab/>
            </w:r>
            <w:r>
              <w:rPr>
                <w:rStyle w:val="IndexLink"/>
              </w:rPr>
              <w:t>1:10 Bidrag för mänskliga vävnader och celler</w:t>
              <w:tab/>
              <w:t>109</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435">
            <w:r>
              <w:rPr>
                <w:rStyle w:val="IndexLink"/>
              </w:rPr>
              <w:t>4.11.11</w:t>
            </w:r>
            <w:r>
              <w:rPr>
                <w:rStyle w:val="IndexLink"/>
                <w:rFonts w:cs="Calibri" w:ascii="Calibri" w:hAnsi="Calibri"/>
                <w:szCs w:val="22"/>
                <w:lang w:val="en-US" w:eastAsia="en-US"/>
              </w:rPr>
              <w:tab/>
            </w:r>
            <w:r>
              <w:rPr>
                <w:rStyle w:val="IndexLink"/>
              </w:rPr>
              <w:t>1:11 Läkemedelsverket</w:t>
              <w:tab/>
              <w:t>110</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436">
            <w:r>
              <w:rPr>
                <w:rStyle w:val="IndexLink"/>
              </w:rPr>
              <w:t>4.11.12</w:t>
            </w:r>
            <w:r>
              <w:rPr>
                <w:rStyle w:val="IndexLink"/>
                <w:rFonts w:cs="Calibri" w:ascii="Calibri" w:hAnsi="Calibri"/>
                <w:szCs w:val="22"/>
                <w:lang w:val="en-US" w:eastAsia="en-US"/>
              </w:rPr>
              <w:tab/>
            </w:r>
            <w:r>
              <w:rPr>
                <w:rStyle w:val="IndexLink"/>
              </w:rPr>
              <w:t>8:1 Socialstyrelsen</w:t>
              <w:tab/>
              <w:t>110</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437">
            <w:r>
              <w:rPr>
                <w:rStyle w:val="IndexLink"/>
              </w:rPr>
              <w:t>4.11.13</w:t>
            </w:r>
            <w:r>
              <w:rPr>
                <w:rStyle w:val="IndexLink"/>
                <w:rFonts w:cs="Calibri" w:ascii="Calibri" w:hAnsi="Calibri"/>
                <w:szCs w:val="22"/>
                <w:lang w:val="en-US" w:eastAsia="en-US"/>
              </w:rPr>
              <w:tab/>
            </w:r>
            <w:r>
              <w:rPr>
                <w:rStyle w:val="IndexLink"/>
              </w:rPr>
              <w:t>8:2 Inspektionen för vård och omsorg</w:t>
              <w:tab/>
              <w:t>11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38">
            <w:r>
              <w:rPr>
                <w:rStyle w:val="IndexLink"/>
              </w:rPr>
              <w:t>4.12</w:t>
            </w:r>
            <w:r>
              <w:rPr>
                <w:rStyle w:val="IndexLink"/>
                <w:rFonts w:cs="Calibri" w:ascii="Calibri" w:hAnsi="Calibri"/>
                <w:szCs w:val="22"/>
                <w:lang w:val="en-US" w:eastAsia="en-US"/>
              </w:rPr>
              <w:tab/>
            </w:r>
            <w:r>
              <w:rPr>
                <w:rStyle w:val="IndexLink"/>
              </w:rPr>
              <w:t>Övrig verksamhet</w:t>
              <w:tab/>
              <w:t>1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39">
            <w:r>
              <w:rPr>
                <w:rStyle w:val="IndexLink"/>
              </w:rPr>
              <w:t>4.12.1</w:t>
            </w:r>
            <w:r>
              <w:rPr>
                <w:rStyle w:val="IndexLink"/>
                <w:rFonts w:cs="Calibri" w:ascii="Calibri" w:hAnsi="Calibri"/>
                <w:szCs w:val="22"/>
                <w:lang w:val="en-US" w:eastAsia="en-US"/>
              </w:rPr>
              <w:tab/>
            </w:r>
            <w:r>
              <w:rPr>
                <w:rStyle w:val="IndexLink"/>
              </w:rPr>
              <w:t>Läkemedelsverket</w:t>
              <w:tab/>
              <w:t>113</w:t>
            </w:r>
          </w:hyperlink>
        </w:p>
        <w:p>
          <w:pPr>
            <w:pStyle w:val="Contents3"/>
            <w:tabs>
              <w:tab w:val="left" w:pos="1701" w:leader="none"/>
              <w:tab w:val="left" w:pos="2552" w:leader="none"/>
              <w:tab w:val="right" w:pos="9015" w:leader="dot"/>
            </w:tabs>
            <w:ind w:left="2552" w:right="510" w:hanging="851"/>
            <w:rPr/>
          </w:pPr>
          <w:hyperlink w:anchor="__RefHeading___Toc335227440">
            <w:r>
              <w:rPr>
                <w:rStyle w:val="IndexLink"/>
              </w:rPr>
              <w:t>4.12.2</w:t>
            </w:r>
            <w:r>
              <w:rPr>
                <w:rStyle w:val="IndexLink"/>
                <w:rFonts w:cs="Calibri" w:ascii="Calibri" w:hAnsi="Calibri"/>
                <w:szCs w:val="22"/>
                <w:lang w:val="en-US" w:eastAsia="en-US"/>
              </w:rPr>
              <w:tab/>
            </w:r>
            <w:r>
              <w:rPr>
                <w:rStyle w:val="IndexLink"/>
              </w:rPr>
              <w:t>Bolag med statligt ägande inom apotekssektorn</w:t>
              <w:tab/>
              <w:t>115</w:t>
            </w:r>
          </w:hyperlink>
        </w:p>
        <w:p>
          <w:pPr>
            <w:pStyle w:val="Normal"/>
            <w:rPr/>
          </w:pPr>
          <w:r>
            <w:rPr/>
          </w:r>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441">
            <w:r>
              <w:rPr>
                <w:rStyle w:val="IndexLink"/>
              </w:rPr>
              <w:t>5</w:t>
            </w:r>
            <w:r>
              <w:rPr>
                <w:rStyle w:val="IndexLink"/>
                <w:rFonts w:cs="Calibri" w:ascii="Calibri" w:hAnsi="Calibri"/>
                <w:kern w:val="0"/>
                <w:szCs w:val="22"/>
                <w:lang w:val="en-US" w:eastAsia="en-US"/>
              </w:rPr>
              <w:tab/>
            </w:r>
            <w:r>
              <w:rPr>
                <w:rStyle w:val="IndexLink"/>
              </w:rPr>
              <w:t>Folkhälsopolitik</w:t>
              <w:tab/>
              <w:t>11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2">
            <w:r>
              <w:rPr>
                <w:rStyle w:val="IndexLink"/>
              </w:rPr>
              <w:t>5.1</w:t>
            </w:r>
            <w:r>
              <w:rPr>
                <w:rStyle w:val="IndexLink"/>
                <w:rFonts w:cs="Calibri" w:ascii="Calibri" w:hAnsi="Calibri"/>
                <w:szCs w:val="22"/>
                <w:lang w:val="en-US" w:eastAsia="en-US"/>
              </w:rPr>
              <w:tab/>
            </w:r>
            <w:r>
              <w:rPr>
                <w:rStyle w:val="IndexLink"/>
              </w:rPr>
              <w:t>Omfattning</w:t>
              <w:tab/>
              <w:t>11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3">
            <w:r>
              <w:rPr>
                <w:rStyle w:val="IndexLink"/>
              </w:rPr>
              <w:t>5.2</w:t>
            </w:r>
            <w:r>
              <w:rPr>
                <w:rStyle w:val="IndexLink"/>
                <w:rFonts w:cs="Calibri" w:ascii="Calibri" w:hAnsi="Calibri"/>
                <w:szCs w:val="22"/>
                <w:lang w:val="en-US" w:eastAsia="en-US"/>
              </w:rPr>
              <w:tab/>
            </w:r>
            <w:r>
              <w:rPr>
                <w:rStyle w:val="IndexLink"/>
              </w:rPr>
              <w:t>Utgiftsutveckling</w:t>
              <w:tab/>
              <w:t>11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4">
            <w:r>
              <w:rPr>
                <w:rStyle w:val="IndexLink"/>
              </w:rPr>
              <w:t>5.3</w:t>
            </w:r>
            <w:r>
              <w:rPr>
                <w:rStyle w:val="IndexLink"/>
                <w:rFonts w:cs="Calibri" w:ascii="Calibri" w:hAnsi="Calibri"/>
                <w:szCs w:val="22"/>
                <w:lang w:val="en-US" w:eastAsia="en-US"/>
              </w:rPr>
              <w:tab/>
            </w:r>
            <w:r>
              <w:rPr>
                <w:rStyle w:val="IndexLink"/>
              </w:rPr>
              <w:t>Mål</w:t>
              <w:tab/>
              <w:t>11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5">
            <w:r>
              <w:rPr>
                <w:rStyle w:val="IndexLink"/>
              </w:rPr>
              <w:t>5.4</w:t>
            </w:r>
            <w:r>
              <w:rPr>
                <w:rStyle w:val="IndexLink"/>
                <w:rFonts w:cs="Calibri" w:ascii="Calibri" w:hAnsi="Calibri"/>
                <w:szCs w:val="22"/>
                <w:lang w:val="en-US" w:eastAsia="en-US"/>
              </w:rPr>
              <w:tab/>
            </w:r>
            <w:r>
              <w:rPr>
                <w:rStyle w:val="IndexLink"/>
              </w:rPr>
              <w:t>Folkhälsans utveckling</w:t>
              <w:tab/>
              <w:t>11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6">
            <w:r>
              <w:rPr>
                <w:rStyle w:val="IndexLink"/>
              </w:rPr>
              <w:t>5.5</w:t>
            </w:r>
            <w:r>
              <w:rPr>
                <w:rStyle w:val="IndexLink"/>
                <w:rFonts w:cs="Calibri" w:ascii="Calibri" w:hAnsi="Calibri"/>
                <w:szCs w:val="22"/>
                <w:lang w:val="en-US" w:eastAsia="en-US"/>
              </w:rPr>
              <w:tab/>
            </w:r>
            <w:r>
              <w:rPr>
                <w:rStyle w:val="IndexLink"/>
              </w:rPr>
              <w:t>Goda levnadsvillkor</w:t>
              <w:tab/>
              <w:t>12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7">
            <w:r>
              <w:rPr>
                <w:rStyle w:val="IndexLink"/>
              </w:rPr>
              <w:t>5.6</w:t>
            </w:r>
            <w:r>
              <w:rPr>
                <w:rStyle w:val="IndexLink"/>
                <w:rFonts w:cs="Calibri" w:ascii="Calibri" w:hAnsi="Calibri"/>
                <w:szCs w:val="22"/>
                <w:lang w:val="en-US" w:eastAsia="en-US"/>
              </w:rPr>
              <w:tab/>
            </w:r>
            <w:r>
              <w:rPr>
                <w:rStyle w:val="IndexLink"/>
              </w:rPr>
              <w:t>Hälsofrämjande och säkra livsmiljöer</w:t>
              <w:tab/>
              <w:t>1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8">
            <w:r>
              <w:rPr>
                <w:rStyle w:val="IndexLink"/>
              </w:rPr>
              <w:t>5.6.1</w:t>
            </w:r>
            <w:r>
              <w:rPr>
                <w:rStyle w:val="IndexLink"/>
                <w:rFonts w:cs="Calibri" w:ascii="Calibri" w:hAnsi="Calibri"/>
                <w:szCs w:val="22"/>
                <w:lang w:val="en-US" w:eastAsia="en-US"/>
              </w:rPr>
              <w:tab/>
            </w:r>
            <w:r>
              <w:rPr>
                <w:rStyle w:val="IndexLink"/>
              </w:rPr>
              <w:t>Hälsofrämjande samhällsplanering</w:t>
              <w:tab/>
              <w:t>1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49">
            <w:r>
              <w:rPr>
                <w:rStyle w:val="IndexLink"/>
              </w:rPr>
              <w:t>5.6.2</w:t>
            </w:r>
            <w:r>
              <w:rPr>
                <w:rStyle w:val="IndexLink"/>
                <w:rFonts w:cs="Calibri" w:ascii="Calibri" w:hAnsi="Calibri"/>
                <w:szCs w:val="22"/>
                <w:lang w:val="en-US" w:eastAsia="en-US"/>
              </w:rPr>
              <w:tab/>
            </w:r>
            <w:r>
              <w:rPr>
                <w:rStyle w:val="IndexLink"/>
              </w:rPr>
              <w:t>Hälsofrämjande förskola och skola</w:t>
              <w:tab/>
              <w:t>12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0">
            <w:r>
              <w:rPr>
                <w:rStyle w:val="IndexLink"/>
              </w:rPr>
              <w:t>5.6.3</w:t>
            </w:r>
            <w:r>
              <w:rPr>
                <w:rStyle w:val="IndexLink"/>
                <w:rFonts w:cs="Calibri" w:ascii="Calibri" w:hAnsi="Calibri"/>
                <w:szCs w:val="22"/>
                <w:lang w:val="en-US" w:eastAsia="en-US"/>
              </w:rPr>
              <w:tab/>
            </w:r>
            <w:r>
              <w:rPr>
                <w:rStyle w:val="IndexLink"/>
              </w:rPr>
              <w:t>Hälsofrämjande arbetsmiljö</w:t>
              <w:tab/>
              <w:t>1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1">
            <w:r>
              <w:rPr>
                <w:rStyle w:val="IndexLink"/>
              </w:rPr>
              <w:t>5.6.4</w:t>
            </w:r>
            <w:r>
              <w:rPr>
                <w:rStyle w:val="IndexLink"/>
                <w:rFonts w:cs="Calibri" w:ascii="Calibri" w:hAnsi="Calibri"/>
                <w:szCs w:val="22"/>
                <w:lang w:val="en-US" w:eastAsia="en-US"/>
              </w:rPr>
              <w:tab/>
            </w:r>
            <w:r>
              <w:rPr>
                <w:rStyle w:val="IndexLink"/>
              </w:rPr>
              <w:t>Säkra miljöer och produkter</w:t>
              <w:tab/>
              <w:t>1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2">
            <w:r>
              <w:rPr>
                <w:rStyle w:val="IndexLink"/>
              </w:rPr>
              <w:t>5.6.5</w:t>
            </w:r>
            <w:r>
              <w:rPr>
                <w:rStyle w:val="IndexLink"/>
                <w:rFonts w:cs="Calibri" w:ascii="Calibri" w:hAnsi="Calibri"/>
                <w:szCs w:val="22"/>
                <w:lang w:val="en-US" w:eastAsia="en-US"/>
              </w:rPr>
              <w:tab/>
            </w:r>
            <w:r>
              <w:rPr>
                <w:rStyle w:val="IndexLink"/>
              </w:rPr>
              <w:t>Nationella vaccinationsprogram</w:t>
              <w:tab/>
              <w:t>12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3">
            <w:r>
              <w:rPr>
                <w:rStyle w:val="IndexLink"/>
              </w:rPr>
              <w:t>5.6.6</w:t>
            </w:r>
            <w:r>
              <w:rPr>
                <w:rStyle w:val="IndexLink"/>
                <w:rFonts w:cs="Calibri" w:ascii="Calibri" w:hAnsi="Calibri"/>
                <w:szCs w:val="22"/>
                <w:lang w:val="en-US" w:eastAsia="en-US"/>
              </w:rPr>
              <w:tab/>
            </w:r>
            <w:r>
              <w:rPr>
                <w:rStyle w:val="IndexLink"/>
              </w:rPr>
              <w:t>Hivinfektion och andra sexuellt överförbara sjukdomar</w:t>
              <w:tab/>
              <w:t>12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4">
            <w:r>
              <w:rPr>
                <w:rStyle w:val="IndexLink"/>
              </w:rPr>
              <w:t>5.6.7</w:t>
            </w:r>
            <w:r>
              <w:rPr>
                <w:rStyle w:val="IndexLink"/>
                <w:rFonts w:cs="Calibri" w:ascii="Calibri" w:hAnsi="Calibri"/>
                <w:szCs w:val="22"/>
                <w:lang w:val="en-US" w:eastAsia="en-US"/>
              </w:rPr>
              <w:tab/>
            </w:r>
            <w:r>
              <w:rPr>
                <w:rStyle w:val="IndexLink"/>
              </w:rPr>
              <w:t>Antibiotikaresistens</w:t>
              <w:tab/>
              <w:t>13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5">
            <w:r>
              <w:rPr>
                <w:rStyle w:val="IndexLink"/>
              </w:rPr>
              <w:t>5.6.8</w:t>
            </w:r>
            <w:r>
              <w:rPr>
                <w:rStyle w:val="IndexLink"/>
                <w:rFonts w:cs="Calibri" w:ascii="Calibri" w:hAnsi="Calibri"/>
                <w:szCs w:val="22"/>
                <w:lang w:val="en-US" w:eastAsia="en-US"/>
              </w:rPr>
              <w:tab/>
            </w:r>
            <w:r>
              <w:rPr>
                <w:rStyle w:val="IndexLink"/>
              </w:rPr>
              <w:t>Beredskap och hantering av hälsohot</w:t>
              <w:tab/>
              <w:t>1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6">
            <w:r>
              <w:rPr>
                <w:rStyle w:val="IndexLink"/>
              </w:rPr>
              <w:t>5.7</w:t>
            </w:r>
            <w:r>
              <w:rPr>
                <w:rStyle w:val="IndexLink"/>
                <w:rFonts w:cs="Calibri" w:ascii="Calibri" w:hAnsi="Calibri"/>
                <w:szCs w:val="22"/>
                <w:lang w:val="en-US" w:eastAsia="en-US"/>
              </w:rPr>
              <w:tab/>
            </w:r>
            <w:r>
              <w:rPr>
                <w:rStyle w:val="IndexLink"/>
              </w:rPr>
              <w:t>Hälsofrämjande levnadsvanor</w:t>
              <w:tab/>
              <w:t>13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7">
            <w:r>
              <w:rPr>
                <w:rStyle w:val="IndexLink"/>
              </w:rPr>
              <w:t>5.7.1</w:t>
            </w:r>
            <w:r>
              <w:rPr>
                <w:rStyle w:val="IndexLink"/>
                <w:rFonts w:cs="Calibri" w:ascii="Calibri" w:hAnsi="Calibri"/>
                <w:szCs w:val="22"/>
                <w:lang w:val="en-US" w:eastAsia="en-US"/>
              </w:rPr>
              <w:tab/>
            </w:r>
            <w:r>
              <w:rPr>
                <w:rStyle w:val="IndexLink"/>
              </w:rPr>
              <w:t>Fysisk aktivitet och bra matvanor</w:t>
              <w:tab/>
              <w:t>1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8">
            <w:r>
              <w:rPr>
                <w:rStyle w:val="IndexLink"/>
              </w:rPr>
              <w:t>5.7.2</w:t>
            </w:r>
            <w:r>
              <w:rPr>
                <w:rStyle w:val="IndexLink"/>
                <w:rFonts w:cs="Calibri" w:ascii="Calibri" w:hAnsi="Calibri"/>
                <w:szCs w:val="22"/>
                <w:lang w:val="en-US" w:eastAsia="en-US"/>
              </w:rPr>
              <w:tab/>
            </w:r>
            <w:r>
              <w:rPr>
                <w:rStyle w:val="IndexLink"/>
              </w:rPr>
              <w:t>Sexuell och reproduktiv hälsa och rättigheter</w:t>
              <w:tab/>
              <w:t>1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59">
            <w:r>
              <w:rPr>
                <w:rStyle w:val="IndexLink"/>
              </w:rPr>
              <w:t>5.7.3</w:t>
            </w:r>
            <w:r>
              <w:rPr>
                <w:rStyle w:val="IndexLink"/>
                <w:rFonts w:cs="Calibri" w:ascii="Calibri" w:hAnsi="Calibri"/>
                <w:szCs w:val="22"/>
                <w:lang w:val="en-US" w:eastAsia="en-US"/>
              </w:rPr>
              <w:tab/>
            </w:r>
            <w:r>
              <w:rPr>
                <w:rStyle w:val="IndexLink"/>
              </w:rPr>
              <w:t>Alkohol, narkotika, dopning, tobak och spel</w:t>
              <w:tab/>
              <w:t>13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0">
            <w:r>
              <w:rPr>
                <w:rStyle w:val="IndexLink"/>
              </w:rPr>
              <w:t>5.8</w:t>
            </w:r>
            <w:r>
              <w:rPr>
                <w:rStyle w:val="IndexLink"/>
                <w:rFonts w:cs="Calibri" w:ascii="Calibri" w:hAnsi="Calibri"/>
                <w:szCs w:val="22"/>
                <w:lang w:val="en-US" w:eastAsia="en-US"/>
              </w:rPr>
              <w:tab/>
            </w:r>
            <w:r>
              <w:rPr>
                <w:rStyle w:val="IndexLink"/>
              </w:rPr>
              <w:t>Politikens inriktning</w:t>
              <w:tab/>
              <w:t>1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1">
            <w:r>
              <w:rPr>
                <w:rStyle w:val="IndexLink"/>
              </w:rPr>
              <w:t>5.8.1</w:t>
            </w:r>
            <w:r>
              <w:rPr>
                <w:rStyle w:val="IndexLink"/>
                <w:rFonts w:cs="Calibri" w:ascii="Calibri" w:hAnsi="Calibri"/>
                <w:szCs w:val="22"/>
                <w:lang w:val="en-US" w:eastAsia="en-US"/>
              </w:rPr>
              <w:tab/>
            </w:r>
            <w:r>
              <w:rPr>
                <w:rStyle w:val="IndexLink"/>
              </w:rPr>
              <w:t>Start – barns och ungas uppväxtvillkor</w:t>
              <w:tab/>
              <w:t>1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2">
            <w:r>
              <w:rPr>
                <w:rStyle w:val="IndexLink"/>
              </w:rPr>
              <w:t>5.8.2</w:t>
            </w:r>
            <w:r>
              <w:rPr>
                <w:rStyle w:val="IndexLink"/>
                <w:rFonts w:cs="Calibri" w:ascii="Calibri" w:hAnsi="Calibri"/>
                <w:szCs w:val="22"/>
                <w:lang w:val="en-US" w:eastAsia="en-US"/>
              </w:rPr>
              <w:tab/>
            </w:r>
            <w:r>
              <w:rPr>
                <w:rStyle w:val="IndexLink"/>
              </w:rPr>
              <w:t>Stöd – för att underlätta hälsosamma val</w:t>
              <w:tab/>
              <w:t>1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3">
            <w:r>
              <w:rPr>
                <w:rStyle w:val="IndexLink"/>
              </w:rPr>
              <w:t>5.8.3</w:t>
            </w:r>
            <w:r>
              <w:rPr>
                <w:rStyle w:val="IndexLink"/>
                <w:rFonts w:cs="Calibri" w:ascii="Calibri" w:hAnsi="Calibri"/>
                <w:szCs w:val="22"/>
                <w:lang w:val="en-US" w:eastAsia="en-US"/>
              </w:rPr>
              <w:tab/>
            </w:r>
            <w:r>
              <w:rPr>
                <w:rStyle w:val="IndexLink"/>
              </w:rPr>
              <w:t>Skydd – ett effektivt och säkert skydd mot hälsohot</w:t>
              <w:tab/>
              <w:t>1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4">
            <w:r>
              <w:rPr>
                <w:rStyle w:val="IndexLink"/>
              </w:rPr>
              <w:t>5.8.4</w:t>
            </w:r>
            <w:r>
              <w:rPr>
                <w:rStyle w:val="IndexLink"/>
                <w:rFonts w:cs="Calibri" w:ascii="Calibri" w:hAnsi="Calibri"/>
                <w:szCs w:val="22"/>
                <w:lang w:val="en-US" w:eastAsia="en-US"/>
              </w:rPr>
              <w:tab/>
            </w:r>
            <w:r>
              <w:rPr>
                <w:rStyle w:val="IndexLink"/>
              </w:rPr>
              <w:t>Samverkan – det gemensamma ansvaret för en god hälsa</w:t>
              <w:tab/>
              <w:t>13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5">
            <w:r>
              <w:rPr>
                <w:rStyle w:val="IndexLink"/>
              </w:rPr>
              <w:t>5.8.5</w:t>
            </w:r>
            <w:r>
              <w:rPr>
                <w:rStyle w:val="IndexLink"/>
                <w:rFonts w:cs="Calibri" w:ascii="Calibri" w:hAnsi="Calibri"/>
                <w:szCs w:val="22"/>
                <w:lang w:val="en-US" w:eastAsia="en-US"/>
              </w:rPr>
              <w:tab/>
            </w:r>
            <w:r>
              <w:rPr>
                <w:rStyle w:val="IndexLink"/>
              </w:rPr>
              <w:t>Stärkt kunskapsstyrning – för ett effektivare folkhälsoarbete</w:t>
              <w:tab/>
              <w:t>14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6">
            <w:r>
              <w:rPr>
                <w:rStyle w:val="IndexLink"/>
              </w:rPr>
              <w:t>5.8.6</w:t>
            </w:r>
            <w:r>
              <w:rPr>
                <w:rStyle w:val="IndexLink"/>
                <w:rFonts w:cs="Calibri" w:ascii="Calibri" w:hAnsi="Calibri"/>
                <w:szCs w:val="22"/>
                <w:lang w:val="en-US" w:eastAsia="en-US"/>
              </w:rPr>
              <w:tab/>
            </w:r>
            <w:r>
              <w:rPr>
                <w:rStyle w:val="IndexLink"/>
              </w:rPr>
              <w:t>Samhällsekonomi – en god folkhälsa är en investering för Sverige</w:t>
              <w:tab/>
              <w:t>14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7">
            <w:r>
              <w:rPr>
                <w:rStyle w:val="IndexLink"/>
              </w:rPr>
              <w:t>5.9</w:t>
            </w:r>
            <w:r>
              <w:rPr>
                <w:rStyle w:val="IndexLink"/>
                <w:rFonts w:cs="Calibri" w:ascii="Calibri" w:hAnsi="Calibri"/>
                <w:szCs w:val="22"/>
                <w:lang w:val="en-US" w:eastAsia="en-US"/>
              </w:rPr>
              <w:tab/>
            </w:r>
            <w:r>
              <w:rPr>
                <w:rStyle w:val="IndexLink"/>
              </w:rPr>
              <w:t>Budgetförslag</w:t>
              <w:tab/>
              <w:t>14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8">
            <w:r>
              <w:rPr>
                <w:rStyle w:val="IndexLink"/>
              </w:rPr>
              <w:t>5.9.1</w:t>
            </w:r>
            <w:r>
              <w:rPr>
                <w:rStyle w:val="IndexLink"/>
                <w:rFonts w:cs="Calibri" w:ascii="Calibri" w:hAnsi="Calibri"/>
                <w:szCs w:val="22"/>
                <w:lang w:val="en-US" w:eastAsia="en-US"/>
              </w:rPr>
              <w:tab/>
            </w:r>
            <w:r>
              <w:rPr>
                <w:rStyle w:val="IndexLink"/>
              </w:rPr>
              <w:t>2:1 Statens folkhälsoinstitut</w:t>
              <w:tab/>
              <w:t>14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69">
            <w:r>
              <w:rPr>
                <w:rStyle w:val="IndexLink"/>
              </w:rPr>
              <w:t>5.9.2</w:t>
            </w:r>
            <w:r>
              <w:rPr>
                <w:rStyle w:val="IndexLink"/>
                <w:rFonts w:cs="Calibri" w:ascii="Calibri" w:hAnsi="Calibri"/>
                <w:szCs w:val="22"/>
                <w:lang w:val="en-US" w:eastAsia="en-US"/>
              </w:rPr>
              <w:tab/>
            </w:r>
            <w:r>
              <w:rPr>
                <w:rStyle w:val="IndexLink"/>
              </w:rPr>
              <w:t>2:2 Smittskyddsinstitutet</w:t>
              <w:tab/>
              <w:t>1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0">
            <w:r>
              <w:rPr>
                <w:rStyle w:val="IndexLink"/>
              </w:rPr>
              <w:t>5.9.3</w:t>
            </w:r>
            <w:r>
              <w:rPr>
                <w:rStyle w:val="IndexLink"/>
                <w:rFonts w:cs="Calibri" w:ascii="Calibri" w:hAnsi="Calibri"/>
                <w:szCs w:val="22"/>
                <w:lang w:val="en-US" w:eastAsia="en-US"/>
              </w:rPr>
              <w:tab/>
            </w:r>
            <w:r>
              <w:rPr>
                <w:rStyle w:val="IndexLink"/>
              </w:rPr>
              <w:t>2:3 Bidrag till Nordic school of public health NHV</w:t>
              <w:tab/>
              <w:t>1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1">
            <w:r>
              <w:rPr>
                <w:rStyle w:val="IndexLink"/>
              </w:rPr>
              <w:t>5.9.4</w:t>
            </w:r>
            <w:r>
              <w:rPr>
                <w:rStyle w:val="IndexLink"/>
                <w:rFonts w:cs="Calibri" w:ascii="Calibri" w:hAnsi="Calibri"/>
                <w:szCs w:val="22"/>
                <w:lang w:val="en-US" w:eastAsia="en-US"/>
              </w:rPr>
              <w:tab/>
            </w:r>
            <w:r>
              <w:rPr>
                <w:rStyle w:val="IndexLink"/>
              </w:rPr>
              <w:t>2:4 Bidrag till WHO</w:t>
              <w:tab/>
              <w:t>1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2">
            <w:r>
              <w:rPr>
                <w:rStyle w:val="IndexLink"/>
              </w:rPr>
              <w:t>5.9.5</w:t>
            </w:r>
            <w:r>
              <w:rPr>
                <w:rStyle w:val="IndexLink"/>
                <w:rFonts w:cs="Calibri" w:ascii="Calibri" w:hAnsi="Calibri"/>
                <w:szCs w:val="22"/>
                <w:lang w:val="en-US" w:eastAsia="en-US"/>
              </w:rPr>
              <w:tab/>
            </w:r>
            <w:r>
              <w:rPr>
                <w:rStyle w:val="IndexLink"/>
              </w:rPr>
              <w:t>2:5 Insatser mot hiv/aids och andra smittsamma sjukdomar</w:t>
              <w:tab/>
              <w:t>14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3">
            <w:r>
              <w:rPr>
                <w:rStyle w:val="IndexLink"/>
              </w:rPr>
              <w:t>5.9.6</w:t>
            </w:r>
            <w:r>
              <w:rPr>
                <w:rStyle w:val="IndexLink"/>
                <w:rFonts w:cs="Calibri" w:ascii="Calibri" w:hAnsi="Calibri"/>
                <w:szCs w:val="22"/>
                <w:lang w:val="en-US" w:eastAsia="en-US"/>
              </w:rPr>
              <w:tab/>
            </w:r>
            <w:r>
              <w:rPr>
                <w:rStyle w:val="IndexLink"/>
              </w:rPr>
              <w:t>2:6 Insatser för vaccinberedskap</w:t>
              <w:tab/>
              <w:t>14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474">
            <w:r>
              <w:rPr>
                <w:rStyle w:val="IndexLink"/>
              </w:rPr>
              <w:t>6</w:t>
            </w:r>
            <w:r>
              <w:rPr>
                <w:rStyle w:val="IndexLink"/>
                <w:rFonts w:cs="Calibri" w:ascii="Calibri" w:hAnsi="Calibri"/>
                <w:kern w:val="0"/>
                <w:szCs w:val="22"/>
                <w:lang w:val="en-US" w:eastAsia="en-US"/>
              </w:rPr>
              <w:tab/>
            </w:r>
            <w:r>
              <w:rPr>
                <w:rStyle w:val="IndexLink"/>
              </w:rPr>
              <w:t>Funktionshinderspolitik</w:t>
              <w:tab/>
              <w:t>14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5">
            <w:r>
              <w:rPr>
                <w:rStyle w:val="IndexLink"/>
              </w:rPr>
              <w:t>6.1</w:t>
            </w:r>
            <w:r>
              <w:rPr>
                <w:rStyle w:val="IndexLink"/>
                <w:rFonts w:cs="Calibri" w:ascii="Calibri" w:hAnsi="Calibri"/>
                <w:szCs w:val="22"/>
                <w:lang w:val="en-US" w:eastAsia="en-US"/>
              </w:rPr>
              <w:tab/>
            </w:r>
            <w:r>
              <w:rPr>
                <w:rStyle w:val="IndexLink"/>
              </w:rPr>
              <w:t>Omfattning</w:t>
              <w:tab/>
              <w:t>14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6">
            <w:r>
              <w:rPr>
                <w:rStyle w:val="IndexLink"/>
              </w:rPr>
              <w:t>6.2</w:t>
            </w:r>
            <w:r>
              <w:rPr>
                <w:rStyle w:val="IndexLink"/>
                <w:rFonts w:cs="Calibri" w:ascii="Calibri" w:hAnsi="Calibri"/>
                <w:szCs w:val="22"/>
                <w:lang w:val="en-US" w:eastAsia="en-US"/>
              </w:rPr>
              <w:tab/>
            </w:r>
            <w:r>
              <w:rPr>
                <w:rStyle w:val="IndexLink"/>
              </w:rPr>
              <w:t>Utgiftsutveckling</w:t>
              <w:tab/>
              <w:t>14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7">
            <w:r>
              <w:rPr>
                <w:rStyle w:val="IndexLink"/>
              </w:rPr>
              <w:t>6.3</w:t>
            </w:r>
            <w:r>
              <w:rPr>
                <w:rStyle w:val="IndexLink"/>
                <w:rFonts w:cs="Calibri" w:ascii="Calibri" w:hAnsi="Calibri"/>
                <w:szCs w:val="22"/>
                <w:lang w:val="en-US" w:eastAsia="en-US"/>
              </w:rPr>
              <w:tab/>
            </w:r>
            <w:r>
              <w:rPr>
                <w:rStyle w:val="IndexLink"/>
              </w:rPr>
              <w:t>Mål</w:t>
              <w:tab/>
              <w:t>14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8">
            <w:r>
              <w:rPr>
                <w:rStyle w:val="IndexLink"/>
              </w:rPr>
              <w:t>6.4</w:t>
            </w:r>
            <w:r>
              <w:rPr>
                <w:rStyle w:val="IndexLink"/>
                <w:rFonts w:cs="Calibri" w:ascii="Calibri" w:hAnsi="Calibri"/>
                <w:szCs w:val="22"/>
                <w:lang w:val="en-US" w:eastAsia="en-US"/>
              </w:rPr>
              <w:tab/>
            </w:r>
            <w:r>
              <w:rPr>
                <w:rStyle w:val="IndexLink"/>
              </w:rPr>
              <w:t>Resultatredovisning</w:t>
              <w:tab/>
              <w:t>14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79">
            <w:r>
              <w:rPr>
                <w:rStyle w:val="IndexLink"/>
              </w:rPr>
              <w:t>6.5</w:t>
            </w:r>
            <w:r>
              <w:rPr>
                <w:rStyle w:val="IndexLink"/>
                <w:rFonts w:cs="Calibri" w:ascii="Calibri" w:hAnsi="Calibri"/>
                <w:szCs w:val="22"/>
                <w:lang w:val="en-US" w:eastAsia="en-US"/>
              </w:rPr>
              <w:tab/>
            </w:r>
            <w:r>
              <w:rPr>
                <w:rStyle w:val="IndexLink"/>
              </w:rPr>
              <w:t>Politikens inriktning</w:t>
              <w:tab/>
              <w:t>15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0">
            <w:r>
              <w:rPr>
                <w:rStyle w:val="IndexLink"/>
              </w:rPr>
              <w:t>6.6</w:t>
            </w:r>
            <w:r>
              <w:rPr>
                <w:rStyle w:val="IndexLink"/>
                <w:rFonts w:cs="Calibri" w:ascii="Calibri" w:hAnsi="Calibri"/>
                <w:szCs w:val="22"/>
                <w:lang w:val="en-US" w:eastAsia="en-US"/>
              </w:rPr>
              <w:tab/>
            </w:r>
            <w:r>
              <w:rPr>
                <w:rStyle w:val="IndexLink"/>
              </w:rPr>
              <w:t>Budgetförslag</w:t>
              <w:tab/>
              <w:t>1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1">
            <w:r>
              <w:rPr>
                <w:rStyle w:val="IndexLink"/>
              </w:rPr>
              <w:t>6.6.1</w:t>
            </w:r>
            <w:r>
              <w:rPr>
                <w:rStyle w:val="IndexLink"/>
                <w:rFonts w:cs="Calibri" w:ascii="Calibri" w:hAnsi="Calibri"/>
                <w:szCs w:val="22"/>
                <w:lang w:val="en-US" w:eastAsia="en-US"/>
              </w:rPr>
              <w:tab/>
            </w:r>
            <w:r>
              <w:rPr>
                <w:rStyle w:val="IndexLink"/>
              </w:rPr>
              <w:t>3:1 Myndigheten för handikappolitisk samordning</w:t>
              <w:tab/>
              <w:t>1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2">
            <w:r>
              <w:rPr>
                <w:rStyle w:val="IndexLink"/>
              </w:rPr>
              <w:t>6.6.2</w:t>
            </w:r>
            <w:r>
              <w:rPr>
                <w:rStyle w:val="IndexLink"/>
                <w:rFonts w:cs="Calibri" w:ascii="Calibri" w:hAnsi="Calibri"/>
                <w:szCs w:val="22"/>
                <w:lang w:val="en-US" w:eastAsia="en-US"/>
              </w:rPr>
              <w:tab/>
            </w:r>
            <w:r>
              <w:rPr>
                <w:rStyle w:val="IndexLink"/>
              </w:rPr>
              <w:t>3:2 Bidrag till handikapporganisationer</w:t>
              <w:tab/>
              <w:t>15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483">
            <w:r>
              <w:rPr>
                <w:rStyle w:val="IndexLink"/>
              </w:rPr>
              <w:t>7</w:t>
            </w:r>
            <w:r>
              <w:rPr>
                <w:rStyle w:val="IndexLink"/>
                <w:rFonts w:cs="Calibri" w:ascii="Calibri" w:hAnsi="Calibri"/>
                <w:kern w:val="0"/>
                <w:szCs w:val="22"/>
                <w:lang w:val="en-US" w:eastAsia="en-US"/>
              </w:rPr>
              <w:tab/>
            </w:r>
            <w:r>
              <w:rPr>
                <w:rStyle w:val="IndexLink"/>
              </w:rPr>
              <w:t>Politik för sociala tjänster</w:t>
              <w:tab/>
              <w:t>15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4">
            <w:r>
              <w:rPr>
                <w:rStyle w:val="IndexLink"/>
              </w:rPr>
              <w:t>7.1</w:t>
            </w:r>
            <w:r>
              <w:rPr>
                <w:rStyle w:val="IndexLink"/>
                <w:rFonts w:cs="Calibri" w:ascii="Calibri" w:hAnsi="Calibri"/>
                <w:szCs w:val="22"/>
                <w:lang w:val="en-US" w:eastAsia="en-US"/>
              </w:rPr>
              <w:tab/>
            </w:r>
            <w:r>
              <w:rPr>
                <w:rStyle w:val="IndexLink"/>
              </w:rPr>
              <w:t>Omfattning</w:t>
              <w:tab/>
              <w:t>1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5">
            <w:r>
              <w:rPr>
                <w:rStyle w:val="IndexLink"/>
              </w:rPr>
              <w:t>7.1.1</w:t>
            </w:r>
            <w:r>
              <w:rPr>
                <w:rStyle w:val="IndexLink"/>
                <w:rFonts w:cs="Calibri" w:ascii="Calibri" w:hAnsi="Calibri"/>
                <w:szCs w:val="22"/>
                <w:lang w:val="en-US" w:eastAsia="en-US"/>
              </w:rPr>
              <w:tab/>
            </w:r>
            <w:r>
              <w:rPr>
                <w:rStyle w:val="IndexLink"/>
              </w:rPr>
              <w:t>Kostnader för verksamhet inom socialtjänsten och enligt LSS</w:t>
              <w:tab/>
              <w:t>1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6">
            <w:r>
              <w:rPr>
                <w:rStyle w:val="IndexLink"/>
              </w:rPr>
              <w:t>7.1.2</w:t>
            </w:r>
            <w:r>
              <w:rPr>
                <w:rStyle w:val="IndexLink"/>
                <w:rFonts w:cs="Calibri" w:ascii="Calibri" w:hAnsi="Calibri"/>
                <w:szCs w:val="22"/>
                <w:lang w:val="en-US" w:eastAsia="en-US"/>
              </w:rPr>
              <w:tab/>
            </w:r>
            <w:r>
              <w:rPr>
                <w:rStyle w:val="IndexLink"/>
              </w:rPr>
              <w:t>Behovsprövade insatser</w:t>
              <w:tab/>
              <w:t>16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7">
            <w:r>
              <w:rPr>
                <w:rStyle w:val="IndexLink"/>
              </w:rPr>
              <w:t>7.1.3</w:t>
            </w:r>
            <w:r>
              <w:rPr>
                <w:rStyle w:val="IndexLink"/>
                <w:rFonts w:cs="Calibri" w:ascii="Calibri" w:hAnsi="Calibri"/>
                <w:szCs w:val="22"/>
                <w:lang w:val="en-US" w:eastAsia="en-US"/>
              </w:rPr>
              <w:tab/>
            </w:r>
            <w:r>
              <w:rPr>
                <w:rStyle w:val="IndexLink"/>
              </w:rPr>
              <w:t>Statligt finansierad verksamhet för personer med funktionsnedsättning</w:t>
              <w:tab/>
              <w:t>16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8">
            <w:r>
              <w:rPr>
                <w:rStyle w:val="IndexLink"/>
              </w:rPr>
              <w:t>7.2</w:t>
            </w:r>
            <w:r>
              <w:rPr>
                <w:rStyle w:val="IndexLink"/>
                <w:rFonts w:cs="Calibri" w:ascii="Calibri" w:hAnsi="Calibri"/>
                <w:szCs w:val="22"/>
                <w:lang w:val="en-US" w:eastAsia="en-US"/>
              </w:rPr>
              <w:tab/>
            </w:r>
            <w:r>
              <w:rPr>
                <w:rStyle w:val="IndexLink"/>
              </w:rPr>
              <w:t>Utgiftsutveckling</w:t>
              <w:tab/>
              <w:t>16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89">
            <w:r>
              <w:rPr>
                <w:rStyle w:val="IndexLink"/>
              </w:rPr>
              <w:t>7.3</w:t>
            </w:r>
            <w:r>
              <w:rPr>
                <w:rStyle w:val="IndexLink"/>
                <w:rFonts w:cs="Calibri" w:ascii="Calibri" w:hAnsi="Calibri"/>
                <w:szCs w:val="22"/>
                <w:lang w:val="en-US" w:eastAsia="en-US"/>
              </w:rPr>
              <w:tab/>
            </w:r>
            <w:r>
              <w:rPr>
                <w:rStyle w:val="IndexLink"/>
              </w:rPr>
              <w:t>Mål</w:t>
              <w:tab/>
              <w:t>16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0">
            <w:r>
              <w:rPr>
                <w:rStyle w:val="IndexLink"/>
              </w:rPr>
              <w:t>7.4</w:t>
            </w:r>
            <w:r>
              <w:rPr>
                <w:rStyle w:val="IndexLink"/>
                <w:rFonts w:cs="Calibri" w:ascii="Calibri" w:hAnsi="Calibri"/>
                <w:szCs w:val="22"/>
                <w:lang w:val="en-US" w:eastAsia="en-US"/>
              </w:rPr>
              <w:tab/>
            </w:r>
            <w:r>
              <w:rPr>
                <w:rStyle w:val="IndexLink"/>
              </w:rPr>
              <w:t>Främja kunskapsutveckling och kvalitet inom socialtjänsten</w:t>
              <w:tab/>
              <w:t>16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1">
            <w:r>
              <w:rPr>
                <w:rStyle w:val="IndexLink"/>
              </w:rPr>
              <w:t>7.4.1</w:t>
            </w:r>
            <w:r>
              <w:rPr>
                <w:rStyle w:val="IndexLink"/>
                <w:rFonts w:cs="Calibri" w:ascii="Calibri" w:hAnsi="Calibri"/>
                <w:szCs w:val="22"/>
                <w:lang w:val="en-US" w:eastAsia="en-US"/>
              </w:rPr>
              <w:tab/>
            </w:r>
            <w:r>
              <w:rPr>
                <w:rStyle w:val="IndexLink"/>
              </w:rPr>
              <w:t>Ökad kvalitet</w:t>
              <w:tab/>
              <w:t>16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2">
            <w:r>
              <w:rPr>
                <w:rStyle w:val="IndexLink"/>
              </w:rPr>
              <w:t>7.4.2</w:t>
            </w:r>
            <w:r>
              <w:rPr>
                <w:rStyle w:val="IndexLink"/>
                <w:rFonts w:cs="Calibri" w:ascii="Calibri" w:hAnsi="Calibri"/>
                <w:szCs w:val="22"/>
                <w:lang w:val="en-US" w:eastAsia="en-US"/>
              </w:rPr>
              <w:tab/>
            </w:r>
            <w:r>
              <w:rPr>
                <w:rStyle w:val="IndexLink"/>
              </w:rPr>
              <w:t>Ökad valfrihet</w:t>
              <w:tab/>
              <w:t>16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3">
            <w:r>
              <w:rPr>
                <w:rStyle w:val="IndexLink"/>
              </w:rPr>
              <w:t>7.5</w:t>
            </w:r>
            <w:r>
              <w:rPr>
                <w:rStyle w:val="IndexLink"/>
                <w:rFonts w:cs="Calibri" w:ascii="Calibri" w:hAnsi="Calibri"/>
                <w:szCs w:val="22"/>
                <w:lang w:val="en-US" w:eastAsia="en-US"/>
              </w:rPr>
              <w:tab/>
            </w:r>
            <w:r>
              <w:rPr>
                <w:rStyle w:val="IndexLink"/>
              </w:rPr>
              <w:t>Omsorg om äldre människor</w:t>
              <w:tab/>
              <w:t>1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4">
            <w:r>
              <w:rPr>
                <w:rStyle w:val="IndexLink"/>
              </w:rPr>
              <w:t>7.5.1</w:t>
            </w:r>
            <w:r>
              <w:rPr>
                <w:rStyle w:val="IndexLink"/>
                <w:rFonts w:cs="Calibri" w:ascii="Calibri" w:hAnsi="Calibri"/>
                <w:szCs w:val="22"/>
                <w:lang w:val="en-US" w:eastAsia="en-US"/>
              </w:rPr>
              <w:tab/>
            </w:r>
            <w:r>
              <w:rPr>
                <w:rStyle w:val="IndexLink"/>
              </w:rPr>
              <w:t>Utveckling</w:t>
              <w:tab/>
              <w:t>1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5">
            <w:r>
              <w:rPr>
                <w:rStyle w:val="IndexLink"/>
              </w:rPr>
              <w:t>7.5.2</w:t>
            </w:r>
            <w:r>
              <w:rPr>
                <w:rStyle w:val="IndexLink"/>
                <w:rFonts w:cs="Calibri" w:ascii="Calibri" w:hAnsi="Calibri"/>
                <w:szCs w:val="22"/>
                <w:lang w:val="en-US" w:eastAsia="en-US"/>
              </w:rPr>
              <w:tab/>
            </w:r>
            <w:r>
              <w:rPr>
                <w:rStyle w:val="IndexLink"/>
              </w:rPr>
              <w:t>Statliga stimulansbidrag har gett positiva effekter</w:t>
              <w:tab/>
              <w:t>16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6">
            <w:r>
              <w:rPr>
                <w:rStyle w:val="IndexLink"/>
              </w:rPr>
              <w:t>7.5.3</w:t>
            </w:r>
            <w:r>
              <w:rPr>
                <w:rStyle w:val="IndexLink"/>
                <w:rFonts w:cs="Calibri" w:ascii="Calibri" w:hAnsi="Calibri"/>
                <w:szCs w:val="22"/>
                <w:lang w:val="en-US" w:eastAsia="en-US"/>
              </w:rPr>
              <w:tab/>
            </w:r>
            <w:r>
              <w:rPr>
                <w:rStyle w:val="IndexLink"/>
              </w:rPr>
              <w:t>Inflytande, delaktighet och trygghet</w:t>
              <w:tab/>
              <w:t>16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7">
            <w:r>
              <w:rPr>
                <w:rStyle w:val="IndexLink"/>
              </w:rPr>
              <w:t>7.5.4</w:t>
            </w:r>
            <w:r>
              <w:rPr>
                <w:rStyle w:val="IndexLink"/>
                <w:rFonts w:cs="Calibri" w:ascii="Calibri" w:hAnsi="Calibri"/>
                <w:szCs w:val="22"/>
                <w:lang w:val="en-US" w:eastAsia="en-US"/>
              </w:rPr>
              <w:tab/>
            </w:r>
            <w:r>
              <w:rPr>
                <w:rStyle w:val="IndexLink"/>
              </w:rPr>
              <w:t>Kunskapsbefrämjande insatser</w:t>
              <w:tab/>
              <w:t>16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8">
            <w:r>
              <w:rPr>
                <w:rStyle w:val="IndexLink"/>
              </w:rPr>
              <w:t>7.5.5</w:t>
            </w:r>
            <w:r>
              <w:rPr>
                <w:rStyle w:val="IndexLink"/>
                <w:rFonts w:cs="Calibri" w:ascii="Calibri" w:hAnsi="Calibri"/>
                <w:szCs w:val="22"/>
                <w:lang w:val="en-US" w:eastAsia="en-US"/>
              </w:rPr>
              <w:tab/>
            </w:r>
            <w:r>
              <w:rPr>
                <w:rStyle w:val="IndexLink"/>
              </w:rPr>
              <w:t>Samordning och samverkan</w:t>
              <w:tab/>
              <w:t>16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499">
            <w:r>
              <w:rPr>
                <w:rStyle w:val="IndexLink"/>
              </w:rPr>
              <w:t>7.5.6</w:t>
            </w:r>
            <w:r>
              <w:rPr>
                <w:rStyle w:val="IndexLink"/>
                <w:rFonts w:cs="Calibri" w:ascii="Calibri" w:hAnsi="Calibri"/>
                <w:szCs w:val="22"/>
                <w:lang w:val="en-US" w:eastAsia="en-US"/>
              </w:rPr>
              <w:tab/>
            </w:r>
            <w:r>
              <w:rPr>
                <w:rStyle w:val="IndexLink"/>
              </w:rPr>
              <w:t>Analys och slutsatser</w:t>
              <w:tab/>
              <w:t>17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0">
            <w:r>
              <w:rPr>
                <w:rStyle w:val="IndexLink"/>
              </w:rPr>
              <w:t>7.6</w:t>
            </w:r>
            <w:r>
              <w:rPr>
                <w:rStyle w:val="IndexLink"/>
                <w:rFonts w:cs="Calibri" w:ascii="Calibri" w:hAnsi="Calibri"/>
                <w:szCs w:val="22"/>
                <w:lang w:val="en-US" w:eastAsia="en-US"/>
              </w:rPr>
              <w:tab/>
            </w:r>
            <w:r>
              <w:rPr>
                <w:rStyle w:val="IndexLink"/>
              </w:rPr>
              <w:t>Barn- och ungdomsvården</w:t>
              <w:tab/>
              <w:t>17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1">
            <w:r>
              <w:rPr>
                <w:rStyle w:val="IndexLink"/>
              </w:rPr>
              <w:t>7.6.1</w:t>
            </w:r>
            <w:r>
              <w:rPr>
                <w:rStyle w:val="IndexLink"/>
                <w:rFonts w:cs="Calibri" w:ascii="Calibri" w:hAnsi="Calibri"/>
                <w:szCs w:val="22"/>
                <w:lang w:val="en-US" w:eastAsia="en-US"/>
              </w:rPr>
              <w:tab/>
            </w:r>
            <w:r>
              <w:rPr>
                <w:rStyle w:val="IndexLink"/>
              </w:rPr>
              <w:t>Den sociala barn- och ungdomsvården</w:t>
              <w:tab/>
              <w:t>17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2">
            <w:r>
              <w:rPr>
                <w:rStyle w:val="IndexLink"/>
              </w:rPr>
              <w:t>7.6.2</w:t>
            </w:r>
            <w:r>
              <w:rPr>
                <w:rStyle w:val="IndexLink"/>
                <w:rFonts w:cs="Calibri" w:ascii="Calibri" w:hAnsi="Calibri"/>
                <w:szCs w:val="22"/>
                <w:lang w:val="en-US" w:eastAsia="en-US"/>
              </w:rPr>
              <w:tab/>
            </w:r>
            <w:r>
              <w:rPr>
                <w:rStyle w:val="IndexLink"/>
              </w:rPr>
              <w:t>Ensamkommande barn</w:t>
              <w:tab/>
              <w:t>17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3">
            <w:r>
              <w:rPr>
                <w:rStyle w:val="IndexLink"/>
              </w:rPr>
              <w:t>7.6.3</w:t>
            </w:r>
            <w:r>
              <w:rPr>
                <w:rStyle w:val="IndexLink"/>
                <w:rFonts w:cs="Calibri" w:ascii="Calibri" w:hAnsi="Calibri"/>
                <w:szCs w:val="22"/>
                <w:lang w:val="en-US" w:eastAsia="en-US"/>
              </w:rPr>
              <w:tab/>
            </w:r>
            <w:r>
              <w:rPr>
                <w:rStyle w:val="IndexLink"/>
              </w:rPr>
              <w:t>Statligt bedriven ungdomsvård</w:t>
              <w:tab/>
              <w:t>17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4">
            <w:r>
              <w:rPr>
                <w:rStyle w:val="IndexLink"/>
              </w:rPr>
              <w:t>7.6.4</w:t>
            </w:r>
            <w:r>
              <w:rPr>
                <w:rStyle w:val="IndexLink"/>
                <w:rFonts w:cs="Calibri" w:ascii="Calibri" w:hAnsi="Calibri"/>
                <w:szCs w:val="22"/>
                <w:lang w:val="en-US" w:eastAsia="en-US"/>
              </w:rPr>
              <w:tab/>
            </w:r>
            <w:r>
              <w:rPr>
                <w:rStyle w:val="IndexLink"/>
              </w:rPr>
              <w:t>Analys och slutsatser</w:t>
              <w:tab/>
              <w:t>17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5">
            <w:r>
              <w:rPr>
                <w:rStyle w:val="IndexLink"/>
              </w:rPr>
              <w:t>7.7</w:t>
            </w:r>
            <w:r>
              <w:rPr>
                <w:rStyle w:val="IndexLink"/>
                <w:rFonts w:cs="Calibri" w:ascii="Calibri" w:hAnsi="Calibri"/>
                <w:szCs w:val="22"/>
                <w:lang w:val="en-US" w:eastAsia="en-US"/>
              </w:rPr>
              <w:tab/>
            </w:r>
            <w:r>
              <w:rPr>
                <w:rStyle w:val="IndexLink"/>
              </w:rPr>
              <w:t>Ekonomiskt bistånd</w:t>
              <w:tab/>
              <w:t>17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6">
            <w:r>
              <w:rPr>
                <w:rStyle w:val="IndexLink"/>
              </w:rPr>
              <w:t>7.7.1</w:t>
            </w:r>
            <w:r>
              <w:rPr>
                <w:rStyle w:val="IndexLink"/>
                <w:rFonts w:cs="Calibri" w:ascii="Calibri" w:hAnsi="Calibri"/>
                <w:szCs w:val="22"/>
                <w:lang w:val="en-US" w:eastAsia="en-US"/>
              </w:rPr>
              <w:tab/>
            </w:r>
            <w:r>
              <w:rPr>
                <w:rStyle w:val="IndexLink"/>
              </w:rPr>
              <w:t>Prestationer och kostnader</w:t>
              <w:tab/>
              <w:t>17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7">
            <w:r>
              <w:rPr>
                <w:rStyle w:val="IndexLink"/>
              </w:rPr>
              <w:t>7.7.2</w:t>
            </w:r>
            <w:r>
              <w:rPr>
                <w:rStyle w:val="IndexLink"/>
                <w:rFonts w:cs="Calibri" w:ascii="Calibri" w:hAnsi="Calibri"/>
                <w:szCs w:val="22"/>
                <w:lang w:val="en-US" w:eastAsia="en-US"/>
              </w:rPr>
              <w:tab/>
            </w:r>
            <w:r>
              <w:rPr>
                <w:rStyle w:val="IndexLink"/>
              </w:rPr>
              <w:t>Analys och slutsatser</w:t>
              <w:tab/>
              <w:t>17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8">
            <w:r>
              <w:rPr>
                <w:rStyle w:val="IndexLink"/>
              </w:rPr>
              <w:t>7.8</w:t>
            </w:r>
            <w:r>
              <w:rPr>
                <w:rStyle w:val="IndexLink"/>
                <w:rFonts w:cs="Calibri" w:ascii="Calibri" w:hAnsi="Calibri"/>
                <w:szCs w:val="22"/>
                <w:lang w:val="en-US" w:eastAsia="en-US"/>
              </w:rPr>
              <w:tab/>
            </w:r>
            <w:r>
              <w:rPr>
                <w:rStyle w:val="IndexLink"/>
              </w:rPr>
              <w:t>Missbruks- och beroendevården</w:t>
              <w:tab/>
              <w:t>18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09">
            <w:r>
              <w:rPr>
                <w:rStyle w:val="IndexLink"/>
              </w:rPr>
              <w:t>7.8.1</w:t>
            </w:r>
            <w:r>
              <w:rPr>
                <w:rStyle w:val="IndexLink"/>
                <w:rFonts w:cs="Calibri" w:ascii="Calibri" w:hAnsi="Calibri"/>
                <w:szCs w:val="22"/>
                <w:lang w:val="en-US" w:eastAsia="en-US"/>
              </w:rPr>
              <w:tab/>
            </w:r>
            <w:r>
              <w:rPr>
                <w:rStyle w:val="IndexLink"/>
              </w:rPr>
              <w:t>Insatser och kostnader inom socialtjänsten</w:t>
              <w:tab/>
              <w:t>18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0">
            <w:r>
              <w:rPr>
                <w:rStyle w:val="IndexLink"/>
              </w:rPr>
              <w:t>7.8.2</w:t>
            </w:r>
            <w:r>
              <w:rPr>
                <w:rStyle w:val="IndexLink"/>
                <w:rFonts w:cs="Calibri" w:ascii="Calibri" w:hAnsi="Calibri"/>
                <w:szCs w:val="22"/>
                <w:lang w:val="en-US" w:eastAsia="en-US"/>
              </w:rPr>
              <w:tab/>
            </w:r>
            <w:r>
              <w:rPr>
                <w:rStyle w:val="IndexLink"/>
              </w:rPr>
              <w:t>Statligt bedriven missbruksvård</w:t>
              <w:tab/>
              <w:t>18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1">
            <w:r>
              <w:rPr>
                <w:rStyle w:val="IndexLink"/>
              </w:rPr>
              <w:t>7.8.3</w:t>
            </w:r>
            <w:r>
              <w:rPr>
                <w:rStyle w:val="IndexLink"/>
                <w:rFonts w:cs="Calibri" w:ascii="Calibri" w:hAnsi="Calibri"/>
                <w:szCs w:val="22"/>
                <w:lang w:val="en-US" w:eastAsia="en-US"/>
              </w:rPr>
              <w:tab/>
            </w:r>
            <w:r>
              <w:rPr>
                <w:rStyle w:val="IndexLink"/>
              </w:rPr>
              <w:t>Analys och slutsatser</w:t>
              <w:tab/>
              <w:t>18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2">
            <w:r>
              <w:rPr>
                <w:rStyle w:val="IndexLink"/>
              </w:rPr>
              <w:t>7.9</w:t>
            </w:r>
            <w:r>
              <w:rPr>
                <w:rStyle w:val="IndexLink"/>
                <w:rFonts w:cs="Calibri" w:ascii="Calibri" w:hAnsi="Calibri"/>
                <w:szCs w:val="22"/>
                <w:lang w:val="en-US" w:eastAsia="en-US"/>
              </w:rPr>
              <w:tab/>
            </w:r>
            <w:r>
              <w:rPr>
                <w:rStyle w:val="IndexLink"/>
              </w:rPr>
              <w:t>Hemlöshet och utestängning från bostadsmarknaden</w:t>
              <w:tab/>
              <w:t>18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3">
            <w:r>
              <w:rPr>
                <w:rStyle w:val="IndexLink"/>
              </w:rPr>
              <w:t>7.9.1</w:t>
            </w:r>
            <w:r>
              <w:rPr>
                <w:rStyle w:val="IndexLink"/>
                <w:rFonts w:cs="Calibri" w:ascii="Calibri" w:hAnsi="Calibri"/>
                <w:szCs w:val="22"/>
                <w:lang w:val="en-US" w:eastAsia="en-US"/>
              </w:rPr>
              <w:tab/>
            </w:r>
            <w:r>
              <w:rPr>
                <w:rStyle w:val="IndexLink"/>
              </w:rPr>
              <w:t>Pågående insatser som avser hemlöshet och utestängning från bostadsmarknaden</w:t>
              <w:tab/>
              <w:t>18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4">
            <w:r>
              <w:rPr>
                <w:rStyle w:val="IndexLink"/>
              </w:rPr>
              <w:t>7.9.2</w:t>
            </w:r>
            <w:r>
              <w:rPr>
                <w:rStyle w:val="IndexLink"/>
                <w:rFonts w:cs="Calibri" w:ascii="Calibri" w:hAnsi="Calibri"/>
                <w:szCs w:val="22"/>
                <w:lang w:val="en-US" w:eastAsia="en-US"/>
              </w:rPr>
              <w:tab/>
            </w:r>
            <w:r>
              <w:rPr>
                <w:rStyle w:val="IndexLink"/>
              </w:rPr>
              <w:t>Analys och slutsatser</w:t>
              <w:tab/>
              <w:t>18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5">
            <w:r>
              <w:rPr>
                <w:rStyle w:val="IndexLink"/>
              </w:rPr>
              <w:t>7.10</w:t>
            </w:r>
            <w:r>
              <w:rPr>
                <w:rStyle w:val="IndexLink"/>
                <w:rFonts w:cs="Calibri" w:ascii="Calibri" w:hAnsi="Calibri"/>
                <w:szCs w:val="22"/>
                <w:lang w:val="en-US" w:eastAsia="en-US"/>
              </w:rPr>
              <w:tab/>
            </w:r>
            <w:r>
              <w:rPr>
                <w:rStyle w:val="IndexLink"/>
              </w:rPr>
              <w:t>Stöd och hjälp till offer för brott och människohandel</w:t>
              <w:tab/>
              <w:t>18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6">
            <w:r>
              <w:rPr>
                <w:rStyle w:val="IndexLink"/>
              </w:rPr>
              <w:t>7.10.1</w:t>
            </w:r>
            <w:r>
              <w:rPr>
                <w:rStyle w:val="IndexLink"/>
                <w:rFonts w:cs="Calibri" w:ascii="Calibri" w:hAnsi="Calibri"/>
                <w:szCs w:val="22"/>
                <w:lang w:val="en-US" w:eastAsia="en-US"/>
              </w:rPr>
              <w:tab/>
            </w:r>
            <w:r>
              <w:rPr>
                <w:rStyle w:val="IndexLink"/>
              </w:rPr>
              <w:t>Stöd och hjälp till brottsoffer och deras anhöriga</w:t>
              <w:tab/>
              <w:t>18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7">
            <w:r>
              <w:rPr>
                <w:rStyle w:val="IndexLink"/>
              </w:rPr>
              <w:t>7.10.2</w:t>
            </w:r>
            <w:r>
              <w:rPr>
                <w:rStyle w:val="IndexLink"/>
                <w:rFonts w:cs="Calibri" w:ascii="Calibri" w:hAnsi="Calibri"/>
                <w:szCs w:val="22"/>
                <w:lang w:val="en-US" w:eastAsia="en-US"/>
              </w:rPr>
              <w:tab/>
            </w:r>
            <w:r>
              <w:rPr>
                <w:rStyle w:val="IndexLink"/>
              </w:rPr>
              <w:t>Prostitution och offer för människohandel</w:t>
              <w:tab/>
              <w:t>18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8">
            <w:r>
              <w:rPr>
                <w:rStyle w:val="IndexLink"/>
              </w:rPr>
              <w:t>7.10.3</w:t>
            </w:r>
            <w:r>
              <w:rPr>
                <w:rStyle w:val="IndexLink"/>
                <w:rFonts w:cs="Calibri" w:ascii="Calibri" w:hAnsi="Calibri"/>
                <w:szCs w:val="22"/>
                <w:lang w:val="en-US" w:eastAsia="en-US"/>
              </w:rPr>
              <w:tab/>
            </w:r>
            <w:r>
              <w:rPr>
                <w:rStyle w:val="IndexLink"/>
              </w:rPr>
              <w:t>Analys och slutsatser</w:t>
              <w:tab/>
              <w:t>18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19">
            <w:r>
              <w:rPr>
                <w:rStyle w:val="IndexLink"/>
              </w:rPr>
              <w:t>7.11</w:t>
            </w:r>
            <w:r>
              <w:rPr>
                <w:rStyle w:val="IndexLink"/>
                <w:rFonts w:cs="Calibri" w:ascii="Calibri" w:hAnsi="Calibri"/>
                <w:szCs w:val="22"/>
                <w:lang w:val="en-US" w:eastAsia="en-US"/>
              </w:rPr>
              <w:tab/>
            </w:r>
            <w:r>
              <w:rPr>
                <w:rStyle w:val="IndexLink"/>
              </w:rPr>
              <w:t>Stödinsatser till personer med funktionsnedsättning</w:t>
              <w:tab/>
              <w:t>18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0">
            <w:r>
              <w:rPr>
                <w:rStyle w:val="IndexLink"/>
              </w:rPr>
              <w:t>7.11.1</w:t>
            </w:r>
            <w:r>
              <w:rPr>
                <w:rStyle w:val="IndexLink"/>
                <w:rFonts w:cs="Calibri" w:ascii="Calibri" w:hAnsi="Calibri"/>
                <w:szCs w:val="22"/>
                <w:lang w:val="en-US" w:eastAsia="en-US"/>
              </w:rPr>
              <w:tab/>
            </w:r>
            <w:r>
              <w:rPr>
                <w:rStyle w:val="IndexLink"/>
              </w:rPr>
              <w:t>Utveckling av insatser och kostnader</w:t>
              <w:tab/>
              <w:t>18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1">
            <w:r>
              <w:rPr>
                <w:rStyle w:val="IndexLink"/>
              </w:rPr>
              <w:t>7.11.2</w:t>
            </w:r>
            <w:r>
              <w:rPr>
                <w:rStyle w:val="IndexLink"/>
                <w:rFonts w:cs="Calibri" w:ascii="Calibri" w:hAnsi="Calibri"/>
                <w:szCs w:val="22"/>
                <w:lang w:val="en-US" w:eastAsia="en-US"/>
              </w:rPr>
              <w:tab/>
            </w:r>
            <w:r>
              <w:rPr>
                <w:rStyle w:val="IndexLink"/>
              </w:rPr>
              <w:t>Kunskaps- och metodutveckling</w:t>
              <w:tab/>
              <w:t>18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2">
            <w:r>
              <w:rPr>
                <w:rStyle w:val="IndexLink"/>
              </w:rPr>
              <w:t>7.11.3</w:t>
            </w:r>
            <w:r>
              <w:rPr>
                <w:rStyle w:val="IndexLink"/>
                <w:rFonts w:cs="Calibri" w:ascii="Calibri" w:hAnsi="Calibri"/>
                <w:szCs w:val="22"/>
                <w:lang w:val="en-US" w:eastAsia="en-US"/>
              </w:rPr>
              <w:tab/>
            </w:r>
            <w:r>
              <w:rPr>
                <w:rStyle w:val="IndexLink"/>
              </w:rPr>
              <w:t>Inflytande, delaktighet och trygghet</w:t>
              <w:tab/>
              <w:t>18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3">
            <w:r>
              <w:rPr>
                <w:rStyle w:val="IndexLink"/>
              </w:rPr>
              <w:t>7.11.4</w:t>
            </w:r>
            <w:r>
              <w:rPr>
                <w:rStyle w:val="IndexLink"/>
                <w:rFonts w:cs="Calibri" w:ascii="Calibri" w:hAnsi="Calibri"/>
                <w:szCs w:val="22"/>
                <w:lang w:val="en-US" w:eastAsia="en-US"/>
              </w:rPr>
              <w:tab/>
            </w:r>
            <w:r>
              <w:rPr>
                <w:rStyle w:val="IndexLink"/>
              </w:rPr>
              <w:t>Hjälpmedel för personer med psykisk funktionsnedsättning</w:t>
              <w:tab/>
              <w:t>18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4">
            <w:r>
              <w:rPr>
                <w:rStyle w:val="IndexLink"/>
              </w:rPr>
              <w:t>7.11.5</w:t>
            </w:r>
            <w:r>
              <w:rPr>
                <w:rStyle w:val="IndexLink"/>
                <w:rFonts w:cs="Calibri" w:ascii="Calibri" w:hAnsi="Calibri"/>
                <w:szCs w:val="22"/>
                <w:lang w:val="en-US" w:eastAsia="en-US"/>
              </w:rPr>
              <w:tab/>
            </w:r>
            <w:r>
              <w:rPr>
                <w:rStyle w:val="IndexLink"/>
              </w:rPr>
              <w:t>Utvecklingen av assistansersättning</w:t>
              <w:tab/>
              <w:t>18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5">
            <w:r>
              <w:rPr>
                <w:rStyle w:val="IndexLink"/>
              </w:rPr>
              <w:t>7.11.6</w:t>
            </w:r>
            <w:r>
              <w:rPr>
                <w:rStyle w:val="IndexLink"/>
                <w:rFonts w:cs="Calibri" w:ascii="Calibri" w:hAnsi="Calibri"/>
                <w:szCs w:val="22"/>
                <w:lang w:val="en-US" w:eastAsia="en-US"/>
              </w:rPr>
              <w:tab/>
            </w:r>
            <w:r>
              <w:rPr>
                <w:rStyle w:val="IndexLink"/>
              </w:rPr>
              <w:t>Bilstödets utveckling</w:t>
              <w:tab/>
              <w:t>1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6">
            <w:r>
              <w:rPr>
                <w:rStyle w:val="IndexLink"/>
              </w:rPr>
              <w:t>7.11.7</w:t>
            </w:r>
            <w:r>
              <w:rPr>
                <w:rStyle w:val="IndexLink"/>
                <w:rFonts w:cs="Calibri" w:ascii="Calibri" w:hAnsi="Calibri"/>
                <w:szCs w:val="22"/>
                <w:lang w:val="en-US" w:eastAsia="en-US"/>
              </w:rPr>
              <w:tab/>
            </w:r>
            <w:r>
              <w:rPr>
                <w:rStyle w:val="IndexLink"/>
              </w:rPr>
              <w:t>Övriga statliga stöd</w:t>
              <w:tab/>
              <w:t>19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7">
            <w:r>
              <w:rPr>
                <w:rStyle w:val="IndexLink"/>
              </w:rPr>
              <w:t>7.11.8</w:t>
            </w:r>
            <w:r>
              <w:rPr>
                <w:rStyle w:val="IndexLink"/>
                <w:rFonts w:cs="Calibri" w:ascii="Calibri" w:hAnsi="Calibri"/>
                <w:szCs w:val="22"/>
                <w:lang w:val="en-US" w:eastAsia="en-US"/>
              </w:rPr>
              <w:tab/>
            </w:r>
            <w:r>
              <w:rPr>
                <w:rStyle w:val="IndexLink"/>
              </w:rPr>
              <w:t>Analys och slutsatser</w:t>
              <w:tab/>
              <w:t>19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8">
            <w:r>
              <w:rPr>
                <w:rStyle w:val="IndexLink"/>
              </w:rPr>
              <w:t>7.12</w:t>
            </w:r>
            <w:r>
              <w:rPr>
                <w:rStyle w:val="IndexLink"/>
                <w:rFonts w:cs="Calibri" w:ascii="Calibri" w:hAnsi="Calibri"/>
                <w:szCs w:val="22"/>
                <w:lang w:val="en-US" w:eastAsia="en-US"/>
              </w:rPr>
              <w:tab/>
            </w:r>
            <w:r>
              <w:rPr>
                <w:rStyle w:val="IndexLink"/>
              </w:rPr>
              <w:t>Regeringens nationella strategi för ett utvecklat föräldrastöd</w:t>
              <w:tab/>
              <w:t>19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29">
            <w:r>
              <w:rPr>
                <w:rStyle w:val="IndexLink"/>
              </w:rPr>
              <w:t>7.12.1</w:t>
            </w:r>
            <w:r>
              <w:rPr>
                <w:rStyle w:val="IndexLink"/>
                <w:rFonts w:cs="Calibri" w:ascii="Calibri" w:hAnsi="Calibri"/>
                <w:szCs w:val="22"/>
                <w:lang w:val="en-US" w:eastAsia="en-US"/>
              </w:rPr>
              <w:tab/>
            </w:r>
            <w:r>
              <w:rPr>
                <w:rStyle w:val="IndexLink"/>
              </w:rPr>
              <w:t>Analys och slutsatser</w:t>
              <w:tab/>
              <w:t>19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0">
            <w:r>
              <w:rPr>
                <w:rStyle w:val="IndexLink"/>
              </w:rPr>
              <w:t>7.13</w:t>
            </w:r>
            <w:r>
              <w:rPr>
                <w:rStyle w:val="IndexLink"/>
                <w:rFonts w:cs="Calibri" w:ascii="Calibri" w:hAnsi="Calibri"/>
                <w:szCs w:val="22"/>
                <w:lang w:val="en-US" w:eastAsia="en-US"/>
              </w:rPr>
              <w:tab/>
            </w:r>
            <w:r>
              <w:rPr>
                <w:rStyle w:val="IndexLink"/>
              </w:rPr>
              <w:t>Internationella adoptioner</w:t>
              <w:tab/>
              <w:t>19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1">
            <w:r>
              <w:rPr>
                <w:rStyle w:val="IndexLink"/>
              </w:rPr>
              <w:t>7.13.1</w:t>
            </w:r>
            <w:r>
              <w:rPr>
                <w:rStyle w:val="IndexLink"/>
                <w:rFonts w:cs="Calibri" w:ascii="Calibri" w:hAnsi="Calibri"/>
                <w:szCs w:val="22"/>
                <w:lang w:val="en-US" w:eastAsia="en-US"/>
              </w:rPr>
              <w:tab/>
            </w:r>
            <w:r>
              <w:rPr>
                <w:rStyle w:val="IndexLink"/>
              </w:rPr>
              <w:t>Analys och slutsatser</w:t>
              <w:tab/>
              <w:t>19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2">
            <w:r>
              <w:rPr>
                <w:rStyle w:val="IndexLink"/>
              </w:rPr>
              <w:t>7.14</w:t>
            </w:r>
            <w:r>
              <w:rPr>
                <w:rStyle w:val="IndexLink"/>
                <w:rFonts w:cs="Calibri" w:ascii="Calibri" w:hAnsi="Calibri"/>
                <w:szCs w:val="22"/>
                <w:lang w:val="en-US" w:eastAsia="en-US"/>
              </w:rPr>
              <w:tab/>
            </w:r>
            <w:r>
              <w:rPr>
                <w:rStyle w:val="IndexLink"/>
              </w:rPr>
              <w:t>Internationellt och EU</w:t>
              <w:tab/>
              <w:t>19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3">
            <w:r>
              <w:rPr>
                <w:rStyle w:val="IndexLink"/>
              </w:rPr>
              <w:t>7.15</w:t>
            </w:r>
            <w:r>
              <w:rPr>
                <w:rStyle w:val="IndexLink"/>
                <w:rFonts w:cs="Calibri" w:ascii="Calibri" w:hAnsi="Calibri"/>
                <w:szCs w:val="22"/>
                <w:lang w:val="en-US" w:eastAsia="en-US"/>
              </w:rPr>
              <w:tab/>
            </w:r>
            <w:r>
              <w:rPr>
                <w:rStyle w:val="IndexLink"/>
              </w:rPr>
              <w:t>Politikens inriktning</w:t>
              <w:tab/>
              <w:t>19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4">
            <w:r>
              <w:rPr>
                <w:rStyle w:val="IndexLink"/>
              </w:rPr>
              <w:t>7.15.1</w:t>
            </w:r>
            <w:r>
              <w:rPr>
                <w:rStyle w:val="IndexLink"/>
                <w:rFonts w:cs="Calibri" w:ascii="Calibri" w:hAnsi="Calibri"/>
                <w:szCs w:val="22"/>
                <w:lang w:val="en-US" w:eastAsia="en-US"/>
              </w:rPr>
              <w:tab/>
            </w:r>
            <w:r>
              <w:rPr>
                <w:rStyle w:val="IndexLink"/>
              </w:rPr>
              <w:t>Ökat självbestämmande</w:t>
              <w:tab/>
              <w:t>19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5">
            <w:r>
              <w:rPr>
                <w:rStyle w:val="IndexLink"/>
              </w:rPr>
              <w:t>7.15.2</w:t>
            </w:r>
            <w:r>
              <w:rPr>
                <w:rStyle w:val="IndexLink"/>
                <w:rFonts w:cs="Calibri" w:ascii="Calibri" w:hAnsi="Calibri"/>
                <w:szCs w:val="22"/>
                <w:lang w:val="en-US" w:eastAsia="en-US"/>
              </w:rPr>
              <w:tab/>
            </w:r>
            <w:r>
              <w:rPr>
                <w:rStyle w:val="IndexLink"/>
              </w:rPr>
              <w:t>Främja kunskapsutveckling och kvalitet</w:t>
              <w:tab/>
              <w:t>19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6">
            <w:r>
              <w:rPr>
                <w:rStyle w:val="IndexLink"/>
              </w:rPr>
              <w:t>7.15.3</w:t>
            </w:r>
            <w:r>
              <w:rPr>
                <w:rStyle w:val="IndexLink"/>
                <w:rFonts w:cs="Calibri" w:ascii="Calibri" w:hAnsi="Calibri"/>
                <w:szCs w:val="22"/>
                <w:lang w:val="en-US" w:eastAsia="en-US"/>
              </w:rPr>
              <w:tab/>
            </w:r>
            <w:r>
              <w:rPr>
                <w:rStyle w:val="IndexLink"/>
              </w:rPr>
              <w:t>Omsorg om äldre människor</w:t>
              <w:tab/>
              <w:t>19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7">
            <w:r>
              <w:rPr>
                <w:rStyle w:val="IndexLink"/>
              </w:rPr>
              <w:t>7.15.4</w:t>
            </w:r>
            <w:r>
              <w:rPr>
                <w:rStyle w:val="IndexLink"/>
                <w:rFonts w:cs="Calibri" w:ascii="Calibri" w:hAnsi="Calibri"/>
                <w:szCs w:val="22"/>
                <w:lang w:val="en-US" w:eastAsia="en-US"/>
              </w:rPr>
              <w:tab/>
            </w:r>
            <w:r>
              <w:rPr>
                <w:rStyle w:val="IndexLink"/>
              </w:rPr>
              <w:t>Fortsatt utveckling av den sociala barn- och ungdomsvården</w:t>
              <w:tab/>
              <w:t>20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8">
            <w:r>
              <w:rPr>
                <w:rStyle w:val="IndexLink"/>
              </w:rPr>
              <w:t>7.15.5</w:t>
            </w:r>
            <w:r>
              <w:rPr>
                <w:rStyle w:val="IndexLink"/>
                <w:rFonts w:cs="Calibri" w:ascii="Calibri" w:hAnsi="Calibri"/>
                <w:szCs w:val="22"/>
                <w:lang w:val="en-US" w:eastAsia="en-US"/>
              </w:rPr>
              <w:tab/>
            </w:r>
            <w:r>
              <w:rPr>
                <w:rStyle w:val="IndexLink"/>
              </w:rPr>
              <w:t>Upprättelseprocess</w:t>
              <w:tab/>
              <w:t>20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39">
            <w:r>
              <w:rPr>
                <w:rStyle w:val="IndexLink"/>
              </w:rPr>
              <w:t>7.15.6</w:t>
            </w:r>
            <w:r>
              <w:rPr>
                <w:rStyle w:val="IndexLink"/>
                <w:rFonts w:cs="Calibri" w:ascii="Calibri" w:hAnsi="Calibri"/>
                <w:szCs w:val="22"/>
                <w:lang w:val="en-US" w:eastAsia="en-US"/>
              </w:rPr>
              <w:tab/>
            </w:r>
            <w:r>
              <w:rPr>
                <w:rStyle w:val="IndexLink"/>
              </w:rPr>
              <w:t>Personer med missbruksproblematik</w:t>
              <w:tab/>
              <w:t>20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0">
            <w:r>
              <w:rPr>
                <w:rStyle w:val="IndexLink"/>
              </w:rPr>
              <w:t>7.15.7</w:t>
            </w:r>
            <w:r>
              <w:rPr>
                <w:rStyle w:val="IndexLink"/>
                <w:rFonts w:cs="Calibri" w:ascii="Calibri" w:hAnsi="Calibri"/>
                <w:szCs w:val="22"/>
                <w:lang w:val="en-US" w:eastAsia="en-US"/>
              </w:rPr>
              <w:tab/>
            </w:r>
            <w:r>
              <w:rPr>
                <w:rStyle w:val="IndexLink"/>
              </w:rPr>
              <w:t>Ekonomiskt bistånd</w:t>
              <w:tab/>
              <w:t>20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1">
            <w:r>
              <w:rPr>
                <w:rStyle w:val="IndexLink"/>
              </w:rPr>
              <w:t>7.15.8</w:t>
            </w:r>
            <w:r>
              <w:rPr>
                <w:rStyle w:val="IndexLink"/>
                <w:rFonts w:cs="Calibri" w:ascii="Calibri" w:hAnsi="Calibri"/>
                <w:szCs w:val="22"/>
                <w:lang w:val="en-US" w:eastAsia="en-US"/>
              </w:rPr>
              <w:tab/>
            </w:r>
            <w:r>
              <w:rPr>
                <w:rStyle w:val="IndexLink"/>
              </w:rPr>
              <w:t>Hemlöshet</w:t>
              <w:tab/>
              <w:t>20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2">
            <w:r>
              <w:rPr>
                <w:rStyle w:val="IndexLink"/>
              </w:rPr>
              <w:t>7.15.9</w:t>
            </w:r>
            <w:r>
              <w:rPr>
                <w:rStyle w:val="IndexLink"/>
                <w:rFonts w:cs="Calibri" w:ascii="Calibri" w:hAnsi="Calibri"/>
                <w:szCs w:val="22"/>
                <w:lang w:val="en-US" w:eastAsia="en-US"/>
              </w:rPr>
              <w:tab/>
            </w:r>
            <w:r>
              <w:rPr>
                <w:rStyle w:val="IndexLink"/>
              </w:rPr>
              <w:t>Stöd till brottsoffer</w:t>
              <w:tab/>
              <w:t>207</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543">
            <w:r>
              <w:rPr>
                <w:rStyle w:val="IndexLink"/>
              </w:rPr>
              <w:t>7.15.10</w:t>
            </w:r>
            <w:r>
              <w:rPr>
                <w:rStyle w:val="IndexLink"/>
                <w:rFonts w:cs="Calibri" w:ascii="Calibri" w:hAnsi="Calibri"/>
                <w:szCs w:val="22"/>
                <w:lang w:val="en-US" w:eastAsia="en-US"/>
              </w:rPr>
              <w:tab/>
            </w:r>
            <w:r>
              <w:rPr>
                <w:rStyle w:val="IndexLink"/>
              </w:rPr>
              <w:t>Insatser för att utveckla stöd till föräldrar</w:t>
              <w:tab/>
              <w:t>208</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544">
            <w:r>
              <w:rPr>
                <w:rStyle w:val="IndexLink"/>
              </w:rPr>
              <w:t>7.15.11</w:t>
            </w:r>
            <w:r>
              <w:rPr>
                <w:rStyle w:val="IndexLink"/>
                <w:rFonts w:cs="Calibri" w:ascii="Calibri" w:hAnsi="Calibri"/>
                <w:szCs w:val="22"/>
                <w:lang w:val="en-US" w:eastAsia="en-US"/>
              </w:rPr>
              <w:tab/>
            </w:r>
            <w:r>
              <w:rPr>
                <w:rStyle w:val="IndexLink"/>
              </w:rPr>
              <w:t>Stödinsatser till personer med funktionsnedsättning</w:t>
              <w:tab/>
              <w:t>20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5">
            <w:r>
              <w:rPr>
                <w:rStyle w:val="IndexLink"/>
              </w:rPr>
              <w:t>7.16</w:t>
            </w:r>
            <w:r>
              <w:rPr>
                <w:rStyle w:val="IndexLink"/>
                <w:rFonts w:cs="Calibri" w:ascii="Calibri" w:hAnsi="Calibri"/>
                <w:szCs w:val="22"/>
                <w:lang w:val="en-US" w:eastAsia="en-US"/>
              </w:rPr>
              <w:tab/>
            </w:r>
            <w:r>
              <w:rPr>
                <w:rStyle w:val="IndexLink"/>
              </w:rPr>
              <w:t>Förslag om ökad säkerhet vid beslut om och utbetalning av assistansersättning</w:t>
              <w:tab/>
              <w:t>2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6">
            <w:r>
              <w:rPr>
                <w:rStyle w:val="IndexLink"/>
              </w:rPr>
              <w:t>7.16.1</w:t>
            </w:r>
            <w:r>
              <w:rPr>
                <w:rStyle w:val="IndexLink"/>
                <w:rFonts w:cs="Calibri" w:ascii="Calibri" w:hAnsi="Calibri"/>
                <w:szCs w:val="22"/>
                <w:lang w:val="en-US" w:eastAsia="en-US"/>
              </w:rPr>
              <w:tab/>
            </w:r>
            <w:r>
              <w:rPr>
                <w:rStyle w:val="IndexLink"/>
              </w:rPr>
              <w:t>Ärendet och dess beredning</w:t>
              <w:tab/>
              <w:t>2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7">
            <w:r>
              <w:rPr>
                <w:rStyle w:val="IndexLink"/>
              </w:rPr>
              <w:t>7.16.2</w:t>
            </w:r>
            <w:r>
              <w:rPr>
                <w:rStyle w:val="IndexLink"/>
                <w:rFonts w:cs="Calibri" w:ascii="Calibri" w:hAnsi="Calibri"/>
                <w:szCs w:val="22"/>
                <w:lang w:val="en-US" w:eastAsia="en-US"/>
              </w:rPr>
              <w:tab/>
            </w:r>
            <w:r>
              <w:rPr>
                <w:rStyle w:val="IndexLink"/>
              </w:rPr>
              <w:t>Bakgrund</w:t>
              <w:tab/>
              <w:t>21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8">
            <w:r>
              <w:rPr>
                <w:rStyle w:val="IndexLink"/>
              </w:rPr>
              <w:t>7.16.3</w:t>
            </w:r>
            <w:r>
              <w:rPr>
                <w:rStyle w:val="IndexLink"/>
                <w:rFonts w:cs="Calibri" w:ascii="Calibri" w:hAnsi="Calibri"/>
                <w:szCs w:val="22"/>
                <w:lang w:val="en-US" w:eastAsia="en-US"/>
              </w:rPr>
              <w:tab/>
            </w:r>
            <w:r>
              <w:rPr>
                <w:rStyle w:val="IndexLink"/>
              </w:rPr>
              <w:t>Förslag för att motverka fusk och överutnyttjande</w:t>
              <w:tab/>
              <w:t>21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49">
            <w:r>
              <w:rPr>
                <w:rStyle w:val="IndexLink"/>
              </w:rPr>
              <w:t>7.16.4</w:t>
            </w:r>
            <w:r>
              <w:rPr>
                <w:rStyle w:val="IndexLink"/>
                <w:rFonts w:cs="Calibri" w:ascii="Calibri" w:hAnsi="Calibri"/>
                <w:szCs w:val="22"/>
                <w:lang w:val="en-US" w:eastAsia="en-US"/>
              </w:rPr>
              <w:tab/>
            </w:r>
            <w:r>
              <w:rPr>
                <w:rStyle w:val="IndexLink"/>
              </w:rPr>
              <w:t>Förbättra rutiner och kontroll hos Försäkringskassan</w:t>
              <w:tab/>
              <w:t>24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0">
            <w:r>
              <w:rPr>
                <w:rStyle w:val="IndexLink"/>
              </w:rPr>
              <w:t>7.16.5</w:t>
            </w:r>
            <w:r>
              <w:rPr>
                <w:rStyle w:val="IndexLink"/>
                <w:rFonts w:cs="Calibri" w:ascii="Calibri" w:hAnsi="Calibri"/>
                <w:szCs w:val="22"/>
                <w:lang w:val="en-US" w:eastAsia="en-US"/>
              </w:rPr>
              <w:tab/>
            </w:r>
            <w:r>
              <w:rPr>
                <w:rStyle w:val="IndexLink"/>
              </w:rPr>
              <w:t>Utredning och uppföljning</w:t>
              <w:tab/>
              <w:t>24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1">
            <w:r>
              <w:rPr>
                <w:rStyle w:val="IndexLink"/>
              </w:rPr>
              <w:t>7.16.6</w:t>
            </w:r>
            <w:r>
              <w:rPr>
                <w:rStyle w:val="IndexLink"/>
                <w:rFonts w:cs="Calibri" w:ascii="Calibri" w:hAnsi="Calibri"/>
                <w:szCs w:val="22"/>
                <w:lang w:val="en-US" w:eastAsia="en-US"/>
              </w:rPr>
              <w:tab/>
            </w:r>
            <w:r>
              <w:rPr>
                <w:rStyle w:val="IndexLink"/>
              </w:rPr>
              <w:t>Konsekvenser</w:t>
              <w:tab/>
              <w:t>2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2">
            <w:r>
              <w:rPr>
                <w:rStyle w:val="IndexLink"/>
              </w:rPr>
              <w:t>7.16.7</w:t>
            </w:r>
            <w:r>
              <w:rPr>
                <w:rStyle w:val="IndexLink"/>
                <w:rFonts w:cs="Calibri" w:ascii="Calibri" w:hAnsi="Calibri"/>
                <w:szCs w:val="22"/>
                <w:lang w:val="en-US" w:eastAsia="en-US"/>
              </w:rPr>
              <w:tab/>
            </w:r>
            <w:r>
              <w:rPr>
                <w:rStyle w:val="IndexLink"/>
              </w:rPr>
              <w:t>Ikraftträdande- och övergångsbestämmelser</w:t>
              <w:tab/>
              <w:t>2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3">
            <w:r>
              <w:rPr>
                <w:rStyle w:val="IndexLink"/>
              </w:rPr>
              <w:t>7.16.8</w:t>
            </w:r>
            <w:r>
              <w:rPr>
                <w:rStyle w:val="IndexLink"/>
                <w:rFonts w:cs="Calibri" w:ascii="Calibri" w:hAnsi="Calibri"/>
                <w:szCs w:val="22"/>
                <w:lang w:val="en-US" w:eastAsia="en-US"/>
              </w:rPr>
              <w:tab/>
            </w:r>
            <w:r>
              <w:rPr>
                <w:rStyle w:val="IndexLink"/>
              </w:rPr>
              <w:t>Författningskommentar</w:t>
              <w:tab/>
              <w:t>25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4">
            <w:r>
              <w:rPr>
                <w:rStyle w:val="IndexLink"/>
              </w:rPr>
              <w:t>7.17</w:t>
            </w:r>
            <w:r>
              <w:rPr>
                <w:rStyle w:val="IndexLink"/>
                <w:rFonts w:cs="Calibri" w:ascii="Calibri" w:hAnsi="Calibri"/>
                <w:szCs w:val="22"/>
                <w:lang w:val="en-US" w:eastAsia="en-US"/>
              </w:rPr>
              <w:tab/>
            </w:r>
            <w:r>
              <w:rPr>
                <w:rStyle w:val="IndexLink"/>
              </w:rPr>
              <w:t>Budgetförslag</w:t>
              <w:tab/>
              <w:t>2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5">
            <w:r>
              <w:rPr>
                <w:rStyle w:val="IndexLink"/>
              </w:rPr>
              <w:t>7.17.1</w:t>
            </w:r>
            <w:r>
              <w:rPr>
                <w:rStyle w:val="IndexLink"/>
                <w:rFonts w:cs="Calibri" w:ascii="Calibri" w:hAnsi="Calibri"/>
                <w:szCs w:val="22"/>
                <w:lang w:val="en-US" w:eastAsia="en-US"/>
              </w:rPr>
              <w:tab/>
            </w:r>
            <w:r>
              <w:rPr>
                <w:rStyle w:val="IndexLink"/>
              </w:rPr>
              <w:t>4:1 Personligt ombud</w:t>
              <w:tab/>
              <w:t>2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6">
            <w:r>
              <w:rPr>
                <w:rStyle w:val="IndexLink"/>
              </w:rPr>
              <w:t>7.17.2</w:t>
            </w:r>
            <w:r>
              <w:rPr>
                <w:rStyle w:val="IndexLink"/>
                <w:rFonts w:cs="Calibri" w:ascii="Calibri" w:hAnsi="Calibri"/>
                <w:szCs w:val="22"/>
                <w:lang w:val="en-US" w:eastAsia="en-US"/>
              </w:rPr>
              <w:tab/>
            </w:r>
            <w:r>
              <w:rPr>
                <w:rStyle w:val="IndexLink"/>
              </w:rPr>
              <w:t>4:2 Vissa statsbidrag inom funktionshindersområdet</w:t>
              <w:tab/>
              <w:t>26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7">
            <w:r>
              <w:rPr>
                <w:rStyle w:val="IndexLink"/>
              </w:rPr>
              <w:t>7.17.3</w:t>
            </w:r>
            <w:r>
              <w:rPr>
                <w:rStyle w:val="IndexLink"/>
                <w:rFonts w:cs="Calibri" w:ascii="Calibri" w:hAnsi="Calibri"/>
                <w:szCs w:val="22"/>
                <w:lang w:val="en-US" w:eastAsia="en-US"/>
              </w:rPr>
              <w:tab/>
            </w:r>
            <w:r>
              <w:rPr>
                <w:rStyle w:val="IndexLink"/>
              </w:rPr>
              <w:t>4:3 Bilstöd till personer med funktionsnedsättning</w:t>
              <w:tab/>
              <w:t>26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8">
            <w:r>
              <w:rPr>
                <w:rStyle w:val="IndexLink"/>
              </w:rPr>
              <w:t>7.17.4</w:t>
            </w:r>
            <w:r>
              <w:rPr>
                <w:rStyle w:val="IndexLink"/>
                <w:rFonts w:cs="Calibri" w:ascii="Calibri" w:hAnsi="Calibri"/>
                <w:szCs w:val="22"/>
                <w:lang w:val="en-US" w:eastAsia="en-US"/>
              </w:rPr>
              <w:tab/>
            </w:r>
            <w:r>
              <w:rPr>
                <w:rStyle w:val="IndexLink"/>
              </w:rPr>
              <w:t>4:4 Kostnader för statlig assistansersättning</w:t>
              <w:tab/>
              <w:t>26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59">
            <w:r>
              <w:rPr>
                <w:rStyle w:val="IndexLink"/>
              </w:rPr>
              <w:t>7.17.5</w:t>
            </w:r>
            <w:r>
              <w:rPr>
                <w:rStyle w:val="IndexLink"/>
                <w:rFonts w:cs="Calibri" w:ascii="Calibri" w:hAnsi="Calibri"/>
                <w:szCs w:val="22"/>
                <w:lang w:val="en-US" w:eastAsia="en-US"/>
              </w:rPr>
              <w:tab/>
            </w:r>
            <w:r>
              <w:rPr>
                <w:rStyle w:val="IndexLink"/>
              </w:rPr>
              <w:t>4:5 Stimulansbidrag och åtgärder inom äldrepolitiken</w:t>
              <w:tab/>
              <w:t>26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0">
            <w:r>
              <w:rPr>
                <w:rStyle w:val="IndexLink"/>
              </w:rPr>
              <w:t>7.17.6</w:t>
            </w:r>
            <w:r>
              <w:rPr>
                <w:rStyle w:val="IndexLink"/>
                <w:rFonts w:cs="Calibri" w:ascii="Calibri" w:hAnsi="Calibri"/>
                <w:szCs w:val="22"/>
                <w:lang w:val="en-US" w:eastAsia="en-US"/>
              </w:rPr>
              <w:tab/>
            </w:r>
            <w:r>
              <w:rPr>
                <w:rStyle w:val="IndexLink"/>
              </w:rPr>
              <w:t>4:6 Statens institutionsstyrelse</w:t>
              <w:tab/>
              <w:t>26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1">
            <w:r>
              <w:rPr>
                <w:rStyle w:val="IndexLink"/>
              </w:rPr>
              <w:t>7.17.7</w:t>
            </w:r>
            <w:r>
              <w:rPr>
                <w:rStyle w:val="IndexLink"/>
                <w:rFonts w:cs="Calibri" w:ascii="Calibri" w:hAnsi="Calibri"/>
                <w:szCs w:val="22"/>
                <w:lang w:val="en-US" w:eastAsia="en-US"/>
              </w:rPr>
              <w:tab/>
            </w:r>
            <w:r>
              <w:rPr>
                <w:rStyle w:val="IndexLink"/>
              </w:rPr>
              <w:t>4:7 Bidrag till utveckling av socialt arbete m.m.</w:t>
              <w:tab/>
              <w:t>26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2">
            <w:r>
              <w:rPr>
                <w:rStyle w:val="IndexLink"/>
              </w:rPr>
              <w:t>7.17.8</w:t>
            </w:r>
            <w:r>
              <w:rPr>
                <w:rStyle w:val="IndexLink"/>
                <w:rFonts w:cs="Calibri" w:ascii="Calibri" w:hAnsi="Calibri"/>
                <w:szCs w:val="22"/>
                <w:lang w:val="en-US" w:eastAsia="en-US"/>
              </w:rPr>
              <w:tab/>
            </w:r>
            <w:r>
              <w:rPr>
                <w:rStyle w:val="IndexLink"/>
              </w:rPr>
              <w:t>4:8 Ersättning för vanvård i den sociala barn- och ungdomsvården</w:t>
              <w:tab/>
              <w:t>26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3">
            <w:r>
              <w:rPr>
                <w:rStyle w:val="IndexLink"/>
              </w:rPr>
              <w:t>7.17.9</w:t>
            </w:r>
            <w:r>
              <w:rPr>
                <w:rStyle w:val="IndexLink"/>
                <w:rFonts w:cs="Calibri" w:ascii="Calibri" w:hAnsi="Calibri"/>
                <w:szCs w:val="22"/>
                <w:lang w:val="en-US" w:eastAsia="en-US"/>
              </w:rPr>
              <w:tab/>
            </w:r>
            <w:r>
              <w:rPr>
                <w:rStyle w:val="IndexLink"/>
              </w:rPr>
              <w:t>4:9 Ersättningsnämnden</w:t>
              <w:tab/>
              <w:t>268</w:t>
            </w:r>
          </w:hyperlink>
        </w:p>
        <w:p>
          <w:pPr>
            <w:pStyle w:val="Contents3"/>
            <w:tabs>
              <w:tab w:val="left" w:pos="1701" w:leader="none"/>
              <w:tab w:val="left" w:pos="3119" w:leader="none"/>
              <w:tab w:val="right" w:pos="9015" w:leader="dot"/>
            </w:tabs>
            <w:ind w:left="2552" w:right="510" w:hanging="851"/>
            <w:rPr>
              <w:rFonts w:ascii="Calibri" w:hAnsi="Calibri" w:cs="Calibri"/>
              <w:szCs w:val="22"/>
              <w:lang w:val="en-US" w:eastAsia="en-US"/>
            </w:rPr>
          </w:pPr>
          <w:hyperlink w:anchor="__RefHeading___Toc335227564">
            <w:r>
              <w:rPr>
                <w:rStyle w:val="IndexLink"/>
              </w:rPr>
              <w:t>7.17.10</w:t>
            </w:r>
            <w:r>
              <w:rPr>
                <w:rStyle w:val="IndexLink"/>
                <w:rFonts w:cs="Calibri" w:ascii="Calibri" w:hAnsi="Calibri"/>
                <w:szCs w:val="22"/>
                <w:lang w:val="en-US" w:eastAsia="en-US"/>
              </w:rPr>
              <w:tab/>
            </w:r>
            <w:r>
              <w:rPr>
                <w:rStyle w:val="IndexLink"/>
              </w:rPr>
              <w:t>4:10 Myndigheten för internationella adoptionsfrågor</w:t>
              <w:tab/>
              <w:t>26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565">
            <w:r>
              <w:rPr>
                <w:rStyle w:val="IndexLink"/>
              </w:rPr>
              <w:t>8</w:t>
            </w:r>
            <w:r>
              <w:rPr>
                <w:rStyle w:val="IndexLink"/>
                <w:rFonts w:cs="Calibri" w:ascii="Calibri" w:hAnsi="Calibri"/>
                <w:kern w:val="0"/>
                <w:szCs w:val="22"/>
                <w:lang w:val="en-US" w:eastAsia="en-US"/>
              </w:rPr>
              <w:tab/>
            </w:r>
            <w:r>
              <w:rPr>
                <w:rStyle w:val="IndexLink"/>
              </w:rPr>
              <w:t>Barnrättspolitik</w:t>
              <w:tab/>
              <w:t>27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6">
            <w:r>
              <w:rPr>
                <w:rStyle w:val="IndexLink"/>
              </w:rPr>
              <w:t>8.1</w:t>
            </w:r>
            <w:r>
              <w:rPr>
                <w:rStyle w:val="IndexLink"/>
                <w:rFonts w:cs="Calibri" w:ascii="Calibri" w:hAnsi="Calibri"/>
                <w:szCs w:val="22"/>
                <w:lang w:val="en-US" w:eastAsia="en-US"/>
              </w:rPr>
              <w:tab/>
            </w:r>
            <w:r>
              <w:rPr>
                <w:rStyle w:val="IndexLink"/>
              </w:rPr>
              <w:t>Omfattning</w:t>
              <w:tab/>
              <w:t>27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7">
            <w:r>
              <w:rPr>
                <w:rStyle w:val="IndexLink"/>
              </w:rPr>
              <w:t>8.2</w:t>
            </w:r>
            <w:r>
              <w:rPr>
                <w:rStyle w:val="IndexLink"/>
                <w:rFonts w:cs="Calibri" w:ascii="Calibri" w:hAnsi="Calibri"/>
                <w:szCs w:val="22"/>
                <w:lang w:val="en-US" w:eastAsia="en-US"/>
              </w:rPr>
              <w:tab/>
            </w:r>
            <w:r>
              <w:rPr>
                <w:rStyle w:val="IndexLink"/>
              </w:rPr>
              <w:t>Utgiftsutveckling</w:t>
              <w:tab/>
              <w:t>27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8">
            <w:r>
              <w:rPr>
                <w:rStyle w:val="IndexLink"/>
              </w:rPr>
              <w:t>8.3</w:t>
            </w:r>
            <w:r>
              <w:rPr>
                <w:rStyle w:val="IndexLink"/>
                <w:rFonts w:cs="Calibri" w:ascii="Calibri" w:hAnsi="Calibri"/>
                <w:szCs w:val="22"/>
                <w:lang w:val="en-US" w:eastAsia="en-US"/>
              </w:rPr>
              <w:tab/>
            </w:r>
            <w:r>
              <w:rPr>
                <w:rStyle w:val="IndexLink"/>
              </w:rPr>
              <w:t>Mål</w:t>
              <w:tab/>
              <w:t>27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69">
            <w:r>
              <w:rPr>
                <w:rStyle w:val="IndexLink"/>
              </w:rPr>
              <w:t>8.4</w:t>
            </w:r>
            <w:r>
              <w:rPr>
                <w:rStyle w:val="IndexLink"/>
                <w:rFonts w:cs="Calibri" w:ascii="Calibri" w:hAnsi="Calibri"/>
                <w:szCs w:val="22"/>
                <w:lang w:val="en-US" w:eastAsia="en-US"/>
              </w:rPr>
              <w:tab/>
            </w:r>
            <w:r>
              <w:rPr>
                <w:rStyle w:val="IndexLink"/>
              </w:rPr>
              <w:t>Resultatredovisning</w:t>
              <w:tab/>
              <w:t>27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0">
            <w:r>
              <w:rPr>
                <w:rStyle w:val="IndexLink"/>
              </w:rPr>
              <w:t>8.4.1</w:t>
            </w:r>
            <w:r>
              <w:rPr>
                <w:rStyle w:val="IndexLink"/>
                <w:rFonts w:cs="Calibri" w:ascii="Calibri" w:hAnsi="Calibri"/>
                <w:szCs w:val="22"/>
                <w:lang w:val="en-US" w:eastAsia="en-US"/>
              </w:rPr>
              <w:tab/>
            </w:r>
            <w:r>
              <w:rPr>
                <w:rStyle w:val="IndexLink"/>
              </w:rPr>
              <w:t>Övergripande åtgärder för att stärka barnets rättigheter i Sverige</w:t>
              <w:tab/>
              <w:t>27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1">
            <w:r>
              <w:rPr>
                <w:rStyle w:val="IndexLink"/>
              </w:rPr>
              <w:t>8.4.2</w:t>
            </w:r>
            <w:r>
              <w:rPr>
                <w:rStyle w:val="IndexLink"/>
                <w:rFonts w:cs="Calibri" w:ascii="Calibri" w:hAnsi="Calibri"/>
                <w:szCs w:val="22"/>
                <w:lang w:val="en-US" w:eastAsia="en-US"/>
              </w:rPr>
              <w:tab/>
            </w:r>
            <w:r>
              <w:rPr>
                <w:rStyle w:val="IndexLink"/>
              </w:rPr>
              <w:t>Särskilda åtgärder för att stärka barnets rättigheter i Sverige</w:t>
              <w:tab/>
              <w:t>27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2">
            <w:r>
              <w:rPr>
                <w:rStyle w:val="IndexLink"/>
              </w:rPr>
              <w:t>8.4.3</w:t>
            </w:r>
            <w:r>
              <w:rPr>
                <w:rStyle w:val="IndexLink"/>
                <w:rFonts w:cs="Calibri" w:ascii="Calibri" w:hAnsi="Calibri"/>
                <w:szCs w:val="22"/>
                <w:lang w:val="en-US" w:eastAsia="en-US"/>
              </w:rPr>
              <w:tab/>
            </w:r>
            <w:r>
              <w:rPr>
                <w:rStyle w:val="IndexLink"/>
              </w:rPr>
              <w:t>Barnombudsmannens verksamhet</w:t>
              <w:tab/>
              <w:t>27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3">
            <w:r>
              <w:rPr>
                <w:rStyle w:val="IndexLink"/>
              </w:rPr>
              <w:t>8.5</w:t>
            </w:r>
            <w:r>
              <w:rPr>
                <w:rStyle w:val="IndexLink"/>
                <w:rFonts w:cs="Calibri" w:ascii="Calibri" w:hAnsi="Calibri"/>
                <w:szCs w:val="22"/>
                <w:lang w:val="en-US" w:eastAsia="en-US"/>
              </w:rPr>
              <w:tab/>
            </w:r>
            <w:r>
              <w:rPr>
                <w:rStyle w:val="IndexLink"/>
              </w:rPr>
              <w:t>Politikens inriktning</w:t>
              <w:tab/>
              <w:t>27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4">
            <w:r>
              <w:rPr>
                <w:rStyle w:val="IndexLink"/>
              </w:rPr>
              <w:t>8.5.1</w:t>
            </w:r>
            <w:r>
              <w:rPr>
                <w:rStyle w:val="IndexLink"/>
                <w:rFonts w:cs="Calibri" w:ascii="Calibri" w:hAnsi="Calibri"/>
                <w:szCs w:val="22"/>
                <w:lang w:val="en-US" w:eastAsia="en-US"/>
              </w:rPr>
              <w:tab/>
            </w:r>
            <w:r>
              <w:rPr>
                <w:rStyle w:val="IndexLink"/>
              </w:rPr>
              <w:t>Åtgärder för att stärka barnets rättigheter</w:t>
              <w:tab/>
              <w:t>27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5">
            <w:r>
              <w:rPr>
                <w:rStyle w:val="IndexLink"/>
              </w:rPr>
              <w:t>8.5.2</w:t>
            </w:r>
            <w:r>
              <w:rPr>
                <w:rStyle w:val="IndexLink"/>
                <w:rFonts w:cs="Calibri" w:ascii="Calibri" w:hAnsi="Calibri"/>
                <w:szCs w:val="22"/>
                <w:lang w:val="en-US" w:eastAsia="en-US"/>
              </w:rPr>
              <w:tab/>
            </w:r>
            <w:r>
              <w:rPr>
                <w:rStyle w:val="IndexLink"/>
              </w:rPr>
              <w:t>Insatser för att stärka stödet till föräldrar</w:t>
              <w:tab/>
              <w:t>28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6">
            <w:r>
              <w:rPr>
                <w:rStyle w:val="IndexLink"/>
              </w:rPr>
              <w:t>8.6</w:t>
            </w:r>
            <w:r>
              <w:rPr>
                <w:rStyle w:val="IndexLink"/>
                <w:rFonts w:cs="Calibri" w:ascii="Calibri" w:hAnsi="Calibri"/>
                <w:szCs w:val="22"/>
                <w:lang w:val="en-US" w:eastAsia="en-US"/>
              </w:rPr>
              <w:tab/>
            </w:r>
            <w:r>
              <w:rPr>
                <w:rStyle w:val="IndexLink"/>
              </w:rPr>
              <w:t>Budgetförslag</w:t>
              <w:tab/>
              <w:t>28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7">
            <w:r>
              <w:rPr>
                <w:rStyle w:val="IndexLink"/>
              </w:rPr>
              <w:t>8.6.1</w:t>
            </w:r>
            <w:r>
              <w:rPr>
                <w:rStyle w:val="IndexLink"/>
                <w:rFonts w:cs="Calibri" w:ascii="Calibri" w:hAnsi="Calibri"/>
                <w:szCs w:val="22"/>
                <w:lang w:val="en-US" w:eastAsia="en-US"/>
              </w:rPr>
              <w:tab/>
            </w:r>
            <w:r>
              <w:rPr>
                <w:rStyle w:val="IndexLink"/>
              </w:rPr>
              <w:t>5:1 Barnombudsmannen</w:t>
              <w:tab/>
              <w:t>28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78">
            <w:r>
              <w:rPr>
                <w:rStyle w:val="IndexLink"/>
              </w:rPr>
              <w:t>8.6.2</w:t>
            </w:r>
            <w:r>
              <w:rPr>
                <w:rStyle w:val="IndexLink"/>
                <w:rFonts w:cs="Calibri" w:ascii="Calibri" w:hAnsi="Calibri"/>
                <w:szCs w:val="22"/>
                <w:lang w:val="en-US" w:eastAsia="en-US"/>
              </w:rPr>
              <w:tab/>
            </w:r>
            <w:r>
              <w:rPr>
                <w:rStyle w:val="IndexLink"/>
                <w:bCs/>
              </w:rPr>
              <w:t>5:2 Insatser för att förverkliga konventionen om barnets rättigheter i Sverige</w:t>
            </w:r>
            <w:r>
              <w:rPr>
                <w:rStyle w:val="IndexLink"/>
              </w:rPr>
              <w:tab/>
              <w:t>28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579">
            <w:r>
              <w:rPr>
                <w:rStyle w:val="IndexLink"/>
              </w:rPr>
              <w:t>9</w:t>
            </w:r>
            <w:r>
              <w:rPr>
                <w:rStyle w:val="IndexLink"/>
                <w:rFonts w:cs="Calibri" w:ascii="Calibri" w:hAnsi="Calibri"/>
                <w:kern w:val="0"/>
                <w:szCs w:val="22"/>
                <w:lang w:val="en-US" w:eastAsia="en-US"/>
              </w:rPr>
              <w:tab/>
            </w:r>
            <w:r>
              <w:rPr>
                <w:rStyle w:val="IndexLink"/>
              </w:rPr>
              <w:t>Alkohol, narkotika,  dopning, tobak och spel</w:t>
              <w:tab/>
              <w:t>28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0">
            <w:r>
              <w:rPr>
                <w:rStyle w:val="IndexLink"/>
              </w:rPr>
              <w:t>9.1</w:t>
            </w:r>
            <w:r>
              <w:rPr>
                <w:rStyle w:val="IndexLink"/>
                <w:rFonts w:cs="Calibri" w:ascii="Calibri" w:hAnsi="Calibri"/>
                <w:szCs w:val="22"/>
                <w:lang w:val="en-US" w:eastAsia="en-US"/>
              </w:rPr>
              <w:tab/>
            </w:r>
            <w:r>
              <w:rPr>
                <w:rStyle w:val="IndexLink"/>
              </w:rPr>
              <w:t>Omfattning</w:t>
              <w:tab/>
              <w:t>28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1">
            <w:r>
              <w:rPr>
                <w:rStyle w:val="IndexLink"/>
              </w:rPr>
              <w:t>9.2</w:t>
            </w:r>
            <w:r>
              <w:rPr>
                <w:rStyle w:val="IndexLink"/>
                <w:rFonts w:cs="Calibri" w:ascii="Calibri" w:hAnsi="Calibri"/>
                <w:szCs w:val="22"/>
                <w:lang w:val="en-US" w:eastAsia="en-US"/>
              </w:rPr>
              <w:tab/>
            </w:r>
            <w:r>
              <w:rPr>
                <w:rStyle w:val="IndexLink"/>
              </w:rPr>
              <w:t>Utgiftsutveckling</w:t>
              <w:tab/>
              <w:t>28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2">
            <w:r>
              <w:rPr>
                <w:rStyle w:val="IndexLink"/>
              </w:rPr>
              <w:t>9.3</w:t>
            </w:r>
            <w:r>
              <w:rPr>
                <w:rStyle w:val="IndexLink"/>
                <w:rFonts w:cs="Calibri" w:ascii="Calibri" w:hAnsi="Calibri"/>
                <w:szCs w:val="22"/>
                <w:lang w:val="en-US" w:eastAsia="en-US"/>
              </w:rPr>
              <w:tab/>
            </w:r>
            <w:r>
              <w:rPr>
                <w:rStyle w:val="IndexLink"/>
              </w:rPr>
              <w:t>Mål</w:t>
              <w:tab/>
              <w:t>28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3">
            <w:r>
              <w:rPr>
                <w:rStyle w:val="IndexLink"/>
              </w:rPr>
              <w:t>9.4</w:t>
            </w:r>
            <w:r>
              <w:rPr>
                <w:rStyle w:val="IndexLink"/>
                <w:rFonts w:cs="Calibri" w:ascii="Calibri" w:hAnsi="Calibri"/>
                <w:szCs w:val="22"/>
                <w:lang w:val="en-US" w:eastAsia="en-US"/>
              </w:rPr>
              <w:tab/>
            </w:r>
            <w:r>
              <w:rPr>
                <w:rStyle w:val="IndexLink"/>
              </w:rPr>
              <w:t>Resultatredovisning</w:t>
              <w:tab/>
              <w:t>28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4">
            <w:r>
              <w:rPr>
                <w:rStyle w:val="IndexLink"/>
              </w:rPr>
              <w:t>9.5</w:t>
            </w:r>
            <w:r>
              <w:rPr>
                <w:rStyle w:val="IndexLink"/>
                <w:rFonts w:cs="Calibri" w:ascii="Calibri" w:hAnsi="Calibri"/>
                <w:szCs w:val="22"/>
                <w:lang w:val="en-US" w:eastAsia="en-US"/>
              </w:rPr>
              <w:tab/>
            </w:r>
            <w:r>
              <w:rPr>
                <w:rStyle w:val="IndexLink"/>
              </w:rPr>
              <w:t>Regeringens åtgärdsprogram</w:t>
              <w:tab/>
              <w:t>29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5">
            <w:r>
              <w:rPr>
                <w:rStyle w:val="IndexLink"/>
              </w:rPr>
              <w:t>9.6</w:t>
            </w:r>
            <w:r>
              <w:rPr>
                <w:rStyle w:val="IndexLink"/>
                <w:rFonts w:cs="Calibri" w:ascii="Calibri" w:hAnsi="Calibri"/>
                <w:szCs w:val="22"/>
                <w:lang w:val="en-US" w:eastAsia="en-US"/>
              </w:rPr>
              <w:tab/>
            </w:r>
            <w:r>
              <w:rPr>
                <w:rStyle w:val="IndexLink"/>
              </w:rPr>
              <w:t>Analys</w:t>
              <w:tab/>
              <w:t>29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6">
            <w:r>
              <w:rPr>
                <w:rStyle w:val="IndexLink"/>
              </w:rPr>
              <w:t>9.7</w:t>
            </w:r>
            <w:r>
              <w:rPr>
                <w:rStyle w:val="IndexLink"/>
                <w:rFonts w:cs="Calibri" w:ascii="Calibri" w:hAnsi="Calibri"/>
                <w:szCs w:val="22"/>
                <w:lang w:val="en-US" w:eastAsia="en-US"/>
              </w:rPr>
              <w:tab/>
            </w:r>
            <w:r>
              <w:rPr>
                <w:rStyle w:val="IndexLink"/>
              </w:rPr>
              <w:t>Politikens inriktning</w:t>
              <w:tab/>
              <w:t>29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7">
            <w:r>
              <w:rPr>
                <w:rStyle w:val="IndexLink"/>
              </w:rPr>
              <w:t>9.8</w:t>
            </w:r>
            <w:r>
              <w:rPr>
                <w:rStyle w:val="IndexLink"/>
                <w:rFonts w:cs="Calibri" w:ascii="Calibri" w:hAnsi="Calibri"/>
                <w:szCs w:val="22"/>
                <w:lang w:val="en-US" w:eastAsia="en-US"/>
              </w:rPr>
              <w:tab/>
            </w:r>
            <w:r>
              <w:rPr>
                <w:rStyle w:val="IndexLink"/>
              </w:rPr>
              <w:t>Budgetförslag</w:t>
              <w:tab/>
              <w:t>29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8">
            <w:r>
              <w:rPr>
                <w:rStyle w:val="IndexLink"/>
              </w:rPr>
              <w:t>9.8.1</w:t>
            </w:r>
            <w:r>
              <w:rPr>
                <w:rStyle w:val="IndexLink"/>
                <w:rFonts w:cs="Calibri" w:ascii="Calibri" w:hAnsi="Calibri"/>
                <w:szCs w:val="22"/>
                <w:lang w:val="en-US" w:eastAsia="en-US"/>
              </w:rPr>
              <w:tab/>
            </w:r>
            <w:r>
              <w:rPr>
                <w:rStyle w:val="IndexLink"/>
              </w:rPr>
              <w:t>6:1 Alkoholsortimentsnämnden</w:t>
              <w:tab/>
              <w:t>29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89">
            <w:r>
              <w:rPr>
                <w:rStyle w:val="IndexLink"/>
              </w:rPr>
              <w:t>9.8.2</w:t>
            </w:r>
            <w:r>
              <w:rPr>
                <w:rStyle w:val="IndexLink"/>
                <w:rFonts w:cs="Calibri" w:ascii="Calibri" w:hAnsi="Calibri"/>
                <w:szCs w:val="22"/>
                <w:lang w:val="en-US" w:eastAsia="en-US"/>
              </w:rPr>
              <w:tab/>
            </w:r>
            <w:r>
              <w:rPr>
                <w:rStyle w:val="IndexLink"/>
              </w:rPr>
              <w:t>6:2 Åtgärder avseende alkohol, narkotika, dopning, tobak, samt spel</w:t>
              <w:tab/>
              <w:t>29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0">
            <w:r>
              <w:rPr>
                <w:rStyle w:val="IndexLink"/>
              </w:rPr>
              <w:t>9.9</w:t>
            </w:r>
            <w:r>
              <w:rPr>
                <w:rStyle w:val="IndexLink"/>
                <w:rFonts w:cs="Calibri" w:ascii="Calibri" w:hAnsi="Calibri"/>
                <w:szCs w:val="22"/>
                <w:lang w:val="en-US" w:eastAsia="en-US"/>
              </w:rPr>
              <w:tab/>
            </w:r>
            <w:r>
              <w:rPr>
                <w:rStyle w:val="IndexLink"/>
              </w:rPr>
              <w:t>Övrig statlig verksamhet</w:t>
              <w:tab/>
              <w:t>29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7591">
            <w:r>
              <w:rPr>
                <w:rStyle w:val="IndexLink"/>
              </w:rPr>
              <w:t>10</w:t>
            </w:r>
            <w:r>
              <w:rPr>
                <w:rStyle w:val="IndexLink"/>
                <w:rFonts w:cs="Calibri" w:ascii="Calibri" w:hAnsi="Calibri"/>
                <w:kern w:val="0"/>
                <w:szCs w:val="22"/>
                <w:lang w:val="en-US" w:eastAsia="en-US"/>
              </w:rPr>
              <w:tab/>
            </w:r>
            <w:r>
              <w:rPr>
                <w:rStyle w:val="IndexLink"/>
              </w:rPr>
              <w:t>Forskning under utgiftsområde 16 Utbildning och universitetsforskning</w:t>
              <w:tab/>
              <w:t>29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2">
            <w:r>
              <w:rPr>
                <w:rStyle w:val="IndexLink"/>
              </w:rPr>
              <w:t>10.1</w:t>
            </w:r>
            <w:r>
              <w:rPr>
                <w:rStyle w:val="IndexLink"/>
                <w:rFonts w:cs="Calibri" w:ascii="Calibri" w:hAnsi="Calibri"/>
                <w:szCs w:val="22"/>
                <w:lang w:val="en-US" w:eastAsia="en-US"/>
              </w:rPr>
              <w:tab/>
            </w:r>
            <w:r>
              <w:rPr>
                <w:rStyle w:val="IndexLink"/>
              </w:rPr>
              <w:t>Omfattning</w:t>
              <w:tab/>
              <w:t>29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3">
            <w:r>
              <w:rPr>
                <w:rStyle w:val="IndexLink"/>
              </w:rPr>
              <w:t>10.2</w:t>
            </w:r>
            <w:r>
              <w:rPr>
                <w:rStyle w:val="IndexLink"/>
                <w:rFonts w:cs="Calibri" w:ascii="Calibri" w:hAnsi="Calibri"/>
                <w:szCs w:val="22"/>
                <w:lang w:val="en-US" w:eastAsia="en-US"/>
              </w:rPr>
              <w:tab/>
            </w:r>
            <w:r>
              <w:rPr>
                <w:rStyle w:val="IndexLink"/>
              </w:rPr>
              <w:t>Utgiftsutveckling</w:t>
              <w:tab/>
              <w:t>29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4">
            <w:r>
              <w:rPr>
                <w:rStyle w:val="IndexLink"/>
              </w:rPr>
              <w:t>10.3</w:t>
            </w:r>
            <w:r>
              <w:rPr>
                <w:rStyle w:val="IndexLink"/>
                <w:rFonts w:cs="Calibri" w:ascii="Calibri" w:hAnsi="Calibri"/>
                <w:szCs w:val="22"/>
                <w:lang w:val="en-US" w:eastAsia="en-US"/>
              </w:rPr>
              <w:tab/>
            </w:r>
            <w:r>
              <w:rPr>
                <w:rStyle w:val="IndexLink"/>
              </w:rPr>
              <w:t>Mål</w:t>
              <w:tab/>
              <w:t>29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5">
            <w:r>
              <w:rPr>
                <w:rStyle w:val="IndexLink"/>
              </w:rPr>
              <w:t>10.4</w:t>
            </w:r>
            <w:r>
              <w:rPr>
                <w:rStyle w:val="IndexLink"/>
                <w:rFonts w:cs="Calibri" w:ascii="Calibri" w:hAnsi="Calibri"/>
                <w:szCs w:val="22"/>
                <w:lang w:val="en-US" w:eastAsia="en-US"/>
              </w:rPr>
              <w:tab/>
            </w:r>
            <w:r>
              <w:rPr>
                <w:rStyle w:val="IndexLink"/>
              </w:rPr>
              <w:t>Resultatredovisning</w:t>
              <w:tab/>
              <w:t>29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6">
            <w:r>
              <w:rPr>
                <w:rStyle w:val="IndexLink"/>
              </w:rPr>
              <w:t>10.5</w:t>
            </w:r>
            <w:r>
              <w:rPr>
                <w:rStyle w:val="IndexLink"/>
                <w:rFonts w:cs="Calibri" w:ascii="Calibri" w:hAnsi="Calibri"/>
                <w:szCs w:val="22"/>
                <w:lang w:val="en-US" w:eastAsia="en-US"/>
              </w:rPr>
              <w:tab/>
            </w:r>
            <w:r>
              <w:rPr>
                <w:rStyle w:val="IndexLink"/>
              </w:rPr>
              <w:t>Forskningsmedel</w:t>
              <w:tab/>
              <w:t>29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7">
            <w:r>
              <w:rPr>
                <w:rStyle w:val="IndexLink"/>
              </w:rPr>
              <w:t>10.5.1</w:t>
            </w:r>
            <w:r>
              <w:rPr>
                <w:rStyle w:val="IndexLink"/>
                <w:rFonts w:cs="Calibri" w:ascii="Calibri" w:hAnsi="Calibri"/>
                <w:szCs w:val="22"/>
                <w:lang w:val="en-US" w:eastAsia="en-US"/>
              </w:rPr>
              <w:tab/>
            </w:r>
            <w:r>
              <w:rPr>
                <w:rStyle w:val="IndexLink"/>
              </w:rPr>
              <w:t>Internationellt forskningssamarbete</w:t>
              <w:tab/>
              <w:t>29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8">
            <w:r>
              <w:rPr>
                <w:rStyle w:val="IndexLink"/>
              </w:rPr>
              <w:t>10.5.2</w:t>
            </w:r>
            <w:r>
              <w:rPr>
                <w:rStyle w:val="IndexLink"/>
                <w:rFonts w:cs="Calibri" w:ascii="Calibri" w:hAnsi="Calibri"/>
                <w:szCs w:val="22"/>
                <w:lang w:val="en-US" w:eastAsia="en-US"/>
              </w:rPr>
              <w:tab/>
            </w:r>
            <w:r>
              <w:rPr>
                <w:rStyle w:val="IndexLink"/>
              </w:rPr>
              <w:t>Ny kommunikationsstrategi  för att nyttiggöra forskningsresultat</w:t>
              <w:tab/>
              <w:t>29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599">
            <w:r>
              <w:rPr>
                <w:rStyle w:val="IndexLink"/>
              </w:rPr>
              <w:t>10.5.3</w:t>
            </w:r>
            <w:r>
              <w:rPr>
                <w:rStyle w:val="IndexLink"/>
                <w:rFonts w:cs="Calibri" w:ascii="Calibri" w:hAnsi="Calibri"/>
                <w:szCs w:val="22"/>
                <w:lang w:val="en-US" w:eastAsia="en-US"/>
              </w:rPr>
              <w:tab/>
            </w:r>
            <w:r>
              <w:rPr>
                <w:rStyle w:val="IndexLink"/>
              </w:rPr>
              <w:t>Årlig revision</w:t>
              <w:tab/>
              <w:t>29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600">
            <w:r>
              <w:rPr>
                <w:rStyle w:val="IndexLink"/>
              </w:rPr>
              <w:t>10.6</w:t>
            </w:r>
            <w:r>
              <w:rPr>
                <w:rStyle w:val="IndexLink"/>
                <w:rFonts w:cs="Calibri" w:ascii="Calibri" w:hAnsi="Calibri"/>
                <w:szCs w:val="22"/>
                <w:lang w:val="en-US" w:eastAsia="en-US"/>
              </w:rPr>
              <w:tab/>
            </w:r>
            <w:r>
              <w:rPr>
                <w:rStyle w:val="IndexLink"/>
              </w:rPr>
              <w:t>Analys och slutsatser</w:t>
              <w:tab/>
              <w:t>29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601">
            <w:r>
              <w:rPr>
                <w:rStyle w:val="IndexLink"/>
              </w:rPr>
              <w:t>10.7</w:t>
            </w:r>
            <w:r>
              <w:rPr>
                <w:rStyle w:val="IndexLink"/>
                <w:rFonts w:cs="Calibri" w:ascii="Calibri" w:hAnsi="Calibri"/>
                <w:szCs w:val="22"/>
                <w:lang w:val="en-US" w:eastAsia="en-US"/>
              </w:rPr>
              <w:tab/>
            </w:r>
            <w:r>
              <w:rPr>
                <w:rStyle w:val="IndexLink"/>
              </w:rPr>
              <w:t>Budgetförslag</w:t>
              <w:tab/>
              <w:t>30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602">
            <w:r>
              <w:rPr>
                <w:rStyle w:val="IndexLink"/>
              </w:rPr>
              <w:t>10.7.1</w:t>
            </w:r>
            <w:r>
              <w:rPr>
                <w:rStyle w:val="IndexLink"/>
                <w:rFonts w:cs="Calibri" w:ascii="Calibri" w:hAnsi="Calibri"/>
                <w:szCs w:val="22"/>
                <w:lang w:val="en-US" w:eastAsia="en-US"/>
              </w:rPr>
              <w:tab/>
            </w:r>
            <w:r>
              <w:rPr>
                <w:rStyle w:val="IndexLink"/>
              </w:rPr>
              <w:t>7:1 Forskningsrådet för arbetsliv och socialvetenskap: Förvaltning</w:t>
              <w:tab/>
              <w:t>30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7603">
            <w:r>
              <w:rPr>
                <w:rStyle w:val="IndexLink"/>
              </w:rPr>
              <w:t>10.7.2</w:t>
            </w:r>
            <w:r>
              <w:rPr>
                <w:rStyle w:val="IndexLink"/>
                <w:rFonts w:cs="Calibri" w:ascii="Calibri" w:hAnsi="Calibri"/>
                <w:szCs w:val="22"/>
                <w:lang w:val="en-US" w:eastAsia="en-US"/>
              </w:rPr>
              <w:tab/>
            </w:r>
            <w:r>
              <w:rPr>
                <w:rStyle w:val="IndexLink"/>
              </w:rPr>
              <w:t>7:2 Forskningsrådet för arbetsliv och socialvetenskap: Forskning</w:t>
              <w:tab/>
              <w:t>300</w:t>
            </w:r>
          </w:hyperlink>
          <w:r>
            <w:rPr>
              <w:rStyle w:val="IndexLink"/>
            </w:rPr>
            <w:fldChar w:fldCharType="end"/>
          </w:r>
        </w:p>
      </w:sdtContent>
    </w:sdt>
    <w:p>
      <w:pPr>
        <w:pStyle w:val="TextBody"/>
        <w:ind w:right="510" w:hanging="0"/>
        <w:rPr>
          <w:rFonts w:ascii="Calibri" w:hAnsi="Calibri" w:cs="Calibri"/>
          <w:b/>
          <w:b/>
          <w:bCs/>
          <w:kern w:val="2"/>
          <w:szCs w:val="22"/>
          <w:lang w:val="en-US" w:eastAsia="en-US"/>
        </w:rPr>
      </w:pPr>
      <w:r>
        <w:rPr>
          <w:rFonts w:cs="Calibri" w:ascii="Calibri" w:hAnsi="Calibri"/>
          <w:b/>
          <w:bCs/>
          <w:kern w:val="2"/>
          <w:szCs w:val="22"/>
          <w:lang w:val="en-US" w:eastAsia="en-US"/>
        </w:rPr>
      </w:r>
    </w:p>
    <w:p>
      <w:pPr>
        <w:pStyle w:val="TextBody"/>
        <w:tabs>
          <w:tab w:val="clear" w:pos="1304"/>
          <w:tab w:val="left" w:pos="2552" w:leader="none"/>
        </w:tabs>
        <w:ind w:left="1701" w:hanging="708"/>
        <w:jc w:val="left"/>
        <w:rPr/>
      </w:pPr>
      <w:r>
        <w:rPr>
          <w:i/>
        </w:rPr>
        <w:t>Bilagor</w:t>
      </w:r>
      <w:r>
        <w:rPr/>
        <w:t xml:space="preserve"> </w:t>
        <w:br/>
        <w:t xml:space="preserve">Bilaga 1  Förslaget om indexreglering av högkostnadsskydden </w:t>
      </w:r>
    </w:p>
    <w:p>
      <w:pPr>
        <w:pStyle w:val="TextBody"/>
        <w:tabs>
          <w:tab w:val="clear" w:pos="1304"/>
          <w:tab w:val="left" w:pos="2552" w:leader="none"/>
        </w:tabs>
        <w:ind w:left="1701" w:hanging="708"/>
        <w:jc w:val="left"/>
        <w:rPr>
          <w:i/>
          <w:i/>
        </w:rPr>
      </w:pPr>
      <w:r>
        <w:rPr>
          <w:i/>
        </w:rPr>
        <w:tab/>
        <w:tab/>
      </w:r>
    </w:p>
    <w:p>
      <w:pPr>
        <w:pStyle w:val="TextBody"/>
        <w:ind w:left="1701" w:hanging="0"/>
        <w:jc w:val="left"/>
        <w:rPr/>
      </w:pPr>
      <w:r>
        <w:rPr/>
        <w:t xml:space="preserve">Bilaga 2  Förslaget om ökad säkerhet vid beslut om och utbetalning av </w:t>
      </w:r>
    </w:p>
    <w:p>
      <w:pPr>
        <w:pStyle w:val="TextBody"/>
        <w:ind w:left="1701" w:firstLine="851"/>
        <w:jc w:val="left"/>
        <w:rPr/>
      </w:pPr>
      <w:r>
        <w:rPr/>
        <w:t>assistansersättning</w:t>
      </w:r>
    </w:p>
    <w:p>
      <w:pPr>
        <w:pStyle w:val="TextBodyIndent"/>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5227641">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3.1 </w:t>
            <w:tab/>
            <w:t>Utgiftsutveckling inom utgiftsområde 9 Hälsovård, sjukvård och social omsorg</w:t>
            <w:tab/>
          </w:r>
          <w:hyperlink w:anchor="__RefHeading___Toc335227642">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3.2 </w:t>
            <w:tab/>
            <w:t>Härledning av ramnivån 2013–2016. Utgiftsområde 9 Hälsovård, sjukvård och social omsorg</w:t>
            <w:tab/>
          </w:r>
          <w:hyperlink w:anchor="__RefHeading___Toc335227643">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3.3 </w:t>
            <w:tab/>
            <w:t>Ramnivå 2013 realekonomiskt fördelad. Utgiftsområde 9 Hälsovård, sjukvård och social omsorg</w:t>
            <w:tab/>
          </w:r>
          <w:hyperlink w:anchor="__RefHeading___Toc335227644">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3.4 </w:t>
            <w:tab/>
            <w:t>Skatteutgift</w:t>
            <w:tab/>
          </w:r>
          <w:hyperlink w:anchor="__RefHeading___Toc335227645">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 </w:t>
            <w:tab/>
            <w:t>Totala hälso- och sjukvårdsutgifter samt andel av BNP, 2005–2010</w:t>
            <w:tab/>
          </w:r>
          <w:hyperlink w:anchor="__RefHeading___Toc335227646">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 </w:t>
            <w:tab/>
            <w:t>Totala hälso- och sjukvårdsutgifter efter ändamål, 2010</w:t>
            <w:tab/>
          </w:r>
          <w:hyperlink w:anchor="__RefHeading___Toc335227647">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 </w:t>
            <w:tab/>
            <w:t>Kostnader för läkemedel i relation till de totala kostnaderna för hälso- och sjukvård samt patienternas egenavgiftsandel, 2007–2011</w:t>
            <w:tab/>
          </w:r>
          <w:hyperlink w:anchor="__RefHeading___Toc335227648">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4 </w:t>
            <w:tab/>
            <w:t>Utgiftsutveckling inom hälso- och sjukvårdsområdet</w:t>
            <w:tab/>
          </w:r>
          <w:hyperlink w:anchor="__RefHeading___Toc335227649">
            <w:r>
              <w:rPr>
                <w:rStyle w:val="IndexLink"/>
              </w:rPr>
              <w:t>4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5 </w:t>
            <w:tab/>
            <w:t>Tandvårdens utgifter, 2005–2010</w:t>
            <w:tab/>
          </w:r>
          <w:hyperlink w:anchor="__RefHeading___Toc335227650">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6 </w:t>
            <w:tab/>
            <w:t>Kostnader för statligt tandvårdsstöd 2005–2011</w:t>
            <w:tab/>
          </w:r>
          <w:hyperlink w:anchor="__RefHeading___Toc335227651">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7 </w:t>
            <w:tab/>
            <w:t>Täckningsgrad i ett antal nationella kvalitetsregister i förhållande till Patientregistret, 2007/2008–2010</w:t>
            <w:tab/>
          </w:r>
          <w:hyperlink w:anchor="__RefHeading___Toc335227652">
            <w:r>
              <w:rPr>
                <w:rStyle w:val="IndexLink"/>
              </w:rPr>
              <w:t>6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8 </w:t>
            <w:tab/>
            <w:t>Anslagsutveckling 1:1 Myndigheten för vårdanalys</w:t>
            <w:tab/>
          </w:r>
          <w:hyperlink w:anchor="__RefHeading___Toc335227653">
            <w:r>
              <w:rPr>
                <w:rStyle w:val="IndexLink"/>
              </w:rPr>
              <w:t>10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9 </w:t>
            <w:tab/>
            <w:t>Härledning av anslagsnivån 2013–2016, för 1:1 Myndigheten för vårdanalys</w:t>
            <w:tab/>
          </w:r>
          <w:hyperlink w:anchor="__RefHeading___Toc335227654">
            <w:r>
              <w:rPr>
                <w:rStyle w:val="IndexLink"/>
              </w:rPr>
              <w:t>10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0 </w:t>
            <w:tab/>
            <w:t>Anslagsutveckling 1:2 Statens beredning för medicinsk utvärdering</w:t>
            <w:tab/>
          </w:r>
          <w:hyperlink w:anchor="__RefHeading___Toc335227655">
            <w:r>
              <w:rPr>
                <w:rStyle w:val="IndexLink"/>
              </w:rPr>
              <w:t>10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1 </w:t>
            <w:tab/>
            <w:t>Härledning av anslagsnivån 2013–2016, för 1:2 Statens beredning för medicinsk utvärdering</w:t>
            <w:tab/>
          </w:r>
          <w:hyperlink w:anchor="__RefHeading___Toc335227656">
            <w:r>
              <w:rPr>
                <w:rStyle w:val="IndexLink"/>
              </w:rPr>
              <w:t>10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2 </w:t>
            <w:tab/>
            <w:t>Anslagsutveckling 1:3 Tandvårds- och läkemedelsförmånsverket</w:t>
            <w:tab/>
          </w:r>
          <w:hyperlink w:anchor="__RefHeading___Toc335227657">
            <w:r>
              <w:rPr>
                <w:rStyle w:val="IndexLink"/>
              </w:rPr>
              <w:t>10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3 </w:t>
            <w:tab/>
            <w:t>Härledning av anslagsnivån 2013–2016, för 1:3 Tandvårds- och läkemedelsförmånsverket</w:t>
            <w:tab/>
          </w:r>
          <w:hyperlink w:anchor="__RefHeading___Toc335227658">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4 </w:t>
            <w:tab/>
            <w:t>Anslagsutveckling 1:4 Tandvårdsförmåner m.m.</w:t>
            <w:tab/>
          </w:r>
          <w:hyperlink w:anchor="__RefHeading___Toc335227659">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5 </w:t>
            <w:tab/>
            <w:t>Härledning av anslagsnivån 2013–2016, för 1:4 Tandvårdsförmåner m.m.</w:t>
            <w:tab/>
          </w:r>
          <w:hyperlink w:anchor="__RefHeading___Toc335227660">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6 </w:t>
            <w:tab/>
            <w:t>Anslagsutveckling 1:5 Bidrag för läkemedelsförmånerna</w:t>
            <w:tab/>
          </w:r>
          <w:hyperlink w:anchor="__RefHeading___Toc335227661">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7 </w:t>
            <w:tab/>
            <w:t>Härledning av anslagsnivån 2013–2016, för 1:5 Bidrag för läkemedelsförmånerna</w:t>
            <w:tab/>
          </w:r>
          <w:hyperlink w:anchor="__RefHeading___Toc335227662">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8 </w:t>
            <w:tab/>
            <w:t>Anslagsutveckling 1:6 Bidrag till folkhälsa och sjukvård</w:t>
            <w:tab/>
          </w:r>
          <w:hyperlink w:anchor="__RefHeading___Toc335227663">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9 </w:t>
            <w:tab/>
            <w:t>Härledning av anslagsnivån 2013–2016, för 1:6 Bidrag till folkhälsa och sjukvård</w:t>
            <w:tab/>
          </w:r>
          <w:hyperlink w:anchor="__RefHeading___Toc335227664">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0 </w:t>
            <w:tab/>
            <w:t>Anslagsutveckling 1:7 Sjukvård i internationella förhållanden</w:t>
            <w:tab/>
          </w:r>
          <w:hyperlink w:anchor="__RefHeading___Toc335227665">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1 </w:t>
            <w:tab/>
            <w:t>Härledning av anslagsnivån 2013–2016, för 1:7 Sjukvård i internationella förhållanden</w:t>
            <w:tab/>
          </w:r>
          <w:hyperlink w:anchor="__RefHeading___Toc335227666">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2 </w:t>
            <w:tab/>
            <w:t>Anslagsutveckling 1:8 Bidrag till psykiatri</w:t>
            <w:tab/>
          </w:r>
          <w:hyperlink w:anchor="__RefHeading___Toc335227667">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3 </w:t>
            <w:tab/>
            <w:t>Beställningsbemyndigande</w:t>
            <w:tab/>
          </w:r>
          <w:hyperlink w:anchor="__RefHeading___Toc335227668">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4 </w:t>
            <w:tab/>
            <w:t>Härledning av anslagsnivån 2013–2016, för 1:8 Bidrag till psykiatri</w:t>
            <w:tab/>
          </w:r>
          <w:hyperlink w:anchor="__RefHeading___Toc335227669">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5 </w:t>
            <w:tab/>
            <w:t>Anslagsutveckling 1:9 Prestationsbunden vårdgaranti</w:t>
            <w:tab/>
          </w:r>
          <w:hyperlink w:anchor="__RefHeading___Toc335227670">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6 </w:t>
            <w:tab/>
            <w:t>Härledning av anslagsnivån 2013–2016, för 1:9 Prestationsbunden vårdgaranti</w:t>
            <w:tab/>
          </w:r>
          <w:hyperlink w:anchor="__RefHeading___Toc335227671">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7 </w:t>
            <w:tab/>
            <w:t>Anslagsutveckling 1:10 Bidrag för mänskliga vävnader och celler</w:t>
            <w:tab/>
          </w:r>
          <w:hyperlink w:anchor="__RefHeading___Toc335227672">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8 </w:t>
            <w:tab/>
            <w:t>Härledning av anslagsnivån 2013–2016, för 1:10 Bidrag för mänskliga vävnader och celler</w:t>
            <w:tab/>
          </w:r>
          <w:hyperlink w:anchor="__RefHeading___Toc335227673">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9 </w:t>
            <w:tab/>
            <w:t>Anslagsutveckling 1:11 Läkemedelsverket</w:t>
            <w:tab/>
          </w:r>
          <w:hyperlink w:anchor="__RefHeading___Toc335227674">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0 </w:t>
            <w:tab/>
            <w:t>Härledning av anslagsnivån 2013–2016, för 1:11 Läkemedelsverket</w:t>
            <w:tab/>
          </w:r>
          <w:hyperlink w:anchor="__RefHeading___Toc335227675">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1 </w:t>
            <w:tab/>
            <w:t>Anslagsutveckling 8:1 Socialstyrelsen</w:t>
            <w:tab/>
          </w:r>
          <w:hyperlink w:anchor="__RefHeading___Toc335227676">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2 </w:t>
            <w:tab/>
            <w:t>Offentligrättslig verksamhet</w:t>
            <w:tab/>
          </w:r>
          <w:hyperlink w:anchor="__RefHeading___Toc335227677">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3 </w:t>
            <w:tab/>
            <w:t>Uppdragsverksamhet</w:t>
            <w:tab/>
          </w:r>
          <w:hyperlink w:anchor="__RefHeading___Toc335227678">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4 </w:t>
            <w:tab/>
            <w:t>Härledning av anslagsnivån 2013–2016, för 8:1 Socialstyrelsen</w:t>
            <w:tab/>
          </w:r>
          <w:hyperlink w:anchor="__RefHeading___Toc335227679">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5 </w:t>
            <w:tab/>
            <w:t>Anslagsutveckling 8:2 Inspektionen för vård och omsorg</w:t>
            <w:tab/>
          </w:r>
          <w:hyperlink w:anchor="__RefHeading___Toc335227680">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6 </w:t>
            <w:tab/>
            <w:t>Härledning av anslagsnivån 2013–2016, för 8:2 Inspektionen för vård och omsorg</w:t>
            <w:tab/>
          </w:r>
          <w:hyperlink w:anchor="__RefHeading___Toc335227681">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7 </w:t>
            <w:tab/>
            <w:t>Offentligrättslig verksamhet</w:t>
            <w:tab/>
          </w:r>
          <w:hyperlink w:anchor="__RefHeading___Toc335227682">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 </w:t>
            <w:tab/>
            <w:t>Utgiftsutveckling inom folkhälsopolitik</w:t>
            <w:tab/>
          </w:r>
          <w:hyperlink w:anchor="__RefHeading___Toc335227683">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2 </w:t>
            <w:tab/>
            <w:t>Anslagsutveckling 2:1 Statens folkhälsoinstitut</w:t>
            <w:tab/>
          </w:r>
          <w:hyperlink w:anchor="__RefHeading___Toc335227684">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3 </w:t>
            <w:tab/>
            <w:t>Härledning av anslagsnivån 2013–2016, för 2:1 Statens folkhälsoinstitut</w:t>
            <w:tab/>
          </w:r>
          <w:hyperlink w:anchor="__RefHeading___Toc335227685">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4 </w:t>
            <w:tab/>
            <w:t>Anslagsutveckling 2:2 Smittskyddsinstitutet</w:t>
            <w:tab/>
          </w:r>
          <w:hyperlink w:anchor="__RefHeading___Toc335227686">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5 </w:t>
            <w:tab/>
            <w:t>Uppdragsverksamhet</w:t>
            <w:tab/>
          </w:r>
          <w:hyperlink w:anchor="__RefHeading___Toc335227687">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6 </w:t>
            <w:tab/>
            <w:t>Härledning av anslagsnivån 2013–2016, för 2:2 Smittskyddsinstitutet</w:t>
            <w:tab/>
          </w:r>
          <w:hyperlink w:anchor="__RefHeading___Toc335227689">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7 </w:t>
            <w:tab/>
            <w:t>Anslagsutveckling 2:3 Bidrag till Nordic school of public health NHV</w:t>
            <w:tab/>
          </w:r>
          <w:hyperlink w:anchor="__RefHeading___Toc335227690">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8 </w:t>
            <w:tab/>
            <w:t>Härledning av anslagsnivån 2013–2016, för 2:3 Bidrag till Nordic school of public health NHV</w:t>
            <w:tab/>
          </w:r>
          <w:hyperlink w:anchor="__RefHeading___Toc335227691">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9 </w:t>
            <w:tab/>
            <w:t>Anslagsutveckling 2:4 Bidrag till WHO</w:t>
            <w:tab/>
          </w:r>
          <w:hyperlink w:anchor="__RefHeading___Toc335227692">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0 </w:t>
            <w:tab/>
            <w:t>Härledning av anslagsnivån 2013–2016, för 2:4 Bidrag till WHO</w:t>
            <w:tab/>
          </w:r>
          <w:hyperlink w:anchor="__RefHeading___Toc335227693">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1 </w:t>
            <w:tab/>
            <w:t>Anslagsutveckling 2:5 Insatser mot hiv/aids och andra smittsamma sjukdomar</w:t>
            <w:tab/>
          </w:r>
          <w:hyperlink w:anchor="__RefHeading___Toc335227694">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2 </w:t>
            <w:tab/>
            <w:t>Härledning av anslagsnivån 2013–2016, för 2:5 Insatser mot hiv/aids och andra smittsamma sjukdomar</w:t>
            <w:tab/>
          </w:r>
          <w:hyperlink w:anchor="__RefHeading___Toc335227695">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3 </w:t>
            <w:tab/>
            <w:t>Anslagsutveckling 2:6 Insatser för vaccinberedskap</w:t>
            <w:tab/>
          </w:r>
          <w:hyperlink w:anchor="__RefHeading___Toc335227696">
            <w:r>
              <w:rPr>
                <w:rStyle w:val="IndexLink"/>
              </w:rPr>
              <w:t>14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4 </w:t>
            <w:tab/>
            <w:t>Härledning av anslagsnivån 2013–2016, för 2:6 Insatser för vaccinberedskap</w:t>
            <w:tab/>
          </w:r>
          <w:hyperlink w:anchor="__RefHeading___Toc335227697">
            <w:r>
              <w:rPr>
                <w:rStyle w:val="IndexLink"/>
              </w:rPr>
              <w:t>14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6.1 </w:t>
            <w:tab/>
            <w:t>Utgiftsutveckling inom Funktionshinderspolitik</w:t>
            <w:tab/>
          </w:r>
          <w:hyperlink w:anchor="__RefHeading___Toc335227698">
            <w:r>
              <w:rPr>
                <w:rStyle w:val="IndexLink"/>
              </w:rPr>
              <w:t>14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6.2 </w:t>
            <w:tab/>
            <w:t>Anslagsutveckling  3:1 Myndigheten för handikappolitisk samordning</w:t>
            <w:tab/>
          </w:r>
          <w:hyperlink w:anchor="__RefHeading___Toc335227699">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6.3 </w:t>
            <w:tab/>
            <w:t>Härledning av anslagsnivån 2013–2016, för 3:1 Myndigheten för handikappolitisk samordning</w:t>
            <w:tab/>
          </w:r>
          <w:hyperlink w:anchor="__RefHeading___Toc335227700">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6.4 </w:t>
            <w:tab/>
            <w:t>Anslagsutveckling  3:2 Bidrag till handikapporganisationer</w:t>
            <w:tab/>
          </w:r>
          <w:hyperlink w:anchor="__RefHeading___Toc335227701">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6.5 </w:t>
            <w:tab/>
            <w:t>Härledning av anslagsnivån 2013–2016, för 3:2 Bidrag till handikapporganisationer</w:t>
            <w:tab/>
          </w:r>
          <w:hyperlink w:anchor="__RefHeading___Toc335227702">
            <w:r>
              <w:rPr>
                <w:rStyle w:val="IndexLink"/>
              </w:rPr>
              <w:t>15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 </w:t>
            <w:tab/>
            <w:t>Antal personer med insatser från socialtjänsten inom olika områden samt antal vårddygn i frivillig institutionsvård för missbruksvård 2006, 2009, 2010 och 2011</w:t>
            <w:tab/>
          </w:r>
          <w:hyperlink w:anchor="__RefHeading___Toc335227703">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 </w:t>
            <w:tab/>
            <w:t>Utgiftsutveckling inom Politik för sociala tjänster</w:t>
            <w:tab/>
          </w:r>
          <w:hyperlink w:anchor="__RefHeading___Toc335227704">
            <w:r>
              <w:rPr>
                <w:rStyle w:val="IndexLink"/>
              </w:rPr>
              <w:t>16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3 </w:t>
            <w:tab/>
            <w:t>Kommunens kostnader för vård och omsorg om äldre, löpande priser</w:t>
            <w:tab/>
          </w:r>
          <w:hyperlink w:anchor="__RefHeading___Toc335227705">
            <w:r>
              <w:rPr>
                <w:rStyle w:val="IndexLink"/>
              </w:rPr>
              <w:t>16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4 </w:t>
            <w:tab/>
            <w:t>Kommunens kostnader för insatser till barn och unga, löpande priser</w:t>
            <w:tab/>
          </w:r>
          <w:hyperlink w:anchor="__RefHeading___Toc335227706">
            <w:r>
              <w:rPr>
                <w:rStyle w:val="IndexLink"/>
              </w:rPr>
              <w:t>17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5 </w:t>
            <w:tab/>
            <w:t>Andelen unga vuxna (18–24 år) med ekonomiskt bistånd 2007–2011</w:t>
            <w:tab/>
          </w:r>
          <w:hyperlink w:anchor="__RefHeading___Toc335227707">
            <w:r>
              <w:rPr>
                <w:rStyle w:val="IndexLink"/>
              </w:rPr>
              <w:t>17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6 </w:t>
            <w:tab/>
            <w:t>Kommunens kostnader för missbruksvård, löpande priser</w:t>
            <w:tab/>
          </w:r>
          <w:hyperlink w:anchor="__RefHeading___Toc335227708">
            <w:r>
              <w:rPr>
                <w:rStyle w:val="IndexLink"/>
              </w:rPr>
              <w:t>18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7 </w:t>
            <w:tab/>
            <w:t>Kommunens kostnader för insatser till personer med funktionsnedsättning, löpande priser</w:t>
            <w:tab/>
          </w:r>
          <w:hyperlink w:anchor="__RefHeading___Toc335227709">
            <w:r>
              <w:rPr>
                <w:rStyle w:val="IndexLink"/>
              </w:rPr>
              <w:t>18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8 </w:t>
            <w:tab/>
            <w:t>Kostnader för assistansersättning, antal personer som har assistans och beviljade timmar per vecka i genomsnitt 2002–2011</w:t>
            <w:tab/>
          </w:r>
          <w:hyperlink w:anchor="__RefHeading___Toc335227710">
            <w:r>
              <w:rPr>
                <w:rStyle w:val="IndexLink"/>
              </w:rPr>
              <w:t>19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9 </w:t>
            <w:tab/>
            <w:t>Antal personer som beviljats bilstöd 2006–2011, fördelning av bilstöd mellan kvinnor och män samt fördelning av bilstöd mellan olika grupper</w:t>
            <w:tab/>
          </w:r>
          <w:hyperlink w:anchor="__RefHeading___Toc335227711">
            <w:r>
              <w:rPr>
                <w:rStyle w:val="IndexLink"/>
              </w:rPr>
              <w:t>19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0 </w:t>
            <w:tab/>
            <w:t>Anslagsutveckling 4:1 Personligt ombud</w:t>
            <w:tab/>
          </w:r>
          <w:hyperlink w:anchor="__RefHeading___Toc335227712">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1 </w:t>
            <w:tab/>
            <w:t>Härledning av anslagsnivån 2013–2016, för 4:1 Personligt ombud</w:t>
            <w:tab/>
          </w:r>
          <w:hyperlink w:anchor="__RefHeading___Toc335227713">
            <w:r>
              <w:rPr>
                <w:rStyle w:val="IndexLink"/>
              </w:rPr>
              <w:t>26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2 </w:t>
            <w:tab/>
            <w:t>Anslagsutveckling 4:2 Vissa statsbidrag inom funktionshindersområdet</w:t>
            <w:tab/>
          </w:r>
          <w:hyperlink w:anchor="__RefHeading___Toc335227714">
            <w:r>
              <w:rPr>
                <w:rStyle w:val="IndexLink"/>
              </w:rPr>
              <w:t>26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3 </w:t>
            <w:tab/>
            <w:t>Härledning av anslagsnivån 2013–2016, för 4:2 Vissa statsbidrag inom funktionshindersområdet</w:t>
            <w:tab/>
          </w:r>
          <w:hyperlink w:anchor="__RefHeading___Toc335227715">
            <w:r>
              <w:rPr>
                <w:rStyle w:val="IndexLink"/>
              </w:rPr>
              <w:t>26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4 </w:t>
            <w:tab/>
            <w:t>Anslagsutveckling 4:3 Bilstöd till personer med funktionsnedsättning</w:t>
            <w:tab/>
          </w:r>
          <w:hyperlink w:anchor="__RefHeading___Toc335227716">
            <w:r>
              <w:rPr>
                <w:rStyle w:val="IndexLink"/>
              </w:rPr>
              <w:t>26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5 </w:t>
            <w:tab/>
            <w:t>Härledning av anslagsnivån 2013–2016, för 4:3 Bilstöd till personer med funktionsnedsättning</w:t>
            <w:tab/>
          </w:r>
          <w:hyperlink w:anchor="__RefHeading___Toc335227717">
            <w:r>
              <w:rPr>
                <w:rStyle w:val="IndexLink"/>
              </w:rPr>
              <w:t>26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5 </w:t>
            <w:tab/>
            <w:t>Anslagsutveckling 4:4 Kostnader för statlig assistanserättning</w:t>
            <w:tab/>
          </w:r>
          <w:hyperlink w:anchor="__RefHeading___Toc335227718">
            <w:r>
              <w:rPr>
                <w:rStyle w:val="IndexLink"/>
              </w:rPr>
              <w:t>26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6 </w:t>
            <w:tab/>
            <w:t>Härledning av anslagsnivån 2013–2016, för 4:4 Kostnader för statlig assistansersättning</w:t>
            <w:tab/>
          </w:r>
          <w:hyperlink w:anchor="__RefHeading___Toc335227719">
            <w:r>
              <w:rPr>
                <w:rStyle w:val="IndexLink"/>
              </w:rPr>
              <w:t>26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7 </w:t>
            <w:tab/>
            <w:t>Anslagsutveckling 4:5 Stimulansbidrag och åtgärder inom äldrepolitiken</w:t>
            <w:tab/>
          </w:r>
          <w:hyperlink w:anchor="__RefHeading___Toc335227720">
            <w:r>
              <w:rPr>
                <w:rStyle w:val="IndexLink"/>
              </w:rPr>
              <w:t>26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8 </w:t>
            <w:tab/>
            <w:t>Beställningsbemyndigande</w:t>
            <w:tab/>
          </w:r>
          <w:hyperlink w:anchor="__RefHeading___Toc335227721">
            <w:r>
              <w:rPr>
                <w:rStyle w:val="IndexLink"/>
              </w:rPr>
              <w:t>26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9 </w:t>
            <w:tab/>
            <w:t>Härledning av anslagsnivån 2013–2016, för 4:5 Stimulansbidrag och åtgärder inom äldrepolitiken</w:t>
            <w:tab/>
          </w:r>
          <w:hyperlink w:anchor="__RefHeading___Toc335227722">
            <w:r>
              <w:rPr>
                <w:rStyle w:val="IndexLink"/>
              </w:rPr>
              <w:t>26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0 </w:t>
            <w:tab/>
            <w:t>Anslagsutveckling 4:6 Statens institutionsstyrelse</w:t>
            <w:tab/>
          </w:r>
          <w:hyperlink w:anchor="__RefHeading___Toc335227723">
            <w:r>
              <w:rPr>
                <w:rStyle w:val="IndexLink"/>
              </w:rPr>
              <w:t>26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1 </w:t>
            <w:tab/>
            <w:t>Offentligrättslig verksamhet</w:t>
            <w:tab/>
          </w:r>
          <w:hyperlink w:anchor="__RefHeading___Toc335227724">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2 </w:t>
            <w:tab/>
            <w:t>Härledning av anslagsnivån 2013–2016, för 4:6 Statens institutionsstyrelse</w:t>
            <w:tab/>
          </w:r>
          <w:hyperlink w:anchor="__RefHeading___Toc335227725">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3 </w:t>
            <w:tab/>
            <w:t>Anslagsutveckling 4:7 Bidrag till utveckling av socialt arbete m.m.</w:t>
            <w:tab/>
          </w:r>
          <w:hyperlink w:anchor="__RefHeading___Toc335227726">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4 </w:t>
            <w:tab/>
            <w:t>Härledning av anslagsnivån 2013–2016, för 4:7 Bidrag till utveckling av socialt arbete m.m.</w:t>
            <w:tab/>
          </w:r>
          <w:hyperlink w:anchor="__RefHeading___Toc335227727">
            <w:r>
              <w:rPr>
                <w:rStyle w:val="IndexLink"/>
              </w:rPr>
              <w:t>26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5 </w:t>
            <w:tab/>
            <w:t>Anslagsutveckling 4:8 Ersättning för vanvård i den sociala barn- och ungdomsvården</w:t>
            <w:tab/>
          </w:r>
          <w:hyperlink w:anchor="__RefHeading___Toc335227728">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6 </w:t>
            <w:tab/>
            <w:t>Härledning av anslagsnivån 2013–2016, för 4:8 Ersättning för vanvård i den sociala barn- och ungdomsvården</w:t>
            <w:tab/>
          </w:r>
          <w:hyperlink w:anchor="__RefHeading___Toc335227729">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7 </w:t>
            <w:tab/>
            <w:t>Anslagsutveckling 4:9 Ersättningsnämnden</w:t>
            <w:tab/>
          </w:r>
          <w:hyperlink w:anchor="__RefHeading___Toc335227730">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8 </w:t>
            <w:tab/>
            <w:t>Härledning av anslagsnivån 2013–2016, för 4:9 Ersättningsnämnden</w:t>
            <w:tab/>
          </w:r>
          <w:hyperlink w:anchor="__RefHeading___Toc335227731">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9 </w:t>
            <w:tab/>
            <w:t>Anslagsutveckling 4:10 Myndigheten för internationella adoptionsfrågor</w:t>
            <w:tab/>
          </w:r>
          <w:hyperlink w:anchor="__RefHeading___Toc335227732">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30 </w:t>
            <w:tab/>
            <w:t>Härledning av anslagsnivån 2013–2016, för 4:10 Myndigheten för internationella adoptionsfrågor</w:t>
            <w:tab/>
          </w:r>
          <w:hyperlink w:anchor="__RefHeading___Toc335227733">
            <w:r>
              <w:rPr>
                <w:rStyle w:val="IndexLink"/>
              </w:rPr>
              <w:t>27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8.1 </w:t>
            <w:tab/>
            <w:t>Utgiftsutveckling inom område 8 Barnrättspolitik</w:t>
            <w:tab/>
          </w:r>
          <w:hyperlink w:anchor="__RefHeading___Toc335227734">
            <w:r>
              <w:rPr>
                <w:rStyle w:val="IndexLink"/>
              </w:rPr>
              <w:t>27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8.2 </w:t>
            <w:tab/>
            <w:t>Anslagsutveckling för 5:1 Barnombudsmannen</w:t>
            <w:tab/>
          </w:r>
          <w:hyperlink w:anchor="__RefHeading___Toc335227735">
            <w:r>
              <w:rPr>
                <w:rStyle w:val="IndexLink"/>
              </w:rPr>
              <w:t>28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8.3 </w:t>
            <w:tab/>
            <w:t>Uppdragsverksamhet</w:t>
            <w:tab/>
          </w:r>
          <w:hyperlink w:anchor="__RefHeading___Toc335227736">
            <w:r>
              <w:rPr>
                <w:rStyle w:val="IndexLink"/>
              </w:rPr>
              <w:t>283</w:t>
            </w:r>
          </w:hyperlink>
        </w:p>
        <w:p>
          <w:pPr>
            <w:pStyle w:val="Contents1"/>
            <w:spacing w:lineRule="atLeast" w:line="180" w:before="0" w:after="0"/>
            <w:ind w:left="1701" w:right="510" w:hanging="567"/>
            <w:rPr>
              <w:rFonts w:ascii="Calibri" w:hAnsi="Calibri" w:cs="Calibri"/>
              <w:kern w:val="0"/>
              <w:szCs w:val="22"/>
              <w:lang w:val="en-US" w:eastAsia="en-US"/>
            </w:rPr>
          </w:pPr>
          <w:r>
            <w:rPr>
              <w:rFonts w:eastAsia="Calibri"/>
            </w:rPr>
            <w:t xml:space="preserve">8.4 </w:t>
            <w:tab/>
            <w:t>Härledning av anslagsnivån 2013–2016, för 5:1 Barnombudsmannen</w:t>
          </w:r>
          <w:r>
            <w:rPr/>
            <w:tab/>
          </w:r>
          <w:hyperlink w:anchor="__RefHeading___Toc335227737">
            <w:r>
              <w:rPr>
                <w:rStyle w:val="IndexLink"/>
              </w:rPr>
              <w:t>28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8.5 </w:t>
            <w:tab/>
            <w:t>Anslagsutveckling  för 5:2 Insatser för att förverkliga konventionen om barnets rättigheter i Sverige</w:t>
            <w:tab/>
          </w:r>
          <w:hyperlink w:anchor="__RefHeading___Toc335227738">
            <w:r>
              <w:rPr>
                <w:rStyle w:val="IndexLink"/>
              </w:rPr>
              <w:t>284</w:t>
            </w:r>
          </w:hyperlink>
        </w:p>
        <w:p>
          <w:pPr>
            <w:pStyle w:val="Contents1"/>
            <w:spacing w:lineRule="atLeast" w:line="180" w:before="0" w:after="0"/>
            <w:ind w:left="1701" w:right="510" w:hanging="567"/>
            <w:rPr>
              <w:rFonts w:ascii="Calibri" w:hAnsi="Calibri" w:cs="Calibri"/>
              <w:kern w:val="0"/>
              <w:szCs w:val="22"/>
              <w:lang w:val="en-US" w:eastAsia="en-US"/>
            </w:rPr>
          </w:pPr>
          <w:r>
            <w:rPr>
              <w:rFonts w:eastAsia="Calibri"/>
            </w:rPr>
            <w:t xml:space="preserve">8.6 </w:t>
            <w:tab/>
            <w:t>Härledning av anslagsnivån 2013–2016, för 5:2 Insatser för att förverkliga konventionen om barnets rättigheter i Sverige</w:t>
          </w:r>
          <w:r>
            <w:rPr/>
            <w:tab/>
          </w:r>
          <w:hyperlink w:anchor="__RefHeading___Toc335227739">
            <w:r>
              <w:rPr>
                <w:rStyle w:val="IndexLink"/>
              </w:rPr>
              <w:t>28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1 </w:t>
            <w:tab/>
            <w:t>Utgiftsutveckling inom Alkohol, narkotika, dopning, tobak samt spel</w:t>
            <w:tab/>
          </w:r>
          <w:hyperlink w:anchor="__RefHeading___Toc335227740">
            <w:r>
              <w:rPr>
                <w:rStyle w:val="IndexLink"/>
              </w:rPr>
              <w:t>28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2 </w:t>
            <w:tab/>
            <w:t>Anslagsutveckling 6:1 Alkoholsortimentsnämnden</w:t>
            <w:tab/>
          </w:r>
          <w:hyperlink w:anchor="__RefHeading___Toc335227741">
            <w:r>
              <w:rPr>
                <w:rStyle w:val="IndexLink"/>
              </w:rPr>
              <w:t>29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3 </w:t>
            <w:tab/>
            <w:t>Härledning av anslagsnivån 2013–2016, för 6.1 Alkoholsortimentsnämnden</w:t>
            <w:tab/>
          </w:r>
          <w:hyperlink w:anchor="__RefHeading___Toc335227742">
            <w:r>
              <w:rPr>
                <w:rStyle w:val="IndexLink"/>
              </w:rPr>
              <w:t>29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4 </w:t>
            <w:tab/>
            <w:t>Anslagsutveckling 6:2 Åtgärder avseende alkohol, narkotika, dopning, tobak samt spel</w:t>
            <w:tab/>
          </w:r>
          <w:hyperlink w:anchor="__RefHeading___Toc335227743">
            <w:r>
              <w:rPr>
                <w:rStyle w:val="IndexLink"/>
              </w:rPr>
              <w:t>29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5 </w:t>
            <w:tab/>
            <w:t>Härledning av anslagsnivån 2013–2016, för 6:2 Åtgärder avseende alkohol, narkotika, dopning, tobak samt spel</w:t>
            <w:tab/>
          </w:r>
          <w:hyperlink w:anchor="__RefHeading___Toc335227744">
            <w:r>
              <w:rPr>
                <w:rStyle w:val="IndexLink"/>
              </w:rPr>
              <w:t>29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6 </w:t>
            <w:tab/>
            <w:t>Ekonomisk översikt för koncernen de senaste fem åren</w:t>
            <w:tab/>
          </w:r>
          <w:hyperlink w:anchor="__RefHeading___Toc335227745">
            <w:r>
              <w:rPr>
                <w:rStyle w:val="IndexLink"/>
              </w:rPr>
              <w:t>29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7 </w:t>
            <w:tab/>
            <w:t>Sammanställning av nyckeltal och mål per perspektiv och måluppfyllelse</w:t>
            <w:tab/>
          </w:r>
          <w:hyperlink w:anchor="__RefHeading___Toc335227746">
            <w:r>
              <w:rPr>
                <w:rStyle w:val="IndexLink"/>
              </w:rPr>
              <w:t>296</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10.1 </w:t>
            <w:tab/>
            <w:t>Utgiftsutveckling inom forskning</w:t>
            <w:tab/>
          </w:r>
          <w:hyperlink w:anchor="__RefHeading___Toc335227747">
            <w:r>
              <w:rPr>
                <w:rStyle w:val="IndexLink"/>
              </w:rPr>
              <w:t>29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10.2 </w:t>
            <w:tab/>
            <w:t>Anslagsutveckling 7:1 Forskningsrådet för arbetsliv och socialvetenskap: Förvaltning</w:t>
            <w:tab/>
          </w:r>
          <w:hyperlink w:anchor="__RefHeading___Toc335227748">
            <w:r>
              <w:rPr>
                <w:rStyle w:val="IndexLink"/>
              </w:rPr>
              <w:t>30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10.3 </w:t>
            <w:tab/>
            <w:t>Härledning av anslagsnivån 2013–2016, för 7:1 Forskningsrådet för arbetsliv och socialvetenskap: Förvaltning</w:t>
            <w:tab/>
          </w:r>
          <w:hyperlink w:anchor="__RefHeading___Toc335227749">
            <w:r>
              <w:rPr>
                <w:rStyle w:val="IndexLink"/>
              </w:rPr>
              <w:t>30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10.4 </w:t>
            <w:tab/>
            <w:t>Anslagsutveckling 7:2 Forskningsrådet för arbetsliv och socialvetenskap: Forskning</w:t>
            <w:tab/>
          </w:r>
          <w:hyperlink w:anchor="__RefHeading___Toc335227750">
            <w:r>
              <w:rPr>
                <w:rStyle w:val="IndexLink"/>
              </w:rPr>
              <w:t>30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10.5 </w:t>
            <w:tab/>
            <w:t>Härledning av anslagsnivån 2013–2016, för 7:2 Forskningsrådet för arbetsliv och socialvetenskap: Forskning</w:t>
            <w:tab/>
          </w:r>
          <w:hyperlink w:anchor="__RefHeading___Toc335227751">
            <w:r>
              <w:rPr>
                <w:rStyle w:val="IndexLink"/>
              </w:rPr>
              <w:t>30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10.6 </w:t>
            <w:tab/>
            <w:t>Beställningsbemyndigande</w:t>
            <w:tab/>
          </w:r>
          <w:hyperlink w:anchor="__RefHeading___Toc335227752">
            <w:r>
              <w:rPr>
                <w:rStyle w:val="IndexLink"/>
              </w:rPr>
              <w:t>301</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 xml:space="preserve">4.1 </w:t>
            <w:tab/>
            <w:t>Landstingens inkomster 2011, procentuellt fördelade efter inkomstslag</w:t>
            <w:tab/>
          </w:r>
          <w:hyperlink w:anchor="__RefHeading___Toc335227604">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2 </w:t>
            <w:tab/>
            <w:t>Sjukvårdshuvudmännens kostnader för hälso- och sjukvård 2011, procentuellt fördelade på verksamhetsområde</w:t>
            <w:tab/>
          </w:r>
          <w:hyperlink w:anchor="__RefHeading___Toc335227605">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3 </w:t>
            <w:tab/>
            <w:t>Utveckling av kostnaderna för läkemedelsförmånerna 2000–2011</w:t>
            <w:tab/>
          </w:r>
          <w:hyperlink w:anchor="__RefHeading___Toc335227606">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4 </w:t>
            <w:tab/>
            <w:t>Andel strokepatienter som vårdats på strokeenhet, 2001–2010</w:t>
            <w:tab/>
          </w:r>
          <w:hyperlink w:anchor="__RefHeading___Toc335227608">
            <w:r>
              <w:rPr>
                <w:rStyle w:val="IndexLink"/>
              </w:rPr>
              <w:t>4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5 </w:t>
            <w:tab/>
            <w:t>Andel döda inom 28 dagar efter sjukhusvårdad hjärtinfarkt, åldersgruppen &gt;20 år, 1997–2010</w:t>
            <w:tab/>
          </w:r>
          <w:hyperlink w:anchor="__RefHeading___Toc335227609">
            <w:r>
              <w:rPr>
                <w:rStyle w:val="IndexLink"/>
              </w:rPr>
              <w:t>4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6 </w:t>
            <w:tab/>
            <w:t>Andel patienter som får besökstid i specialiserad vård inom 60 dagar, 2010–2012</w:t>
            <w:tab/>
          </w:r>
          <w:hyperlink w:anchor="__RefHeading___Toc335227610">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7 </w:t>
            <w:tab/>
            <w:t>Andel patienter som erhåller behandling eller åtgärd i specialiserad vård inom 60 dagar, 2010–2012</w:t>
            <w:tab/>
          </w:r>
          <w:hyperlink w:anchor="__RefHeading___Toc335227611">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8 </w:t>
            <w:tab/>
            <w:t>Andel i befolkningen som instämmer helt eller delvis med att väntetider till besök och behandling är rimliga, 2010–2011</w:t>
            <w:tab/>
          </w:r>
          <w:hyperlink w:anchor="__RefHeading___Toc335227612">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9 </w:t>
            <w:tab/>
            <w:t>Andel i befolkningen som instämmer helt eller delvis med att de har tillgång till den sjukvård de behöver, 2005–2011</w:t>
            <w:tab/>
          </w:r>
          <w:hyperlink w:anchor="__RefHeading___Toc335227613">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0 </w:t>
            <w:tab/>
            <w:t>Antal försäljningsställen för receptfria och receptbelagda läkemedel, 2008–2011</w:t>
            <w:tab/>
          </w:r>
          <w:hyperlink w:anchor="__RefHeading___Toc335227614">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1 </w:t>
            <w:tab/>
            <w:t xml:space="preserve">Andel vuxna som besökt tandläkare eller tandhygienist under </w:t>
            <w:br/>
            <w:t>perioden 1 juli 2009 till 30 juni 2012</w:t>
            <w:tab/>
          </w:r>
          <w:hyperlink w:anchor="__RefHeading___Toc335227615">
            <w:r>
              <w:rPr>
                <w:rStyle w:val="IndexLink"/>
              </w:rPr>
              <w:t>5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2 </w:t>
            <w:tab/>
            <w:t>Antalet vårdcentraler, 2005–2011</w:t>
            <w:tab/>
          </w:r>
          <w:hyperlink w:anchor="__RefHeading___Toc335227616">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3 </w:t>
            <w:tab/>
            <w:t>Andel privata vårdcentraler av samtliga vårdcentraler före och efter vårdval</w:t>
            <w:tab/>
          </w:r>
          <w:hyperlink w:anchor="__RefHeading___Toc335227617">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4 </w:t>
            <w:tab/>
            <w:t>Patientupplevd kvalitet i primärvård,  2009–2011</w:t>
            <w:tab/>
          </w:r>
          <w:hyperlink w:anchor="__RefHeading___Toc335227618">
            <w:r>
              <w:rPr>
                <w:rStyle w:val="IndexLink"/>
              </w:rPr>
              <w:t>6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5 </w:t>
            <w:tab/>
            <w:t>Patientupplevd kvalitet inom barnsjukvård, 2011</w:t>
            <w:tab/>
          </w:r>
          <w:hyperlink w:anchor="__RefHeading___Toc335227619">
            <w:r>
              <w:rPr>
                <w:rStyle w:val="IndexLink"/>
              </w:rPr>
              <w:t>6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6 </w:t>
            <w:tab/>
            <w:t>Sjukvårdsrelaterad åtgärdbar dödlighet,  per 100 000 invånare, åldersgruppen 1–79 år, 1987–2010</w:t>
            <w:tab/>
          </w:r>
          <w:hyperlink w:anchor="__RefHeading___Toc335227620">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4.17 </w:t>
            <w:tab/>
            <w:t>Antal personer med undvikbara slutenvårdstillfällen, per 100 000 invånare</w:t>
            <w:tab/>
          </w:r>
          <w:hyperlink w:anchor="__RefHeading___Toc335227621">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 </w:t>
            <w:tab/>
            <w:t>Medellivslängd, 1991–2011</w:t>
            <w:tab/>
          </w:r>
          <w:hyperlink w:anchor="__RefHeading___Toc335227622">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2 </w:t>
            <w:tab/>
            <w:t>Antal insjuknande i hjärtinfarkt, stroke och cancer, per 100 000 invånare, 1994–2010</w:t>
            <w:tab/>
          </w:r>
          <w:hyperlink w:anchor="__RefHeading___Toc335227623">
            <w:r>
              <w:rPr>
                <w:rStyle w:val="IndexLink"/>
              </w:rPr>
              <w:t>12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3 </w:t>
            <w:tab/>
            <w:t>Antal döda i olika dödsorsaker, per 100</w:t>
          </w:r>
          <w:r>
            <w:rPr>
              <w:rFonts w:cs="Times New Roman" w:ascii="Times New Roman" w:hAnsi="Times New Roman"/>
            </w:rPr>
            <w:t> </w:t>
          </w:r>
          <w:r>
            <w:rPr/>
            <w:t>000 invånare, 1990–2010</w:t>
            <w:tab/>
          </w:r>
          <w:hyperlink w:anchor="__RefHeading___Toc335227624">
            <w:r>
              <w:rPr>
                <w:rStyle w:val="IndexLink"/>
              </w:rPr>
              <w:t>12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4 </w:t>
            <w:tab/>
            <w:t>Valdeltagande i riksdagsval, 1960–2010</w:t>
            <w:tab/>
          </w:r>
          <w:hyperlink w:anchor="__RefHeading___Toc335227625">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5 </w:t>
            <w:tab/>
            <w:t>Andel arbetslösa i arbetskraften, åldersgruppen 15–74 år, 2001–2012</w:t>
            <w:tab/>
          </w:r>
          <w:hyperlink w:anchor="__RefHeading___Toc335227626">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6 </w:t>
            <w:tab/>
            <w:t>Ohälsotalet, 1998–2011</w:t>
            <w:tab/>
          </w:r>
          <w:hyperlink w:anchor="__RefHeading___Toc335227627">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7 </w:t>
            <w:tab/>
            <w:t>Andel av befolkningen med olika utbildningsnivåer, åldersgruppen 35–79 år, 1991–2010</w:t>
            <w:tab/>
          </w:r>
          <w:hyperlink w:anchor="__RefHeading___Toc335227628">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8 </w:t>
            <w:tab/>
            <w:t xml:space="preserve">Andel av sjukfrånvaron som uppges bero på arbetsorsakade besvär, </w:t>
            <w:br/>
            <w:t>1996–2011</w:t>
            <w:tab/>
          </w:r>
          <w:hyperlink w:anchor="__RefHeading___Toc335227629">
            <w:r>
              <w:rPr>
                <w:rStyle w:val="IndexLink"/>
              </w:rPr>
              <w:t>127</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9 </w:t>
            <w:tab/>
            <w:t>Antal fall av hivinfektion som anmälts, 2001–2011</w:t>
            <w:tab/>
          </w:r>
          <w:hyperlink w:anchor="__RefHeading___Toc335227630">
            <w:r>
              <w:rPr>
                <w:rStyle w:val="IndexLink"/>
              </w:rPr>
              <w:t>13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0 </w:t>
            <w:tab/>
            <w:t>Antal fall av klamydiainfektion som anmälts, 2001–2011</w:t>
            <w:tab/>
          </w:r>
          <w:hyperlink w:anchor="__RefHeading___Toc335227631">
            <w:r>
              <w:rPr>
                <w:rStyle w:val="IndexLink"/>
              </w:rPr>
              <w:t>130</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1 </w:t>
            <w:tab/>
            <w:t>Antal fall av infektion med meticillinresistenta gula stafylokocker (MRSA) som anmälts, 2001–2011</w:t>
            <w:tab/>
          </w:r>
          <w:hyperlink w:anchor="__RefHeading___Toc335227632">
            <w:r>
              <w:rPr>
                <w:rStyle w:val="IndexLink"/>
              </w:rPr>
              <w:t>131</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2 </w:t>
            <w:tab/>
            <w:t>Antal antibiotikarecept per 1</w:t>
          </w:r>
          <w:r>
            <w:rPr>
              <w:rFonts w:cs="Times New Roman" w:ascii="Times New Roman" w:hAnsi="Times New Roman"/>
            </w:rPr>
            <w:t> </w:t>
          </w:r>
          <w:r>
            <w:rPr/>
            <w:t xml:space="preserve">000 invånare i olika åldersgrupper, </w:t>
            <w:br/>
            <w:t>1999–2011</w:t>
            <w:tab/>
          </w:r>
          <w:hyperlink w:anchor="__RefHeading___Toc335227633">
            <w:r>
              <w:rPr>
                <w:rStyle w:val="IndexLink"/>
              </w:rPr>
              <w:t>13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3 </w:t>
            <w:tab/>
            <w:t>Andel som anger att de är fysiskt aktiva minst 30</w:t>
          </w:r>
          <w:r>
            <w:rPr>
              <w:rFonts w:cs="Times New Roman" w:ascii="Times New Roman" w:hAnsi="Times New Roman"/>
            </w:rPr>
            <w:t> </w:t>
          </w:r>
          <w:r>
            <w:rPr/>
            <w:t>minuter per dag, åldersgruppen 16–84 år, 2004–2011</w:t>
            <w:tab/>
          </w:r>
          <w:hyperlink w:anchor="__RefHeading___Toc335227634">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5.14 </w:t>
            <w:tab/>
            <w:t xml:space="preserve">Andel som anger att de äter lite frukt och grönsaker, åldersgruppen </w:t>
            <w:br/>
            <w:t>16–84 år, 2004–2011</w:t>
            <w:tab/>
          </w:r>
          <w:hyperlink w:anchor="__RefHeading___Toc335227635">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1 </w:t>
            <w:tab/>
            <w:t>Kommunens kostnader fördelat efter vård och omsorg om älde, individ- och familjeomsorg samt stöd- och serviceinsatser till personer med funktionsnedsättning 2011</w:t>
            <w:tab/>
          </w:r>
          <w:hyperlink w:anchor="__RefHeading___Toc335227636">
            <w:r>
              <w:rPr>
                <w:rStyle w:val="IndexLink"/>
              </w:rPr>
              <w:t>15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2 </w:t>
            <w:tab/>
            <w:t>Utbetalt ekonomiskt bistånd och antal biståndsmottagare 1990–2011</w:t>
            <w:tab/>
          </w:r>
          <w:hyperlink w:anchor="__RefHeading___Toc335227637">
            <w:r>
              <w:rPr>
                <w:rStyle w:val="IndexLink"/>
              </w:rPr>
              <w:t>178</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7.3 </w:t>
            <w:tab/>
            <w:t>Antal barn i hushåll med ekonomiskt bistånd 1990–2011</w:t>
            <w:tab/>
          </w:r>
          <w:hyperlink w:anchor="__RefHeading___Toc335227638">
            <w:r>
              <w:rPr>
                <w:rStyle w:val="IndexLink"/>
              </w:rPr>
              <w:t>179</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9.1 </w:t>
            <w:tab/>
            <w:t>Andel konsumenter av alkohol, tobak och narkotika bland elever i årskurs 9, 1992–2011</w:t>
            <w:tab/>
          </w:r>
          <w:hyperlink w:anchor="__RefHeading___Toc335227639">
            <w:r>
              <w:rPr>
                <w:rStyle w:val="IndexLink"/>
              </w:rPr>
              <w:t>288</w:t>
            </w:r>
          </w:hyperlink>
        </w:p>
        <w:p>
          <w:pPr>
            <w:pStyle w:val="Contents1"/>
            <w:spacing w:lineRule="atLeast" w:line="180" w:before="0" w:after="0"/>
            <w:ind w:left="1701" w:right="510" w:hanging="567"/>
            <w:rPr/>
          </w:pPr>
          <w:r>
            <w:rPr/>
            <w:t xml:space="preserve">9.2 </w:t>
            <w:tab/>
            <w:t>Andel dagligrökare fördelat på kön och ålder, 2011</w:t>
            <w:tab/>
          </w:r>
          <w:hyperlink w:anchor="__RefHeading___Toc335227640">
            <w:r>
              <w:rPr>
                <w:rStyle w:val="IndexLink"/>
              </w:rPr>
              <w:t>289</w:t>
            </w:r>
          </w:hyperlink>
        </w:p>
        <w:p>
          <w:pPr>
            <w:pStyle w:val="Contents2"/>
            <w:rPr/>
          </w:pPr>
          <w:r>
            <w:rPr/>
          </w:r>
        </w:p>
        <w:p>
          <w:pPr>
            <w:pStyle w:val="Contents1"/>
            <w:spacing w:lineRule="atLeast" w:line="180" w:before="0" w:after="0"/>
            <w:ind w:left="1701" w:right="510" w:hanging="567"/>
            <w:rPr>
              <w:rFonts w:ascii="Calibri" w:hAnsi="Calibri" w:cs="Calibri"/>
              <w:kern w:val="0"/>
              <w:szCs w:val="22"/>
              <w:lang w:val="en-US" w:eastAsia="en-US"/>
            </w:rPr>
          </w:pPr>
          <w:r>
            <w:rPr/>
            <w:t>Figur 4.1 Aktuella utvecklingsområden i hälso- och sjukvården</w:t>
            <w:tab/>
          </w:r>
          <w:hyperlink w:anchor="__RefHeading___Toc335227607">
            <w:r>
              <w:rPr>
                <w:rStyle w:val="IndexLink"/>
              </w:rPr>
              <w:t>47</w:t>
            </w:r>
          </w:hyperlink>
        </w:p>
        <w:p>
          <w:pPr>
            <w:pStyle w:val="Contents2"/>
            <w:rPr>
              <w:rFonts w:ascii="Calibri" w:hAnsi="Calibri" w:cs="Calibri"/>
              <w:kern w:val="0"/>
              <w:szCs w:val="22"/>
              <w:lang w:val="en-US" w:eastAsia="en-US"/>
            </w:rPr>
          </w:pPr>
          <w:r>
            <w:rPr>
              <w:rFonts w:cs="Calibri" w:ascii="Calibri" w:hAnsi="Calibri"/>
              <w:kern w:val="0"/>
              <w:szCs w:val="22"/>
              <w:lang w:val="en-US" w:eastAsia="en-US"/>
            </w:rPr>
          </w:r>
          <w:r>
            <w:rPr>
              <w:kern w:val="0"/>
              <w:szCs w:val="22"/>
              <w:rFonts w:cs="Calibri" w:ascii="Calibri" w:hAnsi="Calibri"/>
              <w:lang w:val="en-US" w:eastAsia="en-US"/>
            </w:rPr>
            <w:fldChar w:fldCharType="end"/>
          </w:r>
        </w:p>
      </w:sdtContent>
    </w:sdt>
    <w:p>
      <w:pPr>
        <w:pStyle w:val="TextBody"/>
        <w:spacing w:lineRule="atLeast" w:line="180"/>
        <w:ind w:right="510" w:hanging="0"/>
        <w:rPr>
          <w:kern w:val="2"/>
          <w:lang w:val="en-US" w:eastAsia="en-US"/>
        </w:rPr>
      </w:pPr>
      <w:r>
        <w:rPr>
          <w:kern w:val="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33522736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2"/>
        </w:numPr>
        <w:rPr/>
      </w:pPr>
      <w:r>
        <w:rPr/>
        <w:t>antar förslaget till lag om ändring i hälso- och sjukvårdslagen (1982:763) (avsnitt 2.1 och 4.10),</w:t>
      </w:r>
    </w:p>
    <w:p>
      <w:pPr>
        <w:pStyle w:val="Brdtextnumrerad"/>
        <w:numPr>
          <w:ilvl w:val="0"/>
          <w:numId w:val="12"/>
        </w:numPr>
        <w:rPr/>
      </w:pPr>
      <w:r>
        <w:rPr/>
        <w:t>antar förslaget till lag om ändring i lagen (2002:160) om läkemedelsförmåner m.m. (avsnitt 2.2 och 4.10),</w:t>
      </w:r>
    </w:p>
    <w:p>
      <w:pPr>
        <w:pStyle w:val="Brdtextnumrerad"/>
        <w:numPr>
          <w:ilvl w:val="0"/>
          <w:numId w:val="12"/>
        </w:numPr>
        <w:rPr/>
      </w:pPr>
      <w:r>
        <w:rPr/>
        <w:t>antar förslaget till lag om ändring i lagen (1993:1651) om läkarvårdsersättning (avsnitt 2.3 och 4.10),</w:t>
      </w:r>
    </w:p>
    <w:p>
      <w:pPr>
        <w:pStyle w:val="Brdtextnumrerad"/>
        <w:numPr>
          <w:ilvl w:val="0"/>
          <w:numId w:val="12"/>
        </w:numPr>
        <w:rPr/>
      </w:pPr>
      <w:r>
        <w:rPr/>
        <w:t>antar förslaget till lag om ändring i lagen (1993:1652) om ersättning för sjukgymnastik (avsnitt 2.4 och 4.10),</w:t>
      </w:r>
    </w:p>
    <w:p>
      <w:pPr>
        <w:pStyle w:val="Brdtextnumrerad"/>
        <w:numPr>
          <w:ilvl w:val="0"/>
          <w:numId w:val="12"/>
        </w:numPr>
        <w:rPr/>
      </w:pPr>
      <w:r>
        <w:rPr/>
        <w:t>antar förslaget till lag om ändring i lagen (1993:387) om stöd och service till vissa funktionshindrade (avsnitt 2.5 och 7.16),</w:t>
      </w:r>
    </w:p>
    <w:p>
      <w:pPr>
        <w:pStyle w:val="Brdtextnumrerad"/>
        <w:numPr>
          <w:ilvl w:val="0"/>
          <w:numId w:val="12"/>
        </w:numPr>
        <w:rPr/>
      </w:pPr>
      <w:r>
        <w:rPr/>
        <w:t xml:space="preserve">antar förslaget till lag om ändring i socialförsäkringsbalken (avsnitt 2.6 och 7.16), </w:t>
      </w:r>
    </w:p>
    <w:p>
      <w:pPr>
        <w:pStyle w:val="Brdtextnumrerad"/>
        <w:numPr>
          <w:ilvl w:val="0"/>
          <w:numId w:val="12"/>
        </w:numPr>
        <w:rPr/>
      </w:pPr>
      <w:r>
        <w:rPr/>
        <w:t xml:space="preserve">bemyndigar regeringen att under 2013 för anslaget 1:8 </w:t>
      </w:r>
      <w:r>
        <w:rPr>
          <w:i/>
        </w:rPr>
        <w:t>Bidrag till psykiatri</w:t>
      </w:r>
      <w:r>
        <w:rPr/>
        <w:t xml:space="preserve"> besluta om bidrag som inklusive tidigare gjorda åtaganden medför behov av framtida anslag på högst 30 000 000 kronor 2014</w:t>
        <w:softHyphen/>
        <w:softHyphen/>
        <w:t>–2018 (avsnitt 4.11.8),</w:t>
      </w:r>
    </w:p>
    <w:p>
      <w:pPr>
        <w:pStyle w:val="Brdtextnumrerad"/>
        <w:numPr>
          <w:ilvl w:val="0"/>
          <w:numId w:val="12"/>
        </w:numPr>
        <w:rPr/>
      </w:pPr>
      <w:r>
        <w:rPr/>
        <w:t>godkänner att begreppet funktionshinder ersätts med funktionsnedsättning i målen för funktionshinderspolitiken (avsnitt 6.3),</w:t>
      </w:r>
    </w:p>
    <w:p>
      <w:pPr>
        <w:pStyle w:val="Brdtextnumrerad"/>
        <w:numPr>
          <w:ilvl w:val="0"/>
          <w:numId w:val="12"/>
        </w:numPr>
        <w:rPr/>
      </w:pPr>
      <w:r>
        <w:rPr/>
        <w:t xml:space="preserve">bemyndigar regeringen att under 2013 för anslaget 4:5 </w:t>
      </w:r>
      <w:r>
        <w:rPr>
          <w:i/>
        </w:rPr>
        <w:t>Stimulansbidrag och åtgärder inom äldrepolitiken</w:t>
      </w:r>
      <w:r>
        <w:rPr/>
        <w:t xml:space="preserve"> besluta om bidrag som inklusive tidigare gjorda åtaganden medför behov av framtida anslag på högst 670 000 000 kronor 2014–2016 (avsnitt 7.17.5), </w:t>
      </w:r>
    </w:p>
    <w:p>
      <w:pPr>
        <w:pStyle w:val="Brdtextnumrerad"/>
        <w:numPr>
          <w:ilvl w:val="0"/>
          <w:numId w:val="12"/>
        </w:numPr>
        <w:rPr/>
      </w:pPr>
      <w:r>
        <w:rPr/>
        <w:t>godkänner de mål för alkohol-, narkotika-, dopnings-, tobaks- och spelpolitiken som regeringen föreslår (avsnitt 9.3),</w:t>
      </w:r>
    </w:p>
    <w:p>
      <w:pPr>
        <w:pStyle w:val="Brdtextnumrerad"/>
        <w:numPr>
          <w:ilvl w:val="0"/>
          <w:numId w:val="12"/>
        </w:numPr>
        <w:rPr/>
      </w:pPr>
      <w:r>
        <w:rPr/>
        <w:t xml:space="preserve">bemyndigar regeringen att under 2013 för anslaget 7:2 </w:t>
      </w:r>
      <w:r>
        <w:rPr>
          <w:i/>
        </w:rPr>
        <w:t>Forskningsrådet för arbetsliv och socialvetenskap: Forskning</w:t>
      </w:r>
      <w:r>
        <w:rPr/>
        <w:t xml:space="preserve"> besluta om bidrag som inklusive tidigare gjorda åtaganden medför behov av framtida anslag på högst 818 000 000 kronor 2014–2016 (avsnitt 10.7.2),</w:t>
      </w:r>
    </w:p>
    <w:p>
      <w:pPr>
        <w:pStyle w:val="Brdtextnumrerad"/>
        <w:numPr>
          <w:ilvl w:val="0"/>
          <w:numId w:val="12"/>
        </w:numPr>
        <w:rPr/>
      </w:pPr>
      <w:r>
        <w:rPr/>
        <w:t>för budgetåret 2013 anvisar ramanslagen under utgiftsområde 9 Hälsovård, sjukvård och social omsorg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227641"/>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Myndigheten för vård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 133</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ens beredning för medicinsk utvärde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7 062</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Tandvårds- och läkemedelsförmån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3 333</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Tandvårdsförmån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206 660</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Bidrag för läkemedelsförmånern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2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till folkhälsa och sjuk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11 507</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Sjukvård i internationella förhålla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35 766</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psykiatr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63 263</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Prestationsbunden vårdgarant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Bidrag för mänskliga vävnader och cel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4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Läkemedel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3 190</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Statens folkhälso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7 451</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Smittskydds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1 580</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lang w:val="en-US"/>
              </w:rPr>
            </w:pPr>
            <w:r>
              <w:rPr>
                <w:sz w:val="20"/>
                <w:lang w:val="en-US"/>
              </w:rPr>
              <w:t>Bidrag till Nordic school of public health NHV</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530</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Bidrag till WHO</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 665</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Insatser mot hiv/aids och andra smittsamma sjukdom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5 502</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Insatser för vaccinberedskap</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 000</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Myndigheten för handikappolitisk samor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688</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Bidrag till handikapp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2 742</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Personligt ombu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460</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Vissa statsbidrag inom funktionshinders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3 976</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Bilstöd till personer med funktionsned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9 995</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Kostnader för statlig assistanser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272 000</w:t>
            </w:r>
          </w:p>
        </w:tc>
      </w:tr>
      <w:tr>
        <w:trPr/>
        <w:tc>
          <w:tcPr>
            <w:tcW w:w="469" w:type="dxa"/>
            <w:tcBorders>
              <w:bottom w:val="single" w:sz="8" w:space="0" w:color="000000"/>
            </w:tcBorders>
            <w:vAlign w:val="bottom"/>
          </w:tcPr>
          <w:p>
            <w:pPr>
              <w:pStyle w:val="TabellRader"/>
              <w:spacing w:before="60" w:after="20"/>
              <w:jc w:val="left"/>
              <w:rPr>
                <w:sz w:val="20"/>
              </w:rPr>
            </w:pPr>
            <w:r>
              <w:rPr>
                <w:sz w:val="20"/>
              </w:rPr>
              <w:t>4:5</w:t>
            </w:r>
          </w:p>
        </w:tc>
        <w:tc>
          <w:tcPr>
            <w:tcW w:w="5812" w:type="dxa"/>
            <w:tcBorders>
              <w:bottom w:val="single" w:sz="8" w:space="0" w:color="000000"/>
            </w:tcBorders>
            <w:vAlign w:val="bottom"/>
          </w:tcPr>
          <w:p>
            <w:pPr>
              <w:pStyle w:val="TabellRader"/>
              <w:spacing w:before="60" w:after="20"/>
              <w:jc w:val="left"/>
              <w:rPr>
                <w:sz w:val="20"/>
              </w:rPr>
            </w:pPr>
            <w:r>
              <w:rPr>
                <w:sz w:val="20"/>
              </w:rPr>
              <w:t>Stimulansbidrag och åtgärder inom äldrepolitik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72 630</w:t>
            </w:r>
          </w:p>
        </w:tc>
      </w:tr>
      <w:tr>
        <w:trPr/>
        <w:tc>
          <w:tcPr>
            <w:tcW w:w="469" w:type="dxa"/>
            <w:tcBorders>
              <w:bottom w:val="single" w:sz="8" w:space="0" w:color="000000"/>
            </w:tcBorders>
            <w:vAlign w:val="bottom"/>
          </w:tcPr>
          <w:p>
            <w:pPr>
              <w:pStyle w:val="TabellRader"/>
              <w:spacing w:before="60" w:after="20"/>
              <w:jc w:val="left"/>
              <w:rPr>
                <w:sz w:val="20"/>
              </w:rPr>
            </w:pPr>
            <w:r>
              <w:rPr>
                <w:sz w:val="20"/>
              </w:rPr>
              <w:t>4:6</w:t>
            </w:r>
          </w:p>
        </w:tc>
        <w:tc>
          <w:tcPr>
            <w:tcW w:w="5812" w:type="dxa"/>
            <w:tcBorders>
              <w:bottom w:val="single" w:sz="8" w:space="0" w:color="000000"/>
            </w:tcBorders>
            <w:vAlign w:val="bottom"/>
          </w:tcPr>
          <w:p>
            <w:pPr>
              <w:pStyle w:val="TabellRader"/>
              <w:spacing w:before="60" w:after="20"/>
              <w:jc w:val="left"/>
              <w:rPr>
                <w:sz w:val="20"/>
              </w:rPr>
            </w:pPr>
            <w:r>
              <w:rPr>
                <w:sz w:val="20"/>
              </w:rPr>
              <w:t>Statens institutionsstyrels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43 929</w:t>
            </w:r>
          </w:p>
        </w:tc>
      </w:tr>
      <w:tr>
        <w:trPr/>
        <w:tc>
          <w:tcPr>
            <w:tcW w:w="469" w:type="dxa"/>
            <w:tcBorders>
              <w:bottom w:val="single" w:sz="8" w:space="0" w:color="000000"/>
            </w:tcBorders>
            <w:vAlign w:val="bottom"/>
          </w:tcPr>
          <w:p>
            <w:pPr>
              <w:pStyle w:val="TabellRader"/>
              <w:spacing w:before="60" w:after="20"/>
              <w:jc w:val="left"/>
              <w:rPr>
                <w:sz w:val="20"/>
              </w:rPr>
            </w:pPr>
            <w:r>
              <w:rPr>
                <w:sz w:val="20"/>
              </w:rPr>
              <w:t>4:7</w:t>
            </w:r>
          </w:p>
        </w:tc>
        <w:tc>
          <w:tcPr>
            <w:tcW w:w="5812" w:type="dxa"/>
            <w:tcBorders>
              <w:bottom w:val="single" w:sz="8" w:space="0" w:color="000000"/>
            </w:tcBorders>
            <w:vAlign w:val="bottom"/>
          </w:tcPr>
          <w:p>
            <w:pPr>
              <w:pStyle w:val="TabellRader"/>
              <w:spacing w:before="60" w:after="20"/>
              <w:jc w:val="left"/>
              <w:rPr>
                <w:sz w:val="20"/>
              </w:rPr>
            </w:pPr>
            <w:r>
              <w:rPr>
                <w:sz w:val="20"/>
              </w:rPr>
              <w:t>Bidrag till utveckling av socialt arbete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0 881</w:t>
            </w:r>
          </w:p>
        </w:tc>
      </w:tr>
      <w:tr>
        <w:trPr/>
        <w:tc>
          <w:tcPr>
            <w:tcW w:w="469" w:type="dxa"/>
            <w:tcBorders>
              <w:bottom w:val="single" w:sz="8" w:space="0" w:color="000000"/>
            </w:tcBorders>
            <w:vAlign w:val="bottom"/>
          </w:tcPr>
          <w:p>
            <w:pPr>
              <w:pStyle w:val="TabellRader"/>
              <w:spacing w:before="60" w:after="20"/>
              <w:jc w:val="left"/>
              <w:rPr>
                <w:sz w:val="20"/>
              </w:rPr>
            </w:pPr>
            <w:r>
              <w:rPr>
                <w:sz w:val="20"/>
              </w:rPr>
              <w:t>4:8</w:t>
            </w:r>
          </w:p>
        </w:tc>
        <w:tc>
          <w:tcPr>
            <w:tcW w:w="5812" w:type="dxa"/>
            <w:tcBorders>
              <w:bottom w:val="single" w:sz="8" w:space="0" w:color="000000"/>
            </w:tcBorders>
            <w:vAlign w:val="bottom"/>
          </w:tcPr>
          <w:p>
            <w:pPr>
              <w:pStyle w:val="TabellRader"/>
              <w:spacing w:before="60" w:after="20"/>
              <w:jc w:val="left"/>
              <w:rPr>
                <w:sz w:val="20"/>
              </w:rPr>
            </w:pPr>
            <w:r>
              <w:rPr>
                <w:sz w:val="20"/>
              </w:rPr>
              <w:t>Ersättning för vanvård i den sociala barn- och ungdomsvår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9 400</w:t>
            </w:r>
          </w:p>
        </w:tc>
      </w:tr>
      <w:tr>
        <w:trPr/>
        <w:tc>
          <w:tcPr>
            <w:tcW w:w="469" w:type="dxa"/>
            <w:tcBorders>
              <w:bottom w:val="single" w:sz="8" w:space="0" w:color="000000"/>
            </w:tcBorders>
            <w:vAlign w:val="bottom"/>
          </w:tcPr>
          <w:p>
            <w:pPr>
              <w:pStyle w:val="TabellRader"/>
              <w:spacing w:before="60" w:after="20"/>
              <w:jc w:val="left"/>
              <w:rPr>
                <w:sz w:val="20"/>
              </w:rPr>
            </w:pPr>
            <w:r>
              <w:rPr>
                <w:sz w:val="20"/>
              </w:rPr>
              <w:t>4:9</w:t>
            </w:r>
          </w:p>
        </w:tc>
        <w:tc>
          <w:tcPr>
            <w:tcW w:w="5812" w:type="dxa"/>
            <w:tcBorders>
              <w:bottom w:val="single" w:sz="8" w:space="0" w:color="000000"/>
            </w:tcBorders>
            <w:vAlign w:val="bottom"/>
          </w:tcPr>
          <w:p>
            <w:pPr>
              <w:pStyle w:val="TabellRader"/>
              <w:spacing w:before="60" w:after="20"/>
              <w:jc w:val="left"/>
              <w:rPr>
                <w:sz w:val="20"/>
              </w:rPr>
            </w:pPr>
            <w:r>
              <w:rPr>
                <w:sz w:val="20"/>
              </w:rPr>
              <w:t>Ersättning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 900</w:t>
            </w:r>
          </w:p>
        </w:tc>
      </w:tr>
      <w:tr>
        <w:trPr/>
        <w:tc>
          <w:tcPr>
            <w:tcW w:w="469" w:type="dxa"/>
            <w:tcBorders>
              <w:bottom w:val="single" w:sz="8" w:space="0" w:color="000000"/>
            </w:tcBorders>
            <w:vAlign w:val="bottom"/>
          </w:tcPr>
          <w:p>
            <w:pPr>
              <w:pStyle w:val="TabellRader"/>
              <w:spacing w:before="60" w:after="20"/>
              <w:jc w:val="left"/>
              <w:rPr>
                <w:sz w:val="20"/>
              </w:rPr>
            </w:pPr>
            <w:r>
              <w:rPr>
                <w:sz w:val="20"/>
              </w:rPr>
              <w:t>4:10</w:t>
            </w:r>
          </w:p>
        </w:tc>
        <w:tc>
          <w:tcPr>
            <w:tcW w:w="5812" w:type="dxa"/>
            <w:tcBorders>
              <w:bottom w:val="single" w:sz="8" w:space="0" w:color="000000"/>
            </w:tcBorders>
            <w:vAlign w:val="bottom"/>
          </w:tcPr>
          <w:p>
            <w:pPr>
              <w:pStyle w:val="TabellRader"/>
              <w:spacing w:before="60" w:after="20"/>
              <w:jc w:val="left"/>
              <w:rPr>
                <w:sz w:val="20"/>
              </w:rPr>
            </w:pPr>
            <w:r>
              <w:rPr>
                <w:sz w:val="20"/>
              </w:rPr>
              <w:t>Myndigheten för internationella adoptions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889</w:t>
            </w:r>
          </w:p>
        </w:tc>
      </w:tr>
      <w:tr>
        <w:trPr/>
        <w:tc>
          <w:tcPr>
            <w:tcW w:w="469" w:type="dxa"/>
            <w:tcBorders>
              <w:bottom w:val="single" w:sz="8" w:space="0" w:color="000000"/>
            </w:tcBorders>
            <w:vAlign w:val="bottom"/>
          </w:tcPr>
          <w:p>
            <w:pPr>
              <w:pStyle w:val="TabellRader"/>
              <w:spacing w:before="60" w:after="20"/>
              <w:jc w:val="left"/>
              <w:rPr>
                <w:sz w:val="20"/>
              </w:rPr>
            </w:pPr>
            <w:r>
              <w:rPr>
                <w:sz w:val="20"/>
              </w:rPr>
              <w:t>5:1</w:t>
            </w:r>
          </w:p>
        </w:tc>
        <w:tc>
          <w:tcPr>
            <w:tcW w:w="5812" w:type="dxa"/>
            <w:tcBorders>
              <w:bottom w:val="single" w:sz="8" w:space="0" w:color="000000"/>
            </w:tcBorders>
            <w:vAlign w:val="bottom"/>
          </w:tcPr>
          <w:p>
            <w:pPr>
              <w:pStyle w:val="TabellRader"/>
              <w:spacing w:before="60" w:after="20"/>
              <w:jc w:val="left"/>
              <w:rPr>
                <w:sz w:val="20"/>
              </w:rPr>
            </w:pPr>
            <w:r>
              <w:rPr>
                <w:sz w:val="20"/>
              </w:rPr>
              <w:t>Barnombudsman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 250</w:t>
            </w:r>
          </w:p>
        </w:tc>
      </w:tr>
      <w:tr>
        <w:trPr/>
        <w:tc>
          <w:tcPr>
            <w:tcW w:w="469" w:type="dxa"/>
            <w:tcBorders>
              <w:bottom w:val="single" w:sz="8" w:space="0" w:color="000000"/>
            </w:tcBorders>
            <w:vAlign w:val="bottom"/>
          </w:tcPr>
          <w:p>
            <w:pPr>
              <w:pStyle w:val="TabellRader"/>
              <w:spacing w:before="60" w:after="20"/>
              <w:jc w:val="left"/>
              <w:rPr>
                <w:sz w:val="20"/>
              </w:rPr>
            </w:pPr>
            <w:r>
              <w:rPr>
                <w:sz w:val="20"/>
              </w:rPr>
              <w:t>5:2</w:t>
            </w:r>
          </w:p>
        </w:tc>
        <w:tc>
          <w:tcPr>
            <w:tcW w:w="5812" w:type="dxa"/>
            <w:tcBorders>
              <w:bottom w:val="single" w:sz="8" w:space="0" w:color="000000"/>
            </w:tcBorders>
            <w:vAlign w:val="bottom"/>
          </w:tcPr>
          <w:p>
            <w:pPr>
              <w:pStyle w:val="TabellRader"/>
              <w:spacing w:before="60" w:after="20"/>
              <w:jc w:val="left"/>
              <w:rPr>
                <w:sz w:val="20"/>
              </w:rPr>
            </w:pPr>
            <w:r>
              <w:rPr>
                <w:sz w:val="20"/>
              </w:rPr>
              <w:t>Insatser för att förverkliga konventionen om barnets rättigheter i Sverig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261</w:t>
            </w:r>
          </w:p>
        </w:tc>
      </w:tr>
      <w:tr>
        <w:trPr/>
        <w:tc>
          <w:tcPr>
            <w:tcW w:w="469" w:type="dxa"/>
            <w:tcBorders>
              <w:bottom w:val="single" w:sz="8" w:space="0" w:color="000000"/>
            </w:tcBorders>
            <w:vAlign w:val="bottom"/>
          </w:tcPr>
          <w:p>
            <w:pPr>
              <w:pStyle w:val="TabellRader"/>
              <w:spacing w:before="60" w:after="20"/>
              <w:jc w:val="left"/>
              <w:rPr>
                <w:sz w:val="20"/>
              </w:rPr>
            </w:pPr>
            <w:r>
              <w:rPr>
                <w:sz w:val="20"/>
              </w:rPr>
              <w:t>6:1</w:t>
            </w:r>
          </w:p>
        </w:tc>
        <w:tc>
          <w:tcPr>
            <w:tcW w:w="5812" w:type="dxa"/>
            <w:tcBorders>
              <w:bottom w:val="single" w:sz="8" w:space="0" w:color="000000"/>
            </w:tcBorders>
            <w:vAlign w:val="bottom"/>
          </w:tcPr>
          <w:p>
            <w:pPr>
              <w:pStyle w:val="TabellRader"/>
              <w:spacing w:before="60" w:after="20"/>
              <w:jc w:val="left"/>
              <w:rPr>
                <w:sz w:val="20"/>
              </w:rPr>
            </w:pPr>
            <w:r>
              <w:rPr>
                <w:sz w:val="20"/>
              </w:rPr>
              <w:t>Alkoholsortiment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4</w:t>
            </w:r>
          </w:p>
        </w:tc>
      </w:tr>
      <w:tr>
        <w:trPr/>
        <w:tc>
          <w:tcPr>
            <w:tcW w:w="469" w:type="dxa"/>
            <w:tcBorders>
              <w:bottom w:val="single" w:sz="8" w:space="0" w:color="000000"/>
            </w:tcBorders>
            <w:vAlign w:val="bottom"/>
          </w:tcPr>
          <w:p>
            <w:pPr>
              <w:pStyle w:val="TabellRader"/>
              <w:spacing w:before="60" w:after="20"/>
              <w:jc w:val="left"/>
              <w:rPr>
                <w:sz w:val="20"/>
              </w:rPr>
            </w:pPr>
            <w:r>
              <w:rPr>
                <w:sz w:val="20"/>
              </w:rPr>
              <w:t>6:2</w:t>
            </w:r>
          </w:p>
        </w:tc>
        <w:tc>
          <w:tcPr>
            <w:tcW w:w="5812" w:type="dxa"/>
            <w:tcBorders>
              <w:bottom w:val="single" w:sz="8" w:space="0" w:color="000000"/>
            </w:tcBorders>
            <w:vAlign w:val="bottom"/>
          </w:tcPr>
          <w:p>
            <w:pPr>
              <w:pStyle w:val="TabellRader"/>
              <w:spacing w:before="60" w:after="20"/>
              <w:jc w:val="left"/>
              <w:rPr>
                <w:sz w:val="20"/>
              </w:rPr>
            </w:pPr>
            <w:r>
              <w:rPr>
                <w:sz w:val="20"/>
              </w:rPr>
              <w:t>Åtgärder avseende alkohol, narkotika, dopning, tobak, samt spe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8 629</w:t>
            </w:r>
          </w:p>
        </w:tc>
      </w:tr>
      <w:tr>
        <w:trPr/>
        <w:tc>
          <w:tcPr>
            <w:tcW w:w="469" w:type="dxa"/>
            <w:tcBorders>
              <w:bottom w:val="single" w:sz="8" w:space="0" w:color="000000"/>
            </w:tcBorders>
            <w:vAlign w:val="bottom"/>
          </w:tcPr>
          <w:p>
            <w:pPr>
              <w:pStyle w:val="TabellRader"/>
              <w:spacing w:before="60" w:after="20"/>
              <w:jc w:val="left"/>
              <w:rPr>
                <w:sz w:val="20"/>
              </w:rPr>
            </w:pPr>
            <w:r>
              <w:rPr>
                <w:sz w:val="20"/>
              </w:rPr>
              <w:t>7:1</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arbetsliv och socialvetenskap: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859</w:t>
            </w:r>
          </w:p>
        </w:tc>
      </w:tr>
      <w:tr>
        <w:trPr/>
        <w:tc>
          <w:tcPr>
            <w:tcW w:w="469" w:type="dxa"/>
            <w:tcBorders>
              <w:bottom w:val="single" w:sz="8" w:space="0" w:color="000000"/>
            </w:tcBorders>
            <w:vAlign w:val="bottom"/>
          </w:tcPr>
          <w:p>
            <w:pPr>
              <w:pStyle w:val="TabellRader"/>
              <w:spacing w:before="60" w:after="20"/>
              <w:jc w:val="left"/>
              <w:rPr>
                <w:sz w:val="20"/>
              </w:rPr>
            </w:pPr>
            <w:r>
              <w:rPr>
                <w:sz w:val="20"/>
              </w:rPr>
              <w:t>7:2</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arbetsliv och socialvetenskap: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4 378</w:t>
            </w:r>
          </w:p>
        </w:tc>
      </w:tr>
      <w:tr>
        <w:trPr/>
        <w:tc>
          <w:tcPr>
            <w:tcW w:w="469" w:type="dxa"/>
            <w:tcBorders>
              <w:bottom w:val="single" w:sz="8" w:space="0" w:color="000000"/>
            </w:tcBorders>
            <w:vAlign w:val="bottom"/>
          </w:tcPr>
          <w:p>
            <w:pPr>
              <w:pStyle w:val="TabellRader"/>
              <w:spacing w:before="60" w:after="20"/>
              <w:jc w:val="left"/>
              <w:rPr>
                <w:sz w:val="20"/>
              </w:rPr>
            </w:pPr>
            <w:r>
              <w:rPr>
                <w:sz w:val="20"/>
              </w:rPr>
              <w:t>8:1</w:t>
            </w:r>
          </w:p>
        </w:tc>
        <w:tc>
          <w:tcPr>
            <w:tcW w:w="5812" w:type="dxa"/>
            <w:tcBorders>
              <w:bottom w:val="single" w:sz="8" w:space="0" w:color="000000"/>
            </w:tcBorders>
            <w:vAlign w:val="bottom"/>
          </w:tcPr>
          <w:p>
            <w:pPr>
              <w:pStyle w:val="TabellRader"/>
              <w:spacing w:before="60" w:after="20"/>
              <w:jc w:val="left"/>
              <w:rPr>
                <w:sz w:val="20"/>
              </w:rPr>
            </w:pPr>
            <w:r>
              <w:rPr>
                <w:sz w:val="20"/>
              </w:rPr>
              <w:t>Social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41 246</w:t>
            </w:r>
          </w:p>
        </w:tc>
      </w:tr>
      <w:tr>
        <w:trPr/>
        <w:tc>
          <w:tcPr>
            <w:tcW w:w="469" w:type="dxa"/>
            <w:tcBorders>
              <w:bottom w:val="single" w:sz="8" w:space="0" w:color="000000"/>
            </w:tcBorders>
            <w:vAlign w:val="bottom"/>
          </w:tcPr>
          <w:p>
            <w:pPr>
              <w:pStyle w:val="TabellRader"/>
              <w:spacing w:before="60" w:after="20"/>
              <w:jc w:val="left"/>
              <w:rPr>
                <w:sz w:val="20"/>
              </w:rPr>
            </w:pPr>
            <w:r>
              <w:rPr>
                <w:sz w:val="20"/>
              </w:rPr>
              <w:t>8:2</w:t>
            </w:r>
          </w:p>
        </w:tc>
        <w:tc>
          <w:tcPr>
            <w:tcW w:w="5812" w:type="dxa"/>
            <w:tcBorders>
              <w:bottom w:val="single" w:sz="8" w:space="0" w:color="000000"/>
            </w:tcBorders>
            <w:vAlign w:val="bottom"/>
          </w:tcPr>
          <w:p>
            <w:pPr>
              <w:pStyle w:val="TabellRader"/>
              <w:spacing w:before="60" w:after="20"/>
              <w:jc w:val="left"/>
              <w:rPr>
                <w:sz w:val="20"/>
              </w:rPr>
            </w:pPr>
            <w:r>
              <w:rPr>
                <w:sz w:val="20"/>
              </w:rPr>
              <w:t>Inspektionen för vård och omsor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6 200</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62 252 179</w:t>
            </w:r>
          </w:p>
        </w:tc>
      </w:tr>
    </w:tbl>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Normal"/>
        <w:numPr>
          <w:ilvl w:val="0"/>
          <w:numId w:val="0"/>
        </w:numPr>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8" w:name="__RefHeading___Toc335227366"/>
      <w:bookmarkStart w:id="9" w:name="_GoBack"/>
      <w:bookmarkEnd w:id="8"/>
      <w:bookmarkEnd w:id="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0" w:name="__RefHeading___Toc335227367"/>
      <w:bookmarkEnd w:id="10"/>
      <w:r>
        <w:rPr/>
        <w:t>Förslag till lag om ändring i hälso- och sjukvårdslagen (1982:763)</w:t>
      </w:r>
    </w:p>
    <w:p>
      <w:pPr>
        <w:pStyle w:val="TextBodyIndent"/>
        <w:rPr/>
      </w:pPr>
      <w:r>
        <w:rPr/>
        <w:t>Härigenom föreskrivs att 26 och 26 a §§ hälso- och sjukvårdslagen (1982:763)</w:t>
      </w:r>
      <w:r>
        <w:rPr>
          <w:rStyle w:val="FootnoteCharacters"/>
          <w:rStyle w:val="FootnoteAnchor"/>
        </w:rPr>
        <w:footnoteReference w:id="2"/>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26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v patienter får vårdavgifter och avgifter med anledning av att pa</w:t>
              <w:softHyphen/>
              <w:t>tienter uteblir från avtalade besök tas ut enligt grunder som lands</w:t>
              <w:softHyphen/>
              <w:t>tinget eller kommunen bestämmer, i den mån inte annat är särskilt föreskrivet. Patienter som är bo</w:t>
              <w:softHyphen/>
              <w:t>satta inom landstinget respek</w:t>
              <w:softHyphen/>
              <w:t xml:space="preserve">tive kommunen, liksom patienter som avses i 3 c §, ska </w:t>
            </w:r>
            <w:r>
              <w:rPr>
                <w:i/>
              </w:rPr>
              <w:t>därvid</w:t>
            </w:r>
            <w:r>
              <w:rPr/>
              <w:t xml:space="preserve"> behandlas lika. Lands</w:t>
              <w:softHyphen/>
              <w:t>tinget får dock för sluten vård fast</w:t>
              <w:softHyphen/>
              <w:t>ställa avgiftsnivåer i olika inkomst</w:t>
              <w:softHyphen/>
              <w:t xml:space="preserve">intervall och besluta om vilka regl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m nedsättning av avgiften som ska gälla. </w:t>
            </w:r>
            <w:r>
              <w:rPr>
                <w:i/>
              </w:rPr>
              <w:t>Högsta avgifts</w:t>
              <w:softHyphen/>
              <w:t xml:space="preserve">belopp </w:t>
            </w:r>
            <w:r>
              <w:rPr/>
              <w:t>för sluten</w:t>
            </w:r>
            <w:r>
              <w:rPr>
                <w:i/>
              </w:rPr>
              <w:t xml:space="preserve"> </w:t>
            </w:r>
            <w:r>
              <w:rPr/>
              <w:t xml:space="preserve">vård </w:t>
            </w:r>
            <w:r>
              <w:rPr>
                <w:i/>
              </w:rPr>
              <w:t xml:space="preserve">är 80 kronor </w:t>
            </w:r>
            <w:r>
              <w:rPr/>
              <w:t>för varje vårddag.</w:t>
            </w:r>
          </w:p>
        </w:tc>
        <w:tc>
          <w:tcPr>
            <w:tcW w:w="3629" w:type="dxa"/>
            <w:tcBorders/>
          </w:tcPr>
          <w:p>
            <w:pPr>
              <w:pStyle w:val="TextBodyIndent"/>
              <w:rPr/>
            </w:pPr>
            <w:r>
              <w:rPr/>
              <w:t>Av patienter får vårdavgifter och avgifter med anledning av att pa</w:t>
              <w:softHyphen/>
              <w:t>tienter uteblir från avtalade besök tas ut enligt grunder som lands</w:t>
              <w:softHyphen/>
              <w:t>tinget eller kommunen bestämmer, i den mån inte annat är särskilt föreskrivet. Patienter som är bo</w:t>
              <w:softHyphen/>
              <w:t>satta inom landstinget respek</w:t>
              <w:softHyphen/>
              <w:t>tive kommunen, liksom patienter som avses i 3 c §, ska behandlas lika. Landstinget får dock för sluten vård fastställa av</w:t>
              <w:softHyphen/>
              <w:t>giftsnivåer i olika inkomstintervall och besluta om vilka regler om ned</w:t>
              <w:softHyphen/>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ättning av avgiften som ska gälla. Avgiften för sluten vård får för varje vårddag uppgå till högst 0,0023 gånger prisbasbeloppet enligt 2 kap. 6 och 7 §§ socialförsäkringsbalken, avrundat nedåt till närmaste tiotal kronor.</w:t>
            </w:r>
          </w:p>
        </w:tc>
      </w:tr>
    </w:tbl>
    <w:p>
      <w:pPr>
        <w:pStyle w:val="TextBodyIndent"/>
        <w:rPr/>
      </w:pPr>
      <w:r>
        <w:rPr/>
        <w:t xml:space="preserve">Avgiften tas ut av patientens förmyndare om patienten är under 18 år när </w:t>
      </w:r>
    </w:p>
    <w:p>
      <w:pPr>
        <w:pStyle w:val="TextBodyIndent"/>
        <w:rPr/>
      </w:pPr>
      <w:r>
        <w:rPr/>
        <w:t>1. vården ges, eller</w:t>
      </w:r>
    </w:p>
    <w:p>
      <w:pPr>
        <w:pStyle w:val="TextBodyIndent"/>
        <w:rPr/>
      </w:pPr>
      <w:r>
        <w:rPr/>
        <w:t>2. han eller hon uteblir från ett avtalat besök.</w:t>
      </w:r>
    </w:p>
    <w:p>
      <w:pPr>
        <w:pStyle w:val="TextBodyIndent"/>
        <w:rPr/>
      </w:pPr>
      <w:r>
        <w:rPr/>
        <w:t>Om det finns flera förmyndare svarar de solidariskt för avgiften.</w:t>
      </w:r>
    </w:p>
    <w:p>
      <w:pPr>
        <w:pStyle w:val="TextBodyIndent"/>
        <w:rPr/>
      </w:pPr>
      <w:r>
        <w:rPr/>
        <w:t>Om det finns särskilda skäl får avgiften tas ut av den underårig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dast kommunen får ta ut vård</w:t>
              <w:softHyphen/>
              <w:t xml:space="preserve">avgifter för </w:t>
            </w:r>
            <w:r>
              <w:rPr>
                <w:i/>
              </w:rPr>
              <w:t>sådan</w:t>
            </w:r>
            <w:r>
              <w:rPr/>
              <w:t xml:space="preserve"> långtidssjukvård som den har betalningsansvar för enligt 2 § lagen (1990:1404) om kommunernas betalningsansvar för viss hälso- och sjukvård.</w:t>
            </w:r>
          </w:p>
          <w:p>
            <w:pPr>
              <w:pStyle w:val="TextBodyIndent"/>
              <w:rPr/>
            </w:pPr>
            <w:r>
              <w:rPr/>
              <w:t xml:space="preserve">Avgifter för vård enligt 18 §, för förbrukningsartiklar enligt 18 c § eller för </w:t>
            </w:r>
            <w:r>
              <w:rPr>
                <w:i/>
              </w:rPr>
              <w:t>sådan</w:t>
            </w:r>
            <w:r>
              <w:rPr/>
              <w:t xml:space="preserve"> långtidssjukvård som en kommun har betalningsansvar för enligt 2 § lagen om kommuner</w:t>
              <w:softHyphen/>
              <w:t>nas betalningsansvar för viss hälso- och sjukvård får, tillsammans med avgifter för hem</w:t>
              <w:softHyphen/>
              <w:t>tjänst och dagverk</w:t>
              <w:softHyphen/>
              <w:t>samhet enligt 8 kap. 5 § socialtjänst</w:t>
              <w:softHyphen/>
              <w:t>lagen (2001:453), per månad uppgå till högst en tolftedel av 0,48 gånger prisbasbeloppet. Avgifterna får dock inte uppgå till så stort belopp att den enskilde inte förbehålls tillräckliga medel av sitt avgiftsunderlag för sina personliga behov och andra normala levnadskostnader (förbe</w:t>
              <w:softHyphen/>
              <w:t>hållsbelopp). När avgifterna fastställs ska kom</w:t>
              <w:softHyphen/>
              <w:t>munen dessutom försäkra sig om att vårdtagarens make eller sambo inte drabbas av en oskäligt för</w:t>
              <w:softHyphen/>
              <w:t>sämrad ekonomisk situation.</w:t>
            </w:r>
          </w:p>
        </w:tc>
        <w:tc>
          <w:tcPr>
            <w:tcW w:w="3628" w:type="dxa"/>
            <w:tcBorders/>
          </w:tcPr>
          <w:p>
            <w:pPr>
              <w:pStyle w:val="TextBodyIndent"/>
              <w:rPr/>
            </w:pPr>
            <w:r>
              <w:rPr/>
              <w:t>Endast kommunen får ta ut vård</w:t>
              <w:softHyphen/>
              <w:t>avgifter för långtidssjukvård som den har betalningsansvar för enligt 2 § lagen (1990:1404) om kommunernas betalningsansvar för viss hälso- och sjukvård.</w:t>
            </w:r>
          </w:p>
          <w:p>
            <w:pPr>
              <w:pStyle w:val="TextBodyIndent"/>
              <w:rPr/>
            </w:pPr>
            <w:r>
              <w:rPr/>
              <w:t>Avgifter för vård enligt 18 §, för förbrukningsartiklar enligt 18 c § eller för långtidssjukvård som en kommun har betalningsansvar för enligt 2 § lagen om kommunernas betalningsansvar för viss hälso- och sjukvård får, tillsammans med av</w:t>
              <w:softHyphen/>
              <w:t>gifter för hemtjänst och dag</w:t>
              <w:softHyphen/>
              <w:t>verk</w:t>
              <w:softHyphen/>
              <w:t>samhet enligt 8 kap. 5 § socialtjänst</w:t>
              <w:softHyphen/>
              <w:t>lagen (2001:453), per månad uppgå till högst en tolftedel av 0,48 gånger prisbasbeloppet. Avgifterna får dock inte uppgå till så stort belopp att den enskilde inte förbehålls tillräckliga medel av sitt avgiftsunderlag för sina personliga behov och andra normala levnadskostnader (för</w:t>
              <w:softHyphen/>
              <w:t>behållsbe</w:t>
              <w:softHyphen/>
              <w:t>lopp). När avgifterna fastställs ska kom</w:t>
              <w:softHyphen/>
              <w:t>munen dessutom försäkra sig om att vårdtagarens make eller sambo inte drabbas av en oskäligt försämrad ekonomisk situation.</w:t>
            </w:r>
          </w:p>
        </w:tc>
      </w:tr>
      <w:tr>
        <w:trPr/>
        <w:tc>
          <w:tcPr>
            <w:tcW w:w="3628" w:type="dxa"/>
            <w:tcBorders/>
          </w:tcPr>
          <w:p>
            <w:pPr>
              <w:pStyle w:val="TextBodyIndent"/>
              <w:rPr/>
            </w:pPr>
            <w:r>
              <w:rPr/>
              <w:t>Avgiftsunderlaget och förbehålls</w:t>
              <w:softHyphen/>
              <w:t>beloppet ska beräknas med tillämp</w:t>
              <w:softHyphen/>
              <w:t>ning av 8 kap. 3–8 §§ social</w:t>
              <w:softHyphen/>
              <w:t>tjänstlagen.</w:t>
            </w:r>
          </w:p>
        </w:tc>
        <w:tc>
          <w:tcPr>
            <w:tcW w:w="3628" w:type="dxa"/>
            <w:tcBorders/>
          </w:tcPr>
          <w:p>
            <w:pPr>
              <w:pStyle w:val="TextBodyIndent"/>
              <w:rPr/>
            </w:pPr>
            <w:r>
              <w:rPr/>
              <w:t>Avgiftsunderlaget och förbehålls</w:t>
              <w:softHyphen/>
              <w:t xml:space="preserve">beloppet </w:t>
            </w:r>
            <w:r>
              <w:rPr>
                <w:i/>
              </w:rPr>
              <w:t>enligt sjätte stycket</w:t>
            </w:r>
            <w:r>
              <w:rPr/>
              <w:t xml:space="preserve"> ska beräknas med tillämpning av 8 kap. 3–8 §§ socialtjänstlagen.</w:t>
            </w:r>
          </w:p>
        </w:tc>
      </w:tr>
    </w:tbl>
    <w:p>
      <w:pPr>
        <w:pStyle w:val="TextBody"/>
        <w:rPr/>
      </w:pPr>
      <w:r>
        <w:rPr/>
      </w:r>
    </w:p>
    <w:p>
      <w:pPr>
        <w:pStyle w:val="TextBody"/>
        <w:jc w:val="center"/>
        <w:rPr/>
      </w:pPr>
      <w:r>
        <w:rPr>
          <w:rFonts w:eastAsia="OrigGarmnd BT"/>
          <w:b/>
        </w:rPr>
        <w:t xml:space="preserve"> </w:t>
      </w:r>
      <w:r>
        <w:rPr>
          <w:b/>
        </w:rPr>
        <w:t>26 a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har betalat vårdavgifter som avser öppen hälso- och sjuk</w:t>
              <w:softHyphen/>
              <w:t>vård enligt denna lag i andra fall än som avses i 18 § första stycket, avgifter för förbruknings</w:t>
              <w:softHyphen/>
              <w:t xml:space="preserve">artiklar som avses i 3 d § eller avgifter för </w:t>
            </w:r>
            <w:r>
              <w:rPr>
                <w:i/>
              </w:rPr>
              <w:t>sådan</w:t>
            </w:r>
            <w:r>
              <w:rPr/>
              <w:t xml:space="preserve"> tandvård som avses i 8 a § tandvårdslagen (1985:125) med </w:t>
            </w:r>
            <w:r>
              <w:rPr>
                <w:i/>
              </w:rPr>
              <w:t>sammanlagt 1 100</w:t>
            </w:r>
            <w:r>
              <w:rPr/>
              <w:t xml:space="preserve"> kronor, eller det lägre belopp som bestämts av landstinget, är befriad från att därefter betala ytterligare avgifter </w:t>
            </w:r>
            <w:r>
              <w:rPr>
                <w:i/>
              </w:rPr>
              <w:t>för sådan vård eller sådana förbrukningsartiklar</w:t>
            </w:r>
            <w:r>
              <w:rPr/>
              <w:t xml:space="preserve"> under den tid som återstår av ett år, räknat från det första tillfälle då avgift betalats.</w:t>
            </w:r>
          </w:p>
        </w:tc>
        <w:tc>
          <w:tcPr>
            <w:tcW w:w="3628" w:type="dxa"/>
            <w:tcBorders/>
          </w:tcPr>
          <w:p>
            <w:pPr>
              <w:pStyle w:val="TextBodyIndent"/>
              <w:rPr/>
            </w:pPr>
            <w:r>
              <w:rPr/>
              <w:t>Den som har betalat vårdavgifter som avser öppen hälso- och sjuk</w:t>
              <w:softHyphen/>
              <w:t>vård enligt denna lag i andra fall än som avses i 18 § första stycket, avgifter för förbruknings</w:t>
              <w:softHyphen/>
              <w:t xml:space="preserve">artiklar som avses i 3 d § eller avgifter för tandvård som avses i 8 a § tandvårdslagen (1985:125) med </w:t>
            </w:r>
            <w:r>
              <w:rPr>
                <w:i/>
              </w:rPr>
              <w:t>ett belopp som mot</w:t>
              <w:softHyphen/>
              <w:t>svarar 0,025 gånger prisbasbeloppet enligt 2 kap. 6 och 7 §§ socialförsäk</w:t>
              <w:softHyphen/>
              <w:t>ringsbalken, avrundat nedåt till närmaste femtiotal</w:t>
            </w:r>
            <w:r>
              <w:rPr/>
              <w:t xml:space="preserve"> kronor, eller det lägre belopp som bestämts av lands</w:t>
              <w:softHyphen/>
              <w:t xml:space="preserve">tinget, är befriad från att därefter betala ytterligare </w:t>
            </w:r>
            <w:r>
              <w:rPr>
                <w:i/>
              </w:rPr>
              <w:t>sådana</w:t>
            </w:r>
            <w:r>
              <w:rPr/>
              <w:t xml:space="preserve"> avgifter under den tid som återstår av ett år, räknat från det första tillfälle då av</w:t>
              <w:softHyphen/>
              <w:t>gift betalats.</w:t>
            </w:r>
          </w:p>
        </w:tc>
      </w:tr>
    </w:tbl>
    <w:p>
      <w:pPr>
        <w:pStyle w:val="TextBodyIndent"/>
        <w:rPr/>
      </w:pPr>
      <w:r>
        <w:rPr/>
        <w:t>Har en förälder eller föräldrar gemensamt flera barn under 18 år i sin vård, får barnen gemensamt avgiftsbefrielse när kostnaderna för avgifter enligt första stycket sammanlagt uppgår till där avsett belop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Kostnadsbefrielse</w:t>
            </w:r>
            <w:r>
              <w:rPr/>
              <w:t xml:space="preserve"> gäller under den tid som avses i första stycket även för barn som under denna tid fyller 18 år.</w:t>
            </w:r>
          </w:p>
          <w:p>
            <w:pPr>
              <w:pStyle w:val="TextBodyIndent"/>
              <w:rPr/>
            </w:pPr>
            <w:r>
              <w:rPr/>
              <w:t xml:space="preserve">Med förälder avses även </w:t>
            </w:r>
            <w:r>
              <w:rPr>
                <w:i/>
              </w:rPr>
              <w:t>fosterför</w:t>
              <w:softHyphen/>
              <w:t>älder</w:t>
            </w:r>
            <w:r>
              <w:rPr/>
              <w:t>. Som förälder räknas även den med vilken en förälder stadigvarande sammanbor och som är eller har varit gift med eller har eller har haft barn med föräldern.</w:t>
            </w:r>
          </w:p>
        </w:tc>
        <w:tc>
          <w:tcPr>
            <w:tcW w:w="3628" w:type="dxa"/>
            <w:tcBorders/>
          </w:tcPr>
          <w:p>
            <w:pPr>
              <w:pStyle w:val="TextBodyIndent"/>
              <w:rPr/>
            </w:pPr>
            <w:r>
              <w:rPr>
                <w:i/>
              </w:rPr>
              <w:t>Avgiftsbefrielse</w:t>
            </w:r>
            <w:r>
              <w:rPr/>
              <w:t xml:space="preserve"> gäller under den tid som avses i första stycket även för barn som under denna tid fyller 18 år.</w:t>
            </w:r>
          </w:p>
          <w:p>
            <w:pPr>
              <w:pStyle w:val="TextBodyIndent"/>
              <w:rPr/>
            </w:pPr>
            <w:r>
              <w:rPr/>
              <w:t xml:space="preserve">Med förälder avses även </w:t>
            </w:r>
            <w:r>
              <w:rPr>
                <w:i/>
              </w:rPr>
              <w:t>familje</w:t>
              <w:softHyphen/>
              <w:t>hemsförälder</w:t>
            </w:r>
            <w:r>
              <w:rPr/>
              <w:t>. Som förälder räknas även den med vilken en förälder stadigvarande sammanbor och som är eller har varit gift med eller har eller har haft barn med föräldern.</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avgiftsbefrielse som har upp</w:t>
        <w:softHyphen/>
        <w:t>kommit före den 1 januari 2013.</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0"/>
        </w:numPr>
        <w:spacing w:before="0" w:after="260"/>
        <w:ind w:left="851" w:hanging="851"/>
        <w:rPr/>
      </w:pPr>
      <w:bookmarkStart w:id="11" w:name="__RefHeading___Toc335227368"/>
      <w:bookmarkEnd w:id="11"/>
      <w:r>
        <w:rPr/>
        <w:t>Förslag till lag om ändring i lagen (2002:160) om läkemedelsförmåner m.m.</w:t>
      </w:r>
    </w:p>
    <w:p>
      <w:pPr>
        <w:pStyle w:val="TextBodyIndent"/>
        <w:rPr/>
      </w:pPr>
      <w:r>
        <w:rPr/>
        <w:t>Härigenom föreskrivs att 5 § lagen (2002:160) om läkemedelsförmåner m.m.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Med läkemedelsförmåner enligt denna lag avses ett skydd mot höga kostnader vid inköp av sådana för</w:t>
              <w:softHyphen/>
              <w:t xml:space="preserve">månsberättigade varor som avses i </w:t>
            </w:r>
            <w:r>
              <w:rPr>
                <w:i/>
              </w:rPr>
              <w:t xml:space="preserve">15 och 18 </w:t>
            </w:r>
            <w:r>
              <w:rPr/>
              <w:t>§§. Förmånerna innebär en reducering av den enskildes kostna</w:t>
              <w:softHyphen/>
              <w:t>der för sådana varor.</w:t>
            </w:r>
          </w:p>
        </w:tc>
        <w:tc>
          <w:tcPr>
            <w:tcW w:w="3628" w:type="dxa"/>
            <w:tcBorders/>
          </w:tcPr>
          <w:p>
            <w:pPr>
              <w:pStyle w:val="TextBodyIndent"/>
              <w:rPr/>
            </w:pPr>
            <w:r>
              <w:rPr/>
              <w:t>Med läkemedelsförmåner enligt denna lag avses ett skydd mot höga kostnader vid inköp av sådana för</w:t>
              <w:softHyphen/>
              <w:t xml:space="preserve">månsberättigade varor som avses i </w:t>
            </w:r>
            <w:r>
              <w:rPr>
                <w:i/>
              </w:rPr>
              <w:t xml:space="preserve">15–18 </w:t>
            </w:r>
            <w:r>
              <w:rPr/>
              <w:t>§§. Förmånerna innebär en reducering av den enskildes kostna</w:t>
              <w:softHyphen/>
              <w:t>der för sådana varor.</w:t>
            </w:r>
          </w:p>
        </w:tc>
      </w:tr>
    </w:tbl>
    <w:p>
      <w:pPr>
        <w:pStyle w:val="TextBodyIndent"/>
        <w:rPr/>
      </w:pPr>
      <w:r>
        <w:rPr/>
        <w:t>Kostnadsreduceringen beräknas på den sammanlagda kostnaden för varor som den förmånsberättigade köper under ett år räknat från det första in</w:t>
        <w:softHyphen/>
        <w:t>köpstillfället. Reduceringen lämnas vid varje inköpstillfälle på grundval av den sammanlagda kostnaden för de dittills och vid tillfället inköpta varorn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å länge den sammanlagda kost</w:t>
              <w:softHyphen/>
              <w:t xml:space="preserve">naden inte överstiger </w:t>
            </w:r>
            <w:r>
              <w:rPr>
                <w:i/>
              </w:rPr>
              <w:t>1 100 kronor</w:t>
            </w:r>
            <w:r>
              <w:rPr/>
              <w:t xml:space="preserve"> lämnas ingen kostnadsreducering. När den sammanlagda kostnaden överstiger detta belopp, utgör kost</w:t>
              <w:softHyphen/>
              <w:t>nadsreduce</w:t>
              <w:softHyphen/>
              <w:t>ringen</w:t>
            </w:r>
          </w:p>
          <w:p>
            <w:pPr>
              <w:pStyle w:val="TextBodyIndent"/>
              <w:rPr/>
            </w:pPr>
            <w:r>
              <w:rPr/>
            </w:r>
          </w:p>
          <w:p>
            <w:pPr>
              <w:pStyle w:val="TextBodyIndent"/>
              <w:rPr/>
            </w:pPr>
            <w:r>
              <w:rPr/>
            </w:r>
          </w:p>
          <w:p>
            <w:pPr>
              <w:pStyle w:val="TextBodyIndent"/>
              <w:rPr/>
            </w:pPr>
            <w:r>
              <w:rPr/>
              <w:t>1. 50 procent av den del som över</w:t>
              <w:softHyphen/>
              <w:t xml:space="preserve">stiger </w:t>
            </w:r>
            <w:r>
              <w:rPr>
                <w:i/>
              </w:rPr>
              <w:t>1 100 kronor</w:t>
            </w:r>
            <w:r>
              <w:rPr/>
              <w:t xml:space="preserve"> men inte </w:t>
            </w:r>
            <w:r>
              <w:rPr>
                <w:i/>
              </w:rPr>
              <w:t>2 100 kronor,</w:t>
            </w:r>
            <w:r>
              <w:rPr/>
              <w:t xml:space="preserve"> </w:t>
            </w:r>
          </w:p>
          <w:p>
            <w:pPr>
              <w:pStyle w:val="TextBodyIndent"/>
              <w:rPr/>
            </w:pPr>
            <w:r>
              <w:rPr/>
              <w:t>2. 75 procent av den del som över</w:t>
              <w:softHyphen/>
              <w:t xml:space="preserve">stiger </w:t>
            </w:r>
            <w:r>
              <w:rPr>
                <w:i/>
              </w:rPr>
              <w:t>2 100 kronor</w:t>
            </w:r>
            <w:r>
              <w:rPr/>
              <w:t xml:space="preserve"> men inte </w:t>
            </w:r>
            <w:r>
              <w:rPr>
                <w:i/>
              </w:rPr>
              <w:t>3 900 kronor</w:t>
            </w:r>
            <w:r>
              <w:rPr/>
              <w:t>,</w:t>
            </w:r>
          </w:p>
          <w:p>
            <w:pPr>
              <w:pStyle w:val="TextBodyIndent"/>
              <w:rPr/>
            </w:pPr>
            <w:r>
              <w:rPr/>
              <w:t>3. 90 procent av den del som över</w:t>
              <w:softHyphen/>
              <w:t xml:space="preserve">stiger </w:t>
            </w:r>
            <w:r>
              <w:rPr>
                <w:i/>
              </w:rPr>
              <w:t>3 900 kronor</w:t>
            </w:r>
            <w:r>
              <w:rPr/>
              <w:t xml:space="preserve"> men inte </w:t>
            </w:r>
            <w:r>
              <w:rPr>
                <w:i/>
              </w:rPr>
              <w:t>5 400 kronor</w:t>
            </w:r>
            <w:r>
              <w:rPr/>
              <w:t xml:space="preserve">, </w:t>
            </w:r>
            <w:r>
              <w:rPr>
                <w:i/>
              </w:rPr>
              <w:t>samt</w:t>
            </w:r>
            <w:r>
              <w:rPr/>
              <w:t xml:space="preserve"> </w:t>
            </w:r>
          </w:p>
          <w:p>
            <w:pPr>
              <w:pStyle w:val="TextBodyIndent"/>
              <w:rPr/>
            </w:pPr>
            <w:r>
              <w:rPr>
                <w:i/>
              </w:rPr>
              <w:t>4. hela den del av den samman</w:t>
              <w:softHyphen/>
              <w:t>lagda kostnaden som överstiger 5 400 kronor.</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ad som sägs i andra </w:t>
            </w:r>
            <w:r>
              <w:rPr>
                <w:i/>
              </w:rPr>
              <w:t>och</w:t>
            </w:r>
            <w:r>
              <w:rPr/>
              <w:t xml:space="preserve"> </w:t>
            </w:r>
            <w:r>
              <w:rPr>
                <w:i/>
              </w:rPr>
              <w:t>tredje</w:t>
            </w:r>
            <w:r>
              <w:rPr/>
              <w:t xml:space="preserve"> styckena gäller inte för </w:t>
            </w:r>
            <w:r>
              <w:rPr>
                <w:i/>
              </w:rPr>
              <w:t>sådana</w:t>
            </w:r>
            <w:r>
              <w:rPr/>
              <w:t xml:space="preserve"> varor som avses i 18 § 3, som är kostnads</w:t>
              <w:softHyphen/>
              <w:t>fria enligt 19 §.</w:t>
            </w:r>
          </w:p>
          <w:p>
            <w:pPr>
              <w:pStyle w:val="TextBodyIndent"/>
              <w:rPr/>
            </w:pPr>
            <w:r>
              <w:rPr/>
              <w:t>Har en förälder eller har föräldrar gemensamt flera barn under 18 år i sin vård, tillämpas bestäm</w:t>
              <w:softHyphen/>
              <w:t xml:space="preserve">melserna i andra </w:t>
            </w:r>
            <w:r>
              <w:rPr>
                <w:i/>
              </w:rPr>
              <w:t>och tredje</w:t>
            </w:r>
            <w:r>
              <w:rPr/>
              <w:t xml:space="preserve"> styckena gemensamt för barnen. Kostnadsreducering gäller under ett år räknat från första inköps</w:t>
              <w:softHyphen/>
              <w:t>tillfället även för barn som under denna tid fyller 18 år. Med för</w:t>
              <w:softHyphen/>
              <w:t xml:space="preserve">älder avses även </w:t>
            </w:r>
            <w:r>
              <w:rPr>
                <w:i/>
              </w:rPr>
              <w:t>fosterförälder</w:t>
            </w:r>
            <w:r>
              <w:rPr/>
              <w:t>. Som förälder räknas även den som en förälder stadigvarande sam</w:t>
              <w:softHyphen/>
              <w:t>man</w:t>
              <w:softHyphen/>
              <w:t>bor med och som är eller har varit gift med eller har eller har haft barn med föräldern.</w:t>
            </w:r>
          </w:p>
        </w:tc>
        <w:tc>
          <w:tcPr>
            <w:tcW w:w="3628" w:type="dxa"/>
            <w:tcBorders/>
          </w:tcPr>
          <w:p>
            <w:pPr>
              <w:pStyle w:val="TextBodyIndent"/>
              <w:rPr/>
            </w:pPr>
            <w:r>
              <w:rPr>
                <w:i/>
              </w:rPr>
              <w:t>Den förmånsberättigade ska under ettårsperioden sammanlagt inte betala mer än ett belopp som motsvarar 0,05 gånger prisbasbeloppet enligt 2 kap. 6 och 7 §§ socialförsäkringsbalken, av</w:t>
              <w:softHyphen/>
              <w:t>rundat nedåt till närmaste femtiotal kronor (kostnadstaket).</w:t>
            </w:r>
          </w:p>
          <w:p>
            <w:pPr>
              <w:pStyle w:val="TextBodyIndent"/>
              <w:rPr/>
            </w:pPr>
            <w:r>
              <w:rPr/>
              <w:t>Så länge den sammanlagda kost</w:t>
              <w:softHyphen/>
              <w:t xml:space="preserve">naden </w:t>
            </w:r>
            <w:r>
              <w:rPr>
                <w:i/>
              </w:rPr>
              <w:t>för varor enligt andra stycket</w:t>
            </w:r>
            <w:r>
              <w:rPr/>
              <w:t xml:space="preserve"> inte överstiger </w:t>
            </w:r>
            <w:r>
              <w:rPr>
                <w:i/>
              </w:rPr>
              <w:t>ett belopp som mot</w:t>
              <w:softHyphen/>
              <w:t>svarar 0,5 gånger kostnadstaket</w:t>
            </w:r>
            <w:r>
              <w:rPr/>
              <w:t xml:space="preserve"> läm</w:t>
              <w:softHyphen/>
              <w:t>nas ingen kostnadsreducering. När den sammanlagda kostnaden över</w:t>
              <w:softHyphen/>
              <w:t>stiger detta belopp, utgör kostnads</w:t>
              <w:softHyphen/>
              <w:t>reduceringen</w:t>
            </w:r>
          </w:p>
          <w:p>
            <w:pPr>
              <w:pStyle w:val="TextBodyIndent"/>
              <w:rPr/>
            </w:pPr>
            <w:r>
              <w:rPr/>
              <w:t>1. 50 procent av den del som över</w:t>
              <w:softHyphen/>
              <w:t xml:space="preserve">stiger </w:t>
            </w:r>
            <w:r>
              <w:rPr>
                <w:i/>
              </w:rPr>
              <w:t>0,5 gånger</w:t>
            </w:r>
            <w:r>
              <w:rPr/>
              <w:t xml:space="preserve"> men inte </w:t>
            </w:r>
            <w:r>
              <w:rPr>
                <w:i/>
              </w:rPr>
              <w:t>0,954 gånger kostnadstaket</w:t>
            </w:r>
            <w:r>
              <w:rPr/>
              <w:t>,</w:t>
            </w:r>
          </w:p>
          <w:p>
            <w:pPr>
              <w:pStyle w:val="TextBodyIndent"/>
              <w:rPr/>
            </w:pPr>
            <w:r>
              <w:rPr/>
              <w:t>2. 75 procent av den del som över</w:t>
              <w:softHyphen/>
              <w:t xml:space="preserve">stiger </w:t>
            </w:r>
            <w:r>
              <w:rPr>
                <w:i/>
              </w:rPr>
              <w:t>0,954 gånger</w:t>
            </w:r>
            <w:r>
              <w:rPr/>
              <w:t xml:space="preserve"> men inte </w:t>
            </w:r>
            <w:r>
              <w:rPr>
                <w:i/>
              </w:rPr>
              <w:t>1,773 gånger kostnadstaket, och</w:t>
            </w:r>
          </w:p>
          <w:p>
            <w:pPr>
              <w:pStyle w:val="TextBodyIndent"/>
              <w:rPr/>
            </w:pPr>
            <w:r>
              <w:rPr/>
              <w:t>3. 90 procent av den del som över</w:t>
              <w:softHyphen/>
              <w:t xml:space="preserve">stiger </w:t>
            </w:r>
            <w:r>
              <w:rPr>
                <w:i/>
              </w:rPr>
              <w:t>1,773 gånger</w:t>
            </w:r>
            <w:r>
              <w:rPr/>
              <w:t xml:space="preserve"> men inte </w:t>
            </w:r>
            <w:r>
              <w:rPr>
                <w:i/>
              </w:rPr>
              <w:t>2,454 gånger kostnadstaket</w:t>
            </w:r>
            <w:r>
              <w:rPr/>
              <w:t>.</w:t>
            </w:r>
          </w:p>
          <w:p>
            <w:pPr>
              <w:pStyle w:val="TextBodyIndent"/>
              <w:rPr/>
            </w:pPr>
            <w:r>
              <w:rPr/>
            </w:r>
          </w:p>
          <w:p>
            <w:pPr>
              <w:pStyle w:val="TextBodyIndent"/>
              <w:rPr/>
            </w:pPr>
            <w:r>
              <w:rPr/>
            </w:r>
          </w:p>
          <w:p>
            <w:pPr>
              <w:pStyle w:val="TextBodyIndent"/>
              <w:rPr/>
            </w:pPr>
            <w:r>
              <w:rPr/>
            </w:r>
          </w:p>
          <w:p>
            <w:pPr>
              <w:pStyle w:val="TextBodyIndent"/>
              <w:rPr>
                <w:i/>
                <w:i/>
              </w:rPr>
            </w:pPr>
            <w:r>
              <w:rPr>
                <w:i/>
              </w:rPr>
              <w:t>När den sammanlagda kostnaden överstiger ett belopp som motsvarar 2,454 gånger kostnadstaket är den förmåns</w:t>
              <w:softHyphen/>
              <w:t>berättigade befriad från att betala ytterligare kostnader under den resterande delen av ettårs</w:t>
              <w:softHyphen/>
              <w:t>perioden.</w:t>
            </w:r>
          </w:p>
          <w:p>
            <w:pPr>
              <w:pStyle w:val="TextBodyIndent"/>
              <w:rPr/>
            </w:pPr>
            <w:r>
              <w:rPr/>
              <w:t>Vad som sägs i andra</w:t>
            </w:r>
            <w:r>
              <w:rPr>
                <w:i/>
              </w:rPr>
              <w:t>–femte</w:t>
            </w:r>
            <w:r>
              <w:rPr/>
              <w:t xml:space="preserve"> styckena gäller inte för varor som avses i 18 § 3, som är kostnadsfria enligt 19 §.</w:t>
            </w:r>
          </w:p>
          <w:p>
            <w:pPr>
              <w:pStyle w:val="TextBodyIndent"/>
              <w:rPr/>
            </w:pPr>
            <w:r>
              <w:rPr/>
              <w:t>Har en förälder eller har föräldrar gemensamt flera barn under 18 år i sin vård, tillämpas bestäm</w:t>
              <w:softHyphen/>
              <w:t>melserna i andra</w:t>
            </w:r>
            <w:r>
              <w:rPr>
                <w:i/>
              </w:rPr>
              <w:t>–femte</w:t>
            </w:r>
            <w:r>
              <w:rPr/>
              <w:t xml:space="preserve"> styckena gemensamt för barnen. Kostnads</w:t>
              <w:softHyphen/>
              <w:t>reducering gäller under ett år räknat från första in</w:t>
              <w:softHyphen/>
              <w:t xml:space="preserve">köpstillfället även för barn som under denna tid fyller 18 år. Med förälder avses även </w:t>
            </w:r>
            <w:r>
              <w:rPr>
                <w:i/>
              </w:rPr>
              <w:t>familjehems</w:t>
              <w:softHyphen/>
              <w:t>förälder</w:t>
            </w:r>
            <w:r>
              <w:rPr/>
              <w:t>. Som förälder räknas även den som en förälder stadigvarande sammanbor med och som är eller har varit gift med eller har eller har haft barn med föräldern.</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kostnadsbefrielse som har upp</w:t>
        <w:softHyphen/>
        <w:t>kommit före den 1 januari 2013.</w:t>
      </w:r>
    </w:p>
    <w:p>
      <w:pPr>
        <w:sectPr>
          <w:headerReference w:type="even" r:id="rId38"/>
          <w:headerReference w:type="default" r:id="rId39"/>
          <w:footerReference w:type="even" r:id="rId40"/>
          <w:footerReference w:type="default" r:id="rId4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10"/>
        </w:numPr>
        <w:spacing w:before="0" w:after="260"/>
        <w:ind w:left="851" w:hanging="851"/>
        <w:rPr/>
      </w:pPr>
      <w:bookmarkStart w:id="12" w:name="__RefHeading___Toc335227369"/>
      <w:bookmarkEnd w:id="12"/>
      <w:r>
        <w:rPr/>
        <w:t>Förslag till lag om ändring i lagen (1993:1651) om läkarvårdsersättning</w:t>
      </w:r>
    </w:p>
    <w:p>
      <w:pPr>
        <w:pStyle w:val="TextBodyIndent"/>
        <w:rPr/>
      </w:pPr>
      <w:r>
        <w:rPr/>
        <w:t>Härigenom föreskrivs att 24 § lagen (1993:1651) om läkarvårdsersättnin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4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patient som för en viss tid har uppnått </w:t>
            </w:r>
            <w:r>
              <w:rPr>
                <w:i/>
              </w:rPr>
              <w:t>kostnadsbefrielse</w:t>
            </w:r>
            <w:r>
              <w:rPr/>
              <w:t xml:space="preserve"> enligt 26 a § hälso- och sjukvårdslagen (1982:763) är under samma tid befriad även från att betala patientavgifter enligt denna lag.</w:t>
            </w:r>
          </w:p>
        </w:tc>
        <w:tc>
          <w:tcPr>
            <w:tcW w:w="3628" w:type="dxa"/>
            <w:tcBorders/>
          </w:tcPr>
          <w:p>
            <w:pPr>
              <w:pStyle w:val="TextBodyIndent"/>
              <w:rPr/>
            </w:pPr>
            <w:r>
              <w:rPr/>
              <w:t xml:space="preserve">En patient som för en viss tid har uppnått </w:t>
            </w:r>
            <w:r>
              <w:rPr>
                <w:i/>
              </w:rPr>
              <w:t>avgiftsbefrielse</w:t>
            </w:r>
            <w:r>
              <w:rPr/>
              <w:t xml:space="preserve"> enligt 26 a § hälso- och sjukvårdslagen (1982:763) är under samma tid befriad även från att betala patientavgifter enligt denna lag.</w:t>
            </w:r>
          </w:p>
        </w:tc>
      </w:tr>
    </w:tbl>
    <w:p>
      <w:pPr>
        <w:pStyle w:val="TextBody"/>
        <w:spacing w:before="0" w:after="120"/>
        <w:rPr>
          <w:u w:val="single"/>
        </w:rPr>
      </w:pPr>
      <w:r>
        <w:rPr>
          <w:u w:val="single"/>
        </w:rPr>
        <w:t>                              </w:t>
      </w:r>
    </w:p>
    <w:p>
      <w:pPr>
        <w:pStyle w:val="TextBodyIndent"/>
        <w:rPr/>
      </w:pPr>
      <w:r>
        <w:rPr/>
        <w:t>Denna lag träder i kraft den 1 januari 2013.</w:t>
      </w:r>
    </w:p>
    <w:p>
      <w:pPr>
        <w:sectPr>
          <w:headerReference w:type="even" r:id="rId42"/>
          <w:headerReference w:type="default" r:id="rId43"/>
          <w:footerReference w:type="even" r:id="rId44"/>
          <w:footerReference w:type="default" r:id="rId4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0"/>
        </w:numPr>
        <w:spacing w:before="0" w:after="260"/>
        <w:ind w:left="851" w:hanging="851"/>
        <w:rPr/>
      </w:pPr>
      <w:bookmarkStart w:id="13" w:name="__RefHeading___Toc335227370"/>
      <w:bookmarkEnd w:id="13"/>
      <w:r>
        <w:rPr/>
        <w:t>Förslag till lag om ändring i lagen (1993:1652) om ersättning för sjukgymnastik</w:t>
      </w:r>
    </w:p>
    <w:p>
      <w:pPr>
        <w:pStyle w:val="TextBodyIndent"/>
        <w:rPr/>
      </w:pPr>
      <w:r>
        <w:rPr/>
        <w:t>Härigenom föreskrivs att 23 § lagen (1993:1652) om ersättning för sjuk</w:t>
        <w:softHyphen/>
        <w:t>gymnastik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3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patient som för en viss tid har uppnått </w:t>
            </w:r>
            <w:r>
              <w:rPr>
                <w:i/>
              </w:rPr>
              <w:t>kostnadsbefrielse</w:t>
            </w:r>
            <w:r>
              <w:rPr/>
              <w:t xml:space="preserve"> enligt 26 a § hälso- och sjukvårdslagen (1982:763) är under samma tid be</w:t>
              <w:softHyphen/>
              <w:t>friad även från att betala patientav</w:t>
              <w:softHyphen/>
              <w:t>gifter enligt denna lag.</w:t>
            </w:r>
          </w:p>
        </w:tc>
        <w:tc>
          <w:tcPr>
            <w:tcW w:w="3628" w:type="dxa"/>
            <w:tcBorders/>
          </w:tcPr>
          <w:p>
            <w:pPr>
              <w:pStyle w:val="TextBodyIndent"/>
              <w:rPr/>
            </w:pPr>
            <w:r>
              <w:rPr/>
              <w:t xml:space="preserve">En patient som för en viss tid har uppnått </w:t>
            </w:r>
            <w:r>
              <w:rPr>
                <w:i/>
              </w:rPr>
              <w:t>avgiftsbefrielse</w:t>
            </w:r>
            <w:r>
              <w:rPr/>
              <w:t xml:space="preserve"> enligt 26 a § hälso- och sjukvårds</w:t>
              <w:softHyphen/>
              <w:t>lagen (1982:763) är under samma tid befriad även från att betala patientavgifter enligt denna lag.</w:t>
            </w:r>
          </w:p>
        </w:tc>
      </w:tr>
    </w:tbl>
    <w:p>
      <w:pPr>
        <w:pStyle w:val="TextBody"/>
        <w:spacing w:before="0" w:after="120"/>
        <w:rPr>
          <w:u w:val="single"/>
        </w:rPr>
      </w:pPr>
      <w:r>
        <w:rPr>
          <w:u w:val="single"/>
        </w:rPr>
        <w:t>                              </w:t>
      </w:r>
    </w:p>
    <w:p>
      <w:pPr>
        <w:pStyle w:val="TextBodyIndent"/>
        <w:rPr/>
      </w:pPr>
      <w:r>
        <w:rPr/>
        <w:t>Denna lag träder i kraft den 1 januari 2013.</w:t>
      </w:r>
    </w:p>
    <w:p>
      <w:pPr>
        <w:sectPr>
          <w:headerReference w:type="even" r:id="rId46"/>
          <w:headerReference w:type="default" r:id="rId47"/>
          <w:footerReference w:type="even" r:id="rId48"/>
          <w:footerReference w:type="default" r:id="rId4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0"/>
        </w:numPr>
        <w:spacing w:before="0" w:after="260"/>
        <w:ind w:left="851" w:hanging="851"/>
        <w:rPr/>
      </w:pPr>
      <w:bookmarkStart w:id="14" w:name="__RefHeading___Toc335227371"/>
      <w:bookmarkEnd w:id="14"/>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nuvarande 9 c § ska betecknas 9 e §,</w:t>
      </w:r>
    </w:p>
    <w:p>
      <w:pPr>
        <w:pStyle w:val="TextBodyIndent"/>
        <w:rPr/>
      </w:pPr>
      <w:r>
        <w:rPr>
          <w:i/>
        </w:rPr>
        <w:t>dels</w:t>
      </w:r>
      <w:r>
        <w:rPr/>
        <w:t xml:space="preserve"> att 9 a, 13, 15, 23, 26, 26 f, 26 g och 27 §§ ska ha följande lydelse,</w:t>
      </w:r>
    </w:p>
    <w:p>
      <w:pPr>
        <w:pStyle w:val="TextBodyIndent"/>
        <w:rPr/>
      </w:pPr>
      <w:r>
        <w:rPr>
          <w:i/>
        </w:rPr>
        <w:t>dels</w:t>
      </w:r>
      <w:r>
        <w:rPr/>
        <w:t xml:space="preserve"> att det i lagen ska införas fyra nya paragrafer, 9 c, 9 d, 11 a och 24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9 a §</w:t>
      </w:r>
      <w:r>
        <w:rPr>
          <w:rStyle w:val="FootnoteCharacters"/>
          <w:rStyle w:val="FootnoteAnchor"/>
        </w:rPr>
        <w:footnoteReference w:id="8"/>
      </w:r>
    </w:p>
    <w:p>
      <w:pPr>
        <w:pStyle w:val="TextBodyIndent"/>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w:t>
        <w:softHyphen/>
        <w:t>ende kunskaper om den funktionshindrade (grundläggande behov).</w:t>
      </w:r>
    </w:p>
    <w:p>
      <w:pPr>
        <w:pStyle w:val="TextBodyIndent"/>
        <w:rPr/>
      </w:pPr>
      <w:r>
        <w:rPr/>
        <w:t>Den som har behov av personlig assistans för sina grundläggande behov har även rätt till insats enligt 9 § 2 för andra personliga behov om behoven inte tillgodoses på annat sä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om kostnad för personlig assistans enligt 9 § 2 anses inte i något fall er</w:t>
              <w:softHyphen/>
              <w:t xml:space="preserve">sättning som den enskilde själv lämnar </w:t>
            </w:r>
          </w:p>
          <w:p>
            <w:pPr>
              <w:pStyle w:val="TextBodyIndent"/>
              <w:rPr>
                <w:i/>
                <w:i/>
              </w:rPr>
            </w:pPr>
            <w:r>
              <w:rPr>
                <w:i/>
              </w:rPr>
              <w:t>1. till någon som han eller hon lever i hushållsgemenskap med, eller</w:t>
            </w:r>
          </w:p>
          <w:p>
            <w:pPr>
              <w:pStyle w:val="TextBodyIndent"/>
              <w:rPr>
                <w:i/>
                <w:i/>
              </w:rPr>
            </w:pPr>
            <w:r>
              <w:rPr>
                <w:i/>
              </w:rPr>
              <w:t>2. till en personlig assistent för arbete som utförts på arbetstid som överstiger den tid som anges i 2–4 §§ lagen (1970:943) om arbetstid m.m. i husligt arbete.</w:t>
            </w:r>
          </w:p>
        </w:tc>
        <w:tc>
          <w:tcPr>
            <w:tcW w:w="3628" w:type="dxa"/>
            <w:tcBorders/>
          </w:tcPr>
          <w:p>
            <w:pPr>
              <w:pStyle w:val="TextBodyIndent"/>
              <w:snapToGrid w:val="false"/>
              <w:rPr/>
            </w:pPr>
            <w:r>
              <w:rPr/>
            </w:r>
          </w:p>
        </w:tc>
      </w:tr>
    </w:tbl>
    <w:p>
      <w:pPr>
        <w:pStyle w:val="TextBodyIndent"/>
        <w:rPr/>
      </w:pPr>
      <w:r>
        <w:rPr/>
        <w:t>Den som har behov av mer än en personlig assistent samtidigt, har rätt till två eller flera assistenter endast om möjligheterna att få bidrag enligt lagen (1992:1574) om bostadsanpassningsbidrag m.m., eller hjälpmedel enligt hälso- och sjukvårdslagen (1982:763), har utretts.</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pPr>
            <w:r>
              <w:rPr>
                <w:b/>
                <w:i/>
              </w:rPr>
              <w:t>9 c §</w:t>
            </w:r>
            <w:r>
              <w:rPr>
                <w:rStyle w:val="FootnoteCharacters"/>
                <w:rStyle w:val="FootnoteAnchor"/>
                <w:i/>
              </w:rPr>
              <w:footnoteReference w:id="9"/>
            </w:r>
          </w:p>
          <w:p>
            <w:pPr>
              <w:pStyle w:val="TextBodyIndent"/>
              <w:rPr/>
            </w:pPr>
            <w:r>
              <w:rPr>
                <w:i/>
              </w:rPr>
              <w:t>När ekonomiskt stöd enligt 9 § 2 har beviljats och assistans utförs av någon som är närstående till eller lever i hushållsgemenskap med den insats</w:t>
              <w:softHyphen/>
              <w:t>berättigade och som inte är anställd av kommunen, ska</w:t>
            </w:r>
          </w:p>
          <w:p>
            <w:pPr>
              <w:pStyle w:val="TextBodyIndent"/>
              <w:rPr/>
            </w:pPr>
            <w:r>
              <w:rPr>
                <w:i/>
              </w:rPr>
              <w:t>1. kommunen få besöka den insats</w:t>
              <w:softHyphen/>
              <w:t>berättigade när det behövs för bedöm</w:t>
              <w:softHyphen/>
              <w:t>ningen av rätten till eller behovet av insatsen eller i övrigt för tillämpningen av denna lag, och</w:t>
            </w:r>
          </w:p>
          <w:p>
            <w:pPr>
              <w:pStyle w:val="TextBodyIndent"/>
              <w:rPr/>
            </w:pPr>
            <w:r>
              <w:rPr>
                <w:i/>
              </w:rPr>
              <w:t>2. Socialstyrelsen få tillträde till bo</w:t>
              <w:softHyphen/>
              <w:t>staden för att inspektera assistansen enligt 26 d §.</w:t>
            </w:r>
          </w:p>
          <w:p>
            <w:pPr>
              <w:pStyle w:val="TextBodyIndent"/>
              <w:rPr/>
            </w:pPr>
            <w:r>
              <w:rPr>
                <w:i/>
              </w:rPr>
              <w:t>Vid inspektion enligt första stycket 2 gäller inte 26 e §. Om en myndighet vid upprepade tillfällen utan giltig an</w:t>
              <w:softHyphen/>
              <w:t>ledning vägras besök eller inspektion enligt första stycket, får det ekono</w:t>
              <w:softHyphen/>
              <w:t>miska stödet enligt 9 § 2 dras in eller sättas ned. För att stödet ska få dras in eller sättas ned krävs att den insatsbe</w:t>
              <w:softHyphen/>
              <w:t xml:space="preserve">rättigade har informerats om denna påföljd. </w:t>
            </w:r>
          </w:p>
          <w:p>
            <w:pPr>
              <w:pStyle w:val="TextBodyIndent"/>
              <w:rPr>
                <w:i/>
                <w:i/>
              </w:rPr>
            </w:pPr>
            <w:r>
              <w:rPr>
                <w:i/>
              </w:rPr>
              <w:t>Med närstående enligt första stycket avses make, sambo, barn, förälder och syskon samt deras makar, sambor och barn.</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9 d §</w:t>
            </w:r>
          </w:p>
          <w:p>
            <w:pPr>
              <w:pStyle w:val="TextBodyIndent"/>
              <w:rPr>
                <w:i/>
                <w:i/>
              </w:rPr>
            </w:pPr>
            <w:r>
              <w:rPr>
                <w:i/>
              </w:rPr>
              <w:t>Som kostnad för personlig assistans enligt 9 § 2 anses inte ersättning för assistans som utförs av någon</w:t>
            </w:r>
          </w:p>
          <w:p>
            <w:pPr>
              <w:pStyle w:val="TextBodyIndent"/>
              <w:rPr>
                <w:i/>
                <w:i/>
              </w:rPr>
            </w:pPr>
            <w:r>
              <w:rPr>
                <w:i/>
              </w:rPr>
              <w:t>1. som inte har fyllt 18 år,</w:t>
            </w:r>
          </w:p>
          <w:p>
            <w:pPr>
              <w:pStyle w:val="TextBodyIndent"/>
              <w:rPr>
                <w:i/>
                <w:i/>
              </w:rPr>
            </w:pPr>
            <w:r>
              <w:rPr>
                <w:i/>
              </w:rPr>
              <w:t>2. som är bosatt utanför Europeiska ekonomiska samarbetsområdet,</w:t>
            </w:r>
          </w:p>
          <w:p>
            <w:pPr>
              <w:pStyle w:val="TextBodyIndent"/>
              <w:rPr/>
            </w:pPr>
            <w:r>
              <w:rPr>
                <w:i/>
              </w:rPr>
              <w:t>3. som till följd av sjukdom, ålder</w:t>
              <w:softHyphen/>
              <w:t>dom eller liknande orsak saknar för</w:t>
              <w:softHyphen/>
              <w:t>måga att utföra arbete som personlig assistent, eller</w:t>
            </w:r>
          </w:p>
          <w:p>
            <w:pPr>
              <w:pStyle w:val="TextBodyIndent"/>
              <w:rPr/>
            </w:pPr>
            <w:r>
              <w:rPr>
                <w:i/>
              </w:rPr>
              <w:t>4. på arbetstid som överstiger den tid som anges i 2–4 §§ lagen (1970:943) om arbetstid m.m. i hus</w:t>
              <w:softHyphen/>
              <w:t>ligt arbete, 5–10 b §§ arbetstidslagen (1982:673) eller kollektivavtal som uppfyller kraven i 3 § arbetstidslag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11 a §</w:t>
            </w:r>
          </w:p>
          <w:p>
            <w:pPr>
              <w:pStyle w:val="TextBodyIndent"/>
              <w:rPr>
                <w:i/>
                <w:i/>
              </w:rPr>
            </w:pPr>
            <w:r>
              <w:rPr>
                <w:i/>
              </w:rPr>
              <w:t>Den som är arbetsgivare för eller uppdragsgivare åt en personlig assistent ska lämna följande uppgifter till kommunen:</w:t>
            </w:r>
          </w:p>
          <w:p>
            <w:pPr>
              <w:pStyle w:val="TextBodyIndent"/>
              <w:rPr/>
            </w:pPr>
            <w:r>
              <w:rPr>
                <w:i/>
              </w:rPr>
              <w:t>1. Uppgifter som visar om assisten</w:t>
              <w:softHyphen/>
              <w:t>ten är närstående till eller lever i hus</w:t>
              <w:softHyphen/>
              <w:t>hållsgemenskap med den insatsberät</w:t>
              <w:softHyphen/>
              <w:t>tigade, om assistenten har fyllt 18 år och om assistenten är bosatt inom eller utanför EES-området. Uppgifterna ska lämnas innan assistansen börjar utföras och vid ändrade förhållanden.</w:t>
            </w:r>
          </w:p>
          <w:p>
            <w:pPr>
              <w:pStyle w:val="TextBodyIndent"/>
              <w:rPr/>
            </w:pPr>
            <w:r>
              <w:rPr>
                <w:i/>
              </w:rPr>
              <w:t>2. Uppgifter som visar den arbetstid som assistenten har arbetat hos en in</w:t>
              <w:softHyphen/>
              <w:t>satsberättigad. Uppgifterna ska lämnas månadsvis i efterhand.</w:t>
            </w:r>
          </w:p>
          <w:p>
            <w:pPr>
              <w:pStyle w:val="TextBodyIndent"/>
              <w:rPr/>
            </w:pPr>
            <w:r>
              <w:rPr>
                <w:i/>
              </w:rPr>
              <w:t>3. Uppgifter som visar att något för</w:t>
              <w:softHyphen/>
              <w:t>hållande som anges i 9 d § 3 inte före</w:t>
              <w:softHyphen/>
              <w:t>ligger. Uppgifterna ska lämnas på be</w:t>
              <w:softHyphen/>
              <w:t>gäran av kommunen.</w:t>
            </w:r>
          </w:p>
        </w:tc>
      </w:tr>
    </w:tbl>
    <w:p>
      <w:pPr>
        <w:pStyle w:val="TextBody"/>
        <w:jc w:val="center"/>
        <w:rPr>
          <w:b/>
          <w:b/>
        </w:rPr>
      </w:pPr>
      <w:r>
        <w:rPr>
          <w:b/>
        </w:rPr>
      </w:r>
    </w:p>
    <w:p>
      <w:pPr>
        <w:pStyle w:val="TextBody"/>
        <w:jc w:val="center"/>
        <w:rPr>
          <w:b/>
          <w:b/>
        </w:rPr>
      </w:pPr>
      <w:r>
        <w:rPr>
          <w:b/>
        </w:rPr>
        <w:t>13 §</w:t>
      </w:r>
      <w:r>
        <w:rPr>
          <w:rStyle w:val="FootnoteCharacters"/>
          <w:rStyle w:val="FootnoteAnchor"/>
        </w:rPr>
        <w:footnoteReference w:id="10"/>
      </w:r>
    </w:p>
    <w:p>
      <w:pPr>
        <w:pStyle w:val="TextBodyIndent"/>
        <w:rPr/>
      </w:pPr>
      <w:r>
        <w:rPr/>
        <w:t>Regeringen eller den myndighet som regeringen bestämmer får i fråga om verksamhet enligt 9 § meddela föreskrifter till skydd för enskildas liv, person</w:t>
        <w:softHyphen/>
        <w:t>liga säkerhet eller häls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Regeringen eller den myndighet som regeringen bestämmer får med</w:t>
              <w:softHyphen/>
              <w:t>dela föreskrifter om villkor för tillstånd enligt 23 §.</w:t>
            </w:r>
          </w:p>
        </w:tc>
      </w:tr>
    </w:tbl>
    <w:p>
      <w:pPr>
        <w:pStyle w:val="TextBody"/>
        <w:jc w:val="center"/>
        <w:rPr>
          <w:b/>
          <w:b/>
        </w:rPr>
      </w:pPr>
      <w:r>
        <w:rPr>
          <w:b/>
        </w:rPr>
      </w:r>
    </w:p>
    <w:p>
      <w:pPr>
        <w:pStyle w:val="TextBody"/>
        <w:jc w:val="center"/>
        <w:rPr/>
      </w:pPr>
      <w:r>
        <w:rPr>
          <w:b/>
        </w:rPr>
        <w:t>15 §</w:t>
      </w:r>
      <w:r>
        <w:rPr>
          <w:rStyle w:val="FootnoteCharacters"/>
          <w:rStyle w:val="FootnoteAnchor"/>
        </w:rPr>
        <w:footnoteReference w:id="11"/>
      </w:r>
    </w:p>
    <w:p>
      <w:pPr>
        <w:pStyle w:val="TextBodyIndent"/>
        <w:rPr/>
      </w:pPr>
      <w:r>
        <w:rPr/>
        <w:t xml:space="preserve">Till kommunens uppgifter hör att </w:t>
      </w:r>
    </w:p>
    <w:p>
      <w:pPr>
        <w:pStyle w:val="TextBodyIndent"/>
        <w:rPr/>
      </w:pPr>
      <w:r>
        <w:rPr/>
        <w:t xml:space="preserve">1. fortlöpande följa upp vilka som omfattas av lagen och vilka deras behov av stöd och service är,  </w:t>
      </w:r>
    </w:p>
    <w:p>
      <w:pPr>
        <w:pStyle w:val="TextBodyIndent"/>
        <w:rPr/>
      </w:pPr>
      <w:r>
        <w:rPr/>
        <w:t xml:space="preserve">2. verka för att personer som anges i 1 § får sina behov tillgodosedda, </w:t>
      </w:r>
    </w:p>
    <w:p>
      <w:pPr>
        <w:pStyle w:val="TextBodyIndent"/>
        <w:rPr/>
      </w:pPr>
      <w:r>
        <w:rPr/>
        <w:t xml:space="preserve">3. informera om mål och medel för verksamheten enligt denna lag, </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6. anmäla till överförmyndaren dels när en person som omfattas av 1 § kan antas behöva förmyndare, förvaltare eller god man, dels när ett </w:t>
            </w:r>
            <w:r>
              <w:rPr>
                <w:i/>
              </w:rPr>
              <w:t>förmynderkap</w:t>
            </w:r>
            <w:r>
              <w:rPr/>
              <w:t xml:space="preserve">, förvaltarskap eller godmanskap bör kunna upphöra, </w:t>
            </w:r>
          </w:p>
          <w:p>
            <w:pPr>
              <w:pStyle w:val="TextBodyIndent"/>
              <w:rPr/>
            </w:pPr>
            <w:r>
              <w:rPr/>
              <w:t>7. samverka med organisationer som företräder människor med om</w:t>
              <w:softHyphen/>
              <w:t xml:space="preserve">fattande funktionshinder, </w:t>
            </w:r>
            <w:r>
              <w:rPr>
                <w:i/>
              </w:rPr>
              <w:t>samt</w:t>
            </w:r>
          </w:p>
          <w:p>
            <w:pPr>
              <w:pStyle w:val="TextBodyIndent"/>
              <w:rPr/>
            </w:pPr>
            <w:r>
              <w:rPr/>
              <w:t>8. anmäla till Försäkringskassan när någon som har ansökt om bi</w:t>
              <w:softHyphen/>
              <w:t>träde av personlig assistent eller eko</w:t>
              <w:softHyphen/>
              <w:t>nomiskt stöd till sådan assistans en</w:t>
              <w:softHyphen/>
              <w:t>ligt 9 § 2 kan antas ha rätt till assistansersättning enligt 51 kap. socialförsäkringsbalken.</w:t>
            </w:r>
          </w:p>
        </w:tc>
        <w:tc>
          <w:tcPr>
            <w:tcW w:w="3628" w:type="dxa"/>
            <w:tcBorders/>
          </w:tcPr>
          <w:p>
            <w:pPr>
              <w:pStyle w:val="TextBodyIndent"/>
              <w:rPr/>
            </w:pPr>
            <w:r>
              <w:rPr/>
              <w:t xml:space="preserve">6. anmäla till överförmyndaren dels när en person som omfattas av 1 § kan antas behöva förmyndare, förvaltare eller god man, dels när ett </w:t>
            </w:r>
            <w:r>
              <w:rPr>
                <w:i/>
              </w:rPr>
              <w:t>förmynderskap</w:t>
            </w:r>
            <w:r>
              <w:rPr/>
              <w:t>, förvaltarskap eller godmanskap bör kunna upphöra,</w:t>
            </w:r>
          </w:p>
          <w:p>
            <w:pPr>
              <w:pStyle w:val="TextBodyIndent"/>
              <w:rPr/>
            </w:pPr>
            <w:r>
              <w:rPr/>
              <w:t>7. samverka med organisationer som företräder människor med om</w:t>
              <w:softHyphen/>
              <w:t>fattande funktionshinder,</w:t>
            </w:r>
          </w:p>
          <w:p>
            <w:pPr>
              <w:pStyle w:val="TextBodyIndent"/>
              <w:rPr/>
            </w:pPr>
            <w:r>
              <w:rPr/>
              <w:t>8. anmäla till Försäkringskassan när någon som har ansökt om bi</w:t>
              <w:softHyphen/>
              <w:t>träde av personlig assistent eller eko</w:t>
              <w:softHyphen/>
              <w:t>nomiskt stöd till sådan assistans en</w:t>
              <w:softHyphen/>
              <w:t>ligt 9 § 2 kan antas ha rätt till assistansersättning enligt 51 kap. socialförsäkringsbalken,</w:t>
            </w:r>
          </w:p>
          <w:p>
            <w:pPr>
              <w:pStyle w:val="TextBodyIndent"/>
              <w:rPr>
                <w:i/>
                <w:i/>
              </w:rPr>
            </w:pPr>
            <w:r>
              <w:rPr>
                <w:i/>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rPr/>
            </w:pPr>
            <w:r>
              <w:rPr>
                <w:i/>
              </w:rPr>
              <w:t>10. anmäla till Försäkringskassan om det finns anledning att anta att assistansersättning enligt 51 kap. socialförsäkringsbalken används för annat än köp av personlig assistans eller kostnader för personliga assisten</w:t>
              <w:softHyphen/>
              <w:t>ter, och</w:t>
            </w:r>
          </w:p>
          <w:p>
            <w:pPr>
              <w:pStyle w:val="TextBodyIndent"/>
              <w:rPr/>
            </w:pPr>
            <w:r>
              <w:rPr>
                <w:i/>
              </w:rPr>
              <w:t>11. anmäla till Socialstyrelsen om det finns anledning att anta att en till</w:t>
              <w:softHyphen/>
              <w:t>ståndshavares lämplighet för att be</w:t>
              <w:softHyphen/>
              <w:t>driva verksamhet med personlig assi</w:t>
              <w:softHyphen/>
              <w:t>stans kan ifrågasättas.</w:t>
            </w:r>
          </w:p>
        </w:tc>
      </w:tr>
    </w:tbl>
    <w:p>
      <w:pPr>
        <w:pStyle w:val="TextBody"/>
        <w:jc w:val="center"/>
        <w:rPr>
          <w:b/>
          <w:b/>
        </w:rPr>
      </w:pPr>
      <w:r>
        <w:rPr>
          <w:b/>
        </w:rPr>
      </w:r>
    </w:p>
    <w:p>
      <w:pPr>
        <w:pStyle w:val="TextBody"/>
        <w:jc w:val="center"/>
        <w:rPr/>
      </w:pPr>
      <w:r>
        <w:rPr>
          <w:b/>
        </w:rPr>
        <w:t>23 §</w:t>
      </w:r>
      <w:r>
        <w:rPr>
          <w:rStyle w:val="FootnoteCharacters"/>
          <w:rStyle w:val="FootnoteAnchor"/>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enskild person får inte utan tillstånd av Socialstyrelsen yrkes</w:t>
              <w:softHyphen/>
              <w:t xml:space="preserve">mässigt bedriva verksamhet med personlig assistans som avses i 9 § 2 eller </w:t>
            </w:r>
            <w:r>
              <w:rPr>
                <w:i/>
              </w:rPr>
              <w:t>sådan</w:t>
            </w:r>
            <w:r>
              <w:rPr/>
              <w:t xml:space="preserve"> verksamhet som avses i 9 § 6–10.</w:t>
            </w:r>
          </w:p>
        </w:tc>
        <w:tc>
          <w:tcPr>
            <w:tcW w:w="3628" w:type="dxa"/>
            <w:tcBorders/>
          </w:tcPr>
          <w:p>
            <w:pPr>
              <w:pStyle w:val="TextBodyIndent"/>
              <w:rPr/>
            </w:pPr>
            <w:r>
              <w:rPr/>
              <w:t>En enskild person får inte utan tillstånd av Socialstyrelsen yrkes</w:t>
              <w:softHyphen/>
              <w:t>mässigt bedriva verksamhet med personlig assistans som avses i 9 § 2 eller verksamhet som avses i 9 § 6–10.</w:t>
            </w:r>
          </w:p>
          <w:p>
            <w:pPr>
              <w:pStyle w:val="TextBodyIndent"/>
              <w:rPr/>
            </w:pPr>
            <w:r>
              <w:rPr>
                <w:i/>
              </w:rPr>
              <w:t>Tillstånd att bedriva verksamhet som avses i första stycket får meddelas endast den som med hänsyn till sina ekonomiska förhållanden och omstän</w:t>
              <w:softHyphen/>
              <w:t>digheterna i övrigt visar sig lämplig att bedriva sådan verksamhet. I fråga om en juridisk person ska lämplighets</w:t>
              <w:softHyphen/>
              <w:t>prövningen även avse</w:t>
            </w:r>
          </w:p>
          <w:p>
            <w:pPr>
              <w:pStyle w:val="TextBodyIndent"/>
              <w:rPr/>
            </w:pPr>
            <w:r>
              <w:rPr>
                <w:i/>
              </w:rPr>
              <w:t>1. den verkställande direktören och annan som genom en ledande ställ</w:t>
              <w:softHyphen/>
              <w:t>ning eller på annat sätt har ett be</w:t>
              <w:softHyphen/>
              <w:t>stämmande inflytande över verksam</w:t>
              <w:softHyphen/>
              <w:t>heten,</w:t>
            </w:r>
          </w:p>
          <w:p>
            <w:pPr>
              <w:pStyle w:val="TextBodyIndent"/>
              <w:rPr/>
            </w:pPr>
            <w:r>
              <w:rPr>
                <w:i/>
              </w:rPr>
              <w:t>2. de styrelseledamöter och styrelse</w:t>
              <w:softHyphen/>
              <w:t>suppleanter som till följd av eget eller närståendes ekonomiska intresse har en väsentlig gemenskap med den juri</w:t>
              <w:softHyphen/>
              <w:t>diska personen, som är grundad på andelsrätt eller därmed jämförligt eko</w:t>
              <w:softHyphen/>
              <w:t>nomiskt intresse, och</w:t>
            </w:r>
          </w:p>
          <w:p>
            <w:pPr>
              <w:pStyle w:val="TextBodyIndent"/>
              <w:rPr>
                <w:i/>
                <w:i/>
              </w:rPr>
            </w:pPr>
            <w:r>
              <w:rPr>
                <w:i/>
              </w:rPr>
              <w:t>3. bolagsmännen i kommandit-bolag eller andra handelsbolag.</w:t>
            </w:r>
          </w:p>
        </w:tc>
      </w:tr>
      <w:tr>
        <w:trPr/>
        <w:tc>
          <w:tcPr>
            <w:tcW w:w="3628" w:type="dxa"/>
            <w:tcBorders/>
          </w:tcPr>
          <w:p>
            <w:pPr>
              <w:pStyle w:val="TextBodyIndent"/>
              <w:rPr/>
            </w:pPr>
            <w:r>
              <w:rPr/>
              <w:t xml:space="preserve">Kommun och landsting som </w:t>
            </w:r>
            <w:r>
              <w:rPr>
                <w:i/>
              </w:rPr>
              <w:t>driver</w:t>
            </w:r>
            <w:r>
              <w:rPr/>
              <w:t xml:space="preserve"> verksamhet som avses i </w:t>
            </w:r>
            <w:r>
              <w:rPr>
                <w:i/>
              </w:rPr>
              <w:t xml:space="preserve">9 § 6–10 </w:t>
            </w:r>
            <w:r>
              <w:rPr/>
              <w:t>ska anmäla denna verk-samhet till Socialstyrelsen innan verksamheten påbörjas.</w:t>
            </w:r>
          </w:p>
        </w:tc>
        <w:tc>
          <w:tcPr>
            <w:tcW w:w="3628" w:type="dxa"/>
            <w:tcBorders/>
          </w:tcPr>
          <w:p>
            <w:pPr>
              <w:pStyle w:val="TextBodyIndent"/>
              <w:rPr/>
            </w:pPr>
            <w:r>
              <w:rPr/>
              <w:t xml:space="preserve">Kommun och landsting som </w:t>
            </w:r>
            <w:r>
              <w:rPr>
                <w:i/>
              </w:rPr>
              <w:t xml:space="preserve">ska bedriva </w:t>
            </w:r>
            <w:r>
              <w:rPr/>
              <w:t xml:space="preserve">verksamhet som avses i </w:t>
            </w:r>
            <w:r>
              <w:rPr>
                <w:i/>
              </w:rPr>
              <w:t>första stycket</w:t>
            </w:r>
            <w:r>
              <w:rPr/>
              <w:t xml:space="preserve"> ska anmäla denna verksamhet till Socialstyrelsen innan verksam</w:t>
              <w:softHyphen/>
              <w:t>heten påbörjas.</w:t>
            </w:r>
          </w:p>
        </w:tc>
      </w:tr>
    </w:tbl>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Social</w:t>
        <w:softHyphen/>
        <w:t>styrelsen innan assistenten påbörjar sitt arbete.</w:t>
      </w:r>
    </w:p>
    <w:p>
      <w:pPr>
        <w:pStyle w:val="TextBodyIndent"/>
        <w:rPr/>
      </w:pPr>
      <w:r>
        <w:rPr/>
      </w:r>
    </w:p>
    <w:p>
      <w:pPr>
        <w:pStyle w:val="TextBody"/>
        <w:jc w:val="center"/>
        <w:rPr/>
      </w:pPr>
      <w:r>
        <w:rPr>
          <w:b/>
        </w:rPr>
        <w:t>24 §</w:t>
      </w:r>
      <w:r>
        <w:rPr>
          <w:rStyle w:val="FootnoteCharacters"/>
          <w:rStyle w:val="FootnoteAnchor"/>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n som har meddelats tillstånd enligt 23 § och som har anlitats för att utföra personlig assistans åt en enskild, är skyldig att tillhandahålla all den assistans för vilken den enskilde har beviljats ekonomiskt stöd enligt 9 § 2 eller assistansersättning enligt 51 kap. socialförsäkringsbalken. Detta gäller dock inte om tillståndshavaren har särskilda skäl för att inte tillhanda</w:t>
              <w:softHyphen/>
              <w:t>hålla all assistans.</w:t>
            </w:r>
          </w:p>
        </w:tc>
      </w:tr>
    </w:tbl>
    <w:p>
      <w:pPr>
        <w:pStyle w:val="TextBodyIndent"/>
        <w:rPr/>
      </w:pPr>
      <w:r>
        <w:rPr/>
      </w:r>
    </w:p>
    <w:p>
      <w:pPr>
        <w:pStyle w:val="TextBody"/>
        <w:jc w:val="center"/>
        <w:rPr/>
      </w:pPr>
      <w:r>
        <w:rPr>
          <w:b/>
        </w:rPr>
        <w:t>26 §</w:t>
      </w:r>
      <w:r>
        <w:rPr>
          <w:rStyle w:val="FootnoteCharacters"/>
          <w:rStyle w:val="FootnoteAnchor"/>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illsyn enligt denna lag innebär granskning av att verksamheten uppfyller krav och mål enligt lagar och andra föreskrifter samt beslut som har meddelats med stöd av så</w:t>
              <w:softHyphen/>
              <w:t>dana föreskr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eläggande enligt 26 c och 26 f §§, återkallelse av tillstånd och för</w:t>
              <w:softHyphen/>
              <w:t>bud enligt 26 g och 26 h §§ får an</w:t>
              <w:softHyphen/>
              <w:t>vändas endast när verksamheten inte uppfyller de krav som framgår av lagar och andra föreskrifter.</w:t>
            </w:r>
          </w:p>
        </w:tc>
        <w:tc>
          <w:tcPr>
            <w:tcW w:w="3628" w:type="dxa"/>
            <w:tcBorders/>
          </w:tcPr>
          <w:p>
            <w:pPr>
              <w:pStyle w:val="TextBodyIndent"/>
              <w:rPr/>
            </w:pPr>
            <w:r>
              <w:rPr/>
              <w:t>Tillsyn enligt denna lag innebär granskning av att verksamheten uppfyller krav och mål enligt lagar och andra föreskrifter samt beslut som har meddelats med stöd av så</w:t>
              <w:softHyphen/>
              <w:t xml:space="preserve">dana föreskrifter. </w:t>
            </w:r>
            <w:r>
              <w:rPr>
                <w:i/>
              </w:rPr>
              <w:t>Tillsynen innebär även granskning av att den som har meddelats tillstånd enligt 23 § fort</w:t>
              <w:softHyphen/>
              <w:t>löpande uppfyller lämplighetskravet i 23 § andra stycket.</w:t>
            </w:r>
          </w:p>
          <w:p>
            <w:pPr>
              <w:pStyle w:val="TextBodyIndent"/>
              <w:rPr/>
            </w:pPr>
            <w:r>
              <w:rPr/>
              <w:t>Föreläggande enligt 26 c och 26 f §§, återkallelse av tillstånd och för</w:t>
              <w:softHyphen/>
              <w:t xml:space="preserve">bud enligt </w:t>
            </w:r>
            <w:r>
              <w:rPr>
                <w:i/>
              </w:rPr>
              <w:t>26 g § första och andra styckena och 26 h §</w:t>
            </w:r>
            <w:r>
              <w:rPr/>
              <w:t xml:space="preserve"> får användas endast när verksamheten inte upp</w:t>
              <w:softHyphen/>
              <w:t>fyller de krav som framgår av lagar och andra föreskrifter.</w:t>
            </w:r>
          </w:p>
        </w:tc>
      </w:tr>
    </w:tbl>
    <w:p>
      <w:pPr>
        <w:pStyle w:val="TextBody"/>
        <w:jc w:val="center"/>
        <w:rPr>
          <w:b/>
          <w:b/>
        </w:rPr>
      </w:pPr>
      <w:r>
        <w:rPr>
          <w:b/>
        </w:rPr>
      </w:r>
    </w:p>
    <w:p>
      <w:pPr>
        <w:pStyle w:val="TextBody"/>
        <w:jc w:val="center"/>
        <w:rPr/>
      </w:pPr>
      <w:r>
        <w:rPr>
          <w:b/>
        </w:rPr>
        <w:t>26 f §</w:t>
      </w:r>
      <w:r>
        <w:rPr>
          <w:rStyle w:val="FootnoteCharacters"/>
          <w:rStyle w:val="FootnoteAnchor"/>
        </w:rPr>
        <w:footnoteReference w:id="15"/>
      </w:r>
    </w:p>
    <w:p>
      <w:pPr>
        <w:pStyle w:val="TextBodyIndent"/>
        <w:rPr/>
      </w:pPr>
      <w:r>
        <w:rPr/>
        <w:t>Om Socialstyrelsen finner att det i verksamhet som står under tillsyn enligt denna lag förekommer ett missförhållande som har betydelse för enskildas möjligheter att kunna få de insatser de har rätt till, får Socialstyrelsen förelägga den som svarar för verksamheten att avhjälpa missförhållandet. Ett före</w:t>
        <w:softHyphen/>
        <w:t>läggande ska innehålla uppgifter om de åtgärder som Socialstyrelsen anser nödvändiga för att det påtalade missförhållandet ska kunna avhjälpas. Före</w:t>
        <w:softHyphen/>
        <w:t>läggandet får förenas med vit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ocialstyrelsen får även förelägga den kommun eller det landsting som inte har fullgjort sin anmälnings</w:t>
              <w:softHyphen/>
              <w:t xml:space="preserve">skyldighet enligt 23 § </w:t>
            </w:r>
            <w:r>
              <w:rPr>
                <w:i/>
              </w:rPr>
              <w:t>andra</w:t>
            </w:r>
            <w:r>
              <w:rPr/>
              <w:t xml:space="preserve"> stycket att fullgöra denna skyldighet. Före</w:t>
              <w:softHyphen/>
              <w:t>läggandet får förenas med vite.</w:t>
            </w:r>
          </w:p>
        </w:tc>
        <w:tc>
          <w:tcPr>
            <w:tcW w:w="3628" w:type="dxa"/>
            <w:tcBorders/>
          </w:tcPr>
          <w:p>
            <w:pPr>
              <w:pStyle w:val="TextBodyIndent"/>
              <w:rPr/>
            </w:pPr>
            <w:r>
              <w:rPr/>
              <w:t>Socialstyrelsen får även förelägga den kommun eller det landsting som inte har fullgjort sin anmälnings</w:t>
              <w:softHyphen/>
              <w:t xml:space="preserve">skyldighet enligt 23 § </w:t>
            </w:r>
            <w:r>
              <w:rPr>
                <w:i/>
              </w:rPr>
              <w:t>tredje</w:t>
            </w:r>
            <w:r>
              <w:rPr/>
              <w:t xml:space="preserve"> stycket att fullgöra denna skyldighet. Före</w:t>
              <w:softHyphen/>
              <w:t>läggandet får förenas med vite.</w:t>
            </w:r>
          </w:p>
        </w:tc>
      </w:tr>
    </w:tbl>
    <w:p>
      <w:pPr>
        <w:pStyle w:val="TextBodyIndent"/>
        <w:rPr/>
      </w:pPr>
      <w:r>
        <w:rPr/>
      </w:r>
    </w:p>
    <w:p>
      <w:pPr>
        <w:pStyle w:val="TextBody"/>
        <w:jc w:val="center"/>
        <w:rPr>
          <w:b/>
          <w:b/>
        </w:rPr>
      </w:pPr>
      <w:r>
        <w:rPr>
          <w:b/>
        </w:rPr>
        <w:t>26 g §</w:t>
      </w:r>
      <w:r>
        <w:rPr>
          <w:rStyle w:val="FootnoteCharacters"/>
          <w:rStyle w:val="FootnoteAnchor"/>
        </w:rPr>
        <w:footnoteReference w:id="16"/>
      </w:r>
    </w:p>
    <w:p>
      <w:pPr>
        <w:pStyle w:val="TextBodyIndent"/>
        <w:rPr/>
      </w:pPr>
      <w:r>
        <w:rPr/>
        <w:t>Om ett missförhållande enligt 26 f § första stycket är allvarligt och Social</w:t>
        <w:softHyphen/>
        <w:t xml:space="preserve">styrelsens föreläggande inte följts, får Socialstyrelsen helt eller delvis återkalla tillståndet för verksamheten. Om verksamheten inte är tillståndspliktig får Socialstyrelsen i stället helt eller delvis förbjuda fortsatt verksamhet. </w:t>
      </w:r>
    </w:p>
    <w:p>
      <w:pPr>
        <w:pStyle w:val="TextBodyIndent"/>
        <w:rPr/>
      </w:pPr>
      <w:r>
        <w:rPr/>
        <w:t>Om missförhållandet innebär fara för enskildas liv, hälsa eller personliga säkerhet i övrigt, får Socialstyrelsen utan föregående föreläggande helt eller delvis återkalla tillståndet för verksamheten. Om verksamheten inte är till</w:t>
        <w:softHyphen/>
        <w:t>ståndspliktig får Socialstyrelsen i stället helt eller delvis förbjuda fortsatt verk</w:t>
        <w:softHyphen/>
        <w:t>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Ett tillstånd att bedriva verksamhet får även återkallas om tillståndshava</w:t>
              <w:softHyphen/>
              <w:t>ren inte kan anses lämplig enligt 23 § andra stycket eller inte tillhandahåller assistans enligt 24 §.</w:t>
            </w:r>
          </w:p>
        </w:tc>
      </w:tr>
    </w:tbl>
    <w:p>
      <w:pPr>
        <w:pStyle w:val="TextBodyIndent"/>
        <w:rPr/>
      </w:pPr>
      <w:r>
        <w:rPr/>
      </w:r>
    </w:p>
    <w:p>
      <w:pPr>
        <w:pStyle w:val="TextBody"/>
        <w:jc w:val="center"/>
        <w:rPr>
          <w:b/>
          <w:b/>
        </w:rPr>
      </w:pPr>
      <w:r>
        <w:rPr>
          <w:b/>
        </w:rPr>
        <w:t>27 §</w:t>
      </w:r>
      <w:r>
        <w:rPr>
          <w:rStyle w:val="FootnoteCharacters"/>
          <w:rStyle w:val="FootnoteAnchor"/>
        </w:rPr>
        <w:footnoteReference w:id="17"/>
      </w:r>
    </w:p>
    <w:p>
      <w:pPr>
        <w:pStyle w:val="TextBodyIndent"/>
        <w:rPr/>
      </w:pPr>
      <w:r>
        <w:rPr/>
        <w:t>Beslut av en sådan nämnd som avses i 22 § eller av Socialstyrelsen får över</w:t>
        <w:softHyphen/>
        <w:t>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p>
      <w:pPr>
        <w:pStyle w:val="TextBodyIndent"/>
        <w:rPr/>
      </w:pPr>
      <w:r>
        <w:rPr/>
        <w:t>6. omhändertagande av personakt enligt 23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7. föreläggande enligt 26 c och 26 f §§, </w:t>
            </w:r>
            <w:r>
              <w:rPr>
                <w:i/>
              </w:rPr>
              <w:t>eller</w:t>
            </w:r>
          </w:p>
          <w:p>
            <w:pPr>
              <w:pStyle w:val="TextBodyIndent"/>
              <w:rPr/>
            </w:pPr>
            <w:r>
              <w:rPr/>
              <w:t>8. återkallelse av tillstånd och för</w:t>
              <w:softHyphen/>
              <w:t>bud enligt 26 g–26 i §§.</w:t>
            </w:r>
          </w:p>
        </w:tc>
        <w:tc>
          <w:tcPr>
            <w:tcW w:w="3628" w:type="dxa"/>
            <w:tcBorders/>
          </w:tcPr>
          <w:p>
            <w:pPr>
              <w:pStyle w:val="TextBodyIndent"/>
              <w:rPr/>
            </w:pPr>
            <w:r>
              <w:rPr/>
              <w:t>7. föreläggande enligt 26 c och 26 f §§,</w:t>
            </w:r>
          </w:p>
          <w:p>
            <w:pPr>
              <w:pStyle w:val="TextBodyIndent"/>
              <w:rPr/>
            </w:pPr>
            <w:r>
              <w:rPr/>
              <w:t>8. återkallelse av tillstånd och för</w:t>
              <w:softHyphen/>
              <w:t xml:space="preserve">bud enligt 26 g–26 i §§, </w:t>
            </w:r>
            <w:r>
              <w:rPr>
                <w:i/>
              </w:rPr>
              <w:t>eller</w:t>
            </w:r>
          </w:p>
          <w:p>
            <w:pPr>
              <w:pStyle w:val="TextBodyIndent"/>
              <w:rPr>
                <w:i/>
                <w:i/>
              </w:rPr>
            </w:pPr>
            <w:r>
              <w:rPr>
                <w:i/>
              </w:rPr>
              <w:t>9. indragning eller nedsättning av ekonomiskt stöd enligt 9 c § andra stycket.</w:t>
            </w:r>
          </w:p>
        </w:tc>
      </w:tr>
    </w:tbl>
    <w:p>
      <w:pPr>
        <w:pStyle w:val="TextBodyIndent"/>
        <w:rPr/>
      </w:pPr>
      <w:r>
        <w:rPr/>
        <w:t>Prövningstillstånd krävs vid överklagande till kammarrätten.</w:t>
      </w:r>
    </w:p>
    <w:p>
      <w:pPr>
        <w:pStyle w:val="TextBodyIndent"/>
        <w:rPr/>
      </w:pPr>
      <w:r>
        <w:rPr/>
        <w:t>I fråga om överklagande av Socialstyrelsens beslut enligt 23 c § gäller i tillämpliga delar bestämmelserna i 6 kap. 7–11 §§ offentlighets- och sekretess</w:t>
        <w:softHyphen/>
        <w:t>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
        <w:spacing w:before="0" w:after="120"/>
        <w:rPr>
          <w:u w:val="single"/>
        </w:rPr>
      </w:pPr>
      <w:r>
        <w:rPr>
          <w:u w:val="single"/>
        </w:rPr>
        <w:t>                              </w:t>
      </w:r>
    </w:p>
    <w:p>
      <w:pPr>
        <w:pStyle w:val="TextBodyIndent"/>
        <w:rPr/>
      </w:pPr>
      <w:r>
        <w:rPr/>
        <w:t>1. Denna lag träder i kraft den 1 juli 2013.</w:t>
      </w:r>
    </w:p>
    <w:p>
      <w:pPr>
        <w:sectPr>
          <w:headerReference w:type="even" r:id="rId50"/>
          <w:headerReference w:type="default" r:id="rId51"/>
          <w:footerReference w:type="even" r:id="rId52"/>
          <w:footerReference w:type="default" r:id="rId5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jc w:val="left"/>
        <w:rPr/>
      </w:pPr>
      <w:r>
        <w:rPr/>
        <w:t>2. Föreskrifterna i 9 d § 1 och 2 tillämpas inte när en personlig assistent har anställts före ikraftträdandet.</w:t>
      </w:r>
    </w:p>
    <w:p>
      <w:pPr>
        <w:pStyle w:val="Heading2"/>
        <w:numPr>
          <w:ilvl w:val="1"/>
          <w:numId w:val="10"/>
        </w:numPr>
        <w:spacing w:before="0" w:after="260"/>
        <w:ind w:left="851" w:hanging="851"/>
        <w:rPr/>
      </w:pPr>
      <w:bookmarkStart w:id="15" w:name="__RefHeading___Toc335227372"/>
      <w:bookmarkEnd w:id="15"/>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51 kap. 1, 7, 11, 16, 19 och 20 §§, 110 kap. 1, 5, 14, 31, 46 och 58 §§ samt 114 kap. 1 § ska ha följande lydelse,</w:t>
      </w:r>
    </w:p>
    <w:p>
      <w:pPr>
        <w:pStyle w:val="TextBodyIndent"/>
        <w:rPr/>
      </w:pPr>
      <w:r>
        <w:rPr>
          <w:i/>
        </w:rPr>
        <w:t>dels</w:t>
      </w:r>
      <w:r>
        <w:rPr/>
        <w:t xml:space="preserve"> att det i balken ska införas sju nya paragrafer, 51 kap. 16 a och 24 §§, 108 kap. 9 a §, 110 kap. 34 a, 42 a och 57 a §§ och 114 kap. 26 a §, samt närmast före 51 kap. 24 §, 108 kap. 9 a §, 110 kap. 34 a och 57 a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51 kap.</w:t>
      </w:r>
    </w:p>
    <w:p>
      <w:pPr>
        <w:pStyle w:val="TextBody"/>
        <w:jc w:val="center"/>
        <w:rPr>
          <w:b/>
          <w:b/>
        </w:rPr>
      </w:pPr>
      <w:r>
        <w:rPr>
          <w:b/>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rätten till assistansersättning i 2–6 §§,</w:t>
      </w:r>
    </w:p>
    <w:p>
      <w:pPr>
        <w:pStyle w:val="TextBodyIndent"/>
        <w:rPr/>
      </w:pPr>
      <w:r>
        <w:rPr/>
        <w:t>–</w:t>
      </w:r>
      <w:r>
        <w:rPr>
          <w:rFonts w:eastAsia="OrigGarmnd BT"/>
        </w:rPr>
        <w:t xml:space="preserve"> </w:t>
      </w:r>
      <w:r>
        <w:rPr/>
        <w:t>förmånstiden i 7 och 8 §§,</w:t>
      </w:r>
    </w:p>
    <w:p>
      <w:pPr>
        <w:pStyle w:val="TextBodyIndent"/>
        <w:rPr/>
      </w:pPr>
      <w:r>
        <w:rPr/>
        <w:t>–</w:t>
      </w:r>
      <w:r>
        <w:rPr>
          <w:rFonts w:eastAsia="OrigGarmnd BT"/>
        </w:rPr>
        <w:t xml:space="preserve"> </w:t>
      </w:r>
      <w:r>
        <w:rPr/>
        <w:t>beräkning av assistansersättning i 9–11 §§,</w:t>
      </w:r>
    </w:p>
    <w:p>
      <w:pPr>
        <w:pStyle w:val="TextBodyIndent"/>
        <w:rPr/>
      </w:pPr>
      <w:r>
        <w:rPr/>
        <w:t>–</w:t>
      </w:r>
      <w:r>
        <w:rPr>
          <w:rFonts w:eastAsia="OrigGarmnd BT"/>
        </w:rPr>
        <w:t xml:space="preserve"> </w:t>
      </w:r>
      <w:r>
        <w:rPr/>
        <w:t>omprövning vid ändrade förhållanden i 12 och 13 §§,</w:t>
      </w:r>
    </w:p>
    <w:p>
      <w:pPr>
        <w:pStyle w:val="TextBodyIndent"/>
        <w:rPr/>
      </w:pPr>
      <w:r>
        <w:rPr/>
        <w:t>–</w:t>
      </w:r>
      <w:r>
        <w:rPr>
          <w:rFonts w:eastAsia="OrigGarmnd BT"/>
        </w:rPr>
        <w:t xml:space="preserve"> </w:t>
      </w:r>
      <w:r>
        <w:rPr/>
        <w:t>utbetalning av assistansersättning i 14–1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återbetalning av assistansersätt</w:t>
              <w:softHyphen/>
              <w:t xml:space="preserve">ning i 20 §, </w:t>
            </w:r>
            <w:r>
              <w:rPr>
                <w:i/>
              </w:rPr>
              <w:t>och</w:t>
            </w:r>
          </w:p>
          <w:p>
            <w:pPr>
              <w:pStyle w:val="TextBodyIndent"/>
              <w:rPr/>
            </w:pPr>
            <w:r>
              <w:rPr/>
              <w:t>–</w:t>
            </w:r>
            <w:r>
              <w:rPr>
                <w:rFonts w:eastAsia="OrigGarmnd BT"/>
              </w:rPr>
              <w:t xml:space="preserve"> </w:t>
            </w:r>
            <w:r>
              <w:rPr/>
              <w:t>samverkan med kommunen i 21–23 §§.</w:t>
            </w:r>
          </w:p>
        </w:tc>
        <w:tc>
          <w:tcPr>
            <w:tcW w:w="3628" w:type="dxa"/>
            <w:tcBorders/>
          </w:tcPr>
          <w:p>
            <w:pPr>
              <w:pStyle w:val="TextBodyIndent"/>
              <w:rPr/>
            </w:pPr>
            <w:r>
              <w:rPr/>
              <w:t>–</w:t>
            </w:r>
            <w:r>
              <w:rPr>
                <w:rFonts w:eastAsia="OrigGarmnd BT"/>
              </w:rPr>
              <w:t xml:space="preserve"> </w:t>
            </w:r>
            <w:r>
              <w:rPr/>
              <w:t>återbetalning av assistansersätt</w:t>
              <w:softHyphen/>
              <w:t>ning i 20 §,</w:t>
            </w:r>
          </w:p>
          <w:p>
            <w:pPr>
              <w:pStyle w:val="TextBodyIndent"/>
              <w:rPr/>
            </w:pPr>
            <w:r>
              <w:rPr/>
              <w:t>–</w:t>
            </w:r>
            <w:r>
              <w:rPr>
                <w:rFonts w:eastAsia="OrigGarmnd BT"/>
              </w:rPr>
              <w:t xml:space="preserve"> </w:t>
            </w:r>
            <w:r>
              <w:rPr/>
              <w:t>samverkan med kommunen i 21–23 §§, och</w:t>
            </w:r>
          </w:p>
          <w:p>
            <w:pPr>
              <w:pStyle w:val="TextBodyIndent"/>
              <w:rPr/>
            </w:pPr>
            <w:r>
              <w:rPr/>
              <w:t>–</w:t>
            </w:r>
            <w:r>
              <w:rPr>
                <w:rFonts w:eastAsia="OrigGarmnd BT"/>
              </w:rPr>
              <w:t xml:space="preserve"> </w:t>
            </w:r>
            <w:r>
              <w:rPr>
                <w:i/>
              </w:rPr>
              <w:t>uppgiftsskyldighet i 24 §.</w:t>
            </w:r>
          </w:p>
        </w:tc>
      </w:tr>
    </w:tbl>
    <w:p>
      <w:pPr>
        <w:pStyle w:val="TextBody"/>
        <w:jc w:val="center"/>
        <w:rPr>
          <w:b/>
          <w:b/>
        </w:rPr>
      </w:pPr>
      <w:r>
        <w:rPr>
          <w:b/>
        </w:rPr>
      </w:r>
    </w:p>
    <w:p>
      <w:pPr>
        <w:pStyle w:val="TextBody"/>
        <w:jc w:val="center"/>
        <w:rPr/>
      </w:pPr>
      <w:r>
        <w:rPr/>
        <w:t>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ssistansersättning får inte läm</w:t>
              <w:softHyphen/>
              <w:t>nas för längre tid tillbaka än en månad före den månad när ansökan gjorts eller det kommit in en an</w:t>
              <w:softHyphen/>
              <w:t>mälan från kommunen att det kan antas att den enskilde har rätt till assistansersättning.</w:t>
            </w:r>
          </w:p>
        </w:tc>
        <w:tc>
          <w:tcPr>
            <w:tcW w:w="3628" w:type="dxa"/>
            <w:tcBorders/>
          </w:tcPr>
          <w:p>
            <w:pPr>
              <w:pStyle w:val="TextBodyIndent"/>
              <w:rPr/>
            </w:pPr>
            <w:r>
              <w:rPr/>
              <w:t>Assistansersättning får inte läm</w:t>
              <w:softHyphen/>
              <w:t>nas för längre tid tillbaka än en månad före den månad när ansökan gjorts eller det kommit in en an</w:t>
              <w:softHyphen/>
              <w:t xml:space="preserve">mälan från kommunen att det kan antas att den enskilde har rätt till assistansersättning. </w:t>
            </w:r>
            <w:r>
              <w:rPr>
                <w:i/>
              </w:rPr>
              <w:t>Assistansersätt</w:t>
              <w:softHyphen/>
              <w:t>ning som avser assistans som utförs innan beslut har fattats i ett ärende lämnas endast om den enskilde månadsvis under handläggningstiden redovisar till Försäkringskassan att assistansen utförs i enlighet med kraven och förutsättningarna i denna balk.</w:t>
            </w:r>
          </w:p>
        </w:tc>
      </w:tr>
    </w:tbl>
    <w:p>
      <w:pPr>
        <w:pStyle w:val="TextBodyIndent"/>
        <w:rPr/>
      </w:pPr>
      <w:r>
        <w:rPr/>
      </w:r>
    </w:p>
    <w:p>
      <w:pPr>
        <w:pStyle w:val="TextBody"/>
        <w:jc w:val="center"/>
        <w:rPr>
          <w:b/>
          <w:b/>
        </w:rPr>
      </w:pPr>
      <w:r>
        <w:rPr>
          <w:b/>
        </w:rPr>
        <w:t>11 §</w:t>
      </w:r>
    </w:p>
    <w:p>
      <w:pPr>
        <w:pStyle w:val="TextBodyIndent"/>
        <w:rPr/>
      </w:pPr>
      <w:r>
        <w:rPr/>
        <w:t>För varje år bestäms med vilket belopp per timme som assistansersättning lämnas. Beloppet ska bestämmas som ett schablonbelopp som beräknas med ledning av de uppskattade kostnaderna för att få assistans. Regeringen eller den myndighet som regeringen bestämmer meddelar närmare föreskrifter om schablonbeloppet.</w:t>
      </w:r>
    </w:p>
    <w:p>
      <w:pPr>
        <w:pStyle w:val="TextBodyIndent"/>
        <w:rPr/>
      </w:pPr>
      <w:r>
        <w:rPr/>
        <w:t>Om det finns särskilda skäl kan ersättning till en försäkrad efter ansökan lämnas med ett högre belopp än det årliga schablonbeloppet. Ersättningen får dock inte överstiga schablonbeloppet med mer än 12 procen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Assistansersättning som betalas ut enligt 16 § andra stycket lämnas med skäligt belopp.</w:t>
            </w:r>
          </w:p>
        </w:tc>
      </w:tr>
    </w:tbl>
    <w:p>
      <w:pPr>
        <w:pStyle w:val="TextBody"/>
        <w:jc w:val="center"/>
        <w:rPr>
          <w:b/>
          <w:b/>
        </w:rPr>
      </w:pPr>
      <w:r>
        <w:rPr>
          <w:b/>
        </w:rPr>
      </w:r>
    </w:p>
    <w:p>
      <w:pPr>
        <w:pStyle w:val="TextBody"/>
        <w:jc w:val="center"/>
        <w:rPr/>
      </w:pPr>
      <w:r>
        <w:rPr/>
        <w:t>1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om kostnad för personlig assistans anses inte ersättning som den försäk</w:t>
              <w:softHyphen/>
              <w:t xml:space="preserve">rade själv lämnar till  </w:t>
            </w:r>
          </w:p>
          <w:p>
            <w:pPr>
              <w:pStyle w:val="TextBodyIndent"/>
              <w:rPr>
                <w:i/>
                <w:i/>
              </w:rPr>
            </w:pPr>
            <w:r>
              <w:rPr>
                <w:i/>
              </w:rPr>
              <w:t xml:space="preserve">1. någon som han eller hon lever i hushållsgemenskap med, eller </w:t>
            </w:r>
          </w:p>
          <w:p>
            <w:pPr>
              <w:pStyle w:val="TextBodyIndent"/>
              <w:rPr/>
            </w:pPr>
            <w:r>
              <w:rPr>
                <w:i/>
              </w:rPr>
              <w:t>2. en personlig assistent för arbete som utförts</w:t>
            </w:r>
            <w:r>
              <w:rPr/>
              <w:t xml:space="preserve"> på arbetstid som över</w:t>
              <w:softHyphen/>
              <w:t>stiger den tid som anges i 2–4 §§ lagen (1970:943) om arbetstid m.m. i husligt arbete.</w:t>
            </w:r>
          </w:p>
        </w:tc>
        <w:tc>
          <w:tcPr>
            <w:tcW w:w="3628" w:type="dxa"/>
            <w:tcBorders/>
          </w:tcPr>
          <w:p>
            <w:pPr>
              <w:pStyle w:val="TextBodyIndent"/>
              <w:rPr/>
            </w:pPr>
            <w:r>
              <w:rPr>
                <w:i/>
              </w:rPr>
              <w:t>Assistansersättning enligt 14 § be</w:t>
              <w:softHyphen/>
              <w:t xml:space="preserve">talas inte ut om assistansen har utförts av någon </w:t>
            </w:r>
          </w:p>
          <w:p>
            <w:pPr>
              <w:pStyle w:val="TextBodyIndent"/>
              <w:rPr>
                <w:i/>
                <w:i/>
              </w:rPr>
            </w:pPr>
            <w:r>
              <w:rPr>
                <w:i/>
              </w:rPr>
              <w:t>1. som inte har fyllt 18 år,</w:t>
            </w:r>
          </w:p>
          <w:p>
            <w:pPr>
              <w:pStyle w:val="TextBodyIndent"/>
              <w:rPr/>
            </w:pPr>
            <w:r>
              <w:rPr/>
              <w:t>2. på arbetstid som överstiger den tid som anges i 2–4 §§ lagen (1970:943) om arbetstid m.m. i hus</w:t>
              <w:softHyphen/>
              <w:t xml:space="preserve">ligt arbete, </w:t>
            </w:r>
            <w:r>
              <w:rPr>
                <w:i/>
              </w:rPr>
              <w:t>5–10 b §§ arbetstidslagen (1982:673) eller kollektivavtal som uppfyller kraven i 3 § arbetstidslagen, eller</w:t>
            </w:r>
          </w:p>
          <w:p>
            <w:pPr>
              <w:pStyle w:val="TextBodyIndent"/>
              <w:rPr/>
            </w:pPr>
            <w:r>
              <w:rPr>
                <w:i/>
              </w:rPr>
              <w:t>3. som till följd av ålderdom, sjuk</w:t>
              <w:softHyphen/>
              <w:t>dom eller liknande orsak saknar för</w:t>
              <w:softHyphen/>
              <w:t>måga att utföra arbete som personlig assistent.</w:t>
            </w:r>
          </w:p>
          <w:p>
            <w:pPr>
              <w:pStyle w:val="TextBodyIndent"/>
              <w:rPr/>
            </w:pPr>
            <w:r>
              <w:rPr>
                <w:i/>
              </w:rPr>
              <w:t>Om assistansen har utförts av någon som är bosatt utanför Europe</w:t>
              <w:softHyphen/>
              <w:t>iska ekonomiska samarbetsområdet, betalas assistansersättning ut enligt 14 § endast om det finns särskilda skäl.</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6 a §</w:t>
            </w:r>
          </w:p>
          <w:p>
            <w:pPr>
              <w:pStyle w:val="TextBodyIndent"/>
              <w:rPr/>
            </w:pPr>
            <w:r>
              <w:rPr>
                <w:i/>
              </w:rPr>
              <w:t>När assistansersättning har beviljats och assistansen utförs av någon som är närstående till eller lever i hushålls</w:t>
              <w:softHyphen/>
              <w:t>gemenskap med den försäkrade och som inte är anställd av kommunen ska Socialstyrelsen få tillträde till bostaden för att inspektera assistansen enligt 26 d § lagen (1993:387) om stöd och service till vissa funktionshindrade. Vid sådan inspektion gäller inte 26 e § lagen om stöd och service till vissa funktionshindrade.</w:t>
            </w:r>
          </w:p>
          <w:p>
            <w:pPr>
              <w:pStyle w:val="TextBodyIndent"/>
              <w:rPr>
                <w:i/>
                <w:i/>
              </w:rPr>
            </w:pPr>
            <w:r>
              <w:rPr>
                <w:i/>
              </w:rPr>
              <w:t>Med närstående enligt första stycket avses make, sambo, barn, förälder och syskon samt deras makar, sambor och barn.</w:t>
            </w:r>
          </w:p>
        </w:tc>
      </w:tr>
    </w:tbl>
    <w:p>
      <w:pPr>
        <w:pStyle w:val="TextBody"/>
        <w:jc w:val="center"/>
        <w:rPr>
          <w:b/>
          <w:b/>
        </w:rPr>
      </w:pPr>
      <w:r>
        <w:rPr>
          <w:b/>
        </w:rPr>
      </w:r>
    </w:p>
    <w:p>
      <w:pPr>
        <w:pStyle w:val="TextBody"/>
        <w:jc w:val="center"/>
        <w:rPr/>
      </w:pPr>
      <w:r>
        <w:rPr/>
        <w:t>1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rPr/>
            </w:pPr>
            <w:r>
              <w:rPr/>
              <w:t>Utöver det som följer av 17 och 18 §§, får Försäkringskassan på be</w:t>
              <w:softHyphen/>
              <w:t xml:space="preserve">gäran av den försäkrade besluta att assistansersättningen ska betalas ut till </w:t>
            </w:r>
            <w:r>
              <w:rPr>
                <w:i/>
              </w:rPr>
              <w:t>någon annan fysisk person, en juridisk person eller en kommun.</w:t>
            </w:r>
          </w:p>
        </w:tc>
        <w:tc>
          <w:tcPr>
            <w:tcW w:w="3628" w:type="dxa"/>
            <w:tcBorders/>
          </w:tcPr>
          <w:p>
            <w:pPr>
              <w:pStyle w:val="Normal"/>
              <w:rPr/>
            </w:pPr>
            <w:r>
              <w:rPr/>
              <w:t>Utöver det som följer av 17 och 18 §§, får Försäkringskassan på be</w:t>
              <w:softHyphen/>
              <w:t xml:space="preserve">gäran av den försäkrade besluta att assistansersättningen ska betalas ut till </w:t>
            </w:r>
            <w:r>
              <w:rPr>
                <w:i/>
              </w:rPr>
              <w:t>en kommun eller till någon annan som har tillstånd enligt 23 § lagen (1993:387) om stöd och service till vissa funktionshindrade att bedriva verksamhet med person</w:t>
              <w:softHyphen/>
              <w:t>lig assistans.</w:t>
            </w:r>
          </w:p>
        </w:tc>
      </w:tr>
    </w:tbl>
    <w:p>
      <w:pPr>
        <w:pStyle w:val="TextBody"/>
        <w:jc w:val="center"/>
        <w:rPr>
          <w:b/>
          <w:b/>
        </w:rPr>
      </w:pPr>
      <w:r>
        <w:rPr>
          <w:b/>
        </w:rPr>
      </w:r>
    </w:p>
    <w:p>
      <w:pPr>
        <w:pStyle w:val="TextBody"/>
        <w:jc w:val="center"/>
        <w:rPr/>
      </w:pPr>
      <w:r>
        <w:rPr/>
        <w:t>2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rPr/>
            </w:pPr>
            <w:r>
              <w:rPr/>
              <w:t>Den försäkrade ska utan upp</w:t>
              <w:softHyphen/>
              <w:t>maning betala tillbaka sådan ersätt</w:t>
              <w:softHyphen/>
              <w:t>ning som inte har använts för köp av personlig assistans eller för kostnader för personliga assisten</w:t>
              <w:softHyphen/>
              <w:t>ter. Återbetalning ska göras senast i samband med slutavräkningen en</w:t>
              <w:softHyphen/>
              <w:t>ligt 15 §.</w:t>
            </w:r>
          </w:p>
        </w:tc>
        <w:tc>
          <w:tcPr>
            <w:tcW w:w="3628" w:type="dxa"/>
            <w:tcBorders/>
          </w:tcPr>
          <w:p>
            <w:pPr>
              <w:pStyle w:val="Normal"/>
              <w:rPr/>
            </w:pPr>
            <w:r>
              <w:rPr/>
              <w:t xml:space="preserve">Den försäkrade </w:t>
            </w:r>
            <w:r>
              <w:rPr>
                <w:i/>
              </w:rPr>
              <w:t>eller den som för den försäkrades räkning tagit emot assistansersättning</w:t>
            </w:r>
            <w:r>
              <w:rPr/>
              <w:t xml:space="preserve"> ska utan upp</w:t>
              <w:softHyphen/>
              <w:t>maning betala tillbaka sådan ersätt</w:t>
              <w:softHyphen/>
              <w:t>ning som inte har använts för köp av personlig assistans eller för kostnader för personliga assisten</w:t>
              <w:softHyphen/>
              <w:t xml:space="preserve">ter. Återbetalning ska göras senast i samband med slutavräkningen enligt 15 §. </w:t>
            </w:r>
            <w:r>
              <w:rPr>
                <w:i/>
              </w:rPr>
              <w:t>Om det inte finns sär</w:t>
              <w:softHyphen/>
              <w:t>skilda skäl, ska ersättningen betalas tillbaka av den försäkrades för</w:t>
              <w:softHyphen/>
              <w:t>myndare i stället för av den försäk</w:t>
              <w:softHyphen/>
              <w:t>rade om denne är under 18 år. Om det finns flera förmyndare svarar de solidariskt för skyldigheten.</w:t>
            </w:r>
          </w:p>
        </w:tc>
      </w:tr>
    </w:tbl>
    <w:p>
      <w:pPr>
        <w:pStyle w:val="TextBodyIndent"/>
        <w:rPr/>
      </w:pPr>
      <w:r>
        <w:rPr/>
        <w:t>Om återbetalning inte görs får Försäkringskassan besluta om återbetalning enligt bestämmelserna i 108 kap.</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Uppgiftsskyldighet</w:t>
            </w:r>
          </w:p>
          <w:p>
            <w:pPr>
              <w:pStyle w:val="TextBodyIndent"/>
              <w:rPr>
                <w:b/>
                <w:b/>
                <w:i/>
                <w:i/>
              </w:rPr>
            </w:pPr>
            <w:r>
              <w:rPr>
                <w:b/>
                <w:i/>
              </w:rPr>
            </w:r>
          </w:p>
          <w:p>
            <w:pPr>
              <w:pStyle w:val="TextBody"/>
              <w:rPr>
                <w:b/>
                <w:b/>
                <w:i/>
                <w:i/>
              </w:rPr>
            </w:pPr>
            <w:r>
              <w:rPr>
                <w:b/>
                <w:i/>
              </w:rPr>
              <w:t>24 §</w:t>
            </w:r>
          </w:p>
          <w:p>
            <w:pPr>
              <w:pStyle w:val="TextBodyIndent"/>
              <w:rPr/>
            </w:pPr>
            <w:r>
              <w:rPr>
                <w:i/>
              </w:rPr>
              <w:t>Den som är arbetsgivare för eller</w:t>
            </w:r>
            <w:r>
              <w:rPr/>
              <w:t xml:space="preserve"> </w:t>
            </w:r>
            <w:r>
              <w:rPr>
                <w:i/>
              </w:rPr>
              <w:t>uppdragsgivare åt en personlig assistent ska lämna följande uppgifter till Försäkringskassan:</w:t>
            </w:r>
          </w:p>
          <w:p>
            <w:pPr>
              <w:pStyle w:val="TextBodyIndent"/>
              <w:rPr/>
            </w:pPr>
            <w:r>
              <w:rPr>
                <w:i/>
              </w:rPr>
              <w:t>1. Uppgifter som visar om assisten</w:t>
              <w:softHyphen/>
              <w:t>ten är närstående till eller lever i hus</w:t>
              <w:softHyphen/>
              <w:t>hållsgemenskap med den assistans</w:t>
              <w:softHyphen/>
              <w:t>berättigade, om assistenten har fyllt 18 år och om assistenten är bosatt inom eller utanför EES-området. Uppgifterna ska lämnas innan assistansen börjar utföras och vid ändrade förhållanden.</w:t>
            </w:r>
          </w:p>
          <w:p>
            <w:pPr>
              <w:pStyle w:val="TextBodyIndent"/>
              <w:rPr>
                <w:i/>
                <w:i/>
              </w:rPr>
            </w:pPr>
            <w:r>
              <w:rPr>
                <w:i/>
              </w:rPr>
              <w:t>2. Uppgifter som visar den arbetstid som assistenten har arbetat hos en assistansberättigad. Uppgifterna ska lämnas månadsvis i efterhand.</w:t>
            </w:r>
          </w:p>
          <w:p>
            <w:pPr>
              <w:pStyle w:val="TextBodyIndent"/>
              <w:rPr/>
            </w:pPr>
            <w:r>
              <w:rPr>
                <w:i/>
              </w:rPr>
              <w:t>3. Uppgifter som visar att något för</w:t>
              <w:softHyphen/>
              <w:t>hållande som anges i 16 § första stycket 3 inte föreligger. Uppgifterna ska läm</w:t>
              <w:softHyphen/>
              <w:t>nas på begäran av Försäkringskassan.</w:t>
            </w:r>
          </w:p>
        </w:tc>
      </w:tr>
    </w:tbl>
    <w:p>
      <w:pPr>
        <w:pStyle w:val="TextBody"/>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
        <w:jc w:val="center"/>
        <w:rPr>
          <w:b/>
          <w:b/>
        </w:rPr>
      </w:pPr>
      <w:r>
        <w:rPr>
          <w:b/>
        </w:rPr>
        <w:t>108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Assistansersättning</w:t>
            </w:r>
          </w:p>
          <w:p>
            <w:pPr>
              <w:pStyle w:val="TextBody"/>
              <w:rPr>
                <w:b/>
                <w:b/>
                <w:i/>
                <w:i/>
              </w:rPr>
            </w:pPr>
            <w:r>
              <w:rPr>
                <w:b/>
                <w:i/>
              </w:rPr>
            </w:r>
          </w:p>
          <w:p>
            <w:pPr>
              <w:pStyle w:val="TextBody"/>
              <w:rPr>
                <w:b/>
                <w:b/>
                <w:i/>
                <w:i/>
              </w:rPr>
            </w:pPr>
            <w:r>
              <w:rPr>
                <w:b/>
                <w:i/>
              </w:rPr>
              <w:t>9 a §</w:t>
            </w:r>
          </w:p>
          <w:p>
            <w:pPr>
              <w:pStyle w:val="TextBodyIndent"/>
              <w:rPr/>
            </w:pPr>
            <w:r>
              <w:rPr>
                <w:i/>
              </w:rPr>
              <w:t>När det gäller beslut enligt 2 § om återbetalning av ersättning får För</w:t>
              <w:softHyphen/>
              <w:t>säkringskassan besluta om återkrav av assistansersättning från den försäkra</w:t>
              <w:softHyphen/>
              <w:t xml:space="preserve">des förmyndare, annan ställföreträdare eller den till vilken ersättningen har betalats ut enligt 51 kap. 19 § i stället för från den försäkrade. </w:t>
            </w:r>
          </w:p>
          <w:p>
            <w:pPr>
              <w:pStyle w:val="TextBodyIndent"/>
              <w:rPr/>
            </w:pPr>
            <w:r>
              <w:rPr>
                <w:i/>
              </w:rPr>
              <w:t>Återkrav mot någon annan än den försäkrade får uppgå till högst det be</w:t>
              <w:softHyphen/>
              <w:t xml:space="preserve">lopp som denne tagit emot. </w:t>
            </w:r>
          </w:p>
          <w:p>
            <w:pPr>
              <w:pStyle w:val="TextBodyIndent"/>
              <w:rPr/>
            </w:pPr>
            <w:r>
              <w:rPr>
                <w:i/>
              </w:rPr>
              <w:t>Om det inte finns särskilda skäl, ska hela beloppet återkrävas från den försäkrades förmyndare i stället för från den försäkrade, om denne är under 18 år. Om det finns flera för</w:t>
              <w:softHyphen/>
              <w:t>myndare, svarar de solidariskt för återkravet.</w:t>
            </w:r>
          </w:p>
        </w:tc>
      </w:tr>
    </w:tbl>
    <w:p>
      <w:pPr>
        <w:pStyle w:val="TextBodyIndent"/>
        <w:rPr/>
      </w:pPr>
      <w:r>
        <w:rPr/>
      </w:r>
    </w:p>
    <w:p>
      <w:pPr>
        <w:pStyle w:val="TextBody"/>
        <w:jc w:val="center"/>
        <w:rPr>
          <w:b/>
          <w:b/>
        </w:rPr>
      </w:pPr>
      <w:r>
        <w:rPr>
          <w:b/>
        </w:rPr>
        <w:t>110 kap.</w:t>
      </w:r>
    </w:p>
    <w:p>
      <w:pPr>
        <w:pStyle w:val="TextBody"/>
        <w:jc w:val="center"/>
        <w:rPr>
          <w:b/>
          <w:b/>
        </w:rPr>
      </w:pPr>
      <w:r>
        <w:rPr>
          <w:b/>
        </w:rPr>
        <w:t>1 §</w:t>
      </w:r>
    </w:p>
    <w:p>
      <w:pPr>
        <w:pStyle w:val="TextBodyIndent"/>
        <w:rPr/>
      </w:pPr>
      <w:r>
        <w:rPr/>
        <w:t>I detta kapitel finns bestämmelser om</w:t>
      </w:r>
    </w:p>
    <w:p>
      <w:pPr>
        <w:pStyle w:val="TextBodyIndent"/>
        <w:rPr/>
      </w:pPr>
      <w:r>
        <w:rPr/>
        <w:t>–</w:t>
      </w:r>
      <w:r>
        <w:rPr>
          <w:rFonts w:eastAsia="OrigGarmnd BT"/>
        </w:rPr>
        <w:t xml:space="preserve"> </w:t>
      </w:r>
      <w:r>
        <w:rPr/>
        <w:t>tillämpningsområdet i 2 och 3 §§,</w:t>
      </w:r>
    </w:p>
    <w:p>
      <w:pPr>
        <w:pStyle w:val="TextBodyIndent"/>
        <w:rPr/>
      </w:pPr>
      <w:r>
        <w:rPr/>
        <w:t>–</w:t>
      </w:r>
      <w:r>
        <w:rPr>
          <w:rFonts w:eastAsia="OrigGarmnd BT"/>
        </w:rPr>
        <w:t xml:space="preserve"> </w:t>
      </w:r>
      <w:r>
        <w:rPr/>
        <w:t>ansökan och anmälan m.m. i 4–12 §§,</w:t>
      </w:r>
    </w:p>
    <w:p>
      <w:pPr>
        <w:pStyle w:val="TextBodyIndent"/>
        <w:rPr/>
      </w:pPr>
      <w:r>
        <w:rPr/>
        <w:t>–</w:t>
      </w:r>
      <w:r>
        <w:rPr>
          <w:rFonts w:eastAsia="OrigGarmnd BT"/>
        </w:rPr>
        <w:t xml:space="preserve"> </w:t>
      </w:r>
      <w:r>
        <w:rPr/>
        <w:t>utredning och uppgiftsskyldighet i 13–30 §§,</w:t>
      </w:r>
    </w:p>
    <w:p>
      <w:pPr>
        <w:pStyle w:val="TextBodyIndent"/>
        <w:rPr/>
      </w:pPr>
      <w:r>
        <w:rPr/>
        <w:t>–</w:t>
      </w:r>
      <w:r>
        <w:rPr>
          <w:rFonts w:eastAsia="OrigGarmnd BT"/>
        </w:rPr>
        <w:t xml:space="preserve"> </w:t>
      </w:r>
      <w:r>
        <w:rPr/>
        <w:t>uppgiftsskyldighet för andra än parter i 31–37 §§,</w:t>
      </w:r>
    </w:p>
    <w:p>
      <w:pPr>
        <w:pStyle w:val="TextBodyIndent"/>
        <w:rPr/>
      </w:pPr>
      <w:r>
        <w:rPr/>
        <w:t>–</w:t>
      </w:r>
      <w:r>
        <w:rPr>
          <w:rFonts w:eastAsia="OrigGarmnd BT"/>
        </w:rPr>
        <w:t xml:space="preserve"> </w:t>
      </w:r>
      <w:r>
        <w:rPr/>
        <w:t>bevisupptagning rörande arbetsskada m.m. vid allmän domstol i 3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undantag från sekretess i </w:t>
            </w:r>
            <w:r>
              <w:rPr>
                <w:i/>
              </w:rPr>
              <w:t>39</w:t>
              <w:noBreakHyphen/>
              <w:t>42 §§,</w:t>
            </w:r>
          </w:p>
        </w:tc>
        <w:tc>
          <w:tcPr>
            <w:tcW w:w="3628" w:type="dxa"/>
            <w:tcBorders/>
          </w:tcPr>
          <w:p>
            <w:pPr>
              <w:pStyle w:val="TextBodyIndent"/>
              <w:rPr/>
            </w:pPr>
            <w:r>
              <w:rPr/>
              <w:t>–</w:t>
            </w:r>
            <w:r>
              <w:rPr>
                <w:rFonts w:eastAsia="OrigGarmnd BT"/>
              </w:rPr>
              <w:t xml:space="preserve"> </w:t>
            </w:r>
            <w:r>
              <w:rPr/>
              <w:t xml:space="preserve">undantag från sekretess i </w:t>
            </w:r>
            <w:r>
              <w:rPr>
                <w:i/>
              </w:rPr>
              <w:t>39</w:t>
              <w:noBreakHyphen/>
              <w:t>42 a §§,</w:t>
            </w:r>
          </w:p>
        </w:tc>
      </w:tr>
    </w:tbl>
    <w:p>
      <w:pPr>
        <w:pStyle w:val="TextBodyIndent"/>
        <w:rPr/>
      </w:pPr>
      <w:r>
        <w:rPr/>
        <w:t>–</w:t>
      </w:r>
      <w:r>
        <w:rPr>
          <w:rFonts w:eastAsia="OrigGarmnd BT"/>
        </w:rPr>
        <w:t xml:space="preserve"> </w:t>
      </w:r>
      <w:r>
        <w:rPr/>
        <w:t>anmälan om bosättning eller arbete i Sverige i 43–45 §§,</w:t>
      </w:r>
    </w:p>
    <w:p>
      <w:pPr>
        <w:pStyle w:val="TextBodyIndent"/>
        <w:rPr/>
      </w:pPr>
      <w:r>
        <w:rPr/>
        <w:t>–</w:t>
      </w:r>
      <w:r>
        <w:rPr>
          <w:rFonts w:eastAsia="OrigGarmnd BT"/>
        </w:rPr>
        <w:t xml:space="preserve"> </w:t>
      </w:r>
      <w:r>
        <w:rPr/>
        <w:t>skyldighet att anmäla ändrade förhållanden i 46–51 §§, och</w:t>
      </w:r>
    </w:p>
    <w:p>
      <w:pPr>
        <w:sectPr>
          <w:headerReference w:type="even" r:id="rId54"/>
          <w:headerReference w:type="default" r:id="rId55"/>
          <w:footerReference w:type="even" r:id="rId56"/>
          <w:footerReference w:type="default" r:id="rId5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w:t>
      </w:r>
      <w:r>
        <w:rPr>
          <w:rFonts w:eastAsia="OrigGarmnd BT"/>
        </w:rPr>
        <w:t xml:space="preserve"> </w:t>
      </w:r>
      <w:r>
        <w:rPr/>
        <w:t>indragning och nedsättning av ersättning i 52–5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2011/12:152</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5 §</w:t>
      </w:r>
    </w:p>
    <w:p>
      <w:pPr>
        <w:pStyle w:val="TextBodyIndent"/>
        <w:rPr/>
      </w:pPr>
      <w:r>
        <w:rPr/>
        <w:t>Ansökan om förlängt underhållsstöd enligt 18 kap. 6 § ska göras av den studerande själv, även om han eller hon ännu inte har fyllt 18 år. En sådan underårig studerande ska också själv lämna de uppgifter som behövs för att bedöma rätten till fortsatt barnpension, efterlevandestöd och barnlivränta enligt 78 kap. 5 §, 79 kap. 2 § respektive 88 kap. 4 §.</w:t>
      </w:r>
    </w:p>
    <w:p>
      <w:pPr>
        <w:pStyle w:val="TextBodyIndent"/>
        <w:rPr/>
      </w:pPr>
      <w:r>
        <w:rPr/>
        <w:t>Beträffande äldreförsörjningsstöd och bostadstillägg ska, om den försäk</w:t>
        <w:softHyphen/>
        <w:t>rade är gift, uppgifter om faktiska förhållanden lämnas på heder och samvete även av den försäkrades mak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När det gäller assistansersättning ska, i de fall uppgifter lämnas av ett ombud, uppgifter om faktiska för</w:t>
              <w:softHyphen/>
              <w:t>hållanden lämnas på heder och sam</w:t>
              <w:softHyphen/>
              <w:t>vete även av ombudet.</w:t>
            </w:r>
          </w:p>
        </w:tc>
      </w:tr>
    </w:tbl>
    <w:p>
      <w:pPr>
        <w:pStyle w:val="TextBodyIndent"/>
        <w:rPr/>
      </w:pPr>
      <w:r>
        <w:rPr/>
        <w:t>När det gäller bostadsbidrag ska ett barn som avses i 96 kap. 4 § och som är över 18 år på ansökningshandlingen självt intyga de uppgifter som rör barnet, om det inte finns särskilda skäl mot de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4 §</w:t>
      </w:r>
    </w:p>
    <w:p>
      <w:pPr>
        <w:pStyle w:val="TextBodyIndent"/>
        <w:rPr/>
      </w:pPr>
      <w:r>
        <w:rPr/>
        <w:t>När det behövs för bedömningen av frågan om ersättning eller i övrigt för tillämpningen av denna balk får den handläggande myndighe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göra förfrågan hos den för</w:t>
              <w:softHyphen/>
              <w:t>säkrades arbetsgivare, läkare eller någon annan som kan antas kunna lämna behövliga uppgifter,</w:t>
            </w:r>
          </w:p>
        </w:tc>
        <w:tc>
          <w:tcPr>
            <w:tcW w:w="3628" w:type="dxa"/>
            <w:tcBorders/>
          </w:tcPr>
          <w:p>
            <w:pPr>
              <w:pStyle w:val="TextBodyIndent"/>
              <w:rPr/>
            </w:pPr>
            <w:r>
              <w:rPr/>
              <w:t>1. göra förfrågan hos den för</w:t>
              <w:softHyphen/>
              <w:t xml:space="preserve">säkrades arbetsgivare, läkare, </w:t>
            </w:r>
            <w:r>
              <w:rPr>
                <w:i/>
              </w:rPr>
              <w:t>an</w:t>
              <w:softHyphen/>
              <w:t>ordnare av personlig assistans</w:t>
            </w:r>
            <w:r>
              <w:rPr/>
              <w:t xml:space="preserve"> eller någon annan som kan antas kunna lämna behövliga uppgifter,</w:t>
            </w:r>
          </w:p>
        </w:tc>
      </w:tr>
    </w:tbl>
    <w:p>
      <w:pPr>
        <w:pStyle w:val="TextBodyIndent"/>
        <w:rPr/>
      </w:pPr>
      <w:r>
        <w:rPr/>
        <w:t xml:space="preserve">2. besöka den försäkrade, </w:t>
      </w:r>
    </w:p>
    <w:p>
      <w:pPr>
        <w:pStyle w:val="TextBodyIndent"/>
        <w:rPr/>
      </w:pPr>
      <w:r>
        <w:rPr/>
        <w:t>3. begära ett särskilt läkarutlåtande eller ett utlåtande av viss läkare eller någon annan sakkunnig, sam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 begära att den försäkrade genomgår undersökning av viss läkare eller någon annan utredning eller deltar i ett avstämningsmöte för bedömning av den försäkrades medi</w:t>
              <w:softHyphen/>
              <w:t>cinska tillstånd och arbetsförmåga samt behovet av och möjligheterna till rehabilitering.</w:t>
            </w:r>
          </w:p>
        </w:tc>
        <w:tc>
          <w:tcPr>
            <w:tcW w:w="3628" w:type="dxa"/>
            <w:tcBorders/>
          </w:tcPr>
          <w:p>
            <w:pPr>
              <w:pStyle w:val="TextBodyIndent"/>
              <w:rPr/>
            </w:pPr>
            <w:r>
              <w:rPr/>
              <w:t>4. begära att den försäkrade genomgår undersökning av viss läkare eller någon annan utredning eller deltar i ett avstämningsmöte för bedömning av den försäkrades medi</w:t>
              <w:softHyphen/>
              <w:t>cinska tillstånd och arbetsförmåga</w:t>
            </w:r>
            <w:r>
              <w:rPr>
                <w:i/>
              </w:rPr>
              <w:t>, behov av hjälp i den dagliga livs</w:t>
              <w:softHyphen/>
              <w:t>föringen</w:t>
            </w:r>
            <w:r>
              <w:rPr/>
              <w:t xml:space="preserve"> samt behovet av och möj</w:t>
              <w:softHyphen/>
              <w:t>ligheterna till rehabilitering.</w:t>
            </w:r>
          </w:p>
        </w:tc>
      </w:tr>
    </w:tbl>
    <w:p>
      <w:pPr>
        <w:pStyle w:val="TextBody"/>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Myndigheter, arbetsgivare och uppdragsgivare samt försäkrings</w:t>
              <w:softHyphen/>
              <w:t>inrättningar ska på begäran lämna Försäkringskassan, Pensions</w:t>
              <w:softHyphen/>
              <w:t>myndig</w:t>
              <w:softHyphen/>
              <w:t>heten, Skatteverket och all</w:t>
              <w:softHyphen/>
              <w:t>män för</w:t>
              <w:softHyphen/>
              <w:t>valtningsdomstol uppgifter som av</w:t>
              <w:softHyphen/>
              <w:t>ser en namngiven person när det gäller förhållanden som är av be</w:t>
              <w:softHyphen/>
              <w:t>tydelse för tillämpningen av denna balk.</w:t>
            </w:r>
          </w:p>
        </w:tc>
        <w:tc>
          <w:tcPr>
            <w:tcW w:w="3628" w:type="dxa"/>
            <w:tcBorders/>
          </w:tcPr>
          <w:p>
            <w:pPr>
              <w:pStyle w:val="TextBodyIndent"/>
              <w:rPr/>
            </w:pPr>
            <w:r>
              <w:rPr/>
              <w:t xml:space="preserve">Myndigheter, arbetsgivare och uppdragsgivare, </w:t>
            </w:r>
            <w:r>
              <w:rPr>
                <w:i/>
              </w:rPr>
              <w:t>anordnare av per</w:t>
              <w:softHyphen/>
              <w:t>sonlig assistans</w:t>
            </w:r>
            <w:r>
              <w:rPr/>
              <w:t xml:space="preserve"> samt försäkrings</w:t>
              <w:softHyphen/>
              <w:t>inrättningar ska på begäran lämna Försäkringskassan, Pensionsmyn</w:t>
              <w:softHyphen/>
              <w:t>digheten, Skatteverket och allmän förvaltningsdomstol uppgifter som avser en namngiven person när det gäller förhållanden som är av bety</w:t>
              <w:softHyphen/>
              <w:t>delse för tillämpningen av denna balk.</w:t>
            </w:r>
          </w:p>
        </w:tc>
      </w:tr>
    </w:tbl>
    <w:p>
      <w:pPr>
        <w:pStyle w:val="TextBodyIndent"/>
        <w:rPr/>
      </w:pPr>
      <w:r>
        <w:rPr/>
        <w:t>Arbetsgivare och uppdragsgivare är även skyldiga att lämna sådana upp</w:t>
        <w:softHyphen/>
        <w:t>gifter om arbetet och arbetsförhållandena som behövs i ett ärende om arbets</w:t>
        <w:softHyphen/>
        <w:t>skadeförsäkring.</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katteverket</w:t>
            </w:r>
          </w:p>
          <w:p>
            <w:pPr>
              <w:pStyle w:val="TextBody"/>
              <w:rPr>
                <w:b/>
                <w:b/>
                <w:i/>
                <w:i/>
              </w:rPr>
            </w:pPr>
            <w:r>
              <w:rPr>
                <w:b/>
                <w:i/>
              </w:rPr>
            </w:r>
          </w:p>
          <w:p>
            <w:pPr>
              <w:pStyle w:val="TextBody"/>
              <w:rPr>
                <w:b/>
                <w:b/>
                <w:i/>
                <w:i/>
              </w:rPr>
            </w:pPr>
            <w:r>
              <w:rPr>
                <w:b/>
                <w:i/>
              </w:rPr>
              <w:t>34 a §</w:t>
            </w:r>
          </w:p>
          <w:p>
            <w:pPr>
              <w:pStyle w:val="TextBodyIndent"/>
              <w:rPr/>
            </w:pPr>
            <w:r>
              <w:rPr>
                <w:i/>
              </w:rPr>
              <w:t>Skatteverket ska på Försäkrings</w:t>
              <w:softHyphen/>
              <w:t>kassans begäran lämna sådana upp</w:t>
              <w:softHyphen/>
              <w:t>gifter om personliga assistenter och dem som bedriver yrkesmässig verk</w:t>
              <w:softHyphen/>
              <w:t>samhet med personlig assistans som behövs för Försäkringskassans kontroll av användningen av assistans</w:t>
              <w:softHyphen/>
              <w:t>ersättning.</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2 a §</w:t>
            </w:r>
          </w:p>
          <w:p>
            <w:pPr>
              <w:pStyle w:val="TextBodyIndent"/>
              <w:rPr/>
            </w:pPr>
            <w:r>
              <w:rPr>
                <w:i/>
              </w:rPr>
              <w:t>Försäkringskassan ska anmäla till Socialstyrelsen om det finns anledning att anta att lämpligheten för att be</w:t>
              <w:softHyphen/>
              <w:t>driva verksamhet med personlig assi</w:t>
              <w:softHyphen/>
              <w:t>stans kan ifrågasättas när det gäller någon som har tillstånd enligt 23 § lagen (1993:387) om stöd och service till vissa funktionshindrade.</w:t>
            </w:r>
          </w:p>
        </w:tc>
      </w:tr>
    </w:tbl>
    <w:p>
      <w:pPr>
        <w:pStyle w:val="TextBody"/>
        <w:jc w:val="center"/>
        <w:rPr>
          <w:b/>
          <w:b/>
        </w:rPr>
      </w:pPr>
      <w:r>
        <w:rPr>
          <w:b/>
        </w:rPr>
      </w:r>
    </w:p>
    <w:p>
      <w:pPr>
        <w:pStyle w:val="TextBody"/>
        <w:jc w:val="center"/>
        <w:rPr>
          <w:b/>
          <w:b/>
        </w:rPr>
      </w:pPr>
      <w:r>
        <w:rPr>
          <w:b/>
        </w:rPr>
        <w:t>46 §</w:t>
      </w:r>
    </w:p>
    <w:p>
      <w:pPr>
        <w:pStyle w:val="TextBodyIndent"/>
        <w:rPr/>
      </w:pPr>
      <w:r>
        <w:rPr/>
        <w:t>Den som ansöker om, har rätt till eller annars får en förmån enligt denna balk ska anmäla sådana ändrade förhållanden som påverkar rätten till eller storleken av förmånen.</w:t>
      </w:r>
    </w:p>
    <w:p>
      <w:pPr>
        <w:pStyle w:val="TextBodyIndent"/>
        <w:rPr/>
      </w:pPr>
      <w:r>
        <w:rPr/>
        <w:t xml:space="preserve">Det som anges i första stycket kan avse </w:t>
      </w:r>
    </w:p>
    <w:p>
      <w:pPr>
        <w:pStyle w:val="TextBodyIndent"/>
        <w:rPr/>
      </w:pPr>
      <w:r>
        <w:rPr/>
        <w:t>1. bosättning i Sverige eller utlandsvistelse,</w:t>
      </w:r>
    </w:p>
    <w:p>
      <w:pPr>
        <w:pStyle w:val="TextBodyIndent"/>
        <w:rPr/>
      </w:pPr>
      <w:r>
        <w:rPr/>
        <w:t xml:space="preserve">2. bostadsförhållanden,  </w:t>
      </w:r>
    </w:p>
    <w:p>
      <w:pPr>
        <w:pStyle w:val="TextBodyIndent"/>
        <w:rPr/>
      </w:pPr>
      <w:r>
        <w:rPr/>
        <w:t xml:space="preserve">3. civilstånd, vårdnad och sammanboende med vuxen eller barn, </w:t>
      </w:r>
    </w:p>
    <w:p>
      <w:pPr>
        <w:pStyle w:val="TextBodyIndent"/>
        <w:rPr/>
      </w:pPr>
      <w:r>
        <w:rPr/>
        <w:t>4. hälsotillstånd,</w:t>
      </w:r>
    </w:p>
    <w:p>
      <w:pPr>
        <w:pStyle w:val="TextBodyIndent"/>
        <w:rPr/>
      </w:pPr>
      <w:r>
        <w:rPr/>
        <w:t xml:space="preserve">5. förvärvsarbete i Sverige eller utomlands, </w:t>
      </w:r>
    </w:p>
    <w:p>
      <w:pPr>
        <w:pStyle w:val="TextBodyIndent"/>
        <w:rPr/>
      </w:pPr>
      <w:r>
        <w:rPr/>
        <w:t>6. arbetsförmåga,</w:t>
      </w:r>
    </w:p>
    <w:p>
      <w:pPr>
        <w:pStyle w:val="TextBodyIndent"/>
        <w:rPr/>
      </w:pPr>
      <w:r>
        <w:rPr/>
        <w:t xml:space="preserve">7. inkomstförhållanden, </w:t>
      </w:r>
    </w:p>
    <w:p>
      <w:pPr>
        <w:pStyle w:val="TextBodyIndent"/>
        <w:rPr/>
      </w:pPr>
      <w:r>
        <w:rPr/>
        <w:t>8. förmögenhetsförhållanden, och</w:t>
      </w:r>
    </w:p>
    <w:p>
      <w:pPr>
        <w:pStyle w:val="TextBodyIndent"/>
        <w:rPr/>
      </w:pPr>
      <w:r>
        <w:rPr/>
        <w:t>9. utländsk socialförsäkringsförmån.</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Anmälan som gäller assistanser</w:t>
              <w:softHyphen/>
              <w:t>sättning ska även göras av den till vilken assistansersättning har betalats ut enligt 51 kap. 19 §, om denne har kännedom om de ändrade förhållan</w:t>
              <w:softHyphen/>
              <w:t>dena.</w:t>
            </w:r>
          </w:p>
        </w:tc>
      </w:tr>
    </w:tbl>
    <w:p>
      <w:pPr>
        <w:pStyle w:val="TextBodyIndent"/>
        <w:rPr/>
      </w:pPr>
      <w:r>
        <w:rPr/>
        <w:t>Anmälan behöver inte göras om den handläggande myndigheten har kännedom om ändringen och därför saknar behov av en anmälan.</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Vägran att medverka till besök eller inspektion</w:t>
            </w:r>
          </w:p>
          <w:p>
            <w:pPr>
              <w:pStyle w:val="TextBodyIndent"/>
              <w:rPr>
                <w:b/>
                <w:b/>
                <w:i/>
                <w:i/>
              </w:rPr>
            </w:pPr>
            <w:r>
              <w:rPr>
                <w:b/>
                <w:i/>
              </w:rPr>
            </w:r>
          </w:p>
          <w:p>
            <w:pPr>
              <w:pStyle w:val="TextBody"/>
              <w:rPr>
                <w:b/>
                <w:b/>
                <w:i/>
                <w:i/>
              </w:rPr>
            </w:pPr>
            <w:r>
              <w:rPr>
                <w:b/>
                <w:i/>
              </w:rPr>
              <w:t>57 a §</w:t>
            </w:r>
          </w:p>
          <w:p>
            <w:pPr>
              <w:pStyle w:val="TextBodyIndent"/>
              <w:rPr/>
            </w:pPr>
            <w:r>
              <w:rPr>
                <w:i/>
              </w:rPr>
              <w:t>Assistansersättning får dras in eller sättas ned om den försäkrade vid upprepade tillfällen utan giltig anled</w:t>
              <w:softHyphen/>
              <w:t>ning vägrar att medverka till</w:t>
            </w:r>
          </w:p>
          <w:p>
            <w:pPr>
              <w:pStyle w:val="TextBodyIndent"/>
              <w:rPr/>
            </w:pPr>
            <w:r>
              <w:rPr>
                <w:i/>
              </w:rPr>
              <w:t>1. besök enligt 14 § 2 när assistan</w:t>
              <w:softHyphen/>
              <w:t>sen utförs av någon som är närstående till eller lever i hushållsgemenskap med den försäkrade och som inte är an</w:t>
              <w:softHyphen/>
              <w:t>ställd av kommunen, eller</w:t>
            </w:r>
          </w:p>
          <w:p>
            <w:pPr>
              <w:pStyle w:val="TextBodyIndent"/>
              <w:rPr/>
            </w:pPr>
            <w:r>
              <w:rPr>
                <w:i/>
              </w:rPr>
              <w:t>2. inspektion av Socialstyrelsen en</w:t>
              <w:softHyphen/>
              <w:t>ligt 51 kap. 16 a §.</w:t>
            </w:r>
          </w:p>
        </w:tc>
      </w:tr>
    </w:tbl>
    <w:p>
      <w:pPr>
        <w:pStyle w:val="TextBody"/>
        <w:jc w:val="center"/>
        <w:rPr>
          <w:b/>
          <w:b/>
        </w:rPr>
      </w:pPr>
      <w:r>
        <w:rPr>
          <w:b/>
        </w:rPr>
      </w:r>
    </w:p>
    <w:p>
      <w:pPr>
        <w:pStyle w:val="TextBody"/>
        <w:jc w:val="center"/>
        <w:rPr/>
      </w:pPr>
      <w:r>
        <w:rPr/>
        <w:t>5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att ersättning ska få dras in eller sättas ned på grund av att den försäkrade vägrar att delta vid av</w:t>
              <w:softHyphen/>
              <w:t>stämningsmöte enligt 14 § 4 eller behandling eller rehabilitering enligt 57 §, krävs att den försäkrade har informerats om denna påföljd.</w:t>
            </w:r>
          </w:p>
        </w:tc>
        <w:tc>
          <w:tcPr>
            <w:tcW w:w="3628" w:type="dxa"/>
            <w:tcBorders/>
          </w:tcPr>
          <w:p>
            <w:pPr>
              <w:pStyle w:val="TextBodyIndent"/>
              <w:rPr/>
            </w:pPr>
            <w:r>
              <w:rPr/>
              <w:t>För att ersättning ska få dras in eller sättas ned på grund av att den försäkrade vägrar att delta vid av</w:t>
              <w:softHyphen/>
              <w:t xml:space="preserve">stämningsmöte enligt 14 § 4 eller behandling eller rehabilitering enligt 57 §, </w:t>
            </w:r>
            <w:r>
              <w:rPr>
                <w:i/>
              </w:rPr>
              <w:t>eller vägrar att medverka till besök eller inspektion enligt 57 a §,</w:t>
            </w:r>
            <w:r>
              <w:rPr/>
              <w:t xml:space="preserve"> krävs att den försäkrade har infor</w:t>
              <w:softHyphen/>
              <w:t>merats om denna påföljd.</w:t>
            </w:r>
          </w:p>
        </w:tc>
      </w:tr>
    </w:tbl>
    <w:p>
      <w:pPr>
        <w:pStyle w:val="TextBody"/>
        <w:jc w:val="center"/>
        <w:rPr>
          <w:b/>
          <w:b/>
        </w:rPr>
      </w:pPr>
      <w:r>
        <w:rPr>
          <w:b/>
        </w:rPr>
      </w:r>
    </w:p>
    <w:p>
      <w:pPr>
        <w:pStyle w:val="TextBody"/>
        <w:jc w:val="center"/>
        <w:rPr>
          <w:b/>
          <w:b/>
        </w:rPr>
      </w:pPr>
      <w:r>
        <w:rPr>
          <w:b/>
        </w:rPr>
        <w:t>114 kap.</w:t>
      </w:r>
    </w:p>
    <w:p>
      <w:pPr>
        <w:pStyle w:val="TextBody"/>
        <w:jc w:val="center"/>
        <w:rPr>
          <w:b/>
          <w:b/>
        </w:rPr>
      </w:pPr>
      <w:r>
        <w:rPr>
          <w:b/>
        </w:rPr>
        <w:t>1 §</w:t>
      </w:r>
    </w:p>
    <w:p>
      <w:pPr>
        <w:pStyle w:val="TextBodyIndent"/>
        <w:rPr/>
      </w:pPr>
      <w:r>
        <w:rPr/>
        <w:t>I detta kapitel finns allmänna bestämmelser i 2–5 §§.</w:t>
      </w:r>
    </w:p>
    <w:p>
      <w:pPr>
        <w:pStyle w:val="TextBodyIndent"/>
        <w:rPr/>
      </w:pPr>
      <w:r>
        <w:rPr/>
        <w:t>Vidare finns bestämmelser om</w:t>
      </w:r>
    </w:p>
    <w:p>
      <w:pPr>
        <w:pStyle w:val="TextBodyIndent"/>
        <w:rPr/>
      </w:pPr>
      <w:r>
        <w:rPr/>
        <w:t>–</w:t>
      </w:r>
      <w:r>
        <w:rPr>
          <w:rFonts w:eastAsia="OrigGarmnd BT"/>
        </w:rPr>
        <w:t xml:space="preserve"> </w:t>
      </w:r>
      <w:r>
        <w:rPr/>
        <w:t>personuppgiftslagen och personuppgiftsansvar i 6 §,</w:t>
      </w:r>
    </w:p>
    <w:p>
      <w:pPr>
        <w:pStyle w:val="TextBodyIndent"/>
        <w:rPr/>
      </w:pPr>
      <w:r>
        <w:rPr/>
        <w:t>–</w:t>
      </w:r>
      <w:r>
        <w:rPr>
          <w:rFonts w:eastAsia="OrigGarmnd BT"/>
        </w:rPr>
        <w:t xml:space="preserve"> </w:t>
      </w:r>
      <w:r>
        <w:rPr/>
        <w:t>ändamål för behandling av personuppgifter i 7–10 §§,</w:t>
      </w:r>
    </w:p>
    <w:p>
      <w:pPr>
        <w:pStyle w:val="TextBodyIndent"/>
        <w:rPr/>
      </w:pPr>
      <w:r>
        <w:rPr/>
        <w:t>–</w:t>
      </w:r>
      <w:r>
        <w:rPr>
          <w:rFonts w:eastAsia="OrigGarmnd BT"/>
        </w:rPr>
        <w:t xml:space="preserve"> </w:t>
      </w:r>
      <w:r>
        <w:rPr/>
        <w:t>behandling av känsliga personuppgifter m.m. i 11–13 §§,</w:t>
      </w:r>
    </w:p>
    <w:p>
      <w:pPr>
        <w:pStyle w:val="TextBodyIndent"/>
        <w:rPr/>
      </w:pPr>
      <w:r>
        <w:rPr/>
        <w:t>–</w:t>
      </w:r>
      <w:r>
        <w:rPr>
          <w:rFonts w:eastAsia="OrigGarmnd BT"/>
        </w:rPr>
        <w:t xml:space="preserve"> </w:t>
      </w:r>
      <w:r>
        <w:rPr/>
        <w:t>behandling av personuppgifter i socialförsäkringsdatabasen i 14–16 §§,</w:t>
      </w:r>
    </w:p>
    <w:p>
      <w:pPr>
        <w:pStyle w:val="TextBodyIndent"/>
        <w:rPr/>
      </w:pPr>
      <w:r>
        <w:rPr/>
        <w:t>–</w:t>
      </w:r>
      <w:r>
        <w:rPr>
          <w:rFonts w:eastAsia="OrigGarmnd BT"/>
        </w:rPr>
        <w:t xml:space="preserve"> </w:t>
      </w:r>
      <w:r>
        <w:rPr/>
        <w:t>tilldelning av behörighet i 17 §,</w:t>
      </w:r>
    </w:p>
    <w:p>
      <w:pPr>
        <w:pStyle w:val="TextBodyIndent"/>
        <w:rPr/>
      </w:pPr>
      <w:r>
        <w:rPr/>
        <w:t>–</w:t>
      </w:r>
      <w:r>
        <w:rPr>
          <w:rFonts w:eastAsia="OrigGarmnd BT"/>
        </w:rPr>
        <w:t xml:space="preserve"> </w:t>
      </w:r>
      <w:r>
        <w:rPr/>
        <w:t>direktåtkomst i 18–2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jc w:val="left"/>
              <w:rPr/>
            </w:pPr>
            <w:r>
              <w:rPr/>
              <w:t>–</w:t>
            </w:r>
            <w:r>
              <w:rPr>
                <w:rFonts w:eastAsia="OrigGarmnd BT"/>
              </w:rPr>
              <w:t xml:space="preserve"> </w:t>
            </w:r>
            <w:r>
              <w:rPr/>
              <w:t xml:space="preserve">utlämnande på medium för automatisk behandling i </w:t>
            </w:r>
            <w:r>
              <w:rPr>
                <w:i/>
              </w:rPr>
              <w:t>24–26 §§,</w:t>
            </w:r>
          </w:p>
        </w:tc>
        <w:tc>
          <w:tcPr>
            <w:tcW w:w="3628" w:type="dxa"/>
            <w:tcBorders/>
          </w:tcPr>
          <w:p>
            <w:pPr>
              <w:pStyle w:val="TextBodyIndent"/>
              <w:jc w:val="left"/>
              <w:rPr/>
            </w:pPr>
            <w:r>
              <w:rPr/>
              <w:t>–</w:t>
            </w:r>
            <w:r>
              <w:rPr>
                <w:rFonts w:eastAsia="OrigGarmnd BT"/>
              </w:rPr>
              <w:t xml:space="preserve"> </w:t>
            </w:r>
            <w:r>
              <w:rPr/>
              <w:t xml:space="preserve">utlämnande på medium för automatisk behandling i </w:t>
            </w:r>
            <w:r>
              <w:rPr>
                <w:i/>
              </w:rPr>
              <w:t>24–26 a §§,</w:t>
            </w:r>
          </w:p>
        </w:tc>
      </w:tr>
    </w:tbl>
    <w:p>
      <w:pPr>
        <w:pStyle w:val="TextBodyIndent"/>
        <w:rPr/>
      </w:pPr>
      <w:r>
        <w:rPr/>
        <w:t>–</w:t>
      </w:r>
      <w:r>
        <w:rPr>
          <w:rFonts w:eastAsia="OrigGarmnd BT"/>
        </w:rPr>
        <w:t xml:space="preserve"> </w:t>
      </w:r>
      <w:r>
        <w:rPr/>
        <w:t>sökbegrepp i 27 och 28 §§,</w:t>
      </w:r>
    </w:p>
    <w:p>
      <w:pPr>
        <w:pStyle w:val="TextBodyIndent"/>
        <w:rPr/>
      </w:pPr>
      <w:r>
        <w:rPr/>
        <w:t>–</w:t>
      </w:r>
      <w:r>
        <w:rPr>
          <w:rFonts w:eastAsia="OrigGarmnd BT"/>
        </w:rPr>
        <w:t xml:space="preserve"> </w:t>
      </w:r>
      <w:r>
        <w:rPr/>
        <w:t>överföring av personuppgifter till tredje land i 29 §,</w:t>
      </w:r>
    </w:p>
    <w:p>
      <w:pPr>
        <w:pStyle w:val="TextBodyIndent"/>
        <w:rPr/>
      </w:pPr>
      <w:r>
        <w:rPr/>
        <w:t>–</w:t>
      </w:r>
      <w:r>
        <w:rPr>
          <w:rFonts w:eastAsia="OrigGarmnd BT"/>
        </w:rPr>
        <w:t xml:space="preserve"> </w:t>
      </w:r>
      <w:r>
        <w:rPr/>
        <w:t>information i 30 §,</w:t>
      </w:r>
    </w:p>
    <w:p>
      <w:pPr>
        <w:pStyle w:val="TextBodyIndent"/>
        <w:rPr/>
      </w:pPr>
      <w:r>
        <w:rPr/>
        <w:t>–</w:t>
      </w:r>
      <w:r>
        <w:rPr>
          <w:rFonts w:eastAsia="OrigGarmnd BT"/>
        </w:rPr>
        <w:t xml:space="preserve"> </w:t>
      </w:r>
      <w:r>
        <w:rPr/>
        <w:t>gallring i 31 §,</w:t>
      </w:r>
    </w:p>
    <w:p>
      <w:pPr>
        <w:pStyle w:val="TextBodyIndent"/>
        <w:rPr/>
      </w:pPr>
      <w:r>
        <w:rPr/>
        <w:t>–</w:t>
      </w:r>
      <w:r>
        <w:rPr>
          <w:rFonts w:eastAsia="OrigGarmnd BT"/>
        </w:rPr>
        <w:t xml:space="preserve"> </w:t>
      </w:r>
      <w:r>
        <w:rPr/>
        <w:t>avgifter i 32 §,</w:t>
      </w:r>
    </w:p>
    <w:p>
      <w:pPr>
        <w:pStyle w:val="TextBodyIndent"/>
        <w:rPr/>
      </w:pPr>
      <w:r>
        <w:rPr/>
        <w:t>–</w:t>
      </w:r>
      <w:r>
        <w:rPr>
          <w:rFonts w:eastAsia="OrigGarmnd BT"/>
        </w:rPr>
        <w:t xml:space="preserve"> </w:t>
      </w:r>
      <w:r>
        <w:rPr/>
        <w:t>rättelse och skadestånd i 33 §,</w:t>
      </w:r>
    </w:p>
    <w:p>
      <w:pPr>
        <w:pStyle w:val="TextBodyIndent"/>
        <w:rPr/>
      </w:pPr>
      <w:r>
        <w:rPr/>
        <w:t>–</w:t>
      </w:r>
      <w:r>
        <w:rPr>
          <w:rFonts w:eastAsia="OrigGarmnd BT"/>
        </w:rPr>
        <w:t xml:space="preserve"> </w:t>
      </w:r>
      <w:r>
        <w:rPr/>
        <w:t>kontrollverksamhet i 34 §,</w:t>
      </w:r>
    </w:p>
    <w:p>
      <w:pPr>
        <w:pStyle w:val="TextBodyIndent"/>
        <w:rPr/>
      </w:pPr>
      <w:r>
        <w:rPr/>
        <w:t>–</w:t>
      </w:r>
      <w:r>
        <w:rPr>
          <w:rFonts w:eastAsia="OrigGarmnd BT"/>
        </w:rPr>
        <w:t xml:space="preserve"> </w:t>
      </w:r>
      <w:r>
        <w:rPr/>
        <w:t>tystnadsplikt i 35 §, och</w:t>
      </w:r>
    </w:p>
    <w:p>
      <w:pPr>
        <w:pStyle w:val="TextBodyIndent"/>
        <w:rPr/>
      </w:pPr>
      <w:r>
        <w:rPr/>
        <w:t>–</w:t>
      </w:r>
      <w:r>
        <w:rPr>
          <w:rFonts w:eastAsia="OrigGarmnd BT"/>
        </w:rPr>
        <w:t xml:space="preserve"> </w:t>
      </w:r>
      <w:r>
        <w:rPr/>
        <w:t>överklagande i 36 §.</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6 a §</w:t>
            </w:r>
          </w:p>
          <w:p>
            <w:pPr>
              <w:pStyle w:val="TextBodyIndent"/>
              <w:rPr/>
            </w:pPr>
            <w:r>
              <w:rPr>
                <w:i/>
              </w:rPr>
              <w:t>Personuppgifter i socialförsäkrings</w:t>
              <w:softHyphen/>
              <w:t>databasen som behövs för att möjlig</w:t>
              <w:softHyphen/>
              <w:t>göra kontroll av användningen av assistansersättning får lämnas ut på medium för automatiserad be</w:t>
              <w:softHyphen/>
              <w:t>handling.</w:t>
            </w:r>
          </w:p>
        </w:tc>
      </w:tr>
    </w:tbl>
    <w:p>
      <w:pPr>
        <w:pStyle w:val="TextBody"/>
        <w:spacing w:before="0" w:after="120"/>
        <w:rPr>
          <w:u w:val="single"/>
        </w:rPr>
      </w:pPr>
      <w:r>
        <w:rPr>
          <w:u w:val="single"/>
        </w:rPr>
        <w:t>                              </w:t>
      </w:r>
    </w:p>
    <w:p>
      <w:pPr>
        <w:pStyle w:val="TextBodyIndent"/>
        <w:rPr/>
      </w:pPr>
      <w:r>
        <w:rPr/>
        <w:t>1. Denna lag träder i kraft den 1 juli 2013.</w:t>
      </w:r>
    </w:p>
    <w:p>
      <w:pPr>
        <w:pStyle w:val="TextBodyIndent"/>
        <w:rPr/>
      </w:pPr>
      <w:r>
        <w:rPr/>
        <w:t>2. Föreskrifterna i 51 kap. 16 § första stycket 1 och andra stycket ska inte tillämpas när en personlig assistent har anställts före ikraftträdandet.</w:t>
      </w:r>
    </w:p>
    <w:p>
      <w:pPr>
        <w:sectPr>
          <w:headerReference w:type="even" r:id="rId58"/>
          <w:headerReference w:type="default" r:id="rId59"/>
          <w:footerReference w:type="even" r:id="rId60"/>
          <w:footerReference w:type="default" r:id="rId6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1"/>
        <w:numPr>
          <w:ilvl w:val="0"/>
          <w:numId w:val="10"/>
        </w:numPr>
        <w:rPr/>
      </w:pPr>
      <w:bookmarkStart w:id="16" w:name="__RefHeading___Toc335227373"/>
      <w:bookmarkEnd w:id="16"/>
      <w:r>
        <w:rPr/>
        <w:t>Hälsovård, sjukvård och social omsorg</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17" w:name="__RefHeading___Toc335227374"/>
      <w:bookmarkEnd w:id="17"/>
      <w:r>
        <w:rPr/>
        <w:t>Omfattning</w:t>
      </w:r>
    </w:p>
    <w:p>
      <w:pPr>
        <w:pStyle w:val="TextBody"/>
        <w:rPr/>
      </w:pPr>
      <w:r>
        <w:rPr/>
        <w:t>Utgiftsområdet omfattar underindelningarna Hälso- och sjukvårdspolitik, Folkhälsopolitik, Funktionshinderspolitik, Politik för sociala tjänster – omsorg om äldre, individ- och familje</w:t>
        <w:softHyphen/>
        <w:t>omsorg, personer med funktionsnedsättning, Barnrättspolitik samt Alkohol-, narkotika-, dop</w:t>
        <w:softHyphen/>
        <w:t>nings-, tobaks- och spelpolitik.</w:t>
      </w:r>
    </w:p>
    <w:p>
      <w:pPr>
        <w:pStyle w:val="TextBodyIndent"/>
        <w:rPr/>
      </w:pPr>
      <w:r>
        <w:rPr/>
        <w:t xml:space="preserve">Utgiftsområdet omfattar även anslagen 7:1 </w:t>
      </w:r>
      <w:r>
        <w:rPr>
          <w:i/>
        </w:rPr>
        <w:t>Forskningsrådet för arbets</w:t>
        <w:softHyphen/>
        <w:t>liv och socialvetenskap: Förvaltning</w:t>
      </w:r>
      <w:r>
        <w:rPr/>
        <w:t xml:space="preserve"> och 7:2 </w:t>
      </w:r>
      <w:r>
        <w:rPr>
          <w:i/>
        </w:rPr>
        <w:t>Forskningsrådet för arbetsliv och socialveten</w:t>
        <w:softHyphen/>
        <w:t>skap: Forskning</w:t>
      </w:r>
      <w:r>
        <w:rPr/>
        <w:t>.</w:t>
      </w:r>
    </w:p>
    <w:p>
      <w:pPr>
        <w:pStyle w:val="Heading2"/>
        <w:numPr>
          <w:ilvl w:val="1"/>
          <w:numId w:val="10"/>
        </w:numPr>
        <w:rPr/>
      </w:pPr>
      <w:bookmarkStart w:id="18" w:name="__RefHeading___Toc335227375"/>
      <w:bookmarkEnd w:id="1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335227642"/>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9 Hälsovård, sjukvård och social omsorg</w:t>
      </w:r>
    </w:p>
    <w:p>
      <w:pPr>
        <w:pStyle w:val="TabellUnderrubrik"/>
        <w:rPr/>
      </w:pPr>
      <w:r>
        <w:rPr/>
        <w:t>Miljoner kronor</w:t>
      </w:r>
    </w:p>
    <w:tbl>
      <w:tblPr>
        <w:tblW w:w="9057" w:type="dxa"/>
        <w:jc w:val="left"/>
        <w:tblInd w:w="55" w:type="dxa"/>
        <w:tblLayout w:type="fixed"/>
        <w:tblCellMar>
          <w:top w:w="0" w:type="dxa"/>
          <w:left w:w="71" w:type="dxa"/>
          <w:bottom w:w="0" w:type="dxa"/>
          <w:right w:w="71" w:type="dxa"/>
        </w:tblCellMar>
      </w:tblPr>
      <w:tblGrid>
        <w:gridCol w:w="3399"/>
        <w:gridCol w:w="807"/>
        <w:gridCol w:w="810"/>
        <w:gridCol w:w="810"/>
        <w:gridCol w:w="810"/>
        <w:gridCol w:w="810"/>
        <w:gridCol w:w="810"/>
        <w:gridCol w:w="801"/>
      </w:tblGrid>
      <w:tr>
        <w:trPr/>
        <w:tc>
          <w:tcPr>
            <w:tcW w:w="3399"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Utfall</w:t>
              <w:br/>
              <w:t>2011</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rPr>
              <w:t> </w:t>
            </w:r>
            <w:r>
              <w:rPr/>
              <w:t>Prognos</w:t>
              <w:br/>
              <w:t>2012</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4</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5</w:t>
            </w:r>
          </w:p>
        </w:tc>
        <w:tc>
          <w:tcPr>
            <w:tcW w:w="801"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399" w:type="dxa"/>
            <w:tcBorders>
              <w:bottom w:val="single" w:sz="6" w:space="0" w:color="000000"/>
            </w:tcBorders>
            <w:vAlign w:val="bottom"/>
          </w:tcPr>
          <w:p>
            <w:pPr>
              <w:pStyle w:val="TabellRader"/>
              <w:spacing w:before="60" w:after="20"/>
              <w:jc w:val="left"/>
              <w:rPr/>
            </w:pPr>
            <w:r>
              <w:rPr/>
              <w:t>Hälso- och sjukvårdspolitik</w:t>
            </w:r>
          </w:p>
        </w:tc>
        <w:tc>
          <w:tcPr>
            <w:tcW w:w="807" w:type="dxa"/>
            <w:tcBorders>
              <w:bottom w:val="single" w:sz="6" w:space="0" w:color="000000"/>
            </w:tcBorders>
            <w:vAlign w:val="bottom"/>
          </w:tcPr>
          <w:p>
            <w:pPr>
              <w:pStyle w:val="TabellRader"/>
              <w:spacing w:before="60" w:after="20"/>
              <w:jc w:val="right"/>
              <w:rPr/>
            </w:pPr>
            <w:r>
              <w:rPr/>
              <w:t>32 066</w:t>
            </w:r>
          </w:p>
        </w:tc>
        <w:tc>
          <w:tcPr>
            <w:tcW w:w="810" w:type="dxa"/>
            <w:tcBorders>
              <w:bottom w:val="single" w:sz="6" w:space="0" w:color="000000"/>
            </w:tcBorders>
            <w:vAlign w:val="bottom"/>
          </w:tcPr>
          <w:p>
            <w:pPr>
              <w:pStyle w:val="TabellRader"/>
              <w:spacing w:before="60" w:after="20"/>
              <w:jc w:val="right"/>
              <w:rPr/>
            </w:pPr>
            <w:r>
              <w:rPr/>
              <w:t>33 612</w:t>
            </w:r>
          </w:p>
        </w:tc>
        <w:tc>
          <w:tcPr>
            <w:tcW w:w="810" w:type="dxa"/>
            <w:tcBorders>
              <w:bottom w:val="single" w:sz="6" w:space="0" w:color="000000"/>
            </w:tcBorders>
            <w:vAlign w:val="bottom"/>
          </w:tcPr>
          <w:p>
            <w:pPr>
              <w:pStyle w:val="TabellRader"/>
              <w:spacing w:before="60" w:after="20"/>
              <w:jc w:val="right"/>
              <w:rPr/>
            </w:pPr>
            <w:r>
              <w:rPr/>
              <w:t>32</w:t>
            </w:r>
            <w:r>
              <w:rPr>
                <w:rFonts w:cs="Times New Roman" w:ascii="Times New Roman" w:hAnsi="Times New Roman"/>
              </w:rPr>
              <w:t> </w:t>
            </w:r>
            <w:r>
              <w:rPr/>
              <w:t>844</w:t>
            </w:r>
          </w:p>
        </w:tc>
        <w:tc>
          <w:tcPr>
            <w:tcW w:w="810" w:type="dxa"/>
            <w:tcBorders>
              <w:bottom w:val="single" w:sz="6" w:space="0" w:color="000000"/>
            </w:tcBorders>
            <w:vAlign w:val="bottom"/>
          </w:tcPr>
          <w:p>
            <w:pPr>
              <w:pStyle w:val="TabellRader"/>
              <w:spacing w:before="60" w:after="20"/>
              <w:rPr>
                <w:b/>
                <w:b/>
                <w:bCs/>
              </w:rPr>
            </w:pPr>
            <w:r>
              <w:rPr>
                <w:b/>
                <w:bCs/>
              </w:rPr>
              <w:t>34 121</w:t>
            </w:r>
          </w:p>
        </w:tc>
        <w:tc>
          <w:tcPr>
            <w:tcW w:w="810" w:type="dxa"/>
            <w:tcBorders>
              <w:bottom w:val="single" w:sz="6" w:space="0" w:color="000000"/>
            </w:tcBorders>
            <w:vAlign w:val="bottom"/>
          </w:tcPr>
          <w:p>
            <w:pPr>
              <w:pStyle w:val="TabellRader"/>
              <w:spacing w:before="60" w:after="20"/>
              <w:jc w:val="right"/>
              <w:rPr/>
            </w:pPr>
            <w:r>
              <w:rPr/>
              <w:t>35 035</w:t>
            </w:r>
          </w:p>
        </w:tc>
        <w:tc>
          <w:tcPr>
            <w:tcW w:w="810" w:type="dxa"/>
            <w:tcBorders>
              <w:bottom w:val="single" w:sz="6" w:space="0" w:color="000000"/>
            </w:tcBorders>
            <w:vAlign w:val="bottom"/>
          </w:tcPr>
          <w:p>
            <w:pPr>
              <w:pStyle w:val="TabellRader"/>
              <w:spacing w:before="60" w:after="20"/>
              <w:jc w:val="right"/>
              <w:rPr/>
            </w:pPr>
            <w:r>
              <w:rPr/>
              <w:t>34 051</w:t>
            </w:r>
          </w:p>
        </w:tc>
        <w:tc>
          <w:tcPr>
            <w:tcW w:w="801" w:type="dxa"/>
            <w:tcBorders>
              <w:bottom w:val="single" w:sz="6" w:space="0" w:color="000000"/>
            </w:tcBorders>
            <w:vAlign w:val="bottom"/>
          </w:tcPr>
          <w:p>
            <w:pPr>
              <w:pStyle w:val="TabellRader"/>
              <w:spacing w:before="60" w:after="20"/>
              <w:jc w:val="right"/>
              <w:rPr/>
            </w:pPr>
            <w:r>
              <w:rPr/>
              <w:t>34 265</w:t>
            </w:r>
          </w:p>
        </w:tc>
      </w:tr>
      <w:tr>
        <w:trPr/>
        <w:tc>
          <w:tcPr>
            <w:tcW w:w="3399" w:type="dxa"/>
            <w:tcBorders>
              <w:bottom w:val="single" w:sz="6" w:space="0" w:color="000000"/>
            </w:tcBorders>
            <w:vAlign w:val="bottom"/>
          </w:tcPr>
          <w:p>
            <w:pPr>
              <w:pStyle w:val="TabellRader"/>
              <w:spacing w:before="60" w:after="20"/>
              <w:jc w:val="left"/>
              <w:rPr/>
            </w:pPr>
            <w:r>
              <w:rPr/>
              <w:t>Folkhälsopolitik</w:t>
            </w:r>
          </w:p>
        </w:tc>
        <w:tc>
          <w:tcPr>
            <w:tcW w:w="807" w:type="dxa"/>
            <w:tcBorders>
              <w:bottom w:val="single" w:sz="6" w:space="0" w:color="000000"/>
            </w:tcBorders>
            <w:vAlign w:val="bottom"/>
          </w:tcPr>
          <w:p>
            <w:pPr>
              <w:pStyle w:val="TabellRader"/>
              <w:spacing w:before="60" w:after="20"/>
              <w:jc w:val="right"/>
              <w:rPr/>
            </w:pPr>
            <w:r>
              <w:rPr/>
              <w:t>510</w:t>
            </w:r>
          </w:p>
        </w:tc>
        <w:tc>
          <w:tcPr>
            <w:tcW w:w="810" w:type="dxa"/>
            <w:tcBorders>
              <w:bottom w:val="single" w:sz="6" w:space="0" w:color="000000"/>
            </w:tcBorders>
            <w:vAlign w:val="bottom"/>
          </w:tcPr>
          <w:p>
            <w:pPr>
              <w:pStyle w:val="TabellRader"/>
              <w:spacing w:before="60" w:after="20"/>
              <w:jc w:val="right"/>
              <w:rPr/>
            </w:pPr>
            <w:r>
              <w:rPr/>
              <w:t>637</w:t>
            </w:r>
          </w:p>
        </w:tc>
        <w:tc>
          <w:tcPr>
            <w:tcW w:w="810" w:type="dxa"/>
            <w:tcBorders>
              <w:bottom w:val="single" w:sz="6" w:space="0" w:color="000000"/>
            </w:tcBorders>
            <w:vAlign w:val="bottom"/>
          </w:tcPr>
          <w:p>
            <w:pPr>
              <w:pStyle w:val="TabellRader"/>
              <w:spacing w:before="60" w:after="20"/>
              <w:jc w:val="right"/>
              <w:rPr/>
            </w:pPr>
            <w:r>
              <w:rPr/>
              <w:t>550</w:t>
            </w:r>
          </w:p>
        </w:tc>
        <w:tc>
          <w:tcPr>
            <w:tcW w:w="810" w:type="dxa"/>
            <w:tcBorders>
              <w:bottom w:val="single" w:sz="6" w:space="0" w:color="000000"/>
            </w:tcBorders>
            <w:vAlign w:val="bottom"/>
          </w:tcPr>
          <w:p>
            <w:pPr>
              <w:pStyle w:val="TabellRader"/>
              <w:spacing w:before="60" w:after="20"/>
              <w:rPr>
                <w:b/>
                <w:b/>
                <w:bCs/>
              </w:rPr>
            </w:pPr>
            <w:r>
              <w:rPr>
                <w:b/>
                <w:bCs/>
              </w:rPr>
              <w:t>615</w:t>
            </w:r>
          </w:p>
        </w:tc>
        <w:tc>
          <w:tcPr>
            <w:tcW w:w="810" w:type="dxa"/>
            <w:tcBorders>
              <w:bottom w:val="single" w:sz="6" w:space="0" w:color="000000"/>
            </w:tcBorders>
            <w:vAlign w:val="bottom"/>
          </w:tcPr>
          <w:p>
            <w:pPr>
              <w:pStyle w:val="TabellRader"/>
              <w:spacing w:before="60" w:after="20"/>
              <w:jc w:val="right"/>
              <w:rPr/>
            </w:pPr>
            <w:r>
              <w:rPr/>
              <w:t>621</w:t>
            </w:r>
          </w:p>
        </w:tc>
        <w:tc>
          <w:tcPr>
            <w:tcW w:w="810" w:type="dxa"/>
            <w:tcBorders>
              <w:bottom w:val="single" w:sz="6" w:space="0" w:color="000000"/>
            </w:tcBorders>
            <w:vAlign w:val="bottom"/>
          </w:tcPr>
          <w:p>
            <w:pPr>
              <w:pStyle w:val="TabellRader"/>
              <w:spacing w:before="60" w:after="20"/>
              <w:jc w:val="right"/>
              <w:rPr/>
            </w:pPr>
            <w:r>
              <w:rPr/>
              <w:t>627</w:t>
            </w:r>
          </w:p>
        </w:tc>
        <w:tc>
          <w:tcPr>
            <w:tcW w:w="801" w:type="dxa"/>
            <w:tcBorders>
              <w:bottom w:val="single" w:sz="6" w:space="0" w:color="000000"/>
            </w:tcBorders>
            <w:vAlign w:val="bottom"/>
          </w:tcPr>
          <w:p>
            <w:pPr>
              <w:pStyle w:val="TabellRader"/>
              <w:spacing w:before="60" w:after="20"/>
              <w:jc w:val="right"/>
              <w:rPr/>
            </w:pPr>
            <w:r>
              <w:rPr/>
              <w:t>635</w:t>
            </w:r>
          </w:p>
        </w:tc>
      </w:tr>
      <w:tr>
        <w:trPr/>
        <w:tc>
          <w:tcPr>
            <w:tcW w:w="3399" w:type="dxa"/>
            <w:tcBorders>
              <w:bottom w:val="single" w:sz="6" w:space="0" w:color="000000"/>
            </w:tcBorders>
            <w:vAlign w:val="bottom"/>
          </w:tcPr>
          <w:p>
            <w:pPr>
              <w:pStyle w:val="TabellRader"/>
              <w:spacing w:before="60" w:after="20"/>
              <w:jc w:val="left"/>
              <w:rPr/>
            </w:pPr>
            <w:r>
              <w:rPr/>
              <w:t>Funktionshinderspolitik</w:t>
            </w:r>
          </w:p>
        </w:tc>
        <w:tc>
          <w:tcPr>
            <w:tcW w:w="807" w:type="dxa"/>
            <w:tcBorders>
              <w:bottom w:val="single" w:sz="6" w:space="0" w:color="000000"/>
            </w:tcBorders>
            <w:vAlign w:val="bottom"/>
          </w:tcPr>
          <w:p>
            <w:pPr>
              <w:pStyle w:val="TabellRader"/>
              <w:spacing w:before="60" w:after="20"/>
              <w:jc w:val="right"/>
              <w:rPr/>
            </w:pPr>
            <w:r>
              <w:rPr/>
              <w:t>203</w:t>
            </w:r>
          </w:p>
        </w:tc>
        <w:tc>
          <w:tcPr>
            <w:tcW w:w="810" w:type="dxa"/>
            <w:tcBorders>
              <w:bottom w:val="single" w:sz="6" w:space="0" w:color="000000"/>
            </w:tcBorders>
            <w:vAlign w:val="bottom"/>
          </w:tcPr>
          <w:p>
            <w:pPr>
              <w:pStyle w:val="TabellRader"/>
              <w:spacing w:before="60" w:after="20"/>
              <w:jc w:val="right"/>
              <w:rPr/>
            </w:pPr>
            <w:r>
              <w:rPr/>
              <w:t>203</w:t>
            </w:r>
          </w:p>
        </w:tc>
        <w:tc>
          <w:tcPr>
            <w:tcW w:w="810" w:type="dxa"/>
            <w:tcBorders>
              <w:bottom w:val="single" w:sz="6" w:space="0" w:color="000000"/>
            </w:tcBorders>
            <w:vAlign w:val="bottom"/>
          </w:tcPr>
          <w:p>
            <w:pPr>
              <w:pStyle w:val="TabellRader"/>
              <w:spacing w:before="60" w:after="20"/>
              <w:jc w:val="right"/>
              <w:rPr/>
            </w:pPr>
            <w:r>
              <w:rPr/>
              <w:t>203</w:t>
            </w:r>
          </w:p>
        </w:tc>
        <w:tc>
          <w:tcPr>
            <w:tcW w:w="810" w:type="dxa"/>
            <w:tcBorders>
              <w:bottom w:val="single" w:sz="6" w:space="0" w:color="000000"/>
            </w:tcBorders>
            <w:vAlign w:val="bottom"/>
          </w:tcPr>
          <w:p>
            <w:pPr>
              <w:pStyle w:val="TabellRader"/>
              <w:spacing w:before="60" w:after="20"/>
              <w:rPr>
                <w:b/>
                <w:b/>
                <w:bCs/>
              </w:rPr>
            </w:pPr>
            <w:r>
              <w:rPr>
                <w:b/>
                <w:bCs/>
              </w:rPr>
              <w:t>203</w:t>
            </w:r>
          </w:p>
        </w:tc>
        <w:tc>
          <w:tcPr>
            <w:tcW w:w="810" w:type="dxa"/>
            <w:tcBorders>
              <w:bottom w:val="single" w:sz="6" w:space="0" w:color="000000"/>
            </w:tcBorders>
            <w:vAlign w:val="bottom"/>
          </w:tcPr>
          <w:p>
            <w:pPr>
              <w:pStyle w:val="TabellRader"/>
              <w:spacing w:before="60" w:after="20"/>
              <w:jc w:val="right"/>
              <w:rPr/>
            </w:pPr>
            <w:r>
              <w:rPr/>
              <w:t>204</w:t>
            </w:r>
          </w:p>
        </w:tc>
        <w:tc>
          <w:tcPr>
            <w:tcW w:w="810" w:type="dxa"/>
            <w:tcBorders>
              <w:bottom w:val="single" w:sz="6" w:space="0" w:color="000000"/>
            </w:tcBorders>
            <w:vAlign w:val="bottom"/>
          </w:tcPr>
          <w:p>
            <w:pPr>
              <w:pStyle w:val="TabellRader"/>
              <w:spacing w:before="60" w:after="20"/>
              <w:jc w:val="right"/>
              <w:rPr/>
            </w:pPr>
            <w:r>
              <w:rPr/>
              <w:t>204</w:t>
            </w:r>
          </w:p>
        </w:tc>
        <w:tc>
          <w:tcPr>
            <w:tcW w:w="801" w:type="dxa"/>
            <w:tcBorders>
              <w:bottom w:val="single" w:sz="6" w:space="0" w:color="000000"/>
            </w:tcBorders>
            <w:vAlign w:val="bottom"/>
          </w:tcPr>
          <w:p>
            <w:pPr>
              <w:pStyle w:val="TabellRader"/>
              <w:spacing w:before="60" w:after="20"/>
              <w:jc w:val="right"/>
              <w:rPr/>
            </w:pPr>
            <w:r>
              <w:rPr/>
              <w:t>205</w:t>
            </w:r>
          </w:p>
        </w:tc>
      </w:tr>
      <w:tr>
        <w:trPr/>
        <w:tc>
          <w:tcPr>
            <w:tcW w:w="3399" w:type="dxa"/>
            <w:tcBorders>
              <w:bottom w:val="single" w:sz="6" w:space="0" w:color="000000"/>
            </w:tcBorders>
            <w:vAlign w:val="bottom"/>
          </w:tcPr>
          <w:p>
            <w:pPr>
              <w:pStyle w:val="TabellRader"/>
              <w:spacing w:before="60" w:after="20"/>
              <w:jc w:val="left"/>
              <w:rPr/>
            </w:pPr>
            <w:r>
              <w:rPr/>
              <w:t>Politik för sociala tjänster</w:t>
            </w:r>
          </w:p>
        </w:tc>
        <w:tc>
          <w:tcPr>
            <w:tcW w:w="807" w:type="dxa"/>
            <w:tcBorders>
              <w:bottom w:val="single" w:sz="6" w:space="0" w:color="000000"/>
            </w:tcBorders>
            <w:vAlign w:val="bottom"/>
          </w:tcPr>
          <w:p>
            <w:pPr>
              <w:pStyle w:val="TabellRader"/>
              <w:spacing w:before="60" w:after="20"/>
              <w:jc w:val="right"/>
              <w:rPr/>
            </w:pPr>
            <w:r>
              <w:rPr/>
              <w:t>22 994</w:t>
            </w:r>
          </w:p>
        </w:tc>
        <w:tc>
          <w:tcPr>
            <w:tcW w:w="810" w:type="dxa"/>
            <w:tcBorders>
              <w:bottom w:val="single" w:sz="6" w:space="0" w:color="000000"/>
            </w:tcBorders>
            <w:vAlign w:val="bottom"/>
          </w:tcPr>
          <w:p>
            <w:pPr>
              <w:pStyle w:val="TabellRader"/>
              <w:spacing w:before="60" w:after="20"/>
              <w:jc w:val="right"/>
              <w:rPr/>
            </w:pPr>
            <w:r>
              <w:rPr/>
              <w:t>25 002</w:t>
            </w:r>
          </w:p>
        </w:tc>
        <w:tc>
          <w:tcPr>
            <w:tcW w:w="810" w:type="dxa"/>
            <w:tcBorders>
              <w:bottom w:val="single" w:sz="6" w:space="0" w:color="000000"/>
            </w:tcBorders>
            <w:vAlign w:val="bottom"/>
          </w:tcPr>
          <w:p>
            <w:pPr>
              <w:pStyle w:val="TabellRader"/>
              <w:spacing w:before="60" w:after="20"/>
              <w:jc w:val="right"/>
              <w:rPr/>
            </w:pPr>
            <w:r>
              <w:rPr/>
              <w:t>24 734</w:t>
            </w:r>
          </w:p>
        </w:tc>
        <w:tc>
          <w:tcPr>
            <w:tcW w:w="810" w:type="dxa"/>
            <w:tcBorders>
              <w:bottom w:val="single" w:sz="6" w:space="0" w:color="000000"/>
            </w:tcBorders>
            <w:vAlign w:val="bottom"/>
          </w:tcPr>
          <w:p>
            <w:pPr>
              <w:pStyle w:val="TabellRader"/>
              <w:spacing w:before="60" w:after="20"/>
              <w:rPr>
                <w:b/>
                <w:b/>
                <w:bCs/>
              </w:rPr>
            </w:pPr>
            <w:r>
              <w:rPr>
                <w:b/>
                <w:bCs/>
              </w:rPr>
              <w:t>26 468</w:t>
            </w:r>
          </w:p>
        </w:tc>
        <w:tc>
          <w:tcPr>
            <w:tcW w:w="810" w:type="dxa"/>
            <w:tcBorders>
              <w:bottom w:val="single" w:sz="6" w:space="0" w:color="000000"/>
            </w:tcBorders>
            <w:vAlign w:val="bottom"/>
          </w:tcPr>
          <w:p>
            <w:pPr>
              <w:pStyle w:val="TabellRader"/>
              <w:spacing w:before="60" w:after="20"/>
              <w:jc w:val="right"/>
              <w:rPr/>
            </w:pPr>
            <w:r>
              <w:rPr/>
              <w:t>28 071</w:t>
            </w:r>
          </w:p>
        </w:tc>
        <w:tc>
          <w:tcPr>
            <w:tcW w:w="810" w:type="dxa"/>
            <w:tcBorders>
              <w:bottom w:val="single" w:sz="6" w:space="0" w:color="000000"/>
            </w:tcBorders>
            <w:vAlign w:val="bottom"/>
          </w:tcPr>
          <w:p>
            <w:pPr>
              <w:pStyle w:val="TabellRader"/>
              <w:spacing w:before="60" w:after="20"/>
              <w:jc w:val="right"/>
              <w:rPr/>
            </w:pPr>
            <w:r>
              <w:rPr/>
              <w:t>29 101</w:t>
            </w:r>
          </w:p>
        </w:tc>
        <w:tc>
          <w:tcPr>
            <w:tcW w:w="801" w:type="dxa"/>
            <w:tcBorders>
              <w:bottom w:val="single" w:sz="6" w:space="0" w:color="000000"/>
            </w:tcBorders>
            <w:vAlign w:val="bottom"/>
          </w:tcPr>
          <w:p>
            <w:pPr>
              <w:pStyle w:val="TabellRader"/>
              <w:spacing w:before="60" w:after="20"/>
              <w:jc w:val="right"/>
              <w:rPr/>
            </w:pPr>
            <w:r>
              <w:rPr/>
              <w:t>29 992</w:t>
            </w:r>
          </w:p>
        </w:tc>
      </w:tr>
      <w:tr>
        <w:trPr/>
        <w:tc>
          <w:tcPr>
            <w:tcW w:w="3399" w:type="dxa"/>
            <w:tcBorders>
              <w:bottom w:val="single" w:sz="6" w:space="0" w:color="000000"/>
            </w:tcBorders>
            <w:vAlign w:val="bottom"/>
          </w:tcPr>
          <w:p>
            <w:pPr>
              <w:pStyle w:val="TabellRader"/>
              <w:spacing w:before="60" w:after="20"/>
              <w:jc w:val="left"/>
              <w:rPr/>
            </w:pPr>
            <w:r>
              <w:rPr/>
              <w:t>Barnrättspolitik</w:t>
            </w:r>
          </w:p>
        </w:tc>
        <w:tc>
          <w:tcPr>
            <w:tcW w:w="807" w:type="dxa"/>
            <w:tcBorders>
              <w:bottom w:val="single" w:sz="6" w:space="0" w:color="000000"/>
            </w:tcBorders>
            <w:vAlign w:val="bottom"/>
          </w:tcPr>
          <w:p>
            <w:pPr>
              <w:pStyle w:val="TabellRader"/>
              <w:spacing w:before="60" w:after="20"/>
              <w:jc w:val="right"/>
              <w:rPr/>
            </w:pPr>
            <w:r>
              <w:rPr/>
              <w:t>31</w:t>
            </w:r>
          </w:p>
        </w:tc>
        <w:tc>
          <w:tcPr>
            <w:tcW w:w="810" w:type="dxa"/>
            <w:tcBorders>
              <w:bottom w:val="single" w:sz="6" w:space="0" w:color="000000"/>
            </w:tcBorders>
            <w:vAlign w:val="bottom"/>
          </w:tcPr>
          <w:p>
            <w:pPr>
              <w:pStyle w:val="TabellRader"/>
              <w:spacing w:before="60" w:after="20"/>
              <w:jc w:val="right"/>
              <w:rPr/>
            </w:pPr>
            <w:r>
              <w:rPr/>
              <w:t>52</w:t>
            </w:r>
          </w:p>
        </w:tc>
        <w:tc>
          <w:tcPr>
            <w:tcW w:w="810" w:type="dxa"/>
            <w:tcBorders>
              <w:bottom w:val="single" w:sz="6" w:space="0" w:color="000000"/>
            </w:tcBorders>
            <w:vAlign w:val="bottom"/>
          </w:tcPr>
          <w:p>
            <w:pPr>
              <w:pStyle w:val="TabellRader"/>
              <w:spacing w:before="60" w:after="20"/>
              <w:jc w:val="right"/>
              <w:rPr/>
            </w:pPr>
            <w:r>
              <w:rPr/>
              <w:t>51</w:t>
            </w:r>
          </w:p>
        </w:tc>
        <w:tc>
          <w:tcPr>
            <w:tcW w:w="810" w:type="dxa"/>
            <w:tcBorders>
              <w:bottom w:val="single" w:sz="6" w:space="0" w:color="000000"/>
            </w:tcBorders>
            <w:vAlign w:val="bottom"/>
          </w:tcPr>
          <w:p>
            <w:pPr>
              <w:pStyle w:val="TabellRader"/>
              <w:spacing w:before="60" w:after="20"/>
              <w:rPr>
                <w:b/>
                <w:b/>
                <w:bCs/>
              </w:rPr>
            </w:pPr>
            <w:r>
              <w:rPr>
                <w:b/>
                <w:bCs/>
              </w:rPr>
              <w:t>46</w:t>
            </w:r>
          </w:p>
        </w:tc>
        <w:tc>
          <w:tcPr>
            <w:tcW w:w="810" w:type="dxa"/>
            <w:tcBorders>
              <w:bottom w:val="single" w:sz="6" w:space="0" w:color="000000"/>
            </w:tcBorders>
            <w:vAlign w:val="bottom"/>
          </w:tcPr>
          <w:p>
            <w:pPr>
              <w:pStyle w:val="TabellRader"/>
              <w:spacing w:before="60" w:after="20"/>
              <w:jc w:val="right"/>
              <w:rPr/>
            </w:pPr>
            <w:r>
              <w:rPr/>
              <w:t>46</w:t>
            </w:r>
          </w:p>
        </w:tc>
        <w:tc>
          <w:tcPr>
            <w:tcW w:w="810" w:type="dxa"/>
            <w:tcBorders>
              <w:bottom w:val="single" w:sz="6" w:space="0" w:color="000000"/>
            </w:tcBorders>
            <w:vAlign w:val="bottom"/>
          </w:tcPr>
          <w:p>
            <w:pPr>
              <w:pStyle w:val="TabellRader"/>
              <w:spacing w:before="60" w:after="20"/>
              <w:jc w:val="right"/>
              <w:rPr/>
            </w:pPr>
            <w:r>
              <w:rPr/>
              <w:t>46</w:t>
            </w:r>
          </w:p>
        </w:tc>
        <w:tc>
          <w:tcPr>
            <w:tcW w:w="801" w:type="dxa"/>
            <w:tcBorders>
              <w:bottom w:val="single" w:sz="6" w:space="0" w:color="000000"/>
            </w:tcBorders>
            <w:vAlign w:val="bottom"/>
          </w:tcPr>
          <w:p>
            <w:pPr>
              <w:pStyle w:val="TabellRader"/>
              <w:spacing w:before="60" w:after="20"/>
              <w:jc w:val="right"/>
              <w:rPr/>
            </w:pPr>
            <w:r>
              <w:rPr/>
              <w:t>47</w:t>
            </w:r>
          </w:p>
        </w:tc>
      </w:tr>
      <w:tr>
        <w:trPr/>
        <w:tc>
          <w:tcPr>
            <w:tcW w:w="3399" w:type="dxa"/>
            <w:tcBorders>
              <w:bottom w:val="single" w:sz="6" w:space="0" w:color="000000"/>
            </w:tcBorders>
            <w:vAlign w:val="bottom"/>
          </w:tcPr>
          <w:p>
            <w:pPr>
              <w:pStyle w:val="TabellRader"/>
              <w:spacing w:before="60" w:after="20"/>
              <w:jc w:val="left"/>
              <w:rPr/>
            </w:pPr>
            <w:r>
              <w:rPr/>
              <w:t>Alkohol-, narkotika-, dopnings-, tobaks- och spelpolitik</w:t>
            </w:r>
          </w:p>
        </w:tc>
        <w:tc>
          <w:tcPr>
            <w:tcW w:w="807" w:type="dxa"/>
            <w:tcBorders>
              <w:bottom w:val="single" w:sz="6" w:space="0" w:color="000000"/>
            </w:tcBorders>
            <w:vAlign w:val="bottom"/>
          </w:tcPr>
          <w:p>
            <w:pPr>
              <w:pStyle w:val="TabellRader"/>
              <w:spacing w:before="60" w:after="20"/>
              <w:jc w:val="right"/>
              <w:rPr/>
            </w:pPr>
            <w:r>
              <w:rPr/>
              <w:t>190</w:t>
            </w:r>
          </w:p>
        </w:tc>
        <w:tc>
          <w:tcPr>
            <w:tcW w:w="810" w:type="dxa"/>
            <w:tcBorders>
              <w:bottom w:val="single" w:sz="6" w:space="0" w:color="000000"/>
            </w:tcBorders>
            <w:vAlign w:val="bottom"/>
          </w:tcPr>
          <w:p>
            <w:pPr>
              <w:pStyle w:val="TabellRader"/>
              <w:spacing w:before="60" w:after="20"/>
              <w:jc w:val="right"/>
              <w:rPr/>
            </w:pPr>
            <w:r>
              <w:rPr/>
              <w:t>299</w:t>
            </w:r>
          </w:p>
        </w:tc>
        <w:tc>
          <w:tcPr>
            <w:tcW w:w="810" w:type="dxa"/>
            <w:tcBorders>
              <w:bottom w:val="single" w:sz="6" w:space="0" w:color="000000"/>
            </w:tcBorders>
            <w:vAlign w:val="bottom"/>
          </w:tcPr>
          <w:p>
            <w:pPr>
              <w:pStyle w:val="TabellRader"/>
              <w:spacing w:before="60" w:after="20"/>
              <w:jc w:val="right"/>
              <w:rPr/>
            </w:pPr>
            <w:r>
              <w:rPr/>
              <w:t>290</w:t>
            </w:r>
          </w:p>
        </w:tc>
        <w:tc>
          <w:tcPr>
            <w:tcW w:w="810" w:type="dxa"/>
            <w:tcBorders>
              <w:bottom w:val="single" w:sz="6" w:space="0" w:color="000000"/>
            </w:tcBorders>
            <w:vAlign w:val="bottom"/>
          </w:tcPr>
          <w:p>
            <w:pPr>
              <w:pStyle w:val="TabellRader"/>
              <w:spacing w:before="60" w:after="20"/>
              <w:rPr>
                <w:b/>
                <w:b/>
                <w:bCs/>
              </w:rPr>
            </w:pPr>
            <w:r>
              <w:rPr>
                <w:b/>
                <w:bCs/>
              </w:rPr>
              <w:t>299</w:t>
            </w:r>
          </w:p>
        </w:tc>
        <w:tc>
          <w:tcPr>
            <w:tcW w:w="810" w:type="dxa"/>
            <w:tcBorders>
              <w:bottom w:val="single" w:sz="6" w:space="0" w:color="000000"/>
            </w:tcBorders>
            <w:vAlign w:val="bottom"/>
          </w:tcPr>
          <w:p>
            <w:pPr>
              <w:pStyle w:val="TabellRader"/>
              <w:spacing w:before="60" w:after="20"/>
              <w:jc w:val="right"/>
              <w:rPr/>
            </w:pPr>
            <w:r>
              <w:rPr/>
              <w:t>299</w:t>
            </w:r>
          </w:p>
        </w:tc>
        <w:tc>
          <w:tcPr>
            <w:tcW w:w="810" w:type="dxa"/>
            <w:tcBorders>
              <w:bottom w:val="single" w:sz="6" w:space="0" w:color="000000"/>
            </w:tcBorders>
            <w:vAlign w:val="bottom"/>
          </w:tcPr>
          <w:p>
            <w:pPr>
              <w:pStyle w:val="TabellRader"/>
              <w:spacing w:before="60" w:after="20"/>
              <w:jc w:val="right"/>
              <w:rPr/>
            </w:pPr>
            <w:r>
              <w:rPr/>
              <w:t>114</w:t>
            </w:r>
          </w:p>
        </w:tc>
        <w:tc>
          <w:tcPr>
            <w:tcW w:w="801" w:type="dxa"/>
            <w:tcBorders>
              <w:bottom w:val="single" w:sz="6" w:space="0" w:color="000000"/>
            </w:tcBorders>
            <w:vAlign w:val="bottom"/>
          </w:tcPr>
          <w:p>
            <w:pPr>
              <w:pStyle w:val="TabellRader"/>
              <w:spacing w:before="60" w:after="20"/>
              <w:jc w:val="right"/>
              <w:rPr/>
            </w:pPr>
            <w:r>
              <w:rPr/>
              <w:t>114</w:t>
            </w:r>
          </w:p>
        </w:tc>
      </w:tr>
      <w:tr>
        <w:trPr/>
        <w:tc>
          <w:tcPr>
            <w:tcW w:w="3399" w:type="dxa"/>
            <w:tcBorders>
              <w:bottom w:val="single" w:sz="6" w:space="0" w:color="000000"/>
            </w:tcBorders>
            <w:vAlign w:val="bottom"/>
          </w:tcPr>
          <w:p>
            <w:pPr>
              <w:pStyle w:val="TabellRader"/>
              <w:spacing w:before="60" w:after="20"/>
              <w:jc w:val="left"/>
              <w:rPr/>
            </w:pPr>
            <w:r>
              <w:rPr/>
              <w:t>Forskningspolitik</w:t>
            </w:r>
          </w:p>
        </w:tc>
        <w:tc>
          <w:tcPr>
            <w:tcW w:w="807" w:type="dxa"/>
            <w:tcBorders>
              <w:bottom w:val="single" w:sz="6" w:space="0" w:color="000000"/>
            </w:tcBorders>
            <w:vAlign w:val="bottom"/>
          </w:tcPr>
          <w:p>
            <w:pPr>
              <w:pStyle w:val="TabellRader"/>
              <w:spacing w:before="60" w:after="20"/>
              <w:jc w:val="right"/>
              <w:rPr/>
            </w:pPr>
            <w:r>
              <w:rPr/>
              <w:t>416</w:t>
            </w:r>
          </w:p>
        </w:tc>
        <w:tc>
          <w:tcPr>
            <w:tcW w:w="810" w:type="dxa"/>
            <w:tcBorders>
              <w:bottom w:val="single" w:sz="6" w:space="0" w:color="000000"/>
            </w:tcBorders>
            <w:vAlign w:val="bottom"/>
          </w:tcPr>
          <w:p>
            <w:pPr>
              <w:pStyle w:val="TabellRader"/>
              <w:spacing w:before="60" w:after="20"/>
              <w:jc w:val="right"/>
              <w:rPr/>
            </w:pPr>
            <w:r>
              <w:rPr/>
              <w:t>440</w:t>
            </w:r>
          </w:p>
        </w:tc>
        <w:tc>
          <w:tcPr>
            <w:tcW w:w="810" w:type="dxa"/>
            <w:tcBorders>
              <w:bottom w:val="single" w:sz="6" w:space="0" w:color="000000"/>
            </w:tcBorders>
            <w:vAlign w:val="bottom"/>
          </w:tcPr>
          <w:p>
            <w:pPr>
              <w:pStyle w:val="TabellRader"/>
              <w:spacing w:before="60" w:after="20"/>
              <w:jc w:val="right"/>
              <w:rPr/>
            </w:pPr>
            <w:r>
              <w:rPr/>
              <w:t>432</w:t>
            </w:r>
          </w:p>
        </w:tc>
        <w:tc>
          <w:tcPr>
            <w:tcW w:w="810" w:type="dxa"/>
            <w:tcBorders>
              <w:bottom w:val="single" w:sz="6" w:space="0" w:color="000000"/>
            </w:tcBorders>
            <w:vAlign w:val="bottom"/>
          </w:tcPr>
          <w:p>
            <w:pPr>
              <w:pStyle w:val="TabellRader"/>
              <w:spacing w:before="60" w:after="20"/>
              <w:rPr>
                <w:b/>
                <w:b/>
                <w:bCs/>
              </w:rPr>
            </w:pPr>
            <w:r>
              <w:rPr>
                <w:b/>
                <w:bCs/>
              </w:rPr>
              <w:t>500</w:t>
            </w:r>
          </w:p>
        </w:tc>
        <w:tc>
          <w:tcPr>
            <w:tcW w:w="810" w:type="dxa"/>
            <w:tcBorders>
              <w:bottom w:val="single" w:sz="6" w:space="0" w:color="000000"/>
            </w:tcBorders>
            <w:vAlign w:val="bottom"/>
          </w:tcPr>
          <w:p>
            <w:pPr>
              <w:pStyle w:val="TabellRader"/>
              <w:spacing w:before="60" w:after="20"/>
              <w:jc w:val="right"/>
              <w:rPr/>
            </w:pPr>
            <w:r>
              <w:rPr/>
              <w:t>551</w:t>
            </w:r>
          </w:p>
        </w:tc>
        <w:tc>
          <w:tcPr>
            <w:tcW w:w="810" w:type="dxa"/>
            <w:tcBorders>
              <w:bottom w:val="single" w:sz="6" w:space="0" w:color="000000"/>
            </w:tcBorders>
            <w:vAlign w:val="bottom"/>
          </w:tcPr>
          <w:p>
            <w:pPr>
              <w:pStyle w:val="TabellRader"/>
              <w:spacing w:before="60" w:after="20"/>
              <w:jc w:val="right"/>
              <w:rPr/>
            </w:pPr>
            <w:r>
              <w:rPr/>
              <w:t>562</w:t>
            </w:r>
          </w:p>
        </w:tc>
        <w:tc>
          <w:tcPr>
            <w:tcW w:w="801" w:type="dxa"/>
            <w:tcBorders>
              <w:bottom w:val="single" w:sz="6" w:space="0" w:color="000000"/>
            </w:tcBorders>
            <w:vAlign w:val="bottom"/>
          </w:tcPr>
          <w:p>
            <w:pPr>
              <w:pStyle w:val="TabellRader"/>
              <w:spacing w:before="60" w:after="20"/>
              <w:jc w:val="right"/>
              <w:rPr/>
            </w:pPr>
            <w:r>
              <w:rPr/>
              <w:t>574</w:t>
            </w:r>
          </w:p>
        </w:tc>
      </w:tr>
      <w:tr>
        <w:trPr/>
        <w:tc>
          <w:tcPr>
            <w:tcW w:w="3399" w:type="dxa"/>
            <w:tcBorders>
              <w:bottom w:val="single" w:sz="6" w:space="0" w:color="000000"/>
            </w:tcBorders>
            <w:vAlign w:val="bottom"/>
          </w:tcPr>
          <w:p>
            <w:pPr>
              <w:pStyle w:val="TabellRader"/>
              <w:spacing w:before="60" w:after="20"/>
              <w:jc w:val="left"/>
              <w:rPr/>
            </w:pPr>
            <w:r>
              <w:rPr/>
              <w:t xml:space="preserve">Äldreanslag </w:t>
            </w:r>
          </w:p>
        </w:tc>
        <w:tc>
          <w:tcPr>
            <w:tcW w:w="807" w:type="dxa"/>
            <w:tcBorders>
              <w:bottom w:val="single" w:sz="6" w:space="0" w:color="000000"/>
            </w:tcBorders>
            <w:vAlign w:val="bottom"/>
          </w:tcPr>
          <w:p>
            <w:pPr>
              <w:pStyle w:val="TabellRader"/>
              <w:spacing w:before="60" w:after="20"/>
              <w:jc w:val="right"/>
              <w:rPr/>
            </w:pPr>
            <w:r>
              <w:rPr/>
              <w:t>128</w:t>
            </w:r>
          </w:p>
        </w:tc>
        <w:tc>
          <w:tcPr>
            <w:tcW w:w="810" w:type="dxa"/>
            <w:tcBorders>
              <w:bottom w:val="single" w:sz="6" w:space="0" w:color="000000"/>
            </w:tcBorders>
            <w:vAlign w:val="bottom"/>
          </w:tcPr>
          <w:p>
            <w:pPr>
              <w:pStyle w:val="TabellRader"/>
              <w:spacing w:before="60" w:after="20"/>
              <w:jc w:val="right"/>
              <w:rPr/>
            </w:pPr>
            <w:r>
              <w:rPr/>
              <w:t>10</w:t>
            </w:r>
          </w:p>
        </w:tc>
        <w:tc>
          <w:tcPr>
            <w:tcW w:w="810" w:type="dxa"/>
            <w:tcBorders>
              <w:bottom w:val="single" w:sz="6" w:space="0" w:color="000000"/>
            </w:tcBorders>
            <w:vAlign w:val="bottom"/>
          </w:tcPr>
          <w:p>
            <w:pPr>
              <w:pStyle w:val="TabellRader"/>
              <w:spacing w:before="60" w:after="20"/>
              <w:jc w:val="right"/>
              <w:rPr/>
            </w:pPr>
            <w:r>
              <w:rPr/>
              <w:t>11</w:t>
            </w:r>
          </w:p>
        </w:tc>
        <w:tc>
          <w:tcPr>
            <w:tcW w:w="810" w:type="dxa"/>
            <w:tcBorders>
              <w:bottom w:val="single" w:sz="6" w:space="0" w:color="000000"/>
            </w:tcBorders>
            <w:vAlign w:val="bottom"/>
          </w:tcPr>
          <w:p>
            <w:pPr>
              <w:pStyle w:val="TabellRader"/>
              <w:spacing w:before="60" w:after="20"/>
              <w:rPr>
                <w:b/>
                <w:b/>
                <w:bCs/>
              </w:rPr>
            </w:pPr>
            <w:r>
              <w:rPr>
                <w:b/>
                <w:bCs/>
              </w:rPr>
              <w:t>0</w:t>
            </w:r>
          </w:p>
        </w:tc>
        <w:tc>
          <w:tcPr>
            <w:tcW w:w="810" w:type="dxa"/>
            <w:tcBorders>
              <w:bottom w:val="single" w:sz="6" w:space="0" w:color="000000"/>
            </w:tcBorders>
            <w:vAlign w:val="bottom"/>
          </w:tcPr>
          <w:p>
            <w:pPr>
              <w:pStyle w:val="TabellRader"/>
              <w:spacing w:before="60" w:after="20"/>
              <w:jc w:val="right"/>
              <w:rPr/>
            </w:pPr>
            <w:r>
              <w:rPr/>
              <w:t>0</w:t>
            </w:r>
          </w:p>
        </w:tc>
        <w:tc>
          <w:tcPr>
            <w:tcW w:w="810" w:type="dxa"/>
            <w:tcBorders>
              <w:bottom w:val="single" w:sz="6" w:space="0" w:color="000000"/>
            </w:tcBorders>
            <w:vAlign w:val="bottom"/>
          </w:tcPr>
          <w:p>
            <w:pPr>
              <w:pStyle w:val="TabellRader"/>
              <w:spacing w:before="60" w:after="20"/>
              <w:jc w:val="right"/>
              <w:rPr/>
            </w:pPr>
            <w:r>
              <w:rPr/>
              <w:t>0</w:t>
            </w:r>
          </w:p>
        </w:tc>
        <w:tc>
          <w:tcPr>
            <w:tcW w:w="801" w:type="dxa"/>
            <w:tcBorders>
              <w:bottom w:val="single" w:sz="6" w:space="0" w:color="000000"/>
            </w:tcBorders>
            <w:vAlign w:val="bottom"/>
          </w:tcPr>
          <w:p>
            <w:pPr>
              <w:pStyle w:val="TabellRader"/>
              <w:spacing w:before="60" w:after="20"/>
              <w:jc w:val="right"/>
              <w:rPr/>
            </w:pPr>
            <w:r>
              <w:rPr/>
              <w:t>0</w:t>
            </w:r>
          </w:p>
        </w:tc>
      </w:tr>
      <w:tr>
        <w:trPr/>
        <w:tc>
          <w:tcPr>
            <w:tcW w:w="3399" w:type="dxa"/>
            <w:tcBorders>
              <w:top w:val="single" w:sz="12" w:space="0" w:color="000000"/>
              <w:bottom w:val="single" w:sz="18" w:space="0" w:color="000000"/>
            </w:tcBorders>
            <w:vAlign w:val="bottom"/>
          </w:tcPr>
          <w:p>
            <w:pPr>
              <w:pStyle w:val="TabellSummaText"/>
              <w:spacing w:before="60" w:after="20"/>
              <w:jc w:val="left"/>
              <w:rPr/>
            </w:pPr>
            <w:r>
              <w:rPr/>
              <w:t>Totalt för utgiftsområde 9</w:t>
            </w:r>
            <w:r>
              <w:rPr>
                <w:rFonts w:cs="Times New Roman" w:ascii="Times New Roman" w:hAnsi="Times New Roman"/>
              </w:rPr>
              <w:t> </w:t>
            </w:r>
            <w:r>
              <w:rPr/>
              <w:t>H</w:t>
            </w:r>
            <w:r>
              <w:rPr>
                <w:rFonts w:cs="TradeGothic CondEighteen"/>
              </w:rPr>
              <w:t>ä</w:t>
            </w:r>
            <w:r>
              <w:rPr/>
              <w:t>lsov</w:t>
            </w:r>
            <w:r>
              <w:rPr>
                <w:rFonts w:cs="TradeGothic CondEighteen"/>
              </w:rPr>
              <w:t>å</w:t>
            </w:r>
            <w:r>
              <w:rPr/>
              <w:t>rd, sjukv</w:t>
            </w:r>
            <w:r>
              <w:rPr>
                <w:rFonts w:cs="TradeGothic CondEighteen"/>
              </w:rPr>
              <w:t>å</w:t>
            </w:r>
            <w:r>
              <w:rPr/>
              <w:t>rd och social omsorg</w:t>
            </w:r>
          </w:p>
        </w:tc>
        <w:tc>
          <w:tcPr>
            <w:tcW w:w="807" w:type="dxa"/>
            <w:tcBorders>
              <w:top w:val="single" w:sz="12" w:space="0" w:color="000000"/>
              <w:bottom w:val="single" w:sz="18" w:space="0" w:color="000000"/>
            </w:tcBorders>
            <w:vAlign w:val="bottom"/>
          </w:tcPr>
          <w:p>
            <w:pPr>
              <w:pStyle w:val="TabellSummaText"/>
              <w:spacing w:before="60" w:after="20"/>
              <w:jc w:val="right"/>
              <w:rPr/>
            </w:pPr>
            <w:r>
              <w:rPr/>
              <w:t>56 538</w:t>
            </w:r>
          </w:p>
        </w:tc>
        <w:tc>
          <w:tcPr>
            <w:tcW w:w="810" w:type="dxa"/>
            <w:tcBorders>
              <w:top w:val="single" w:sz="12" w:space="0" w:color="000000"/>
              <w:bottom w:val="single" w:sz="18" w:space="0" w:color="000000"/>
            </w:tcBorders>
            <w:vAlign w:val="bottom"/>
          </w:tcPr>
          <w:p>
            <w:pPr>
              <w:pStyle w:val="TabellSummaText"/>
              <w:spacing w:before="60" w:after="20"/>
              <w:jc w:val="right"/>
              <w:rPr/>
            </w:pPr>
            <w:r>
              <w:rPr/>
              <w:t>60 256</w:t>
            </w:r>
          </w:p>
        </w:tc>
        <w:tc>
          <w:tcPr>
            <w:tcW w:w="810" w:type="dxa"/>
            <w:tcBorders>
              <w:top w:val="single" w:sz="12" w:space="0" w:color="000000"/>
              <w:bottom w:val="single" w:sz="18" w:space="0" w:color="000000"/>
            </w:tcBorders>
            <w:vAlign w:val="bottom"/>
          </w:tcPr>
          <w:p>
            <w:pPr>
              <w:pStyle w:val="TabellSummaText"/>
              <w:spacing w:before="60" w:after="20"/>
              <w:jc w:val="right"/>
              <w:rPr/>
            </w:pPr>
            <w:r>
              <w:rPr/>
              <w:t>59 114</w:t>
            </w:r>
          </w:p>
        </w:tc>
        <w:tc>
          <w:tcPr>
            <w:tcW w:w="810" w:type="dxa"/>
            <w:tcBorders>
              <w:top w:val="single" w:sz="12" w:space="0" w:color="000000"/>
              <w:bottom w:val="single" w:sz="18" w:space="0" w:color="000000"/>
            </w:tcBorders>
            <w:vAlign w:val="bottom"/>
          </w:tcPr>
          <w:p>
            <w:pPr>
              <w:pStyle w:val="TabellSummaText"/>
              <w:spacing w:before="60" w:after="20"/>
              <w:jc w:val="right"/>
              <w:rPr/>
            </w:pPr>
            <w:r>
              <w:rPr/>
              <w:t>62 252</w:t>
            </w:r>
          </w:p>
        </w:tc>
        <w:tc>
          <w:tcPr>
            <w:tcW w:w="810" w:type="dxa"/>
            <w:tcBorders>
              <w:top w:val="single" w:sz="12" w:space="0" w:color="000000"/>
              <w:bottom w:val="single" w:sz="18" w:space="0" w:color="000000"/>
            </w:tcBorders>
            <w:vAlign w:val="bottom"/>
          </w:tcPr>
          <w:p>
            <w:pPr>
              <w:pStyle w:val="TabellSummaText"/>
              <w:spacing w:before="60" w:after="20"/>
              <w:jc w:val="right"/>
              <w:rPr/>
            </w:pPr>
            <w:r>
              <w:rPr/>
              <w:t>64 828</w:t>
            </w:r>
          </w:p>
        </w:tc>
        <w:tc>
          <w:tcPr>
            <w:tcW w:w="810" w:type="dxa"/>
            <w:tcBorders>
              <w:top w:val="single" w:sz="12" w:space="0" w:color="000000"/>
              <w:bottom w:val="single" w:sz="18" w:space="0" w:color="000000"/>
            </w:tcBorders>
            <w:vAlign w:val="bottom"/>
          </w:tcPr>
          <w:p>
            <w:pPr>
              <w:pStyle w:val="TabellSummaText"/>
              <w:spacing w:before="60" w:after="20"/>
              <w:jc w:val="right"/>
              <w:rPr/>
            </w:pPr>
            <w:r>
              <w:rPr/>
              <w:t>64 706</w:t>
            </w:r>
          </w:p>
        </w:tc>
        <w:tc>
          <w:tcPr>
            <w:tcW w:w="801" w:type="dxa"/>
            <w:tcBorders>
              <w:top w:val="single" w:sz="12" w:space="0" w:color="000000"/>
              <w:bottom w:val="single" w:sz="18" w:space="0" w:color="000000"/>
            </w:tcBorders>
            <w:vAlign w:val="bottom"/>
          </w:tcPr>
          <w:p>
            <w:pPr>
              <w:pStyle w:val="TabellSummaText"/>
              <w:spacing w:before="60" w:after="20"/>
              <w:jc w:val="right"/>
              <w:rPr/>
            </w:pPr>
            <w:r>
              <w:rPr/>
              <w:t>65 831</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0" w:name="__RefHeading___Toc335227643"/>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3–2016. Utgiftsom</w:t>
        <w:softHyphen/>
        <w:t>råde 9 Hälsovård, sjukvård och social omsorg</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5" w:type="dxa"/>
            <w:tcBorders>
              <w:bottom w:val="single" w:sz="18" w:space="0" w:color="000000"/>
            </w:tcBorders>
          </w:tcPr>
          <w:p>
            <w:pPr>
              <w:pStyle w:val="TabellHuvud"/>
              <w:spacing w:before="0" w:after="20"/>
              <w:rPr/>
            </w:pPr>
            <w:r>
              <w:rPr/>
              <w:t>2015</w:t>
            </w:r>
          </w:p>
        </w:tc>
        <w:tc>
          <w:tcPr>
            <w:tcW w:w="846"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b/>
                <w:b/>
              </w:rPr>
            </w:pPr>
            <w:r>
              <w:rPr>
                <w:b/>
              </w:rPr>
              <w:t>60 078</w:t>
            </w:r>
          </w:p>
        </w:tc>
        <w:tc>
          <w:tcPr>
            <w:tcW w:w="845" w:type="dxa"/>
            <w:tcBorders>
              <w:top w:val="single" w:sz="18" w:space="0" w:color="000000"/>
              <w:bottom w:val="single" w:sz="8" w:space="0" w:color="000000"/>
            </w:tcBorders>
            <w:vAlign w:val="bottom"/>
          </w:tcPr>
          <w:p>
            <w:pPr>
              <w:pStyle w:val="TabellRader"/>
              <w:spacing w:before="60" w:after="20"/>
              <w:rPr>
                <w:b/>
                <w:b/>
              </w:rPr>
            </w:pPr>
            <w:r>
              <w:rPr>
                <w:b/>
              </w:rPr>
              <w:t>60 078</w:t>
            </w:r>
          </w:p>
        </w:tc>
        <w:tc>
          <w:tcPr>
            <w:tcW w:w="845" w:type="dxa"/>
            <w:tcBorders>
              <w:top w:val="single" w:sz="18" w:space="0" w:color="000000"/>
              <w:bottom w:val="single" w:sz="8" w:space="0" w:color="000000"/>
            </w:tcBorders>
            <w:vAlign w:val="bottom"/>
          </w:tcPr>
          <w:p>
            <w:pPr>
              <w:pStyle w:val="TabellRader"/>
              <w:spacing w:before="60" w:after="20"/>
              <w:rPr>
                <w:b/>
                <w:b/>
              </w:rPr>
            </w:pPr>
            <w:r>
              <w:rPr>
                <w:b/>
              </w:rPr>
              <w:t xml:space="preserve">60 078 </w:t>
            </w:r>
          </w:p>
        </w:tc>
        <w:tc>
          <w:tcPr>
            <w:tcW w:w="846" w:type="dxa"/>
            <w:tcBorders>
              <w:top w:val="single" w:sz="18" w:space="0" w:color="000000"/>
              <w:bottom w:val="single" w:sz="8" w:space="0" w:color="000000"/>
            </w:tcBorders>
            <w:vAlign w:val="bottom"/>
          </w:tcPr>
          <w:p>
            <w:pPr>
              <w:pStyle w:val="TabellRader"/>
              <w:spacing w:before="60" w:after="20"/>
              <w:rPr>
                <w:b/>
                <w:b/>
              </w:rPr>
            </w:pPr>
            <w:r>
              <w:rPr>
                <w:b/>
              </w:rPr>
              <w:t>60 078</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7</w:t>
            </w:r>
          </w:p>
        </w:tc>
        <w:tc>
          <w:tcPr>
            <w:tcW w:w="845" w:type="dxa"/>
            <w:tcBorders>
              <w:bottom w:val="single" w:sz="6" w:space="0" w:color="000000"/>
            </w:tcBorders>
            <w:vAlign w:val="bottom"/>
          </w:tcPr>
          <w:p>
            <w:pPr>
              <w:pStyle w:val="TabellRader"/>
              <w:spacing w:before="60" w:after="20"/>
              <w:jc w:val="right"/>
              <w:rPr/>
            </w:pPr>
            <w:r>
              <w:rPr/>
              <w:t>101</w:t>
            </w:r>
          </w:p>
        </w:tc>
        <w:tc>
          <w:tcPr>
            <w:tcW w:w="845" w:type="dxa"/>
            <w:tcBorders>
              <w:bottom w:val="single" w:sz="6" w:space="0" w:color="000000"/>
            </w:tcBorders>
            <w:vAlign w:val="bottom"/>
          </w:tcPr>
          <w:p>
            <w:pPr>
              <w:pStyle w:val="TabellRader"/>
              <w:spacing w:before="60" w:after="20"/>
              <w:jc w:val="right"/>
              <w:rPr/>
            </w:pPr>
            <w:r>
              <w:rPr/>
              <w:t>171</w:t>
            </w:r>
          </w:p>
        </w:tc>
        <w:tc>
          <w:tcPr>
            <w:tcW w:w="846" w:type="dxa"/>
            <w:tcBorders>
              <w:bottom w:val="single" w:sz="6" w:space="0" w:color="000000"/>
            </w:tcBorders>
            <w:vAlign w:val="bottom"/>
          </w:tcPr>
          <w:p>
            <w:pPr>
              <w:pStyle w:val="TabellRader"/>
              <w:spacing w:before="60" w:after="20"/>
              <w:jc w:val="right"/>
              <w:rPr/>
            </w:pPr>
            <w:r>
              <w:rPr/>
              <w:t>25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33</w:t>
            </w:r>
          </w:p>
        </w:tc>
        <w:tc>
          <w:tcPr>
            <w:tcW w:w="845" w:type="dxa"/>
            <w:tcBorders>
              <w:bottom w:val="single" w:sz="6" w:space="0" w:color="000000"/>
            </w:tcBorders>
            <w:vAlign w:val="bottom"/>
          </w:tcPr>
          <w:p>
            <w:pPr>
              <w:pStyle w:val="TabellRader"/>
              <w:spacing w:before="60" w:after="20"/>
              <w:jc w:val="right"/>
              <w:rPr/>
            </w:pPr>
            <w:r>
              <w:rPr/>
              <w:t>1 646</w:t>
            </w:r>
          </w:p>
        </w:tc>
        <w:tc>
          <w:tcPr>
            <w:tcW w:w="845" w:type="dxa"/>
            <w:tcBorders>
              <w:bottom w:val="single" w:sz="6" w:space="0" w:color="000000"/>
            </w:tcBorders>
            <w:vAlign w:val="bottom"/>
          </w:tcPr>
          <w:p>
            <w:pPr>
              <w:pStyle w:val="TabellRader"/>
              <w:spacing w:before="60" w:after="20"/>
              <w:jc w:val="right"/>
              <w:rPr/>
            </w:pPr>
            <w:r>
              <w:rPr/>
              <w:t>-193</w:t>
            </w:r>
          </w:p>
        </w:tc>
        <w:tc>
          <w:tcPr>
            <w:tcW w:w="846" w:type="dxa"/>
            <w:tcBorders>
              <w:bottom w:val="single" w:sz="6" w:space="0" w:color="000000"/>
            </w:tcBorders>
            <w:vAlign w:val="bottom"/>
          </w:tcPr>
          <w:p>
            <w:pPr>
              <w:pStyle w:val="TabellRader"/>
              <w:spacing w:before="60" w:after="20"/>
              <w:jc w:val="right"/>
              <w:rPr/>
            </w:pPr>
            <w:r>
              <w:rPr/>
              <w:t>-685</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892</w:t>
            </w:r>
          </w:p>
        </w:tc>
        <w:tc>
          <w:tcPr>
            <w:tcW w:w="845" w:type="dxa"/>
            <w:tcBorders>
              <w:bottom w:val="single" w:sz="6" w:space="0" w:color="000000"/>
            </w:tcBorders>
            <w:vAlign w:val="bottom"/>
          </w:tcPr>
          <w:p>
            <w:pPr>
              <w:pStyle w:val="TabellRader"/>
              <w:spacing w:before="60" w:after="20"/>
              <w:jc w:val="right"/>
              <w:rPr/>
            </w:pPr>
            <w:r>
              <w:rPr/>
              <w:t>1 591</w:t>
            </w:r>
          </w:p>
        </w:tc>
        <w:tc>
          <w:tcPr>
            <w:tcW w:w="845" w:type="dxa"/>
            <w:tcBorders>
              <w:bottom w:val="single" w:sz="6" w:space="0" w:color="000000"/>
            </w:tcBorders>
            <w:vAlign w:val="bottom"/>
          </w:tcPr>
          <w:p>
            <w:pPr>
              <w:pStyle w:val="TabellRader"/>
              <w:spacing w:before="60" w:after="20"/>
              <w:jc w:val="right"/>
              <w:rPr/>
            </w:pPr>
            <w:r>
              <w:rPr/>
              <w:t>2 730</w:t>
            </w:r>
          </w:p>
        </w:tc>
        <w:tc>
          <w:tcPr>
            <w:tcW w:w="846" w:type="dxa"/>
            <w:tcBorders>
              <w:bottom w:val="single" w:sz="6" w:space="0" w:color="000000"/>
            </w:tcBorders>
            <w:vAlign w:val="bottom"/>
          </w:tcPr>
          <w:p>
            <w:pPr>
              <w:pStyle w:val="TabellRader"/>
              <w:spacing w:before="60" w:after="20"/>
              <w:jc w:val="right"/>
              <w:rPr/>
            </w:pPr>
            <w:r>
              <w:rPr/>
              <w:t>3 63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881</w:t>
            </w:r>
          </w:p>
        </w:tc>
        <w:tc>
          <w:tcPr>
            <w:tcW w:w="845" w:type="dxa"/>
            <w:tcBorders>
              <w:top w:val="single" w:sz="6" w:space="0" w:color="000000"/>
              <w:bottom w:val="single" w:sz="6" w:space="0" w:color="000000"/>
            </w:tcBorders>
            <w:vAlign w:val="bottom"/>
          </w:tcPr>
          <w:p>
            <w:pPr>
              <w:pStyle w:val="TabellRader"/>
              <w:spacing w:before="60" w:after="20"/>
              <w:jc w:val="right"/>
              <w:rPr/>
            </w:pPr>
            <w:r>
              <w:rPr/>
              <w:t>1 673</w:t>
            </w:r>
          </w:p>
        </w:tc>
        <w:tc>
          <w:tcPr>
            <w:tcW w:w="845" w:type="dxa"/>
            <w:tcBorders>
              <w:top w:val="single" w:sz="6" w:space="0" w:color="000000"/>
              <w:bottom w:val="single" w:sz="6" w:space="0" w:color="000000"/>
            </w:tcBorders>
            <w:vAlign w:val="bottom"/>
          </w:tcPr>
          <w:p>
            <w:pPr>
              <w:pStyle w:val="TabellRader"/>
              <w:spacing w:before="60" w:after="20"/>
              <w:jc w:val="right"/>
              <w:rPr/>
            </w:pPr>
            <w:r>
              <w:rPr/>
              <w:t>2 190</w:t>
            </w:r>
          </w:p>
        </w:tc>
        <w:tc>
          <w:tcPr>
            <w:tcW w:w="846" w:type="dxa"/>
            <w:tcBorders>
              <w:top w:val="single" w:sz="6" w:space="0" w:color="000000"/>
              <w:bottom w:val="single" w:sz="6" w:space="0" w:color="000000"/>
            </w:tcBorders>
            <w:vAlign w:val="bottom"/>
          </w:tcPr>
          <w:p>
            <w:pPr>
              <w:pStyle w:val="TabellRader"/>
              <w:spacing w:before="60" w:after="20"/>
              <w:jc w:val="right"/>
              <w:rPr/>
            </w:pPr>
            <w:r>
              <w:rPr/>
              <w:t>2 83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w:t>
              <w:softHyphen/>
              <w:t>råden</w:t>
            </w:r>
          </w:p>
        </w:tc>
        <w:tc>
          <w:tcPr>
            <w:tcW w:w="845" w:type="dxa"/>
            <w:tcBorders>
              <w:top w:val="single" w:sz="6" w:space="0" w:color="000000"/>
              <w:bottom w:val="single" w:sz="6" w:space="0" w:color="000000"/>
            </w:tcBorders>
            <w:vAlign w:val="bottom"/>
          </w:tcPr>
          <w:p>
            <w:pPr>
              <w:pStyle w:val="TabellRader"/>
              <w:spacing w:before="60" w:after="20"/>
              <w:jc w:val="right"/>
              <w:rPr/>
            </w:pPr>
            <w:r>
              <w:rPr/>
              <w:t>-254</w:t>
            </w:r>
          </w:p>
        </w:tc>
        <w:tc>
          <w:tcPr>
            <w:tcW w:w="845" w:type="dxa"/>
            <w:tcBorders>
              <w:top w:val="single" w:sz="6" w:space="0" w:color="000000"/>
              <w:bottom w:val="single" w:sz="6" w:space="0" w:color="000000"/>
            </w:tcBorders>
            <w:vAlign w:val="bottom"/>
          </w:tcPr>
          <w:p>
            <w:pPr>
              <w:pStyle w:val="TabellRader"/>
              <w:spacing w:before="60" w:after="20"/>
              <w:jc w:val="right"/>
              <w:rPr/>
            </w:pPr>
            <w:r>
              <w:rPr/>
              <w:t>-263</w:t>
            </w:r>
          </w:p>
        </w:tc>
        <w:tc>
          <w:tcPr>
            <w:tcW w:w="845" w:type="dxa"/>
            <w:tcBorders>
              <w:top w:val="single" w:sz="6" w:space="0" w:color="000000"/>
              <w:bottom w:val="single" w:sz="6" w:space="0" w:color="000000"/>
            </w:tcBorders>
            <w:vAlign w:val="bottom"/>
          </w:tcPr>
          <w:p>
            <w:pPr>
              <w:pStyle w:val="TabellRader"/>
              <w:spacing w:before="60" w:after="20"/>
              <w:jc w:val="right"/>
              <w:rPr/>
            </w:pPr>
            <w:r>
              <w:rPr/>
              <w:t>-274</w:t>
            </w:r>
          </w:p>
        </w:tc>
        <w:tc>
          <w:tcPr>
            <w:tcW w:w="846" w:type="dxa"/>
            <w:tcBorders>
              <w:top w:val="single" w:sz="6" w:space="0" w:color="000000"/>
              <w:bottom w:val="single" w:sz="6" w:space="0" w:color="000000"/>
            </w:tcBorders>
            <w:vAlign w:val="bottom"/>
          </w:tcPr>
          <w:p>
            <w:pPr>
              <w:pStyle w:val="TabellRader"/>
              <w:spacing w:before="60" w:after="20"/>
              <w:jc w:val="right"/>
              <w:rPr/>
            </w:pPr>
            <w:r>
              <w:rPr/>
              <w:t>-28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5</w:t>
            </w:r>
          </w:p>
        </w:tc>
        <w:tc>
          <w:tcPr>
            <w:tcW w:w="845" w:type="dxa"/>
            <w:tcBorders>
              <w:top w:val="single" w:sz="6" w:space="0" w:color="000000"/>
              <w:bottom w:val="single" w:sz="12" w:space="0" w:color="000000"/>
            </w:tcBorders>
            <w:vAlign w:val="bottom"/>
          </w:tcPr>
          <w:p>
            <w:pPr>
              <w:pStyle w:val="TabellRader"/>
              <w:spacing w:before="60" w:after="20"/>
              <w:jc w:val="right"/>
              <w:rPr/>
            </w:pPr>
            <w:r>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3</w:t>
            </w:r>
          </w:p>
        </w:tc>
        <w:tc>
          <w:tcPr>
            <w:tcW w:w="846"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62 252</w:t>
            </w:r>
          </w:p>
        </w:tc>
        <w:tc>
          <w:tcPr>
            <w:tcW w:w="845" w:type="dxa"/>
            <w:tcBorders>
              <w:top w:val="single" w:sz="12" w:space="0" w:color="000000"/>
              <w:bottom w:val="single" w:sz="12" w:space="0" w:color="000000"/>
            </w:tcBorders>
            <w:vAlign w:val="bottom"/>
          </w:tcPr>
          <w:p>
            <w:pPr>
              <w:pStyle w:val="TabellSlutsumma"/>
              <w:spacing w:before="60" w:after="20"/>
              <w:rPr/>
            </w:pPr>
            <w:r>
              <w:rPr/>
              <w:t>64 828</w:t>
            </w:r>
          </w:p>
        </w:tc>
        <w:tc>
          <w:tcPr>
            <w:tcW w:w="845" w:type="dxa"/>
            <w:tcBorders>
              <w:top w:val="single" w:sz="12" w:space="0" w:color="000000"/>
              <w:bottom w:val="single" w:sz="12" w:space="0" w:color="000000"/>
            </w:tcBorders>
            <w:vAlign w:val="bottom"/>
          </w:tcPr>
          <w:p>
            <w:pPr>
              <w:pStyle w:val="TabellSlutsumma"/>
              <w:spacing w:before="60" w:after="20"/>
              <w:rPr/>
            </w:pPr>
            <w:r>
              <w:rPr/>
              <w:t>64 706</w:t>
            </w:r>
          </w:p>
        </w:tc>
        <w:tc>
          <w:tcPr>
            <w:tcW w:w="846" w:type="dxa"/>
            <w:tcBorders>
              <w:top w:val="single" w:sz="12" w:space="0" w:color="000000"/>
              <w:bottom w:val="single" w:sz="12" w:space="0" w:color="000000"/>
            </w:tcBorders>
            <w:vAlign w:val="bottom"/>
          </w:tcPr>
          <w:p>
            <w:pPr>
              <w:pStyle w:val="TabellSlutsumma"/>
              <w:spacing w:before="60" w:after="20"/>
              <w:rPr/>
            </w:pPr>
            <w:r>
              <w:rPr/>
              <w:t>65 83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spacing w:lineRule="exact" w:line="160"/>
        <w:rPr/>
      </w:pPr>
      <w:r>
        <w:rPr/>
      </w:r>
    </w:p>
    <w:p>
      <w:pPr>
        <w:pStyle w:val="TextBodyIndent"/>
        <w:rPr/>
      </w:pPr>
      <w:r>
        <w:rPr/>
      </w:r>
    </w:p>
    <w:p>
      <w:pPr>
        <w:pStyle w:val="TabellRubrik"/>
        <w:rPr/>
      </w:pPr>
      <w:bookmarkStart w:id="21" w:name="__RefHeading___Toc33522764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3 realekonomiskt fördelad. Utgifts</w:t>
        <w:softHyphen/>
        <w:t>område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3</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57 290</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 936</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 xml:space="preserve">26 </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62 252</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10"/>
        </w:numPr>
        <w:rPr/>
      </w:pPr>
      <w:bookmarkStart w:id="22" w:name="__RefHeading___Toc335227376"/>
      <w:bookmarkEnd w:id="22"/>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utgifter. Avvikelser från en likformig be</w:t>
        <w:softHyphen/>
        <w:t>skattning utgör en skatteförmån om t.ex. en viss grupp av skattskyldiga omfattas av en skattelätt</w:t>
        <w:softHyphen/>
        <w:t xml:space="preserve">nad i förhållande till en likformig beskattning och som en skattesanktion om det rör sig om ett överuttag av skatt. </w:t>
      </w:r>
    </w:p>
    <w:p>
      <w:pPr>
        <w:pStyle w:val="TextBodyIndent"/>
        <w:rPr/>
      </w:pPr>
      <w:r>
        <w:rPr/>
        <w:t>Många av skatteutgifterna har införts, mer eller mindre uttalat, som medel inom specifika områden som t.ex. konjunktur-, bostads-, miljö-, eller arbetsmarknadspolitik. Dessa skatteutgifter påverkar budgetens saldo och kan därför jäm</w:t>
        <w:softHyphen/>
        <w:t>ställas med stöd på budgetens utgiftssida. En utförlig beskrivning av skatteutgifterna har redovisats i regeringens skrivelse Redovisning av skatteutgifter 2012 (skr. 2011/12:136). I det följande redovisas de nettoberäknade skatte</w:t>
        <w:softHyphen/>
        <w:t xml:space="preserve">utgifterna som är att hänföra till utgiftsområde 9. </w:t>
      </w:r>
    </w:p>
    <w:p>
      <w:pPr>
        <w:pStyle w:val="TextBody"/>
        <w:rPr/>
      </w:pPr>
      <w:r>
        <w:rPr/>
      </w:r>
    </w:p>
    <w:p>
      <w:pPr>
        <w:pStyle w:val="TabellRubrik"/>
        <w:rPr/>
      </w:pPr>
      <w:bookmarkStart w:id="23" w:name="__RefHeading___Toc33522764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Prognos</w:t>
              <w:br/>
              <w:t>2012</w:t>
            </w:r>
          </w:p>
        </w:tc>
        <w:tc>
          <w:tcPr>
            <w:tcW w:w="1098" w:type="dxa"/>
            <w:tcBorders>
              <w:bottom w:val="single" w:sz="18" w:space="0" w:color="000000"/>
            </w:tcBorders>
          </w:tcPr>
          <w:p>
            <w:pPr>
              <w:pStyle w:val="TabellHuvud"/>
              <w:rPr/>
            </w:pPr>
            <w:r>
              <w:rPr/>
              <w:t>Prognos</w:t>
              <w:br/>
              <w:t>2013</w:t>
            </w:r>
          </w:p>
        </w:tc>
      </w:tr>
      <w:tr>
        <w:trPr/>
        <w:tc>
          <w:tcPr>
            <w:tcW w:w="2150" w:type="dxa"/>
            <w:tcBorders>
              <w:top w:val="single" w:sz="18" w:space="0" w:color="000000"/>
              <w:bottom w:val="single" w:sz="6" w:space="0" w:color="000000"/>
            </w:tcBorders>
          </w:tcPr>
          <w:p>
            <w:pPr>
              <w:pStyle w:val="TabellRader"/>
              <w:spacing w:before="60" w:after="20"/>
              <w:jc w:val="left"/>
              <w:rPr/>
            </w:pPr>
            <w:r>
              <w:rPr/>
              <w:t>Läkemedel</w:t>
            </w:r>
          </w:p>
        </w:tc>
        <w:tc>
          <w:tcPr>
            <w:tcW w:w="1134" w:type="dxa"/>
            <w:tcBorders>
              <w:top w:val="single" w:sz="18" w:space="0" w:color="000000"/>
              <w:bottom w:val="single" w:sz="6" w:space="0" w:color="000000"/>
            </w:tcBorders>
          </w:tcPr>
          <w:p>
            <w:pPr>
              <w:pStyle w:val="TabellRader"/>
              <w:spacing w:before="60" w:after="20"/>
              <w:jc w:val="right"/>
              <w:rPr/>
            </w:pPr>
            <w:r>
              <w:rPr/>
              <w:t>1 700</w:t>
            </w:r>
          </w:p>
        </w:tc>
        <w:tc>
          <w:tcPr>
            <w:tcW w:w="1098" w:type="dxa"/>
            <w:tcBorders>
              <w:top w:val="single" w:sz="18" w:space="0" w:color="000000"/>
              <w:bottom w:val="single" w:sz="6" w:space="0" w:color="000000"/>
            </w:tcBorders>
          </w:tcPr>
          <w:p>
            <w:pPr>
              <w:pStyle w:val="TabellRader"/>
              <w:spacing w:before="60" w:after="20"/>
              <w:jc w:val="right"/>
              <w:rPr/>
            </w:pPr>
            <w:r>
              <w:rPr/>
              <w:t>1 820</w:t>
            </w:r>
          </w:p>
        </w:tc>
      </w:tr>
      <w:tr>
        <w:trPr/>
        <w:tc>
          <w:tcPr>
            <w:tcW w:w="2150" w:type="dxa"/>
            <w:tcBorders>
              <w:top w:val="single" w:sz="6" w:space="0" w:color="000000"/>
              <w:bottom w:val="single" w:sz="12" w:space="0" w:color="000000"/>
            </w:tcBorders>
          </w:tcPr>
          <w:p>
            <w:pPr>
              <w:pStyle w:val="TabellRader"/>
              <w:spacing w:before="60" w:after="20"/>
              <w:jc w:val="left"/>
              <w:rPr/>
            </w:pPr>
            <w:r>
              <w:rPr/>
              <w:t>Förmån av privat hälso- och sjukvård</w:t>
            </w:r>
          </w:p>
        </w:tc>
        <w:tc>
          <w:tcPr>
            <w:tcW w:w="1134" w:type="dxa"/>
            <w:tcBorders>
              <w:top w:val="single" w:sz="6" w:space="0" w:color="000000"/>
              <w:bottom w:val="single" w:sz="12" w:space="0" w:color="000000"/>
            </w:tcBorders>
          </w:tcPr>
          <w:p>
            <w:pPr>
              <w:pStyle w:val="TabellRader"/>
              <w:spacing w:before="60" w:after="20"/>
              <w:jc w:val="right"/>
              <w:rPr/>
            </w:pPr>
            <w:r>
              <w:rPr/>
              <w:br/>
              <w:t>–</w:t>
            </w:r>
          </w:p>
        </w:tc>
        <w:tc>
          <w:tcPr>
            <w:tcW w:w="1098" w:type="dxa"/>
            <w:tcBorders>
              <w:top w:val="single" w:sz="6" w:space="0" w:color="000000"/>
              <w:bottom w:val="single" w:sz="12" w:space="0" w:color="000000"/>
            </w:tcBorders>
          </w:tcPr>
          <w:p>
            <w:pPr>
              <w:pStyle w:val="TabellRader"/>
              <w:spacing w:before="60" w:after="20"/>
              <w:jc w:val="right"/>
              <w:rPr/>
            </w:pPr>
            <w:r>
              <w:rPr/>
              <w:br/>
              <w:t>–</w:t>
            </w:r>
          </w:p>
        </w:tc>
      </w:tr>
      <w:tr>
        <w:trPr/>
        <w:tc>
          <w:tcPr>
            <w:tcW w:w="2150" w:type="dxa"/>
            <w:tcBorders>
              <w:top w:val="single" w:sz="12" w:space="0" w:color="000000"/>
              <w:bottom w:val="single" w:sz="18" w:space="0" w:color="000000"/>
            </w:tcBorders>
          </w:tcPr>
          <w:p>
            <w:pPr>
              <w:pStyle w:val="TabellSlutsumma"/>
              <w:spacing w:before="60" w:after="20"/>
              <w:jc w:val="left"/>
              <w:rPr/>
            </w:pPr>
            <w:r>
              <w:rPr/>
              <w:t>Totalt för utgiftsområde 9</w:t>
            </w:r>
          </w:p>
        </w:tc>
        <w:tc>
          <w:tcPr>
            <w:tcW w:w="1134" w:type="dxa"/>
            <w:tcBorders>
              <w:top w:val="single" w:sz="12" w:space="0" w:color="000000"/>
              <w:bottom w:val="single" w:sz="18" w:space="0" w:color="000000"/>
            </w:tcBorders>
          </w:tcPr>
          <w:p>
            <w:pPr>
              <w:pStyle w:val="TabellSlutsumma"/>
              <w:spacing w:before="60" w:after="20"/>
              <w:rPr/>
            </w:pPr>
            <w:r>
              <w:rPr/>
              <w:t>1 700</w:t>
            </w:r>
          </w:p>
        </w:tc>
        <w:tc>
          <w:tcPr>
            <w:tcW w:w="1098" w:type="dxa"/>
            <w:tcBorders>
              <w:top w:val="single" w:sz="12" w:space="0" w:color="000000"/>
              <w:bottom w:val="single" w:sz="18" w:space="0" w:color="000000"/>
            </w:tcBorders>
          </w:tcPr>
          <w:p>
            <w:pPr>
              <w:pStyle w:val="TabellSlutsumma"/>
              <w:spacing w:before="60" w:after="20"/>
              <w:rPr/>
            </w:pPr>
            <w:r>
              <w:rPr/>
              <w:t>1 820</w:t>
            </w:r>
          </w:p>
        </w:tc>
      </w:tr>
    </w:tbl>
    <w:p>
      <w:pPr>
        <w:pStyle w:val="TabellFotnot"/>
        <w:rPr/>
      </w:pPr>
      <w:r>
        <w:rPr/>
        <w:t>Ett ”-” innebär att skatteutgiften inte kan beräknas.</w:t>
      </w:r>
    </w:p>
    <w:p>
      <w:pPr>
        <w:pStyle w:val="TextBodyIndent"/>
        <w:rPr/>
      </w:pPr>
      <w:r>
        <w:rPr/>
      </w:r>
    </w:p>
    <w:p>
      <w:pPr>
        <w:pStyle w:val="TextBody"/>
        <w:rPr>
          <w:i/>
          <w:i/>
        </w:rPr>
      </w:pPr>
      <w:r>
        <w:rPr>
          <w:i/>
        </w:rPr>
        <w:t>Läkemedel</w:t>
      </w:r>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w:t>
        <w:softHyphen/>
        <w:t>gående mervärdesskatt är avdragsgill. (Icke recept</w:t>
        <w:softHyphen/>
        <w:t>belagda läkemedel beskattas med normal</w:t>
        <w:softHyphen/>
        <w:t>skattesats.) Skattebefrielsen ger upphov till en skatteutgift avseende mervärdesskatt.</w:t>
      </w:r>
    </w:p>
    <w:p>
      <w:pPr>
        <w:pStyle w:val="TextBodyIndent"/>
        <w:rPr/>
      </w:pPr>
      <w:r>
        <w:rPr/>
      </w:r>
    </w:p>
    <w:p>
      <w:pPr>
        <w:pStyle w:val="TextBody"/>
        <w:rPr>
          <w:i/>
          <w:i/>
        </w:rPr>
      </w:pPr>
      <w:r>
        <w:rPr>
          <w:i/>
        </w:rPr>
        <w:t>Förmån av privatfinansierad hälso- och sjukvård</w:t>
      </w:r>
    </w:p>
    <w:p>
      <w:pPr>
        <w:pStyle w:val="TextBody"/>
        <w:rPr/>
      </w:pPr>
      <w:r>
        <w:rPr/>
        <w:t>Förmån av hälso- och sjukvård ska inte tas upp till beskattning om förmånen avser vård i Sverige som inte är offentligfinansierad eller vård utom</w:t>
        <w:softHyphen/>
        <w:t>lands (11 kap. 18 § IL). Arbetsgivaren har å andra sidan ingen avdragsrätt för kostnaden (16 kap. 22 § IL). Skatteutgiften avser skatt på in</w:t>
        <w:softHyphen/>
        <w:t>komst av tjänst och särskild löneska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24" w:name="__RefHeading___Toc335227377"/>
      <w:bookmarkEnd w:id="24"/>
      <w:r>
        <w:rPr/>
        <w:t>Mål för utgiftsområdet</w:t>
      </w:r>
    </w:p>
    <w:p>
      <w:pPr>
        <w:pStyle w:val="TextBody"/>
        <w:rPr/>
      </w:pPr>
      <w:r>
        <w:rPr/>
        <w:t xml:space="preserve">Följande mål gäller för Hälsovård, sjukvård och social omsorg: </w:t>
      </w:r>
    </w:p>
    <w:p>
      <w:pPr>
        <w:pStyle w:val="TextBodyIndent"/>
        <w:rPr/>
      </w:pPr>
      <w:r>
        <w:rPr/>
      </w:r>
    </w:p>
    <w:p>
      <w:pPr>
        <w:pStyle w:val="TextBody"/>
        <w:rPr/>
      </w:pPr>
      <w:r>
        <w:rPr/>
        <w:t>Hälso- och sjukvårdspolitik (avsnitt 4)</w:t>
      </w:r>
    </w:p>
    <w:p>
      <w:pPr>
        <w:pStyle w:val="Brdtextstrecksats"/>
        <w:numPr>
          <w:ilvl w:val="0"/>
          <w:numId w:val="7"/>
        </w:numPr>
        <w:rPr/>
      </w:pPr>
      <w:r>
        <w:rPr/>
        <w:t>Befolkningen ska erbjudas en behovsan</w:t>
        <w:softHyphen/>
        <w:t>passad, tillgänglig och effektiv vård av god kvalitet (prop. 2008/09:1, bet. 2008/09:SoU1, rskr. 2008/09:127).</w:t>
      </w:r>
    </w:p>
    <w:p>
      <w:pPr>
        <w:pStyle w:val="TextBody"/>
        <w:rPr/>
      </w:pPr>
      <w:r>
        <w:rPr/>
      </w:r>
    </w:p>
    <w:p>
      <w:pPr>
        <w:pStyle w:val="TextBody"/>
        <w:rPr/>
      </w:pPr>
      <w:r>
        <w:rPr/>
        <w:t>Folkhälsopolitik (avsnitt 5)</w:t>
      </w:r>
    </w:p>
    <w:p>
      <w:pPr>
        <w:pStyle w:val="Brdtextstrecksats"/>
        <w:numPr>
          <w:ilvl w:val="0"/>
          <w:numId w:val="7"/>
        </w:numPr>
        <w:rPr/>
      </w:pPr>
      <w:r>
        <w:rPr/>
        <w:t>Att skapa samhälleliga förutsättningar för en god hälsa på lika villkor för hela befolk</w:t>
        <w:softHyphen/>
        <w:t>ningen (prop. 2008/09:1, bet. 2008/09:SoU1, rskr. 2008/09:127).</w:t>
      </w:r>
    </w:p>
    <w:p>
      <w:pPr>
        <w:pStyle w:val="TextBody"/>
        <w:rPr/>
      </w:pPr>
      <w:r>
        <w:rPr/>
      </w:r>
    </w:p>
    <w:p>
      <w:pPr>
        <w:pStyle w:val="TextBody"/>
        <w:rPr/>
      </w:pPr>
      <w:r>
        <w:rPr/>
        <w:t>Funktionshinderspolitik (avsnitt 6)</w:t>
      </w:r>
    </w:p>
    <w:p>
      <w:pPr>
        <w:pStyle w:val="Brdtextstrecksats"/>
        <w:numPr>
          <w:ilvl w:val="0"/>
          <w:numId w:val="7"/>
        </w:numPr>
        <w:rPr/>
      </w:pPr>
      <w:r>
        <w:rPr/>
        <w:t>En samhällsgemenskap med mångfald som grund (prop. 2008/09:1, bet. 2008/09:SoU1, rskr. 2008/09:127).</w:t>
      </w:r>
    </w:p>
    <w:p>
      <w:pPr>
        <w:pStyle w:val="Brdtextstrecksats"/>
        <w:numPr>
          <w:ilvl w:val="0"/>
          <w:numId w:val="7"/>
        </w:numPr>
        <w:rPr/>
      </w:pPr>
      <w:r>
        <w:rPr/>
        <w:t>Att samhället utformas så att människor med funktionsnedsättning i alla åldrar blir fullt delaktiga i samhällslivet (prop. 2008/09:1, bet. 2008/09:SoU1, rskr. 2008/09:127).</w:t>
      </w:r>
    </w:p>
    <w:p>
      <w:pPr>
        <w:pStyle w:val="Brdtextstrecksats"/>
        <w:numPr>
          <w:ilvl w:val="0"/>
          <w:numId w:val="7"/>
        </w:numPr>
        <w:rPr/>
      </w:pPr>
      <w:r>
        <w:rPr/>
        <w:t>Jämlikhet i levnadsvillkor för flickor och pojkar, kvinnor och män med funktions</w:t>
        <w:softHyphen/>
        <w:t>hinder (prop. 2008/09:1, bet. 2008/09:SoU1, rskr. 2008/09:127).</w:t>
      </w:r>
    </w:p>
    <w:p>
      <w:pPr>
        <w:pStyle w:val="TextBody"/>
        <w:rPr/>
      </w:pPr>
      <w:r>
        <w:rPr/>
      </w:r>
    </w:p>
    <w:p>
      <w:pPr>
        <w:pStyle w:val="TextBody"/>
        <w:rPr/>
      </w:pPr>
      <w:r>
        <w:rPr/>
        <w:t>Politik för sociala tjänster – omsorg om äldre, individ- och familjeomsorg, personer med funktionsnedsättning (avsnitt 7)</w:t>
      </w:r>
    </w:p>
    <w:p>
      <w:pPr>
        <w:pStyle w:val="Brdtextstrecksats"/>
        <w:numPr>
          <w:ilvl w:val="0"/>
          <w:numId w:val="7"/>
        </w:numPr>
        <w:rPr/>
      </w:pPr>
      <w:r>
        <w:rPr/>
        <w:t xml:space="preserve">Äldre ska </w:t>
      </w:r>
    </w:p>
    <w:p>
      <w:pPr>
        <w:pStyle w:val="Brdtextstrecksats"/>
        <w:numPr>
          <w:ilvl w:val="0"/>
          <w:numId w:val="11"/>
        </w:numPr>
        <w:rPr/>
      </w:pPr>
      <w:r>
        <w:rPr/>
        <w:t>kunna leva ett aktivt liv och ha in</w:t>
        <w:softHyphen/>
        <w:t>flytande i samhället och över sin var</w:t>
        <w:softHyphen/>
        <w:t>dag,</w:t>
      </w:r>
    </w:p>
    <w:p>
      <w:pPr>
        <w:pStyle w:val="Brdtextstrecksats"/>
        <w:numPr>
          <w:ilvl w:val="0"/>
          <w:numId w:val="11"/>
        </w:numPr>
        <w:rPr/>
      </w:pPr>
      <w:r>
        <w:rPr/>
        <w:t>kunna åldras i trygghet och med bibe</w:t>
        <w:softHyphen/>
        <w:t>hållet oberoende,</w:t>
      </w:r>
    </w:p>
    <w:p>
      <w:pPr>
        <w:pStyle w:val="Brdtextstrecksats"/>
        <w:numPr>
          <w:ilvl w:val="0"/>
          <w:numId w:val="11"/>
        </w:numPr>
        <w:rPr/>
      </w:pPr>
      <w:r>
        <w:rPr/>
        <w:t>bemötas med respekt samt</w:t>
      </w:r>
    </w:p>
    <w:p>
      <w:pPr>
        <w:pStyle w:val="Brdtextstrecksats"/>
        <w:numPr>
          <w:ilvl w:val="0"/>
          <w:numId w:val="11"/>
        </w:numPr>
        <w:rPr/>
      </w:pPr>
      <w:r>
        <w:rPr/>
        <w:t>ha tillgång till god vård och omsorg (prop. 2008/09:1, bet. 2008/09:SoU1, rskr. 2008/09:127).</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7"/>
        </w:numPr>
        <w:rPr/>
      </w:pPr>
      <w:r>
        <w:rPr/>
        <w:t>Att stärka förmågan och möjligheten till social delaktighet för människor i ekono</w:t>
        <w:softHyphen/>
        <w:t>miskt och socialt utsatta situationer (prop. 2008/09:1, bet. 2008/09:SoU1, rskr. 2008/09:127).</w:t>
      </w:r>
    </w:p>
    <w:p>
      <w:pPr>
        <w:pStyle w:val="Brdtextstrecksats"/>
        <w:numPr>
          <w:ilvl w:val="0"/>
          <w:numId w:val="7"/>
        </w:numPr>
        <w:rPr/>
      </w:pPr>
      <w:r>
        <w:rPr/>
        <w:t>Att stärka skyddet för utsatta barn (prop. 2008/09:1, bet. 2008/09:SoU1, rskr. 2008/09:127).</w:t>
      </w:r>
    </w:p>
    <w:p>
      <w:pPr>
        <w:pStyle w:val="TextBody"/>
        <w:rPr/>
      </w:pPr>
      <w:r>
        <w:rPr/>
      </w:r>
    </w:p>
    <w:p>
      <w:pPr>
        <w:pStyle w:val="TextBody"/>
        <w:rPr/>
      </w:pPr>
      <w:r>
        <w:rPr/>
        <w:t>Barnrättspolitik (avsnitt 8)</w:t>
      </w:r>
    </w:p>
    <w:p>
      <w:pPr>
        <w:pStyle w:val="Brdtextstrecksats"/>
        <w:numPr>
          <w:ilvl w:val="0"/>
          <w:numId w:val="7"/>
        </w:numPr>
        <w:rPr/>
      </w:pPr>
      <w:r>
        <w:rPr/>
        <w:t>Barn och unga ska respekteras och ges möj</w:t>
        <w:softHyphen/>
        <w:t>lighet till utveckling och trygghet samt del</w:t>
        <w:softHyphen/>
        <w:t>aktighet och inflytande (prop. 2008/09:1, bet. 2008/09:SoU1, rskr. 2008/09:127).</w:t>
      </w:r>
    </w:p>
    <w:p>
      <w:pPr>
        <w:pStyle w:val="TextBody"/>
        <w:rPr/>
      </w:pPr>
      <w:r>
        <w:rPr/>
      </w:r>
    </w:p>
    <w:p>
      <w:pPr>
        <w:pStyle w:val="TextBody"/>
        <w:rPr/>
      </w:pPr>
      <w:r>
        <w:rPr/>
        <w:t>Alkohol-, narkotika-, dopnings-, tobaks- och spelpolitik (avsnitt 9)</w:t>
      </w:r>
    </w:p>
    <w:p>
      <w:pPr>
        <w:pStyle w:val="Brdtextstrecksats"/>
        <w:numPr>
          <w:ilvl w:val="0"/>
          <w:numId w:val="7"/>
        </w:numPr>
        <w:rPr/>
      </w:pPr>
      <w:r>
        <w:rPr/>
        <w:t>Ett samhälle fritt från narko</w:t>
        <w:softHyphen/>
        <w:t>tika och dopning, med minskade medicinska och sociala skador orsakade av alkohol och med ett minskat tobaksbruk (prop. 2010/11:47, bet. 2010/11:SoU8, rskr. 2010/11:203).</w:t>
      </w:r>
    </w:p>
    <w:p>
      <w:pPr>
        <w:pStyle w:val="Brdtextstrecksats"/>
        <w:numPr>
          <w:ilvl w:val="0"/>
          <w:numId w:val="7"/>
        </w:numPr>
        <w:rPr/>
      </w:pPr>
      <w:r>
        <w:rPr/>
        <w:t>Att minska skadeverkningarna av överdrivet spelande (prop. 2002/03:35, bet. 2002/03:SoU7, rskr. 2002/03:145).</w:t>
      </w:r>
    </w:p>
    <w:p>
      <w:pPr>
        <w:pStyle w:val="TextBody"/>
        <w:rPr/>
      </w:pPr>
      <w:r>
        <w:rPr/>
      </w:r>
    </w:p>
    <w:p>
      <w:pPr>
        <w:pStyle w:val="TextBody"/>
        <w:rPr/>
      </w:pPr>
      <w:r>
        <w:rPr/>
        <w:t>Forskning under utgiftsområde 16 Utbildning och universitetsforskning (avsnitt 10)</w:t>
      </w:r>
    </w:p>
    <w:p>
      <w:pPr>
        <w:pStyle w:val="Brdtextstrecksats"/>
        <w:numPr>
          <w:ilvl w:val="0"/>
          <w:numId w:val="0"/>
        </w:numPr>
        <w:ind w:left="454" w:hanging="0"/>
        <w:rPr/>
      </w:pPr>
      <w:r>
        <w:rPr/>
        <w:t>Mål för Forskningspolitik redovisas under utgiftsområde 16 Utbildning och universitetsforskning.</w:t>
      </w:r>
    </w:p>
    <w:p>
      <w:pPr>
        <w:pStyle w:val="TextBody"/>
        <w:rPr/>
      </w:pPr>
      <w:r>
        <w:rPr/>
      </w:r>
    </w:p>
    <w:p>
      <w:pPr>
        <w:pStyle w:val="TextBody"/>
        <w:rPr/>
      </w:pPr>
      <w:r>
        <w:rPr/>
        <w:t>Resultatredovisningarna presenteras under respektive avsni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25" w:name="__RefHeading___Toc335227378"/>
      <w:bookmarkEnd w:id="25"/>
      <w:r>
        <w:rPr/>
        <w:t>Hälso- och sjukvårdspolitik</w:t>
      </w:r>
    </w:p>
    <w:p>
      <w:pPr>
        <w:sectPr>
          <w:headerReference w:type="even" r:id="rId66"/>
          <w:headerReference w:type="default" r:id="rId67"/>
          <w:footerReference w:type="even" r:id="rId68"/>
          <w:footerReference w:type="default" r:id="rId6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6" w:name="__RefHeading___Toc335227379"/>
      <w:bookmarkEnd w:id="26"/>
      <w:r>
        <w:rPr/>
        <w:t>Omfattning</w:t>
      </w:r>
    </w:p>
    <w:p>
      <w:pPr>
        <w:pStyle w:val="TextBody"/>
        <w:rPr/>
      </w:pPr>
      <w:r>
        <w:rPr/>
        <w:t>Hälso- och sjukvårdspolitik omfattar statliga in</w:t>
        <w:softHyphen/>
        <w:t>satser riktade mot hälso- och sjukvården. Om</w:t>
        <w:softHyphen/>
        <w:t>rådet innefattar tandvårdsstödet, läkemedels</w:t>
        <w:softHyphen/>
        <w:t>förmånerna, sjukvård i internationella förhåll</w:t>
        <w:softHyphen/>
        <w:t>anden, prestationsbunden vårdgaranti, bidrag till folkhälsa och sjukvård, bidrag för mänskliga väv</w:t>
        <w:softHyphen/>
        <w:t>nader och celler samt bidrag till psykiatri.</w:t>
      </w:r>
    </w:p>
    <w:p>
      <w:pPr>
        <w:pStyle w:val="TextBodyIndent"/>
        <w:rPr/>
      </w:pPr>
      <w:r>
        <w:rPr/>
        <w:t>Vidare omfattar området myndigheterna Sta</w:t>
        <w:softHyphen/>
        <w:t>tens beredning för medicinsk utvärdering (SBU), Tandvårds- och läkemedelsförmåns</w:t>
        <w:softHyphen/>
        <w:t>verket (TLV), Läkemedelsverket, nämnd</w:t>
        <w:softHyphen/>
        <w:t>myndigheten Hälso- och sjukvårdens ansvars</w:t>
        <w:softHyphen/>
        <w:t>nämnd (HSAN), Myndigheten för vårdanalys samt de statligt ägda bolagen Apotekens Service AB och Apotek Produktion &amp; Laborato</w:t>
        <w:softHyphen/>
        <w:t>rier AB (APL). Social</w:t>
        <w:softHyphen/>
        <w:t>styrelsen och den blivande myn</w:t>
        <w:softHyphen/>
        <w:t>digheten Inspektionen för vård och omsorg har av praktiska skäl place</w:t>
        <w:softHyphen/>
        <w:t>rats i detta avsnitt. Dessa myndigheters verk</w:t>
        <w:softHyphen/>
        <w:t>sam</w:t>
        <w:softHyphen/>
        <w:t>het rör många olika områden, framför allt inom ut</w:t>
        <w:softHyphen/>
        <w:t>gifts</w:t>
        <w:softHyphen/>
        <w:t>område 9, och de har därför ingen självklar hemvist inom något speciellt verksam</w:t>
        <w:softHyphen/>
        <w:t>hetsom</w:t>
        <w:softHyphen/>
        <w:t>råde.</w:t>
      </w:r>
    </w:p>
    <w:p>
      <w:pPr>
        <w:pStyle w:val="TextBodyIndent"/>
        <w:rPr/>
      </w:pPr>
      <w:r>
        <w:rPr/>
        <w:t>Landstingen och i viss utsträckning kommu</w:t>
        <w:softHyphen/>
        <w:t>nerna har huvudansvaret för planering, finan</w:t>
        <w:softHyphen/>
        <w:t>sie</w:t>
        <w:softHyphen/>
        <w:t>ring och drift av hälso- och sjukvården. Hälso- och sjukvården utgör drygt 90 pro</w:t>
        <w:softHyphen/>
        <w:t>cent av lands</w:t>
        <w:softHyphen/>
        <w:t>tingens verksamhet mätt som andel av lands</w:t>
        <w:softHyphen/>
        <w:t>tingens totala kostnader.</w:t>
      </w:r>
    </w:p>
    <w:p>
      <w:pPr>
        <w:pStyle w:val="TextBodyIndent"/>
        <w:rPr/>
      </w:pPr>
      <w:r>
        <w:rPr/>
        <w:t>Av landstingens totala inkomster utgjorde landstingsskatten omkring 70 procent 2011. Sta</w:t>
        <w:softHyphen/>
        <w:t>tens bi</w:t>
        <w:softHyphen/>
        <w:t>drag till landstingen utgörs av både gene</w:t>
        <w:softHyphen/>
        <w:t>rella och specialdestinerade statsbidrag, varav statens bi</w:t>
        <w:softHyphen/>
        <w:t>drag för läkemedelsförmånerna är ett exempel på ett special</w:t>
        <w:softHyphen/>
        <w:t>desti</w:t>
        <w:softHyphen/>
        <w:t>nerat statsbidrag. Statens bidrag till lands</w:t>
        <w:softHyphen/>
        <w:t>tingen uppgick till cirka 20 procent av landstingens in</w:t>
        <w:softHyphen/>
        <w:t>komster och mot</w:t>
        <w:softHyphen/>
        <w:t>svarar 2011 drygt 53 miljarder kronor. Vidare erhåller lands</w:t>
        <w:softHyphen/>
        <w:t>tingen inkomster från patient</w:t>
        <w:softHyphen/>
        <w:t xml:space="preserve">avgifter samt från försäljning av tjänster, viss verksamhet och av material och varor. I diagram 4.1 redovisas landstingens inkomster fördelade på inkomstslag. </w:t>
      </w:r>
    </w:p>
    <w:p>
      <w:pPr>
        <w:pStyle w:val="TextBodyIndent"/>
        <w:rPr/>
      </w:pPr>
      <w:r>
        <w:rPr/>
        <w:t>Landstingens kostnader för hälso- och sjuk</w:t>
        <w:softHyphen/>
        <w:t>vård uppgick till närmare 234 miljarder kronor 2011. Drygt hälften av kostnaderna för hälso- och sjukvård kan hänföras till den specialiserade somatiska vården. Kostnaderna för primärvården uppgick till drygt 17 procent och den speciali</w:t>
        <w:softHyphen/>
        <w:t>serade psykiatriska vården till knappt 9 procent. I diagram 4.2 redovisas landstingens kostnader för hälso- och sjukvård fördelade på verksam</w:t>
        <w:softHyphen/>
        <w:t>hetsområde.</w:t>
      </w:r>
    </w:p>
    <w:p>
      <w:pPr>
        <w:pStyle w:val="TextBodyIndent"/>
        <w:rPr/>
      </w:pPr>
      <w:r>
        <w:rPr/>
      </w:r>
    </w:p>
    <w:p>
      <w:pPr>
        <w:pStyle w:val="DiagramRubrik"/>
        <w:rPr/>
      </w:pPr>
      <w:bookmarkStart w:id="27" w:name="__RefHeading___Toc335227604"/>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Landstingens inkomster 2011, procentuellt fördelade efter inkomstslag</w:t>
      </w:r>
    </w:p>
    <w:p>
      <w:pPr>
        <w:pStyle w:val="TextBody"/>
        <w:spacing w:lineRule="atLeast" w:line="260"/>
        <w:rPr/>
      </w:pPr>
      <w:r>
        <w:rPr/>
      </w:r>
    </w:p>
    <w:p>
      <w:pPr>
        <w:pStyle w:val="TextBody"/>
        <w:spacing w:lineRule="atLeast" w:line="260"/>
        <w:rPr/>
      </w:pPr>
      <w:r>
        <w:rPr/>
        <w:drawing>
          <wp:inline distT="0" distB="0" distL="0" distR="0">
            <wp:extent cx="2751455" cy="2687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12" t="-13" r="-12" b="-13"/>
                    <a:stretch>
                      <a:fillRect/>
                    </a:stretch>
                  </pic:blipFill>
                  <pic:spPr bwMode="auto">
                    <a:xfrm>
                      <a:off x="0" y="0"/>
                      <a:ext cx="2751455" cy="268795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DiagramRubrik"/>
        <w:rPr/>
      </w:pPr>
      <w:bookmarkStart w:id="28" w:name="__RefHeading___Toc3352276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jukvårdshuvudmännens kostnader för hälso- och sjukvård 2011, procentuellt fördelade på verksamhetsområde</w:t>
      </w:r>
      <w:bookmarkEnd w:id="28"/>
      <w:r>
        <w:rPr/>
        <w:t xml:space="preserve"> </w:t>
        <w:tab/>
      </w:r>
    </w:p>
    <w:p>
      <w:pPr>
        <w:pStyle w:val="TextBody"/>
        <w:spacing w:lineRule="atLeast" w:line="260"/>
        <w:rPr/>
      </w:pPr>
      <w:r>
        <w:rPr/>
        <w:drawing>
          <wp:inline distT="0" distB="0" distL="0" distR="0">
            <wp:extent cx="2749550" cy="262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12" t="-13" r="-12" b="-13"/>
                    <a:stretch>
                      <a:fillRect/>
                    </a:stretch>
                  </pic:blipFill>
                  <pic:spPr bwMode="auto">
                    <a:xfrm>
                      <a:off x="0" y="0"/>
                      <a:ext cx="2749550" cy="2622550"/>
                    </a:xfrm>
                    <a:prstGeom prst="rect">
                      <a:avLst/>
                    </a:prstGeom>
                  </pic:spPr>
                </pic:pic>
              </a:graphicData>
            </a:graphic>
          </wp:inline>
        </w:drawing>
      </w:r>
    </w:p>
    <w:p>
      <w:pPr>
        <w:pStyle w:val="TextBodyIndent"/>
        <w:spacing w:lineRule="exact" w:line="176"/>
        <w:rPr/>
      </w:pPr>
      <w:r>
        <w:rPr/>
      </w:r>
    </w:p>
    <w:p>
      <w:pPr>
        <w:pStyle w:val="TabellRubrik"/>
        <w:rPr/>
      </w:pPr>
      <w:bookmarkStart w:id="29" w:name="__RefHeading___Toc33522764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Totala hälso- och sjukvårdsutgifter samt andel av BNP, 2005–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16"/>
        <w:gridCol w:w="561"/>
        <w:gridCol w:w="561"/>
        <w:gridCol w:w="561"/>
        <w:gridCol w:w="561"/>
        <w:gridCol w:w="561"/>
        <w:gridCol w:w="561"/>
      </w:tblGrid>
      <w:tr>
        <w:trPr/>
        <w:tc>
          <w:tcPr>
            <w:tcW w:w="1016" w:type="dxa"/>
            <w:tcBorders>
              <w:bottom w:val="single" w:sz="18" w:space="0" w:color="000000"/>
            </w:tcBorders>
          </w:tcPr>
          <w:p>
            <w:pPr>
              <w:pStyle w:val="TabellHuvud"/>
              <w:snapToGrid w:val="false"/>
              <w:rPr/>
            </w:pPr>
            <w:r>
              <w:rPr/>
            </w:r>
          </w:p>
        </w:tc>
        <w:tc>
          <w:tcPr>
            <w:tcW w:w="561" w:type="dxa"/>
            <w:tcBorders>
              <w:bottom w:val="single" w:sz="18" w:space="0" w:color="000000"/>
            </w:tcBorders>
          </w:tcPr>
          <w:p>
            <w:pPr>
              <w:pStyle w:val="TabellHuvud"/>
              <w:rPr/>
            </w:pPr>
            <w:r>
              <w:rPr/>
              <w:t>2005</w:t>
            </w:r>
          </w:p>
        </w:tc>
        <w:tc>
          <w:tcPr>
            <w:tcW w:w="561" w:type="dxa"/>
            <w:tcBorders>
              <w:bottom w:val="single" w:sz="18" w:space="0" w:color="000000"/>
            </w:tcBorders>
          </w:tcPr>
          <w:p>
            <w:pPr>
              <w:pStyle w:val="TabellHuvud"/>
              <w:rPr/>
            </w:pPr>
            <w:r>
              <w:rPr/>
              <w:t>2006</w:t>
            </w:r>
          </w:p>
        </w:tc>
        <w:tc>
          <w:tcPr>
            <w:tcW w:w="561" w:type="dxa"/>
            <w:tcBorders>
              <w:bottom w:val="single" w:sz="18" w:space="0" w:color="000000"/>
            </w:tcBorders>
          </w:tcPr>
          <w:p>
            <w:pPr>
              <w:pStyle w:val="TabellHuvud"/>
              <w:rPr/>
            </w:pPr>
            <w:r>
              <w:rPr/>
              <w:t>2007</w:t>
            </w:r>
          </w:p>
        </w:tc>
        <w:tc>
          <w:tcPr>
            <w:tcW w:w="561" w:type="dxa"/>
            <w:tcBorders>
              <w:bottom w:val="single" w:sz="18" w:space="0" w:color="000000"/>
            </w:tcBorders>
          </w:tcPr>
          <w:p>
            <w:pPr>
              <w:pStyle w:val="TabellHuvud"/>
              <w:rPr/>
            </w:pPr>
            <w:r>
              <w:rPr/>
              <w:t>2008</w:t>
            </w:r>
          </w:p>
        </w:tc>
        <w:tc>
          <w:tcPr>
            <w:tcW w:w="561" w:type="dxa"/>
            <w:tcBorders>
              <w:bottom w:val="single" w:sz="18" w:space="0" w:color="000000"/>
            </w:tcBorders>
          </w:tcPr>
          <w:p>
            <w:pPr>
              <w:pStyle w:val="TabellHuvud"/>
              <w:rPr/>
            </w:pPr>
            <w:r>
              <w:rPr/>
              <w:t>2009</w:t>
            </w:r>
          </w:p>
        </w:tc>
        <w:tc>
          <w:tcPr>
            <w:tcW w:w="561" w:type="dxa"/>
            <w:tcBorders>
              <w:bottom w:val="single" w:sz="18" w:space="0" w:color="000000"/>
            </w:tcBorders>
          </w:tcPr>
          <w:p>
            <w:pPr>
              <w:pStyle w:val="TabellHuvud"/>
              <w:rPr/>
            </w:pPr>
            <w:r>
              <w:rPr/>
              <w:t>2010</w:t>
            </w:r>
            <w:r>
              <w:rPr>
                <w:vertAlign w:val="superscript"/>
              </w:rPr>
              <w:t>1</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Hälso och sjukvårds-kostnader</w:t>
            </w:r>
          </w:p>
        </w:tc>
        <w:tc>
          <w:tcPr>
            <w:tcW w:w="561" w:type="dxa"/>
            <w:tcBorders>
              <w:top w:val="single" w:sz="18" w:space="0" w:color="000000"/>
              <w:bottom w:val="single" w:sz="6" w:space="0" w:color="000000"/>
            </w:tcBorders>
            <w:vAlign w:val="bottom"/>
          </w:tcPr>
          <w:p>
            <w:pPr>
              <w:pStyle w:val="TabellRader"/>
              <w:spacing w:before="60" w:after="20"/>
              <w:jc w:val="right"/>
              <w:rPr/>
            </w:pPr>
            <w:r>
              <w:rPr/>
              <w:t>250,9</w:t>
            </w:r>
          </w:p>
        </w:tc>
        <w:tc>
          <w:tcPr>
            <w:tcW w:w="561" w:type="dxa"/>
            <w:tcBorders>
              <w:top w:val="single" w:sz="18" w:space="0" w:color="000000"/>
              <w:bottom w:val="single" w:sz="6" w:space="0" w:color="000000"/>
            </w:tcBorders>
            <w:vAlign w:val="bottom"/>
          </w:tcPr>
          <w:p>
            <w:pPr>
              <w:pStyle w:val="TabellRader"/>
              <w:spacing w:before="60" w:after="20"/>
              <w:jc w:val="right"/>
              <w:rPr/>
            </w:pPr>
            <w:r>
              <w:rPr/>
              <w:t>263,5</w:t>
            </w:r>
          </w:p>
        </w:tc>
        <w:tc>
          <w:tcPr>
            <w:tcW w:w="561" w:type="dxa"/>
            <w:tcBorders>
              <w:top w:val="single" w:sz="18" w:space="0" w:color="000000"/>
              <w:bottom w:val="single" w:sz="6" w:space="0" w:color="000000"/>
            </w:tcBorders>
            <w:vAlign w:val="bottom"/>
          </w:tcPr>
          <w:p>
            <w:pPr>
              <w:pStyle w:val="TabellRader"/>
              <w:spacing w:before="60" w:after="20"/>
              <w:jc w:val="right"/>
              <w:rPr/>
            </w:pPr>
            <w:r>
              <w:rPr/>
              <w:t>278,8</w:t>
            </w:r>
          </w:p>
        </w:tc>
        <w:tc>
          <w:tcPr>
            <w:tcW w:w="561" w:type="dxa"/>
            <w:tcBorders>
              <w:top w:val="single" w:sz="18" w:space="0" w:color="000000"/>
              <w:bottom w:val="single" w:sz="6" w:space="0" w:color="000000"/>
            </w:tcBorders>
            <w:vAlign w:val="bottom"/>
          </w:tcPr>
          <w:p>
            <w:pPr>
              <w:pStyle w:val="TabellRader"/>
              <w:spacing w:before="60" w:after="20"/>
              <w:jc w:val="right"/>
              <w:rPr/>
            </w:pPr>
            <w:r>
              <w:rPr/>
              <w:t>295,7</w:t>
            </w:r>
          </w:p>
        </w:tc>
        <w:tc>
          <w:tcPr>
            <w:tcW w:w="561" w:type="dxa"/>
            <w:tcBorders>
              <w:top w:val="single" w:sz="18" w:space="0" w:color="000000"/>
              <w:bottom w:val="single" w:sz="6" w:space="0" w:color="000000"/>
            </w:tcBorders>
            <w:vAlign w:val="bottom"/>
          </w:tcPr>
          <w:p>
            <w:pPr>
              <w:pStyle w:val="TabellRader"/>
              <w:spacing w:before="60" w:after="20"/>
              <w:jc w:val="right"/>
              <w:rPr/>
            </w:pPr>
            <w:r>
              <w:rPr/>
              <w:t>308,7</w:t>
            </w:r>
          </w:p>
        </w:tc>
        <w:tc>
          <w:tcPr>
            <w:tcW w:w="561" w:type="dxa"/>
            <w:tcBorders>
              <w:top w:val="single" w:sz="18" w:space="0" w:color="000000"/>
              <w:bottom w:val="single" w:sz="6" w:space="0" w:color="000000"/>
            </w:tcBorders>
            <w:vAlign w:val="bottom"/>
          </w:tcPr>
          <w:p>
            <w:pPr>
              <w:pStyle w:val="TabellRader"/>
              <w:spacing w:before="60" w:after="20"/>
              <w:jc w:val="right"/>
              <w:rPr/>
            </w:pPr>
            <w:r>
              <w:rPr/>
              <w:t>318,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Andel av BNP, procent</w:t>
            </w:r>
          </w:p>
        </w:tc>
        <w:tc>
          <w:tcPr>
            <w:tcW w:w="561" w:type="dxa"/>
            <w:tcBorders>
              <w:top w:val="single" w:sz="6" w:space="0" w:color="000000"/>
              <w:bottom w:val="single" w:sz="6" w:space="0" w:color="000000"/>
            </w:tcBorders>
            <w:vAlign w:val="bottom"/>
          </w:tcPr>
          <w:p>
            <w:pPr>
              <w:pStyle w:val="TabellRader"/>
              <w:spacing w:before="60" w:after="20"/>
              <w:jc w:val="right"/>
              <w:rPr/>
            </w:pPr>
            <w:r>
              <w:rPr/>
              <w:t>9,1</w:t>
            </w:r>
          </w:p>
        </w:tc>
        <w:tc>
          <w:tcPr>
            <w:tcW w:w="561" w:type="dxa"/>
            <w:tcBorders>
              <w:top w:val="single" w:sz="6" w:space="0" w:color="000000"/>
              <w:bottom w:val="single" w:sz="6" w:space="0" w:color="000000"/>
            </w:tcBorders>
            <w:vAlign w:val="bottom"/>
          </w:tcPr>
          <w:p>
            <w:pPr>
              <w:pStyle w:val="TabellRader"/>
              <w:spacing w:before="60" w:after="20"/>
              <w:jc w:val="right"/>
              <w:rPr/>
            </w:pPr>
            <w:r>
              <w:rPr/>
              <w:t>8,9</w:t>
            </w:r>
          </w:p>
        </w:tc>
        <w:tc>
          <w:tcPr>
            <w:tcW w:w="561" w:type="dxa"/>
            <w:tcBorders>
              <w:top w:val="single" w:sz="6" w:space="0" w:color="000000"/>
              <w:bottom w:val="single" w:sz="6" w:space="0" w:color="000000"/>
            </w:tcBorders>
            <w:vAlign w:val="bottom"/>
          </w:tcPr>
          <w:p>
            <w:pPr>
              <w:pStyle w:val="TabellRader"/>
              <w:spacing w:before="60" w:after="20"/>
              <w:jc w:val="right"/>
              <w:rPr/>
            </w:pPr>
            <w:r>
              <w:rPr/>
              <w:t>8,9</w:t>
            </w:r>
          </w:p>
        </w:tc>
        <w:tc>
          <w:tcPr>
            <w:tcW w:w="561" w:type="dxa"/>
            <w:tcBorders>
              <w:top w:val="single" w:sz="6" w:space="0" w:color="000000"/>
              <w:bottom w:val="single" w:sz="6" w:space="0" w:color="000000"/>
            </w:tcBorders>
            <w:vAlign w:val="bottom"/>
          </w:tcPr>
          <w:p>
            <w:pPr>
              <w:pStyle w:val="TabellRader"/>
              <w:spacing w:before="60" w:after="20"/>
              <w:jc w:val="right"/>
              <w:rPr/>
            </w:pPr>
            <w:r>
              <w:rPr/>
              <w:t>9,2</w:t>
            </w:r>
          </w:p>
        </w:tc>
        <w:tc>
          <w:tcPr>
            <w:tcW w:w="561" w:type="dxa"/>
            <w:tcBorders>
              <w:top w:val="single" w:sz="6" w:space="0" w:color="000000"/>
              <w:bottom w:val="single" w:sz="6" w:space="0" w:color="000000"/>
            </w:tcBorders>
            <w:vAlign w:val="bottom"/>
          </w:tcPr>
          <w:p>
            <w:pPr>
              <w:pStyle w:val="TabellRader"/>
              <w:spacing w:before="60" w:after="20"/>
              <w:jc w:val="right"/>
              <w:rPr/>
            </w:pPr>
            <w:r>
              <w:rPr/>
              <w:t>9,9</w:t>
            </w:r>
          </w:p>
        </w:tc>
        <w:tc>
          <w:tcPr>
            <w:tcW w:w="561" w:type="dxa"/>
            <w:tcBorders>
              <w:top w:val="single" w:sz="6" w:space="0" w:color="000000"/>
              <w:bottom w:val="single" w:sz="6" w:space="0" w:color="000000"/>
            </w:tcBorders>
            <w:vAlign w:val="bottom"/>
          </w:tcPr>
          <w:p>
            <w:pPr>
              <w:pStyle w:val="TabellRader"/>
              <w:spacing w:before="60" w:after="20"/>
              <w:jc w:val="right"/>
              <w:rPr/>
            </w:pPr>
            <w:r>
              <w:rPr/>
              <w:t>9,6</w:t>
            </w:r>
          </w:p>
        </w:tc>
      </w:tr>
    </w:tbl>
    <w:p>
      <w:pPr>
        <w:pStyle w:val="TabellFotnot"/>
        <w:rPr/>
      </w:pPr>
      <w:r>
        <w:rPr>
          <w:vertAlign w:val="superscript"/>
        </w:rPr>
        <w:t>1</w:t>
      </w:r>
      <w:r>
        <w:rPr/>
        <w:t xml:space="preserve"> Uppgifterna för 2010 baseras på preliminära årsberäkningar ur national</w:t>
        <w:softHyphen/>
        <w:t>räken</w:t>
        <w:softHyphen/>
        <w:t>skaperna.</w:t>
      </w:r>
    </w:p>
    <w:p>
      <w:pPr>
        <w:pStyle w:val="TabellFotnot"/>
        <w:rPr/>
      </w:pPr>
      <w:r>
        <w:rPr/>
        <w:t>Källa: SCB, De svenska hälsoräkenskaperna tabell:1</w:t>
      </w:r>
    </w:p>
    <w:p>
      <w:pPr>
        <w:pStyle w:val="TextBodyIndent"/>
        <w:rPr/>
      </w:pPr>
      <w:r>
        <w:rPr/>
      </w:r>
    </w:p>
    <w:p>
      <w:pPr>
        <w:pStyle w:val="TextBody"/>
        <w:rPr/>
      </w:pPr>
      <w:r>
        <w:rPr/>
        <w:t>År 2010 uppgick hälso- och sjukvårdsutgifterna preliminärt till drygt 318 miljarder kronor. Det innebär, i löpande priser, en ökning med 3 procent jämfört med 2009. Som andel av BNP uppgick hälso- och sjukvårdsutgifterna prelimi</w:t>
        <w:softHyphen/>
        <w:t>närt till 9,6 procent 2010.</w:t>
      </w:r>
    </w:p>
    <w:p>
      <w:pPr>
        <w:pStyle w:val="TextBodyIndent"/>
        <w:rPr/>
      </w:pPr>
      <w:r>
        <w:rPr/>
        <w:t>Av de totala hälso- och sjukvårdsutgifterna utgjor</w:t>
        <w:softHyphen/>
        <w:t>des knappt 258 miljarder kronor av offentliga utgifter, varav landstingen stod för cirka 228 miljarder kronor. Landstingens andel av de totala hälso- och sjukvårdsutgifterna upp</w:t>
        <w:softHyphen/>
        <w:t>gick således till cirka 72 procent och lands</w:t>
        <w:softHyphen/>
        <w:t>tingens andel av de offentliga hälso- och sjuk</w:t>
        <w:softHyphen/>
        <w:t xml:space="preserve">vårdsutgifterna uppgick till 88 procent 2010. </w:t>
      </w:r>
    </w:p>
    <w:p>
      <w:pPr>
        <w:pStyle w:val="TextBodyIndent"/>
        <w:rPr/>
      </w:pPr>
      <w:r>
        <w:rPr/>
        <w:t>Privata utgifter för hälso- och sjukvård upp</w:t>
        <w:softHyphen/>
        <w:t>gick 2010 till 60 miljarder kronor, varav hus</w:t>
        <w:softHyphen/>
        <w:t>hållen stod för den allra största delen, knappt 54 miljarder kronor. Övriga utgifter stod privata försäkringsbolag, ideella organisationer och andra bolag för. Det har inte skett någon nämn</w:t>
        <w:softHyphen/>
        <w:t>värd ökning av övriga privata utgifter under senare år. Utgifter som privata försäkringsbolag stod för uppgick endast till 0,8 miljarder kronor 2010.</w:t>
      </w:r>
    </w:p>
    <w:p>
      <w:pPr>
        <w:pStyle w:val="TextBodyIndent"/>
        <w:rPr/>
      </w:pPr>
      <w:r>
        <w:rPr/>
        <w:t xml:space="preserve">Av hälso- och sjukvårdsutgifterna utgjordes cirka 63 procent av botande och rehabiliterande sjukvårdstjänster vilket motsvarar knappt 200 miljarder kronor. Dessa utgifter kan i sin tur delas upp på slutenvård, dagsjukvård, öppenvård och hemsjukvård. </w:t>
      </w:r>
    </w:p>
    <w:p>
      <w:pPr>
        <w:pStyle w:val="TextBodyIndent"/>
        <w:rPr/>
      </w:pPr>
      <w:r>
        <w:rPr/>
        <w:t>Andra utgifter inom hälso- och sjukvården inkluderar långtidsomvårdnadstjänster såsom hälso- och sjukvård inom äldreomsorg och stöd</w:t>
        <w:softHyphen/>
        <w:t>insatser till personer med funktionsnedsättning och s.k. tilläggstjänster inom sjukvården, exem</w:t>
        <w:softHyphen/>
        <w:t>pelvis laboratorieverksamhet, sjukgymnastik samt ambulans- och sjuktransport.</w:t>
      </w:r>
    </w:p>
    <w:p>
      <w:pPr>
        <w:pStyle w:val="TextBodyIndent"/>
        <w:rPr/>
      </w:pPr>
      <w:r>
        <w:rPr/>
        <w:t>I hälso- och sjukvårdsutgifterna ingår också utgifter för medicinska varor till öppenvård</w:t>
        <w:softHyphen/>
        <w:t>s</w:t>
        <w:softHyphen/>
        <w:t>patienter. Under 2010 uppgick dessa utgifter till drygt 49 miljarder kronor varav närmare 28,5 miljarder kronor utgjordes av receptför</w:t>
        <w:softHyphen/>
        <w:t>skrivna läkemedel dvs. i första hand läkemedels</w:t>
        <w:softHyphen/>
        <w:t>förmånerna och patienters egenavgifter.</w:t>
      </w:r>
    </w:p>
    <w:p>
      <w:pPr>
        <w:pStyle w:val="TextBodyIndent"/>
        <w:rPr/>
      </w:pPr>
      <w:r>
        <w:rPr/>
        <w:t>Folkhälsotjänster och utgifter för prevention inom hälso- och sjukvården uppgick under 2010 till 10,9 miljarder kronor, vilket är en liten minskning jämfört med 2009. I dessa utgifter in</w:t>
        <w:softHyphen/>
        <w:t>går bl.a. utgifter för mödrahälsovård, barnhälso</w:t>
        <w:softHyphen/>
        <w:t>vård samt prevention mot smittsamma och icke smittsamma sjuk</w:t>
        <w:softHyphen/>
        <w:t>domar.</w:t>
      </w:r>
    </w:p>
    <w:p>
      <w:pPr>
        <w:pStyle w:val="TextBodyIndent"/>
        <w:rPr/>
      </w:pPr>
      <w:r>
        <w:rPr/>
      </w:r>
    </w:p>
    <w:p>
      <w:pPr>
        <w:pStyle w:val="TabellRubrik"/>
        <w:rPr/>
      </w:pPr>
      <w:bookmarkStart w:id="30" w:name="__RefHeading___Toc335227647"/>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otala hälso- och sjukvårdsutgifter efter ändamål, 201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291"/>
        <w:gridCol w:w="630"/>
        <w:gridCol w:w="415"/>
        <w:gridCol w:w="1046"/>
      </w:tblGrid>
      <w:tr>
        <w:trPr/>
        <w:tc>
          <w:tcPr>
            <w:tcW w:w="2291"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vAlign w:val="bottom"/>
          </w:tcPr>
          <w:p>
            <w:pPr>
              <w:pStyle w:val="TabellHuvud"/>
              <w:snapToGrid w:val="false"/>
              <w:rPr/>
            </w:pPr>
            <w:r>
              <w:rPr/>
            </w:r>
          </w:p>
        </w:tc>
        <w:tc>
          <w:tcPr>
            <w:tcW w:w="1461" w:type="dxa"/>
            <w:gridSpan w:val="2"/>
            <w:tcBorders>
              <w:bottom w:val="single" w:sz="18" w:space="0" w:color="000000"/>
            </w:tcBorders>
            <w:vAlign w:val="bottom"/>
          </w:tcPr>
          <w:p>
            <w:pPr>
              <w:pStyle w:val="TabellHuvud"/>
              <w:rPr/>
            </w:pPr>
            <w:r>
              <w:rPr/>
              <w:t>2010</w:t>
            </w:r>
          </w:p>
        </w:tc>
      </w:tr>
      <w:tr>
        <w:trPr/>
        <w:tc>
          <w:tcPr>
            <w:tcW w:w="2291" w:type="dxa"/>
            <w:tcBorders>
              <w:top w:val="single" w:sz="18" w:space="0" w:color="000000"/>
              <w:bottom w:val="single" w:sz="6" w:space="0" w:color="000000"/>
            </w:tcBorders>
            <w:vAlign w:val="bottom"/>
          </w:tcPr>
          <w:p>
            <w:pPr>
              <w:pStyle w:val="TabellRader"/>
              <w:spacing w:before="60" w:after="20"/>
              <w:jc w:val="left"/>
              <w:rPr>
                <w:b/>
                <w:b/>
              </w:rPr>
            </w:pPr>
            <w:r>
              <w:rPr>
                <w:b/>
              </w:rPr>
              <w:t>Botande och rehabiliterande sjukvårdstjänster</w:t>
            </w:r>
          </w:p>
        </w:tc>
        <w:tc>
          <w:tcPr>
            <w:tcW w:w="1045" w:type="dxa"/>
            <w:gridSpan w:val="2"/>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18" w:space="0" w:color="000000"/>
              <w:bottom w:val="single" w:sz="6" w:space="0" w:color="000000"/>
            </w:tcBorders>
            <w:vAlign w:val="bottom"/>
          </w:tcPr>
          <w:p>
            <w:pPr>
              <w:pStyle w:val="TabellRader"/>
              <w:spacing w:before="60" w:after="20"/>
              <w:rPr>
                <w:b/>
                <w:b/>
              </w:rPr>
            </w:pPr>
            <w:r>
              <w:rPr>
                <w:b/>
              </w:rPr>
              <w:t>199,9</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b/>
              </w:rPr>
              <w:t>Långtidsomvårdnadstjänster</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22,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b/>
              </w:rPr>
              <w:t>Tilläggstjänster inom sjukvård</w:t>
            </w:r>
            <w:r>
              <w:rPr>
                <w:vertAlign w:val="superscript"/>
              </w:rPr>
              <w:t>1</w:t>
            </w:r>
            <w:r>
              <w:rPr>
                <w:b/>
              </w:rPr>
              <w:t xml:space="preserve"> </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12,8</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Medicinska varor som lämnas ut till öppenvårdspatienter</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49,3</w:t>
            </w:r>
          </w:p>
        </w:tc>
      </w:tr>
      <w:tr>
        <w:trPr/>
        <w:tc>
          <w:tcPr>
            <w:tcW w:w="2291" w:type="dxa"/>
            <w:tcBorders>
              <w:top w:val="single" w:sz="6" w:space="0" w:color="000000"/>
              <w:bottom w:val="single" w:sz="6" w:space="0" w:color="000000"/>
            </w:tcBorders>
            <w:vAlign w:val="bottom"/>
          </w:tcPr>
          <w:p>
            <w:pPr>
              <w:pStyle w:val="TabellRader"/>
              <w:spacing w:before="60" w:after="20"/>
              <w:jc w:val="left"/>
              <w:rPr>
                <w:i/>
                <w:i/>
              </w:rPr>
            </w:pPr>
            <w:r>
              <w:rPr>
                <w:i/>
              </w:rPr>
              <w:t xml:space="preserve">Varav </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Receptförskrivna läkemedel inkl. egenavgifter</w:t>
            </w:r>
          </w:p>
        </w:tc>
        <w:tc>
          <w:tcPr>
            <w:tcW w:w="1045" w:type="dxa"/>
            <w:gridSpan w:val="2"/>
            <w:tcBorders>
              <w:top w:val="single" w:sz="6" w:space="0" w:color="000000"/>
              <w:bottom w:val="single" w:sz="6" w:space="0" w:color="000000"/>
            </w:tcBorders>
            <w:vAlign w:val="bottom"/>
          </w:tcPr>
          <w:p>
            <w:pPr>
              <w:pStyle w:val="TabellRader"/>
              <w:spacing w:before="60" w:after="20"/>
              <w:jc w:val="right"/>
              <w:rPr/>
            </w:pPr>
            <w:r>
              <w:rPr/>
              <w:t>28,5</w:t>
            </w:r>
          </w:p>
        </w:tc>
        <w:tc>
          <w:tcPr>
            <w:tcW w:w="10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Prevention och folkhälsotjänster</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10,9</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Administration och övrigt</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6,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b/>
              </w:rPr>
              <w:t>Totala löpande hälso- och sjuk</w:t>
              <w:softHyphen/>
              <w:t>vårdsutgifter</w:t>
            </w:r>
          </w:p>
        </w:tc>
        <w:tc>
          <w:tcPr>
            <w:tcW w:w="1045"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301,6</w:t>
            </w:r>
          </w:p>
        </w:tc>
      </w:tr>
      <w:tr>
        <w:trPr/>
        <w:tc>
          <w:tcPr>
            <w:tcW w:w="2291" w:type="dxa"/>
            <w:tcBorders>
              <w:top w:val="single" w:sz="6" w:space="0" w:color="000000"/>
              <w:bottom w:val="single" w:sz="12" w:space="0" w:color="000000"/>
            </w:tcBorders>
            <w:vAlign w:val="bottom"/>
          </w:tcPr>
          <w:p>
            <w:pPr>
              <w:pStyle w:val="TabellRader"/>
              <w:spacing w:before="60" w:after="20"/>
              <w:jc w:val="left"/>
              <w:rPr/>
            </w:pPr>
            <w:r>
              <w:rPr>
                <w:b/>
              </w:rPr>
              <w:t>Hälso- och sjukvårds</w:t>
              <w:softHyphen/>
              <w:t>producenternas investeringar</w:t>
            </w:r>
          </w:p>
        </w:tc>
        <w:tc>
          <w:tcPr>
            <w:tcW w:w="1045" w:type="dxa"/>
            <w:gridSpan w:val="2"/>
            <w:tcBorders>
              <w:top w:val="single" w:sz="6" w:space="0" w:color="000000"/>
              <w:bottom w:val="single" w:sz="12"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12" w:space="0" w:color="000000"/>
            </w:tcBorders>
            <w:vAlign w:val="bottom"/>
          </w:tcPr>
          <w:p>
            <w:pPr>
              <w:pStyle w:val="TabellRader"/>
              <w:spacing w:before="60" w:after="20"/>
              <w:rPr>
                <w:b/>
                <w:b/>
              </w:rPr>
            </w:pPr>
            <w:r>
              <w:rPr>
                <w:b/>
              </w:rPr>
              <w:t>16,7</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Totala hälso- och sjukvårdsutgifter</w:t>
            </w:r>
          </w:p>
        </w:tc>
        <w:tc>
          <w:tcPr>
            <w:tcW w:w="1045" w:type="dxa"/>
            <w:gridSpan w:val="2"/>
            <w:tcBorders>
              <w:top w:val="single" w:sz="12" w:space="0" w:color="000000"/>
              <w:bottom w:val="single" w:sz="18" w:space="0" w:color="000000"/>
            </w:tcBorders>
            <w:vAlign w:val="bottom"/>
          </w:tcPr>
          <w:p>
            <w:pPr>
              <w:pStyle w:val="TabellSlutsumma"/>
              <w:snapToGrid w:val="false"/>
              <w:spacing w:before="60" w:after="20"/>
              <w:rPr/>
            </w:pPr>
            <w:r>
              <w:rPr/>
            </w:r>
          </w:p>
        </w:tc>
        <w:tc>
          <w:tcPr>
            <w:tcW w:w="1046" w:type="dxa"/>
            <w:tcBorders>
              <w:top w:val="single" w:sz="12" w:space="0" w:color="000000"/>
              <w:bottom w:val="single" w:sz="18" w:space="0" w:color="000000"/>
            </w:tcBorders>
            <w:vAlign w:val="bottom"/>
          </w:tcPr>
          <w:p>
            <w:pPr>
              <w:pStyle w:val="TabellSlutsumma"/>
              <w:spacing w:before="60" w:after="20"/>
              <w:rPr/>
            </w:pPr>
            <w:r>
              <w:rPr/>
              <w:t>318,3</w:t>
            </w:r>
          </w:p>
        </w:tc>
      </w:tr>
    </w:tbl>
    <w:p>
      <w:pPr>
        <w:pStyle w:val="TabellFotnot"/>
        <w:rPr/>
      </w:pPr>
      <w:r>
        <w:rPr>
          <w:vertAlign w:val="superscript"/>
        </w:rPr>
        <w:t>1</w:t>
      </w:r>
      <w:r>
        <w:rPr/>
        <w:t xml:space="preserve"> Inkluderar laboratorietjänster, bilddiagnostik och patienttransporter.</w:t>
      </w:r>
    </w:p>
    <w:p>
      <w:pPr>
        <w:pStyle w:val="TabellFotnot"/>
        <w:rPr/>
      </w:pPr>
      <w:r>
        <w:rPr/>
        <w:t>Källa: Statistiska centralbyrån, De svenska hälsoräkenskaperna tabell:2</w:t>
      </w:r>
    </w:p>
    <w:p>
      <w:pPr>
        <w:pStyle w:val="Heading6"/>
        <w:numPr>
          <w:ilvl w:val="5"/>
          <w:numId w:val="5"/>
        </w:numPr>
        <w:rPr/>
      </w:pPr>
      <w:r>
        <w:rPr/>
        <w:t>Kostnader för läkemedel</w:t>
      </w:r>
    </w:p>
    <w:p>
      <w:pPr>
        <w:pStyle w:val="TextBody"/>
        <w:rPr/>
      </w:pPr>
      <w:r>
        <w:rPr/>
        <w:t>Kostnaderna för läkemedelsförmånerna uppgick år 2011 till cirka 20,9 miljarder kronor medan kostnaderna för rekvisitionsläkemedel, dvs. läkemedel som i första hand används inom slutenvården, uppgick till cirka 7,2 miljarder kronor. De totala offentliga kostnaderna upp</w:t>
        <w:softHyphen/>
        <w:t>gick därmed till ca 28 miljarder kronor 2011, vil</w:t>
        <w:softHyphen/>
        <w:t>ket innebar en ökning med cirka 1,6 procent jämfört med 2010. Kostnaderna för läke</w:t>
        <w:softHyphen/>
        <w:t>me</w:t>
        <w:softHyphen/>
        <w:t>dels</w:t>
        <w:softHyphen/>
        <w:t>förmånerna var i stort sett oförändrade mellan 2010 och 2011 medan kostnaderna för läkemedel på rekvisition ökade med fyra pro</w:t>
        <w:softHyphen/>
        <w:t>cent. Öknings</w:t>
        <w:softHyphen/>
        <w:t xml:space="preserve">takten för rekvisitionsläkemedel har avtagit något jämfört med tidigare år. </w:t>
      </w:r>
    </w:p>
    <w:p>
      <w:pPr>
        <w:pStyle w:val="TextBodyIndent"/>
        <w:rPr/>
      </w:pPr>
      <w:r>
        <w:rPr/>
        <w:t>Kostnaderna för läkemedel och förbruknings</w:t>
        <w:softHyphen/>
        <w:t>artiklar m.m. på recept inom förmånerna och patienternas egenavgifter uppgick till cirka 25,9 miljarder kronor, varav patienterna stod för cirka 5,03 miljarder kronor vilket motsvarar en egen</w:t>
        <w:softHyphen/>
        <w:t>avgiftsandel på knappt 19,4 procent. De totala läkemedelskostnaderna, dvs. de offentliga kost</w:t>
        <w:softHyphen/>
        <w:t>naderna samt patienternas egenavgifter och kostnader för receptfritt uppgick 2011 till 37,7 miljarder kronor, vilket innebar en ökning med 1,3 procent jämfört med 2010.</w:t>
      </w:r>
    </w:p>
    <w:p>
      <w:pPr>
        <w:pStyle w:val="TextBodyIndent"/>
        <w:rPr/>
      </w:pPr>
      <w:r>
        <w:rPr/>
      </w:r>
    </w:p>
    <w:p>
      <w:pPr>
        <w:pStyle w:val="DiagramRubrik"/>
        <w:rPr/>
      </w:pPr>
      <w:bookmarkStart w:id="31" w:name="__RefHeading___Toc335227606"/>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tveckling av kostnaderna för läkemedelsförmånerna 2000–2011 (inkl. moms)</w:t>
      </w:r>
    </w:p>
    <w:p>
      <w:pPr>
        <w:pStyle w:val="TabellUnderrubrik"/>
        <w:rPr/>
      </w:pPr>
      <w:r>
        <w:rPr/>
        <w:t>Miljoner kronor</w:t>
      </w:r>
    </w:p>
    <w:p>
      <w:pPr>
        <w:pStyle w:val="TextBody"/>
        <w:spacing w:lineRule="atLeast" w:line="260"/>
        <w:rPr/>
      </w:pPr>
      <w:r>
        <w:rPr/>
        <w:drawing>
          <wp:inline distT="0" distB="0" distL="0" distR="0">
            <wp:extent cx="2750820" cy="2614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
                    <a:srcRect l="-12" t="-13" r="-12" b="-13"/>
                    <a:stretch>
                      <a:fillRect/>
                    </a:stretch>
                  </pic:blipFill>
                  <pic:spPr bwMode="auto">
                    <a:xfrm>
                      <a:off x="0" y="0"/>
                      <a:ext cx="2750820" cy="26149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 w:name="__RefHeading___Toc33522764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stnader för läkemedel i relation till de totala kostnaderna för hälso- och sjukvård samt patienternas egenavgiftsandel, 2007–2011 (inkl. moms)</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tblGrid>
      <w:tr>
        <w:trPr/>
        <w:tc>
          <w:tcPr>
            <w:tcW w:w="1016" w:type="dxa"/>
            <w:tcBorders>
              <w:bottom w:val="single" w:sz="18" w:space="0" w:color="000000"/>
            </w:tcBorders>
            <w:vAlign w:val="bottom"/>
          </w:tcPr>
          <w:p>
            <w:pPr>
              <w:pStyle w:val="TabellHuvud"/>
              <w:jc w:val="left"/>
              <w:rPr/>
            </w:pPr>
            <w:r>
              <w:rPr/>
              <w:t>År</w:t>
            </w:r>
          </w:p>
        </w:tc>
        <w:tc>
          <w:tcPr>
            <w:tcW w:w="673" w:type="dxa"/>
            <w:tcBorders>
              <w:bottom w:val="single" w:sz="18" w:space="0" w:color="000000"/>
            </w:tcBorders>
          </w:tcPr>
          <w:p>
            <w:pPr>
              <w:pStyle w:val="TabellHuvud"/>
              <w:rPr/>
            </w:pPr>
            <w:r>
              <w:rPr/>
              <w:t>2007</w:t>
            </w:r>
          </w:p>
        </w:tc>
        <w:tc>
          <w:tcPr>
            <w:tcW w:w="673" w:type="dxa"/>
            <w:tcBorders>
              <w:bottom w:val="single" w:sz="18" w:space="0" w:color="000000"/>
            </w:tcBorders>
          </w:tcPr>
          <w:p>
            <w:pPr>
              <w:pStyle w:val="TabellHuvud"/>
              <w:rPr/>
            </w:pPr>
            <w:r>
              <w:rPr/>
              <w:t>2008</w:t>
            </w:r>
          </w:p>
        </w:tc>
        <w:tc>
          <w:tcPr>
            <w:tcW w:w="673" w:type="dxa"/>
            <w:tcBorders>
              <w:bottom w:val="single" w:sz="18" w:space="0" w:color="000000"/>
            </w:tcBorders>
          </w:tcPr>
          <w:p>
            <w:pPr>
              <w:pStyle w:val="TabellHuvud"/>
              <w:rPr/>
            </w:pPr>
            <w:r>
              <w:rPr/>
              <w:t>2009</w:t>
            </w:r>
          </w:p>
        </w:tc>
        <w:tc>
          <w:tcPr>
            <w:tcW w:w="673" w:type="dxa"/>
            <w:tcBorders>
              <w:bottom w:val="single" w:sz="18" w:space="0" w:color="000000"/>
            </w:tcBorders>
          </w:tcPr>
          <w:p>
            <w:pPr>
              <w:pStyle w:val="TabellHuvud"/>
              <w:rPr/>
            </w:pPr>
            <w:r>
              <w:rPr/>
              <w:t>2010</w:t>
            </w:r>
          </w:p>
        </w:tc>
        <w:tc>
          <w:tcPr>
            <w:tcW w:w="674" w:type="dxa"/>
            <w:tcBorders>
              <w:bottom w:val="single" w:sz="18" w:space="0" w:color="000000"/>
            </w:tcBorders>
          </w:tcPr>
          <w:p>
            <w:pPr>
              <w:pStyle w:val="TabellHuvud"/>
              <w:rPr/>
            </w:pPr>
            <w:r>
              <w:rPr/>
              <w:t>2011</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Läkemedels</w:t>
              <w:softHyphen/>
              <w:t>förmånerna</w:t>
            </w:r>
          </w:p>
        </w:tc>
        <w:tc>
          <w:tcPr>
            <w:tcW w:w="673" w:type="dxa"/>
            <w:tcBorders>
              <w:top w:val="single" w:sz="18" w:space="0" w:color="000000"/>
              <w:bottom w:val="single" w:sz="6" w:space="0" w:color="000000"/>
            </w:tcBorders>
            <w:vAlign w:val="bottom"/>
          </w:tcPr>
          <w:p>
            <w:pPr>
              <w:pStyle w:val="TabellRader"/>
              <w:spacing w:before="60" w:after="20"/>
              <w:jc w:val="right"/>
              <w:rPr/>
            </w:pPr>
            <w:r>
              <w:rPr/>
              <w:t>19 910</w:t>
            </w:r>
          </w:p>
        </w:tc>
        <w:tc>
          <w:tcPr>
            <w:tcW w:w="673" w:type="dxa"/>
            <w:tcBorders>
              <w:top w:val="single" w:sz="18" w:space="0" w:color="000000"/>
              <w:bottom w:val="single" w:sz="6" w:space="0" w:color="000000"/>
            </w:tcBorders>
            <w:vAlign w:val="bottom"/>
          </w:tcPr>
          <w:p>
            <w:pPr>
              <w:pStyle w:val="TabellRader"/>
              <w:spacing w:before="60" w:after="20"/>
              <w:jc w:val="right"/>
              <w:rPr/>
            </w:pPr>
            <w:r>
              <w:rPr/>
              <w:t>20 667</w:t>
            </w:r>
          </w:p>
        </w:tc>
        <w:tc>
          <w:tcPr>
            <w:tcW w:w="673" w:type="dxa"/>
            <w:tcBorders>
              <w:top w:val="single" w:sz="18" w:space="0" w:color="000000"/>
              <w:bottom w:val="single" w:sz="6" w:space="0" w:color="000000"/>
            </w:tcBorders>
            <w:vAlign w:val="bottom"/>
          </w:tcPr>
          <w:p>
            <w:pPr>
              <w:pStyle w:val="TabellRader"/>
              <w:spacing w:before="60" w:after="20"/>
              <w:jc w:val="right"/>
              <w:rPr/>
            </w:pPr>
            <w:r>
              <w:rPr/>
              <w:t>20 744</w:t>
            </w:r>
          </w:p>
        </w:tc>
        <w:tc>
          <w:tcPr>
            <w:tcW w:w="673" w:type="dxa"/>
            <w:tcBorders>
              <w:top w:val="single" w:sz="18" w:space="0" w:color="000000"/>
              <w:bottom w:val="single" w:sz="6" w:space="0" w:color="000000"/>
            </w:tcBorders>
            <w:vAlign w:val="bottom"/>
          </w:tcPr>
          <w:p>
            <w:pPr>
              <w:pStyle w:val="TabellRader"/>
              <w:spacing w:before="60" w:after="20"/>
              <w:jc w:val="right"/>
              <w:rPr/>
            </w:pPr>
            <w:r>
              <w:rPr/>
              <w:t>20 737</w:t>
            </w:r>
          </w:p>
        </w:tc>
        <w:tc>
          <w:tcPr>
            <w:tcW w:w="674" w:type="dxa"/>
            <w:tcBorders>
              <w:top w:val="single" w:sz="18" w:space="0" w:color="000000"/>
              <w:bottom w:val="single" w:sz="6" w:space="0" w:color="000000"/>
            </w:tcBorders>
            <w:vAlign w:val="bottom"/>
          </w:tcPr>
          <w:p>
            <w:pPr>
              <w:pStyle w:val="TabellRader"/>
              <w:spacing w:before="60" w:after="20"/>
              <w:jc w:val="right"/>
              <w:rPr/>
            </w:pPr>
            <w:r>
              <w:rPr/>
              <w:t>20 909</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Egenavgift</w:t>
            </w:r>
            <w:r>
              <w:rPr>
                <w:vertAlign w:val="superscript"/>
              </w:rPr>
              <w:t>1</w:t>
            </w:r>
          </w:p>
        </w:tc>
        <w:tc>
          <w:tcPr>
            <w:tcW w:w="673" w:type="dxa"/>
            <w:tcBorders>
              <w:top w:val="single" w:sz="6" w:space="0" w:color="000000"/>
              <w:bottom w:val="single" w:sz="6" w:space="0" w:color="000000"/>
            </w:tcBorders>
            <w:vAlign w:val="bottom"/>
          </w:tcPr>
          <w:p>
            <w:pPr>
              <w:pStyle w:val="TabellRader"/>
              <w:spacing w:before="60" w:after="20"/>
              <w:jc w:val="right"/>
              <w:rPr/>
            </w:pPr>
            <w:r>
              <w:rPr/>
              <w:t>5 181</w:t>
            </w:r>
          </w:p>
        </w:tc>
        <w:tc>
          <w:tcPr>
            <w:tcW w:w="673" w:type="dxa"/>
            <w:tcBorders>
              <w:top w:val="single" w:sz="6" w:space="0" w:color="000000"/>
              <w:bottom w:val="single" w:sz="6" w:space="0" w:color="000000"/>
            </w:tcBorders>
            <w:vAlign w:val="bottom"/>
          </w:tcPr>
          <w:p>
            <w:pPr>
              <w:pStyle w:val="TabellRader"/>
              <w:spacing w:before="60" w:after="20"/>
              <w:jc w:val="right"/>
              <w:rPr/>
            </w:pPr>
            <w:r>
              <w:rPr/>
              <w:t>5 176</w:t>
            </w:r>
          </w:p>
        </w:tc>
        <w:tc>
          <w:tcPr>
            <w:tcW w:w="673" w:type="dxa"/>
            <w:tcBorders>
              <w:top w:val="single" w:sz="6" w:space="0" w:color="000000"/>
              <w:bottom w:val="single" w:sz="6" w:space="0" w:color="000000"/>
            </w:tcBorders>
            <w:vAlign w:val="bottom"/>
          </w:tcPr>
          <w:p>
            <w:pPr>
              <w:pStyle w:val="TabellRader"/>
              <w:spacing w:before="60" w:after="20"/>
              <w:jc w:val="right"/>
              <w:rPr/>
            </w:pPr>
            <w:r>
              <w:rPr/>
              <w:t>5 115</w:t>
            </w:r>
          </w:p>
        </w:tc>
        <w:tc>
          <w:tcPr>
            <w:tcW w:w="673" w:type="dxa"/>
            <w:tcBorders>
              <w:top w:val="single" w:sz="6" w:space="0" w:color="000000"/>
              <w:bottom w:val="single" w:sz="6" w:space="0" w:color="000000"/>
            </w:tcBorders>
            <w:vAlign w:val="bottom"/>
          </w:tcPr>
          <w:p>
            <w:pPr>
              <w:pStyle w:val="TabellRader"/>
              <w:spacing w:before="60" w:after="20"/>
              <w:jc w:val="right"/>
              <w:rPr/>
            </w:pPr>
            <w:r>
              <w:rPr/>
              <w:t>5 089</w:t>
            </w:r>
          </w:p>
        </w:tc>
        <w:tc>
          <w:tcPr>
            <w:tcW w:w="674" w:type="dxa"/>
            <w:tcBorders>
              <w:top w:val="single" w:sz="6" w:space="0" w:color="000000"/>
              <w:bottom w:val="single" w:sz="6" w:space="0" w:color="000000"/>
            </w:tcBorders>
            <w:vAlign w:val="bottom"/>
          </w:tcPr>
          <w:p>
            <w:pPr>
              <w:pStyle w:val="TabellRader"/>
              <w:spacing w:before="60" w:after="20"/>
              <w:jc w:val="right"/>
              <w:rPr/>
            </w:pPr>
            <w:r>
              <w:rPr/>
              <w:t>5 03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Andel egen</w:t>
              <w:softHyphen/>
              <w:t>avgift</w:t>
            </w:r>
          </w:p>
        </w:tc>
        <w:tc>
          <w:tcPr>
            <w:tcW w:w="673" w:type="dxa"/>
            <w:tcBorders>
              <w:top w:val="single" w:sz="6" w:space="0" w:color="000000"/>
              <w:bottom w:val="single" w:sz="6" w:space="0" w:color="000000"/>
            </w:tcBorders>
            <w:vAlign w:val="bottom"/>
          </w:tcPr>
          <w:p>
            <w:pPr>
              <w:pStyle w:val="TabellRader"/>
              <w:spacing w:before="60" w:after="20"/>
              <w:jc w:val="right"/>
              <w:rPr/>
            </w:pPr>
            <w:r>
              <w:rPr/>
              <w:t>20,6%</w:t>
            </w:r>
          </w:p>
        </w:tc>
        <w:tc>
          <w:tcPr>
            <w:tcW w:w="673" w:type="dxa"/>
            <w:tcBorders>
              <w:top w:val="single" w:sz="6" w:space="0" w:color="000000"/>
              <w:bottom w:val="single" w:sz="6" w:space="0" w:color="000000"/>
            </w:tcBorders>
            <w:vAlign w:val="bottom"/>
          </w:tcPr>
          <w:p>
            <w:pPr>
              <w:pStyle w:val="TabellRader"/>
              <w:spacing w:before="60" w:after="20"/>
              <w:jc w:val="right"/>
              <w:rPr/>
            </w:pPr>
            <w:r>
              <w:rPr/>
              <w:t>20,0%</w:t>
            </w:r>
          </w:p>
        </w:tc>
        <w:tc>
          <w:tcPr>
            <w:tcW w:w="673" w:type="dxa"/>
            <w:tcBorders>
              <w:top w:val="single" w:sz="6" w:space="0" w:color="000000"/>
              <w:bottom w:val="single" w:sz="6" w:space="0" w:color="000000"/>
            </w:tcBorders>
            <w:vAlign w:val="bottom"/>
          </w:tcPr>
          <w:p>
            <w:pPr>
              <w:pStyle w:val="TabellRader"/>
              <w:spacing w:before="60" w:after="20"/>
              <w:jc w:val="right"/>
              <w:rPr/>
            </w:pPr>
            <w:r>
              <w:rPr/>
              <w:t>19,8%</w:t>
            </w:r>
          </w:p>
        </w:tc>
        <w:tc>
          <w:tcPr>
            <w:tcW w:w="673" w:type="dxa"/>
            <w:tcBorders>
              <w:top w:val="single" w:sz="6" w:space="0" w:color="000000"/>
              <w:bottom w:val="single" w:sz="6" w:space="0" w:color="000000"/>
            </w:tcBorders>
            <w:vAlign w:val="bottom"/>
          </w:tcPr>
          <w:p>
            <w:pPr>
              <w:pStyle w:val="TabellRader"/>
              <w:spacing w:before="60" w:after="20"/>
              <w:jc w:val="right"/>
              <w:rPr/>
            </w:pPr>
            <w:r>
              <w:rPr/>
              <w:t>19,7%</w:t>
            </w:r>
          </w:p>
        </w:tc>
        <w:tc>
          <w:tcPr>
            <w:tcW w:w="674"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Slutenvård</w:t>
            </w:r>
            <w:r>
              <w:rPr>
                <w:vertAlign w:val="superscript"/>
              </w:rPr>
              <w:t>2</w:t>
            </w:r>
          </w:p>
        </w:tc>
        <w:tc>
          <w:tcPr>
            <w:tcW w:w="673" w:type="dxa"/>
            <w:tcBorders>
              <w:top w:val="single" w:sz="6" w:space="0" w:color="000000"/>
              <w:bottom w:val="single" w:sz="6" w:space="0" w:color="000000"/>
            </w:tcBorders>
            <w:vAlign w:val="bottom"/>
          </w:tcPr>
          <w:p>
            <w:pPr>
              <w:pStyle w:val="TabellRader"/>
              <w:spacing w:before="60" w:after="20"/>
              <w:jc w:val="right"/>
              <w:rPr/>
            </w:pPr>
            <w:r>
              <w:rPr/>
              <w:t>5 671</w:t>
            </w:r>
          </w:p>
        </w:tc>
        <w:tc>
          <w:tcPr>
            <w:tcW w:w="673" w:type="dxa"/>
            <w:tcBorders>
              <w:top w:val="single" w:sz="6" w:space="0" w:color="000000"/>
              <w:bottom w:val="single" w:sz="6" w:space="0" w:color="000000"/>
            </w:tcBorders>
            <w:vAlign w:val="bottom"/>
          </w:tcPr>
          <w:p>
            <w:pPr>
              <w:pStyle w:val="TabellRader"/>
              <w:spacing w:before="60" w:after="20"/>
              <w:jc w:val="right"/>
              <w:rPr/>
            </w:pPr>
            <w:r>
              <w:rPr/>
              <w:t>6 255</w:t>
            </w:r>
          </w:p>
        </w:tc>
        <w:tc>
          <w:tcPr>
            <w:tcW w:w="673" w:type="dxa"/>
            <w:tcBorders>
              <w:top w:val="single" w:sz="6" w:space="0" w:color="000000"/>
              <w:bottom w:val="single" w:sz="6" w:space="0" w:color="000000"/>
            </w:tcBorders>
            <w:vAlign w:val="bottom"/>
          </w:tcPr>
          <w:p>
            <w:pPr>
              <w:pStyle w:val="TabellRader"/>
              <w:spacing w:before="60" w:after="20"/>
              <w:jc w:val="right"/>
              <w:rPr/>
            </w:pPr>
            <w:r>
              <w:rPr/>
              <w:t>6 713</w:t>
            </w:r>
          </w:p>
        </w:tc>
        <w:tc>
          <w:tcPr>
            <w:tcW w:w="673" w:type="dxa"/>
            <w:tcBorders>
              <w:top w:val="single" w:sz="6" w:space="0" w:color="000000"/>
              <w:bottom w:val="single" w:sz="6" w:space="0" w:color="000000"/>
            </w:tcBorders>
            <w:vAlign w:val="bottom"/>
          </w:tcPr>
          <w:p>
            <w:pPr>
              <w:pStyle w:val="TabellRader"/>
              <w:spacing w:before="60" w:after="20"/>
              <w:jc w:val="right"/>
              <w:rPr/>
            </w:pPr>
            <w:r>
              <w:rPr/>
              <w:t>6 902</w:t>
            </w:r>
            <w:r>
              <w:rPr>
                <w:vertAlign w:val="superscript"/>
              </w:rPr>
              <w:t>6</w:t>
            </w:r>
          </w:p>
        </w:tc>
        <w:tc>
          <w:tcPr>
            <w:tcW w:w="674" w:type="dxa"/>
            <w:tcBorders>
              <w:top w:val="single" w:sz="6" w:space="0" w:color="000000"/>
              <w:bottom w:val="single" w:sz="6" w:space="0" w:color="000000"/>
            </w:tcBorders>
            <w:vAlign w:val="bottom"/>
          </w:tcPr>
          <w:p>
            <w:pPr>
              <w:pStyle w:val="TabellRader"/>
              <w:spacing w:before="60" w:after="20"/>
              <w:jc w:val="right"/>
              <w:rPr/>
            </w:pPr>
            <w:r>
              <w:rPr/>
              <w:t>7 173</w:t>
            </w:r>
          </w:p>
        </w:tc>
      </w:tr>
      <w:tr>
        <w:trPr/>
        <w:tc>
          <w:tcPr>
            <w:tcW w:w="1016" w:type="dxa"/>
            <w:tcBorders>
              <w:top w:val="single" w:sz="6" w:space="0" w:color="000000"/>
              <w:bottom w:val="single" w:sz="12" w:space="0" w:color="000000"/>
            </w:tcBorders>
            <w:vAlign w:val="bottom"/>
          </w:tcPr>
          <w:p>
            <w:pPr>
              <w:pStyle w:val="TabellRader"/>
              <w:spacing w:before="60" w:after="20"/>
              <w:jc w:val="left"/>
              <w:rPr/>
            </w:pPr>
            <w:r>
              <w:rPr/>
              <w:t>Receptfritt</w:t>
            </w:r>
            <w:r>
              <w:rPr>
                <w:vertAlign w:val="superscript"/>
              </w:rPr>
              <w:t>3</w:t>
            </w:r>
          </w:p>
        </w:tc>
        <w:tc>
          <w:tcPr>
            <w:tcW w:w="673" w:type="dxa"/>
            <w:tcBorders>
              <w:top w:val="single" w:sz="6" w:space="0" w:color="000000"/>
              <w:bottom w:val="single" w:sz="12" w:space="0" w:color="000000"/>
            </w:tcBorders>
            <w:vAlign w:val="bottom"/>
          </w:tcPr>
          <w:p>
            <w:pPr>
              <w:pStyle w:val="TabellRader"/>
              <w:spacing w:before="60" w:after="20"/>
              <w:jc w:val="right"/>
              <w:rPr/>
            </w:pPr>
            <w:r>
              <w:rPr/>
              <w:t>3 639</w:t>
            </w:r>
          </w:p>
        </w:tc>
        <w:tc>
          <w:tcPr>
            <w:tcW w:w="673" w:type="dxa"/>
            <w:tcBorders>
              <w:top w:val="single" w:sz="6" w:space="0" w:color="000000"/>
              <w:bottom w:val="single" w:sz="12" w:space="0" w:color="000000"/>
            </w:tcBorders>
            <w:vAlign w:val="bottom"/>
          </w:tcPr>
          <w:p>
            <w:pPr>
              <w:pStyle w:val="TabellRader"/>
              <w:spacing w:before="60" w:after="20"/>
              <w:jc w:val="right"/>
              <w:rPr/>
            </w:pPr>
            <w:r>
              <w:rPr/>
              <w:t>3 879</w:t>
            </w:r>
          </w:p>
        </w:tc>
        <w:tc>
          <w:tcPr>
            <w:tcW w:w="673" w:type="dxa"/>
            <w:tcBorders>
              <w:top w:val="single" w:sz="6" w:space="0" w:color="000000"/>
              <w:bottom w:val="single" w:sz="12" w:space="0" w:color="000000"/>
            </w:tcBorders>
            <w:vAlign w:val="bottom"/>
          </w:tcPr>
          <w:p>
            <w:pPr>
              <w:pStyle w:val="TabellRader"/>
              <w:spacing w:before="60" w:after="20"/>
              <w:jc w:val="right"/>
              <w:rPr/>
            </w:pPr>
            <w:r>
              <w:rPr/>
              <w:t>4 182</w:t>
            </w:r>
          </w:p>
        </w:tc>
        <w:tc>
          <w:tcPr>
            <w:tcW w:w="673" w:type="dxa"/>
            <w:tcBorders>
              <w:top w:val="single" w:sz="6" w:space="0" w:color="000000"/>
              <w:bottom w:val="single" w:sz="12" w:space="0" w:color="000000"/>
            </w:tcBorders>
            <w:vAlign w:val="bottom"/>
          </w:tcPr>
          <w:p>
            <w:pPr>
              <w:pStyle w:val="TabellRader"/>
              <w:spacing w:before="60" w:after="20"/>
              <w:jc w:val="right"/>
              <w:rPr/>
            </w:pPr>
            <w:r>
              <w:rPr/>
              <w:t>4 521</w:t>
            </w:r>
          </w:p>
        </w:tc>
        <w:tc>
          <w:tcPr>
            <w:tcW w:w="674" w:type="dxa"/>
            <w:tcBorders>
              <w:top w:val="single" w:sz="6" w:space="0" w:color="000000"/>
              <w:bottom w:val="single" w:sz="12" w:space="0" w:color="000000"/>
            </w:tcBorders>
            <w:vAlign w:val="bottom"/>
          </w:tcPr>
          <w:p>
            <w:pPr>
              <w:pStyle w:val="TabellRader"/>
              <w:spacing w:before="60" w:after="20"/>
              <w:jc w:val="right"/>
              <w:rPr/>
            </w:pPr>
            <w:r>
              <w:rPr/>
              <w:t>4 623</w:t>
            </w:r>
          </w:p>
        </w:tc>
      </w:tr>
      <w:tr>
        <w:trPr/>
        <w:tc>
          <w:tcPr>
            <w:tcW w:w="1016" w:type="dxa"/>
            <w:tcBorders>
              <w:top w:val="single" w:sz="12" w:space="0" w:color="000000"/>
              <w:bottom w:val="single" w:sz="12" w:space="0" w:color="000000"/>
            </w:tcBorders>
            <w:vAlign w:val="bottom"/>
          </w:tcPr>
          <w:p>
            <w:pPr>
              <w:pStyle w:val="TabellRader"/>
              <w:spacing w:before="60" w:after="20"/>
              <w:jc w:val="left"/>
              <w:rPr>
                <w:b/>
                <w:b/>
              </w:rPr>
            </w:pPr>
            <w:r>
              <w:rPr>
                <w:b/>
              </w:rPr>
              <w:t>Total</w:t>
            </w:r>
          </w:p>
        </w:tc>
        <w:tc>
          <w:tcPr>
            <w:tcW w:w="673" w:type="dxa"/>
            <w:tcBorders>
              <w:top w:val="single" w:sz="12" w:space="0" w:color="000000"/>
              <w:bottom w:val="single" w:sz="12" w:space="0" w:color="000000"/>
            </w:tcBorders>
            <w:vAlign w:val="bottom"/>
          </w:tcPr>
          <w:p>
            <w:pPr>
              <w:pStyle w:val="TabellRader"/>
              <w:spacing w:before="60" w:after="20"/>
              <w:rPr>
                <w:b/>
                <w:b/>
              </w:rPr>
            </w:pPr>
            <w:r>
              <w:rPr>
                <w:b/>
              </w:rPr>
              <w:t>34 400</w:t>
            </w:r>
          </w:p>
        </w:tc>
        <w:tc>
          <w:tcPr>
            <w:tcW w:w="673" w:type="dxa"/>
            <w:tcBorders>
              <w:top w:val="single" w:sz="12" w:space="0" w:color="000000"/>
              <w:bottom w:val="single" w:sz="12" w:space="0" w:color="000000"/>
            </w:tcBorders>
            <w:vAlign w:val="bottom"/>
          </w:tcPr>
          <w:p>
            <w:pPr>
              <w:pStyle w:val="TabellRader"/>
              <w:spacing w:before="60" w:after="20"/>
              <w:rPr>
                <w:b/>
                <w:b/>
              </w:rPr>
            </w:pPr>
            <w:r>
              <w:rPr>
                <w:b/>
              </w:rPr>
              <w:t>35 977</w:t>
            </w:r>
          </w:p>
        </w:tc>
        <w:tc>
          <w:tcPr>
            <w:tcW w:w="673" w:type="dxa"/>
            <w:tcBorders>
              <w:top w:val="single" w:sz="12" w:space="0" w:color="000000"/>
              <w:bottom w:val="single" w:sz="12" w:space="0" w:color="000000"/>
            </w:tcBorders>
            <w:vAlign w:val="bottom"/>
          </w:tcPr>
          <w:p>
            <w:pPr>
              <w:pStyle w:val="TabellRader"/>
              <w:spacing w:before="60" w:after="20"/>
              <w:rPr>
                <w:b/>
                <w:b/>
              </w:rPr>
            </w:pPr>
            <w:r>
              <w:rPr>
                <w:b/>
              </w:rPr>
              <w:t>36 754</w:t>
            </w:r>
          </w:p>
        </w:tc>
        <w:tc>
          <w:tcPr>
            <w:tcW w:w="673" w:type="dxa"/>
            <w:tcBorders>
              <w:top w:val="single" w:sz="12" w:space="0" w:color="000000"/>
              <w:bottom w:val="single" w:sz="12" w:space="0" w:color="000000"/>
            </w:tcBorders>
            <w:vAlign w:val="bottom"/>
          </w:tcPr>
          <w:p>
            <w:pPr>
              <w:pStyle w:val="TabellRader"/>
              <w:spacing w:before="60" w:after="20"/>
              <w:rPr>
                <w:b/>
                <w:b/>
              </w:rPr>
            </w:pPr>
            <w:r>
              <w:rPr>
                <w:b/>
              </w:rPr>
              <w:t>37 249</w:t>
            </w:r>
          </w:p>
        </w:tc>
        <w:tc>
          <w:tcPr>
            <w:tcW w:w="674" w:type="dxa"/>
            <w:tcBorders>
              <w:top w:val="single" w:sz="12" w:space="0" w:color="000000"/>
              <w:bottom w:val="single" w:sz="12" w:space="0" w:color="000000"/>
            </w:tcBorders>
            <w:vAlign w:val="bottom"/>
          </w:tcPr>
          <w:p>
            <w:pPr>
              <w:pStyle w:val="TabellRader"/>
              <w:spacing w:before="60" w:after="20"/>
              <w:rPr>
                <w:b/>
                <w:b/>
              </w:rPr>
            </w:pPr>
            <w:r>
              <w:rPr>
                <w:b/>
              </w:rPr>
              <w:t>37 737</w:t>
            </w:r>
          </w:p>
        </w:tc>
      </w:tr>
      <w:tr>
        <w:trPr/>
        <w:tc>
          <w:tcPr>
            <w:tcW w:w="1016" w:type="dxa"/>
            <w:tcBorders>
              <w:top w:val="single" w:sz="12" w:space="0" w:color="000000"/>
              <w:bottom w:val="single" w:sz="18" w:space="0" w:color="000000"/>
            </w:tcBorders>
            <w:vAlign w:val="bottom"/>
          </w:tcPr>
          <w:p>
            <w:pPr>
              <w:pStyle w:val="TabellSlutsumma"/>
              <w:spacing w:before="60" w:after="20"/>
              <w:jc w:val="left"/>
              <w:rPr>
                <w:b w:val="false"/>
                <w:b w:val="false"/>
              </w:rPr>
            </w:pPr>
            <w:r>
              <w:rPr>
                <w:b w:val="false"/>
              </w:rPr>
              <w:t>Andel av totala hälso- och sjuk</w:t>
              <w:softHyphen/>
              <w:t>vårdskost</w:t>
              <w:softHyphen/>
              <w:t>naderna</w:t>
            </w:r>
          </w:p>
        </w:tc>
        <w:tc>
          <w:tcPr>
            <w:tcW w:w="673"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2,3%</w:t>
            </w:r>
          </w:p>
        </w:tc>
        <w:tc>
          <w:tcPr>
            <w:tcW w:w="673"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2,2%</w:t>
            </w:r>
          </w:p>
        </w:tc>
        <w:tc>
          <w:tcPr>
            <w:tcW w:w="673"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1,9%</w:t>
            </w:r>
          </w:p>
        </w:tc>
        <w:tc>
          <w:tcPr>
            <w:tcW w:w="673"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1,7%</w:t>
            </w:r>
            <w:r>
              <w:rPr>
                <w:b w:val="false"/>
                <w:vertAlign w:val="superscript"/>
              </w:rPr>
              <w:t>4</w:t>
            </w:r>
          </w:p>
        </w:tc>
        <w:tc>
          <w:tcPr>
            <w:tcW w:w="674" w:type="dxa"/>
            <w:tcBorders>
              <w:top w:val="single" w:sz="12" w:space="0" w:color="000000"/>
              <w:bottom w:val="single" w:sz="18" w:space="0" w:color="000000"/>
            </w:tcBorders>
            <w:vAlign w:val="bottom"/>
          </w:tcPr>
          <w:p>
            <w:pPr>
              <w:pStyle w:val="TabellSlutsumma"/>
              <w:spacing w:before="60" w:after="20"/>
              <w:rPr/>
            </w:pPr>
            <w:r>
              <w:rPr>
                <w:b w:val="false"/>
              </w:rPr>
              <w:t>–</w:t>
            </w:r>
            <w:r>
              <w:rPr>
                <w:rFonts w:eastAsia="TradeGothic CondEighteen"/>
                <w:b w:val="false"/>
              </w:rPr>
              <w:t xml:space="preserve"> </w:t>
            </w:r>
            <w:r>
              <w:rPr>
                <w:b w:val="false"/>
                <w:vertAlign w:val="superscript"/>
              </w:rPr>
              <w:t>5</w:t>
            </w:r>
            <w:r>
              <w:rPr>
                <w:b w:val="false"/>
              </w:rPr>
              <w:t xml:space="preserve"> </w:t>
            </w:r>
          </w:p>
        </w:tc>
      </w:tr>
    </w:tbl>
    <w:p>
      <w:pPr>
        <w:pStyle w:val="TabellFotnot"/>
        <w:rPr/>
      </w:pPr>
      <w:r>
        <w:rPr>
          <w:vertAlign w:val="superscript"/>
        </w:rPr>
        <w:t xml:space="preserve">1 </w:t>
      </w:r>
      <w:r>
        <w:rPr/>
        <w:t>Som andel av förmån + egenavgift.</w:t>
      </w:r>
    </w:p>
    <w:p>
      <w:pPr>
        <w:pStyle w:val="TabellFotnot"/>
        <w:rPr/>
      </w:pPr>
      <w:r>
        <w:rPr>
          <w:vertAlign w:val="superscript"/>
        </w:rPr>
        <w:t>2</w:t>
      </w:r>
      <w:r>
        <w:rPr/>
        <w:t xml:space="preserve"> Avser humanläkemedel på rekvisition inom sluten och öppen vård.</w:t>
      </w:r>
    </w:p>
    <w:p>
      <w:pPr>
        <w:pStyle w:val="TabellFotnot"/>
        <w:rPr/>
      </w:pPr>
      <w:r>
        <w:rPr>
          <w:vertAlign w:val="superscript"/>
        </w:rPr>
        <w:t xml:space="preserve">3 </w:t>
      </w:r>
      <w:r>
        <w:rPr/>
        <w:t>Avser receptfria humanläkemedel som säljs över disk på apotek samt i detalj</w:t>
        <w:softHyphen/>
        <w:t>handel.</w:t>
      </w:r>
    </w:p>
    <w:p>
      <w:pPr>
        <w:pStyle w:val="TabellFotnot"/>
        <w:rPr/>
      </w:pPr>
      <w:r>
        <w:rPr>
          <w:vertAlign w:val="superscript"/>
        </w:rPr>
        <w:t>4</w:t>
      </w:r>
      <w:r>
        <w:rPr/>
        <w:t xml:space="preserve"> Preliminära siffror.</w:t>
      </w:r>
    </w:p>
    <w:p>
      <w:pPr>
        <w:pStyle w:val="TabellFotnot"/>
        <w:rPr/>
      </w:pPr>
      <w:r>
        <w:rPr>
          <w:vertAlign w:val="superscript"/>
        </w:rPr>
        <w:t xml:space="preserve">5 </w:t>
      </w:r>
      <w:r>
        <w:rPr/>
        <w:t>Uppgift om totala hälso- och sjukvårdskostnader saknas enligt Nationalräken</w:t>
        <w:softHyphen/>
        <w:t>skaperna.</w:t>
      </w:r>
    </w:p>
    <w:p>
      <w:pPr>
        <w:pStyle w:val="TabellFotnot"/>
        <w:rPr/>
      </w:pPr>
      <w:r>
        <w:rPr>
          <w:vertAlign w:val="superscript"/>
        </w:rPr>
        <w:t>6</w:t>
      </w:r>
      <w:r>
        <w:rPr/>
        <w:t xml:space="preserve"> För att göra kostnaderna för sluten vård 2010 jämförbara med tidigare år ska ca 400 miljoner kronor adderas.</w:t>
      </w:r>
    </w:p>
    <w:p>
      <w:pPr>
        <w:pStyle w:val="TabellFotnot"/>
        <w:rPr/>
      </w:pPr>
      <w:r>
        <w:rPr/>
        <w:t>Källor: Apoteket AB, Apotekens Service AB, Statistiska centralbyrån (National</w:t>
        <w:softHyphen/>
        <w:t>räkenskaperna).</w:t>
      </w:r>
    </w:p>
    <w:p>
      <w:pPr>
        <w:pStyle w:val="TextBodyIndent"/>
        <w:rPr/>
      </w:pPr>
      <w:r>
        <w:rPr/>
      </w:r>
    </w:p>
    <w:p>
      <w:pPr>
        <w:pStyle w:val="TextBody"/>
        <w:rPr/>
      </w:pPr>
      <w:r>
        <w:rPr/>
        <w:t>Enligt Socialstyrelsens prognos för läkemedels</w:t>
        <w:softHyphen/>
        <w:t>förmånerna 2012 kommer kostnaderna att sjunka med 2,5 procent jämfört med 2011. Det skulle vara den största kostnadsminskningen inom förmånssystemet på flera år. De främsta anledningarna till detta är att patentutgångar får ett fortsatt stort genomslag och att effekterna av TLV:s omprövningar förväntas bli omfattande. Under 2013 förväntas kostnaderna för läke</w:t>
        <w:softHyphen/>
        <w:t>medelsförmånerna öka måttligt, med ca 1 pro</w:t>
        <w:softHyphen/>
        <w:t>cent, för att sedan stiga till mellan 1,25 och 3,5 procent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76"/>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33" w:name="__RefHeading___Toc335227380"/>
      <w:bookmarkEnd w:id="33"/>
      <w:r>
        <w:rPr/>
        <w:t>Utgiftsutveckling</w:t>
      </w:r>
    </w:p>
    <w:p>
      <w:pPr>
        <w:pStyle w:val="TabellRubrik"/>
        <w:rPr/>
      </w:pPr>
      <w:bookmarkStart w:id="34" w:name="__RefHeading___Toc33522764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tgiftsutveckling inom hälso- och sjukvårds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8"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2" w:type="dxa"/>
            <w:tcBorders>
              <w:top w:val="single" w:sz="18" w:space="0" w:color="000000"/>
            </w:tcBorders>
          </w:tcPr>
          <w:p>
            <w:pPr>
              <w:pStyle w:val="TabellRader"/>
              <w:spacing w:before="60" w:after="20"/>
              <w:jc w:val="left"/>
              <w:rPr>
                <w:i/>
                <w:i/>
              </w:rPr>
            </w:pPr>
            <w:r>
              <w:rPr>
                <w:i/>
              </w:rPr>
              <w:t>Hälso- och sjukvårds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1 Myndigheten för vårdanalys</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1</w:t>
            </w:r>
          </w:p>
        </w:tc>
      </w:tr>
      <w:tr>
        <w:trPr/>
        <w:tc>
          <w:tcPr>
            <w:tcW w:w="3402" w:type="dxa"/>
            <w:tcBorders>
              <w:top w:val="single" w:sz="6" w:space="0" w:color="000000"/>
            </w:tcBorders>
          </w:tcPr>
          <w:p>
            <w:pPr>
              <w:pStyle w:val="TabellRader"/>
              <w:spacing w:before="60" w:after="20"/>
              <w:jc w:val="left"/>
              <w:rPr/>
            </w:pPr>
            <w:r>
              <w:rPr/>
              <w:t>1:2 Statens beredning för medicinsk utvärder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5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3</w:t>
            </w:r>
          </w:p>
        </w:tc>
      </w:tr>
      <w:tr>
        <w:trPr/>
        <w:tc>
          <w:tcPr>
            <w:tcW w:w="3402" w:type="dxa"/>
            <w:tcBorders>
              <w:top w:val="single" w:sz="6" w:space="0" w:color="000000"/>
            </w:tcBorders>
          </w:tcPr>
          <w:p>
            <w:pPr>
              <w:pStyle w:val="TabellRader"/>
              <w:spacing w:before="60" w:after="20"/>
              <w:jc w:val="left"/>
              <w:rPr/>
            </w:pPr>
            <w:r>
              <w:rPr/>
              <w:t>1:3 Tandvårds- och läkemedelsförmånsverk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1</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0</w:t>
            </w:r>
          </w:p>
        </w:tc>
      </w:tr>
      <w:tr>
        <w:trPr/>
        <w:tc>
          <w:tcPr>
            <w:tcW w:w="3402" w:type="dxa"/>
            <w:tcBorders>
              <w:top w:val="single" w:sz="6" w:space="0" w:color="000000"/>
            </w:tcBorders>
          </w:tcPr>
          <w:p>
            <w:pPr>
              <w:pStyle w:val="TabellRader"/>
              <w:spacing w:before="60" w:after="20"/>
              <w:jc w:val="left"/>
              <w:rPr/>
            </w:pPr>
            <w:r>
              <w:rPr/>
              <w:t>1:4 Tandvårdsförmåner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96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 45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114</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6 20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59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 89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 073</w:t>
            </w:r>
          </w:p>
        </w:tc>
      </w:tr>
      <w:tr>
        <w:trPr/>
        <w:tc>
          <w:tcPr>
            <w:tcW w:w="3402" w:type="dxa"/>
            <w:tcBorders>
              <w:top w:val="single" w:sz="6" w:space="0" w:color="000000"/>
            </w:tcBorders>
          </w:tcPr>
          <w:p>
            <w:pPr>
              <w:pStyle w:val="TabellRader"/>
              <w:spacing w:before="60" w:after="20"/>
              <w:jc w:val="left"/>
              <w:rPr/>
            </w:pPr>
            <w:r>
              <w:rPr/>
              <w:t>1:5 Bidrag för läkemedelsförmånerna</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55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2 5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2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b/>
              </w:rPr>
              <w:t>22</w:t>
            </w:r>
            <w:r>
              <w:rPr>
                <w:rFonts w:cs="Times New Roman" w:ascii="Times New Roman" w:hAnsi="Times New Roman"/>
                <w:b/>
              </w:rPr>
              <w:t> </w:t>
            </w:r>
            <w:r>
              <w:rPr>
                <w:b/>
              </w:rPr>
              <w:t xml:space="preserve">200 </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2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2 2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200</w:t>
            </w:r>
          </w:p>
        </w:tc>
      </w:tr>
      <w:tr>
        <w:trPr/>
        <w:tc>
          <w:tcPr>
            <w:tcW w:w="3402" w:type="dxa"/>
            <w:tcBorders>
              <w:top w:val="single" w:sz="6" w:space="0" w:color="000000"/>
            </w:tcBorders>
          </w:tcPr>
          <w:p>
            <w:pPr>
              <w:pStyle w:val="TabellRader"/>
              <w:spacing w:before="60" w:after="20"/>
              <w:jc w:val="left"/>
              <w:rPr/>
            </w:pPr>
            <w:r>
              <w:rPr/>
              <w:t>1:6 Bidrag till folkhälsa och sjukvård</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0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1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666</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 71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20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11</w:t>
            </w:r>
          </w:p>
        </w:tc>
      </w:tr>
      <w:tr>
        <w:trPr/>
        <w:tc>
          <w:tcPr>
            <w:tcW w:w="3402" w:type="dxa"/>
            <w:tcBorders>
              <w:top w:val="single" w:sz="6" w:space="0" w:color="000000"/>
            </w:tcBorders>
          </w:tcPr>
          <w:p>
            <w:pPr>
              <w:pStyle w:val="TabellRader"/>
              <w:spacing w:before="60" w:after="20"/>
              <w:jc w:val="left"/>
              <w:rPr/>
            </w:pPr>
            <w:r>
              <w:rPr/>
              <w:t>1:7 Sjukvård i internationella förhålland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5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9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37</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6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4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5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70</w:t>
            </w:r>
          </w:p>
        </w:tc>
      </w:tr>
      <w:tr>
        <w:trPr/>
        <w:tc>
          <w:tcPr>
            <w:tcW w:w="3402" w:type="dxa"/>
            <w:tcBorders>
              <w:top w:val="single" w:sz="6" w:space="0" w:color="000000"/>
            </w:tcBorders>
          </w:tcPr>
          <w:p>
            <w:pPr>
              <w:pStyle w:val="TabellRader"/>
              <w:spacing w:before="60" w:after="20"/>
              <w:jc w:val="left"/>
              <w:rPr/>
            </w:pPr>
            <w:r>
              <w:rPr/>
              <w:t>1:8 Bidrag till psykiatri</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6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94</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86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6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5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59</w:t>
            </w:r>
          </w:p>
        </w:tc>
      </w:tr>
      <w:tr>
        <w:trPr/>
        <w:tc>
          <w:tcPr>
            <w:tcW w:w="3402" w:type="dxa"/>
            <w:tcBorders>
              <w:top w:val="single" w:sz="6" w:space="0" w:color="000000"/>
            </w:tcBorders>
          </w:tcPr>
          <w:p>
            <w:pPr>
              <w:pStyle w:val="TabellRader"/>
              <w:spacing w:before="60" w:after="20"/>
              <w:jc w:val="left"/>
              <w:rPr/>
            </w:pPr>
            <w:r>
              <w:rPr/>
              <w:t>1:9 Prestationsbunden vårdgaranti</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 0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r>
      <w:tr>
        <w:trPr/>
        <w:tc>
          <w:tcPr>
            <w:tcW w:w="3402" w:type="dxa"/>
            <w:tcBorders>
              <w:top w:val="single" w:sz="6" w:space="0" w:color="000000"/>
            </w:tcBorders>
          </w:tcPr>
          <w:p>
            <w:pPr>
              <w:pStyle w:val="TabellRader"/>
              <w:spacing w:before="60" w:after="20"/>
              <w:jc w:val="left"/>
              <w:rPr/>
            </w:pPr>
            <w:r>
              <w:rPr/>
              <w:t>1:10 Bidrag för mänskliga vävnader och cell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2</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r>
      <w:tr>
        <w:trPr/>
        <w:tc>
          <w:tcPr>
            <w:tcW w:w="3402" w:type="dxa"/>
            <w:tcBorders>
              <w:top w:val="single" w:sz="6" w:space="0" w:color="000000"/>
            </w:tcBorders>
          </w:tcPr>
          <w:p>
            <w:pPr>
              <w:pStyle w:val="TabellRader"/>
              <w:spacing w:before="60" w:after="20"/>
              <w:jc w:val="left"/>
              <w:rPr/>
            </w:pPr>
            <w:r>
              <w:rPr/>
              <w:t>1:11 Läkemedelsverk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0</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r>
      <w:tr>
        <w:trPr/>
        <w:tc>
          <w:tcPr>
            <w:tcW w:w="3402" w:type="dxa"/>
            <w:tcBorders>
              <w:top w:val="single" w:sz="6" w:space="0" w:color="000000"/>
            </w:tcBorders>
          </w:tcPr>
          <w:p>
            <w:pPr>
              <w:pStyle w:val="TabellRader"/>
              <w:spacing w:before="60" w:after="20"/>
              <w:jc w:val="left"/>
              <w:rPr/>
            </w:pPr>
            <w:r>
              <w:rPr/>
              <w:t>8:1 Socialstyrels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8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5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56</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74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8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9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06</w:t>
            </w:r>
          </w:p>
        </w:tc>
      </w:tr>
      <w:tr>
        <w:trPr/>
        <w:tc>
          <w:tcPr>
            <w:tcW w:w="3402" w:type="dxa"/>
            <w:tcBorders>
              <w:top w:val="single" w:sz="6" w:space="0" w:color="000000"/>
              <w:bottom w:val="single" w:sz="12" w:space="0" w:color="000000"/>
            </w:tcBorders>
          </w:tcPr>
          <w:p>
            <w:pPr>
              <w:pStyle w:val="TabellRader"/>
              <w:spacing w:before="60" w:after="20"/>
              <w:jc w:val="left"/>
              <w:rPr/>
            </w:pPr>
            <w:r>
              <w:rPr/>
              <w:t>8:2 Inspektionen för vård och omsorg</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376</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5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3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45</w:t>
            </w:r>
          </w:p>
        </w:tc>
      </w:tr>
      <w:tr>
        <w:trPr/>
        <w:tc>
          <w:tcPr>
            <w:tcW w:w="3402" w:type="dxa"/>
            <w:tcBorders>
              <w:top w:val="single" w:sz="12" w:space="0" w:color="000000"/>
              <w:bottom w:val="single" w:sz="18" w:space="0" w:color="000000"/>
            </w:tcBorders>
          </w:tcPr>
          <w:p>
            <w:pPr>
              <w:pStyle w:val="TabellSummaText"/>
              <w:spacing w:before="60" w:after="20"/>
              <w:jc w:val="left"/>
              <w:rPr/>
            </w:pPr>
            <w:r>
              <w:rPr/>
              <w:t>Summa Hälso- och sjukvårds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2 066</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3 612</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2 844</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 12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5 03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 05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 265</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35" w:name="__RefHeading___Toc335227381"/>
      <w:bookmarkEnd w:id="35"/>
      <w:r>
        <w:rPr/>
        <w:t>Regeringens mål för hälso- och sjukvården utgår från patienten</w:t>
      </w:r>
    </w:p>
    <w:p>
      <w:pPr>
        <w:pStyle w:val="TextBody"/>
        <w:rPr/>
      </w:pPr>
      <w:r>
        <w:rPr/>
        <w:t>Regeringens mål utgår från att hälso- och sjuk</w:t>
        <w:softHyphen/>
        <w:t>vården ska ge patienten ett mervärde i form av ökad hälsa. Hälso- och sjukvården ska bedrivas så effektivt och med så gott utfall för patienterna att den åtnjuter ett högt förtroende bland all</w:t>
        <w:softHyphen/>
        <w:t>mänheten. Hälso- och sjukvården ska också vara hälsofrämjande genom att arbeta för att före</w:t>
        <w:softHyphen/>
        <w:t>bygga ohälsa.</w:t>
      </w:r>
    </w:p>
    <w:p>
      <w:pPr>
        <w:pStyle w:val="TextBodyIndent"/>
        <w:rPr/>
      </w:pPr>
      <w:r>
        <w:rPr/>
        <w:t>För utgiftsområde 9 Hälsovård, sjukvård och social omsorg finns följande mål som berör hälso- och sjukvårdsområdet: Befolkningen ska erbjudas en behovsanpassad, tillgänglig och effektiv vård av god kvalitet. Arbetet inom hälso- och sjukvårdsområdet ska särskilt inriktas på att:</w:t>
      </w:r>
    </w:p>
    <w:p>
      <w:pPr>
        <w:pStyle w:val="Brdtextstrecksats"/>
        <w:numPr>
          <w:ilvl w:val="0"/>
          <w:numId w:val="7"/>
        </w:numPr>
        <w:rPr/>
      </w:pPr>
      <w:r>
        <w:rPr/>
        <w:t>säkerställa att hälso- och sjukvården är kun</w:t>
        <w:softHyphen/>
        <w:t>skapsbaserad</w:t>
      </w:r>
    </w:p>
    <w:p>
      <w:pPr>
        <w:pStyle w:val="Brdtextstrecksats"/>
        <w:numPr>
          <w:ilvl w:val="0"/>
          <w:numId w:val="7"/>
        </w:numPr>
        <w:rPr/>
      </w:pPr>
      <w:r>
        <w:rPr/>
        <w:t>säkerställa en god tillgänglighet och valfri</w:t>
        <w:softHyphen/>
        <w:t>het bland en mångfald av vårdgivare</w:t>
      </w:r>
    </w:p>
    <w:p>
      <w:pPr>
        <w:pStyle w:val="Brdtextstrecksats"/>
        <w:numPr>
          <w:ilvl w:val="0"/>
          <w:numId w:val="7"/>
        </w:numPr>
        <w:rPr/>
      </w:pPr>
      <w:r>
        <w:rPr/>
        <w:t>säkerställa att patienterna ges möjlighet till delaktighet och självbestämmande</w:t>
      </w:r>
    </w:p>
    <w:p>
      <w:pPr>
        <w:pStyle w:val="Brdtextstrecksats"/>
        <w:numPr>
          <w:ilvl w:val="0"/>
          <w:numId w:val="0"/>
        </w:numPr>
        <w:ind w:left="0" w:hanging="0"/>
        <w:rPr/>
      </w:pPr>
      <w:r>
        <w:rPr/>
      </w:r>
    </w:p>
    <w:p>
      <w:pPr>
        <w:pStyle w:val="Brdtextstrecksats"/>
        <w:numPr>
          <w:ilvl w:val="0"/>
          <w:numId w:val="7"/>
        </w:numPr>
        <w:rPr/>
      </w:pPr>
      <w:r>
        <w:rPr/>
        <w:t>skapa förutsättningar för att hälso- och sjukvårdens resultat följs upp på ett öppet och jämförbart sätt</w:t>
      </w:r>
    </w:p>
    <w:p>
      <w:pPr>
        <w:pStyle w:val="Brdtextstrecksats"/>
        <w:numPr>
          <w:ilvl w:val="0"/>
          <w:numId w:val="7"/>
        </w:numPr>
        <w:rPr/>
      </w:pPr>
      <w:r>
        <w:rPr/>
        <w:t>tillvarata kunskap och erfarenheter för att systematiskt förbättra hälso- och sjuk</w:t>
        <w:softHyphen/>
        <w:t>vården.</w:t>
      </w:r>
    </w:p>
    <w:p>
      <w:pPr>
        <w:pStyle w:val="TextBody"/>
        <w:rPr/>
      </w:pPr>
      <w:r>
        <w:rPr/>
      </w:r>
    </w:p>
    <w:p>
      <w:pPr>
        <w:pStyle w:val="TextBody"/>
        <w:rPr/>
      </w:pPr>
      <w:r>
        <w:rPr/>
        <w:t>Ytterligare mål gäller för tandvården. Dessa är som följer.</w:t>
      </w:r>
    </w:p>
    <w:p>
      <w:pPr>
        <w:pStyle w:val="TextBodyIndent"/>
        <w:rPr/>
      </w:pPr>
      <w:r>
        <w:rPr/>
        <w:t xml:space="preserve">Det statliga tandvårdsstödet ska </w:t>
      </w:r>
    </w:p>
    <w:p>
      <w:pPr>
        <w:pStyle w:val="Brdtextstrecksats"/>
        <w:numPr>
          <w:ilvl w:val="0"/>
          <w:numId w:val="7"/>
        </w:numPr>
        <w:rPr/>
      </w:pPr>
      <w:r>
        <w:rPr/>
        <w:t>stimulera den vuxna befolkningen till regel</w:t>
        <w:softHyphen/>
        <w:t>bundna tandvårdsbesök i förebygg</w:t>
        <w:softHyphen/>
        <w:t>ande syfte</w:t>
      </w:r>
    </w:p>
    <w:p>
      <w:pPr>
        <w:pStyle w:val="Brdtextstrecksats"/>
        <w:numPr>
          <w:ilvl w:val="0"/>
          <w:numId w:val="7"/>
        </w:numPr>
        <w:rPr/>
      </w:pPr>
      <w:r>
        <w:rPr/>
        <w:t>möjliggöra att patienterna med de största tandvårdsbehoven får en kostnads</w:t>
        <w:softHyphen/>
        <w:t>effektiv vård efter vars och ens behov och till en rim</w:t>
        <w:softHyphen/>
        <w:t>lig kostnad.</w:t>
      </w:r>
    </w:p>
    <w:p>
      <w:pPr>
        <w:pStyle w:val="TextBody"/>
        <w:rPr/>
      </w:pPr>
      <w:r>
        <w:rPr/>
      </w:r>
    </w:p>
    <w:p>
      <w:pPr>
        <w:pStyle w:val="TextBody"/>
        <w:rPr/>
      </w:pPr>
      <w:r>
        <w:rPr/>
        <w:t>Avsnittet hälso- och sjukvårdspolitik redovisas utifrån de prioriterade utvecklingsområden som regeringen har identifierat ovan och kapitel</w:t>
        <w:softHyphen/>
        <w:t>indelningen följer således därav. Dessa områden påverkas av varandra och hänger tätt samman. Detta kan illustreras genom figur 4.1.</w:t>
      </w:r>
    </w:p>
    <w:p>
      <w:pPr>
        <w:pStyle w:val="TextBodyIndent"/>
        <w:rPr/>
      </w:pPr>
      <w:r>
        <w:rPr/>
      </w:r>
    </w:p>
    <w:p>
      <w:pPr>
        <w:pStyle w:val="TextBodyIndent"/>
        <w:rPr/>
      </w:pPr>
      <w:r>
        <w:rPr/>
      </w:r>
    </w:p>
    <w:p>
      <w:pPr>
        <w:pStyle w:val="TextBodyIndent"/>
        <w:rPr/>
      </w:pPr>
      <w:r>
        <w:rPr/>
      </w:r>
    </w:p>
    <w:p>
      <w:pPr>
        <w:pStyle w:val="DiagramRubrik"/>
        <w:rPr/>
      </w:pPr>
      <w:bookmarkStart w:id="36" w:name="__RefHeading___Toc335227607"/>
      <w:bookmarkEnd w:id="36"/>
      <w:r>
        <w:rPr/>
        <w:t xml:space="preserve">Figur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ktuella utvecklingsområden i hälso- och sjukvården</w:t>
      </w:r>
    </w:p>
    <w:p>
      <w:pPr>
        <w:pStyle w:val="TextBody"/>
        <w:spacing w:lineRule="auto" w:line="240"/>
        <w:rPr/>
      </w:pPr>
      <w:r>
        <w:rPr/>
      </w:r>
    </w:p>
    <w:p>
      <w:pPr>
        <w:pStyle w:val="TextBodyIndent"/>
        <w:spacing w:lineRule="auto" w:line="240"/>
        <w:rPr/>
      </w:pPr>
      <w:r>
        <w:rPr/>
        <w:drawing>
          <wp:inline distT="0" distB="0" distL="0" distR="0">
            <wp:extent cx="2753360" cy="2005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3"/>
                    <a:srcRect l="-5" t="-7" r="-5" b="-7"/>
                    <a:stretch>
                      <a:fillRect/>
                    </a:stretch>
                  </pic:blipFill>
                  <pic:spPr bwMode="auto">
                    <a:xfrm>
                      <a:off x="0" y="0"/>
                      <a:ext cx="2753360" cy="2005330"/>
                    </a:xfrm>
                    <a:prstGeom prst="rect">
                      <a:avLst/>
                    </a:prstGeom>
                  </pic:spPr>
                </pic:pic>
              </a:graphicData>
            </a:graphic>
          </wp:inline>
        </w:drawing>
      </w:r>
    </w:p>
    <w:p>
      <w:pPr>
        <w:pStyle w:val="TextBodyIndent"/>
        <w:spacing w:lineRule="auto" w:line="240"/>
        <w:rPr/>
      </w:pPr>
      <w:r>
        <w:rPr/>
      </w:r>
    </w:p>
    <w:p>
      <w:pPr>
        <w:pStyle w:val="TextBody"/>
        <w:rPr/>
      </w:pPr>
      <w:r>
        <w:rPr/>
        <w:t>Syftet med denna redovisning är att regeringen ska presentera ett informativt underlag för beslut till riksdagen, där det framgår hur de statliga in</w:t>
        <w:softHyphen/>
        <w:t>satserna bidrar till utvecklingen på hälso- och sjukvårdsområdet och till att uppnå de mål som riksdagen har beslutat om.</w:t>
      </w:r>
    </w:p>
    <w:p>
      <w:pPr>
        <w:pStyle w:val="Heading2"/>
        <w:numPr>
          <w:ilvl w:val="1"/>
          <w:numId w:val="10"/>
        </w:numPr>
        <w:rPr/>
      </w:pPr>
      <w:bookmarkStart w:id="37" w:name="__RefHeading___Toc335227382"/>
      <w:bookmarkEnd w:id="37"/>
      <w:r>
        <w:rPr/>
        <w:t>Kunskapsbaserad vård</w:t>
      </w:r>
    </w:p>
    <w:p>
      <w:pPr>
        <w:pStyle w:val="TextBody"/>
        <w:rPr/>
      </w:pPr>
      <w:r>
        <w:rPr/>
        <w:t>Hälso- och sjukvården är en kunskapsintensiv verksamhet. Forskning och innovationer för</w:t>
        <w:softHyphen/>
        <w:t>bättrar ständigt möjligheterna att förebygga, dia</w:t>
        <w:softHyphen/>
        <w:t>gnostisera, bota och lindra sjukdom. Att tillämpa aktuell vetenskap i vården av patienter syftar till att till</w:t>
        <w:softHyphen/>
        <w:t>handahålla god, jämlik och effektiv vård. Staten arbetar tillsammans med landstingen för att skapa ett system för kunskapsbaserad vård. Landstingen anpassar och omsätter generell kun</w:t>
        <w:softHyphen/>
        <w:t>skap i sin specifika miljö. Arbetet syftar till att ge alla vårdgivare en likvärdig tillgång till bästa till</w:t>
        <w:softHyphen/>
        <w:t>gängliga kunskap och därmed likvärdiga förut</w:t>
        <w:softHyphen/>
        <w:t>sättningar att ge en god och effektiv vård.</w:t>
      </w:r>
    </w:p>
    <w:p>
      <w:pPr>
        <w:pStyle w:val="TextBodyIndent"/>
        <w:rPr/>
      </w:pPr>
      <w:r>
        <w:rPr/>
        <w:t>Den kunskapsbaserade vården omfattar flera olika delar som påverkar varandra och därmed skapar ett system. Myndigheter så som Statens beredning för medicinsk utvärdering (SBU) och Socialstyrelsen sammanställer bästa tillgängliga kunskap inom olika områden. Arbetet genom</w:t>
        <w:softHyphen/>
        <w:t>förs med experter från landsting och universitet och högskolor. Det tillgängliggörs i form av systematiska kun</w:t>
        <w:softHyphen/>
        <w:t>skapsöversikter, nationella riktlinjer, föreskrifter m.m. Staten stödjer lands</w:t>
        <w:softHyphen/>
        <w:t>tingens arbete med att skapa system för att an</w:t>
        <w:softHyphen/>
        <w:t>passa och omsätta kun</w:t>
        <w:softHyphen/>
        <w:t>skapsunderlag till var</w:t>
        <w:softHyphen/>
        <w:t>dagens praktik i syfte att förbättra vården till gagn för patienter och anhö</w:t>
        <w:softHyphen/>
        <w:t xml:space="preserve">riga. </w:t>
      </w:r>
    </w:p>
    <w:p>
      <w:pPr>
        <w:pStyle w:val="TextBodyIndent"/>
        <w:rPr/>
      </w:pPr>
      <w:r>
        <w:rPr/>
        <w:t>Ett sätt att öka trycket på utveckling i vården är att öka transparensen av vårdens resultat och effektivitet. Regeringen gör detta i form av Öppna jämförelser som tillgängliggörs inom allt fler områden av hälso- och sjukvården. Att öppet redovisa resultaten skapar förutsättningar för en öppen diskussion om vårdens effektivitet och kvalitet, vad som är bra och vad som behöver förbättras. Det bidrar även till att stimulera lärande mellan landsting.</w:t>
      </w:r>
    </w:p>
    <w:p>
      <w:pPr>
        <w:pStyle w:val="TextBodyIndent"/>
        <w:rPr/>
      </w:pPr>
      <w:r>
        <w:rPr/>
        <w:t>Regeringen arbetar aktivt på flera områden för att skapa förutsättningar för denna utveckling och ser med tillfredsställelse att vården har blivit allt mer kunskapsbaserad. Det har bl.a. åstad</w:t>
        <w:softHyphen/>
        <w:t>kommits genom systematiska kunskapssamman</w:t>
        <w:softHyphen/>
        <w:t>ställningar, nationella riktlinjer och inte minst jämförelser av vårdens resultat. Bety</w:t>
        <w:softHyphen/>
        <w:t>dande fram</w:t>
        <w:softHyphen/>
        <w:t>steg har gjorts för att skapa de nöd</w:t>
        <w:softHyphen/>
        <w:t>vändiga struk</w:t>
        <w:softHyphen/>
        <w:t>turerna och processerna för en mer kun</w:t>
        <w:softHyphen/>
        <w:t>skaps</w:t>
        <w:softHyphen/>
        <w:t xml:space="preserve">baserad vård. </w:t>
      </w:r>
    </w:p>
    <w:p>
      <w:pPr>
        <w:pStyle w:val="TextBodyIndent"/>
        <w:rPr/>
      </w:pPr>
      <w:r>
        <w:rPr/>
        <w:t>I diagrammen nedan visas exempel på indika</w:t>
        <w:softHyphen/>
        <w:t>torer som följs för att visa på hur vården utveck</w:t>
        <w:softHyphen/>
        <w:t>las bl.a. genom arbetet för att göra vården mer kunskapsbaserad. Socialstyrelsen har dessutom under 2011 genomfört en nationell utvärdering av strokevården med utgångspunkt i de natio</w:t>
        <w:softHyphen/>
        <w:t>nella riktlinjerna. Resultatet från utvärderingen visar att följsamheten till rekommendationerna i de nationella riktlinjerna för strokevård på flera om</w:t>
        <w:softHyphen/>
        <w:t>råden är god. Bland annat vårdas en ökande an</w:t>
        <w:softHyphen/>
        <w:t>del patienter på strokeenhet. Socialstyrelsen be</w:t>
        <w:softHyphen/>
        <w:t>dömer att cirka 90 procent av strokepatien</w:t>
        <w:softHyphen/>
        <w:t xml:space="preserve">terna bör vårdas på strokeenhet. </w:t>
      </w:r>
    </w:p>
    <w:p>
      <w:pPr>
        <w:pStyle w:val="TextBodyIndent"/>
        <w:rPr/>
      </w:pPr>
      <w:r>
        <w:rPr/>
        <w:t>Diagram 4.4 visar andelen strokepatienter som vårdas på strokeenhet någon gång under det akuta sjukdomstillfället. Utvecklingen på natio</w:t>
        <w:softHyphen/>
        <w:t>nell nivå för denna indikator ser positiv ut. Det finns dock påtagliga variationer mellan sjuk</w:t>
        <w:softHyphen/>
        <w:t>husen avseende andelen patienter som får vård på strokeenhet. År 2009 var variationen mellan bästa och sämsta resultat 42,5 procentenheter. Ingen påtaglig skillnad mellan andelen män och kvinnor kan s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8" w:name="__RefHeading___Toc335227608"/>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strokepatienter som vårdats på strokeenhet, 2001–2010</w:t>
      </w:r>
    </w:p>
    <w:p>
      <w:pPr>
        <w:pStyle w:val="TabellUnderrubrik"/>
        <w:rPr/>
      </w:pPr>
      <w:r>
        <w:drawing>
          <wp:anchor behindDoc="1" distT="0" distB="0" distL="114935" distR="114935" simplePos="0" locked="0" layoutInCell="0" allowOverlap="1" relativeHeight="42">
            <wp:simplePos x="0" y="0"/>
            <wp:positionH relativeFrom="column">
              <wp:posOffset>-87630</wp:posOffset>
            </wp:positionH>
            <wp:positionV relativeFrom="paragraph">
              <wp:posOffset>158750</wp:posOffset>
            </wp:positionV>
            <wp:extent cx="2750820" cy="2406650"/>
            <wp:effectExtent l="0" t="0" r="0" b="0"/>
            <wp:wrapTight wrapText="bothSides">
              <wp:wrapPolygon edited="0">
                <wp:start x="-72" y="0"/>
                <wp:lineTo x="-72" y="21511"/>
                <wp:lineTo x="21599" y="21511"/>
                <wp:lineTo x="21599" y="0"/>
                <wp:lineTo x="-7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4"/>
                    <a:srcRect l="-12" t="-14" r="-12" b="-14"/>
                    <a:stretch>
                      <a:fillRect/>
                    </a:stretch>
                  </pic:blipFill>
                  <pic:spPr bwMode="auto">
                    <a:xfrm>
                      <a:off x="0" y="0"/>
                      <a:ext cx="2750820" cy="2406650"/>
                    </a:xfrm>
                    <a:prstGeom prst="rect">
                      <a:avLst/>
                    </a:prstGeom>
                  </pic:spPr>
                </pic:pic>
              </a:graphicData>
            </a:graphic>
          </wp:anchor>
        </w:drawing>
      </w:r>
      <w:r>
        <w:rPr/>
        <w:t>Procent</w:t>
      </w:r>
    </w:p>
    <w:p>
      <w:pPr>
        <w:pStyle w:val="TextBody"/>
        <w:spacing w:lineRule="atLeast" w:line="260"/>
        <w:rPr/>
      </w:pPr>
      <w:r>
        <w:rPr/>
      </w:r>
    </w:p>
    <w:p>
      <w:pPr>
        <w:pStyle w:val="TextBody"/>
        <w:rPr/>
      </w:pPr>
      <w:r>
        <w:rPr/>
        <w:t>Socialstyrelsen publicerade 2009 en nationell utvärdering av hjärtsjukvården där det konstate</w:t>
        <w:softHyphen/>
        <w:t>rades att flera aspekter av vården med utgångs</w:t>
        <w:softHyphen/>
        <w:t>punkt i de nationella riktlinjernas rekommen</w:t>
        <w:softHyphen/>
        <w:t>dationer fungerar väl, men att det inom ett flertal områden finns ytterligare för</w:t>
        <w:softHyphen/>
        <w:t xml:space="preserve">bättringsbehov. </w:t>
      </w:r>
    </w:p>
    <w:p>
      <w:pPr>
        <w:pStyle w:val="TextBodyIndent"/>
        <w:rPr/>
      </w:pPr>
      <w:r>
        <w:rPr/>
        <w:t>Diagram 4.5 visar dödligheten inom 28 dagar efter hjärtinfarkt. Utvecklingen är positiv mycket till följd av förbättrade behandlings</w:t>
        <w:softHyphen/>
        <w:t>metoder. Någon signifikant skillnad mellan kvinnors och mäns dödlighet finns inte.</w:t>
      </w:r>
    </w:p>
    <w:p>
      <w:pPr>
        <w:pStyle w:val="TextBodyIndent"/>
        <w:rPr/>
      </w:pPr>
      <w:r>
        <w:rPr/>
      </w:r>
    </w:p>
    <w:p>
      <w:pPr>
        <w:pStyle w:val="DiagramRubrik"/>
        <w:rPr/>
      </w:pPr>
      <w:bookmarkStart w:id="39" w:name="__RefHeading___Toc3352276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döda inom 28 dagar efter sjukhusvårdad hjärtinfarkt, åldersgruppen &gt;20 år, 1997–2010</w:t>
      </w:r>
      <w:bookmarkEnd w:id="39"/>
      <w:r>
        <w:rPr/>
        <w:tab/>
      </w:r>
    </w:p>
    <w:p>
      <w:pPr>
        <w:pStyle w:val="TabellUnderrubrik"/>
        <w:spacing w:before="0" w:after="0"/>
        <w:rPr/>
      </w:pPr>
      <w:r>
        <w:rPr/>
        <w:t>Procent</w:t>
      </w:r>
    </w:p>
    <w:p>
      <w:pPr>
        <w:pStyle w:val="TextBody"/>
        <w:spacing w:lineRule="atLeast" w:line="260"/>
        <w:rPr/>
      </w:pPr>
      <w:r>
        <w:rPr/>
        <w:drawing>
          <wp:inline distT="0" distB="0" distL="0" distR="0">
            <wp:extent cx="2749550" cy="2552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5"/>
                    <a:srcRect l="-12" t="-13" r="-12" b="-13"/>
                    <a:stretch>
                      <a:fillRect/>
                    </a:stretch>
                  </pic:blipFill>
                  <pic:spPr bwMode="auto">
                    <a:xfrm>
                      <a:off x="0" y="0"/>
                      <a:ext cx="2749550" cy="2552700"/>
                    </a:xfrm>
                    <a:prstGeom prst="rect">
                      <a:avLst/>
                    </a:prstGeom>
                  </pic:spPr>
                </pic:pic>
              </a:graphicData>
            </a:graphic>
          </wp:inline>
        </w:drawing>
      </w:r>
    </w:p>
    <w:p>
      <w:pPr>
        <w:pStyle w:val="TabellFotnot"/>
        <w:ind w:left="142" w:hanging="0"/>
        <w:rPr/>
      </w:pPr>
      <w:r>
        <w:rPr/>
        <w:t>Anm.: Åldersstandardiserade värden.</w:t>
      </w:r>
    </w:p>
    <w:p>
      <w:pPr>
        <w:pStyle w:val="Heading3"/>
        <w:numPr>
          <w:ilvl w:val="2"/>
          <w:numId w:val="10"/>
        </w:numPr>
        <w:rPr/>
      </w:pPr>
      <w:bookmarkStart w:id="40" w:name="__RefHeading___Toc335227383"/>
      <w:bookmarkEnd w:id="40"/>
      <w:r>
        <w:rPr/>
        <w:t>Kunskapsstöd och riktlinjer</w:t>
      </w:r>
    </w:p>
    <w:p>
      <w:pPr>
        <w:pStyle w:val="TextBody"/>
        <w:rPr/>
      </w:pPr>
      <w:r>
        <w:rPr/>
        <w:t>En viktig del av den kunskapsbaserade vården är tillgången på kvalitetssäkrad kunskap. Kunskap i detta sammanhang sträcker sig från lärande av enheter som har visat bättre resultat genom t.ex. Öppna jämförelser till vetenskapliga samman</w:t>
        <w:softHyphen/>
        <w:t>ställningar av aktuell forskning på ett område. Genom att på ett enkelt sätt tillgängliggöra det aktuella kunskapsläget tydliggörs gapet mellan det som görs i vården och vad som är möjligt att göra. Härigenom är kunskap både ett sätt att skapa förändringstryck på vårdgivare med sämre kvalitet och effektivitet och att ge handledning om hur resultaten kan förbättras.</w:t>
      </w:r>
    </w:p>
    <w:p>
      <w:pPr>
        <w:pStyle w:val="Rubrik4utannumrering"/>
        <w:numPr>
          <w:ilvl w:val="0"/>
          <w:numId w:val="0"/>
        </w:numPr>
        <w:ind w:left="0" w:hanging="0"/>
        <w:rPr/>
      </w:pPr>
      <w:r>
        <w:rPr/>
        <w:t>Tillgång till kvalitetssäkrad kunskap</w:t>
      </w:r>
    </w:p>
    <w:p>
      <w:pPr>
        <w:pStyle w:val="TextBody"/>
        <w:rPr/>
      </w:pPr>
      <w:r>
        <w:rPr/>
        <w:t>Tillgången på lättåtkomlig kvalitetssäkrad kun</w:t>
        <w:softHyphen/>
        <w:t>skap i hälso- och sjukvården kan förbättras. En</w:t>
        <w:softHyphen/>
        <w:t>bart landstingens egna vårdgivare har i dag till</w:t>
        <w:softHyphen/>
        <w:t>gång till flera av de viktigaste informations</w:t>
        <w:softHyphen/>
        <w:t>källorna och databaserna med vetenskapliga tid</w:t>
        <w:softHyphen/>
        <w:t xml:space="preserve">skrifter. </w:t>
      </w:r>
    </w:p>
    <w:p>
      <w:pPr>
        <w:pStyle w:val="TextBodyIndent"/>
        <w:rPr/>
      </w:pPr>
      <w:r>
        <w:rPr/>
        <w:t>Regeringen anser att alla vårdgivare, oavsett driftsform, samt patienter och anhöriga bör ges tillgång till kvalitetssäkrad och enkelt tillgänglig information om olika medicinska frågeställ</w:t>
        <w:softHyphen/>
        <w:t>ningar. Detta är viktigt för att ge alla vårdgivare samma möjligheter att bedriva en kunskaps</w:t>
        <w:softHyphen/>
        <w:t>baserad vård och för att stärka patientens ställ</w:t>
        <w:softHyphen/>
        <w:t>ning. Det leder också till en mer jämlik vård i hela landet vilket är en prioriterad fråga för rege</w:t>
        <w:softHyphen/>
        <w:t xml:space="preserve">ringen (se även avsnitt 4.8.3). </w:t>
      </w:r>
    </w:p>
    <w:p>
      <w:pPr>
        <w:pStyle w:val="Heading6"/>
        <w:numPr>
          <w:ilvl w:val="5"/>
          <w:numId w:val="5"/>
        </w:numPr>
        <w:jc w:val="both"/>
        <w:rPr/>
      </w:pPr>
      <w:r>
        <w:rPr/>
        <w:t>Hälsobibliotek</w:t>
      </w:r>
    </w:p>
    <w:p>
      <w:pPr>
        <w:pStyle w:val="TextBody"/>
        <w:rPr/>
      </w:pPr>
      <w:r>
        <w:rPr/>
        <w:t>Regeringen gav under 2012 SBU i uppdrag att förbättra tillgången på kvalitetssäkrad kunskap för alla aktörer. SBU ska föreslå hur ett web</w:t>
        <w:softHyphen/>
        <w:t>base</w:t>
        <w:softHyphen/>
        <w:t>rat nationellt hälsobibliotek som är tillgäng</w:t>
        <w:softHyphen/>
        <w:t>ligt för hela hälso- och sjukvården, tandvården och den kommunala vården och omsorgen ska in</w:t>
        <w:softHyphen/>
        <w:t>rättas. Hälsobiblioteket ska utformas så att det blir enkelt att använda och ska i ett första steg vända sig till personalen inom hälso- och sjuk</w:t>
        <w:softHyphen/>
        <w:t>vården. SBU har uppdraget att föreslå hur den forskning som finns i de viktigaste vetenskapliga databaserna ska systematiseras, så att det blir en</w:t>
        <w:softHyphen/>
        <w:t>klare och går snabbare för hälso- och sjukvårds</w:t>
        <w:softHyphen/>
        <w:t>personalen att bedöma forskningens relevans. I uppdraget ingår också att undersöka möjlig</w:t>
        <w:softHyphen/>
        <w:t xml:space="preserve">heterna att inkludera forskningsresultat som handlar om hälsoförebyggande insatser. </w:t>
      </w:r>
    </w:p>
    <w:p>
      <w:pPr>
        <w:pStyle w:val="Rubrik4utannumrering"/>
        <w:numPr>
          <w:ilvl w:val="0"/>
          <w:numId w:val="0"/>
        </w:numPr>
        <w:ind w:left="0" w:hanging="0"/>
        <w:rPr/>
      </w:pPr>
      <w:r>
        <w:rPr/>
        <w:t>Riktlinjer</w:t>
      </w:r>
    </w:p>
    <w:p>
      <w:pPr>
        <w:pStyle w:val="TextBody"/>
        <w:rPr/>
      </w:pPr>
      <w:r>
        <w:rPr/>
        <w:t>Ett viktigt verktyg för den kunskaps</w:t>
        <w:softHyphen/>
        <w:t>baserade vården är nationella riktlinjer. Under 2011 och 2012 har flera nya och uppdaterade riktlinjer publicerats av Socialstyrelsen tillsammans med huvud</w:t>
        <w:softHyphen/>
        <w:t>männen. Att arbetet görs i samverkan innebär att professionerna står bakom rikt</w:t>
        <w:softHyphen/>
        <w:t>linjerna när de är klara. Det är en förutsättning för att de ska tillämpas i praktiken. I riktlinjerna beskrivs hur vården inom ett visst område bör bedrivas enligt bästa tillgängliga kunskap. Rikt</w:t>
        <w:softHyphen/>
        <w:t>linjerna omfattar även förslag på indikatorer och målnivåer som bör följas upp. Det finns riktlinjer för flertalet av folksjukdomarna så som t.ex. dia</w:t>
        <w:softHyphen/>
        <w:t>betes, stroke, hjärtsjukvård, bröst-, kolo</w:t>
        <w:softHyphen/>
        <w:t>rektal- och prostatacancer. Inom dessa områden mins</w:t>
        <w:softHyphen/>
        <w:t xml:space="preserve">kar variationer i praxis samtidigt som det sker en positiv utveckling av resultaten. </w:t>
      </w:r>
    </w:p>
    <w:p>
      <w:pPr>
        <w:pStyle w:val="Rubrik4utannumrering"/>
        <w:numPr>
          <w:ilvl w:val="0"/>
          <w:numId w:val="0"/>
        </w:numPr>
        <w:ind w:left="0" w:hanging="0"/>
        <w:rPr/>
      </w:pPr>
      <w:r>
        <w:rPr/>
        <w:t>Krisberedskap inom hälso- och sjukvården</w:t>
      </w:r>
    </w:p>
    <w:p>
      <w:pPr>
        <w:pStyle w:val="TextBody"/>
        <w:rPr/>
      </w:pPr>
      <w:r>
        <w:rPr/>
        <w:t>Socialstyrelsen har ett samlat ansvar för att ex</w:t>
        <w:softHyphen/>
        <w:t>pertis utvecklas och upprätthålls samt att kun</w:t>
        <w:softHyphen/>
        <w:t>skap sprids om katastrofmedicin och om kris</w:t>
        <w:softHyphen/>
        <w:t>beredskap inom styrelsens verksamhetsområde. Socialstyrelsen upprätthåller kompetens på om</w:t>
        <w:softHyphen/>
        <w:t>rådet genom att besluta om inriktning och finan</w:t>
        <w:softHyphen/>
        <w:t>siera verksamhet vid kunskapscentra. Dessutom stödjer Socialstyrelsen de medicinska expert</w:t>
        <w:softHyphen/>
        <w:t>grupperna inom området vilket ger myndigheten nödvändigt kompetensstöd att verka vid allvarlig händelse.</w:t>
      </w:r>
    </w:p>
    <w:p>
      <w:pPr>
        <w:pStyle w:val="TextBodyIndent"/>
        <w:rPr/>
      </w:pPr>
      <w:r>
        <w:rPr/>
        <w:t>Myndigheten har under 2011–2012 genomfört olika insatser för att stärka samhällets krisbered</w:t>
        <w:softHyphen/>
        <w:t>skap. Under 2012 arrangerade Socialstyrelsen tillsammans med Myndigheten för samhälls</w:t>
        <w:softHyphen/>
        <w:t>skydd och beredskap en konferens på temat samverkan för att stärka skyddet av samhälls</w:t>
        <w:softHyphen/>
        <w:t>viktig verksamhet, informationssäkerhet och krishantering. Konferensen riktade sig främst landsting och kommuner. Under slutet av 2011 publicerade Socialstyrelsen sin s.k. risk- och sår</w:t>
        <w:softHyphen/>
        <w:t>barhetsanalys. Här framgick bl.a. att hälso- och sjukvården har en god grund för att hantera all</w:t>
        <w:softHyphen/>
        <w:t>varliga händelser, samtidigt som det finns för</w:t>
        <w:softHyphen/>
        <w:t>bättringsområden. Det gäller bl.a. kravställande vid upphandling, där de måste säkerställa att verksamheten kan fortsätta fungera vid allvarlig händelse, samt att huvudmännen måste identi</w:t>
        <w:softHyphen/>
        <w:t>fiera och analysera sina kritiska beroenden gentemot andra aktörer i samhället.</w:t>
      </w:r>
    </w:p>
    <w:p>
      <w:pPr>
        <w:pStyle w:val="Heading3"/>
        <w:numPr>
          <w:ilvl w:val="2"/>
          <w:numId w:val="10"/>
        </w:numPr>
        <w:rPr/>
      </w:pPr>
      <w:bookmarkStart w:id="41" w:name="__RefHeading___Toc335227384"/>
      <w:r>
        <w:rPr/>
        <w:t>Öppna jämförelser ger bättre resultat</w:t>
      </w:r>
      <w:bookmarkEnd w:id="41"/>
      <w:r>
        <w:rPr/>
        <w:t xml:space="preserve"> </w:t>
      </w:r>
    </w:p>
    <w:p>
      <w:pPr>
        <w:pStyle w:val="TextBody"/>
        <w:rPr/>
      </w:pPr>
      <w:r>
        <w:rPr/>
        <w:t>Regeringen har genom Öppna jämförelser arbe</w:t>
        <w:softHyphen/>
        <w:t>tat för att öka transparensen av vårdens resultat och effektivitet. Socialstyrelsen och Sveriges Kommuner och Landsting (SKL) visade i en rapport som kom i november 2011 att den svenska hälso- och sjukvården har förbättrats sedan 2006 samtidigt som skillnaderna mellan landstingen på flera områden har minskat. Det kan dock konstateras att det fortfarande finns ojämlikhet i form av skillnader mellan olika grupper i befolkningen och skillnader mellan kvinnor och män.</w:t>
      </w:r>
    </w:p>
    <w:p>
      <w:pPr>
        <w:pStyle w:val="TextBodyIndent"/>
        <w:rPr/>
      </w:pPr>
      <w:r>
        <w:rPr/>
        <w:t>Enligt European Observatory on Health Care Systems and Policies tillhör arbetet med Öppna jämförelser ett av regeringens mest betydelse</w:t>
        <w:softHyphen/>
        <w:t>fulla reformområden. Även om svensk hälso- och sjukvård har goda resultat i internationella jämförelser så synliggör den förbättrade öppen</w:t>
        <w:softHyphen/>
        <w:t>heten att det finns variationer mellan landsting och mellan vårdgivare. Detta driver utvecklingen framåt.</w:t>
      </w:r>
    </w:p>
    <w:p>
      <w:pPr>
        <w:pStyle w:val="Rubrik4utannumrering"/>
        <w:numPr>
          <w:ilvl w:val="0"/>
          <w:numId w:val="0"/>
        </w:numPr>
        <w:ind w:left="0" w:hanging="0"/>
        <w:rPr/>
      </w:pPr>
      <w:r>
        <w:rPr/>
        <w:t>Öppenhet skapar förändringstryck</w:t>
      </w:r>
    </w:p>
    <w:p>
      <w:pPr>
        <w:pStyle w:val="TextBody"/>
        <w:rPr/>
      </w:pPr>
      <w:r>
        <w:rPr/>
        <w:t>Regeringens syfte med Öppna jämförelser är att stimulera utvecklingen av en jämlik och effektiv hälso- och sjukvård och socialtjänst med god kvalitet. Detta sker genom att olika verksam</w:t>
        <w:softHyphen/>
        <w:t>heter jämförs med varandra, över tid och även utifrån mål som formulerats för verksamheterna. Synliggjorda variationer är föremål för nationella och lokala analyser. Analyserna är sedan en grund för att kunna prioritera och driva verk</w:t>
        <w:softHyphen/>
        <w:t>samhetsutvecklingen framåt. Genom att åter</w:t>
        <w:softHyphen/>
        <w:t>kommande genomföra jämförelser skapas ett klimat som gör det besvärligt för organisationer med förhållandevis dåliga resultat att underlåta att åtgärda dessa. Utöver detta är det huvud</w:t>
        <w:softHyphen/>
        <w:t>sakliga syftet med Öppna jämförelser att bidra till att alla verksamheter förbättras, inte bara de med sämst resultat.</w:t>
      </w:r>
    </w:p>
    <w:p>
      <w:pPr>
        <w:pStyle w:val="Heading6"/>
        <w:numPr>
          <w:ilvl w:val="5"/>
          <w:numId w:val="5"/>
        </w:numPr>
        <w:rPr/>
      </w:pPr>
      <w:r>
        <w:rPr/>
        <w:t>Variationer synliggörs</w:t>
      </w:r>
    </w:p>
    <w:p>
      <w:pPr>
        <w:pStyle w:val="TextBody"/>
        <w:rPr/>
      </w:pPr>
      <w:r>
        <w:rPr/>
        <w:t>Samtidigt som Öppna jämförelser synliggör att vården blir allt bättre så framkommer även att det finns behov av fortsatt utveckling för att för</w:t>
        <w:softHyphen/>
        <w:t>bättra resultat och göra vården mer jämlik. Till exempel är dödligheten i stroke och hjärtinfarkt lägre hos personer med hög utbildningsnivå jäm</w:t>
        <w:softHyphen/>
        <w:t>fört med personer med låg utbildningsnivå. Jäm</w:t>
        <w:softHyphen/>
        <w:t>förelserna är även ett sätt att följa upp tillämp</w:t>
        <w:softHyphen/>
        <w:t>ningen av bästa tillgängliga kunskap. Ex</w:t>
        <w:softHyphen/>
        <w:t>empelvis når färre än hälften av patienterna inom diabetes</w:t>
        <w:softHyphen/>
        <w:t>vården behandlingsmålen i Social</w:t>
        <w:softHyphen/>
        <w:t>styrelsens natio</w:t>
        <w:softHyphen/>
        <w:t>nella riktlinjer. Samtidigt syns betydande varia</w:t>
        <w:softHyphen/>
        <w:t>tioner mellan och inom lands</w:t>
        <w:softHyphen/>
        <w:t>tingen. Där</w:t>
        <w:softHyphen/>
        <w:t>med finns det goda möjligheter till lärande från de goda exemplen som tydliggörs genom jäm</w:t>
        <w:softHyphen/>
        <w:t>förelserna.</w:t>
      </w:r>
    </w:p>
    <w:p>
      <w:pPr>
        <w:pStyle w:val="Rubrik4utannumrering"/>
        <w:numPr>
          <w:ilvl w:val="0"/>
          <w:numId w:val="0"/>
        </w:numPr>
        <w:ind w:left="0" w:hanging="0"/>
        <w:rPr/>
      </w:pPr>
      <w:r>
        <w:rPr/>
        <w:t>Strategi för Öppna jämförelser</w:t>
      </w:r>
    </w:p>
    <w:p>
      <w:pPr>
        <w:pStyle w:val="TextBody"/>
        <w:rPr/>
      </w:pPr>
      <w:r>
        <w:rPr/>
        <w:t>Arbetet på området följer den strategi för kvali</w:t>
        <w:softHyphen/>
        <w:t>tetsutveckling genom Öppna jämförelser inom socialtjänsten och hälso- och sjukvården som regeringen fattat beslut om. Strategin bidrar till utveckling av en kunskaps</w:t>
        <w:softHyphen/>
        <w:t>baserad hälso- och sjukvård. Avsikten är att genom ökad trans</w:t>
        <w:softHyphen/>
        <w:t>parens stimulera utvecklingen av en jämlik, säker och effektiv hälso- och sjuk</w:t>
        <w:softHyphen/>
        <w:t>vård av god kvalitet. Visionen för strategin är: aktuell kunskap när du vill ha den och som du vill ha den. För att nå visionen anger strategin fyra utvecklings</w:t>
        <w:softHyphen/>
        <w:t>områden: fånga jämförbara och aktuella data, genom</w:t>
        <w:softHyphen/>
        <w:t>föra Öppna jämförelser, stimulera natio</w:t>
        <w:softHyphen/>
        <w:t>nella och lokala analyser samt stärka det lokala för</w:t>
        <w:softHyphen/>
        <w:t>bättringsarbetet baserat på analyser och till</w:t>
        <w:softHyphen/>
        <w:t>gäng</w:t>
        <w:softHyphen/>
        <w:t>lig kunskap. Under 2011 och 2012 har rege</w:t>
        <w:softHyphen/>
        <w:t>ringen fortsatt att tillsammans med SKL öka nyttiggörandet av de jäm</w:t>
        <w:softHyphen/>
        <w:t>förelser som genom</w:t>
        <w:softHyphen/>
        <w:t xml:space="preserve">förs. </w:t>
      </w:r>
    </w:p>
    <w:p>
      <w:pPr>
        <w:pStyle w:val="TextBodyIndent"/>
        <w:rPr/>
      </w:pPr>
      <w:r>
        <w:rPr/>
        <w:t>Under 2011 presenterade Socialstyrelsen och SKL den sjätte rapporten om Öppna jämförelser av hälso- och sjukvårdens kvalitet och effektivi</w:t>
        <w:softHyphen/>
        <w:t>tet. I den redovisas förbättringar av hälso- och sjukvården på flera områden. Enligt Social</w:t>
        <w:softHyphen/>
        <w:t>styrelsen har Öppna jämförelser inom hälso- och sjukvården bidragit till att uppnå huvudsyftet, ökad transparens. Öppna jäm</w:t>
        <w:softHyphen/>
        <w:t>förelser driver även på utvecklingen för allt bättre indikatorer och uppföljningssystem. Vidare bidrar jämförelserna till att balansera den offentliga diskussionen mot kvalitet och resultat, i stället för enbart kostna</w:t>
        <w:softHyphen/>
        <w:t xml:space="preserve">der. </w:t>
      </w:r>
    </w:p>
    <w:p>
      <w:pPr>
        <w:pStyle w:val="TextBodyIndent"/>
        <w:rPr/>
      </w:pPr>
      <w:r>
        <w:rPr/>
        <w:t xml:space="preserve">Arbetet med de fyra utvecklingsområden som anges i strategin för kvalitetsutveckling genom Öppna jämförelser har varit framgångsrikt. </w:t>
      </w:r>
    </w:p>
    <w:p>
      <w:pPr>
        <w:pStyle w:val="Rubrik4utannumrering"/>
        <w:numPr>
          <w:ilvl w:val="0"/>
          <w:numId w:val="0"/>
        </w:numPr>
        <w:ind w:left="0" w:hanging="0"/>
        <w:rPr/>
      </w:pPr>
      <w:r>
        <w:rPr/>
        <w:t>Nya områden för Öppna jämförelser</w:t>
      </w:r>
    </w:p>
    <w:p>
      <w:pPr>
        <w:pStyle w:val="TextBody"/>
        <w:rPr/>
      </w:pPr>
      <w:r>
        <w:rPr/>
        <w:t>Under 2012 har arbetet med att utveckla till</w:t>
        <w:softHyphen/>
        <w:t>gången på jämförbara data fortgått. I takt med att data tillgängliggörs växer Öppna jämförelser fram inom allt fler områden. Arbete med Öppna jämförelser har under 2012 påbörjats inom om</w:t>
        <w:softHyphen/>
        <w:t>råden såsom läkemedel, folkhälsa och den hälsoinriktade hälso- och sjukvården.</w:t>
      </w:r>
    </w:p>
    <w:p>
      <w:pPr>
        <w:pStyle w:val="TextBodyIndent"/>
        <w:rPr/>
      </w:pPr>
      <w:r>
        <w:rPr/>
        <w:t>Utöver dessa övergripande jämförelser har Social</w:t>
        <w:softHyphen/>
        <w:t>styrelsen genomfört fördjupande och värderande jämförelser inom områden där det finns riktlinjer. Vidare har Socialstyrelsen inom ramen för cancerarbetet börjat utveckla mål</w:t>
        <w:softHyphen/>
        <w:t xml:space="preserve">nivåer för när resultaten kan anses vara goda (se vidare avsnitt 4.8.4). </w:t>
      </w:r>
    </w:p>
    <w:p>
      <w:pPr>
        <w:pStyle w:val="Heading6"/>
        <w:numPr>
          <w:ilvl w:val="5"/>
          <w:numId w:val="5"/>
        </w:numPr>
        <w:rPr/>
      </w:pPr>
      <w:r>
        <w:rPr/>
        <w:t xml:space="preserve">Öppna jämförelser för den hälsoinriktade hälso- och sjukvården </w:t>
      </w:r>
    </w:p>
    <w:p>
      <w:pPr>
        <w:pStyle w:val="TextBody"/>
        <w:rPr/>
      </w:pPr>
      <w:r>
        <w:rPr/>
        <w:t>Genom Öppna jämförelser möjliggörs ett kon</w:t>
        <w:softHyphen/>
        <w:t>kret lärande mellan landsting. Med syfte att sti</w:t>
        <w:softHyphen/>
        <w:t>mulera till förbättringsarbete och ökad kvalitet har Socialstyrelsen därför getts i uppdrag att ut</w:t>
        <w:softHyphen/>
        <w:t xml:space="preserve">veckla och redovisa Öppna jämförelser för den hälsoinriktade hälso- och sjukvården. En första omgång av Öppna jämförelser på detta område ska genomföras och redovisas senast i december 2012. </w:t>
      </w:r>
    </w:p>
    <w:p>
      <w:pPr>
        <w:pStyle w:val="Heading3"/>
        <w:numPr>
          <w:ilvl w:val="2"/>
          <w:numId w:val="10"/>
        </w:numPr>
        <w:rPr/>
      </w:pPr>
      <w:bookmarkStart w:id="42" w:name="__RefHeading___Toc335227385"/>
      <w:bookmarkEnd w:id="42"/>
      <w:r>
        <w:rPr/>
        <w:t>Hälsofrämjande sjukvård</w:t>
      </w:r>
    </w:p>
    <w:p>
      <w:pPr>
        <w:pStyle w:val="TextBody"/>
        <w:rPr/>
      </w:pPr>
      <w:r>
        <w:rPr/>
        <w:t>Enligt hälso- och sjukvårdslagen (HSL) ska hälso- och sjukvården arbeta för att förebygga ohälsa och den som vänder sig dit ska, när det är lämpligt, ges upplysningar om metoder för att före</w:t>
        <w:softHyphen/>
        <w:t>bygga sjukdomar och skador. Det före</w:t>
        <w:softHyphen/>
        <w:t>byggande arbetet har på senare tid kommit mer i fokus inom hälso- och sjukvården. Det finns dock fortfarande ingen enhetlig praxis och det råder stora variationer mellan landsting och mellan vård</w:t>
        <w:softHyphen/>
        <w:t>enheter. Nationella patientenkäter visar exem</w:t>
        <w:softHyphen/>
        <w:t>pelvis att det finns skillnader när det gäller hur ofta levnadsvanor diskuterades vid det senaste besöket. Den visar både skillnader mellan olika landsting och mellan vårdenheter inom respek</w:t>
        <w:softHyphen/>
        <w:t xml:space="preserve">tive landsting. </w:t>
      </w:r>
    </w:p>
    <w:p>
      <w:pPr>
        <w:pStyle w:val="TextBodyIndent"/>
        <w:rPr/>
      </w:pPr>
      <w:r>
        <w:rPr/>
        <w:t>Regeringen bedömer att ett strukturerat arbete, med ett fokus på att sammanställa och sprida kunskap om effektiva metoder och arbetssätt, utgör ett viktigt stöd för landstingens hälsofrämjande och sjukdomsförebyggande arbete. Regeringen har därför vidtagit åtgärder för att stimulera ett förändringsarbete kring hälso</w:t>
        <w:softHyphen/>
        <w:t>främjande arbete i landstingen.</w:t>
      </w:r>
    </w:p>
    <w:p>
      <w:pPr>
        <w:pStyle w:val="Rubrik4utannumrering"/>
        <w:numPr>
          <w:ilvl w:val="0"/>
          <w:numId w:val="0"/>
        </w:numPr>
        <w:ind w:left="0" w:hanging="0"/>
        <w:rPr/>
      </w:pPr>
      <w:r>
        <w:rPr/>
        <w:t>Införandet av riktlinjer för sjukdomsförebyggande metoder</w:t>
      </w:r>
    </w:p>
    <w:p>
      <w:pPr>
        <w:pStyle w:val="TextBody"/>
        <w:rPr/>
      </w:pPr>
      <w:r>
        <w:rPr/>
        <w:t>Regeringen genomför flera utvecklingsarbeten för att stödja ett brett hälsofrämjande och sjuk</w:t>
        <w:softHyphen/>
        <w:t>domsförebyggande arbete. Det kanske viktigaste arbetet bedrivs inom ramen för det uppdrag regeringen har gett Socialstyrelsen om att stödja införandet av de nationella riktlinjerna för sjuk</w:t>
        <w:softHyphen/>
        <w:t>domsförebyggande metoder. Riktlinjerna berör metoder för att förebygga sjukdom genom att stödja förändring vid tobaksbruk, riskbruk av alkohol, otillräcklig fysisk aktivitet och ohälso</w:t>
        <w:softHyphen/>
        <w:t>samma matvanor. I uppdraget, som pågår till och med 2014, ingår att tillsammans med företrädare för olika professioner sprida kännedom om rikt</w:t>
        <w:softHyphen/>
        <w:t>linjerna. Det ingår även att kartlägga behovet av och stödja metodutveckling på området. Vidare ska Socialstyrelsen skapa en interaktiv utbildning samt utveckla modeller eller metoder för att säkerställa datatillgång för uppföljning av rikt</w:t>
        <w:softHyphen/>
        <w:t>linjerna. Av Socialstyrelsens delrapport från oktober 2011 framgår bland annat att ett viktigt mål med arbetet är att strukturer utvecklas hos vårdgivarna som stödjer ett hälsofrämjande och sjukdomsförebyggande arbete i enlighet med riktlinjerna.</w:t>
      </w:r>
    </w:p>
    <w:p>
      <w:pPr>
        <w:pStyle w:val="Heading6"/>
        <w:numPr>
          <w:ilvl w:val="5"/>
          <w:numId w:val="5"/>
        </w:numPr>
        <w:rPr/>
      </w:pPr>
      <w:r>
        <w:rPr/>
        <w:t>Fysisk aktivitet på recept utvecklas</w:t>
      </w:r>
    </w:p>
    <w:p>
      <w:pPr>
        <w:pStyle w:val="TextBody"/>
        <w:rPr/>
      </w:pPr>
      <w:r>
        <w:rPr/>
        <w:t>Socialstyrelsen framhåller i sina riktlinjer att vid otillräcklig fysisk aktivitet hos vuxna bör hälso- och sjukvården erbjuda rådgivande samtal med tillägg av skriftlig ordination eller stegräknare samt särskild uppföljning. Regeringens bedöm</w:t>
        <w:softHyphen/>
        <w:t>ning är att Socialstyrelsens arbete med att stödja implementeringen av nationella riktlinjer för sjukdomsförebyggande metoder därför ytter</w:t>
        <w:softHyphen/>
        <w:t>ligare stärker arbetet med fysisk aktivitet på recept (FaR). FaR innebär att man ordinerar fysisk aktivitet på motsvarande sätt som ett läkemedel, dvs. ger ordination på en recept</w:t>
        <w:softHyphen/>
        <w:t xml:space="preserve">blankett samt följer upp behandlingsresultatet. </w:t>
      </w:r>
    </w:p>
    <w:p>
      <w:pPr>
        <w:pStyle w:val="TextBodyIndent"/>
        <w:rPr/>
      </w:pPr>
      <w:r>
        <w:rPr/>
        <w:t>Under 2012 har, på uppdrag från regeringen, en lärobok om metoden tagits fram med syfte att stödja och underlätta implementering. Meto</w:t>
        <w:softHyphen/>
        <w:t xml:space="preserve">den har utvecklats och spridits och i dag arbetar alla landsting med den. </w:t>
      </w:r>
    </w:p>
    <w:p>
      <w:pPr>
        <w:pStyle w:val="TextBodyIndent"/>
        <w:rPr/>
      </w:pPr>
      <w:r>
        <w:rPr/>
        <w:t>Som en del i Socialstyrelsens uppdrag om att stödja införandet av de nationella riktlinjerna har Yrkesföreningen för fysisk aktivitet (YFA) getts bidrag för att genomföra en förstudie av en upp</w:t>
        <w:softHyphen/>
        <w:t>datering av den manual som används för hälso- och sjukvårdens arbete med fysisk aktivitet för att förebygga och behandla olika sjukdoms</w:t>
        <w:softHyphen/>
        <w:t>tillstånd (FYSS, Fysisk aktivitet i Sjukdoms</w:t>
        <w:softHyphen/>
        <w:t>prevention och Sjukdomsbehandling).</w:t>
      </w:r>
    </w:p>
    <w:p>
      <w:pPr>
        <w:pStyle w:val="Heading6"/>
        <w:numPr>
          <w:ilvl w:val="5"/>
          <w:numId w:val="5"/>
        </w:numPr>
        <w:rPr/>
      </w:pPr>
      <w:r>
        <w:rPr/>
        <w:t xml:space="preserve">Arbete för bra matvanor </w:t>
      </w:r>
    </w:p>
    <w:p>
      <w:pPr>
        <w:pStyle w:val="TextBody"/>
        <w:rPr/>
      </w:pPr>
      <w:r>
        <w:rPr/>
        <w:t>För att hälso- och sjukvården ska kunna erbjuda kvalificerat rådgivande samtal till personer med ohälsosamma matvanor, i enlighet med Social</w:t>
        <w:softHyphen/>
        <w:t>styrelsens riktlinjer, behöver det nationella stö</w:t>
        <w:softHyphen/>
        <w:t>det till berörda personalgrupper utvecklas. Rege</w:t>
        <w:softHyphen/>
        <w:t>ringen gav därför under 2012 Livsmedels</w:t>
        <w:softHyphen/>
        <w:t>verket i uppdrag att stödja ett aktivt och evidensbaserat arbete för bra matvanor. Livs</w:t>
        <w:softHyphen/>
        <w:t>medelsverket ska praktiskt och konkret stödja, läkare, sjuk</w:t>
        <w:softHyphen/>
        <w:t>sköt</w:t>
        <w:softHyphen/>
        <w:t>erskor, dietister m.fl. i det råd</w:t>
        <w:softHyphen/>
        <w:t>givande arbe</w:t>
        <w:softHyphen/>
        <w:t>tet för bra matvanor. Uppdraget till Livsmedels</w:t>
        <w:softHyphen/>
        <w:t>verket omfattar att samla in och till personalen i hälso- och sjukvården tillhandahålla den bästa tillgäng</w:t>
        <w:softHyphen/>
        <w:t>liga kunskapen om bra mat</w:t>
        <w:softHyphen/>
        <w:t xml:space="preserve">vanor. </w:t>
      </w:r>
    </w:p>
    <w:p>
      <w:pPr>
        <w:pStyle w:val="Heading6"/>
        <w:numPr>
          <w:ilvl w:val="5"/>
          <w:numId w:val="5"/>
        </w:numPr>
        <w:rPr/>
      </w:pPr>
      <w:r>
        <w:rPr/>
        <w:t>Mat och måltider inom hälso- och sjukvården</w:t>
      </w:r>
    </w:p>
    <w:p>
      <w:pPr>
        <w:pStyle w:val="TextBody"/>
        <w:rPr/>
      </w:pPr>
      <w:r>
        <w:rPr/>
        <w:t>Socialstyrelsen har haft ett uppdrag, i samverkan med Livsmedelsverket, kring måltider och mat</w:t>
        <w:softHyphen/>
        <w:t>hållning inom hälso- och sjukvården. I slut</w:t>
        <w:softHyphen/>
        <w:t>rapporten framgår att det sker utvecklings- och förbättringsarbete på många håll inom hälso- och sjukvårdens kost</w:t>
        <w:softHyphen/>
        <w:t>verksamheter. Socialstyrelsen framhåller att det däremot kommit in få exempel från det patient</w:t>
        <w:softHyphen/>
        <w:t>nära vårdarbetet. Intresse</w:t>
        <w:softHyphen/>
        <w:t>föreningen Kost och näring, har haft i uppdrag att utse goda förebilder i form av sjukhus eller kliniker som arbetar med ett kvalitetssäkrat och patient</w:t>
        <w:softHyphen/>
        <w:t>centrerat kost- och måltidsarbete. I sin rapport framhåller Kost och näring att utbild</w:t>
        <w:softHyphen/>
        <w:t>ning och kommunikation mellan vårdavdelning och kök är viktigast för en positiv måltids</w:t>
        <w:softHyphen/>
        <w:t>upplevelse för patienterna. Livs</w:t>
        <w:softHyphen/>
        <w:t>medelsverkets nya kompetenscentrum för mål</w:t>
        <w:softHyphen/>
        <w:t>tider inom vård, skola och omsorg kommer att fortsätta arbetet med måltidsfrågorna inom hälso- och sjuk</w:t>
        <w:softHyphen/>
        <w:t xml:space="preserve">vården. </w:t>
      </w:r>
    </w:p>
    <w:p>
      <w:pPr>
        <w:pStyle w:val="Heading6"/>
        <w:numPr>
          <w:ilvl w:val="5"/>
          <w:numId w:val="5"/>
        </w:numPr>
        <w:rPr/>
      </w:pPr>
      <w:r>
        <w:rPr/>
        <w:t>Framgång genom ett lokalt drivet utvecklingsarbete</w:t>
      </w:r>
    </w:p>
    <w:p>
      <w:pPr>
        <w:pStyle w:val="TextBody"/>
        <w:rPr/>
      </w:pPr>
      <w:r>
        <w:rPr/>
        <w:t>För att utvecklingsarbetet ska bli effektivt måste det utformas utifrån den lokala kontexten. En aktör som har en viktig strategisk roll som stöd för ett lokalt förankrat ut</w:t>
        <w:softHyphen/>
        <w:t>vecklingsarbete är nätverket hälsofrämjande sjukhus och vård</w:t>
        <w:softHyphen/>
        <w:t>organisationer. Nätverket, som under en upp</w:t>
        <w:softHyphen/>
        <w:t>byggnads- och utvecklingsfas eko</w:t>
        <w:softHyphen/>
        <w:t>nomiskt stöds av regeringen, består i dag av ca 80 medlems</w:t>
        <w:softHyphen/>
        <w:t>sjukhus och vårdorganisationer. Nät</w:t>
        <w:softHyphen/>
        <w:t>verket arbetar för att utveckla kunskap, kompe</w:t>
        <w:softHyphen/>
        <w:t>tens och rutiner för en hälsoorientering av hälso- och sjukvården. Arbete sker inom ett antal tema</w:t>
        <w:softHyphen/>
        <w:t>grupper med fokus på att stödja ett prak</w:t>
        <w:softHyphen/>
        <w:t>tiskt orienterat utvecklingsarbete. Nätverkets arbete är nära kopplat till Socialstyrelsens rikt</w:t>
        <w:softHyphen/>
        <w:t>linjer för sjukdomsförebyggande metoder vilket innebär att nätverket utgör en viktig resurs som stöd för införandet av dessa riktlinjer.</w:t>
      </w:r>
    </w:p>
    <w:p>
      <w:pPr>
        <w:pStyle w:val="Rubrik4utannumrering"/>
        <w:numPr>
          <w:ilvl w:val="0"/>
          <w:numId w:val="0"/>
        </w:numPr>
        <w:ind w:left="0" w:hanging="0"/>
        <w:rPr/>
      </w:pPr>
      <w:r>
        <w:rPr/>
        <w:t>Åtgärder som främjar barns och ungas hälsa</w:t>
      </w:r>
    </w:p>
    <w:p>
      <w:pPr>
        <w:pStyle w:val="TextBody"/>
        <w:rPr/>
      </w:pPr>
      <w:r>
        <w:rPr/>
        <w:t>Grunden för hälsan läggs till stor del redan i barndomen. Förebyggande arbete och hälso</w:t>
        <w:softHyphen/>
        <w:t>främjande åtgärder bör därför sättas in tidigt i livet oavsett om det gäller att skapa goda upp</w:t>
        <w:softHyphen/>
        <w:t>växtvillkor, hälsosamma levnadsvanor, stödjande miljöer eller att förebygga sjukdomar. De verk</w:t>
        <w:softHyphen/>
        <w:t>samheter som byggts upp inom mödravården, barnhälsovården och elevhälsan är viktiga i det förebyggande och hälsofrämjande arbetet.</w:t>
      </w:r>
    </w:p>
    <w:p>
      <w:pPr>
        <w:pStyle w:val="Heading6"/>
        <w:numPr>
          <w:ilvl w:val="5"/>
          <w:numId w:val="5"/>
        </w:numPr>
        <w:rPr/>
      </w:pPr>
      <w:r>
        <w:rPr/>
        <w:t>Barn som far illa</w:t>
      </w:r>
    </w:p>
    <w:p>
      <w:pPr>
        <w:pStyle w:val="TextBody"/>
        <w:rPr/>
      </w:pPr>
      <w:r>
        <w:rPr/>
        <w:t>En grupp barn och unga som behöver upp</w:t>
        <w:softHyphen/>
        <w:t>märk</w:t>
        <w:softHyphen/>
        <w:t>sammas särskilt inom hälso- och sjuk</w:t>
        <w:softHyphen/>
        <w:t>vården är barn som far illa eller riskerar att fara illa. I dag saknas det nationella rekommenda</w:t>
        <w:softHyphen/>
        <w:t>tioner eller rutiner för att identifiera dessa barn och unga, ge adekvata insatser och fullgöra den lagstadgade anmälningsskyldigheten till social</w:t>
        <w:softHyphen/>
        <w:t>nämnden. Det finns behov av rutiner när det gäller att tidigt kunna upptäcka tecken på för</w:t>
        <w:softHyphen/>
        <w:t>summelse eller andra problem för att kunna vårda de barn och unga som far illa. Kompetensen behöver också stärkas, både i det förebyggande arbetet och när det gäller det medicinska omhändertagandet av dessa barn. Socialstyrelsen har ett uppdrag att kartlägga, sammanställa och sprida kunskap som kan stödja och underlätta hälso- och sjukvårdens bemö</w:t>
        <w:softHyphen/>
        <w:t>tande och omhändertagande av barn och unga som de misstänker far illa eller riskerar att fara illa. Uppdraget pågår till och med september 2013.</w:t>
      </w:r>
    </w:p>
    <w:p>
      <w:pPr>
        <w:pStyle w:val="Heading6"/>
        <w:numPr>
          <w:ilvl w:val="5"/>
          <w:numId w:val="5"/>
        </w:numPr>
        <w:rPr/>
      </w:pPr>
      <w:r>
        <w:rPr/>
        <w:t>Hälsofrämjande i mödravård, barnhälsovård och elevhälsan</w:t>
      </w:r>
    </w:p>
    <w:p>
      <w:pPr>
        <w:pStyle w:val="TextBody"/>
        <w:rPr/>
      </w:pPr>
      <w:r>
        <w:rPr/>
        <w:t>Regeringen har gett Socialstyrelsen flera uppdrag i syfte att främja barns och ungas hälsa. Social</w:t>
        <w:softHyphen/>
        <w:t>styrelsen ska bl.a. stödja ett effektivt hälso</w:t>
        <w:softHyphen/>
        <w:t>främjande och sjukdomsförebyggande arbete inom mödrahälsovården, barnhälsovården och elevhälsan vad gäller goda matvanor och fysisk aktivitet. Detta arbete ska redovisas senast i september 2013. Socialstyrelsen har vidare rege</w:t>
        <w:softHyphen/>
        <w:t>ringens uppdrag att se till att vägledningar, rekommendationer och kunskapsöversikter för förlossnings-, nyföddhets-, barn- och elevhälsa finns utarbetade, tillgängliggörs och hålls upp</w:t>
        <w:softHyphen/>
        <w:t>daterade. Socialstyrelsen har dessutom upp</w:t>
        <w:softHyphen/>
        <w:t>draget att genomföra en kartläggning av ung</w:t>
        <w:softHyphen/>
        <w:t>domsmottagningarnas verksamhet. I uppdraget ingår bl.a. att ta fram uppgifter om tillgänglighet till verksamheten för olika grupper bl.a. unga homosexuella, bisexuella och trans</w:t>
        <w:softHyphen/>
        <w:t xml:space="preserve">personer. </w:t>
      </w:r>
    </w:p>
    <w:p>
      <w:pPr>
        <w:pStyle w:val="TextBodyIndent"/>
        <w:rPr/>
      </w:pPr>
      <w:r>
        <w:rPr/>
        <w:t>Utöver Socialstyrelsens uppdrag på området har dessutom Statens folkhälsoinstitut haft i uppdrag att stödja mödra- och barnhälsovårdens arbete med att informera blivande föräldrar om riskerna med alkohol, narkotika, dopning och tobaks</w:t>
        <w:softHyphen/>
        <w:t>bruk under graviditeten. Arbetet ska bygga på evidens och tidigare erfarenhet samt ske i enlig</w:t>
        <w:softHyphen/>
        <w:t>het med den samlade strategin för alkohol-, nar</w:t>
        <w:softHyphen/>
        <w:t>kotika-, dopnings- och tobaks</w:t>
        <w:softHyphen/>
        <w:t>politiken (prop. 2010/11:47). Detta uppdrag av</w:t>
        <w:softHyphen/>
        <w:t>slutades i juni 2012.</w:t>
      </w:r>
    </w:p>
    <w:p>
      <w:pPr>
        <w:pStyle w:val="Heading3"/>
        <w:numPr>
          <w:ilvl w:val="2"/>
          <w:numId w:val="10"/>
        </w:numPr>
        <w:rPr/>
      </w:pPr>
      <w:bookmarkStart w:id="43" w:name="__RefHeading___Toc335227386"/>
      <w:bookmarkEnd w:id="43"/>
      <w:r>
        <w:rPr/>
        <w:t>En mer kunskapsbaserad psykiatri</w:t>
      </w:r>
    </w:p>
    <w:p>
      <w:pPr>
        <w:pStyle w:val="TextBody"/>
        <w:rPr/>
      </w:pPr>
      <w:r>
        <w:rPr/>
        <w:t>Inom ramen för regeringens psykiatrisatsning för 2007–2011 beslutade regeringen om en rad uppdrag som ska bidra till att psykiatrin som helhet arbetar mer kunskapsbaserat. Insatserna har varit inriktade på kompetensutveckling, kun</w:t>
        <w:softHyphen/>
        <w:t>skapsstöd och att stimulera tillgången på lä</w:t>
        <w:softHyphen/>
        <w:t>kare som specialiserar sig inom psykiatri. Under 2011 publicerade Socialstyrelsen nationella rikt</w:t>
        <w:softHyphen/>
        <w:t>linjer för psykosociala insatser i hälso- och sjuk</w:t>
        <w:softHyphen/>
        <w:t>vården och socialtjänsten för personer med schizofreni och schizofreniliknande tillstånd och under 2012 har myndigheten fått i uppdrag att stödja implementeringen av riktlinjerna.</w:t>
      </w:r>
    </w:p>
    <w:p>
      <w:pPr>
        <w:pStyle w:val="TextBodyIndent"/>
        <w:rPr/>
      </w:pPr>
      <w:r>
        <w:rPr/>
        <w:t>På psykiatriområdet finns behov av att bättre kunna följa vårdens resultat och effekter. Social</w:t>
        <w:softHyphen/>
        <w:t>styrelsen har under 2012 slutrapporterat ett regeringsuppdrag om att utveckla kvalitets</w:t>
        <w:softHyphen/>
        <w:t>indikatorer och grunddata inom området. Uppdraget har resulterat i ett stort antal indika</w:t>
        <w:softHyphen/>
        <w:t>torer som används för Öppna jämförelser och upp</w:t>
        <w:softHyphen/>
        <w:t>följning av nationella riktlinjer. Social</w:t>
        <w:softHyphen/>
        <w:t>styrelsen har även utvecklat grunddata i hälso</w:t>
        <w:softHyphen/>
        <w:t>dataregistren, förbättrat återrapporteringen till verksamheterna och infört nya datakällor som underlag för uppföljning inom psykiatrin. Upp</w:t>
        <w:softHyphen/>
        <w:t xml:space="preserve">draget har skapat förutsättningar för att bättre kunna följa den psykiatriska tvångsvården. SBU har dessutom haft i uppdrag att ta fram kunskapsöversikter inom området psykiatrisk vård och behandling. Resultatet av SBU:s arbete presenterades i preliminär form i början av 2012. </w:t>
      </w:r>
    </w:p>
    <w:p>
      <w:pPr>
        <w:pStyle w:val="Rubrik4utannumrering"/>
        <w:numPr>
          <w:ilvl w:val="0"/>
          <w:numId w:val="0"/>
        </w:numPr>
        <w:ind w:left="0" w:hanging="0"/>
        <w:rPr/>
      </w:pPr>
      <w:r>
        <w:rPr/>
        <w:t>Kompetensinsatser stärker psykiatrin</w:t>
      </w:r>
    </w:p>
    <w:p>
      <w:pPr>
        <w:pStyle w:val="TextBody"/>
        <w:rPr/>
      </w:pPr>
      <w:r>
        <w:rPr/>
        <w:t>Regeringen har under de senaste åren initierat flera insatser som syftar till att förstärka kom</w:t>
        <w:softHyphen/>
        <w:t>petensen bland personal som kommer i kontakt med personer med psykisk ohälsa. Det har t.ex. handlat om att utveckla en kunskapsbas som är gemensam mellan kommuner och lands</w:t>
        <w:softHyphen/>
        <w:t>ting samt att öka personalens kunskaper inom olika om</w:t>
        <w:softHyphen/>
        <w:t>råden, t.ex. vård och behandling, var</w:t>
        <w:softHyphen/>
        <w:t>dagsstöd och rehabilitering. Insatserna har bl.a. inriktats på att stödja utvecklingen av ökad kompetens inom evidensbaserad psykologisk behandling, utveckla baspersonalens kompetens och stödja utvecklingen av legitimerade psyko</w:t>
        <w:softHyphen/>
        <w:t>terapeuter och handledare inom psykoterapi. Social</w:t>
        <w:softHyphen/>
        <w:t>styrelsen, som har haft regeringens uppdrag att följa upp baspersonalens kompetens, har kon</w:t>
        <w:softHyphen/>
        <w:t>staterat att satsningen har skapat bättre för</w:t>
        <w:softHyphen/>
        <w:t>utsättningar för en evidensbaserad praktik, för</w:t>
        <w:softHyphen/>
        <w:t>bättrad samverkan mellan kommuner och lands</w:t>
        <w:softHyphen/>
        <w:t>ting samt stärkt brukarinflytandet. Totalt har 78 620 utbildningsplatser inom sju projekt till</w:t>
        <w:softHyphen/>
        <w:t>satts av befintlig personal inom kommuner och landsting. Utbildningen har exempelvis av</w:t>
        <w:softHyphen/>
        <w:t>sett specialistkompetenskurser för ST-läkare (s.k. SK-kurser) och kommuner och landsting har till</w:t>
        <w:softHyphen/>
        <w:t>delats bidrag för att förstärka kompe</w:t>
        <w:softHyphen/>
        <w:t>tensen bland personal som i sitt arbete kommer i kontakt med personer med psykisk funktions</w:t>
        <w:softHyphen/>
        <w:t>nedsättning m.m.</w:t>
      </w:r>
    </w:p>
    <w:p>
      <w:pPr>
        <w:pStyle w:val="Heading6"/>
        <w:numPr>
          <w:ilvl w:val="5"/>
          <w:numId w:val="5"/>
        </w:numPr>
        <w:rPr/>
      </w:pPr>
      <w:r>
        <w:rPr/>
        <w:t>Kurser för specialistläkare inom psykiatrin</w:t>
      </w:r>
    </w:p>
    <w:p>
      <w:pPr>
        <w:pStyle w:val="TextBody"/>
        <w:rPr/>
      </w:pPr>
      <w:r>
        <w:rPr/>
        <w:t>Läkare som väljer att göra sin specialiserings</w:t>
        <w:softHyphen/>
        <w:t>tjänstgöring inom vuxenpsykiatrin och inom barn- och ungdomspsykiatrin har stadigt ökat de senaste åren. En bidragande orsak har varit det s.k. METIS-projektet som Institutet för professionell utveckling av läkare i Sverige (IPULS) ansvarar för och som staten finansierar. Projektet har pågått sedan 2007 och syftar till att utveckla och förstärka specialistkompetens</w:t>
        <w:softHyphen/>
        <w:t>kurser (SK-kurser) i psykiatri. Målet är att öka intresset hos nyutbildade läkare att bli psykia</w:t>
        <w:softHyphen/>
        <w:t>triker. Under 2011 har lokala kursgivare hållit 30 kurser i 17 olika ämnen och METIS har ut</w:t>
        <w:softHyphen/>
        <w:t>vecklat och kompletterat tidigare utbud med två nya kurser. Projektet har även påbörjat en över</w:t>
        <w:softHyphen/>
        <w:t>syn av behovet av att komplettera befintliga SK-kurser för ST-läkare i barn- och ungdoms</w:t>
        <w:softHyphen/>
        <w:t>psykiatri. Regeringen bedömer att METIS-pro</w:t>
        <w:softHyphen/>
        <w:t>jektet är ett värdefullt utbildningskoncept då det utformas i nära samarbete med professionen och utgår från det utbildningsbehov som professionen själva uppger att de har. Social</w:t>
        <w:softHyphen/>
        <w:t>styrelsen bedömer att IPULS under 2011 har uppfyllt den pedagogiska och teoretiska mål</w:t>
        <w:softHyphen/>
        <w:t xml:space="preserve">sättningen för utvecklingen av SK-kurserna i psykiatri. </w:t>
      </w:r>
    </w:p>
    <w:p>
      <w:pPr>
        <w:pStyle w:val="Heading6"/>
        <w:numPr>
          <w:ilvl w:val="5"/>
          <w:numId w:val="5"/>
        </w:numPr>
        <w:rPr/>
      </w:pPr>
      <w:r>
        <w:rPr/>
        <w:t xml:space="preserve">En långsiktig satsning på forskartjänster och forskarskolor </w:t>
      </w:r>
    </w:p>
    <w:p>
      <w:pPr>
        <w:pStyle w:val="TextBody"/>
        <w:rPr/>
      </w:pPr>
      <w:r>
        <w:rPr/>
        <w:t>Vetenskapsrådet har regeringens uppdrag att in</w:t>
        <w:softHyphen/>
        <w:t>rätta cirka 30 forskartjänster för kliniskt verk</w:t>
        <w:softHyphen/>
        <w:t>samma inom psykiatrin. Satsningen är långsiktig och ska pågå t.o.m. 2018 och syftar till att höja kompetensnivån inom psykiatrin och utforma goda forskningsmiljöer för forskare och dokto</w:t>
        <w:softHyphen/>
        <w:t>rander. Åtta forskartjänster på deltid är igång och under 2012 kommer ytterligare tjänster att inrättas. Myndigheten har dessutom lämnat stöd till två nationella forskarskolor i klinisk psykia</w:t>
        <w:softHyphen/>
        <w:t>tri, en vid Karolinska institutet och en i sam</w:t>
        <w:softHyphen/>
        <w:t>arbete mellan universiteten i Lund och Göte</w:t>
        <w:softHyphen/>
        <w:t>borg. Forskarskolorna ska bl.a. bidra till att öka antalet medarbetare med doktors</w:t>
        <w:softHyphen/>
        <w:t xml:space="preserve">examen inom psykiatri, genom att stärka ämnet och göra det attraktivt för professionella inom disciplinen. </w:t>
      </w:r>
    </w:p>
    <w:p>
      <w:pPr>
        <w:pStyle w:val="Heading2"/>
        <w:numPr>
          <w:ilvl w:val="1"/>
          <w:numId w:val="10"/>
        </w:numPr>
        <w:rPr/>
      </w:pPr>
      <w:bookmarkStart w:id="44" w:name="__RefHeading___Toc335227387"/>
      <w:bookmarkEnd w:id="44"/>
      <w:r>
        <w:rPr/>
        <w:t>Tillgänglighet till sjukvård</w:t>
      </w:r>
    </w:p>
    <w:p>
      <w:pPr>
        <w:pStyle w:val="TextBody"/>
        <w:rPr/>
      </w:pPr>
      <w:r>
        <w:rPr/>
        <w:t>Tillgängligheten till sjukvård har länge beskrivits som ett problem. Tillgång till vård i rimlig tid är en viktig del av tillgängligheten, men tillgänglig</w:t>
        <w:softHyphen/>
        <w:t>het består av fler dimensioner. Det handlar t.ex. även om tillgång till informa</w:t>
        <w:softHyphen/>
        <w:t xml:space="preserve">tion om vart man ska vända sig för att få kontakt med vården på rätt nivå. </w:t>
      </w:r>
    </w:p>
    <w:p>
      <w:pPr>
        <w:pStyle w:val="TextBodyIndent"/>
        <w:rPr/>
      </w:pPr>
      <w:r>
        <w:rPr/>
        <w:t>Tillgängligheten till sjukvård har under flera år varit en av regeringens högsta prioriteringar. Regeringen har gjort omfattande satsningar för att förbättra tillgängligheten utifrån flera olika aspekter i sjukvårdssystemet. Satsningar och re</w:t>
        <w:softHyphen/>
        <w:t>former på området innefattar bl.a. vårdgaranti, Kömiljarden och apoteksomreglering för ökad tillgänglighet till läkemedel. Regeringen konsta</w:t>
        <w:softHyphen/>
        <w:t>terar nu att satsningarna har gett resultat. Kö</w:t>
        <w:softHyphen/>
        <w:t xml:space="preserve">miljarden har stimulerat till kortare väntetider och Sveriges patienter väntar allt kortare tid på att få vård. Utöver det har apoteksomregleringen lett till fler apotek och förbättrade öppettider. </w:t>
      </w:r>
    </w:p>
    <w:p>
      <w:pPr>
        <w:pStyle w:val="TextBodyIndent"/>
        <w:rPr/>
      </w:pPr>
      <w:r>
        <w:rPr/>
        <w:t>Nedan redovisas indikatorer som har tagits fram för att följa utvecklingen kring tillgänglig</w:t>
        <w:softHyphen/>
        <w:t>het i vården. För en indikator för tillgängligheten på apoteksområdet se avsnitt 4.5.3. I diagram 4.6 redovisas utvecklingen av andel patienter som får besökstid i specialiserad vård inom 60 dagar och i diagram 4.7 utvecklingen av andelen patienter som får behandling i specialiserad vård inom 60 dagar. Båda diagrammen visar jäm</w:t>
        <w:softHyphen/>
        <w:t>förelser mellan 3 år, 2010–2012.</w:t>
      </w:r>
    </w:p>
    <w:p>
      <w:pPr>
        <w:pStyle w:val="TextBodyIndent"/>
        <w:rPr>
          <w:b/>
          <w:b/>
        </w:rPr>
      </w:pPr>
      <w:r>
        <w:rPr>
          <w:b/>
        </w:rPr>
      </w:r>
    </w:p>
    <w:p>
      <w:pPr>
        <w:pStyle w:val="DiagramRubrik"/>
        <w:rPr/>
      </w:pPr>
      <w:bookmarkStart w:id="45" w:name="__RefHeading___Toc335227610"/>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del patienter som får besökstid i specialiserad vård inom 60 dagar, 2010–2012</w:t>
      </w:r>
    </w:p>
    <w:p>
      <w:pPr>
        <w:pStyle w:val="TabellUnderrubrik"/>
        <w:spacing w:before="0" w:after="0"/>
        <w:rPr/>
      </w:pPr>
      <w:r>
        <w:rPr/>
        <w:t>Procent</w:t>
      </w:r>
    </w:p>
    <w:p>
      <w:pPr>
        <w:pStyle w:val="TextBody"/>
        <w:spacing w:lineRule="atLeast" w:line="260"/>
        <w:rPr/>
      </w:pPr>
      <w:r>
        <w:rPr/>
        <w:drawing>
          <wp:inline distT="0" distB="0" distL="0" distR="0">
            <wp:extent cx="2752725" cy="2480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6"/>
                    <a:srcRect l="-12" t="-14" r="-12" b="-14"/>
                    <a:stretch>
                      <a:fillRect/>
                    </a:stretch>
                  </pic:blipFill>
                  <pic:spPr bwMode="auto">
                    <a:xfrm>
                      <a:off x="0" y="0"/>
                      <a:ext cx="2752725" cy="2480310"/>
                    </a:xfrm>
                    <a:prstGeom prst="rect">
                      <a:avLst/>
                    </a:prstGeom>
                  </pic:spPr>
                </pic:pic>
              </a:graphicData>
            </a:graphic>
          </wp:inline>
        </w:drawing>
      </w:r>
    </w:p>
    <w:p>
      <w:pPr>
        <w:pStyle w:val="TextBodyIndent"/>
        <w:spacing w:lineRule="exact" w:line="176"/>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46" w:name="__RefHeading___Toc335227611"/>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patienter som erhåller behandling eller åtgärd i specialiserad vård inom 60 dagar, 2010–2012</w:t>
      </w:r>
    </w:p>
    <w:p>
      <w:pPr>
        <w:pStyle w:val="TabellUnderrubrik"/>
        <w:spacing w:before="0" w:after="0"/>
        <w:rPr/>
      </w:pPr>
      <w:r>
        <w:rPr/>
        <w:t>Procent</w:t>
      </w:r>
    </w:p>
    <w:p>
      <w:pPr>
        <w:pStyle w:val="TextBody"/>
        <w:spacing w:lineRule="atLeast" w:line="260"/>
        <w:rPr/>
      </w:pPr>
      <w:r>
        <w:rPr/>
        <w:drawing>
          <wp:inline distT="0" distB="0" distL="0" distR="0">
            <wp:extent cx="2750185" cy="2592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7"/>
                    <a:srcRect l="-12" t="-13" r="-12" b="-13"/>
                    <a:stretch>
                      <a:fillRect/>
                    </a:stretch>
                  </pic:blipFill>
                  <pic:spPr bwMode="auto">
                    <a:xfrm>
                      <a:off x="0" y="0"/>
                      <a:ext cx="2750185" cy="2592070"/>
                    </a:xfrm>
                    <a:prstGeom prst="rect">
                      <a:avLst/>
                    </a:prstGeom>
                  </pic:spPr>
                </pic:pic>
              </a:graphicData>
            </a:graphic>
          </wp:inline>
        </w:drawing>
      </w:r>
    </w:p>
    <w:p>
      <w:pPr>
        <w:pStyle w:val="TextBodyIndent"/>
        <w:spacing w:lineRule="exact" w:line="240"/>
        <w:rPr/>
      </w:pPr>
      <w:r>
        <w:rPr/>
      </w:r>
    </w:p>
    <w:p>
      <w:pPr>
        <w:pStyle w:val="TextBody"/>
        <w:rPr/>
      </w:pPr>
      <w:r>
        <w:rPr/>
        <w:t>Diagram 4.8 visar en indikator på hur befolk</w:t>
        <w:softHyphen/>
        <w:t>ningen uppfattar tillgängligheten till sjukvården. En högre andel av befolkningen anser att vänte</w:t>
        <w:softHyphen/>
        <w:t>tiderna, både till besök på vårdcentral och på sjukhus, är rimliga 2011 jämfört med 2010. Det bör kunna antas att det avspeglar att väntetiderna faktiskt har blivit kortare. Befolkningen anser i högre grad att väntetiderna till vårdcentraler är rimliga jämfört med väntetiderna till sjukhus. Det är ingen märkbar skillnad mellan kvinnor och män på hur väntetiderna uppfattas.</w:t>
      </w:r>
    </w:p>
    <w:p>
      <w:pPr>
        <w:pStyle w:val="TextBodyIndent"/>
        <w:rPr/>
      </w:pPr>
      <w:r>
        <w:rPr/>
      </w:r>
    </w:p>
    <w:p>
      <w:pPr>
        <w:pStyle w:val="DiagramRubrik"/>
        <w:rPr/>
      </w:pPr>
      <w:bookmarkStart w:id="47" w:name="__RefHeading___Toc335227612"/>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del i befolkningen som instämmer helt eller delvis med att väntetider till besök och behandling är rimliga, 2010–2011</w:t>
      </w:r>
    </w:p>
    <w:p>
      <w:pPr>
        <w:pStyle w:val="TabellUnderrubrik"/>
        <w:spacing w:before="0" w:after="0"/>
        <w:rPr/>
      </w:pPr>
      <w:r>
        <w:rPr/>
        <w:t>Procent</w:t>
      </w:r>
    </w:p>
    <w:p>
      <w:pPr>
        <w:pStyle w:val="TextBody"/>
        <w:spacing w:lineRule="atLeast" w:line="260"/>
        <w:rPr/>
      </w:pPr>
      <w:r>
        <w:rPr/>
        <w:drawing>
          <wp:inline distT="0" distB="0" distL="0" distR="0">
            <wp:extent cx="2751455" cy="2685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8"/>
                    <a:srcRect l="-12" t="-13" r="-12" b="-13"/>
                    <a:stretch>
                      <a:fillRect/>
                    </a:stretch>
                  </pic:blipFill>
                  <pic:spPr bwMode="auto">
                    <a:xfrm>
                      <a:off x="0" y="0"/>
                      <a:ext cx="2751455" cy="268541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
        <w:rPr/>
      </w:pPr>
      <w:r>
        <w:rPr/>
        <w:t>Diagram 4.9 visar en indikator på huruvida befolkningen instämmer i om de har tillgång till den sjukvård de behöver. Utvecklingen de senaste sju åren är svagt positiv. Närmare 80 procent instämmer 2011 helt eller delvis med att de har tillgång till den sjukvård de behöver. Män instämmer i något högre utsträckning än kvinnor.</w:t>
      </w:r>
    </w:p>
    <w:p>
      <w:pPr>
        <w:pStyle w:val="TextBodyIndent"/>
        <w:rPr/>
      </w:pPr>
      <w:r>
        <w:rPr/>
      </w:r>
    </w:p>
    <w:p>
      <w:pPr>
        <w:pStyle w:val="DiagramRubrik"/>
        <w:rPr/>
      </w:pPr>
      <w:bookmarkStart w:id="48" w:name="__RefHeading___Toc335227613"/>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del i befolkningen som instämmer helt eller delvis med att de har tillgång till den sjukvård de behöver, 2005–2011</w:t>
      </w:r>
    </w:p>
    <w:p>
      <w:pPr>
        <w:pStyle w:val="TabellUnderrubrik"/>
        <w:spacing w:before="0" w:after="0"/>
        <w:rPr/>
      </w:pPr>
      <w:r>
        <w:rPr/>
        <w:t>Procent</w:t>
      </w:r>
    </w:p>
    <w:p>
      <w:pPr>
        <w:pStyle w:val="TextBody"/>
        <w:spacing w:lineRule="atLeast" w:line="260"/>
        <w:rPr/>
      </w:pPr>
      <w:r>
        <w:rPr/>
        <w:drawing>
          <wp:inline distT="0" distB="0" distL="0" distR="0">
            <wp:extent cx="2751455" cy="2585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9"/>
                    <a:srcRect l="-12" t="-13" r="-12" b="-13"/>
                    <a:stretch>
                      <a:fillRect/>
                    </a:stretch>
                  </pic:blipFill>
                  <pic:spPr bwMode="auto">
                    <a:xfrm>
                      <a:off x="0" y="0"/>
                      <a:ext cx="2751455" cy="2585720"/>
                    </a:xfrm>
                    <a:prstGeom prst="rect">
                      <a:avLst/>
                    </a:prstGeom>
                  </pic:spPr>
                </pic:pic>
              </a:graphicData>
            </a:graphic>
          </wp:inline>
        </w:drawing>
      </w:r>
    </w:p>
    <w:p>
      <w:pPr>
        <w:pStyle w:val="Heading3"/>
        <w:numPr>
          <w:ilvl w:val="2"/>
          <w:numId w:val="10"/>
        </w:numPr>
        <w:rPr/>
      </w:pPr>
      <w:bookmarkStart w:id="49" w:name="__RefHeading___Toc335227388"/>
      <w:bookmarkEnd w:id="49"/>
      <w:r>
        <w:rPr/>
        <w:t>Kortare vårdköer genom vårdgaranti och Kömiljard</w:t>
      </w:r>
    </w:p>
    <w:p>
      <w:pPr>
        <w:pStyle w:val="TextBody"/>
        <w:rPr/>
      </w:pPr>
      <w:r>
        <w:rPr/>
        <w:t>De senaste åren har ett antal åtgärder genom</w:t>
        <w:softHyphen/>
        <w:t>förts för att förbättra tillgängligheten till hälso- och sjukvård, t.ex. den nationella vårdgarantin och den s.k. Kömiljarden. Socialstyrelsens läges</w:t>
        <w:softHyphen/>
        <w:t>rapport från 2012 visar att fler patienter är nöjda med vårdens tillgänglighet. Regeringen bedömer att åtgärderna på området har fungerat väl.</w:t>
      </w:r>
    </w:p>
    <w:p>
      <w:pPr>
        <w:pStyle w:val="Rubrik4utannumrering"/>
        <w:numPr>
          <w:ilvl w:val="0"/>
          <w:numId w:val="0"/>
        </w:numPr>
        <w:ind w:left="0" w:hanging="0"/>
        <w:rPr/>
      </w:pPr>
      <w:r>
        <w:rPr/>
        <w:t>Vårdgarantin ställer krav på landstingen</w:t>
      </w:r>
    </w:p>
    <w:p>
      <w:pPr>
        <w:pStyle w:val="TextBody"/>
        <w:rPr/>
      </w:pPr>
      <w:r>
        <w:rPr/>
        <w:t>Den nationella vårdgarantin syftar till att för</w:t>
        <w:softHyphen/>
        <w:t>bättra tillgängligheten till hälso- och sjukvård. Vårdgarantin regleras sedan den 1 juli 2010 i hälso- och sjukvårdslagen och förordningen (2010:349) om vårdgaranti. Där framgår det att landstingen ska erbjuda kontakt med primär</w:t>
        <w:softHyphen/>
        <w:t>vården samma dag som man söker hjälp. Inom sju dagar ska primärvården erbjuda läkarbesök, om det behövs. Efter beslut om remiss ska besök inom den specialiserade vården kunna erbjudas inom 90 dagar från beslutsdatum och behandling ska erbjudas inom ytterligare högst 90 dagar efter beslutsdatum. Vårdgarantin var tidigare en frivillig överenskommelse mellan regeringen och Sveriges Kommuner och Landsting (SKL), men genom lagstiftningen är landstingen nu skyldiga att erbjuda dem som är bosatta inom landstinget vård inom vårdgarantins tidsgränser. Om landstinget inte uppfyller vårdgarantin ska det se till att patienten utan extra kostnad för honom eller henne får vård hos en annan vård</w:t>
        <w:softHyphen/>
        <w:t xml:space="preserve">givare. </w:t>
      </w:r>
    </w:p>
    <w:p>
      <w:pPr>
        <w:pStyle w:val="TextBodyIndent"/>
        <w:rPr/>
      </w:pPr>
      <w:r>
        <w:rPr/>
        <w:t>Regeringen har gett Socialstyrelsen i uppdrag att följa hur landstingen arbetar för att uppnå målen i den nationella vårdgarantin. De ska även följa förekomsten av eventuella undan</w:t>
        <w:softHyphen/>
        <w:t>träng</w:t>
        <w:softHyphen/>
        <w:t>nings</w:t>
        <w:softHyphen/>
        <w:t>effekter, dvs. situationer när lägre prio</w:t>
        <w:softHyphen/>
        <w:t>riterade patienter ges vård före patienter som har högre prioritet (dvs. ett större medicinskt be</w:t>
        <w:softHyphen/>
        <w:t>hov). Socialstyrelsen visar att vårdgarantin har haft positiva effekter och ökat tillgängligheten för nytillkommande patienter. Det finns dock landsting som inte når upp till vårdgarantins krav och de måste förkorta sina väntetider.</w:t>
      </w:r>
    </w:p>
    <w:p>
      <w:pPr>
        <w:pStyle w:val="TextBodyIndent"/>
        <w:rPr/>
      </w:pPr>
      <w:r>
        <w:rPr/>
        <w:t>Socialstyrelsen konstaterar i sin lägesrapport för hälso- och sjukvård och socialtjänst 2012 att det är få i befolkningen som känner till regel</w:t>
        <w:softHyphen/>
        <w:t>verket för vårdgarantin. Lägst kännedom har de allra äldsta, män, personer med endast grund</w:t>
        <w:softHyphen/>
        <w:t>skoleutbildning och personer som är födda utan</w:t>
        <w:softHyphen/>
        <w:t>för Sverige och Norden. Det är därför, enligt Socialstyrelsen, viktigt att öka kunskapen om vårdgarantin, både hos befolkningen och hos personalen inom vården. De flesta landsting uppger att vård</w:t>
        <w:softHyphen/>
        <w:t>garantin är en prioriterad kommunikationsfråga, men få har utvärderat effekterna av sina kommunikativa insatser.</w:t>
      </w:r>
    </w:p>
    <w:p>
      <w:pPr>
        <w:pStyle w:val="Rubrik4utannumrering"/>
        <w:numPr>
          <w:ilvl w:val="0"/>
          <w:numId w:val="0"/>
        </w:numPr>
        <w:ind w:left="0" w:hanging="0"/>
        <w:rPr/>
      </w:pPr>
      <w:r>
        <w:rPr/>
        <w:t>Kömiljarden sätter fokus på tillgängligheten</w:t>
      </w:r>
    </w:p>
    <w:p>
      <w:pPr>
        <w:pStyle w:val="TextBody"/>
        <w:rPr/>
      </w:pPr>
      <w:r>
        <w:rPr/>
        <w:t>Regeringen och SKL har under åren 2009–2012 slutit årliga överenskommelser för att förbättra patientens tillgänglighet till hälso- och sjuk</w:t>
        <w:softHyphen/>
        <w:t>vården. En miljard kronor har avsatts årligen i statsbudgeten för denna prestationsbaserade överenskommelse, den s.k. Kömiljarden. Efter</w:t>
        <w:softHyphen/>
        <w:t>som vårdgarantin är reglerad så ska överens</w:t>
        <w:softHyphen/>
        <w:t>kommelserna ses som en stimulansåtgärd för att landstingen ska uppnå en ytterligare förbättrad tillgänglighet. De landsting som uppnår de i överenskommelsen uppställda kraven får ta del av medlen. I årliga överens</w:t>
        <w:softHyphen/>
        <w:t>kommelser har kraven för att få ta del av medlen stegvis höjts. Från och med 2011 måste lands</w:t>
        <w:softHyphen/>
        <w:t>tingen klara av att ge patienter ett besök eller en behandling inom 60 dagar. År 2009–2010 förde</w:t>
        <w:softHyphen/>
        <w:t>lades medlen till de landsting som klarade vård</w:t>
        <w:softHyphen/>
        <w:t>garantins 90-dagarsgränser. En annan förändring i 2011 och 2012 års Kömiljard är att resultatet räknas för varje månad. Tidigare genomfördes enbart en avstämning som låg till grund för för</w:t>
        <w:softHyphen/>
        <w:t>delningen av medlen. Avsikten med att mäta resultaten varje månad är att förtydliga att sjuk</w:t>
        <w:softHyphen/>
        <w:t>vårds</w:t>
        <w:softHyphen/>
        <w:t>huvudmännen kontinuerligt under året måste be</w:t>
        <w:softHyphen/>
        <w:t>driva ett arbete för att upprätthålla eller korta väntetiderna. Socialstyrelsen har i uppdrag att följa upp och utvärdera Kömiljarden och de an</w:t>
        <w:softHyphen/>
        <w:t>ser att Kömiljarden har varit ett kraftfullt incita</w:t>
        <w:softHyphen/>
        <w:t>ment för att få landstingen att fokusera på åtgärder mot långa väntetider. Tillgängligheten har ökat men den varierar dock något mellan de olika landstingen. Socialstyrelsen visar att patienterna i landsting med hög tillgänglighet är nöjdare med väntetiden.</w:t>
      </w:r>
    </w:p>
    <w:p>
      <w:pPr>
        <w:pStyle w:val="Rubrik4utannumrering"/>
        <w:numPr>
          <w:ilvl w:val="0"/>
          <w:numId w:val="0"/>
        </w:numPr>
        <w:ind w:left="0" w:hanging="0"/>
        <w:rPr/>
      </w:pPr>
      <w:r>
        <w:rPr/>
        <w:t>God tillgänglighet till primärvård och specialiserad vård</w:t>
      </w:r>
    </w:p>
    <w:p>
      <w:pPr>
        <w:pStyle w:val="TextBody"/>
        <w:rPr/>
      </w:pPr>
      <w:r>
        <w:rPr/>
        <w:t>Patienterna anser att väntetiderna är rimliga, en</w:t>
        <w:softHyphen/>
        <w:t>ligt flera mätningar. Det gäller särskilt besök i primärvården. Ungefär nio av tio patienter får komma på ett läkarbesök inom sju dagar, vilket är gränsen för vårdgarantin. Vårdgarantins tids</w:t>
        <w:softHyphen/>
        <w:t>gränser för telefonframkomlighet, dvs. att man ska komma fram samma dag, uppvisar liknande mönster. År 2011 fick 89 procent svar samma dag.</w:t>
      </w:r>
    </w:p>
    <w:p>
      <w:pPr>
        <w:pStyle w:val="TextBodyIndent"/>
        <w:rPr/>
      </w:pPr>
      <w:r>
        <w:rPr/>
        <w:t>En förutsättning för att kunna följa ut</w:t>
        <w:softHyphen/>
        <w:t>vecklingen inom hälso- och sjukvården är att landstingen rapporterar till den nationella vänte</w:t>
        <w:softHyphen/>
        <w:t>tidsdatabasen. Under 2011 hade alla landsting en svarsfrekvens på över 95 procent för alla årets månader.</w:t>
      </w:r>
    </w:p>
    <w:p>
      <w:pPr>
        <w:pStyle w:val="TextBodyIndent"/>
        <w:rPr/>
      </w:pPr>
      <w:r>
        <w:rPr/>
        <w:t>Under den tid Kömiljarden har funnits har det skett tydliga förbättringar. Enligt väntetids</w:t>
        <w:softHyphen/>
        <w:t>databasen är det allt färre patienter som väntar på ett besök eller en behandling inom den speciali</w:t>
        <w:softHyphen/>
        <w:t>serade vården. Det förekommer dock skillnader mellan landstingen. År 2011 varierade, andelen patienter som väntat mindre än 60 dagar på specialistbesök mellan 64 och 84 procent. An</w:t>
        <w:softHyphen/>
        <w:t>delen patienter som väntat mindre än 60 da</w:t>
        <w:softHyphen/>
        <w:t xml:space="preserve">gar på beslutad behandling varierade mellan 53 och 85 procent. </w:t>
      </w:r>
    </w:p>
    <w:p>
      <w:pPr>
        <w:pStyle w:val="Heading3"/>
        <w:numPr>
          <w:ilvl w:val="2"/>
          <w:numId w:val="10"/>
        </w:numPr>
        <w:rPr/>
      </w:pPr>
      <w:bookmarkStart w:id="50" w:name="__RefHeading___Toc335227389"/>
      <w:bookmarkEnd w:id="50"/>
      <w:r>
        <w:rPr/>
        <w:t>Psykiatrin – vårdgaranti och förbättrad första linjens vård</w:t>
      </w:r>
    </w:p>
    <w:p>
      <w:pPr>
        <w:pStyle w:val="TextBody"/>
        <w:rPr/>
      </w:pPr>
      <w:r>
        <w:rPr/>
        <w:t>God tillgänglighet till hälso- och sjukvård i form av såväl förebyggande insatser som bedömning och behandling i första linjen eller specialistnivå är en förutsättning för att barn och unga med psykisk ohälsa ska få tillgång till rätt insatser så tidigt som möjligt. Regeringen har gjort flera in</w:t>
        <w:softHyphen/>
        <w:t>satser på området och sats</w:t>
        <w:softHyphen/>
        <w:t>ningen på en förstärkt vårdgaranti inom den specialiserade barn- och ungdomspsykiatrin har varit särskilt framgångs</w:t>
        <w:softHyphen/>
        <w:t>rik.</w:t>
      </w:r>
    </w:p>
    <w:p>
      <w:pPr>
        <w:pStyle w:val="Rubrik4utannumrering"/>
        <w:numPr>
          <w:ilvl w:val="0"/>
          <w:numId w:val="0"/>
        </w:numPr>
        <w:ind w:left="0" w:hanging="0"/>
        <w:rPr/>
      </w:pPr>
      <w:r>
        <w:rPr/>
        <w:t>Förstärkt vårdgaranti har bidragit till bättre tillgänglighet</w:t>
      </w:r>
    </w:p>
    <w:p>
      <w:pPr>
        <w:pStyle w:val="TextBody"/>
        <w:rPr/>
      </w:pPr>
      <w:r>
        <w:rPr/>
        <w:t>Regeringen och SKL har sedan 2009 årligen in</w:t>
        <w:softHyphen/>
        <w:t>gått överenskommelser om en förstärkt vård</w:t>
        <w:softHyphen/>
        <w:t>garanti för insatser till barn och unga med psy</w:t>
        <w:softHyphen/>
        <w:t>kisk ohälsa. Målet är att öka tillgängligheten till den specialiserade barn- och ungdoms</w:t>
        <w:softHyphen/>
        <w:t>psykiatrin. Alla landsting ska, utöver de grund</w:t>
        <w:softHyphen/>
        <w:t>läggande kraven i den nationella vårdgarantin, kunna erbjuda tid för en bedömning inom högst 30 dagar och därefter en beslutad fördjupad ut</w:t>
        <w:softHyphen/>
        <w:t>red</w:t>
        <w:softHyphen/>
        <w:t>ning eller behandling inom högst 30 dagar. Den förstärkta vårdgarantin omfattar 214 miljoner kronor per år 2009–2012. Medlen fördelas i efterhand enligt en prestationsbaserad modell till de landsting som både uppfyllt kraven för vänte</w:t>
        <w:softHyphen/>
        <w:t xml:space="preserve">tider och kraven på inrapportering till databasen Väntetider i vården. </w:t>
      </w:r>
    </w:p>
    <w:p>
      <w:pPr>
        <w:pStyle w:val="TextBodyIndent"/>
        <w:rPr/>
      </w:pPr>
      <w:r>
        <w:rPr/>
        <w:t>För att nå målen med överenskommelsen bör landstingen se över hur insatser för barn och unga med psykisk ohälsa erbjuds och görs till</w:t>
        <w:softHyphen/>
        <w:t xml:space="preserve">gängliga. Att ha en tillgänglig, kunskapsbaserad och väl utvecklad s.k. första linjens barn- och ungdomspsykiatri ger förutsättningar för den specialiserade barn- och ungdomspsykiatrin att erbjuda korta väntetider för barn och unga med svårare och mer komplicerade behov. </w:t>
      </w:r>
    </w:p>
    <w:p>
      <w:pPr>
        <w:pStyle w:val="TextBodyIndent"/>
        <w:rPr/>
      </w:pPr>
      <w:r>
        <w:rPr/>
        <w:t>Under 2011 uppfyllde 19 landsting kraven för första besök och 14 landsting kraven för för</w:t>
        <w:softHyphen/>
        <w:t>djupad utredning/behandling. Socialstyrelsen har haft i uppdrag att följa upp och utvärdera sats</w:t>
        <w:softHyphen/>
        <w:t>ningen och de visar att landstingen har utökat sina insatser för att förbättra vårdens tillgänglig</w:t>
        <w:softHyphen/>
        <w:t>het. Satsningen har medfört ett tydligt stöd och fokus och den har stimulerat till förbättrings</w:t>
        <w:softHyphen/>
        <w:t>arbeten och bidragit till verksamhetsutveckling. Uppföljningen visar dock på att det är få lands</w:t>
        <w:softHyphen/>
        <w:t>ting som har en landstingsövergripande strategi eller handlingsprogram för insatser till barn och unga med psykisk ohälsa.</w:t>
      </w:r>
    </w:p>
    <w:p>
      <w:pPr>
        <w:pStyle w:val="TextBodyIndent"/>
        <w:rPr/>
      </w:pPr>
      <w:r>
        <w:rPr/>
        <w:t>Tillgängligheten behöver förbättras ytter</w:t>
        <w:softHyphen/>
        <w:t>ligare. Kraven för att få ta del av medlen 2012 har skärpts jämfört med 2011. Under 2012 kommer den faktiska väntetiden att mätas och det innebär att det kommer att gå att se hur många barn som fått insatser i respektive landsting och hur lång tid som de faktiskt väntat, dvs. antalet dagar som gått från beslut om insats till att den inleds.</w:t>
      </w:r>
    </w:p>
    <w:p>
      <w:pPr>
        <w:pStyle w:val="Rubrik4utannumrering"/>
        <w:numPr>
          <w:ilvl w:val="0"/>
          <w:numId w:val="0"/>
        </w:numPr>
        <w:ind w:left="0" w:hanging="0"/>
        <w:rPr/>
      </w:pPr>
      <w:r>
        <w:rPr/>
        <w:t>En väl fungerande första linjens vård och omsorg</w:t>
      </w:r>
    </w:p>
    <w:p>
      <w:pPr>
        <w:pStyle w:val="TextBody"/>
        <w:rPr/>
      </w:pPr>
      <w:r>
        <w:rPr/>
        <w:t>Tillgängligheten till den specialiserade barn- och ungdomspsykiatrin påverkas av hur första linjens vård och omsorg fungerar. Med första linjen av</w:t>
        <w:softHyphen/>
        <w:t>ses den funktion eller verksamhet i kommuner och landsting som först möter ett barn eller ungdom med ett indikerat problem. Genom att erbjuda tidiga insatser kan första linjen förhindra utveckling av allvarlig psykiatrisk problematik. Regeringen och SKL ingick 2011 en överens</w:t>
        <w:softHyphen/>
        <w:t>kommelse om en fortsatt satsning på att för</w:t>
        <w:softHyphen/>
        <w:t>bättra och samordna insatserna för att främja psykisk hälsa och effektivt möta och behandla psykisk ohälsa hos barn och unga. Målet är en förbättrad samverkan mellan landsting och kom</w:t>
        <w:softHyphen/>
        <w:t>muner, och därmed en bättre vård och om</w:t>
        <w:softHyphen/>
        <w:t>sorg för barn och unga med psykisk ohälsa.</w:t>
      </w:r>
    </w:p>
    <w:p>
      <w:pPr>
        <w:pStyle w:val="Rubrik4utannumrering"/>
        <w:numPr>
          <w:ilvl w:val="0"/>
          <w:numId w:val="0"/>
        </w:numPr>
        <w:ind w:left="0" w:hanging="0"/>
        <w:rPr/>
      </w:pPr>
      <w:r>
        <w:rPr/>
        <w:t>Tillgången till hjälpmedel har ökat</w:t>
      </w:r>
    </w:p>
    <w:p>
      <w:pPr>
        <w:pStyle w:val="TextBody"/>
        <w:rPr/>
      </w:pPr>
      <w:r>
        <w:rPr/>
        <w:t>Det är av betydelse att tillgången till hjälpmedel är lika god för personer med psykisk funktions</w:t>
        <w:softHyphen/>
        <w:t>nedsättning som för andra personer med funk</w:t>
        <w:softHyphen/>
        <w:t>tionsnedsättningar. Förskrivningen av hjälp</w:t>
        <w:softHyphen/>
        <w:t>medel har ökat de senaste åren och en orsak till detta är att Hjälpmedelsinstitutet har haft i upp</w:t>
        <w:softHyphen/>
        <w:t>drag av regeringen att informera, utbilda och ut</w:t>
        <w:softHyphen/>
        <w:t>veckla bra hjälpmedel för personer med psy</w:t>
        <w:softHyphen/>
        <w:t>kiska funktionsnedsättningar. Genom att öka kun</w:t>
        <w:softHyphen/>
        <w:t>skapen om hjälpmedlen bland personalen i vården och omsorgen har personer som har be</w:t>
        <w:softHyphen/>
        <w:t>hov av hjälpmedel lättare kunnat ta del av ut</w:t>
        <w:softHyphen/>
        <w:t>budet.</w:t>
      </w:r>
    </w:p>
    <w:p>
      <w:pPr>
        <w:pStyle w:val="Heading3"/>
        <w:numPr>
          <w:ilvl w:val="2"/>
          <w:numId w:val="10"/>
        </w:numPr>
        <w:rPr/>
      </w:pPr>
      <w:bookmarkStart w:id="51" w:name="__RefHeading___Toc335227390"/>
      <w:bookmarkEnd w:id="51"/>
      <w:r>
        <w:rPr/>
        <w:t>Apoteksomreglering har ökat tillgängligheten</w:t>
      </w:r>
    </w:p>
    <w:p>
      <w:pPr>
        <w:pStyle w:val="TextBody"/>
        <w:rPr/>
      </w:pPr>
      <w:r>
        <w:rPr/>
        <w:t>Den 1 juli 2009 öppnades apoteksmonopolet upp. Regeringens mål med omregleringen av apoteksmarknaden är att konsumenterna ska få ökad tillgänglighet till läkemedel, bättre service och större tjänsteutbud. Regeringen kan kon</w:t>
        <w:softHyphen/>
        <w:t>statera att tillgängligheten till läkemedel har för</w:t>
        <w:softHyphen/>
        <w:t>bättrats genom fler försäljningsställen och för</w:t>
        <w:softHyphen/>
        <w:t xml:space="preserve">bättrade öppettider. </w:t>
      </w:r>
    </w:p>
    <w:p>
      <w:pPr>
        <w:pStyle w:val="TextBodyIndent"/>
        <w:rPr/>
      </w:pPr>
      <w:r>
        <w:rPr/>
        <w:t>Diagram 4.10 visar utvecklingen på apoteks</w:t>
        <w:softHyphen/>
        <w:t>marknaden. Antalet apotek har sedan omregle</w:t>
        <w:softHyphen/>
        <w:t>ringen av apoteksmarknaden ökat betydligt. I oktober 2011 fanns 1 242 godkända öppen</w:t>
        <w:softHyphen/>
        <w:t>vårds</w:t>
        <w:softHyphen/>
        <w:t>apotek i landet, vilket är en ökning med 317 apotek eller cirka 34 procent sedan reformen infördes 2009. Antalet apoteksombud har mins</w:t>
        <w:softHyphen/>
        <w:t>kat något samtidigt som försäljningsställen för receptfria läkemedel inledningsvis ökade mar</w:t>
        <w:softHyphen/>
        <w:t>kant för att sedan sjunka något under 2011.</w:t>
      </w:r>
    </w:p>
    <w:p>
      <w:pPr>
        <w:pStyle w:val="TextBodyIndent"/>
        <w:rPr>
          <w:b/>
          <w:b/>
        </w:rPr>
      </w:pPr>
      <w:r>
        <w:rPr>
          <w:b/>
        </w:rPr>
      </w:r>
    </w:p>
    <w:p>
      <w:pPr>
        <w:pStyle w:val="DiagramRubrik"/>
        <w:rPr/>
      </w:pPr>
      <w:bookmarkStart w:id="52" w:name="__RefHeading___Toc335227614"/>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tal försäljningsställen för receptfria och receptbelagda läkemedel, 2008–2011</w:t>
      </w:r>
    </w:p>
    <w:p>
      <w:pPr>
        <w:pStyle w:val="TabellUnderrubrik"/>
        <w:tabs>
          <w:tab w:val="clear" w:pos="1304"/>
          <w:tab w:val="right" w:pos="4111" w:leader="none"/>
        </w:tabs>
        <w:spacing w:before="0" w:after="0"/>
        <w:rPr/>
      </w:pPr>
      <w:r>
        <w:rPr/>
        <w:t>Antal försäljningsställen</w:t>
      </w:r>
    </w:p>
    <w:p>
      <w:pPr>
        <w:pStyle w:val="TextBody"/>
        <w:spacing w:lineRule="atLeast" w:line="260"/>
        <w:rPr/>
      </w:pPr>
      <w:r>
        <w:rPr/>
        <w:drawing>
          <wp:inline distT="0" distB="0" distL="0" distR="0">
            <wp:extent cx="2750820" cy="3147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0"/>
                    <a:srcRect l="-12" t="-11" r="-12" b="-11"/>
                    <a:stretch>
                      <a:fillRect/>
                    </a:stretch>
                  </pic:blipFill>
                  <pic:spPr bwMode="auto">
                    <a:xfrm>
                      <a:off x="0" y="0"/>
                      <a:ext cx="2750820" cy="3147060"/>
                    </a:xfrm>
                    <a:prstGeom prst="rect">
                      <a:avLst/>
                    </a:prstGeom>
                  </pic:spPr>
                </pic:pic>
              </a:graphicData>
            </a:graphic>
          </wp:inline>
        </w:drawing>
      </w:r>
    </w:p>
    <w:p>
      <w:pPr>
        <w:pStyle w:val="Rubrik4utannumrering"/>
        <w:numPr>
          <w:ilvl w:val="0"/>
          <w:numId w:val="0"/>
        </w:numPr>
        <w:ind w:left="0" w:hanging="0"/>
        <w:rPr/>
      </w:pPr>
      <w:r>
        <w:rPr/>
        <w:t>Fler apotek sedan apoteksmarknaden omreglerats</w:t>
      </w:r>
    </w:p>
    <w:p>
      <w:pPr>
        <w:pStyle w:val="TextBody"/>
        <w:rPr/>
      </w:pPr>
      <w:r>
        <w:rPr/>
        <w:t>Omregleringen av apoteksmarknaden har lett till en omfattande ökning av antalet försäljnings</w:t>
        <w:softHyphen/>
        <w:t>ställen för läkemedel. Enligt Tillväxtanalys rapport om omregleringen av apoteksmarknaden så har tillgängligheten, mätt som närhet till det närmaste apoteket, i ett nationellt perspektiv förbättrats sedan tiden före apoteksreformens införande. Av befolkningen har 74 procent mindre än 5 minuter med bil till det närmaste apoteket och 89 procent av befolkningen når det närmaste apoteket inom 10 minuters bilfärd. Enbart cirka 1,4 procent av Sveriges befolkning har 20 minuter eller mer till sitt närmaste apotek, vilket är en minskning med 8 000 personer sedan 2009.</w:t>
      </w:r>
    </w:p>
    <w:p>
      <w:pPr>
        <w:pStyle w:val="Rubrik4utannumrering"/>
        <w:numPr>
          <w:ilvl w:val="0"/>
          <w:numId w:val="0"/>
        </w:numPr>
        <w:ind w:left="0" w:hanging="0"/>
        <w:rPr/>
      </w:pPr>
      <w:r>
        <w:rPr/>
        <w:t>Förbättrade öppettider på apotek</w:t>
      </w:r>
    </w:p>
    <w:p>
      <w:pPr>
        <w:pStyle w:val="TextBody"/>
        <w:rPr/>
      </w:pPr>
      <w:r>
        <w:rPr/>
        <w:t>Även öppethållandet har förbättrats sedan om</w:t>
        <w:softHyphen/>
        <w:t>regleringen. Enligt Sveriges Apoteksförening har den genomsnittliga öppettiden under en normal</w:t>
        <w:softHyphen/>
        <w:t>vecka 2011 förbättrats sedan omregleringen från 45 timmar per vecka till 53 timmar per vecka. Enligt ytterligare uppgifter från Sveriges Apo</w:t>
        <w:softHyphen/>
        <w:t>teksförening beträffande apotekstätheten låg denna under 2011 på 7 635 invånare per apotek jämfört med 10 000 invånare per apotek före omregleringen. Apotekstätheten per in</w:t>
        <w:softHyphen/>
        <w:t>vånare är högre i Norrbotten än i Stockholms län. I en SIFO-undersökning som Sveriges Apoteks</w:t>
        <w:softHyphen/>
        <w:t>förening har låtit göra bedömde 95 pro</w:t>
        <w:softHyphen/>
        <w:t>cent av svenskarna sin samlade besöksupplevelse på ett apotek som utomordentligt bra eller bra.</w:t>
      </w:r>
    </w:p>
    <w:p>
      <w:pPr>
        <w:pStyle w:val="Rubrik4utannumrering"/>
        <w:numPr>
          <w:ilvl w:val="0"/>
          <w:numId w:val="0"/>
        </w:numPr>
        <w:ind w:left="0" w:hanging="0"/>
        <w:rPr/>
      </w:pPr>
      <w:r>
        <w:rPr/>
        <w:t>Många försäljningsställen för receptfria läkemedel</w:t>
      </w:r>
    </w:p>
    <w:p>
      <w:pPr>
        <w:pStyle w:val="TextBody"/>
        <w:rPr/>
      </w:pPr>
      <w:r>
        <w:rPr/>
        <w:t>Sedan november 2009 är det möjligt att sälja vissa receptfria humanläkemedel på andra platser än apotek. Det är Läkemedelsverket som, utifrån vissa i lagen angivna kriterier, bestämmer vilka läkemedel som får säljas enligt regelverket. Rege</w:t>
        <w:softHyphen/>
        <w:t>ringens mål med denna del av omregleringen var att ytterligare öka tillgängligheten till receptfria läkemedel för konsumenterna.</w:t>
      </w:r>
    </w:p>
    <w:p>
      <w:pPr>
        <w:pStyle w:val="TextBodyIndent"/>
        <w:rPr/>
      </w:pPr>
      <w:r>
        <w:rPr/>
        <w:t>I april 2012 fanns ca 5 600 anmälda för</w:t>
        <w:softHyphen/>
        <w:t>säljningsställen för vissa receptfria läkemedel. Av Tillväxtanalys rapport om omregleringen av apoteksmarknaden framgår att försäljnings</w:t>
        <w:softHyphen/>
        <w:t>ställena har en bra spridning över landet men närmare hälften av försäljningsställena har star</w:t>
        <w:softHyphen/>
        <w:t>tats i områden nära tätorter. Drygt fyra procent av de nya försäljningsställena för receptfria läke</w:t>
        <w:softHyphen/>
        <w:t>medel har etablerats i områden långt eller mycket långt från tätorter. För att underlätta för konsumenter av receptfria läkemedel att välja produkt fick Läkemedelsverket i september 2011 uppdrag att utreda om det bör införas utbytes</w:t>
        <w:softHyphen/>
        <w:t>listor över receptfria läkemedel samt hur dessa i så fall bör utformas och användas. Uppdraget ska slutredovisas senast den 31 oktober 2012.</w:t>
      </w:r>
    </w:p>
    <w:p>
      <w:pPr>
        <w:pStyle w:val="Rubrik4utannumrering"/>
        <w:numPr>
          <w:ilvl w:val="0"/>
          <w:numId w:val="0"/>
        </w:numPr>
        <w:ind w:left="0" w:hanging="0"/>
        <w:rPr/>
      </w:pPr>
      <w:r>
        <w:rPr/>
        <w:t>Uppföljning av apoteksomregleringen</w:t>
      </w:r>
    </w:p>
    <w:p>
      <w:pPr>
        <w:pStyle w:val="TextBody"/>
        <w:rPr/>
      </w:pPr>
      <w:r>
        <w:rPr/>
        <w:t>Statskontoret har fått i uppdrag att följa upp och utvärdera omregleringen av apoteksmarknaden utifrån målen med reformen. Uppföljningen och utvärderingen ska omfatta såväl receptfria som receptbelagda läkemedel. I juni 2012 inkom Statskontoret med en delrapport. Delrapporten visar på blandade resultat när det gäller de över</w:t>
        <w:softHyphen/>
        <w:t>gripande målen för omregleringen. Beträffande tillgängligheten i form av försäljningsställen och öppettider pekar Statskontoret på en positiv ut</w:t>
        <w:softHyphen/>
        <w:t xml:space="preserve">veckling. </w:t>
      </w:r>
    </w:p>
    <w:p>
      <w:pPr>
        <w:pStyle w:val="Heading6"/>
        <w:numPr>
          <w:ilvl w:val="5"/>
          <w:numId w:val="5"/>
        </w:numPr>
        <w:rPr/>
      </w:pPr>
      <w:r>
        <w:rPr/>
        <w:t>Lagerhållning på apotek</w:t>
      </w:r>
    </w:p>
    <w:p>
      <w:pPr>
        <w:pStyle w:val="TextBody"/>
        <w:rPr/>
      </w:pPr>
      <w:r>
        <w:rPr/>
        <w:t>Samtidigt finns det indikationer på att apotekens lagerhållning och tillhandahållande av läkemedel på recept inom 24 timmar kan ha försämrats i viss utsträckning. Statskontoret lyfter dock fram att Läkemedelsverket bedömer att apoteken generellt sett följer de regelverk som styr apo</w:t>
        <w:softHyphen/>
        <w:t>tekens verksamhet. Statskontoret ska slutredo</w:t>
        <w:softHyphen/>
        <w:t>visa sitt uppdrag senast den 1 juni 2013.</w:t>
      </w:r>
    </w:p>
    <w:p>
      <w:pPr>
        <w:pStyle w:val="Heading6"/>
        <w:numPr>
          <w:ilvl w:val="5"/>
          <w:numId w:val="5"/>
        </w:numPr>
        <w:rPr/>
      </w:pPr>
      <w:r>
        <w:rPr/>
        <w:t>Reformen kostnadsneutral</w:t>
      </w:r>
    </w:p>
    <w:p>
      <w:pPr>
        <w:pStyle w:val="TextBody"/>
        <w:rPr/>
      </w:pPr>
      <w:r>
        <w:rPr/>
        <w:t>Tillväxtanalys har i uppdrag att följa prisut</w:t>
        <w:softHyphen/>
        <w:t>vecklingen på läkemedelsmarknaden med anled</w:t>
        <w:softHyphen/>
        <w:t>ning av omregleringen av apoteksmarknaden. Tillväxtanalys följer dels vilka priseffekter de förändrade reglerna för utbyte av läkemedel lett till, dels hur prisutvecklingen beträffande recept</w:t>
        <w:softHyphen/>
        <w:t>fria läkemedel sett ut. Beträffande utbyt</w:t>
        <w:softHyphen/>
        <w:t>bara läkemedel visar resultaten att på alla mark</w:t>
        <w:softHyphen/>
        <w:t>nader, oavsett aktörer, ser reformen ut att vara kost</w:t>
        <w:softHyphen/>
        <w:t>nads</w:t>
        <w:softHyphen/>
        <w:t>neutral vad gäller apotekens inköpspris för läkemedel. Sett till apotekens försäljningspris har reformen lett till en viss prisökning. Resul</w:t>
        <w:softHyphen/>
        <w:t>taten är preliminära och myndighetens slutliga redo</w:t>
        <w:softHyphen/>
        <w:t>visning kommer i slutet av 2012. I fråga om receptfria läkemedel har priset för dessa följt den allmänna prisökningstakten. Tillväxtanalys kon</w:t>
        <w:softHyphen/>
        <w:t>staterar att den förbättrade tillgängligheten till följd av fler försäljningsställen och längre öppet</w:t>
        <w:softHyphen/>
        <w:t>tider innebär kostnader och har ett värde för konsumenterna. Då tillgängligheten har förbätt</w:t>
        <w:softHyphen/>
        <w:t>rats i dessa dimensioner utan att priserna ökat kan detta tolkas som att målsättningen infriats vad gäller marknaden för receptfria läkemedel.</w:t>
      </w:r>
    </w:p>
    <w:p>
      <w:pPr>
        <w:pStyle w:val="Rubrik4utannumrering"/>
        <w:numPr>
          <w:ilvl w:val="0"/>
          <w:numId w:val="0"/>
        </w:numPr>
        <w:ind w:left="0" w:hanging="0"/>
        <w:rPr/>
      </w:pPr>
      <w:r>
        <w:rPr/>
        <w:t>Läkemedel i rimlig tid</w:t>
      </w:r>
    </w:p>
    <w:p>
      <w:pPr>
        <w:pStyle w:val="TextBody"/>
        <w:rPr/>
      </w:pPr>
      <w:r>
        <w:rPr/>
        <w:t>Andelen kunder som får sitt läkemedel vid första apoteksbesöket är ungefär lika stor som före omregleringen enligt Tandvårds- och läke</w:t>
        <w:softHyphen/>
        <w:t>medelsförmånsverkets rapport från 2011 om ut</w:t>
        <w:softHyphen/>
        <w:t>byte av läkemedel på apotek. I den allmänna debatten har dock anförts att omregleringen lett till svårigheter att få tag i rätt medicin. Till följd av detta gav regeringen Läkemedels- och apo</w:t>
        <w:softHyphen/>
        <w:t>teksutredningen (S 2011:07) i uppgift att kart</w:t>
        <w:softHyphen/>
        <w:t>lägga och analysera om och i så fall vilka problem det finns vad gäller leveranser och till</w:t>
        <w:softHyphen/>
        <w:t>handa</w:t>
        <w:softHyphen/>
        <w:t>hållande av läkemedel. Vid behov ska ut</w:t>
        <w:softHyphen/>
        <w:t>red</w:t>
        <w:softHyphen/>
        <w:t>ningen lämna de författningsförslag och andra för</w:t>
        <w:softHyphen/>
        <w:t>slag som krävs för att patienter ska få läke</w:t>
        <w:softHyphen/>
        <w:t>medel och varor inom rimlig tid.</w:t>
      </w:r>
    </w:p>
    <w:p>
      <w:pPr>
        <w:pStyle w:val="Heading3"/>
        <w:numPr>
          <w:ilvl w:val="2"/>
          <w:numId w:val="10"/>
        </w:numPr>
        <w:rPr/>
      </w:pPr>
      <w:bookmarkStart w:id="53" w:name="__RefHeading___Toc335227391"/>
      <w:bookmarkEnd w:id="53"/>
      <w:r>
        <w:rPr/>
        <w:t>Förbättrat tandvårdsstöd gör tandvården mer tillgänglig</w:t>
      </w:r>
    </w:p>
    <w:p>
      <w:pPr>
        <w:pStyle w:val="TextBody"/>
        <w:rPr/>
      </w:pPr>
      <w:r>
        <w:rPr/>
        <w:t>Det gällande statliga tandvårdsstödet trädde i kraft den 1 juli 2008 och består dels av ett all</w:t>
        <w:softHyphen/>
        <w:t>mänt tandvårdsbidrag i vårdförebyggande syfte, dels ett skydd mot höga kostnader. Regeringens ambition med reformen är att via det allmänna tandvårdsbidraget bibehålla en god tandhälsa generellt samt via högkostnadsskyddet möjlig</w:t>
        <w:softHyphen/>
        <w:t>göra för individer med stora tandvårdsbehov att erhålla tandvård till en rimlig kostnad. Däri</w:t>
        <w:softHyphen/>
        <w:t>genom görs tandvården mer tillgänglig för dem som av ekonomiska skäl är mindre benägna att uppsöka tandvård och som därför får en försäm</w:t>
        <w:softHyphen/>
        <w:t>rad tandhälsa. Målet med det allmänna tand</w:t>
        <w:softHyphen/>
        <w:t>vårdsbidraget är att stimulera en större andel människor till att besöka tandvården och speci</w:t>
        <w:softHyphen/>
        <w:t>ellt i de åldersgrupper där besöksfrekvensen tidi</w:t>
        <w:softHyphen/>
        <w:t>gare varit låg. Unga vuxna, dvs. personer mellan 20–29 år är en grupp som regeringen följer sär</w:t>
        <w:softHyphen/>
        <w:t>skilt eftersom den gruppen har visat en lägre besöksfrekvens än övriga vuxna. Under 2011 besökte drygt 40 procent av unga vuxna tand</w:t>
        <w:softHyphen/>
        <w:t>vården. Den andelen har legat stilla under flera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iagram 4.11 visar andelen vuxna som har besökt tandvården de senaste 3 åren. Drygt 60 procent av kvinnorna har varje år besökt tandläkare eller tandhygienist. För männen är andelen något lägre. Andelen av befolkningen som har besökt tandvården har under perioden legat konstant.</w:t>
      </w:r>
    </w:p>
    <w:p>
      <w:pPr>
        <w:pStyle w:val="TextBodyIndent"/>
        <w:rPr/>
      </w:pPr>
      <w:r>
        <w:rPr/>
      </w:r>
    </w:p>
    <w:p>
      <w:pPr>
        <w:pStyle w:val="DiagramRubrik"/>
        <w:rPr/>
      </w:pPr>
      <w:bookmarkStart w:id="54" w:name="__RefHeading___Toc3352276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del vuxna som besökt tandläkare eller tandhygienist under perioden 1 juli 2009 till 30 juni 2012</w:t>
      </w:r>
      <w:bookmarkEnd w:id="54"/>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1455" cy="26396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1"/>
                    <a:srcRect l="-12" t="-13" r="-12" b="-13"/>
                    <a:stretch>
                      <a:fillRect/>
                    </a:stretch>
                  </pic:blipFill>
                  <pic:spPr bwMode="auto">
                    <a:xfrm>
                      <a:off x="0" y="0"/>
                      <a:ext cx="2751455" cy="2639695"/>
                    </a:xfrm>
                    <a:prstGeom prst="rect">
                      <a:avLst/>
                    </a:prstGeom>
                  </pic:spPr>
                </pic:pic>
              </a:graphicData>
            </a:graphic>
          </wp:inline>
        </w:drawing>
      </w:r>
    </w:p>
    <w:p>
      <w:pPr>
        <w:pStyle w:val="TextBodyIndent"/>
        <w:spacing w:lineRule="exact" w:line="176"/>
        <w:rPr/>
      </w:pPr>
      <w:r>
        <w:rPr/>
      </w:r>
    </w:p>
    <w:p>
      <w:pPr>
        <w:pStyle w:val="TextBody"/>
        <w:rPr/>
      </w:pPr>
      <w:r>
        <w:rPr/>
        <w:t>I tabell 4.5 redovisas de totala utgifterna för tandvård under perioden 2005–2010 uppdelat på hushållens konsumtionsutgifter (patientavgifter) respektive offentliga utgifter (statens, lands</w:t>
        <w:softHyphen/>
        <w:t>tingens och kommunernas utgifter). De totala tandvårdsutgifterna uppgick 2010 till drygt 23 miljarder kronor. Patienternas andel av de totala tandvårdsutgifterna har de senaste åren uppgått till cirka 60 procent. I tabell 4.6 redo</w:t>
        <w:softHyphen/>
        <w:t>visas kost</w:t>
        <w:softHyphen/>
        <w:t>naderna för det statliga tandvårds</w:t>
        <w:softHyphen/>
        <w:t>stödet 2005–2011.</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b/>
          <w:b/>
        </w:rPr>
      </w:pPr>
      <w:r>
        <w:rPr>
          <w:b/>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33522765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andvårdens utgifter, 2005–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1127"/>
        <w:gridCol w:w="1127"/>
        <w:gridCol w:w="1127"/>
        <w:gridCol w:w="1127"/>
        <w:gridCol w:w="1127"/>
        <w:gridCol w:w="1127"/>
      </w:tblGrid>
      <w:tr>
        <w:trPr/>
        <w:tc>
          <w:tcPr>
            <w:tcW w:w="2291" w:type="dxa"/>
            <w:tcBorders>
              <w:bottom w:val="single" w:sz="18" w:space="0" w:color="000000"/>
            </w:tcBorders>
          </w:tcPr>
          <w:p>
            <w:pPr>
              <w:pStyle w:val="TabellHuvud"/>
              <w:snapToGrid w:val="false"/>
              <w:rPr/>
            </w:pPr>
            <w:r>
              <w:rPr/>
            </w:r>
          </w:p>
        </w:tc>
        <w:tc>
          <w:tcPr>
            <w:tcW w:w="1127" w:type="dxa"/>
            <w:tcBorders>
              <w:bottom w:val="single" w:sz="18" w:space="0" w:color="000000"/>
            </w:tcBorders>
            <w:vAlign w:val="bottom"/>
          </w:tcPr>
          <w:p>
            <w:pPr>
              <w:pStyle w:val="TabellHuvud"/>
              <w:rPr/>
            </w:pPr>
            <w:r>
              <w:rPr/>
              <w:t>2005</w:t>
            </w:r>
          </w:p>
        </w:tc>
        <w:tc>
          <w:tcPr>
            <w:tcW w:w="1127" w:type="dxa"/>
            <w:tcBorders>
              <w:bottom w:val="single" w:sz="18" w:space="0" w:color="000000"/>
            </w:tcBorders>
            <w:vAlign w:val="bottom"/>
          </w:tcPr>
          <w:p>
            <w:pPr>
              <w:pStyle w:val="TabellHuvud"/>
              <w:rPr/>
            </w:pPr>
            <w:r>
              <w:rPr/>
              <w:t>2006</w:t>
            </w:r>
          </w:p>
        </w:tc>
        <w:tc>
          <w:tcPr>
            <w:tcW w:w="1127" w:type="dxa"/>
            <w:tcBorders>
              <w:bottom w:val="single" w:sz="18" w:space="0" w:color="000000"/>
            </w:tcBorders>
            <w:vAlign w:val="bottom"/>
          </w:tcPr>
          <w:p>
            <w:pPr>
              <w:pStyle w:val="TabellHuvud"/>
              <w:rPr/>
            </w:pPr>
            <w:r>
              <w:rPr/>
              <w:t>2007</w:t>
            </w:r>
          </w:p>
        </w:tc>
        <w:tc>
          <w:tcPr>
            <w:tcW w:w="1127" w:type="dxa"/>
            <w:tcBorders>
              <w:bottom w:val="single" w:sz="18" w:space="0" w:color="000000"/>
            </w:tcBorders>
            <w:vAlign w:val="bottom"/>
          </w:tcPr>
          <w:p>
            <w:pPr>
              <w:pStyle w:val="TabellHuvud"/>
              <w:rPr/>
            </w:pPr>
            <w:r>
              <w:rPr/>
              <w:t>2008</w:t>
            </w:r>
          </w:p>
        </w:tc>
        <w:tc>
          <w:tcPr>
            <w:tcW w:w="1127" w:type="dxa"/>
            <w:tcBorders>
              <w:bottom w:val="single" w:sz="18" w:space="0" w:color="000000"/>
            </w:tcBorders>
            <w:vAlign w:val="bottom"/>
          </w:tcPr>
          <w:p>
            <w:pPr>
              <w:pStyle w:val="TabellHuvud"/>
              <w:rPr/>
            </w:pPr>
            <w:r>
              <w:rPr/>
              <w:t>2009</w:t>
            </w:r>
          </w:p>
        </w:tc>
        <w:tc>
          <w:tcPr>
            <w:tcW w:w="1127" w:type="dxa"/>
            <w:tcBorders>
              <w:bottom w:val="single" w:sz="18" w:space="0" w:color="000000"/>
            </w:tcBorders>
            <w:vAlign w:val="bottom"/>
          </w:tcPr>
          <w:p>
            <w:pPr>
              <w:pStyle w:val="TabellHuvud"/>
              <w:rPr/>
            </w:pPr>
            <w:r>
              <w:rPr/>
              <w:t>2010</w:t>
            </w:r>
          </w:p>
        </w:tc>
      </w:tr>
      <w:tr>
        <w:trPr/>
        <w:tc>
          <w:tcPr>
            <w:tcW w:w="2291" w:type="dxa"/>
            <w:tcBorders>
              <w:top w:val="single" w:sz="18" w:space="0" w:color="000000"/>
              <w:bottom w:val="single" w:sz="6" w:space="0" w:color="000000"/>
            </w:tcBorders>
            <w:vAlign w:val="bottom"/>
          </w:tcPr>
          <w:p>
            <w:pPr>
              <w:pStyle w:val="TabellRader"/>
              <w:spacing w:before="60" w:after="20"/>
              <w:jc w:val="left"/>
              <w:rPr/>
            </w:pPr>
            <w:r>
              <w:rPr>
                <w:b/>
              </w:rPr>
              <w:t>Hushållens konsumtionsutgifter för tandvård</w:t>
            </w:r>
          </w:p>
        </w:tc>
        <w:tc>
          <w:tcPr>
            <w:tcW w:w="1127"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127" w:type="dxa"/>
            <w:tcBorders>
              <w:top w:val="single" w:sz="18" w:space="0" w:color="000000"/>
              <w:bottom w:val="single" w:sz="6" w:space="0" w:color="000000"/>
            </w:tcBorders>
            <w:vAlign w:val="bottom"/>
          </w:tcPr>
          <w:p>
            <w:pPr>
              <w:pStyle w:val="TabellRader"/>
              <w:snapToGrid w:val="false"/>
              <w:spacing w:before="60" w:after="20"/>
              <w:rPr/>
            </w:pPr>
            <w:r>
              <w:rPr/>
            </w:r>
          </w:p>
        </w:tc>
        <w:tc>
          <w:tcPr>
            <w:tcW w:w="1127" w:type="dxa"/>
            <w:tcBorders>
              <w:top w:val="single" w:sz="18" w:space="0" w:color="000000"/>
              <w:bottom w:val="single" w:sz="6" w:space="0" w:color="000000"/>
            </w:tcBorders>
            <w:vAlign w:val="bottom"/>
          </w:tcPr>
          <w:p>
            <w:pPr>
              <w:pStyle w:val="TabellRader"/>
              <w:snapToGrid w:val="false"/>
              <w:spacing w:before="60" w:after="20"/>
              <w:rPr/>
            </w:pPr>
            <w:r>
              <w:rPr/>
            </w:r>
          </w:p>
        </w:tc>
        <w:tc>
          <w:tcPr>
            <w:tcW w:w="1127" w:type="dxa"/>
            <w:tcBorders>
              <w:top w:val="single" w:sz="18" w:space="0" w:color="000000"/>
              <w:bottom w:val="single" w:sz="6" w:space="0" w:color="000000"/>
            </w:tcBorders>
            <w:vAlign w:val="bottom"/>
          </w:tcPr>
          <w:p>
            <w:pPr>
              <w:pStyle w:val="TabellRader"/>
              <w:snapToGrid w:val="false"/>
              <w:spacing w:before="60" w:after="20"/>
              <w:rPr/>
            </w:pPr>
            <w:r>
              <w:rPr/>
            </w:r>
          </w:p>
        </w:tc>
        <w:tc>
          <w:tcPr>
            <w:tcW w:w="1127" w:type="dxa"/>
            <w:tcBorders>
              <w:top w:val="single" w:sz="18" w:space="0" w:color="000000"/>
              <w:bottom w:val="single" w:sz="6" w:space="0" w:color="000000"/>
            </w:tcBorders>
            <w:vAlign w:val="bottom"/>
          </w:tcPr>
          <w:p>
            <w:pPr>
              <w:pStyle w:val="TabellRader"/>
              <w:snapToGrid w:val="false"/>
              <w:spacing w:before="60" w:after="20"/>
              <w:rPr/>
            </w:pPr>
            <w:r>
              <w:rPr/>
            </w:r>
          </w:p>
        </w:tc>
        <w:tc>
          <w:tcPr>
            <w:tcW w:w="1127"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atientavgifter</w:t>
            </w:r>
          </w:p>
        </w:tc>
        <w:tc>
          <w:tcPr>
            <w:tcW w:w="1127" w:type="dxa"/>
            <w:tcBorders>
              <w:top w:val="single" w:sz="6" w:space="0" w:color="000000"/>
              <w:bottom w:val="single" w:sz="6" w:space="0" w:color="000000"/>
            </w:tcBorders>
            <w:vAlign w:val="bottom"/>
          </w:tcPr>
          <w:p>
            <w:pPr>
              <w:pStyle w:val="TabellRader"/>
              <w:spacing w:before="60" w:after="20"/>
              <w:jc w:val="right"/>
              <w:rPr/>
            </w:pPr>
            <w:r>
              <w:rPr/>
              <w:t>12 061</w:t>
            </w:r>
          </w:p>
        </w:tc>
        <w:tc>
          <w:tcPr>
            <w:tcW w:w="1127" w:type="dxa"/>
            <w:tcBorders>
              <w:top w:val="single" w:sz="6" w:space="0" w:color="000000"/>
              <w:bottom w:val="single" w:sz="6" w:space="0" w:color="000000"/>
            </w:tcBorders>
            <w:vAlign w:val="bottom"/>
          </w:tcPr>
          <w:p>
            <w:pPr>
              <w:pStyle w:val="TabellRader"/>
              <w:spacing w:before="60" w:after="20"/>
              <w:jc w:val="right"/>
              <w:rPr/>
            </w:pPr>
            <w:r>
              <w:rPr/>
              <w:t>12 039</w:t>
            </w:r>
          </w:p>
        </w:tc>
        <w:tc>
          <w:tcPr>
            <w:tcW w:w="1127" w:type="dxa"/>
            <w:tcBorders>
              <w:top w:val="single" w:sz="6" w:space="0" w:color="000000"/>
              <w:bottom w:val="single" w:sz="6" w:space="0" w:color="000000"/>
            </w:tcBorders>
            <w:vAlign w:val="bottom"/>
          </w:tcPr>
          <w:p>
            <w:pPr>
              <w:pStyle w:val="TabellRader"/>
              <w:spacing w:before="60" w:after="20"/>
              <w:jc w:val="right"/>
              <w:rPr/>
            </w:pPr>
            <w:r>
              <w:rPr/>
              <w:t>12 445</w:t>
            </w:r>
          </w:p>
        </w:tc>
        <w:tc>
          <w:tcPr>
            <w:tcW w:w="1127" w:type="dxa"/>
            <w:tcBorders>
              <w:top w:val="single" w:sz="6" w:space="0" w:color="000000"/>
              <w:bottom w:val="single" w:sz="6" w:space="0" w:color="000000"/>
            </w:tcBorders>
            <w:vAlign w:val="bottom"/>
          </w:tcPr>
          <w:p>
            <w:pPr>
              <w:pStyle w:val="TabellRader"/>
              <w:spacing w:before="60" w:after="20"/>
              <w:jc w:val="right"/>
              <w:rPr/>
            </w:pPr>
            <w:r>
              <w:rPr/>
              <w:t>13 100</w:t>
            </w:r>
          </w:p>
        </w:tc>
        <w:tc>
          <w:tcPr>
            <w:tcW w:w="1127" w:type="dxa"/>
            <w:tcBorders>
              <w:top w:val="single" w:sz="6" w:space="0" w:color="000000"/>
              <w:bottom w:val="single" w:sz="6" w:space="0" w:color="000000"/>
            </w:tcBorders>
            <w:vAlign w:val="bottom"/>
          </w:tcPr>
          <w:p>
            <w:pPr>
              <w:pStyle w:val="TabellRader"/>
              <w:spacing w:before="60" w:after="20"/>
              <w:jc w:val="right"/>
              <w:rPr/>
            </w:pPr>
            <w:r>
              <w:rPr/>
              <w:t>13 539</w:t>
            </w:r>
          </w:p>
        </w:tc>
        <w:tc>
          <w:tcPr>
            <w:tcW w:w="1127" w:type="dxa"/>
            <w:tcBorders>
              <w:top w:val="single" w:sz="6" w:space="0" w:color="000000"/>
              <w:bottom w:val="single" w:sz="6" w:space="0" w:color="000000"/>
            </w:tcBorders>
            <w:vAlign w:val="bottom"/>
          </w:tcPr>
          <w:p>
            <w:pPr>
              <w:pStyle w:val="TabellRader"/>
              <w:spacing w:before="60" w:after="20"/>
              <w:jc w:val="right"/>
              <w:rPr/>
            </w:pPr>
            <w:r>
              <w:rPr/>
              <w:t>14 08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b/>
              </w:rPr>
              <w:t>Offentliga konsumtionsutgifter för tandvård</w:t>
            </w:r>
          </w:p>
        </w:tc>
        <w:tc>
          <w:tcPr>
            <w:tcW w:w="112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27" w:type="dxa"/>
            <w:tcBorders>
              <w:top w:val="single" w:sz="6" w:space="0" w:color="000000"/>
              <w:bottom w:val="single" w:sz="6" w:space="0" w:color="000000"/>
            </w:tcBorders>
            <w:vAlign w:val="bottom"/>
          </w:tcPr>
          <w:p>
            <w:pPr>
              <w:pStyle w:val="TabellRader"/>
              <w:snapToGrid w:val="false"/>
              <w:spacing w:before="60" w:after="20"/>
              <w:rPr/>
            </w:pPr>
            <w:r>
              <w:rPr/>
            </w:r>
          </w:p>
        </w:tc>
        <w:tc>
          <w:tcPr>
            <w:tcW w:w="1127" w:type="dxa"/>
            <w:tcBorders>
              <w:top w:val="single" w:sz="6" w:space="0" w:color="000000"/>
              <w:bottom w:val="single" w:sz="6" w:space="0" w:color="000000"/>
            </w:tcBorders>
            <w:vAlign w:val="bottom"/>
          </w:tcPr>
          <w:p>
            <w:pPr>
              <w:pStyle w:val="TabellRader"/>
              <w:snapToGrid w:val="false"/>
              <w:spacing w:before="60" w:after="20"/>
              <w:rPr/>
            </w:pPr>
            <w:r>
              <w:rPr/>
            </w:r>
          </w:p>
        </w:tc>
        <w:tc>
          <w:tcPr>
            <w:tcW w:w="1127" w:type="dxa"/>
            <w:tcBorders>
              <w:top w:val="single" w:sz="6" w:space="0" w:color="000000"/>
              <w:bottom w:val="single" w:sz="6" w:space="0" w:color="000000"/>
            </w:tcBorders>
            <w:vAlign w:val="bottom"/>
          </w:tcPr>
          <w:p>
            <w:pPr>
              <w:pStyle w:val="TabellRader"/>
              <w:snapToGrid w:val="false"/>
              <w:spacing w:before="60" w:after="20"/>
              <w:rPr/>
            </w:pPr>
            <w:r>
              <w:rPr/>
            </w:r>
          </w:p>
        </w:tc>
        <w:tc>
          <w:tcPr>
            <w:tcW w:w="1127" w:type="dxa"/>
            <w:tcBorders>
              <w:top w:val="single" w:sz="6" w:space="0" w:color="000000"/>
              <w:bottom w:val="single" w:sz="6" w:space="0" w:color="000000"/>
            </w:tcBorders>
            <w:vAlign w:val="bottom"/>
          </w:tcPr>
          <w:p>
            <w:pPr>
              <w:pStyle w:val="TabellRader"/>
              <w:snapToGrid w:val="false"/>
              <w:spacing w:before="60" w:after="20"/>
              <w:rPr/>
            </w:pPr>
            <w:r>
              <w:rPr/>
            </w:r>
          </w:p>
        </w:tc>
        <w:tc>
          <w:tcPr>
            <w:tcW w:w="112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Statens, landstingens och primär</w:t>
              <w:softHyphen/>
              <w:t>kommunernas utgifter</w:t>
            </w:r>
          </w:p>
        </w:tc>
        <w:tc>
          <w:tcPr>
            <w:tcW w:w="1127" w:type="dxa"/>
            <w:tcBorders>
              <w:top w:val="single" w:sz="6" w:space="0" w:color="000000"/>
              <w:bottom w:val="single" w:sz="6" w:space="0" w:color="000000"/>
            </w:tcBorders>
            <w:vAlign w:val="bottom"/>
          </w:tcPr>
          <w:p>
            <w:pPr>
              <w:pStyle w:val="TabellRader"/>
              <w:spacing w:before="60" w:after="20"/>
              <w:jc w:val="right"/>
              <w:rPr/>
            </w:pPr>
            <w:r>
              <w:rPr/>
              <w:t>6 691</w:t>
            </w:r>
          </w:p>
        </w:tc>
        <w:tc>
          <w:tcPr>
            <w:tcW w:w="1127" w:type="dxa"/>
            <w:tcBorders>
              <w:top w:val="single" w:sz="6" w:space="0" w:color="000000"/>
              <w:bottom w:val="single" w:sz="6" w:space="0" w:color="000000"/>
            </w:tcBorders>
            <w:vAlign w:val="bottom"/>
          </w:tcPr>
          <w:p>
            <w:pPr>
              <w:pStyle w:val="TabellRader"/>
              <w:spacing w:before="60" w:after="20"/>
              <w:jc w:val="right"/>
              <w:rPr/>
            </w:pPr>
            <w:r>
              <w:rPr/>
              <w:t>7 340</w:t>
            </w:r>
          </w:p>
        </w:tc>
        <w:tc>
          <w:tcPr>
            <w:tcW w:w="1127" w:type="dxa"/>
            <w:tcBorders>
              <w:top w:val="single" w:sz="6" w:space="0" w:color="000000"/>
              <w:bottom w:val="single" w:sz="6" w:space="0" w:color="000000"/>
            </w:tcBorders>
            <w:vAlign w:val="bottom"/>
          </w:tcPr>
          <w:p>
            <w:pPr>
              <w:pStyle w:val="TabellRader"/>
              <w:spacing w:before="60" w:after="20"/>
              <w:jc w:val="right"/>
              <w:rPr/>
            </w:pPr>
            <w:r>
              <w:rPr/>
              <w:t>7 622</w:t>
            </w:r>
          </w:p>
        </w:tc>
        <w:tc>
          <w:tcPr>
            <w:tcW w:w="1127" w:type="dxa"/>
            <w:tcBorders>
              <w:top w:val="single" w:sz="6" w:space="0" w:color="000000"/>
              <w:bottom w:val="single" w:sz="6" w:space="0" w:color="000000"/>
            </w:tcBorders>
            <w:vAlign w:val="bottom"/>
          </w:tcPr>
          <w:p>
            <w:pPr>
              <w:pStyle w:val="TabellRader"/>
              <w:spacing w:before="60" w:after="20"/>
              <w:jc w:val="right"/>
              <w:rPr/>
            </w:pPr>
            <w:r>
              <w:rPr/>
              <w:t>8 523</w:t>
            </w:r>
          </w:p>
        </w:tc>
        <w:tc>
          <w:tcPr>
            <w:tcW w:w="1127" w:type="dxa"/>
            <w:tcBorders>
              <w:top w:val="single" w:sz="6" w:space="0" w:color="000000"/>
              <w:bottom w:val="single" w:sz="6" w:space="0" w:color="000000"/>
            </w:tcBorders>
            <w:vAlign w:val="bottom"/>
          </w:tcPr>
          <w:p>
            <w:pPr>
              <w:pStyle w:val="TabellRader"/>
              <w:spacing w:before="60" w:after="20"/>
              <w:jc w:val="right"/>
              <w:rPr/>
            </w:pPr>
            <w:r>
              <w:rPr/>
              <w:t>9 399</w:t>
            </w:r>
          </w:p>
        </w:tc>
        <w:tc>
          <w:tcPr>
            <w:tcW w:w="1127" w:type="dxa"/>
            <w:tcBorders>
              <w:top w:val="single" w:sz="6" w:space="0" w:color="000000"/>
              <w:bottom w:val="single" w:sz="6" w:space="0" w:color="000000"/>
            </w:tcBorders>
            <w:vAlign w:val="bottom"/>
          </w:tcPr>
          <w:p>
            <w:pPr>
              <w:pStyle w:val="TabellRader"/>
              <w:spacing w:before="60" w:after="20"/>
              <w:jc w:val="right"/>
              <w:rPr/>
            </w:pPr>
            <w:r>
              <w:rPr/>
              <w:t>8 922</w:t>
            </w:r>
          </w:p>
        </w:tc>
      </w:tr>
      <w:tr>
        <w:trPr/>
        <w:tc>
          <w:tcPr>
            <w:tcW w:w="2291" w:type="dxa"/>
            <w:tcBorders>
              <w:top w:val="single" w:sz="6" w:space="0" w:color="000000"/>
              <w:bottom w:val="single" w:sz="12" w:space="0" w:color="000000"/>
            </w:tcBorders>
            <w:vAlign w:val="bottom"/>
          </w:tcPr>
          <w:p>
            <w:pPr>
              <w:pStyle w:val="TabellRader"/>
              <w:spacing w:before="60" w:after="20"/>
              <w:jc w:val="left"/>
              <w:rPr>
                <w:b/>
                <w:b/>
              </w:rPr>
            </w:pPr>
            <w:r>
              <w:rPr>
                <w:b/>
              </w:rPr>
              <w:t>Summa utgifter</w:t>
            </w:r>
          </w:p>
        </w:tc>
        <w:tc>
          <w:tcPr>
            <w:tcW w:w="1127" w:type="dxa"/>
            <w:tcBorders>
              <w:top w:val="single" w:sz="6" w:space="0" w:color="000000"/>
              <w:bottom w:val="single" w:sz="12" w:space="0" w:color="000000"/>
            </w:tcBorders>
            <w:vAlign w:val="bottom"/>
          </w:tcPr>
          <w:p>
            <w:pPr>
              <w:pStyle w:val="TabellRader"/>
              <w:spacing w:before="60" w:after="20"/>
              <w:jc w:val="right"/>
              <w:rPr/>
            </w:pPr>
            <w:r>
              <w:rPr/>
              <w:t>18 752</w:t>
            </w:r>
          </w:p>
        </w:tc>
        <w:tc>
          <w:tcPr>
            <w:tcW w:w="1127" w:type="dxa"/>
            <w:tcBorders>
              <w:top w:val="single" w:sz="6" w:space="0" w:color="000000"/>
              <w:bottom w:val="single" w:sz="12" w:space="0" w:color="000000"/>
            </w:tcBorders>
            <w:vAlign w:val="bottom"/>
          </w:tcPr>
          <w:p>
            <w:pPr>
              <w:pStyle w:val="TabellRader"/>
              <w:spacing w:before="60" w:after="20"/>
              <w:jc w:val="right"/>
              <w:rPr/>
            </w:pPr>
            <w:r>
              <w:rPr/>
              <w:t>19 379</w:t>
            </w:r>
          </w:p>
        </w:tc>
        <w:tc>
          <w:tcPr>
            <w:tcW w:w="1127" w:type="dxa"/>
            <w:tcBorders>
              <w:top w:val="single" w:sz="6" w:space="0" w:color="000000"/>
              <w:bottom w:val="single" w:sz="12" w:space="0" w:color="000000"/>
            </w:tcBorders>
            <w:vAlign w:val="bottom"/>
          </w:tcPr>
          <w:p>
            <w:pPr>
              <w:pStyle w:val="TabellRader"/>
              <w:spacing w:before="60" w:after="20"/>
              <w:jc w:val="right"/>
              <w:rPr/>
            </w:pPr>
            <w:r>
              <w:rPr/>
              <w:t>20 067</w:t>
            </w:r>
          </w:p>
        </w:tc>
        <w:tc>
          <w:tcPr>
            <w:tcW w:w="1127" w:type="dxa"/>
            <w:tcBorders>
              <w:top w:val="single" w:sz="6" w:space="0" w:color="000000"/>
              <w:bottom w:val="single" w:sz="12" w:space="0" w:color="000000"/>
            </w:tcBorders>
            <w:vAlign w:val="bottom"/>
          </w:tcPr>
          <w:p>
            <w:pPr>
              <w:pStyle w:val="TabellRader"/>
              <w:spacing w:before="60" w:after="20"/>
              <w:jc w:val="right"/>
              <w:rPr/>
            </w:pPr>
            <w:r>
              <w:rPr/>
              <w:t>21 623</w:t>
            </w:r>
          </w:p>
        </w:tc>
        <w:tc>
          <w:tcPr>
            <w:tcW w:w="1127" w:type="dxa"/>
            <w:tcBorders>
              <w:top w:val="single" w:sz="6" w:space="0" w:color="000000"/>
              <w:bottom w:val="single" w:sz="12" w:space="0" w:color="000000"/>
            </w:tcBorders>
            <w:vAlign w:val="bottom"/>
          </w:tcPr>
          <w:p>
            <w:pPr>
              <w:pStyle w:val="TabellRader"/>
              <w:spacing w:before="60" w:after="20"/>
              <w:jc w:val="right"/>
              <w:rPr/>
            </w:pPr>
            <w:r>
              <w:rPr/>
              <w:t>22 938</w:t>
            </w:r>
          </w:p>
        </w:tc>
        <w:tc>
          <w:tcPr>
            <w:tcW w:w="1127" w:type="dxa"/>
            <w:tcBorders>
              <w:top w:val="single" w:sz="6" w:space="0" w:color="000000"/>
              <w:bottom w:val="single" w:sz="12" w:space="0" w:color="000000"/>
            </w:tcBorders>
            <w:vAlign w:val="bottom"/>
          </w:tcPr>
          <w:p>
            <w:pPr>
              <w:pStyle w:val="TabellRader"/>
              <w:spacing w:before="60" w:after="20"/>
              <w:jc w:val="right"/>
              <w:rPr/>
            </w:pPr>
            <w:r>
              <w:rPr/>
              <w:t>23 007</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Andel patientavgifter %</w:t>
            </w:r>
          </w:p>
        </w:tc>
        <w:tc>
          <w:tcPr>
            <w:tcW w:w="1127" w:type="dxa"/>
            <w:tcBorders>
              <w:top w:val="single" w:sz="12" w:space="0" w:color="000000"/>
              <w:bottom w:val="single" w:sz="18" w:space="0" w:color="000000"/>
            </w:tcBorders>
            <w:vAlign w:val="bottom"/>
          </w:tcPr>
          <w:p>
            <w:pPr>
              <w:pStyle w:val="TabellSlutsumma"/>
              <w:spacing w:before="60" w:after="20"/>
              <w:rPr/>
            </w:pPr>
            <w:r>
              <w:rPr/>
              <w:t>64,3</w:t>
            </w:r>
          </w:p>
        </w:tc>
        <w:tc>
          <w:tcPr>
            <w:tcW w:w="1127" w:type="dxa"/>
            <w:tcBorders>
              <w:top w:val="single" w:sz="12" w:space="0" w:color="000000"/>
              <w:bottom w:val="single" w:sz="18" w:space="0" w:color="000000"/>
            </w:tcBorders>
            <w:vAlign w:val="bottom"/>
          </w:tcPr>
          <w:p>
            <w:pPr>
              <w:pStyle w:val="TabellSlutsumma"/>
              <w:spacing w:before="60" w:after="20"/>
              <w:rPr/>
            </w:pPr>
            <w:r>
              <w:rPr/>
              <w:t>62,1</w:t>
            </w:r>
          </w:p>
        </w:tc>
        <w:tc>
          <w:tcPr>
            <w:tcW w:w="1127" w:type="dxa"/>
            <w:tcBorders>
              <w:top w:val="single" w:sz="12" w:space="0" w:color="000000"/>
              <w:bottom w:val="single" w:sz="18" w:space="0" w:color="000000"/>
            </w:tcBorders>
            <w:vAlign w:val="bottom"/>
          </w:tcPr>
          <w:p>
            <w:pPr>
              <w:pStyle w:val="TabellSlutsumma"/>
              <w:spacing w:before="60" w:after="20"/>
              <w:rPr/>
            </w:pPr>
            <w:r>
              <w:rPr/>
              <w:t>62,0</w:t>
            </w:r>
          </w:p>
        </w:tc>
        <w:tc>
          <w:tcPr>
            <w:tcW w:w="1127" w:type="dxa"/>
            <w:tcBorders>
              <w:top w:val="single" w:sz="12" w:space="0" w:color="000000"/>
              <w:bottom w:val="single" w:sz="18" w:space="0" w:color="000000"/>
            </w:tcBorders>
            <w:vAlign w:val="bottom"/>
          </w:tcPr>
          <w:p>
            <w:pPr>
              <w:pStyle w:val="TabellSlutsumma"/>
              <w:spacing w:before="60" w:after="20"/>
              <w:rPr/>
            </w:pPr>
            <w:r>
              <w:rPr/>
              <w:t>60,6</w:t>
            </w:r>
          </w:p>
        </w:tc>
        <w:tc>
          <w:tcPr>
            <w:tcW w:w="1127" w:type="dxa"/>
            <w:tcBorders>
              <w:top w:val="single" w:sz="12" w:space="0" w:color="000000"/>
              <w:bottom w:val="single" w:sz="18" w:space="0" w:color="000000"/>
            </w:tcBorders>
            <w:vAlign w:val="bottom"/>
          </w:tcPr>
          <w:p>
            <w:pPr>
              <w:pStyle w:val="TabellSlutsumma"/>
              <w:spacing w:before="60" w:after="20"/>
              <w:rPr/>
            </w:pPr>
            <w:r>
              <w:rPr/>
              <w:t>59,0</w:t>
            </w:r>
          </w:p>
        </w:tc>
        <w:tc>
          <w:tcPr>
            <w:tcW w:w="1127" w:type="dxa"/>
            <w:tcBorders>
              <w:top w:val="single" w:sz="12" w:space="0" w:color="000000"/>
              <w:bottom w:val="single" w:sz="18" w:space="0" w:color="000000"/>
            </w:tcBorders>
            <w:vAlign w:val="bottom"/>
          </w:tcPr>
          <w:p>
            <w:pPr>
              <w:pStyle w:val="TabellSlutsumma"/>
              <w:spacing w:before="60" w:after="20"/>
              <w:rPr/>
            </w:pPr>
            <w:r>
              <w:rPr/>
              <w:t>61,2</w:t>
            </w:r>
          </w:p>
        </w:tc>
      </w:tr>
    </w:tbl>
    <w:p>
      <w:pPr>
        <w:pStyle w:val="TabellFotnot"/>
        <w:rPr/>
      </w:pPr>
      <w:r>
        <w:rPr/>
        <w:t>Källa: Statistiska centralbyrån (De svenska hälsoräkenskapern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6" w:name="__RefHeading___Toc33522765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Kostnader för statligt tandvårdsstöd 2005–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026"/>
        <w:gridCol w:w="1027"/>
        <w:gridCol w:w="1027"/>
        <w:gridCol w:w="1026"/>
        <w:gridCol w:w="1027"/>
        <w:gridCol w:w="1027"/>
        <w:gridCol w:w="1027"/>
      </w:tblGrid>
      <w:tr>
        <w:trPr/>
        <w:tc>
          <w:tcPr>
            <w:tcW w:w="1866" w:type="dxa"/>
            <w:tcBorders>
              <w:bottom w:val="single" w:sz="18" w:space="0" w:color="000000"/>
            </w:tcBorders>
          </w:tcPr>
          <w:p>
            <w:pPr>
              <w:pStyle w:val="TabellHuvud"/>
              <w:snapToGrid w:val="false"/>
              <w:rPr/>
            </w:pPr>
            <w:r>
              <w:rPr/>
            </w:r>
          </w:p>
        </w:tc>
        <w:tc>
          <w:tcPr>
            <w:tcW w:w="1026" w:type="dxa"/>
            <w:tcBorders>
              <w:bottom w:val="single" w:sz="18" w:space="0" w:color="000000"/>
            </w:tcBorders>
            <w:vAlign w:val="bottom"/>
          </w:tcPr>
          <w:p>
            <w:pPr>
              <w:pStyle w:val="TabellHuvud"/>
              <w:rPr/>
            </w:pPr>
            <w:r>
              <w:rPr/>
              <w:t>2005</w:t>
            </w:r>
          </w:p>
        </w:tc>
        <w:tc>
          <w:tcPr>
            <w:tcW w:w="1027" w:type="dxa"/>
            <w:tcBorders>
              <w:bottom w:val="single" w:sz="18" w:space="0" w:color="000000"/>
            </w:tcBorders>
            <w:vAlign w:val="bottom"/>
          </w:tcPr>
          <w:p>
            <w:pPr>
              <w:pStyle w:val="TabellHuvud"/>
              <w:rPr/>
            </w:pPr>
            <w:r>
              <w:rPr/>
              <w:t>2006</w:t>
            </w:r>
          </w:p>
        </w:tc>
        <w:tc>
          <w:tcPr>
            <w:tcW w:w="1027" w:type="dxa"/>
            <w:tcBorders>
              <w:bottom w:val="single" w:sz="18" w:space="0" w:color="000000"/>
            </w:tcBorders>
            <w:vAlign w:val="bottom"/>
          </w:tcPr>
          <w:p>
            <w:pPr>
              <w:pStyle w:val="TabellHuvud"/>
              <w:rPr/>
            </w:pPr>
            <w:r>
              <w:rPr/>
              <w:t>2007</w:t>
            </w:r>
          </w:p>
        </w:tc>
        <w:tc>
          <w:tcPr>
            <w:tcW w:w="1026" w:type="dxa"/>
            <w:tcBorders>
              <w:bottom w:val="single" w:sz="18" w:space="0" w:color="000000"/>
            </w:tcBorders>
            <w:vAlign w:val="bottom"/>
          </w:tcPr>
          <w:p>
            <w:pPr>
              <w:pStyle w:val="TabellHuvud"/>
              <w:rPr/>
            </w:pPr>
            <w:r>
              <w:rPr/>
              <w:t>2008</w:t>
            </w:r>
          </w:p>
        </w:tc>
        <w:tc>
          <w:tcPr>
            <w:tcW w:w="1027" w:type="dxa"/>
            <w:tcBorders>
              <w:bottom w:val="single" w:sz="18" w:space="0" w:color="000000"/>
            </w:tcBorders>
            <w:vAlign w:val="bottom"/>
          </w:tcPr>
          <w:p>
            <w:pPr>
              <w:pStyle w:val="TabellHuvud"/>
              <w:rPr/>
            </w:pPr>
            <w:r>
              <w:rPr/>
              <w:t>2009</w:t>
            </w:r>
          </w:p>
        </w:tc>
        <w:tc>
          <w:tcPr>
            <w:tcW w:w="1027" w:type="dxa"/>
            <w:tcBorders>
              <w:bottom w:val="single" w:sz="18" w:space="0" w:color="000000"/>
            </w:tcBorders>
            <w:vAlign w:val="bottom"/>
          </w:tcPr>
          <w:p>
            <w:pPr>
              <w:pStyle w:val="TabellHuvud"/>
              <w:rPr/>
            </w:pPr>
            <w:r>
              <w:rPr/>
              <w:t>2010</w:t>
            </w:r>
          </w:p>
        </w:tc>
        <w:tc>
          <w:tcPr>
            <w:tcW w:w="1027" w:type="dxa"/>
            <w:tcBorders>
              <w:bottom w:val="single" w:sz="18" w:space="0" w:color="000000"/>
            </w:tcBorders>
            <w:vAlign w:val="bottom"/>
          </w:tcPr>
          <w:p>
            <w:pPr>
              <w:pStyle w:val="TabellHuvud"/>
              <w:rPr/>
            </w:pPr>
            <w:r>
              <w:rPr/>
              <w:t>2011</w:t>
            </w:r>
          </w:p>
        </w:tc>
      </w:tr>
      <w:tr>
        <w:trPr/>
        <w:tc>
          <w:tcPr>
            <w:tcW w:w="1866" w:type="dxa"/>
            <w:tcBorders>
              <w:top w:val="single" w:sz="18" w:space="0" w:color="000000"/>
              <w:bottom w:val="single" w:sz="6" w:space="0" w:color="000000"/>
            </w:tcBorders>
            <w:vAlign w:val="bottom"/>
          </w:tcPr>
          <w:p>
            <w:pPr>
              <w:pStyle w:val="TabellRader"/>
              <w:spacing w:before="60" w:after="20"/>
              <w:jc w:val="left"/>
              <w:rPr/>
            </w:pPr>
            <w:r>
              <w:rPr/>
              <w:t>Statligt tandvårdsstöd</w:t>
            </w:r>
          </w:p>
        </w:tc>
        <w:tc>
          <w:tcPr>
            <w:tcW w:w="1026" w:type="dxa"/>
            <w:tcBorders>
              <w:top w:val="single" w:sz="18" w:space="0" w:color="000000"/>
              <w:bottom w:val="single" w:sz="6" w:space="0" w:color="000000"/>
            </w:tcBorders>
            <w:vAlign w:val="bottom"/>
          </w:tcPr>
          <w:p>
            <w:pPr>
              <w:pStyle w:val="TabellRader"/>
              <w:spacing w:before="60" w:after="20"/>
              <w:jc w:val="right"/>
              <w:rPr/>
            </w:pPr>
            <w:r>
              <w:rPr/>
              <w:t>2 426</w:t>
            </w:r>
          </w:p>
        </w:tc>
        <w:tc>
          <w:tcPr>
            <w:tcW w:w="1027" w:type="dxa"/>
            <w:tcBorders>
              <w:top w:val="single" w:sz="18" w:space="0" w:color="000000"/>
              <w:bottom w:val="single" w:sz="6" w:space="0" w:color="000000"/>
            </w:tcBorders>
            <w:vAlign w:val="bottom"/>
          </w:tcPr>
          <w:p>
            <w:pPr>
              <w:pStyle w:val="TabellRader"/>
              <w:spacing w:before="60" w:after="20"/>
              <w:jc w:val="right"/>
              <w:rPr/>
            </w:pPr>
            <w:r>
              <w:rPr/>
              <w:t>3 099</w:t>
            </w:r>
          </w:p>
        </w:tc>
        <w:tc>
          <w:tcPr>
            <w:tcW w:w="1027" w:type="dxa"/>
            <w:tcBorders>
              <w:top w:val="single" w:sz="18" w:space="0" w:color="000000"/>
              <w:bottom w:val="single" w:sz="6" w:space="0" w:color="000000"/>
            </w:tcBorders>
            <w:vAlign w:val="bottom"/>
          </w:tcPr>
          <w:p>
            <w:pPr>
              <w:pStyle w:val="TabellRader"/>
              <w:spacing w:before="60" w:after="20"/>
              <w:jc w:val="right"/>
              <w:rPr/>
            </w:pPr>
            <w:r>
              <w:rPr/>
              <w:t>3 159</w:t>
            </w:r>
          </w:p>
        </w:tc>
        <w:tc>
          <w:tcPr>
            <w:tcW w:w="1026" w:type="dxa"/>
            <w:tcBorders>
              <w:top w:val="single" w:sz="18" w:space="0" w:color="000000"/>
              <w:bottom w:val="single" w:sz="6" w:space="0" w:color="000000"/>
            </w:tcBorders>
            <w:vAlign w:val="bottom"/>
          </w:tcPr>
          <w:p>
            <w:pPr>
              <w:pStyle w:val="TabellRader"/>
              <w:spacing w:before="60" w:after="20"/>
              <w:jc w:val="right"/>
              <w:rPr/>
            </w:pPr>
            <w:r>
              <w:rPr/>
              <w:t>3 749</w:t>
            </w:r>
          </w:p>
        </w:tc>
        <w:tc>
          <w:tcPr>
            <w:tcW w:w="1027" w:type="dxa"/>
            <w:tcBorders>
              <w:top w:val="single" w:sz="18" w:space="0" w:color="000000"/>
              <w:bottom w:val="single" w:sz="6" w:space="0" w:color="000000"/>
            </w:tcBorders>
            <w:vAlign w:val="bottom"/>
          </w:tcPr>
          <w:p>
            <w:pPr>
              <w:pStyle w:val="TabellRader"/>
              <w:spacing w:before="60" w:after="20"/>
              <w:jc w:val="right"/>
              <w:rPr/>
            </w:pPr>
            <w:r>
              <w:rPr/>
              <w:t>5 323</w:t>
            </w:r>
          </w:p>
        </w:tc>
        <w:tc>
          <w:tcPr>
            <w:tcW w:w="1027" w:type="dxa"/>
            <w:tcBorders>
              <w:top w:val="single" w:sz="18" w:space="0" w:color="000000"/>
              <w:bottom w:val="single" w:sz="6" w:space="0" w:color="000000"/>
            </w:tcBorders>
            <w:vAlign w:val="bottom"/>
          </w:tcPr>
          <w:p>
            <w:pPr>
              <w:pStyle w:val="TabellRader"/>
              <w:spacing w:before="60" w:after="20"/>
              <w:jc w:val="right"/>
              <w:rPr/>
            </w:pPr>
            <w:r>
              <w:rPr/>
              <w:t>4 910</w:t>
            </w:r>
          </w:p>
        </w:tc>
        <w:tc>
          <w:tcPr>
            <w:tcW w:w="1027" w:type="dxa"/>
            <w:tcBorders>
              <w:top w:val="single" w:sz="18" w:space="0" w:color="000000"/>
              <w:bottom w:val="single" w:sz="6" w:space="0" w:color="000000"/>
            </w:tcBorders>
            <w:vAlign w:val="bottom"/>
          </w:tcPr>
          <w:p>
            <w:pPr>
              <w:pStyle w:val="TabellRader"/>
              <w:spacing w:before="60" w:after="20"/>
              <w:jc w:val="right"/>
              <w:rPr/>
            </w:pPr>
            <w:r>
              <w:rPr/>
              <w:t>4 882</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Administrationskostnader för försäkringen</w:t>
            </w:r>
          </w:p>
        </w:tc>
        <w:tc>
          <w:tcPr>
            <w:tcW w:w="1026" w:type="dxa"/>
            <w:tcBorders>
              <w:top w:val="single" w:sz="6" w:space="0" w:color="000000"/>
              <w:bottom w:val="single" w:sz="6" w:space="0" w:color="000000"/>
            </w:tcBorders>
            <w:vAlign w:val="bottom"/>
          </w:tcPr>
          <w:p>
            <w:pPr>
              <w:pStyle w:val="TabellRader"/>
              <w:spacing w:before="60" w:after="20"/>
              <w:jc w:val="right"/>
              <w:rPr/>
            </w:pPr>
            <w:r>
              <w:rPr/>
              <w:t>186</w:t>
            </w:r>
          </w:p>
        </w:tc>
        <w:tc>
          <w:tcPr>
            <w:tcW w:w="1027" w:type="dxa"/>
            <w:tcBorders>
              <w:top w:val="single" w:sz="6" w:space="0" w:color="000000"/>
              <w:bottom w:val="single" w:sz="6" w:space="0" w:color="000000"/>
            </w:tcBorders>
            <w:vAlign w:val="bottom"/>
          </w:tcPr>
          <w:p>
            <w:pPr>
              <w:pStyle w:val="TabellRader"/>
              <w:spacing w:before="60" w:after="20"/>
              <w:jc w:val="right"/>
              <w:rPr/>
            </w:pPr>
            <w:r>
              <w:rPr/>
              <w:t>168</w:t>
            </w:r>
          </w:p>
        </w:tc>
        <w:tc>
          <w:tcPr>
            <w:tcW w:w="1027" w:type="dxa"/>
            <w:tcBorders>
              <w:top w:val="single" w:sz="6" w:space="0" w:color="000000"/>
              <w:bottom w:val="single" w:sz="6" w:space="0" w:color="000000"/>
            </w:tcBorders>
            <w:vAlign w:val="bottom"/>
          </w:tcPr>
          <w:p>
            <w:pPr>
              <w:pStyle w:val="TabellRader"/>
              <w:spacing w:before="60" w:after="20"/>
              <w:jc w:val="right"/>
              <w:rPr/>
            </w:pPr>
            <w:r>
              <w:rPr/>
              <w:t>234</w:t>
            </w:r>
          </w:p>
        </w:tc>
        <w:tc>
          <w:tcPr>
            <w:tcW w:w="1026" w:type="dxa"/>
            <w:tcBorders>
              <w:top w:val="single" w:sz="6" w:space="0" w:color="000000"/>
              <w:bottom w:val="single" w:sz="6" w:space="0" w:color="000000"/>
            </w:tcBorders>
            <w:vAlign w:val="bottom"/>
          </w:tcPr>
          <w:p>
            <w:pPr>
              <w:pStyle w:val="TabellRader"/>
              <w:spacing w:before="60" w:after="20"/>
              <w:jc w:val="right"/>
              <w:rPr/>
            </w:pPr>
            <w:r>
              <w:rPr/>
              <w:t>205</w:t>
            </w:r>
          </w:p>
        </w:tc>
        <w:tc>
          <w:tcPr>
            <w:tcW w:w="1027" w:type="dxa"/>
            <w:tcBorders>
              <w:top w:val="single" w:sz="6" w:space="0" w:color="000000"/>
              <w:bottom w:val="single" w:sz="6" w:space="0" w:color="000000"/>
            </w:tcBorders>
            <w:vAlign w:val="bottom"/>
          </w:tcPr>
          <w:p>
            <w:pPr>
              <w:pStyle w:val="TabellRader"/>
              <w:spacing w:before="60" w:after="20"/>
              <w:jc w:val="right"/>
              <w:rPr/>
            </w:pPr>
            <w:r>
              <w:rPr/>
              <w:t>221</w:t>
            </w:r>
          </w:p>
        </w:tc>
        <w:tc>
          <w:tcPr>
            <w:tcW w:w="1027" w:type="dxa"/>
            <w:tcBorders>
              <w:top w:val="single" w:sz="6" w:space="0" w:color="000000"/>
              <w:bottom w:val="single" w:sz="6" w:space="0" w:color="000000"/>
            </w:tcBorders>
            <w:vAlign w:val="bottom"/>
          </w:tcPr>
          <w:p>
            <w:pPr>
              <w:pStyle w:val="TabellRader"/>
              <w:spacing w:before="60" w:after="20"/>
              <w:jc w:val="right"/>
              <w:rPr/>
            </w:pPr>
            <w:r>
              <w:rPr/>
              <w:t>206</w:t>
            </w:r>
          </w:p>
        </w:tc>
        <w:tc>
          <w:tcPr>
            <w:tcW w:w="1027" w:type="dxa"/>
            <w:tcBorders>
              <w:top w:val="single" w:sz="6" w:space="0" w:color="000000"/>
              <w:bottom w:val="single" w:sz="6" w:space="0" w:color="000000"/>
            </w:tcBorders>
            <w:vAlign w:val="bottom"/>
          </w:tcPr>
          <w:p>
            <w:pPr>
              <w:pStyle w:val="TabellRader"/>
              <w:spacing w:before="60" w:after="20"/>
              <w:jc w:val="right"/>
              <w:rPr/>
            </w:pPr>
            <w:r>
              <w:rPr/>
              <w:t>195</w:t>
            </w:r>
          </w:p>
        </w:tc>
      </w:tr>
    </w:tbl>
    <w:p>
      <w:pPr>
        <w:pStyle w:val="TabellFotnot"/>
        <w:rPr/>
      </w:pPr>
      <w:r>
        <w:rPr/>
        <w:t>Källa: Försäkringskass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Tandvård för personer med vissa sjukdomar eller funktionsnedsättningar</w:t>
      </w:r>
    </w:p>
    <w:p>
      <w:pPr>
        <w:pStyle w:val="TextBody"/>
        <w:rPr/>
      </w:pPr>
      <w:r>
        <w:rPr/>
        <w:t>För många personer, särskilt de med stora tand</w:t>
        <w:softHyphen/>
        <w:t>vårdsbehov, har kostnaderna sjunkit i och med det nya statliga tandvårdsstödet. Det finns dock vissa patientgrupper som på grund av långvarig sjukdom eller funktionsnedsättning har ett ökat behov av tandvård. Regeringen överlämnade i september 2011 propositionen Tandvård för per</w:t>
        <w:softHyphen/>
        <w:t>soner med vissa sjukdomar eller funktions</w:t>
        <w:softHyphen/>
        <w:t>ned</w:t>
        <w:softHyphen/>
        <w:t>sättningar till riksdagen. Propositionen inne</w:t>
        <w:softHyphen/>
        <w:t>håller bland annat förslag om ett nytt stöd i form av ett särskilt tandvårdsbidrag. Bidraget ska kunna lämnas för tandvård till patienter med sjukdomar eller funktionsnedsättningar som medför risk för försämrad tandhälsa och ska få användas för betalning av ersättnings</w:t>
        <w:softHyphen/>
        <w:t>berättigande förebyggande tandvårdsåtgärder och abonnemangstandvård. Lag</w:t>
        <w:softHyphen/>
        <w:t>ändringarna träder i kraft den 1 januari 2013.</w:t>
      </w:r>
    </w:p>
    <w:p>
      <w:pPr>
        <w:pStyle w:val="Rubrik4utannumrering"/>
        <w:numPr>
          <w:ilvl w:val="0"/>
          <w:numId w:val="0"/>
        </w:numPr>
        <w:ind w:left="0" w:hanging="0"/>
        <w:rPr/>
      </w:pPr>
      <w:r>
        <w:rPr/>
        <w:t>Prisjämförelsetjänst för tandvården</w:t>
      </w:r>
    </w:p>
    <w:p>
      <w:pPr>
        <w:pStyle w:val="TextBody"/>
        <w:rPr/>
      </w:pPr>
      <w:r>
        <w:rPr/>
        <w:t>Regeringen har under flera år avsatt medel till Sveriges Kommuner och Landsting (SKL), dels för att utveckla en prisjämförelsetjänst för tand</w:t>
        <w:softHyphen/>
        <w:t>vården, dels för att utveckla en rådgivnings- och informationstjänst på webbplatsen 1177.se. Under 2012 har regeringen fortsatt stödja SKL för driften av prisjämförelsetjänsten för tandvård hos Inera AB och för att marknadsföra prisjäm</w:t>
        <w:softHyphen/>
        <w:t>förelsetjänsten på 1177. För att prisjämförelse</w:t>
        <w:softHyphen/>
        <w:t>tjänsten ska fungera som ett stöd för vårdtagare är det viktigt med en hög anslutningsnivå bland vårdgivarna. Av denna anledning har Social</w:t>
        <w:softHyphen/>
        <w:t>departementet tillsammans med Privattand</w:t>
        <w:softHyphen/>
        <w:t>läkarna och SKL kommit överens om en ambitionsförklaring, bland annat för att främja och verka för en hög anslutningsnivå men också om vilka anslutningsnivåer man strävar efter att uppnå, såväl från offentliga som privata vård</w:t>
        <w:softHyphen/>
        <w:t>givares sida. Ambitionsförklaringen under</w:t>
        <w:softHyphen/>
        <w:t>tecknades i juni 2012.</w:t>
      </w:r>
    </w:p>
    <w:p>
      <w:pPr>
        <w:pStyle w:val="Rubrik4utannumrering"/>
        <w:numPr>
          <w:ilvl w:val="0"/>
          <w:numId w:val="0"/>
        </w:numPr>
        <w:ind w:left="0" w:hanging="0"/>
        <w:rPr/>
      </w:pPr>
      <w:r>
        <w:rPr/>
        <w:t>Åtgärder för att förbättra kvalitet i tandvården</w:t>
      </w:r>
    </w:p>
    <w:p>
      <w:pPr>
        <w:pStyle w:val="TextBody"/>
        <w:rPr/>
      </w:pPr>
      <w:r>
        <w:rPr/>
        <w:t>Tandvårdsstöd ges endast för tandvård som bedöms uppfylla kriterierna för att vara ersätt</w:t>
        <w:softHyphen/>
        <w:t>ningsberättigande. Vid denna bedömning ska åtgärdernas kvalitet och hållbarhet vägas mot kostnaderna. För att ge bättre underlag för be</w:t>
        <w:softHyphen/>
        <w:t>slut om ersättningsberättigande tandvård har Socialstyrelsen utarbetat nationella riktlinjer och kvalitetsindikatorer för tandvården. Regeringen har tidigare även gett medel för utveckling av nationella kvalitetsregister för att kunna följa kvalitetsutvecklingen inom tandvårdsområdet. De nationella kvalitetsregistren på tandvårds</w:t>
        <w:softHyphen/>
        <w:t>området ingår fr.o.m. 2012 i den nya satsningen på nationella kvalitetsregister (se avsnitt 4.7.4).</w:t>
      </w:r>
    </w:p>
    <w:p>
      <w:pPr>
        <w:pStyle w:val="Rubrik4utannumrering"/>
        <w:numPr>
          <w:ilvl w:val="0"/>
          <w:numId w:val="0"/>
        </w:numPr>
        <w:ind w:left="0" w:hanging="0"/>
        <w:rPr/>
      </w:pPr>
      <w:r>
        <w:rPr/>
        <w:t>Tydlig ekonomisk redovisning i folktandvården</w:t>
      </w:r>
    </w:p>
    <w:p>
      <w:pPr>
        <w:pStyle w:val="TextBody"/>
        <w:rPr/>
      </w:pPr>
      <w:r>
        <w:rPr/>
        <w:t>Regeringen gav 2008, mot bakgrund av riks</w:t>
        <w:softHyphen/>
        <w:t>dagens tillkännagivande (bet.1997/98:SoU25, rskr.1997/98:289), Statskontoret i uppdrag att följa upp landstingens ekonomiska redovisning av folktandvården och dess olika verksamheter i syfte att ge underlag för en bedömning av graden av transparens och risken för konkurrens</w:t>
        <w:softHyphen/>
        <w:t>sned</w:t>
        <w:softHyphen/>
        <w:t>vridande subventioner till folktandvården. Det fanns enligt Statskontorets bedömning, i del</w:t>
        <w:softHyphen/>
        <w:t>rapporten, inte en tillräcklig grad av transpa</w:t>
        <w:softHyphen/>
        <w:t>rens i landstingens ekonomiska redovisning av folk</w:t>
        <w:softHyphen/>
        <w:t>tandvården. Efter att Statskontorets del</w:t>
        <w:softHyphen/>
        <w:t>rapport överlämnats till Socialdepartementet har huvud</w:t>
        <w:softHyphen/>
        <w:t>männen initierat ett utvecklingsarbete för att ta fram en gemensam redovisningsmodell för folk</w:t>
        <w:softHyphen/>
        <w:t>tandvården, som uppfyller kraven på trans</w:t>
        <w:softHyphen/>
        <w:t>parens. Huvudmännen har för avsikt att börja tillämpa den gemensamma redovisningsmodellen fr.o.m. 2012. I Statskontorets slutrapport, som lämnades i juni 2011 gjordes bedömningen att modellen lever upp till kraven på en transparent redovisning. Statskontoret föreslog dock att en uppföljning av huvudmännens ekonomiska redovisning av folktandvården genomförs under 2014. När en sådan uppföljning har genomförts avser regeringen att återkomma till riksdagen med anledning av tillkännagivandet.</w:t>
      </w:r>
    </w:p>
    <w:p>
      <w:pPr>
        <w:pStyle w:val="Heading3"/>
        <w:numPr>
          <w:ilvl w:val="2"/>
          <w:numId w:val="10"/>
        </w:numPr>
        <w:rPr/>
      </w:pPr>
      <w:bookmarkStart w:id="57" w:name="__RefHeading___Toc335227392"/>
      <w:bookmarkEnd w:id="57"/>
      <w:r>
        <w:rPr/>
        <w:t>Tillgången till personal i hälso- och sjukvården ökar</w:t>
      </w:r>
    </w:p>
    <w:p>
      <w:pPr>
        <w:pStyle w:val="TextBody"/>
        <w:rPr/>
      </w:pPr>
      <w:r>
        <w:rPr/>
        <w:t>Personalen i hälso- och sjukvården har en av</w:t>
        <w:softHyphen/>
        <w:t>görande betydelse för den dagliga verksamheten. Medarbetarnas arbetssituation och inflytande är en viktig del i arbetet för en säkrare vård av hög kvalitet, men har också betydelse för vilka möjligheter vården har att rekrytera personal med den utbildning och kompetens vården behöver. Att alla landsting har goda möjligheter att anställa den personal de behöver är nöd</w:t>
        <w:softHyphen/>
        <w:t>vändigt för att kunna ge en god, säker och jämlik vård.</w:t>
      </w:r>
    </w:p>
    <w:p>
      <w:pPr>
        <w:pStyle w:val="TextBodyIndent"/>
        <w:rPr/>
      </w:pPr>
      <w:r>
        <w:rPr/>
        <w:t>Socialstyrelsen har regeringens uppdrag att år</w:t>
        <w:softHyphen/>
        <w:t>ligen följa tillgången och bedöma efterfrågan på några stora yrkesgrupper inom hälso- och sjuk</w:t>
        <w:softHyphen/>
        <w:t>vården och tandvården: barnmorskor, sjuk</w:t>
        <w:softHyphen/>
        <w:t>sköterskor, läkare, tandhygienister och tand</w:t>
        <w:softHyphen/>
        <w:t>läkare. Syftet är att ge en överblick och ett underlag för beslut om åtgärder behövs.</w:t>
      </w:r>
    </w:p>
    <w:p>
      <w:pPr>
        <w:pStyle w:val="Rubrik4utannumrering"/>
        <w:numPr>
          <w:ilvl w:val="0"/>
          <w:numId w:val="0"/>
        </w:numPr>
        <w:ind w:left="0" w:hanging="0"/>
        <w:rPr/>
      </w:pPr>
      <w:r>
        <w:rPr/>
        <w:t>Möjlighet att rekrytera personal varierar över landet</w:t>
      </w:r>
    </w:p>
    <w:p>
      <w:pPr>
        <w:pStyle w:val="TextBody"/>
        <w:rPr/>
      </w:pPr>
      <w:r>
        <w:rPr/>
        <w:t>Personaltätheten inom hälso- och sjukvården och landstingens möjligheter att rekrytera personal till hälso- och sjukvården varierar över landet, enligt Socialstyrelsens rapport (NPS) som lämnades 2012. Enligt rapporten har till</w:t>
        <w:softHyphen/>
        <w:t>gången på barnmorskor, sjuksköterskor, läkare och specialistläkare samt tandhygienister ökat under perioden 1995–2009. Tandhygienisterna var den grupp som ökade mest, med 77 procent, medan ökningen av läkare var 39 procent och specialistläkare 34 procent. Däremot minskade tillgången på tandläkare och specialist</w:t>
        <w:softHyphen/>
        <w:t>sjuk</w:t>
        <w:softHyphen/>
        <w:t>sköterskor under perioden.</w:t>
      </w:r>
    </w:p>
    <w:p>
      <w:pPr>
        <w:pStyle w:val="TextBodyIndent"/>
        <w:rPr/>
      </w:pPr>
      <w:r>
        <w:rPr/>
        <w:t>Arbetsmarknaderna för tandhygienister och sjuksköterskor är i balans, men det finns geogra</w:t>
        <w:softHyphen/>
        <w:t>fiska skillnader mellan exempelvis stad och gles</w:t>
        <w:softHyphen/>
        <w:t>bygd. Nästan hälften av landstingen ansåg hös</w:t>
        <w:softHyphen/>
        <w:t>ten 2011 att det är svårt att rekrytera sjuk</w:t>
        <w:softHyphen/>
        <w:t>sköterskor, vilket är fler än 2010. Lands</w:t>
        <w:softHyphen/>
        <w:t xml:space="preserve">tingen ansåg också att det är svårt att rekrytera specialistsjuksköterskor inom vissa inriktningar. </w:t>
      </w:r>
    </w:p>
    <w:p>
      <w:pPr>
        <w:pStyle w:val="TextBodyIndent"/>
        <w:rPr/>
      </w:pPr>
      <w:r>
        <w:rPr/>
        <w:t>Trots att tillgången på läkare ökat överstiger efterfrågan fortfarande tillgången, framför allt gällande specialistläkare. Arbetslösheten för läkare är mycket låg, etableringsgraden efter examen är hög och inflödet av läkare från andra länder är högt.</w:t>
      </w:r>
    </w:p>
    <w:p>
      <w:pPr>
        <w:pStyle w:val="Rubrik4utannumrering"/>
        <w:numPr>
          <w:ilvl w:val="0"/>
          <w:numId w:val="0"/>
        </w:numPr>
        <w:ind w:left="0" w:hanging="0"/>
        <w:rPr/>
      </w:pPr>
      <w:r>
        <w:rPr/>
        <w:t>Migrationsflödena viktiga för tillgången på läkare och tandläkare</w:t>
      </w:r>
    </w:p>
    <w:p>
      <w:pPr>
        <w:pStyle w:val="TextBody"/>
        <w:rPr/>
      </w:pPr>
      <w:r>
        <w:rPr/>
        <w:t>Andelen personal med utländsk utbildning inom framför allt läkarkåren har ökat betydligt. Från 1995 till 2009 ökade andelen från 13 procent till 22 procent. Sedan 2003 beviljas fler legitima</w:t>
        <w:softHyphen/>
        <w:t>tioner till utlandsutbildade läkare än svensk</w:t>
        <w:softHyphen/>
        <w:t>utbildade. Antalet personer med svensk bak</w:t>
        <w:softHyphen/>
        <w:t>grund som har studerat till läkare utomlands och som fått svensk läkarlegitimation ökade också varje år under perioden 1995–2009. Även antalet personer med svensk bakgrund som studerat till tandläkare utomlands har ökat. År 2009 var ca 35 procent, ca 130 personer, av de som under året fick svensk tandläkarlegitimation utbildade utomlands.</w:t>
      </w:r>
    </w:p>
    <w:p>
      <w:pPr>
        <w:pStyle w:val="Heading2"/>
        <w:numPr>
          <w:ilvl w:val="1"/>
          <w:numId w:val="10"/>
        </w:numPr>
        <w:rPr/>
      </w:pPr>
      <w:bookmarkStart w:id="58" w:name="__RefHeading___Toc335227393"/>
      <w:bookmarkEnd w:id="58"/>
      <w:r>
        <w:rPr/>
        <w:t>Valfrihet och delaktighet för patienten</w:t>
      </w:r>
    </w:p>
    <w:p>
      <w:pPr>
        <w:pStyle w:val="TextBody"/>
        <w:rPr/>
      </w:pPr>
      <w:r>
        <w:rPr/>
        <w:t>För att medborgaren ska ha en stark ställning i sjukvårdssystemet är det avgörande att ha kun</w:t>
        <w:softHyphen/>
        <w:t>skap om vad sjukvården kan erbjuda och om sin egen hälsa. Alla har rätt att bli respektfullt be</w:t>
        <w:softHyphen/>
        <w:t>mötta och få information som gör att de kan vara delaktiga i sin egen vård och behandling. Forskning har också visat att de medicinska resultaten förbättras av att patienten känner sig delaktig i sin egen vård. Delaktighet innebär också möjligheten att, utifrån sina egna förut</w:t>
        <w:softHyphen/>
        <w:t>sättningar, kunna välja den vård som passar den enskilde bäst.</w:t>
      </w:r>
    </w:p>
    <w:p>
      <w:pPr>
        <w:pStyle w:val="TextBodyIndent"/>
        <w:rPr/>
      </w:pPr>
      <w:r>
        <w:rPr/>
        <w:t>Att vården ska utgå från den enskildes behov och önskemål har länge varit ett prioriterat om</w:t>
        <w:softHyphen/>
        <w:t>råde för regeringen. Regeringen har genom olika reformer drivit på utvecklingen för att med</w:t>
        <w:softHyphen/>
        <w:t>borgaren ska ha möjlighet att välja vård i ökad utsträckning. För att det ska bli ett reellt val måste det finnas alternativ att välja mellan och information om vilka valmöjligheter som finns. Regeringen har haft ett brett perspektiv i arbetet med att förbättra valfriheten och delaktigheten för den enskilde. Hälso- och sjukvården har under senare år genomgått stora förändringar, inte minst när det gäller möjligheterna för patienter och anhöriga att bli mer delaktiga i vården. Patientens rätt till valfrihet och delaktig</w:t>
        <w:softHyphen/>
        <w:t>het har stärkts dels genom lagförändringar, dels genom olika satsningar för att utveckla med</w:t>
        <w:softHyphen/>
        <w:t xml:space="preserve">borgartjänster och information till patienten. </w:t>
      </w:r>
    </w:p>
    <w:p>
      <w:pPr>
        <w:pStyle w:val="TextBodyIndent"/>
        <w:rPr/>
      </w:pPr>
      <w:r>
        <w:rPr/>
        <w:t>Regeringen kan konstatera att det ur flera aspekter skett förbättringar vad gäller valfriheten av vård och tillgången till information. Nedan redovisas exempel på indikatorer som har bety</w:t>
        <w:softHyphen/>
        <w:t>delse för utvecklingen av patienternas valfrihet och som regeringen har valt att följa. Diagram 4.12 visar utvecklingen av antalet vårdcentraler sedan 2005. Sedan 2008 har antalet vårdcentraler stadigt ökat och uppgår 2011 till cirka 1 200. Regeringen bedömer att det utökade antalet vårdcentraler har en positiv effekt på patienter</w:t>
        <w:softHyphen/>
        <w:t>nas valmöjligheter. Diagram 4.13 visar andelen privata vårdcentraler före och efter in</w:t>
        <w:softHyphen/>
        <w:t>förandet av obligatoriskt vårdval för landstingen. En tydlig ökning av andelen privata vårdcentraler kan ses och 2011 uppgick andelen privata vård</w:t>
        <w:softHyphen/>
        <w:t>centraler till 40 procent. Fortfarande drivs dock fler vårdcentraler i offentlig regi.</w:t>
      </w:r>
    </w:p>
    <w:p>
      <w:pPr>
        <w:pStyle w:val="TextBodyIndent"/>
        <w:rPr/>
      </w:pPr>
      <w:r>
        <w:rPr/>
      </w:r>
    </w:p>
    <w:p>
      <w:pPr>
        <w:pStyle w:val="DiagramRubrik"/>
        <w:rPr/>
      </w:pPr>
      <w:bookmarkStart w:id="59" w:name="__RefHeading___Toc335227616"/>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talet vårdcentraler, 2005–2011</w:t>
      </w:r>
    </w:p>
    <w:p>
      <w:pPr>
        <w:pStyle w:val="TabellUnderrubrik"/>
        <w:spacing w:before="0" w:after="0"/>
        <w:rPr/>
      </w:pPr>
      <w:r>
        <w:rPr/>
        <w:t>Antal vårdcentraler</w:t>
      </w:r>
    </w:p>
    <w:p>
      <w:pPr>
        <w:pStyle w:val="TextBody"/>
        <w:spacing w:lineRule="atLeast" w:line="260"/>
        <w:rPr/>
      </w:pPr>
      <w:r>
        <w:rPr/>
        <w:drawing>
          <wp:inline distT="0" distB="0" distL="0" distR="0">
            <wp:extent cx="2750820" cy="24180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2"/>
                    <a:srcRect l="-12" t="-14" r="-12" b="-14"/>
                    <a:stretch>
                      <a:fillRect/>
                    </a:stretch>
                  </pic:blipFill>
                  <pic:spPr bwMode="auto">
                    <a:xfrm>
                      <a:off x="0" y="0"/>
                      <a:ext cx="2750820" cy="2418080"/>
                    </a:xfrm>
                    <a:prstGeom prst="rect">
                      <a:avLst/>
                    </a:prstGeom>
                  </pic:spPr>
                </pic:pic>
              </a:graphicData>
            </a:graphic>
          </wp:inline>
        </w:drawing>
      </w:r>
    </w:p>
    <w:p>
      <w:pPr>
        <w:pStyle w:val="TextBodyIndent"/>
        <w:spacing w:lineRule="exact" w:line="176"/>
        <w:rPr/>
      </w:pPr>
      <w:r>
        <w:rPr/>
      </w:r>
    </w:p>
    <w:p>
      <w:pPr>
        <w:pStyle w:val="TextBodyIndent"/>
        <w:spacing w:lineRule="exact" w:line="240"/>
        <w:rPr/>
      </w:pPr>
      <w:r>
        <w:rPr/>
      </w:r>
    </w:p>
    <w:p>
      <w:pPr>
        <w:pStyle w:val="DiagramRubrik"/>
        <w:rPr/>
      </w:pPr>
      <w:bookmarkStart w:id="60" w:name="__RefHeading___Toc3352276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del privata vårdcentraler av samtliga vårdcentraler före och efter vårdval</w:t>
      </w:r>
      <w:bookmarkEnd w:id="60"/>
      <w:r>
        <w:rPr/>
        <w:t xml:space="preserve"> </w:t>
      </w:r>
    </w:p>
    <w:p>
      <w:pPr>
        <w:pStyle w:val="TabellUnderrubrik"/>
        <w:spacing w:before="0" w:after="0"/>
        <w:rPr/>
      </w:pPr>
      <w:r>
        <w:rPr/>
        <w:t>Procent</w:t>
      </w:r>
    </w:p>
    <w:p>
      <w:pPr>
        <w:pStyle w:val="TextBody"/>
        <w:spacing w:lineRule="atLeast" w:line="260"/>
        <w:rPr/>
      </w:pPr>
      <w:r>
        <w:rPr/>
        <w:drawing>
          <wp:inline distT="0" distB="0" distL="0" distR="0">
            <wp:extent cx="2749550" cy="2258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3"/>
                    <a:srcRect l="-12" t="-15" r="-12" b="-15"/>
                    <a:stretch>
                      <a:fillRect/>
                    </a:stretch>
                  </pic:blipFill>
                  <pic:spPr bwMode="auto">
                    <a:xfrm>
                      <a:off x="0" y="0"/>
                      <a:ext cx="2749550" cy="2258060"/>
                    </a:xfrm>
                    <a:prstGeom prst="rect">
                      <a:avLst/>
                    </a:prstGeom>
                  </pic:spPr>
                </pic:pic>
              </a:graphicData>
            </a:graphic>
          </wp:inline>
        </w:drawing>
      </w:r>
    </w:p>
    <w:p>
      <w:pPr>
        <w:pStyle w:val="Heading3"/>
        <w:numPr>
          <w:ilvl w:val="2"/>
          <w:numId w:val="10"/>
        </w:numPr>
        <w:rPr/>
      </w:pPr>
      <w:bookmarkStart w:id="61" w:name="__RefHeading___Toc335227394"/>
      <w:bookmarkEnd w:id="61"/>
      <w:r>
        <w:rPr/>
        <w:t>Patienter kan välja vårdgivare i ökad utsträckning</w:t>
      </w:r>
    </w:p>
    <w:p>
      <w:pPr>
        <w:pStyle w:val="TextBody"/>
        <w:rPr/>
      </w:pPr>
      <w:r>
        <w:rPr/>
        <w:t>Patienternas valfrihet har stärkts under de senaste åren. Ett ökat antal vårdcentraler, ökad tillgänglighet vad gäller bl.a. öppettider liksom god information om möjligheten att välja vård</w:t>
        <w:softHyphen/>
        <w:t>givare är avgörande faktorer för denna ut</w:t>
        <w:softHyphen/>
        <w:t>veckling. En ökad valfrihet i vården ökar inte bara möjligheterna för patienter att själva, utifrån behov och önskemål, välja vårdgivare. Det driver även på utvecklingen inom hälso- och sjukvården genom att utförarna konkurrerar utifrån till</w:t>
        <w:softHyphen/>
        <w:t>gänglighet, bemötande och andra kvalitets</w:t>
        <w:softHyphen/>
        <w:t>aspekter. En sådan utveckling ökar tydligt incita</w:t>
        <w:softHyphen/>
        <w:t>menten att ytterligare förbättra bemötande av patienten och kvaliteten i vården.</w:t>
      </w:r>
    </w:p>
    <w:p>
      <w:pPr>
        <w:pStyle w:val="Rubrik4utannumrering"/>
        <w:numPr>
          <w:ilvl w:val="0"/>
          <w:numId w:val="0"/>
        </w:numPr>
        <w:ind w:left="0" w:hanging="0"/>
        <w:rPr/>
      </w:pPr>
      <w:r>
        <w:rPr/>
        <w:t>Fler vårdcentraler efter införandet av vårdvalssystem</w:t>
      </w:r>
    </w:p>
    <w:p>
      <w:pPr>
        <w:pStyle w:val="TextBody"/>
        <w:rPr/>
      </w:pPr>
      <w:r>
        <w:rPr/>
        <w:t>Sedan den 1 januari 2010 är det obligatoriskt för landstingen att erbjuda vårdvalssystem inom primärvården och sådana system finns nu i hela landet. Syftet med införandet av vårdval inom primärvården är att stärka patienternas ställning, stimulera mångfald och kvalitetsutveckling och på så sätt göra hälso- och sjukvårdssystemet mer patientfokuserat.</w:t>
      </w:r>
    </w:p>
    <w:p>
      <w:pPr>
        <w:pStyle w:val="Heading6"/>
        <w:numPr>
          <w:ilvl w:val="5"/>
          <w:numId w:val="5"/>
        </w:numPr>
        <w:rPr/>
      </w:pPr>
      <w:r>
        <w:rPr/>
        <w:t>Goda förutsättningar för kvalitetskonkurrens</w:t>
      </w:r>
    </w:p>
    <w:p>
      <w:pPr>
        <w:pStyle w:val="TextBody"/>
        <w:rPr/>
      </w:pPr>
      <w:r>
        <w:rPr/>
        <w:t>Införandet av vårdvalssystem har haft tydliga positiva effekter främst för tillgängligheten till vården, enligt Konkurrensverkets rapport 2012 om val av vårdcentral. Myndigheten konsta</w:t>
        <w:softHyphen/>
        <w:t>terade i sin tidigare rapportering från 2010 att in</w:t>
        <w:softHyphen/>
        <w:t>förandet av vårdvalet ur konkurrenssynpunkt har varit framgångsrikt. I sin senaste rapport gjorde Konkurrensverket den sammanfattande be</w:t>
        <w:softHyphen/>
        <w:t>döm</w:t>
        <w:softHyphen/>
        <w:t>ningen att det har skapats goda förutsätt</w:t>
        <w:softHyphen/>
        <w:t>ningar för kvalitetskonkurrens mellan vård</w:t>
        <w:softHyphen/>
        <w:t xml:space="preserve">centraler i stora delar av landet. </w:t>
      </w:r>
    </w:p>
    <w:p>
      <w:pPr>
        <w:pStyle w:val="Heading6"/>
        <w:numPr>
          <w:ilvl w:val="5"/>
          <w:numId w:val="5"/>
        </w:numPr>
        <w:rPr/>
      </w:pPr>
      <w:r>
        <w:rPr/>
        <w:t>Nytillskott av vårdcentraler</w:t>
      </w:r>
    </w:p>
    <w:p>
      <w:pPr>
        <w:pStyle w:val="TextBody"/>
        <w:rPr/>
      </w:pPr>
      <w:r>
        <w:rPr/>
        <w:t>Nytillskottet av vårdcentraler, sedan vårdvalets införande, har inneburit att cirka 80 procent av befolkningen har en andra vårdmottagning inom fem minuters bilavstånd från bostaden. Nya eta</w:t>
        <w:softHyphen/>
        <w:t>bleringar har dock i huvudsak skett i områden där tillgängligheten till vård redan är god. Få eta</w:t>
        <w:softHyphen/>
        <w:t xml:space="preserve">bleringar har skett i glesbygdsområden. </w:t>
      </w:r>
    </w:p>
    <w:p>
      <w:pPr>
        <w:pStyle w:val="TextBodyIndent"/>
        <w:rPr/>
      </w:pPr>
      <w:r>
        <w:rPr/>
        <w:t>Flera landsting har, enligt Konkurrensverket, uppgett att konkurrensen lett till högre patient</w:t>
        <w:softHyphen/>
        <w:t>fokus, ökad tillgänglighet och bättre patient</w:t>
        <w:softHyphen/>
        <w:t>bemötande. I likhet med tidigare uppföljningar tycks emellertid intresset vara lågt för att skapa särskilda inriktningar på verksamheten eller nya sätt att organisera och bedriva primärvård.</w:t>
      </w:r>
    </w:p>
    <w:p>
      <w:pPr>
        <w:pStyle w:val="Heading6"/>
        <w:numPr>
          <w:ilvl w:val="5"/>
          <w:numId w:val="5"/>
        </w:numPr>
        <w:rPr/>
      </w:pPr>
      <w:r>
        <w:rPr/>
        <w:t>Valfrihetssystem också inom den specialiserade vården</w:t>
      </w:r>
    </w:p>
    <w:p>
      <w:pPr>
        <w:pStyle w:val="TextBody"/>
        <w:rPr/>
      </w:pPr>
      <w:r>
        <w:rPr/>
        <w:t>Vid sidan av vårdvalssystemen i primärvården har flera landsting infört eller påbörjat utredning av möjligheten att införa vårdval inom speciali</w:t>
        <w:softHyphen/>
        <w:t xml:space="preserve">serad vård. Hur många och vilka områden som omfattas varierar mellan landstingen. I flera fall avses verksamheter som inom andra landsting ingår i uppdraget för det obligatoriska vårdvalet inom primärvården. Flest vårdvalssystem finns i Stockholms läns landsting där vårdval har införts inom drygt 20 områden. </w:t>
      </w:r>
    </w:p>
    <w:p>
      <w:pPr>
        <w:pStyle w:val="Heading6"/>
        <w:numPr>
          <w:ilvl w:val="5"/>
          <w:numId w:val="5"/>
        </w:numPr>
        <w:rPr/>
      </w:pPr>
      <w:r>
        <w:rPr/>
        <w:t>Stöd till utveckling av vårdvalssystem</w:t>
      </w:r>
    </w:p>
    <w:p>
      <w:pPr>
        <w:pStyle w:val="TextBody"/>
        <w:rPr/>
      </w:pPr>
      <w:r>
        <w:rPr/>
        <w:t>Det är angeläget att landstingen utvecklar vård</w:t>
        <w:softHyphen/>
        <w:t>valssystemen i primärvård och specialiserad vård, så att innovationer, en större mångfald av ut</w:t>
        <w:softHyphen/>
        <w:t>förare och sammanhängande vårdkedjor stimu</w:t>
        <w:softHyphen/>
        <w:t>leras. Landstingens utformning av villkor, regel</w:t>
        <w:softHyphen/>
        <w:t>böcker och ersättningssystem har stor betydelse i detta sammanhang. Nya sätt att ersätta vård behöver prövas i syfte att skapa en mer samman</w:t>
        <w:softHyphen/>
        <w:t>hållen vård med ökad kvalitet för t.ex. patienter med stora vårdbehov eller multisjuka äldre. Mot denna bakgrund beslutade regeringen under 2012 om en satsning för åren 2012–2014 för att stödja landstingen i utvecklingen av vårdvals</w:t>
        <w:softHyphen/>
        <w:t>system. I detta ingår också en satsning på att genom pilotverksamhet utveckla modeller för att ersätta vård. Vidare tillsattes en nationell vård</w:t>
        <w:softHyphen/>
        <w:t xml:space="preserve">valssamordnare med uppgift att bl.a. se över hur vårdvalet kan utvecklas i den öppna vården samt hur framväxten av sammanhållna vårdkedjor ska kunna utvecklas. </w:t>
      </w:r>
    </w:p>
    <w:p>
      <w:pPr>
        <w:pStyle w:val="Heading3"/>
        <w:numPr>
          <w:ilvl w:val="2"/>
          <w:numId w:val="10"/>
        </w:numPr>
        <w:rPr/>
      </w:pPr>
      <w:bookmarkStart w:id="62" w:name="__RefHeading___Toc335227395"/>
      <w:bookmarkEnd w:id="62"/>
      <w:r>
        <w:rPr/>
        <w:t>Nya typer av vårdgivare och tjänster</w:t>
      </w:r>
    </w:p>
    <w:p>
      <w:pPr>
        <w:pStyle w:val="TextBody"/>
        <w:rPr/>
      </w:pPr>
      <w:r>
        <w:rPr/>
        <w:t>Förutom att det finns flera vårdgivare att välja mellan kan det också vara av betydelse att det finns olika typer av vårdgivare och olika typer av vårdtjänster att välja mellan. De insatser som regeringen har genomfört för att öka valfriheten för patienten har därför inriktats på att skapa förutsättningar för en mångfald av vårdgivare i form av privata eller ideella organisationer som verkar tillsammans med den landstingsdrivna hälso- och sjukvården. Regeringen kan konsta</w:t>
        <w:softHyphen/>
        <w:t>tera att mycket har hänt sedan vårdvalets in</w:t>
        <w:softHyphen/>
        <w:t>förande. Det finns dock fortfarande områden som kan utvecklas. Detta gäller bl.a. verksam</w:t>
        <w:softHyphen/>
        <w:t>heter med särskilda inriktningar och innovativa lösningar när det gäller processer och tjänster.</w:t>
      </w:r>
    </w:p>
    <w:p>
      <w:pPr>
        <w:pStyle w:val="Rubrik4utannumrering"/>
        <w:numPr>
          <w:ilvl w:val="0"/>
          <w:numId w:val="0"/>
        </w:numPr>
        <w:ind w:left="0" w:hanging="0"/>
        <w:rPr/>
      </w:pPr>
      <w:r>
        <w:rPr/>
        <w:t>Nya vårdcentraler drivs i privat regi</w:t>
      </w:r>
    </w:p>
    <w:p>
      <w:pPr>
        <w:pStyle w:val="TextBody"/>
        <w:rPr/>
      </w:pPr>
      <w:r>
        <w:rPr/>
        <w:t>Det finns stora skillnader vad gäller vård</w:t>
        <w:softHyphen/>
        <w:t>centralernas storlek. De flesta privata vård</w:t>
        <w:softHyphen/>
        <w:t>givarna är småskaliga och driver endast en vård</w:t>
        <w:softHyphen/>
        <w:t xml:space="preserve">central. Ett tiotal privata aktörer driver fler än fem vårdcentraler. </w:t>
      </w:r>
    </w:p>
    <w:p>
      <w:pPr>
        <w:pStyle w:val="TextBodyIndent"/>
        <w:rPr/>
      </w:pPr>
      <w:r>
        <w:rPr/>
        <w:t>De minsta vårdcentralerna har färre än 3 000 listade invånare, medan de största har närmare 30 000 listade. Fortfarande drivs de flesta vård</w:t>
        <w:softHyphen/>
        <w:t>centralerna, 60 procent, i offentlig regi. Så gott som alla nya vårdcentraler som tillkommit drivs av privata vårdgivare. Konkurrensverket har i tidigare rapporter konstaterat att flera företags</w:t>
        <w:softHyphen/>
        <w:t>former finns representerade bland ägarna av de privata vårdcentralerna inom primärvården men att endast några få procentenheter består av frivilligorganisationer eller idéburna företag.</w:t>
      </w:r>
    </w:p>
    <w:p>
      <w:pPr>
        <w:pStyle w:val="Rubrik4utannumrering"/>
        <w:numPr>
          <w:ilvl w:val="0"/>
          <w:numId w:val="0"/>
        </w:numPr>
        <w:ind w:left="0" w:hanging="0"/>
        <w:rPr/>
      </w:pPr>
      <w:r>
        <w:rPr/>
        <w:t>Nya tjänster har inte utvecklats som förväntat</w:t>
      </w:r>
    </w:p>
    <w:p>
      <w:pPr>
        <w:pStyle w:val="TextBody"/>
        <w:rPr/>
      </w:pPr>
      <w:r>
        <w:rPr/>
        <w:t>Mångfalden i utbudet av tjänster inom primär</w:t>
        <w:softHyphen/>
        <w:t>vården har inte ökat i någon större utsträckning, enligt Konkurrensverkets rapport Val av vård</w:t>
        <w:softHyphen/>
        <w:t>central (2012). Sedan vårdvalets införande har dock ett flertal vårdcentraler kvällsöppet och i vissa fall erbjuds drop-in-tider. Det finns ett fåtal exempel på vårdcentraler som riktar in sig mot vissa patientgrupper, t.ex. barnfamiljer, äldre eller kvinnor. Planer finns bland andra vård</w:t>
        <w:softHyphen/>
        <w:t>centraler att knyta fler specialister till enheterna. Ett flertal privata vårdcentraler erbjuder även sina patienter tjänster utanför vårdvalssystemet. Exempel på detta är främst företagshälsovård, hälsoundersökningar och resevaccinationer. Flera landsting hade önskat att fler vårdgivare skulle ha valt att nischa sig. Intresset hos vård</w:t>
        <w:softHyphen/>
        <w:t>givarna för att utveckla verksamhet med en sär</w:t>
        <w:softHyphen/>
        <w:t>skild inriktning har, enligt Konkurrensverket, emellertid genomgående varit begränsat. En för</w:t>
        <w:softHyphen/>
        <w:t xml:space="preserve">klaring till detta kan vara att ersättningssystemen inte uppmuntrar en sådan utveckling. </w:t>
      </w:r>
    </w:p>
    <w:p>
      <w:pPr>
        <w:pStyle w:val="Rubrik4utannumrering"/>
        <w:numPr>
          <w:ilvl w:val="0"/>
          <w:numId w:val="0"/>
        </w:numPr>
        <w:ind w:left="0" w:hanging="0"/>
        <w:rPr/>
      </w:pPr>
      <w:r>
        <w:rPr/>
        <w:t>Utvecklingscheckar för att stimulera innovativa idéer</w:t>
      </w:r>
    </w:p>
    <w:p>
      <w:pPr>
        <w:pStyle w:val="TextBody"/>
        <w:rPr/>
      </w:pPr>
      <w:r>
        <w:rPr/>
        <w:t>Regeringen har genom flera satsningar tagit initiativ för att stimulera entreprenörskap, ny</w:t>
        <w:softHyphen/>
        <w:t>företagande och innovationer inom vård och omsorg. Tillväxtverket har regeringens uppdrag under 2011–2013 att utarbeta och genomföra en pilotsatsning med s.k. utvecklingscheckar för att främja tillkomst av innovationer inom vård och omsorg. Utvecklingscheckarna ska kunna an</w:t>
        <w:softHyphen/>
        <w:t xml:space="preserve">vändas av mottagaren för finansiering av externa kostnader för utveckling, rådgivning eller kommersialisering av innovativa idéer eller lösningar. </w:t>
      </w:r>
    </w:p>
    <w:p>
      <w:pPr>
        <w:pStyle w:val="Rubrik4utannumrering"/>
        <w:numPr>
          <w:ilvl w:val="0"/>
          <w:numId w:val="0"/>
        </w:numPr>
        <w:ind w:left="0" w:hanging="0"/>
        <w:rPr/>
      </w:pPr>
      <w:r>
        <w:rPr/>
        <w:t>Entreprenörskap och stöd för att främja innovation i upphandling</w:t>
      </w:r>
    </w:p>
    <w:p>
      <w:pPr>
        <w:pStyle w:val="TextBody"/>
        <w:rPr/>
      </w:pPr>
      <w:r>
        <w:rPr/>
        <w:t>Regeringen har gett Tillväxtverket och Skol</w:t>
        <w:softHyphen/>
        <w:t>verket i uppdrag att främja informations- och kunskapshöjande insatser för entreprenörskap inom vård- och omsorgsutbildningar under 2010–2012. Kammarkollegiet har på regeringens uppdrag utvecklat en vägledning för upp</w:t>
        <w:softHyphen/>
        <w:t>hand</w:t>
        <w:softHyphen/>
        <w:t>ling inom vård och omsorg. Syftet med väg</w:t>
        <w:softHyphen/>
        <w:t>ledningen är att underlätta upphandlings</w:t>
        <w:softHyphen/>
        <w:t xml:space="preserve">processen för kommuner och landsting samt leverantörer. Vägledningen ska bidra till att krav och villkor i ökad utsträckning anpassas efter den aktuella upphandlingen och ger utrymme för innovationer och en mångfald av leverantörer och lösningar. </w:t>
      </w:r>
    </w:p>
    <w:p>
      <w:pPr>
        <w:pStyle w:val="Heading3"/>
        <w:numPr>
          <w:ilvl w:val="2"/>
          <w:numId w:val="10"/>
        </w:numPr>
        <w:rPr/>
      </w:pPr>
      <w:bookmarkStart w:id="63" w:name="__RefHeading___Toc335227396"/>
      <w:bookmarkEnd w:id="63"/>
      <w:r>
        <w:rPr/>
        <w:t>Många använder möjligheten att välja vårdgivare</w:t>
      </w:r>
    </w:p>
    <w:p>
      <w:pPr>
        <w:pStyle w:val="TextBody"/>
        <w:rPr/>
      </w:pPr>
      <w:r>
        <w:rPr/>
        <w:t>Drygt 90 procent av befolkningen vet att de kan välja vilken vårdcentral de vill gå till eller vara listad vid. Det är viktigt eftersom en av förut</w:t>
        <w:softHyphen/>
        <w:t>sättningarna för att ett vårdvalssystem ska leda till önskade effekter är att invånarna känner till att de har möjlighet att välja och att de har till</w:t>
        <w:softHyphen/>
        <w:t>räcklig information om alternativen. Känne</w:t>
        <w:softHyphen/>
        <w:t>domen om valmöjligheten är störst i Västra Götalands och Kronobergs läns landsting, där 99 procent av invånarna vet att de kan välja vård</w:t>
        <w:softHyphen/>
        <w:t xml:space="preserve">central. Enligt Konkurrensverkets rapport om val av vårdcentral är det endast fyra procent som inte vet vilken vårdcentral de är listade vid. </w:t>
      </w:r>
    </w:p>
    <w:p>
      <w:pPr>
        <w:pStyle w:val="TextBodyIndent"/>
        <w:rPr/>
      </w:pPr>
      <w:r>
        <w:rPr/>
        <w:t>En förutsättning för kvalitetskonkurrens i vårdvalssystemen är att invånare väljer vård</w:t>
        <w:softHyphen/>
        <w:t>central. Tre av fyra tillfrågade anser att de har gjort ett aktivt val av vårdcentral. Knappt två av tre av de tillfrågade anser dock att de har haft till</w:t>
        <w:softHyphen/>
        <w:t>räckligt med information för att kunna göra ett aktivt val av vårdcentral. Få personer gör omval av vårdgivare. Av Socialstyrelsens rapport Val</w:t>
        <w:softHyphen/>
        <w:t>frihetssystem ur ett befolknings- och patient</w:t>
        <w:softHyphen/>
        <w:t>perspektiv (2012) framgår att kontinuitet i kon</w:t>
        <w:softHyphen/>
        <w:t xml:space="preserve">takterna med vården skattas högt av patienterna, vilket kan minska viljan att välja om. </w:t>
      </w:r>
    </w:p>
    <w:p>
      <w:pPr>
        <w:pStyle w:val="Rubrik4utannumrering"/>
        <w:numPr>
          <w:ilvl w:val="0"/>
          <w:numId w:val="0"/>
        </w:numPr>
        <w:ind w:left="0" w:hanging="0"/>
        <w:rPr/>
      </w:pPr>
      <w:r>
        <w:rPr/>
        <w:t>Jämförande information behöver utvecklas</w:t>
      </w:r>
    </w:p>
    <w:p>
      <w:pPr>
        <w:pStyle w:val="TextBody"/>
        <w:rPr/>
      </w:pPr>
      <w:r>
        <w:rPr/>
        <w:t>Bristen på jämförande information om kvalitet vårdgivare emellan påverkar sannolikt befolk</w:t>
        <w:softHyphen/>
        <w:t>ningens benägenhet att välja vårdcentral. Social</w:t>
        <w:softHyphen/>
        <w:t>styrelsen konstaterar att det i nuläget saknas kunskap om vad befolkning och patienter anser vara relevant information för att göra ett val av vårdgivare och hur de önskar få den presenterad. I nuläget tycks bemötande och närhet till bosta</w:t>
        <w:softHyphen/>
        <w:t>den vara avgörande faktorer för val av vårdgivare, vid sidan av kontinuitet. Om den enskilde vill välja är det dock ur administrativt hänseende enkelt för den enskilde att välja, enligt Social</w:t>
        <w:softHyphen/>
        <w:t xml:space="preserve">styrelsen. </w:t>
      </w:r>
    </w:p>
    <w:p>
      <w:pPr>
        <w:pStyle w:val="TextBodyIndent"/>
        <w:rPr/>
      </w:pPr>
      <w:r>
        <w:rPr/>
        <w:t>Regeringen bedömer att utvecklingen inom vårdvalssystemen hittills i stort sett infriat mål</w:t>
        <w:softHyphen/>
        <w:t>sättningarna med reformen. Fortsatt uppmärk</w:t>
        <w:softHyphen/>
        <w:t>samhet bör dock ägnas åt att skapa förutsätt</w:t>
        <w:softHyphen/>
        <w:t>ningar för att patienten ska få tillräcklig informa</w:t>
        <w:softHyphen/>
        <w:t>tion för att kunna välja vårdgivare. Den natio</w:t>
        <w:softHyphen/>
        <w:t>nella vårdvalssamordnaren har därför bl.a. upp</w:t>
        <w:softHyphen/>
        <w:t>draget att ge stöd i arbetet med patient</w:t>
        <w:softHyphen/>
        <w:t>informa</w:t>
        <w:softHyphen/>
        <w:t>tion som ett stöd för patientens fria val av vård</w:t>
        <w:softHyphen/>
        <w:t xml:space="preserve">givare. </w:t>
      </w:r>
    </w:p>
    <w:p>
      <w:pPr>
        <w:pStyle w:val="Rubrik4utannumrering"/>
        <w:numPr>
          <w:ilvl w:val="0"/>
          <w:numId w:val="0"/>
        </w:numPr>
        <w:ind w:left="0" w:hanging="0"/>
        <w:rPr/>
      </w:pPr>
      <w:r>
        <w:rPr/>
        <w:t>Patientrörlighet inom Europeiska unionen</w:t>
      </w:r>
    </w:p>
    <w:p>
      <w:pPr>
        <w:pStyle w:val="TextBody"/>
        <w:rPr/>
      </w:pPr>
      <w:r>
        <w:rPr/>
        <w:t>Rätten att välja vårdgivare över medlemsstats</w:t>
        <w:softHyphen/>
        <w:t>gränserna och söka ersättning för denna utlands</w:t>
        <w:softHyphen/>
        <w:t>vård från sitt bosättningsland är väl förankrad i fördraget om Europeiska unionens funktions</w:t>
        <w:softHyphen/>
        <w:t>sätt. Rätten grundar sig i rätten till fri rörlighet för tjänster och individer och kan ses som ett led i utvecklingen mot allt större valmöjligheter för patienterna.</w:t>
      </w:r>
    </w:p>
    <w:p>
      <w:pPr>
        <w:pStyle w:val="Heading6"/>
        <w:numPr>
          <w:ilvl w:val="5"/>
          <w:numId w:val="5"/>
        </w:numPr>
        <w:rPr/>
      </w:pPr>
      <w:r>
        <w:rPr/>
        <w:t>Enhetlighet inom EU</w:t>
      </w:r>
    </w:p>
    <w:p>
      <w:pPr>
        <w:pStyle w:val="TextBody"/>
        <w:rPr/>
      </w:pPr>
      <w:r>
        <w:rPr/>
        <w:t>Patientrörligheten har tidigare enbart reglerats genom Europaparlamentets och rådets för</w:t>
        <w:softHyphen/>
        <w:t>ordning (EG) nr 883/2004 av den 29 april 2004 om samordning av de sociala trygghetssystemen samt rättspraxis från EU-domstolen. Resultatet blev en mycket varierande tillämpning vilket i sin tur resulterade i otydlighet både för besluts</w:t>
        <w:softHyphen/>
        <w:t>fattare och för patienter inom EU. Patient</w:t>
        <w:softHyphen/>
        <w:t>rörlighetsdirektivet som nu är antaget och håller på att genomföras i samtliga EU-medlemsstater syftar till att åstadkomma en mer enhetlig och korrekt tillämpning av EU-domstolens principer om vad som gäller för patientrörlighet i EU.</w:t>
      </w:r>
    </w:p>
    <w:p>
      <w:pPr>
        <w:pStyle w:val="Heading6"/>
        <w:numPr>
          <w:ilvl w:val="5"/>
          <w:numId w:val="5"/>
        </w:numPr>
        <w:rPr/>
      </w:pPr>
      <w:r>
        <w:rPr/>
        <w:t>Patientrörlighet regleras i lag</w:t>
      </w:r>
    </w:p>
    <w:p>
      <w:pPr>
        <w:pStyle w:val="TextBody"/>
        <w:rPr/>
      </w:pPr>
      <w:r>
        <w:rPr/>
        <w:t>I departementsskrivelsen Patientrörlighet i EU – förslag till ny lag (Ds 2012:6) föreslås hur patientrörlighetsdirektivet ska regleras i svensk lag. För närvarande finns i Sverige ingen natio</w:t>
        <w:softHyphen/>
        <w:t>nell lagstiftning för patientrörligheten inom EU. I skrivelsen föreslås därför bl.a. ny lagstiftning som ska ange villkoren för rätt till ersättning samt hur en ersättnings storlek ska bestämmas. För att öka den ekonomiska tryggheten och för</w:t>
        <w:softHyphen/>
        <w:t>utsebarheten för den enskilde föreslås införandet av möjligheten att ansöka om förhandsbesked. Förhandsbeskedet syftar till att på förhand ge besked om vården kommer kunna ersättas av Försäkringskassan vid hemkomsten. Till skillnad från dagens system där staten betalar all gräns</w:t>
        <w:softHyphen/>
        <w:t>överskridande vård, föreslås nu att landstingen ska överta kostnadsansvaret för den gräns</w:t>
        <w:softHyphen/>
        <w:t>över</w:t>
        <w:softHyphen/>
        <w:t>skridande vård som söks av personer som är bo</w:t>
        <w:softHyphen/>
        <w:t>satta inom landstinget. För att skapa en ökad tydlighet för patienterna föreslås en så kallad nationell kontaktpunkt, vars syfte är att infor</w:t>
        <w:softHyphen/>
        <w:t>mera om och ge svar på frågor kopplade till patientrörlighet. Förslagen har varit på remiss och bereds inom Regeringskansliet.</w:t>
      </w:r>
    </w:p>
    <w:p>
      <w:pPr>
        <w:pStyle w:val="Heading3"/>
        <w:numPr>
          <w:ilvl w:val="2"/>
          <w:numId w:val="10"/>
        </w:numPr>
        <w:rPr/>
      </w:pPr>
      <w:bookmarkStart w:id="64" w:name="__RefHeading___Toc335227397"/>
      <w:bookmarkEnd w:id="64"/>
      <w:r>
        <w:rPr/>
        <w:t>Patientens ställning i vården</w:t>
      </w:r>
    </w:p>
    <w:p>
      <w:pPr>
        <w:pStyle w:val="TextBody"/>
        <w:rPr/>
      </w:pPr>
      <w:r>
        <w:rPr/>
        <w:t>För att ytterligare stärka patientens ställning i vården tillsatte regeringen under 2011 utred</w:t>
        <w:softHyphen/>
        <w:t>ningen Stärkt ställning för patienten genom en ny patientlagstiftning. Utredningen ska bl.a. lämna förslag på hur patientens ställning inom och inflytande över hälso- och sjukvården ytter</w:t>
        <w:softHyphen/>
        <w:t>ligare kan stärkas. Utredningen ska föreslå hur patientens valmöjligheter i vården ytterligare kan förbättras, t.ex. genom vårdval över länsgränser, samt hur patientens behov av stöd, råd och in</w:t>
        <w:softHyphen/>
        <w:t>formation kan stärkas när det gäller vårdgarantin och det fria vårdvalet. Utredningen ska vidare ge förslag till hur vården kan ges på mer likvärdiga villkor samt lämna förslag till en ny patientlag där bestämmelser med betydelse för patientens ställning samlas. Utredningen ska lämna sin slut</w:t>
        <w:softHyphen/>
        <w:t>redovisning i juni 2013.</w:t>
      </w:r>
    </w:p>
    <w:p>
      <w:pPr>
        <w:pStyle w:val="Rubrik4utannumrering"/>
        <w:numPr>
          <w:ilvl w:val="0"/>
          <w:numId w:val="0"/>
        </w:numPr>
        <w:ind w:left="0" w:hanging="0"/>
        <w:rPr/>
      </w:pPr>
      <w:r>
        <w:rPr/>
        <w:t>Personliga e-tjänster ger stärkt inflytande för den enskilde</w:t>
      </w:r>
    </w:p>
    <w:p>
      <w:pPr>
        <w:pStyle w:val="TextBody"/>
        <w:rPr/>
      </w:pPr>
      <w:r>
        <w:rPr/>
        <w:t>Alla invånare bör erbjudas välfungerande och användarvänliga e-tjänster för att stärka patient</w:t>
        <w:softHyphen/>
        <w:t>inflytandet och underlätta kontakterna med hälso- och sjukvårdens olika verksamheter. Det handlar dels om hälsofrämjande tjänster som stödjer patientens möjlighet att kunna doku</w:t>
        <w:softHyphen/>
        <w:t>mentera och aktivt följa sin hälsosituation, dels om att elektroniskt kunna dela med sig av denna information till berörd vårdpersonal. Därutöver behövs personliga e-tjänster för att invånarna bättre ska kunna planera, administrera och följa upp besök och behandlingar inom hälso- och sjukvården. Målgruppsanpassad information och specialanpassade webbtjänster är ett komple</w:t>
        <w:softHyphen/>
        <w:t xml:space="preserve">ment till generell information. </w:t>
      </w:r>
    </w:p>
    <w:p>
      <w:pPr>
        <w:pStyle w:val="Heading6"/>
        <w:numPr>
          <w:ilvl w:val="5"/>
          <w:numId w:val="5"/>
        </w:numPr>
        <w:rPr/>
      </w:pPr>
      <w:r>
        <w:rPr/>
        <w:t>Sjukvårdsrådgivning via internet</w:t>
      </w:r>
    </w:p>
    <w:p>
      <w:pPr>
        <w:pStyle w:val="TextBody"/>
        <w:rPr/>
      </w:pPr>
      <w:r>
        <w:rPr/>
        <w:t>Regeringen och landstingen samverkar sedan många år för att etablera en natio</w:t>
        <w:softHyphen/>
        <w:t>nellt samordnad och kvalitetssäkrad sjukvårdsrådgivning via internet och telefon under namnet 1177. Rege</w:t>
        <w:softHyphen/>
        <w:t>ringen gav under 2011 och 2012 medel för genomförandet av en kampanj för 1177 med syfte att öka kännedomen om tjänsten dess inne</w:t>
        <w:softHyphen/>
        <w:t>håll. Satsningen finansierade produktionen av gemen</w:t>
        <w:softHyphen/>
        <w:t>samt marknadsföringsmaterial som lands</w:t>
        <w:softHyphen/>
        <w:t>tingen kunde använda koordinerat i etable</w:t>
        <w:softHyphen/>
        <w:t>rade kanaler. Mätningar i slutet av kampanjen visade att kännedomen ökat, om både telefon</w:t>
        <w:softHyphen/>
        <w:t>numret och hemsidan. Liknande kampanjer på</w:t>
        <w:softHyphen/>
        <w:t>går för att ytterligare öka kännedomen.</w:t>
      </w:r>
    </w:p>
    <w:p>
      <w:pPr>
        <w:pStyle w:val="Heading6"/>
        <w:numPr>
          <w:ilvl w:val="5"/>
          <w:numId w:val="5"/>
        </w:numPr>
        <w:rPr/>
      </w:pPr>
      <w:r>
        <w:rPr/>
        <w:t>Säkra och enkla e-tjänster</w:t>
      </w:r>
    </w:p>
    <w:p>
      <w:pPr>
        <w:pStyle w:val="TextBody"/>
        <w:rPr/>
      </w:pPr>
      <w:r>
        <w:rPr/>
        <w:t>Stockholms läns landsting har tillsammans med Center för eHälsa i samverkan (CeHis) och med stöd av regeringen, drivit ett projekt för att ut</w:t>
        <w:softHyphen/>
        <w:t>veckla en nationell plattform för personliga e-tjänster inom hälso- och sjukvården. Målet är att ge bred tillgång till enkla och säkra e-tjänster för att patienten ska kunna planera sin egen vård och behandling. Det handlar exempelvis om att göra den egna journalen tillgänglig via en säker webblösning, samt att vidareutveckla existerande tjänster såsom Mina Vårdkontakter inom 1177.se. Projektet slutredovisades i juni 2012. Arbetet med e-tjänster fortsätter inom Regerings</w:t>
        <w:softHyphen/>
        <w:t xml:space="preserve">kansliet. </w:t>
      </w:r>
    </w:p>
    <w:p>
      <w:pPr>
        <w:pStyle w:val="TextBodyIndent"/>
        <w:rPr/>
      </w:pPr>
      <w:r>
        <w:rPr/>
        <w:t>Regeringen tillsatte 2011 en utredning om rätt information i vård och omsorg (S 2011:13). Ut</w:t>
        <w:softHyphen/>
        <w:t>redningen ska bl.a. se över de juridiska och prak</w:t>
        <w:softHyphen/>
        <w:t xml:space="preserve">tiska förutsättningarna för att den enskilde på ett strukturerat sätt ska kunna dela med sig av sin dokumentation till vården och omsorgen. </w:t>
      </w:r>
    </w:p>
    <w:p>
      <w:pPr>
        <w:pStyle w:val="Heading6"/>
        <w:numPr>
          <w:ilvl w:val="5"/>
          <w:numId w:val="5"/>
        </w:numPr>
        <w:rPr/>
      </w:pPr>
      <w:r>
        <w:rPr/>
        <w:t>Personligt hälsokonto stärker patientens inflytande</w:t>
      </w:r>
    </w:p>
    <w:p>
      <w:pPr>
        <w:pStyle w:val="TextBody"/>
        <w:rPr/>
      </w:pPr>
      <w:r>
        <w:rPr/>
        <w:t>Regeringen har tagit initiativ till ett arbete som syftar till att utveckla ett personligt hälsokonto på internet. Ett hälsokonto innebär att med</w:t>
        <w:softHyphen/>
        <w:t>borgarna har samlad tillgång till information och andra tjänster som rör deras hälsa. Det kan t.ex. vara listor över förskrivna och uthämtade läke</w:t>
        <w:softHyphen/>
        <w:t>medel, journaluppgifter, information om gjorda vaccinationer och en hälsodagbok där med</w:t>
        <w:softHyphen/>
        <w:t>borgarna kan föra in information kring friskvård, egenvård, kostvanor etc. Regeringen har tagit initiativ till ett utvecklingsprojekt som syftar till att etablera en teknisk grundplattform för att ut</w:t>
        <w:softHyphen/>
        <w:t>veckla hälsokontot. I det ingår att skapa förut</w:t>
        <w:softHyphen/>
        <w:t>sättningar för offentliga vårdgivare, privata ut</w:t>
        <w:softHyphen/>
        <w:t>förare och andra entreprenörer att kunna erbjuda nya interaktiva tjänster eller mobila plattformar. Regeringens bedömning är att ett personligt hälsokonto på nätet kommer att bli ett effektivt stöd för den enskilde vid planering, genom</w:t>
        <w:softHyphen/>
        <w:t>förande och uppföljning av livsstilsrelaterade förändringar liksom vid hälso- och sjukvårds</w:t>
        <w:softHyphen/>
        <w:t>relaterade händelser. Se även avsnitt 4.8.5 för fler insatser inom e-hälsoområdet.</w:t>
      </w:r>
    </w:p>
    <w:p>
      <w:pPr>
        <w:pStyle w:val="Heading2"/>
        <w:numPr>
          <w:ilvl w:val="1"/>
          <w:numId w:val="10"/>
        </w:numPr>
        <w:rPr/>
      </w:pPr>
      <w:bookmarkStart w:id="65" w:name="__RefHeading___Toc335227398"/>
      <w:bookmarkEnd w:id="65"/>
      <w:r>
        <w:rPr/>
        <w:t>Uppföljning av vårdens resultat</w:t>
      </w:r>
    </w:p>
    <w:p>
      <w:pPr>
        <w:pStyle w:val="TextBody"/>
        <w:rPr/>
      </w:pPr>
      <w:r>
        <w:rPr/>
        <w:t>Det är grundläggande att vården utvecklas och förbättras. En förutsättning för detta är att det sker en kontinuerlig och systematisk uppföljning av vårdens resultat. Mätningar, uppföljning av resultat, Öppna jämförelser och analyser av olika förhållanden ur ett patientperspektiv är verktyg för att hälso- och sjukvården ska kunna vara en lärande organisation som utvecklas och förbätt</w:t>
        <w:softHyphen/>
        <w:t>ras. Det är därtill av vikt att den verksamhet som mäts och jämförs har förmågan att regionalt analysera resultaten och har kompetens att driva ett systematiskt förbättringsarbete baserat på resultaten.</w:t>
      </w:r>
    </w:p>
    <w:p>
      <w:pPr>
        <w:pStyle w:val="TextBodyIndent"/>
        <w:rPr/>
      </w:pPr>
      <w:r>
        <w:rPr/>
        <w:t>Regeringens arbete inom området är inriktat mot att skapa goda förutsättningar för att hälso- och sjukvårdens resultat ska kunna följas upp på ett öppet och jämförbart sätt. För att följa upp den vård som utförs, identifiera förbättrings</w:t>
        <w:softHyphen/>
        <w:t>områden och följa upp att förändringarna leder till förbättringar så behöver olika typer av data användas. De nationella kvalitetsregistren är en unik datakälla för detta arbete. Regeringen har därför valt att satsa på att utveckla dessa. De nationella kvalitetsregistren är också den främsta datakällan till Öppna jämförelser som är ett vik</w:t>
        <w:softHyphen/>
        <w:t>tigt verktyg för att driva utvecklingsarbete i vår</w:t>
        <w:softHyphen/>
        <w:t>den (se även avsnitt 4.4.2). Vidare är den natio</w:t>
        <w:softHyphen/>
        <w:t>nella patientenkäten ett viktigt verktyg för att följa upp patienternas erfarenheter och syn</w:t>
        <w:softHyphen/>
        <w:t>punkter på vården. Myndigheten för vårdanalys inledde under 2011 sin verksamhet och är där</w:t>
        <w:softHyphen/>
        <w:t>med en annan viktig del i regeringens arbete med att följa upp vårdens resultat. Regeringen bedö</w:t>
        <w:softHyphen/>
        <w:t xml:space="preserve">mer att de samlade insatserna starkt har bidragit till att skapa effektiva verktyg för uppföljning av medicinska resultat och verksamhetsutveckling till nytta för den enskilda patienten. </w:t>
      </w:r>
    </w:p>
    <w:p>
      <w:pPr>
        <w:pStyle w:val="TextBodyIndent"/>
        <w:rPr/>
      </w:pPr>
      <w:r>
        <w:rPr/>
      </w:r>
    </w:p>
    <w:p>
      <w:pPr>
        <w:pStyle w:val="TabellRubrik"/>
        <w:rPr/>
      </w:pPr>
      <w:bookmarkStart w:id="66" w:name="__RefHeading___Toc335227652"/>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Täckningsgrad i ett antal nationella kvalitetsregister i förhållande till Patientregistret, 2007/2008–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tcPr>
          <w:p>
            <w:pPr>
              <w:pStyle w:val="TabellHuvud"/>
              <w:snapToGrid w:val="false"/>
              <w:rPr/>
            </w:pPr>
            <w:r>
              <w:rPr/>
            </w:r>
          </w:p>
        </w:tc>
        <w:tc>
          <w:tcPr>
            <w:tcW w:w="2374" w:type="dxa"/>
            <w:gridSpan w:val="3"/>
            <w:tcBorders/>
          </w:tcPr>
          <w:p>
            <w:pPr>
              <w:pStyle w:val="TabellHuvud"/>
              <w:jc w:val="center"/>
              <w:rPr/>
            </w:pPr>
            <w:r>
              <w:rPr/>
              <w:t>Täckningsgrad (%)</w:t>
            </w:r>
          </w:p>
          <w:p>
            <w:pPr>
              <w:pStyle w:val="TabellHuvud"/>
              <w:jc w:val="center"/>
              <w:rPr/>
            </w:pPr>
            <w:r>
              <w:rPr/>
            </w:r>
          </w:p>
        </w:tc>
      </w:tr>
      <w:tr>
        <w:trPr/>
        <w:tc>
          <w:tcPr>
            <w:tcW w:w="2008" w:type="dxa"/>
            <w:tcBorders>
              <w:bottom w:val="single" w:sz="18" w:space="0" w:color="000000"/>
            </w:tcBorders>
            <w:vAlign w:val="bottom"/>
          </w:tcPr>
          <w:p>
            <w:pPr>
              <w:pStyle w:val="TabellHuvud"/>
              <w:jc w:val="left"/>
              <w:rPr/>
            </w:pPr>
            <w:r>
              <w:rPr/>
              <w:t>Nationellt kvalitetsregister</w:t>
            </w:r>
          </w:p>
        </w:tc>
        <w:tc>
          <w:tcPr>
            <w:tcW w:w="791" w:type="dxa"/>
            <w:tcBorders>
              <w:bottom w:val="single" w:sz="18" w:space="0" w:color="000000"/>
            </w:tcBorders>
            <w:vAlign w:val="bottom"/>
          </w:tcPr>
          <w:p>
            <w:pPr>
              <w:pStyle w:val="TabellHuvud"/>
              <w:rPr/>
            </w:pPr>
            <w:r>
              <w:rPr/>
              <w:t>2007/2008</w:t>
            </w:r>
          </w:p>
        </w:tc>
        <w:tc>
          <w:tcPr>
            <w:tcW w:w="791" w:type="dxa"/>
            <w:tcBorders>
              <w:bottom w:val="single" w:sz="18" w:space="0" w:color="000000"/>
            </w:tcBorders>
            <w:vAlign w:val="bottom"/>
          </w:tcPr>
          <w:p>
            <w:pPr>
              <w:pStyle w:val="TabellHuvud"/>
              <w:rPr/>
            </w:pPr>
            <w:r>
              <w:rPr/>
              <w:t>2009</w:t>
            </w:r>
          </w:p>
        </w:tc>
        <w:tc>
          <w:tcPr>
            <w:tcW w:w="792" w:type="dxa"/>
            <w:tcBorders>
              <w:bottom w:val="single" w:sz="18" w:space="0" w:color="000000"/>
            </w:tcBorders>
            <w:vAlign w:val="bottom"/>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Svenska hjärtkirurgiregistret</w:t>
            </w:r>
          </w:p>
        </w:tc>
        <w:tc>
          <w:tcPr>
            <w:tcW w:w="791" w:type="dxa"/>
            <w:tcBorders>
              <w:top w:val="single" w:sz="18" w:space="0" w:color="000000"/>
              <w:bottom w:val="single" w:sz="6" w:space="0" w:color="000000"/>
            </w:tcBorders>
            <w:vAlign w:val="bottom"/>
          </w:tcPr>
          <w:p>
            <w:pPr>
              <w:pStyle w:val="TabellRader"/>
              <w:spacing w:before="60" w:after="20"/>
              <w:jc w:val="right"/>
              <w:rPr/>
            </w:pPr>
            <w:r>
              <w:rPr/>
              <w:t>98</w:t>
            </w:r>
          </w:p>
        </w:tc>
        <w:tc>
          <w:tcPr>
            <w:tcW w:w="791" w:type="dxa"/>
            <w:tcBorders>
              <w:top w:val="single" w:sz="18" w:space="0" w:color="000000"/>
              <w:bottom w:val="single" w:sz="6" w:space="0" w:color="000000"/>
            </w:tcBorders>
            <w:vAlign w:val="bottom"/>
          </w:tcPr>
          <w:p>
            <w:pPr>
              <w:pStyle w:val="TabellRader"/>
              <w:spacing w:before="60" w:after="20"/>
              <w:jc w:val="right"/>
              <w:rPr/>
            </w:pPr>
            <w:r>
              <w:rPr/>
              <w:t>94</w:t>
            </w:r>
          </w:p>
        </w:tc>
        <w:tc>
          <w:tcPr>
            <w:tcW w:w="792" w:type="dxa"/>
            <w:tcBorders>
              <w:top w:val="single" w:sz="18" w:space="0" w:color="000000"/>
              <w:bottom w:val="single" w:sz="6" w:space="0" w:color="000000"/>
            </w:tcBorders>
            <w:vAlign w:val="bottom"/>
          </w:tcPr>
          <w:p>
            <w:pPr>
              <w:pStyle w:val="TabellRader"/>
              <w:spacing w:before="60" w:after="20"/>
              <w:jc w:val="right"/>
              <w:rPr/>
            </w:pPr>
            <w:r>
              <w:rPr/>
              <w:t>96</w:t>
            </w:r>
          </w:p>
        </w:tc>
      </w:tr>
      <w:tr>
        <w:trPr/>
        <w:tc>
          <w:tcPr>
            <w:tcW w:w="2008" w:type="dxa"/>
            <w:tcBorders>
              <w:top w:val="single" w:sz="6" w:space="0" w:color="000000"/>
              <w:bottom w:val="single" w:sz="6" w:space="0" w:color="000000"/>
            </w:tcBorders>
          </w:tcPr>
          <w:p>
            <w:pPr>
              <w:pStyle w:val="TabellRader"/>
              <w:spacing w:before="60" w:after="20"/>
              <w:jc w:val="left"/>
              <w:rPr/>
            </w:pPr>
            <w:r>
              <w:rPr/>
              <w:t>Riks-Stroke förstagångsfall</w:t>
            </w:r>
          </w:p>
        </w:tc>
        <w:tc>
          <w:tcPr>
            <w:tcW w:w="791" w:type="dxa"/>
            <w:tcBorders>
              <w:top w:val="single" w:sz="6" w:space="0" w:color="000000"/>
              <w:bottom w:val="single" w:sz="6" w:space="0" w:color="000000"/>
            </w:tcBorders>
            <w:vAlign w:val="bottom"/>
          </w:tcPr>
          <w:p>
            <w:pPr>
              <w:pStyle w:val="TabellRader"/>
              <w:spacing w:before="60" w:after="20"/>
              <w:jc w:val="right"/>
              <w:rPr/>
            </w:pPr>
            <w:r>
              <w:rPr/>
              <w:t>83</w:t>
            </w:r>
          </w:p>
        </w:tc>
        <w:tc>
          <w:tcPr>
            <w:tcW w:w="791" w:type="dxa"/>
            <w:tcBorders>
              <w:top w:val="single" w:sz="6" w:space="0" w:color="000000"/>
              <w:bottom w:val="single" w:sz="6" w:space="0" w:color="000000"/>
            </w:tcBorders>
            <w:vAlign w:val="bottom"/>
          </w:tcPr>
          <w:p>
            <w:pPr>
              <w:pStyle w:val="TabellRader"/>
              <w:spacing w:before="60" w:after="20"/>
              <w:jc w:val="right"/>
              <w:rPr/>
            </w:pPr>
            <w:r>
              <w:rPr/>
              <w:t>85</w:t>
            </w:r>
          </w:p>
        </w:tc>
        <w:tc>
          <w:tcPr>
            <w:tcW w:w="792"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2008" w:type="dxa"/>
            <w:tcBorders>
              <w:top w:val="single" w:sz="6" w:space="0" w:color="000000"/>
              <w:bottom w:val="single" w:sz="6" w:space="0" w:color="000000"/>
            </w:tcBorders>
          </w:tcPr>
          <w:p>
            <w:pPr>
              <w:pStyle w:val="TabellRader"/>
              <w:spacing w:before="60" w:after="20"/>
              <w:jc w:val="left"/>
              <w:rPr/>
            </w:pPr>
            <w:r>
              <w:rPr/>
              <w:t>Svenska Höftprotesregistret</w:t>
            </w:r>
          </w:p>
        </w:tc>
        <w:tc>
          <w:tcPr>
            <w:tcW w:w="791" w:type="dxa"/>
            <w:tcBorders>
              <w:top w:val="single" w:sz="6" w:space="0" w:color="000000"/>
              <w:bottom w:val="single" w:sz="6" w:space="0" w:color="000000"/>
            </w:tcBorders>
            <w:vAlign w:val="bottom"/>
          </w:tcPr>
          <w:p>
            <w:pPr>
              <w:pStyle w:val="TabellRader"/>
              <w:spacing w:before="60" w:after="20"/>
              <w:jc w:val="right"/>
              <w:rPr/>
            </w:pPr>
            <w:r>
              <w:rPr/>
              <w:t>98</w:t>
            </w:r>
          </w:p>
        </w:tc>
        <w:tc>
          <w:tcPr>
            <w:tcW w:w="791" w:type="dxa"/>
            <w:tcBorders>
              <w:top w:val="single" w:sz="6" w:space="0" w:color="000000"/>
              <w:bottom w:val="single" w:sz="6" w:space="0" w:color="000000"/>
            </w:tcBorders>
            <w:vAlign w:val="bottom"/>
          </w:tcPr>
          <w:p>
            <w:pPr>
              <w:pStyle w:val="TabellRader"/>
              <w:spacing w:before="60" w:after="20"/>
              <w:jc w:val="right"/>
              <w:rPr/>
            </w:pPr>
            <w:r>
              <w:rPr/>
              <w:t>98</w:t>
            </w:r>
          </w:p>
        </w:tc>
        <w:tc>
          <w:tcPr>
            <w:tcW w:w="792"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2008" w:type="dxa"/>
            <w:tcBorders>
              <w:top w:val="single" w:sz="6" w:space="0" w:color="000000"/>
              <w:bottom w:val="single" w:sz="6" w:space="0" w:color="000000"/>
            </w:tcBorders>
          </w:tcPr>
          <w:p>
            <w:pPr>
              <w:pStyle w:val="TabellRader"/>
              <w:spacing w:before="60" w:after="20"/>
              <w:jc w:val="left"/>
              <w:rPr/>
            </w:pPr>
            <w:r>
              <w:rPr/>
              <w:t>RIKSHÖFT – Nationella höft</w:t>
              <w:softHyphen/>
              <w:t>frakturregistret</w:t>
            </w:r>
          </w:p>
        </w:tc>
        <w:tc>
          <w:tcPr>
            <w:tcW w:w="791" w:type="dxa"/>
            <w:tcBorders>
              <w:top w:val="single" w:sz="6" w:space="0" w:color="000000"/>
              <w:bottom w:val="single" w:sz="6" w:space="0" w:color="000000"/>
            </w:tcBorders>
            <w:vAlign w:val="bottom"/>
          </w:tcPr>
          <w:p>
            <w:pPr>
              <w:pStyle w:val="TabellRader"/>
              <w:spacing w:before="60" w:after="20"/>
              <w:jc w:val="right"/>
              <w:rPr/>
            </w:pPr>
            <w:r>
              <w:rPr/>
              <w:t>69</w:t>
            </w:r>
          </w:p>
        </w:tc>
        <w:tc>
          <w:tcPr>
            <w:tcW w:w="791" w:type="dxa"/>
            <w:tcBorders>
              <w:top w:val="single" w:sz="6" w:space="0" w:color="000000"/>
              <w:bottom w:val="single" w:sz="6" w:space="0" w:color="000000"/>
            </w:tcBorders>
            <w:vAlign w:val="bottom"/>
          </w:tcPr>
          <w:p>
            <w:pPr>
              <w:pStyle w:val="TabellRader"/>
              <w:spacing w:before="60" w:after="20"/>
              <w:jc w:val="right"/>
              <w:rPr/>
            </w:pPr>
            <w:r>
              <w:rPr/>
              <w:t>72</w:t>
            </w:r>
          </w:p>
        </w:tc>
        <w:tc>
          <w:tcPr>
            <w:tcW w:w="792"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008" w:type="dxa"/>
            <w:tcBorders>
              <w:top w:val="single" w:sz="6" w:space="0" w:color="000000"/>
              <w:bottom w:val="single" w:sz="6" w:space="0" w:color="000000"/>
            </w:tcBorders>
          </w:tcPr>
          <w:p>
            <w:pPr>
              <w:pStyle w:val="TabellRader"/>
              <w:spacing w:before="60" w:after="20"/>
              <w:jc w:val="left"/>
              <w:rPr/>
            </w:pPr>
            <w:r>
              <w:rPr/>
              <w:t>Nationella Kataraktregistret operationer</w:t>
            </w:r>
          </w:p>
        </w:tc>
        <w:tc>
          <w:tcPr>
            <w:tcW w:w="791" w:type="dxa"/>
            <w:tcBorders>
              <w:top w:val="single" w:sz="6" w:space="0" w:color="000000"/>
              <w:bottom w:val="single" w:sz="6" w:space="0" w:color="000000"/>
            </w:tcBorders>
            <w:vAlign w:val="bottom"/>
          </w:tcPr>
          <w:p>
            <w:pPr>
              <w:pStyle w:val="TabellRader"/>
              <w:spacing w:before="60" w:after="20"/>
              <w:jc w:val="right"/>
              <w:rPr/>
            </w:pPr>
            <w:r>
              <w:rPr/>
              <w:t>97</w:t>
            </w:r>
          </w:p>
        </w:tc>
        <w:tc>
          <w:tcPr>
            <w:tcW w:w="791" w:type="dxa"/>
            <w:tcBorders>
              <w:top w:val="single" w:sz="6" w:space="0" w:color="000000"/>
              <w:bottom w:val="single" w:sz="6" w:space="0" w:color="000000"/>
            </w:tcBorders>
            <w:vAlign w:val="bottom"/>
          </w:tcPr>
          <w:p>
            <w:pPr>
              <w:pStyle w:val="TabellRader"/>
              <w:spacing w:before="60" w:after="20"/>
              <w:jc w:val="right"/>
              <w:rPr/>
            </w:pPr>
            <w:r>
              <w:rPr/>
              <w:t>–</w:t>
            </w:r>
          </w:p>
        </w:tc>
        <w:tc>
          <w:tcPr>
            <w:tcW w:w="792"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2008" w:type="dxa"/>
            <w:tcBorders>
              <w:top w:val="single" w:sz="6" w:space="0" w:color="000000"/>
              <w:bottom w:val="single" w:sz="6" w:space="0" w:color="000000"/>
            </w:tcBorders>
          </w:tcPr>
          <w:p>
            <w:pPr>
              <w:pStyle w:val="TabellRader"/>
              <w:spacing w:before="60" w:after="20"/>
              <w:jc w:val="left"/>
              <w:rPr/>
            </w:pPr>
            <w:r>
              <w:rPr/>
              <w:t>Nationella prostatacancer</w:t>
              <w:softHyphen/>
              <w:t xml:space="preserve">registret </w:t>
            </w:r>
          </w:p>
        </w:tc>
        <w:tc>
          <w:tcPr>
            <w:tcW w:w="791" w:type="dxa"/>
            <w:tcBorders>
              <w:top w:val="single" w:sz="6" w:space="0" w:color="000000"/>
              <w:bottom w:val="single" w:sz="6" w:space="0" w:color="000000"/>
            </w:tcBorders>
            <w:vAlign w:val="bottom"/>
          </w:tcPr>
          <w:p>
            <w:pPr>
              <w:pStyle w:val="TabellRader"/>
              <w:spacing w:before="60" w:after="20"/>
              <w:jc w:val="right"/>
              <w:rPr/>
            </w:pPr>
            <w:r>
              <w:rPr/>
              <w:t>79</w:t>
            </w:r>
          </w:p>
        </w:tc>
        <w:tc>
          <w:tcPr>
            <w:tcW w:w="791" w:type="dxa"/>
            <w:tcBorders>
              <w:top w:val="single" w:sz="6" w:space="0" w:color="000000"/>
              <w:bottom w:val="single" w:sz="6" w:space="0" w:color="000000"/>
            </w:tcBorders>
            <w:vAlign w:val="bottom"/>
          </w:tcPr>
          <w:p>
            <w:pPr>
              <w:pStyle w:val="TabellRader"/>
              <w:spacing w:before="60" w:after="20"/>
              <w:jc w:val="right"/>
              <w:rPr/>
            </w:pPr>
            <w:r>
              <w:rPr/>
              <w:t>80</w:t>
            </w:r>
          </w:p>
        </w:tc>
        <w:tc>
          <w:tcPr>
            <w:tcW w:w="792" w:type="dxa"/>
            <w:tcBorders>
              <w:top w:val="single" w:sz="6" w:space="0" w:color="000000"/>
              <w:bottom w:val="single" w:sz="6" w:space="0" w:color="000000"/>
            </w:tcBorders>
            <w:vAlign w:val="bottom"/>
          </w:tcPr>
          <w:p>
            <w:pPr>
              <w:pStyle w:val="TabellRader"/>
              <w:spacing w:before="60" w:after="20"/>
              <w:jc w:val="right"/>
              <w:rPr/>
            </w:pPr>
            <w:r>
              <w:rPr/>
              <w:t>99</w:t>
            </w:r>
          </w:p>
        </w:tc>
      </w:tr>
      <w:tr>
        <w:trPr/>
        <w:tc>
          <w:tcPr>
            <w:tcW w:w="2008" w:type="dxa"/>
            <w:tcBorders>
              <w:top w:val="single" w:sz="6" w:space="0" w:color="000000"/>
              <w:bottom w:val="single" w:sz="6" w:space="0" w:color="000000"/>
            </w:tcBorders>
          </w:tcPr>
          <w:p>
            <w:pPr>
              <w:pStyle w:val="TabellRader"/>
              <w:spacing w:before="60" w:after="20"/>
              <w:jc w:val="left"/>
              <w:rPr/>
            </w:pPr>
            <w:r>
              <w:rPr/>
              <w:t>Nationella Diabetesregistret (läkemedelsbehandling)</w:t>
            </w:r>
          </w:p>
        </w:tc>
        <w:tc>
          <w:tcPr>
            <w:tcW w:w="791" w:type="dxa"/>
            <w:tcBorders>
              <w:top w:val="single" w:sz="6" w:space="0" w:color="000000"/>
              <w:bottom w:val="single" w:sz="6" w:space="0" w:color="000000"/>
            </w:tcBorders>
            <w:vAlign w:val="bottom"/>
          </w:tcPr>
          <w:p>
            <w:pPr>
              <w:pStyle w:val="TabellRader"/>
              <w:spacing w:before="60" w:after="20"/>
              <w:jc w:val="right"/>
              <w:rPr/>
            </w:pPr>
            <w:r>
              <w:rPr/>
              <w:t>50</w:t>
            </w:r>
          </w:p>
        </w:tc>
        <w:tc>
          <w:tcPr>
            <w:tcW w:w="791" w:type="dxa"/>
            <w:tcBorders>
              <w:top w:val="single" w:sz="6" w:space="0" w:color="000000"/>
              <w:bottom w:val="single" w:sz="6" w:space="0" w:color="000000"/>
            </w:tcBorders>
            <w:vAlign w:val="bottom"/>
          </w:tcPr>
          <w:p>
            <w:pPr>
              <w:pStyle w:val="TabellRader"/>
              <w:spacing w:before="60" w:after="20"/>
              <w:jc w:val="right"/>
              <w:rPr/>
            </w:pPr>
            <w:r>
              <w:rPr/>
              <w:t>67</w:t>
            </w:r>
          </w:p>
        </w:tc>
        <w:tc>
          <w:tcPr>
            <w:tcW w:w="792"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2008" w:type="dxa"/>
            <w:tcBorders>
              <w:top w:val="single" w:sz="6" w:space="0" w:color="000000"/>
              <w:bottom w:val="single" w:sz="6" w:space="0" w:color="000000"/>
            </w:tcBorders>
          </w:tcPr>
          <w:p>
            <w:pPr>
              <w:pStyle w:val="TabellRader"/>
              <w:spacing w:before="60" w:after="20"/>
              <w:jc w:val="left"/>
              <w:rPr/>
            </w:pPr>
            <w:r>
              <w:rPr/>
              <w:t>Svenskt Bråckregister</w:t>
            </w:r>
          </w:p>
        </w:tc>
        <w:tc>
          <w:tcPr>
            <w:tcW w:w="791" w:type="dxa"/>
            <w:tcBorders>
              <w:top w:val="single" w:sz="6" w:space="0" w:color="000000"/>
              <w:bottom w:val="single" w:sz="6" w:space="0" w:color="000000"/>
            </w:tcBorders>
            <w:vAlign w:val="bottom"/>
          </w:tcPr>
          <w:p>
            <w:pPr>
              <w:pStyle w:val="TabellRader"/>
              <w:spacing w:before="60" w:after="20"/>
              <w:jc w:val="right"/>
              <w:rPr/>
            </w:pPr>
            <w:r>
              <w:rPr/>
              <w:t>77</w:t>
            </w:r>
          </w:p>
        </w:tc>
        <w:tc>
          <w:tcPr>
            <w:tcW w:w="791" w:type="dxa"/>
            <w:tcBorders>
              <w:top w:val="single" w:sz="6" w:space="0" w:color="000000"/>
              <w:bottom w:val="single" w:sz="6" w:space="0" w:color="000000"/>
            </w:tcBorders>
            <w:vAlign w:val="bottom"/>
          </w:tcPr>
          <w:p>
            <w:pPr>
              <w:pStyle w:val="TabellRader"/>
              <w:spacing w:before="60" w:after="20"/>
              <w:jc w:val="right"/>
              <w:rPr/>
            </w:pPr>
            <w:r>
              <w:rPr/>
              <w:t>–</w:t>
            </w:r>
          </w:p>
        </w:tc>
        <w:tc>
          <w:tcPr>
            <w:tcW w:w="792"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2008" w:type="dxa"/>
            <w:tcBorders>
              <w:top w:val="single" w:sz="6" w:space="0" w:color="000000"/>
              <w:bottom w:val="single" w:sz="6" w:space="0" w:color="000000"/>
            </w:tcBorders>
          </w:tcPr>
          <w:p>
            <w:pPr>
              <w:pStyle w:val="TabellRader"/>
              <w:spacing w:before="60" w:after="20"/>
              <w:jc w:val="left"/>
              <w:rPr/>
            </w:pPr>
            <w:r>
              <w:rPr/>
              <w:t>Svenska Rektalcancer</w:t>
              <w:softHyphen/>
              <w:t>registret</w:t>
            </w:r>
          </w:p>
        </w:tc>
        <w:tc>
          <w:tcPr>
            <w:tcW w:w="791" w:type="dxa"/>
            <w:tcBorders>
              <w:top w:val="single" w:sz="6" w:space="0" w:color="000000"/>
              <w:bottom w:val="single" w:sz="6" w:space="0" w:color="000000"/>
            </w:tcBorders>
            <w:vAlign w:val="bottom"/>
          </w:tcPr>
          <w:p>
            <w:pPr>
              <w:pStyle w:val="TabellRader"/>
              <w:spacing w:before="60" w:after="20"/>
              <w:jc w:val="right"/>
              <w:rPr/>
            </w:pPr>
            <w:r>
              <w:rPr/>
              <w:t>–</w:t>
            </w:r>
          </w:p>
        </w:tc>
        <w:tc>
          <w:tcPr>
            <w:tcW w:w="791" w:type="dxa"/>
            <w:tcBorders>
              <w:top w:val="single" w:sz="6" w:space="0" w:color="000000"/>
              <w:bottom w:val="single" w:sz="6" w:space="0" w:color="000000"/>
            </w:tcBorders>
            <w:vAlign w:val="bottom"/>
          </w:tcPr>
          <w:p>
            <w:pPr>
              <w:pStyle w:val="TabellRader"/>
              <w:spacing w:before="60" w:after="20"/>
              <w:jc w:val="right"/>
              <w:rPr/>
            </w:pPr>
            <w:r>
              <w:rPr/>
              <w:t>92</w:t>
            </w:r>
          </w:p>
        </w:tc>
        <w:tc>
          <w:tcPr>
            <w:tcW w:w="792"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2008" w:type="dxa"/>
            <w:tcBorders>
              <w:top w:val="single" w:sz="6" w:space="0" w:color="000000"/>
              <w:bottom w:val="single" w:sz="6" w:space="0" w:color="000000"/>
            </w:tcBorders>
          </w:tcPr>
          <w:p>
            <w:pPr>
              <w:pStyle w:val="TabellRader"/>
              <w:spacing w:before="60" w:after="20"/>
              <w:jc w:val="left"/>
              <w:rPr/>
            </w:pPr>
            <w:r>
              <w:rPr/>
              <w:t>Svenska Knäprotesregistret</w:t>
            </w:r>
          </w:p>
        </w:tc>
        <w:tc>
          <w:tcPr>
            <w:tcW w:w="791" w:type="dxa"/>
            <w:tcBorders>
              <w:top w:val="single" w:sz="6" w:space="0" w:color="000000"/>
              <w:bottom w:val="single" w:sz="6" w:space="0" w:color="000000"/>
            </w:tcBorders>
            <w:vAlign w:val="bottom"/>
          </w:tcPr>
          <w:p>
            <w:pPr>
              <w:pStyle w:val="TabellRader"/>
              <w:spacing w:before="60" w:after="20"/>
              <w:jc w:val="right"/>
              <w:rPr/>
            </w:pPr>
            <w:r>
              <w:rPr/>
              <w:t>–</w:t>
            </w:r>
          </w:p>
        </w:tc>
        <w:tc>
          <w:tcPr>
            <w:tcW w:w="791" w:type="dxa"/>
            <w:tcBorders>
              <w:top w:val="single" w:sz="6" w:space="0" w:color="000000"/>
              <w:bottom w:val="single" w:sz="6" w:space="0" w:color="000000"/>
            </w:tcBorders>
            <w:vAlign w:val="bottom"/>
          </w:tcPr>
          <w:p>
            <w:pPr>
              <w:pStyle w:val="TabellRader"/>
              <w:spacing w:before="60" w:after="20"/>
              <w:jc w:val="right"/>
              <w:rPr/>
            </w:pPr>
            <w:r>
              <w:rPr/>
              <w:t>95</w:t>
            </w:r>
          </w:p>
        </w:tc>
        <w:tc>
          <w:tcPr>
            <w:tcW w:w="792" w:type="dxa"/>
            <w:tcBorders>
              <w:top w:val="single" w:sz="6" w:space="0" w:color="000000"/>
              <w:bottom w:val="single" w:sz="6" w:space="0" w:color="000000"/>
            </w:tcBorders>
            <w:vAlign w:val="bottom"/>
          </w:tcPr>
          <w:p>
            <w:pPr>
              <w:pStyle w:val="TabellRader"/>
              <w:spacing w:before="60" w:after="20"/>
              <w:jc w:val="right"/>
              <w:rPr/>
            </w:pPr>
            <w:r>
              <w:rPr/>
              <w:t>97</w:t>
            </w:r>
          </w:p>
        </w:tc>
      </w:tr>
      <w:tr>
        <w:trPr/>
        <w:tc>
          <w:tcPr>
            <w:tcW w:w="2008" w:type="dxa"/>
            <w:tcBorders>
              <w:top w:val="single" w:sz="6" w:space="0" w:color="000000"/>
              <w:bottom w:val="single" w:sz="6" w:space="0" w:color="000000"/>
            </w:tcBorders>
          </w:tcPr>
          <w:p>
            <w:pPr>
              <w:pStyle w:val="TabellRader"/>
              <w:spacing w:before="60" w:after="20"/>
              <w:jc w:val="left"/>
              <w:rPr/>
            </w:pPr>
            <w:r>
              <w:rPr/>
              <w:t>Svenska Coronar Angiografi- och Angioplastikregistret (SCAAR)</w:t>
            </w:r>
          </w:p>
        </w:tc>
        <w:tc>
          <w:tcPr>
            <w:tcW w:w="791" w:type="dxa"/>
            <w:tcBorders>
              <w:top w:val="single" w:sz="6" w:space="0" w:color="000000"/>
              <w:bottom w:val="single" w:sz="6" w:space="0" w:color="000000"/>
            </w:tcBorders>
            <w:vAlign w:val="bottom"/>
          </w:tcPr>
          <w:p>
            <w:pPr>
              <w:pStyle w:val="TabellRader"/>
              <w:spacing w:before="60" w:after="20"/>
              <w:jc w:val="right"/>
              <w:rPr/>
            </w:pPr>
            <w:r>
              <w:rPr/>
              <w:t>–</w:t>
            </w:r>
          </w:p>
        </w:tc>
        <w:tc>
          <w:tcPr>
            <w:tcW w:w="791" w:type="dxa"/>
            <w:tcBorders>
              <w:top w:val="single" w:sz="6" w:space="0" w:color="000000"/>
              <w:bottom w:val="single" w:sz="6" w:space="0" w:color="000000"/>
            </w:tcBorders>
            <w:vAlign w:val="bottom"/>
          </w:tcPr>
          <w:p>
            <w:pPr>
              <w:pStyle w:val="TabellRader"/>
              <w:spacing w:before="60" w:after="20"/>
              <w:jc w:val="right"/>
              <w:rPr/>
            </w:pPr>
            <w:r>
              <w:rPr/>
              <w:t>99</w:t>
            </w:r>
          </w:p>
        </w:tc>
        <w:tc>
          <w:tcPr>
            <w:tcW w:w="792"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2008" w:type="dxa"/>
            <w:tcBorders>
              <w:top w:val="single" w:sz="6" w:space="0" w:color="000000"/>
              <w:bottom w:val="single" w:sz="6" w:space="0" w:color="000000"/>
            </w:tcBorders>
          </w:tcPr>
          <w:p>
            <w:pPr>
              <w:pStyle w:val="TabellRader"/>
              <w:spacing w:before="60" w:after="20"/>
              <w:jc w:val="left"/>
              <w:rPr/>
            </w:pPr>
            <w:r>
              <w:rPr/>
              <w:t>Svenskt Njurregister (njur</w:t>
              <w:softHyphen/>
              <w:t>transplantationer)</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99</w:t>
            </w:r>
          </w:p>
        </w:tc>
        <w:tc>
          <w:tcPr>
            <w:tcW w:w="792"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spacing w:before="60" w:after="20"/>
              <w:jc w:val="left"/>
              <w:rPr/>
            </w:pPr>
            <w:r>
              <w:rPr/>
              <w:t>RIKS-HIA</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66</w:t>
            </w:r>
          </w:p>
        </w:tc>
        <w:tc>
          <w:tcPr>
            <w:tcW w:w="792" w:type="dxa"/>
            <w:tcBorders>
              <w:top w:val="single" w:sz="6" w:space="0" w:color="000000"/>
              <w:bottom w:val="single" w:sz="6" w:space="0" w:color="000000"/>
            </w:tcBorders>
          </w:tcPr>
          <w:p>
            <w:pPr>
              <w:pStyle w:val="TabellRader"/>
              <w:spacing w:before="60" w:after="20"/>
              <w:jc w:val="right"/>
              <w:rPr/>
            </w:pPr>
            <w:r>
              <w:rPr/>
              <w:t>67</w:t>
            </w:r>
          </w:p>
        </w:tc>
      </w:tr>
      <w:tr>
        <w:trPr/>
        <w:tc>
          <w:tcPr>
            <w:tcW w:w="2008" w:type="dxa"/>
            <w:tcBorders>
              <w:top w:val="single" w:sz="6" w:space="0" w:color="000000"/>
              <w:bottom w:val="single" w:sz="6" w:space="0" w:color="000000"/>
            </w:tcBorders>
          </w:tcPr>
          <w:p>
            <w:pPr>
              <w:pStyle w:val="TabellRader"/>
              <w:spacing w:before="60" w:after="20"/>
              <w:jc w:val="left"/>
              <w:rPr/>
            </w:pPr>
            <w:r>
              <w:rPr/>
              <w:t>GallRiks ERCP</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86</w:t>
            </w:r>
          </w:p>
        </w:tc>
        <w:tc>
          <w:tcPr>
            <w:tcW w:w="792" w:type="dxa"/>
            <w:tcBorders>
              <w:top w:val="single" w:sz="6" w:space="0" w:color="000000"/>
              <w:bottom w:val="single" w:sz="6" w:space="0" w:color="000000"/>
            </w:tcBorders>
          </w:tcPr>
          <w:p>
            <w:pPr>
              <w:pStyle w:val="TabellRader"/>
              <w:spacing w:before="60" w:after="20"/>
              <w:jc w:val="right"/>
              <w:rPr/>
            </w:pPr>
            <w:r>
              <w:rPr/>
              <w:t>84</w:t>
            </w:r>
          </w:p>
        </w:tc>
      </w:tr>
      <w:tr>
        <w:trPr/>
        <w:tc>
          <w:tcPr>
            <w:tcW w:w="2008" w:type="dxa"/>
            <w:tcBorders>
              <w:top w:val="single" w:sz="6" w:space="0" w:color="000000"/>
              <w:bottom w:val="single" w:sz="6" w:space="0" w:color="000000"/>
            </w:tcBorders>
          </w:tcPr>
          <w:p>
            <w:pPr>
              <w:pStyle w:val="TabellRader"/>
              <w:spacing w:before="60" w:after="20"/>
              <w:jc w:val="left"/>
              <w:rPr/>
            </w:pPr>
            <w:r>
              <w:rPr/>
              <w:t>GallrRiks Kolecyktomier</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89</w:t>
            </w:r>
          </w:p>
        </w:tc>
        <w:tc>
          <w:tcPr>
            <w:tcW w:w="792" w:type="dxa"/>
            <w:tcBorders>
              <w:top w:val="single" w:sz="6" w:space="0" w:color="000000"/>
              <w:bottom w:val="single" w:sz="6" w:space="0" w:color="000000"/>
            </w:tcBorders>
          </w:tcPr>
          <w:p>
            <w:pPr>
              <w:pStyle w:val="TabellRader"/>
              <w:spacing w:before="60" w:after="20"/>
              <w:jc w:val="right"/>
              <w:rPr/>
            </w:pPr>
            <w:r>
              <w:rPr/>
              <w:t>86</w:t>
            </w:r>
          </w:p>
        </w:tc>
      </w:tr>
      <w:tr>
        <w:trPr/>
        <w:tc>
          <w:tcPr>
            <w:tcW w:w="2008" w:type="dxa"/>
            <w:tcBorders>
              <w:top w:val="single" w:sz="6" w:space="0" w:color="000000"/>
              <w:bottom w:val="single" w:sz="6" w:space="0" w:color="000000"/>
            </w:tcBorders>
          </w:tcPr>
          <w:p>
            <w:pPr>
              <w:pStyle w:val="TabellRader"/>
              <w:spacing w:before="60" w:after="20"/>
              <w:jc w:val="left"/>
              <w:rPr/>
            </w:pPr>
            <w:r>
              <w:rPr/>
              <w:t>Gynop Hysterektomier</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2" w:type="dxa"/>
            <w:tcBorders>
              <w:top w:val="single" w:sz="6" w:space="0" w:color="000000"/>
              <w:bottom w:val="single" w:sz="6" w:space="0" w:color="000000"/>
            </w:tcBorders>
          </w:tcPr>
          <w:p>
            <w:pPr>
              <w:pStyle w:val="TabellRader"/>
              <w:spacing w:before="60" w:after="20"/>
              <w:jc w:val="right"/>
              <w:rPr/>
            </w:pPr>
            <w:r>
              <w:rPr/>
              <w:t>62</w:t>
            </w:r>
          </w:p>
        </w:tc>
      </w:tr>
      <w:tr>
        <w:trPr/>
        <w:tc>
          <w:tcPr>
            <w:tcW w:w="2008" w:type="dxa"/>
            <w:tcBorders>
              <w:top w:val="single" w:sz="6" w:space="0" w:color="000000"/>
              <w:bottom w:val="single" w:sz="6" w:space="0" w:color="000000"/>
            </w:tcBorders>
          </w:tcPr>
          <w:p>
            <w:pPr>
              <w:pStyle w:val="TabellRader"/>
              <w:spacing w:before="60" w:after="20"/>
              <w:jc w:val="left"/>
              <w:rPr/>
            </w:pPr>
            <w:r>
              <w:rPr/>
              <w:t>Gynop Prolaps</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2" w:type="dxa"/>
            <w:tcBorders>
              <w:top w:val="single" w:sz="6" w:space="0" w:color="000000"/>
              <w:bottom w:val="single" w:sz="6" w:space="0" w:color="000000"/>
            </w:tcBorders>
          </w:tcPr>
          <w:p>
            <w:pPr>
              <w:pStyle w:val="TabellRader"/>
              <w:spacing w:before="60" w:after="20"/>
              <w:jc w:val="right"/>
              <w:rPr/>
            </w:pPr>
            <w:r>
              <w:rPr/>
              <w:t>81</w:t>
            </w:r>
          </w:p>
        </w:tc>
      </w:tr>
      <w:tr>
        <w:trPr/>
        <w:tc>
          <w:tcPr>
            <w:tcW w:w="2008" w:type="dxa"/>
            <w:tcBorders>
              <w:top w:val="single" w:sz="6" w:space="0" w:color="000000"/>
              <w:bottom w:val="single" w:sz="6" w:space="0" w:color="000000"/>
            </w:tcBorders>
          </w:tcPr>
          <w:p>
            <w:pPr>
              <w:pStyle w:val="TabellRader"/>
              <w:spacing w:before="60" w:after="20"/>
              <w:jc w:val="left"/>
              <w:rPr/>
            </w:pPr>
            <w:r>
              <w:rPr/>
              <w:t>Tonsillektomiregistret</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2" w:type="dxa"/>
            <w:tcBorders>
              <w:top w:val="single" w:sz="6" w:space="0" w:color="000000"/>
              <w:bottom w:val="single" w:sz="6" w:space="0" w:color="000000"/>
            </w:tcBorders>
          </w:tcPr>
          <w:p>
            <w:pPr>
              <w:pStyle w:val="TabellRader"/>
              <w:spacing w:before="60" w:after="20"/>
              <w:jc w:val="right"/>
              <w:rPr/>
            </w:pPr>
            <w:r>
              <w:rPr/>
              <w:t>63</w:t>
            </w:r>
          </w:p>
        </w:tc>
      </w:tr>
      <w:tr>
        <w:trPr/>
        <w:tc>
          <w:tcPr>
            <w:tcW w:w="2008" w:type="dxa"/>
            <w:tcBorders>
              <w:top w:val="single" w:sz="6" w:space="0" w:color="000000"/>
              <w:bottom w:val="single" w:sz="6" w:space="0" w:color="000000"/>
            </w:tcBorders>
          </w:tcPr>
          <w:p>
            <w:pPr>
              <w:pStyle w:val="TabellRader"/>
              <w:spacing w:before="60" w:after="20"/>
              <w:jc w:val="left"/>
              <w:rPr/>
            </w:pPr>
            <w:r>
              <w:rPr/>
              <w:t>Korsbandsregistret</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2" w:type="dxa"/>
            <w:tcBorders>
              <w:top w:val="single" w:sz="6" w:space="0" w:color="000000"/>
              <w:bottom w:val="single" w:sz="6" w:space="0" w:color="000000"/>
            </w:tcBorders>
          </w:tcPr>
          <w:p>
            <w:pPr>
              <w:pStyle w:val="TabellRader"/>
              <w:spacing w:before="60" w:after="20"/>
              <w:jc w:val="right"/>
              <w:rPr/>
            </w:pPr>
            <w:r>
              <w:rPr/>
              <w:t>84</w:t>
            </w:r>
          </w:p>
        </w:tc>
      </w:tr>
      <w:tr>
        <w:trPr/>
        <w:tc>
          <w:tcPr>
            <w:tcW w:w="2008" w:type="dxa"/>
            <w:tcBorders>
              <w:top w:val="single" w:sz="6" w:space="0" w:color="000000"/>
              <w:bottom w:val="single" w:sz="6" w:space="0" w:color="000000"/>
            </w:tcBorders>
          </w:tcPr>
          <w:p>
            <w:pPr>
              <w:pStyle w:val="TabellRader"/>
              <w:spacing w:before="60" w:after="20"/>
              <w:jc w:val="left"/>
              <w:rPr/>
            </w:pPr>
            <w:r>
              <w:rPr/>
              <w:t>KPP-databasen (slutenvård)</w:t>
            </w:r>
          </w:p>
        </w:tc>
        <w:tc>
          <w:tcPr>
            <w:tcW w:w="791" w:type="dxa"/>
            <w:tcBorders>
              <w:top w:val="single" w:sz="6" w:space="0" w:color="000000"/>
              <w:bottom w:val="single" w:sz="6" w:space="0" w:color="000000"/>
            </w:tcBorders>
          </w:tcPr>
          <w:p>
            <w:pPr>
              <w:pStyle w:val="TabellRader"/>
              <w:spacing w:before="60" w:after="20"/>
              <w:jc w:val="right"/>
              <w:rPr/>
            </w:pPr>
            <w:r>
              <w:rPr/>
              <w:t>–</w:t>
            </w:r>
          </w:p>
        </w:tc>
        <w:tc>
          <w:tcPr>
            <w:tcW w:w="791" w:type="dxa"/>
            <w:tcBorders>
              <w:top w:val="single" w:sz="6" w:space="0" w:color="000000"/>
              <w:bottom w:val="single" w:sz="6" w:space="0" w:color="000000"/>
            </w:tcBorders>
          </w:tcPr>
          <w:p>
            <w:pPr>
              <w:pStyle w:val="TabellRader"/>
              <w:spacing w:before="60" w:after="20"/>
              <w:jc w:val="right"/>
              <w:rPr/>
            </w:pPr>
            <w:r>
              <w:rPr/>
              <w:t>65</w:t>
            </w:r>
          </w:p>
        </w:tc>
        <w:tc>
          <w:tcPr>
            <w:tcW w:w="792" w:type="dxa"/>
            <w:tcBorders>
              <w:top w:val="single" w:sz="6" w:space="0" w:color="000000"/>
              <w:bottom w:val="single" w:sz="6" w:space="0" w:color="000000"/>
            </w:tcBorders>
          </w:tcPr>
          <w:p>
            <w:pPr>
              <w:pStyle w:val="TabellRader"/>
              <w:spacing w:before="60" w:after="20"/>
              <w:jc w:val="right"/>
              <w:rPr/>
            </w:pPr>
            <w:r>
              <w:rPr/>
              <w:t>66</w:t>
            </w:r>
          </w:p>
        </w:tc>
      </w:tr>
    </w:tbl>
    <w:p>
      <w:pPr>
        <w:pStyle w:val="TabellFotnot"/>
        <w:rPr/>
      </w:pPr>
      <w:r>
        <w:rPr/>
        <w:t>Källa: Socialstyrelsen (Nationella kvalitetsregister samt Patientregistret)</w:t>
      </w:r>
    </w:p>
    <w:p>
      <w:pPr>
        <w:pStyle w:val="TabellFotnot"/>
        <w:rPr/>
      </w:pPr>
      <w:r>
        <w:rPr/>
        <w:t xml:space="preserve">Anm.: I tabellen redovisas i vilken utsträckning kvalitetsregistrets fall återfinns i Patientregistret. För Nationella Diabetesregistret gäller jämförelsen i förhållande till Läkemedelsregistret. För Nationella prostatacancerregistret, Nationella Diabetesregistret och GallRiks ERCP har jämförelsemetoden ändrats under de redovisade åren. </w:t>
      </w:r>
    </w:p>
    <w:p>
      <w:pPr>
        <w:pStyle w:val="TextBody"/>
        <w:rPr/>
      </w:pPr>
      <w:r>
        <w:rPr/>
      </w:r>
    </w:p>
    <w:p>
      <w:pPr>
        <w:pStyle w:val="TextBody"/>
        <w:rPr/>
      </w:pPr>
      <w:r>
        <w:rPr/>
        <w:t>Regeringen anser att det är av vikt att följa ut</w:t>
        <w:softHyphen/>
        <w:t>vecklingen vad gäller metoder och verktyg för uppföljning. Täckningsgraden i de nationella kvalitetsregistren kan ses som en indikator på hur aktiv en verksamhet är i att följa upp sina resultat. I tabell 4.7 redovisas täckningsgraden för ett antal nationella kvalitetsregister. Flera kvalitetsregister visar en högre täckningsgrad 2010 jämfört med 2009. Några register närmar sig full täckningsgrad.</w:t>
      </w:r>
    </w:p>
    <w:p>
      <w:pPr>
        <w:pStyle w:val="TextBodyIndent"/>
        <w:rPr/>
      </w:pPr>
      <w:r>
        <w:rPr/>
        <w:t>Nedan redovisas indikatorer som visar patien</w:t>
        <w:softHyphen/>
        <w:t>ternas uppfattning av vården. Resultatet redo</w:t>
        <w:softHyphen/>
        <w:t xml:space="preserve">visas som ett värde 0–100, kallat patientupplevd kvalitet (PUK-värde). Ju högre PUK-värden desto mer positiv inställning har patienterna. I diagram 4.14 visas patienternas uppfattning om primärvården. Bemötandet är patienterna mest nöjda med, medan information, delaktighet och helhetsintryck får lägre värden. Patienternas uppfattning har inte förändrats nämnvärt de senaste tre åren. Det finns inte heller några nämnvärda skillnader mellan hur män och kvinnor uppfattar primärvården. </w:t>
      </w:r>
    </w:p>
    <w:p>
      <w:pPr>
        <w:pStyle w:val="TextBodyIndent"/>
        <w:rPr>
          <w:b/>
          <w:b/>
        </w:rPr>
      </w:pPr>
      <w:r>
        <w:rPr>
          <w:b/>
        </w:rPr>
      </w:r>
    </w:p>
    <w:p>
      <w:pPr>
        <w:pStyle w:val="DiagramRubrik"/>
        <w:rPr/>
      </w:pPr>
      <w:bookmarkStart w:id="67" w:name="__RefHeading___Toc335227618"/>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4 Patientupplevd kvalitet i primärvård, </w:t>
        <w:br/>
        <w:t>2009–2011</w:t>
      </w:r>
    </w:p>
    <w:p>
      <w:pPr>
        <w:pStyle w:val="TabellUnderrubrik"/>
        <w:spacing w:before="0" w:after="0"/>
        <w:rPr/>
      </w:pPr>
      <w:r>
        <w:rPr/>
        <w:t>Patientupplevd kvalitet (PUK-värde)</w:t>
      </w:r>
    </w:p>
    <w:p>
      <w:pPr>
        <w:pStyle w:val="TextBody"/>
        <w:spacing w:lineRule="atLeast" w:line="260"/>
        <w:rPr/>
      </w:pPr>
      <w:r>
        <w:rPr/>
        <w:drawing>
          <wp:inline distT="0" distB="0" distL="0" distR="0">
            <wp:extent cx="2750820" cy="2584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4"/>
                    <a:srcRect l="-12" t="-13" r="-12" b="-13"/>
                    <a:stretch>
                      <a:fillRect/>
                    </a:stretch>
                  </pic:blipFill>
                  <pic:spPr bwMode="auto">
                    <a:xfrm>
                      <a:off x="0" y="0"/>
                      <a:ext cx="2750820" cy="2584450"/>
                    </a:xfrm>
                    <a:prstGeom prst="rect">
                      <a:avLst/>
                    </a:prstGeom>
                  </pic:spPr>
                </pic:pic>
              </a:graphicData>
            </a:graphic>
          </wp:inline>
        </w:drawing>
      </w:r>
    </w:p>
    <w:p>
      <w:pPr>
        <w:pStyle w:val="TextBodyIndent"/>
        <w:spacing w:lineRule="exact" w:line="176"/>
        <w:rPr/>
      </w:pPr>
      <w:r>
        <w:rPr/>
      </w:r>
    </w:p>
    <w:p>
      <w:pPr>
        <w:pStyle w:val="TextBody"/>
        <w:rPr/>
      </w:pPr>
      <w:r>
        <w:rPr/>
        <w:t>Vad gäller barn</w:t>
        <w:softHyphen/>
        <w:t>sjukvården, som redovisas i diagram 4.15, är för</w:t>
        <w:softHyphen/>
        <w:t>äldrarna generellt sett mer nöjda med den öppna och slutna barnsjukvården och mindre nöjda med akutvården. Vad gäller akutvården får till</w:t>
        <w:softHyphen/>
        <w:t>gängligheten ett lågt värde medan föräldrarna är mer nöjda med be</w:t>
        <w:softHyphen/>
        <w:t>möt</w:t>
        <w:softHyphen/>
        <w:t>andet.</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68" w:name="__RefHeading___Toc335227619"/>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Patientupplevd kvalitet inom barnsjukvård, 2011</w:t>
      </w:r>
    </w:p>
    <w:p>
      <w:pPr>
        <w:pStyle w:val="TabellUnderrubrik"/>
        <w:spacing w:before="0" w:after="0"/>
        <w:rPr/>
      </w:pPr>
      <w:r>
        <w:rPr/>
        <w:t>Patientupplevd kvalitet (PUK-värde)</w:t>
      </w:r>
    </w:p>
    <w:p>
      <w:pPr>
        <w:pStyle w:val="TextBody"/>
        <w:spacing w:lineRule="atLeast" w:line="260"/>
        <w:rPr/>
      </w:pPr>
      <w:r>
        <w:rPr/>
        <w:drawing>
          <wp:inline distT="0" distB="0" distL="0" distR="0">
            <wp:extent cx="2750185" cy="27190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5"/>
                    <a:srcRect l="-12" t="-12" r="-12" b="-12"/>
                    <a:stretch>
                      <a:fillRect/>
                    </a:stretch>
                  </pic:blipFill>
                  <pic:spPr bwMode="auto">
                    <a:xfrm>
                      <a:off x="0" y="0"/>
                      <a:ext cx="2750185" cy="2719070"/>
                    </a:xfrm>
                    <a:prstGeom prst="rect">
                      <a:avLst/>
                    </a:prstGeom>
                  </pic:spPr>
                </pic:pic>
              </a:graphicData>
            </a:graphic>
          </wp:inline>
        </w:drawing>
      </w:r>
    </w:p>
    <w:p>
      <w:pPr>
        <w:pStyle w:val="TabellFotnot"/>
        <w:ind w:left="142" w:hanging="0"/>
        <w:rPr/>
      </w:pPr>
      <w:r>
        <w:rPr/>
        <w:t xml:space="preserve">Anm.: Den nationella patientenkäten för den specialiserade vården som helhet genomförs vartannat år. Mätningen under 2011 fokuserade på barnsjukvården. </w:t>
      </w:r>
    </w:p>
    <w:p>
      <w:pPr>
        <w:pStyle w:val="Heading3"/>
        <w:numPr>
          <w:ilvl w:val="2"/>
          <w:numId w:val="10"/>
        </w:numPr>
        <w:rPr/>
      </w:pPr>
      <w:bookmarkStart w:id="69" w:name="__RefHeading___Toc335227399"/>
      <w:bookmarkEnd w:id="69"/>
      <w:r>
        <w:rPr/>
        <w:t>Ny myndighet följer upp och analyserar hälso- och sjukvården</w:t>
      </w:r>
    </w:p>
    <w:p>
      <w:pPr>
        <w:pStyle w:val="TextBody"/>
        <w:rPr/>
      </w:pPr>
      <w:r>
        <w:rPr/>
        <w:t>Uppföljning, analys och utvärdering av hälso- och sjukvården ur ett patientperspektiv är nöd</w:t>
        <w:softHyphen/>
        <w:t>vändigt för att vården ska kunna förbättra sin kvalitet och effektivitet. Regeringen inrättade därför en ny myndighet, Myndigheten för vård</w:t>
        <w:softHyphen/>
        <w:t>analys, i januari 2011. Myndigheten har i uppgift att ur ett patient-, brukar- och medborgar</w:t>
        <w:softHyphen/>
        <w:t>per</w:t>
        <w:softHyphen/>
        <w:t>spektiv följa upp och analysera hälso- och sjukvården, tandvården och gränssnittet mellan vården och omsorgen. Den första rapporten från myndigheten handlade om vad som påverkar patientvald kvalitet i primärvården. Under 2012 kommer Myndigheten för vårdanalys bl.a. att utvärdera i vilken utsträckning hälso- och sjuk</w:t>
        <w:softHyphen/>
        <w:t xml:space="preserve">vården är patientfokuserad, om patienter och brukare har tillgång till den information de behöver och vilka konsekvenser valfrihetssystem får på olika patient- och brukargrupper. </w:t>
      </w:r>
    </w:p>
    <w:p>
      <w:pPr>
        <w:pStyle w:val="Heading3"/>
        <w:numPr>
          <w:ilvl w:val="2"/>
          <w:numId w:val="10"/>
        </w:numPr>
        <w:rPr/>
      </w:pPr>
      <w:bookmarkStart w:id="70" w:name="__RefHeading___Toc335227400"/>
      <w:bookmarkEnd w:id="70"/>
      <w:r>
        <w:rPr/>
        <w:t>Patienterna har ett fortsatt högt förtroende för vården</w:t>
      </w:r>
    </w:p>
    <w:p>
      <w:pPr>
        <w:pStyle w:val="TextBody"/>
        <w:rPr/>
      </w:pPr>
      <w:r>
        <w:rPr/>
        <w:t>Patienternas erfarenheter av och synpunkter på vården är mycket viktiga underlag i sjukvårdens utvecklings- och förbättringsarbete. Nationell Patientenkät är en återkommande mätning av patientupplevd kvalitet som genomförs varje år inom olika områden. Under uppstartsåren del</w:t>
        <w:softHyphen/>
        <w:t>finansierade regeringen patientenkäten. Enligt enkäten är patienter positiva till bemötandet inom flera områden av hälso- och sjukvården. Samtidigt visar resultaten att vissa vårdområden behöver förbättras. Bäst omdöme får den öppna barnsjukvården och sämst får den psykiatriska slutenvården.</w:t>
      </w:r>
    </w:p>
    <w:p>
      <w:pPr>
        <w:pStyle w:val="TextBodyIndent"/>
        <w:rPr/>
      </w:pPr>
      <w:r>
        <w:rPr/>
        <w:t>Under 2011 genomfördes den nationella patientenkäten inom barnsjukvården. Resultatet från undersökningen visar att föräldrarna tyckte att barnen blev bemötta med respekt och på ett hänsynsfullt sätt. En skillnad mot vuxenvården är att föräldrarna upplever att barnen i högre ut</w:t>
        <w:softHyphen/>
        <w:t>sträckning får tillräckligt med tid med läkaren och att det finns en plan för fortsatt vård.</w:t>
      </w:r>
    </w:p>
    <w:p>
      <w:pPr>
        <w:pStyle w:val="TextBodyIndent"/>
        <w:rPr/>
      </w:pPr>
      <w:r>
        <w:rPr/>
        <w:t>Den nationella patientenkäten genomfördes även inom primärvården under 2011. Resultaten från enkäten visar att patienterna generellt är mycket nöjda med bemötandet och de har högt förtroende för läkaren. Det finns dock skillnader över landet och mellan vårdcentraler.</w:t>
      </w:r>
    </w:p>
    <w:p>
      <w:pPr>
        <w:pStyle w:val="Heading3"/>
        <w:numPr>
          <w:ilvl w:val="2"/>
          <w:numId w:val="10"/>
        </w:numPr>
        <w:rPr/>
      </w:pPr>
      <w:bookmarkStart w:id="71" w:name="__RefHeading___Toc335227401"/>
      <w:bookmarkEnd w:id="71"/>
      <w:r>
        <w:rPr/>
        <w:t>Internationell jämförelse</w:t>
      </w:r>
    </w:p>
    <w:p>
      <w:pPr>
        <w:pStyle w:val="TextBody"/>
        <w:rPr/>
      </w:pPr>
      <w:r>
        <w:rPr/>
        <w:t>För att få kunskap om hur svensk hälso- och sjukvård står sig i förhållande till andra länder krävs internationella jämförelser. Regeringen har därför beslutat att Sverige ska ingå i den inter</w:t>
        <w:softHyphen/>
        <w:t xml:space="preserve">nationella jämförelsen som arrangeras årligen av den amerikanska stiftelsen The Commonwealth fund. I undersökningen för 2012 studerades 11 jämförbara länder. </w:t>
      </w:r>
    </w:p>
    <w:p>
      <w:pPr>
        <w:pStyle w:val="TextBodyIndent"/>
        <w:rPr/>
      </w:pPr>
      <w:r>
        <w:rPr/>
        <w:t>Jämfört med andra länder framkom det i undersökningen att relativt få patienter avstod från vård eller läkemedel i Sverige på grund av kostnader. Vidare framkom att svensk hälso- och sjukvård placerade sig relativt lågt jämfört med andra länder när det kommer till koordine</w:t>
        <w:softHyphen/>
        <w:t>ring och information till patienter. Sex av tio patienter upplevde att läkaren inte förklarar så de förstår eller har tid med patienternas frågor. När det kommer till information vid utskrivning så uppgav hela 67 procent av patienterna att de inte fått information om vilka symtom de ska ha uppsikt över när de kommer hem och vem de kan kontakta vid problem. Sverige var vad gäller information till patienten det näst sämsta landet i jämförelsen. Endast hälften av patienterna angav att de fått en skriftlig plan för den fortsatta vår</w:t>
        <w:softHyphen/>
        <w:t>den när de skrevs ut från sjukhuset. Sverige placerade sig här på en niondeplats. Under</w:t>
        <w:softHyphen/>
        <w:t xml:space="preserve">sökningen pekade även på att 8 av 10 kroniker inte känner sig delaktiga i beslut om den egna vården. </w:t>
      </w:r>
    </w:p>
    <w:p>
      <w:pPr>
        <w:pStyle w:val="TextBodyIndent"/>
        <w:rPr/>
      </w:pPr>
      <w:r>
        <w:rPr/>
        <w:t>Sammantaget pekade undersökningen på ett antal utvecklingsområden där det finns möjlig</w:t>
        <w:softHyphen/>
        <w:t xml:space="preserve">heter att förbättra vården för patienterna. Inom flertalet av dessa områden har regeringen inlett reformer. </w:t>
      </w:r>
    </w:p>
    <w:p>
      <w:pPr>
        <w:pStyle w:val="Heading3"/>
        <w:numPr>
          <w:ilvl w:val="2"/>
          <w:numId w:val="10"/>
        </w:numPr>
        <w:rPr/>
      </w:pPr>
      <w:bookmarkStart w:id="72" w:name="__RefHeading___Toc335227402"/>
      <w:bookmarkEnd w:id="72"/>
      <w:r>
        <w:rPr/>
        <w:t>Vårdutveckling genom register</w:t>
      </w:r>
    </w:p>
    <w:p>
      <w:pPr>
        <w:pStyle w:val="TextBody"/>
        <w:rPr/>
      </w:pPr>
      <w:r>
        <w:rPr/>
        <w:t>De svenska kvalitetsregistren är unika. Till</w:t>
        <w:softHyphen/>
        <w:t>sammans med bl.a. hälsodataregister kan de be</w:t>
        <w:softHyphen/>
        <w:t>svara frågeställningar avseende klinikresultat, hälsoekonomi och patientsäkerhet som inte kan besvaras i andra länder. Att följa upp resultaten genom kvalitetsregister möjliggör att på ett effektivt sätt driva på ett förbättrings- och ut</w:t>
        <w:softHyphen/>
        <w:t>vecklingsarbete i vården som ger patienterna till</w:t>
        <w:softHyphen/>
        <w:t>gång till en vård av hög kvalitet. Kvalitets</w:t>
        <w:softHyphen/>
        <w:t>registren är också den främsta data</w:t>
        <w:softHyphen/>
        <w:t>källan till Öppna jämförelser inom hälso- och sjukvården (se vidare avsnitt 4.4.2).</w:t>
      </w:r>
    </w:p>
    <w:p>
      <w:pPr>
        <w:pStyle w:val="TextBodyIndent"/>
        <w:rPr/>
      </w:pPr>
      <w:r>
        <w:rPr/>
        <w:t>Regeringen avsatte i budgetpropositionen för 2012 medel till en stor satsning på utveckling av de nationella kvalitetsregistren. Det är en gemensam satsning tillsammans med Sveriges Kommuner och Landsting (SKL). Satsningen genomfördes på ett snabbt och effektivt sätt och nya strukturer kring de nationella kvalitets</w:t>
        <w:softHyphen/>
        <w:t>registren finns nu på plats. Det har skapats ett starkt engagemang och intresse i frågan hos alla berörda aktörer. En ny organisation är etablerad. Den kommer att driva processen vidare mot att de nationella kvalitetsregistrens potential för vårdens kvalitetsutveckling realiseras och att Sverige kan bli en ledande nation för klinisk forskning som utnyttjar register.</w:t>
      </w:r>
    </w:p>
    <w:p>
      <w:pPr>
        <w:pStyle w:val="Rubrik4utannumrering"/>
        <w:numPr>
          <w:ilvl w:val="0"/>
          <w:numId w:val="0"/>
        </w:numPr>
        <w:ind w:left="0" w:hanging="0"/>
        <w:rPr/>
      </w:pPr>
      <w:r>
        <w:rPr/>
        <w:t>Överenskommelse om utveckling av de nationella kvalitetsregistren</w:t>
      </w:r>
    </w:p>
    <w:p>
      <w:pPr>
        <w:pStyle w:val="TextBody"/>
        <w:rPr/>
      </w:pPr>
      <w:r>
        <w:rPr/>
        <w:t>Regeringen tillsatte under 2011 en nationell sam</w:t>
        <w:softHyphen/>
        <w:t>ordnare för utveckling av de nationella kvalitets</w:t>
        <w:softHyphen/>
        <w:t>registren. Arbetsformen var framgångs</w:t>
        <w:softHyphen/>
        <w:t>rik och möjliggjorde att de förslag som lämnades i rapporten Guldgruvan i hälso- och sjukvården på ett snabbt och effektivt sätt realiserades. Det gjordes bl.a. genom att regeringen och SKL under 2011 träffade en överenskommelse om ut</w:t>
        <w:softHyphen/>
        <w:t>vecklingen och finansieringen av nationella kvalitetsregister för vård och omsorg. Överens</w:t>
        <w:softHyphen/>
        <w:t>kommelsen är femårig och sträcker sig över åren 2012–2016. Överenskommelsen skiljer sig från de flesta andra överenskommelser mellan staten och SKL i bemärkelsen att båda parter bi</w:t>
        <w:softHyphen/>
        <w:t>drar till finansieringen. Det är således en gemen</w:t>
        <w:softHyphen/>
        <w:t>sam satsning både vad gäller finansieringen och den nationella besluts- och stödstrukturen för kvalitetsregistren. För 2012 avsattes 260 miljoner kronor och för de påföljande åren 320 miljoner kronor per år. Av dessa medel motsvarar statens andel 70 procent för respektive år.</w:t>
      </w:r>
    </w:p>
    <w:p>
      <w:pPr>
        <w:pStyle w:val="TextBodyIndent"/>
        <w:rPr/>
      </w:pPr>
      <w:r>
        <w:rPr/>
        <w:t>Satsningen har som mål att leda till ökad kvalitet på data i registren, bättre analyser och återkoppling som stöd för förbättringsarbete i vården, bättre tillgång till och användning av kvalitetsregistren för forsknings- och innova</w:t>
        <w:softHyphen/>
        <w:t>tionsändamål, ökad öppenhet och tillgång till data även för patienter och i slutändan en bättre och mer jämlik vård. Målet är slutligen att det ska leda till kvalitetsutveckling i vården till nytta för den enskilda patienten.</w:t>
      </w:r>
    </w:p>
    <w:p>
      <w:pPr>
        <w:pStyle w:val="Heading6"/>
        <w:numPr>
          <w:ilvl w:val="5"/>
          <w:numId w:val="5"/>
        </w:numPr>
        <w:rPr/>
      </w:pPr>
      <w:r>
        <w:rPr/>
        <w:t>Ny organisation för de nationella kvalitetsregistren nu på plats</w:t>
      </w:r>
    </w:p>
    <w:p>
      <w:pPr>
        <w:pStyle w:val="TextBody"/>
        <w:rPr/>
      </w:pPr>
      <w:r>
        <w:rPr/>
        <w:t>En ny organisation där finansiärerna av de nationella kvalitetsregistren har inflytande in</w:t>
        <w:softHyphen/>
        <w:t>rättades under 2011. Organisationen består bl.a. av en styrgrupp och en beslutsgrupp. Styr</w:t>
        <w:softHyphen/>
        <w:t>gruppens huvuduppgift är att fatta strategiska beslut om den övergripande utvecklingen och in</w:t>
        <w:softHyphen/>
        <w:t>riktningen på kvalitetsregisterområdet samt den övergripande fördelningen av de avsatta medlen. Styrgruppen uppdrar därefter till besluts</w:t>
        <w:softHyphen/>
        <w:t>gruppen att fatta de löpande besluten ut</w:t>
        <w:softHyphen/>
        <w:t>ifrån de ramar som styrgruppen fastställt. Det är således be</w:t>
        <w:softHyphen/>
        <w:t>sluts</w:t>
        <w:softHyphen/>
        <w:t>gruppen som fattar besluten om eko</w:t>
        <w:softHyphen/>
        <w:t>nomiskt stöd till de enskilda nationella kvalitets</w:t>
        <w:softHyphen/>
        <w:t>registren. För 2012 beviljade besluts</w:t>
        <w:softHyphen/>
        <w:t>gruppen medel till 100 nationella kvalitets</w:t>
        <w:softHyphen/>
        <w:t xml:space="preserve">register och registerkandidater. </w:t>
      </w:r>
    </w:p>
    <w:p>
      <w:pPr>
        <w:pStyle w:val="TextBodyIndent"/>
        <w:rPr/>
      </w:pPr>
      <w:r>
        <w:rPr/>
        <w:t>Som ett ytterligare led i stödstrukturen kring de nationella kvalitetsregistren beslutade rege</w:t>
        <w:softHyphen/>
        <w:t>ringen under 2011 om ett uppdrag till Social</w:t>
        <w:softHyphen/>
        <w:t>styrelsen att utveckla och driva en nationell registerservice som bl.a. ska vara ett stöd till forskare som vill använda sig av data ur hälso</w:t>
        <w:softHyphen/>
        <w:t xml:space="preserve">dataregistren och de nationella kvalitetsregistren. </w:t>
      </w:r>
    </w:p>
    <w:p>
      <w:pPr>
        <w:pStyle w:val="Heading6"/>
        <w:numPr>
          <w:ilvl w:val="5"/>
          <w:numId w:val="5"/>
        </w:numPr>
        <w:rPr/>
      </w:pPr>
      <w:r>
        <w:rPr/>
        <w:t>Viktigt att kvalitetsregistren anpassas till enhetlig dokumentation</w:t>
      </w:r>
    </w:p>
    <w:p>
      <w:pPr>
        <w:pStyle w:val="TextBody"/>
        <w:rPr/>
      </w:pPr>
      <w:r>
        <w:rPr/>
        <w:t>En viktig del i utvecklingen av de nationella kvalitetsregistren är att utveckla och implemen</w:t>
        <w:softHyphen/>
        <w:t>tera en teknisk integration mellan vårdens många it-system och de nationella kvalitetsregistren. Stora vinster i form av tid, resurser och för</w:t>
        <w:softHyphen/>
        <w:t>bättrad datakvalitet skulle uppnås genom detta. I det arbetet är anpassning av kvalitetsregistren till nationellt fackspråk och nationell informations</w:t>
        <w:softHyphen/>
        <w:t>struktur som Socialstyrelsen har tagit fram av</w:t>
        <w:softHyphen/>
        <w:t xml:space="preserve">görande (se även avsnitt 4.8.5). </w:t>
      </w:r>
    </w:p>
    <w:p>
      <w:pPr>
        <w:pStyle w:val="Rubrik4utannumrering"/>
        <w:numPr>
          <w:ilvl w:val="0"/>
          <w:numId w:val="0"/>
        </w:numPr>
        <w:ind w:left="0" w:hanging="0"/>
        <w:rPr/>
      </w:pPr>
      <w:r>
        <w:rPr/>
        <w:t>Datainsamling i primärvården</w:t>
      </w:r>
    </w:p>
    <w:p>
      <w:pPr>
        <w:pStyle w:val="TextBody"/>
        <w:rPr/>
      </w:pPr>
      <w:r>
        <w:rPr/>
        <w:t>Primärvården utgör cirka 17 procent av den totala nettokostnaden för hälso- och sjukvården. I de hälsodataregister som Socialstyrelsen i dagsläget för inkluderas dock inte primärvården. Det finns därför ingen fullständig bild av hälso- och sjukvårdens patientkontakter, diagnoser eller vårdåtgärder. Mot bakgrund av detta gav regeringen 2010 Socialstyrelsen i uppdrag att bedriva ett utvecklingsarbete avseende data</w:t>
        <w:softHyphen/>
        <w:t>insamling i primärvården. Socialstyrelsen redo</w:t>
        <w:softHyphen/>
        <w:t>visade sitt uppdrag i mars 2012 och föreslog bl.a. att det befintliga patientregistret för sluten och öppen specialiserad vård utökas med uppgifter avseende läkarbesök i primärvården. Förslagen bereds inom Regeringskansliet.</w:t>
      </w:r>
    </w:p>
    <w:p>
      <w:pPr>
        <w:pStyle w:val="Heading2"/>
        <w:numPr>
          <w:ilvl w:val="1"/>
          <w:numId w:val="10"/>
        </w:numPr>
        <w:rPr/>
      </w:pPr>
      <w:bookmarkStart w:id="73" w:name="__RefHeading___Toc335227403"/>
      <w:bookmarkEnd w:id="73"/>
      <w:r>
        <w:rPr/>
        <w:t>Kvalitetsutveckling och systematisk förbättring</w:t>
      </w:r>
    </w:p>
    <w:p>
      <w:pPr>
        <w:pStyle w:val="TextBody"/>
        <w:rPr/>
      </w:pPr>
      <w:r>
        <w:rPr/>
        <w:t>Kvalitetsutveckling och systematisk förbättring handlar ytterst om att vården för den enskilde ska bli bättre vad gäller medicinska resultat. Men det innefattar även att utveckla och förbättra processerna i vården så att vården kan utföras på ett effektivt och ändamålsenligt sätt. Det är därför viktigt att strukturer, processer och styr</w:t>
        <w:softHyphen/>
        <w:t>system inom vården uppmuntrar till kvalitets</w:t>
        <w:softHyphen/>
        <w:t>utveckling i alla dess dimensioner. Det är även grund</w:t>
        <w:softHyphen/>
        <w:t>läggande att förbättringsarbete ses som en integrerad del i allas jobb, varje dag och i alla delar av sjukvårdssystemet.</w:t>
      </w:r>
    </w:p>
    <w:p>
      <w:pPr>
        <w:pStyle w:val="TextBodyIndent"/>
        <w:rPr/>
      </w:pPr>
      <w:r>
        <w:rPr/>
        <w:t>Regeringen arbetar brett med insatser för att driva på kvalitetsutvecklingen i vården. Det handlar bl.a. om omfattande insatser för att för</w:t>
        <w:softHyphen/>
        <w:t>bättra patientsäkerheten i vården, där även in</w:t>
        <w:softHyphen/>
        <w:t>satser för att förbättra läkemedelsanvändningen ingår. Dessutom har regeringen satsat kraftfullt för att förbättra vården för de mest sjuka äldre samt att förbättra cancervården. Regeringen till</w:t>
        <w:softHyphen/>
        <w:t>satte under 2011 Statens vård- och omsorgs</w:t>
        <w:softHyphen/>
        <w:t>utredning för att se över myndighetsstrukturen på området. Utredningen lämnande i maj 2012 betänkandet Gör det enklare! (SOU 2012:33). En ny myndighetsstruktur där 10 myndigheter, ett bolag och en ideell förening omorganiseras till fyra nya myndigheter föreslås. Regeringen har ännu inte tagit ställning till förslagen och betänkandet bereds för närvarande i Regerings</w:t>
        <w:softHyphen/>
        <w:t>kansliet.</w:t>
      </w:r>
    </w:p>
    <w:p>
      <w:pPr>
        <w:pStyle w:val="TextBodyIndent"/>
        <w:rPr/>
      </w:pPr>
      <w:r>
        <w:rPr/>
        <w:t>Resultaten i hälso- och sjukvården skapas där patienter och professioner möts. Landstingen har ansvar för att detta kan ske på ett så effektivt och värdeskapande sätt som möjligt. Lands</w:t>
        <w:softHyphen/>
        <w:t>tingen har därmed även en stor del i hur fram</w:t>
        <w:softHyphen/>
        <w:t>gångsrika flera av regeringens reformer blir i praktiken. Under 2011 och 2012 har Social</w:t>
        <w:softHyphen/>
        <w:t>departementets politiska ledning därför besökt alla landsting och träffat den högsta tjänste</w:t>
        <w:softHyphen/>
        <w:t>mannaledningen tillsammans med den politiska majoriteten och oppositionen.</w:t>
      </w:r>
    </w:p>
    <w:p>
      <w:pPr>
        <w:pStyle w:val="TextBodyIndent"/>
        <w:rPr/>
      </w:pPr>
      <w:r>
        <w:rPr/>
        <w:t>Syftet med besöken var att driva på arbetet inom de olika reformområdena, hämta in tankar och idéer om hur arbetet på områdena kan för</w:t>
        <w:softHyphen/>
        <w:t>bättras ytterligare samt ytterligare förbättra rela</w:t>
        <w:softHyphen/>
        <w:t xml:space="preserve">tionerna med landstingen. </w:t>
      </w:r>
    </w:p>
    <w:p>
      <w:pPr>
        <w:pStyle w:val="TextBodyIndent"/>
        <w:rPr/>
      </w:pPr>
      <w:r>
        <w:rPr/>
        <w:t>Regeringen kan konstatera att reformerna får genomslag i landstingen och att det pågår ett aktivt arbete kring reformerna. Det är tydligt att inom reformområden där pengar fördelas baserat på resultat t.ex. Kömiljarden, så växer det fram robusta lednings- och uppföljningssystem inom landstingen och dessa frågor hamnar högt upp på landstingsledningarnas agenda.</w:t>
      </w:r>
    </w:p>
    <w:p>
      <w:pPr>
        <w:pStyle w:val="TextBodyIndent"/>
        <w:rPr/>
      </w:pPr>
      <w:r>
        <w:rPr/>
        <w:t>Nedan redovisas några av de indikatorer som regeringen följer kring kvalitetsutvecklingen i vården. I diagram 4.16 redovisas sjukvårds</w:t>
        <w:softHyphen/>
        <w:t>relaterad åtgärdbar dödlighet. Indikatorn avser att spegla huruvida den kunskap som finns om vissa sjukdomars orsaker och om olika behand</w:t>
        <w:softHyphen/>
        <w:t>lingsmetoders effektivitet omsätts till handling. Indikatorn består av död i diagnoser som valts ut därför att de bedömts vara möjliga att påverka med olika medicinska insatser, genom tidig upptäckt och behandling. Indikatorn visar att dödligheten kontinuerligt minskar. Män har under hela perioden en högre sjukvårdsrelaterad åtgärdbar dödlighet än kvin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74" w:name="__RefHeading___Toc335227620"/>
      <w:bookmarkEnd w:id="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6 Sjukvårdsrelaterad åtgärdbar dödlighet, </w:t>
        <w:br/>
        <w:t>per 100 000 invånare, åldersgruppen 1–79 år, 1987–2010</w:t>
      </w:r>
    </w:p>
    <w:p>
      <w:pPr>
        <w:pStyle w:val="TabellUnderrubrik"/>
        <w:spacing w:before="0" w:after="0"/>
        <w:rPr/>
      </w:pPr>
      <w:r>
        <w:rPr/>
        <w:t>Antal döda per 100 000</w:t>
      </w:r>
    </w:p>
    <w:p>
      <w:pPr>
        <w:pStyle w:val="TextBody"/>
        <w:spacing w:lineRule="atLeast" w:line="260"/>
        <w:rPr/>
      </w:pPr>
      <w:r>
        <w:rPr/>
        <w:drawing>
          <wp:inline distT="0" distB="0" distL="0" distR="0">
            <wp:extent cx="2749550" cy="25914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6"/>
                    <a:srcRect l="-12" t="-13" r="-12" b="-13"/>
                    <a:stretch>
                      <a:fillRect/>
                    </a:stretch>
                  </pic:blipFill>
                  <pic:spPr bwMode="auto">
                    <a:xfrm>
                      <a:off x="0" y="0"/>
                      <a:ext cx="2749550" cy="2591435"/>
                    </a:xfrm>
                    <a:prstGeom prst="rect">
                      <a:avLst/>
                    </a:prstGeom>
                  </pic:spPr>
                </pic:pic>
              </a:graphicData>
            </a:graphic>
          </wp:inline>
        </w:drawing>
      </w:r>
    </w:p>
    <w:p>
      <w:pPr>
        <w:pStyle w:val="TabellFotnot"/>
        <w:ind w:left="142" w:hanging="0"/>
        <w:rPr/>
      </w:pPr>
      <w:r>
        <w:rPr/>
        <w:t xml:space="preserve">Anm.: Åldersstandardiserade värden </w:t>
      </w:r>
    </w:p>
    <w:p>
      <w:pPr>
        <w:pStyle w:val="TextBodyIndent"/>
        <w:spacing w:lineRule="exact" w:line="176"/>
        <w:rPr/>
      </w:pPr>
      <w:r>
        <w:rPr/>
      </w:r>
    </w:p>
    <w:p>
      <w:pPr>
        <w:pStyle w:val="TextBody"/>
        <w:rPr/>
      </w:pPr>
      <w:r>
        <w:rPr/>
        <w:t>I diagram 4.17 redovisas indikatorn undvik</w:t>
        <w:softHyphen/>
        <w:t>bara slutenvårdstillfällen. Indikatorn undvikbar slutenvård avser att belysa omhändertagandet vid vissa specificerade sjukdomstillstånd inom den öppna vården, som till exempel förebyggande insatser och primärvård. Antagandet är att om patienter med de utvalda sjukdomstillstånden får ett bra omhändertagande i den öppna vården, så kan man förhindra ”onödiga” inläggningar på sjukhus. Den senaste tioårsperioden finns endast en svag minskning av antalet undvikbara sluten</w:t>
        <w:softHyphen/>
        <w:t>vårdstillfällen. Det är under hela perioden fler män än kvinnor med undvikbara slutenvårds</w:t>
        <w:softHyphen/>
        <w:t>tillfällen.</w:t>
      </w:r>
    </w:p>
    <w:p>
      <w:pPr>
        <w:pStyle w:val="TextBodyIndent"/>
        <w:rPr/>
      </w:pPr>
      <w:r>
        <w:rPr/>
      </w:r>
    </w:p>
    <w:p>
      <w:pPr>
        <w:pStyle w:val="DiagramRubrik"/>
        <w:rPr/>
      </w:pPr>
      <w:bookmarkStart w:id="75" w:name="__RefHeading___Toc335227621"/>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tal personer med undvikbara slutenvårds</w:t>
        <w:softHyphen/>
        <w:t>tillfällen, per 100 000 invånare</w:t>
      </w:r>
    </w:p>
    <w:p>
      <w:pPr>
        <w:pStyle w:val="TabellUnderrubrik"/>
        <w:spacing w:before="0" w:after="0"/>
        <w:rPr/>
      </w:pPr>
      <w:r>
        <w:rPr/>
        <w:t>Antal personer per 100 000</w:t>
      </w:r>
    </w:p>
    <w:p>
      <w:pPr>
        <w:pStyle w:val="TextBody"/>
        <w:spacing w:lineRule="atLeast" w:line="260"/>
        <w:rPr/>
      </w:pPr>
      <w:r>
        <w:rPr/>
        <w:drawing>
          <wp:inline distT="0" distB="0" distL="0" distR="0">
            <wp:extent cx="2749550" cy="2536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7"/>
                    <a:srcRect l="-12" t="-13" r="-12" b="-13"/>
                    <a:stretch>
                      <a:fillRect/>
                    </a:stretch>
                  </pic:blipFill>
                  <pic:spPr bwMode="auto">
                    <a:xfrm>
                      <a:off x="0" y="0"/>
                      <a:ext cx="2749550" cy="2536190"/>
                    </a:xfrm>
                    <a:prstGeom prst="rect">
                      <a:avLst/>
                    </a:prstGeom>
                  </pic:spPr>
                </pic:pic>
              </a:graphicData>
            </a:graphic>
          </wp:inline>
        </w:drawing>
      </w:r>
    </w:p>
    <w:p>
      <w:pPr>
        <w:pStyle w:val="TabellFotnot"/>
        <w:ind w:left="142" w:hanging="0"/>
        <w:rPr/>
      </w:pPr>
      <w:r>
        <w:rPr/>
        <w:t>Anm.: Åldersstandardiserade värden.</w:t>
      </w:r>
    </w:p>
    <w:p>
      <w:pPr>
        <w:pStyle w:val="Heading3"/>
        <w:numPr>
          <w:ilvl w:val="2"/>
          <w:numId w:val="10"/>
        </w:numPr>
        <w:rPr/>
      </w:pPr>
      <w:bookmarkStart w:id="76" w:name="__RefHeading___Toc335227404"/>
      <w:bookmarkEnd w:id="76"/>
      <w:r>
        <w:rPr/>
        <w:t>Kraftfull satsning på bättre patientsäkerhet</w:t>
      </w:r>
    </w:p>
    <w:p>
      <w:pPr>
        <w:pStyle w:val="TextBody"/>
        <w:rPr/>
      </w:pPr>
      <w:r>
        <w:rPr/>
        <w:t>Regeringen har vidtagit kraftfulla åtgärder för att förbättra patientsäkerheten. Bland annat trädde en ny patientsäkerhetslag (2010:659) i kraft den 1 januari 2011 med syftet att skapa en säkrare vård. Genom lagen har patientsäkerhetsarbetet i vården främjats. Regeringen genomför också en omfattande, tidsbegränsad satsning där överens</w:t>
        <w:softHyphen/>
        <w:t>kommelser med Sveriges Kommuner och Lands</w:t>
        <w:softHyphen/>
        <w:t>ting (SKL) för 2011 respektive 2012 har varit viktiga verktyg. Överenskommelserna syftar till att uppmuntra, stärka och intensifiera patient</w:t>
        <w:softHyphen/>
        <w:t>säkerhetsarbetet i landstingen genom presta</w:t>
        <w:softHyphen/>
        <w:t>tions</w:t>
        <w:softHyphen/>
        <w:t>baserade stimulansbidrag.</w:t>
      </w:r>
    </w:p>
    <w:p>
      <w:pPr>
        <w:pStyle w:val="Rubrik4utannumrering"/>
        <w:numPr>
          <w:ilvl w:val="0"/>
          <w:numId w:val="0"/>
        </w:numPr>
        <w:ind w:left="0" w:hanging="0"/>
        <w:rPr/>
      </w:pPr>
      <w:r>
        <w:rPr/>
        <w:t>Många skadas i vården</w:t>
      </w:r>
    </w:p>
    <w:p>
      <w:pPr>
        <w:pStyle w:val="TextBody"/>
        <w:rPr/>
      </w:pPr>
      <w:r>
        <w:rPr/>
        <w:t>Socialstyrelsens vårdskadestudie från 2008 visade att nästan nio procent av patienterna i den somatiska sjukhusvården drabbades av en vård</w:t>
        <w:softHyphen/>
        <w:t>skada. Varje år inträffar cirka 100 000 vård</w:t>
        <w:softHyphen/>
        <w:t>skador. Någon skillnad av antalet skador mellan kvinnor och män framkom inte i studien. Vård</w:t>
        <w:softHyphen/>
        <w:t>skador är en bidragande orsak till cirka 3 000 dödsfall. Vårdrelaterade infektioner är ett stort patientsäkerhetsproblem, likaså skador till följd av felaktig läkemedelsbehandling. Skador är också vanliga i samband med operationer och andra ingrepp. Hälso- och sjukvården står därför inför stora utmaningar när det gäller att förbättra patientsäkerheten.</w:t>
      </w:r>
    </w:p>
    <w:p>
      <w:pPr>
        <w:pStyle w:val="TextBodyIndent"/>
        <w:rPr/>
      </w:pPr>
      <w:r>
        <w:rPr/>
        <w:t>Studier som har genomförts av Socialstyrelsen visar på behov av förbättringar inom patient</w:t>
        <w:softHyphen/>
        <w:t>säker</w:t>
        <w:softHyphen/>
        <w:t>hetsområdet. Av bl.a. Socialstyrelsens läges</w:t>
        <w:softHyphen/>
        <w:t>rapport om tillståndet och utvecklingen inom hälso- och sjukvård och socialtjänst 2012, framgår att patienter och vårdpersonal anmäler allt fler skador i vården, men att det fortfarande bara är en mindre del av alla inträffade skador som anmäls.</w:t>
      </w:r>
    </w:p>
    <w:p>
      <w:pPr>
        <w:pStyle w:val="Rubrik4utannumrering"/>
        <w:numPr>
          <w:ilvl w:val="0"/>
          <w:numId w:val="0"/>
        </w:numPr>
        <w:ind w:left="0" w:hanging="0"/>
        <w:rPr/>
      </w:pPr>
      <w:r>
        <w:rPr/>
        <w:t>Stimulans för att minska skadorna i vården</w:t>
      </w:r>
    </w:p>
    <w:p>
      <w:pPr>
        <w:pStyle w:val="TextBody"/>
        <w:rPr/>
      </w:pPr>
      <w:r>
        <w:rPr/>
        <w:t>För att minska skadorna i vården genomförs en omfattande, tidsbegränsad patientsäkerhets</w:t>
        <w:softHyphen/>
        <w:t>satsning under 2011–2014. Regeringen satsar totalt 2,5 miljarder kronor under perioden. Ut</w:t>
        <w:softHyphen/>
        <w:t>gångspunkten för satsningen är en nollvision när det gäller antalet undvikbara vårdskador. Målet är att gradvis minska antalet vårdskador.</w:t>
      </w:r>
    </w:p>
    <w:p>
      <w:pPr>
        <w:pStyle w:val="Heading6"/>
        <w:numPr>
          <w:ilvl w:val="5"/>
          <w:numId w:val="5"/>
        </w:numPr>
        <w:rPr/>
      </w:pPr>
      <w:r>
        <w:rPr/>
        <w:t>Överenskommelser om patientsäkerhet</w:t>
      </w:r>
    </w:p>
    <w:p>
      <w:pPr>
        <w:pStyle w:val="TextBody"/>
        <w:rPr/>
      </w:pPr>
      <w:r>
        <w:rPr/>
        <w:t>En viktig del av satsningen utgörs av överens</w:t>
        <w:softHyphen/>
        <w:t>kommelserna med SKL. Överenskommelserna är prestationsbaserade och innehåller krav och indikatorer som måste uppfyllas för att medlen ska komma landstingen till del. För 2012 handlar de bl.a. om att ha tagit steg för införande av Nationell Patientöversikt (NPÖ), att arbeta systematiskt med strukturerad journal</w:t>
        <w:softHyphen/>
        <w:t>gransk</w:t>
        <w:softHyphen/>
        <w:t>ning, att motverka förekomsten av trycksår och att bedriva ett aktivt arbete för att uppnå en rationell antibiotikaanvändning och minskad antibiotikaförskrivning. Ambitionen höjdes vad gäller vilka krav som landstingen måste uppfylla för att få ta del av medlen jämfört med överens</w:t>
        <w:softHyphen/>
        <w:t>kommelsen 2011.</w:t>
      </w:r>
    </w:p>
    <w:p>
      <w:pPr>
        <w:pStyle w:val="TextBodyIndent"/>
        <w:rPr/>
      </w:pPr>
      <w:r>
        <w:rPr/>
        <w:t>Regeringen kan konstatera att överens</w:t>
        <w:softHyphen/>
        <w:t>kommelserna med SKL har haft positiva effekter vad gäller arbetet med patientsäkerhetskultur och arbetet med lokala Stramagrupper (Strategi</w:t>
        <w:softHyphen/>
        <w:t>grupp för rationell antibiotika</w:t>
        <w:softHyphen/>
        <w:t>förskrivning och minskad antibiotikaresistens) i landstingen. Även för införandet av NPÖ och Infektions</w:t>
        <w:softHyphen/>
        <w:t>verktyget har överenskommelserna haft en tyd</w:t>
        <w:softHyphen/>
        <w:t>lig effekt. Överenskommelserna har också lett till att alla landsting nu använder sig av struktu</w:t>
        <w:softHyphen/>
        <w:t xml:space="preserve">rerad journalgranskning. </w:t>
      </w:r>
    </w:p>
    <w:p>
      <w:pPr>
        <w:pStyle w:val="Heading6"/>
        <w:numPr>
          <w:ilvl w:val="5"/>
          <w:numId w:val="5"/>
        </w:numPr>
        <w:rPr/>
      </w:pPr>
      <w:r>
        <w:rPr/>
        <w:t>Uppföljning av satsningen</w:t>
      </w:r>
    </w:p>
    <w:p>
      <w:pPr>
        <w:pStyle w:val="TextBody"/>
        <w:rPr/>
      </w:pPr>
      <w:r>
        <w:rPr/>
        <w:t>Regeringen har uppdragit åt Socialstyrelsen att ansvara för en samlad uppföljning av överens</w:t>
        <w:softHyphen/>
        <w:t>kommelsen samt för att lämna en rapport om tillståndet inom patientsäkerhets</w:t>
        <w:softHyphen/>
        <w:t>området. Smitt</w:t>
        <w:softHyphen/>
        <w:t>skyddsinstitutet har fått i uppdrag att specifikt följa upp den del som omfattar antibiotika</w:t>
        <w:softHyphen/>
        <w:t xml:space="preserve">förskrivningen. Vidare har SKL fått bidrag för att stödja och stärka patientsäkerhetsarbetet. </w:t>
      </w:r>
    </w:p>
    <w:p>
      <w:pPr>
        <w:pStyle w:val="Rubrik4utannumrering"/>
        <w:numPr>
          <w:ilvl w:val="0"/>
          <w:numId w:val="0"/>
        </w:numPr>
        <w:ind w:left="0" w:hanging="0"/>
        <w:rPr/>
      </w:pPr>
      <w:r>
        <w:rPr/>
        <w:t>Nationell strategi för patientsäkerhet</w:t>
      </w:r>
    </w:p>
    <w:p>
      <w:pPr>
        <w:pStyle w:val="TextBody"/>
        <w:rPr/>
      </w:pPr>
      <w:r>
        <w:rPr/>
        <w:t>På uppdrag av regeringen har Socialstyrelsen under 2012 arbetat med ett förslag till en natio</w:t>
        <w:softHyphen/>
        <w:t>nell strategi för patientsäkerhet. Strategin ska utgöra en plattform i det långsiktiga patient</w:t>
        <w:softHyphen/>
        <w:t>säkerhetsarbetet och innehålla ett antal upp</w:t>
        <w:softHyphen/>
        <w:t xml:space="preserve">följningsbara mål. </w:t>
      </w:r>
    </w:p>
    <w:p>
      <w:pPr>
        <w:pStyle w:val="TextBodyIndent"/>
        <w:rPr/>
      </w:pPr>
      <w:r>
        <w:rPr/>
        <w:t xml:space="preserve">Vidare utarbetade Socialstyrelsen under 2011 en guide till en säkrare vård, som vänder sig till patienter. Med guiden ska patienten bättre kunna förbereda sig inför kontakten med vården och därmed kunna medverka till att förebygga och minska risken att något blir fel. Guiden har löpande utvecklats och anpassats och bl.a. gjorts tillgänglig för mobiltelefoner, på olika språk och för personer med olika funktionsnedsättningar. </w:t>
      </w:r>
    </w:p>
    <w:p>
      <w:pPr>
        <w:pStyle w:val="TextBodyIndent"/>
        <w:rPr/>
      </w:pPr>
      <w:r>
        <w:rPr/>
        <w:t>SKL har tillsammans med patientföreträdare och sjukvårdshuvudmän tagit fram olika verktyg för bättre patientmedverkan, som kommer komma såväl sjukvården som patienter och när</w:t>
        <w:softHyphen/>
        <w:t xml:space="preserve">stående till del. </w:t>
      </w:r>
    </w:p>
    <w:p>
      <w:pPr>
        <w:pStyle w:val="Rubrik4utannumrering"/>
        <w:numPr>
          <w:ilvl w:val="0"/>
          <w:numId w:val="0"/>
        </w:numPr>
        <w:ind w:left="0" w:hanging="0"/>
        <w:rPr/>
      </w:pPr>
      <w:r>
        <w:rPr/>
        <w:t xml:space="preserve">En effektivare tillsyn </w:t>
      </w:r>
    </w:p>
    <w:p>
      <w:pPr>
        <w:pStyle w:val="TextBody"/>
        <w:rPr/>
      </w:pPr>
      <w:r>
        <w:rPr/>
        <w:t>Tillsynens uppgift är att granska bristerna i vår</w:t>
        <w:softHyphen/>
        <w:t xml:space="preserve">den och omsorgen. En väl fungerande tillsyn är därför avgörande för att säkerställa att vård- och omsorg är säker, har god kvalitet och bedrivs i enlighet med gällande lagar och förordningar. Tillsynen är också en viktig del för att säkerställa en god patientsäkerhet. </w:t>
      </w:r>
    </w:p>
    <w:p>
      <w:pPr>
        <w:pStyle w:val="TextBodyIndent"/>
        <w:rPr/>
      </w:pPr>
      <w:r>
        <w:rPr/>
        <w:t>Socialstyrelsen ansvarar i dag för tillsynen för verksamhet som rör vård- och omsorg. Upp</w:t>
        <w:softHyphen/>
        <w:t>draget utvidgades den 1 januari 2011 genom att ansvaret för hantering av enskildas klagomål av hälso- och sjukvård fördes över till Social</w:t>
        <w:softHyphen/>
        <w:t>styrelsen från Hälso- och sjukvårdens ansvars</w:t>
        <w:softHyphen/>
        <w:t xml:space="preserve">nämnd. </w:t>
      </w:r>
    </w:p>
    <w:p>
      <w:pPr>
        <w:pStyle w:val="TextBodyIndent"/>
        <w:rPr/>
      </w:pPr>
      <w:r>
        <w:rPr/>
        <w:t>Flera skäl talar för att tillsynen inom vård- och omsorgssektorn behöver stärkas och bli mer kraftfull. Inte minst en ökad mångfald och för</w:t>
        <w:softHyphen/>
        <w:t>ändringstakt gör det viktigt att kvaliteten följs noga och att eventuella problem åtgärdas effektivt. Vidare pekade Statskontoret i sin rapport om uppföljning och utvärdering av till</w:t>
        <w:softHyphen/>
        <w:t xml:space="preserve">synsreformer på en rad brister inom tillsynen som behöver åtgärdas. </w:t>
      </w:r>
    </w:p>
    <w:p>
      <w:pPr>
        <w:pStyle w:val="TextBodyIndent"/>
        <w:rPr/>
      </w:pPr>
      <w:r>
        <w:rPr/>
        <w:t>Patientsäkerhetslagen innebar bl.a. att det blev enklare att anmäla fel som begås i vården sam</w:t>
        <w:softHyphen/>
        <w:t>tidigt som bestämmelser om prövning och åter</w:t>
        <w:softHyphen/>
        <w:t xml:space="preserve">kallelse av legitimation skärptes. </w:t>
      </w:r>
    </w:p>
    <w:p>
      <w:pPr>
        <w:pStyle w:val="Rubrik4utannumrering"/>
        <w:numPr>
          <w:ilvl w:val="0"/>
          <w:numId w:val="0"/>
        </w:numPr>
        <w:ind w:left="0" w:hanging="0"/>
        <w:rPr/>
      </w:pPr>
      <w:r>
        <w:rPr/>
        <w:t>Säkerhetsövervakning av läkemedel och förfalskade läkemedel</w:t>
      </w:r>
    </w:p>
    <w:p>
      <w:pPr>
        <w:pStyle w:val="TextBody"/>
        <w:rPr/>
      </w:pPr>
      <w:r>
        <w:rPr/>
        <w:t>Rådet och Europaparlamentet har antagit ny lag</w:t>
        <w:softHyphen/>
        <w:t>stiftning inom områdena säkerhets</w:t>
        <w:softHyphen/>
        <w:t>övervakning av läkemedel och förfalskade läkemedel. Delen rörande säkerhetsövervakning av läkemedel har för avsikt att klargöra roller och samordna bi</w:t>
        <w:softHyphen/>
        <w:t>verk</w:t>
        <w:softHyphen/>
        <w:t>ningsrapporteringen i den europeiska unionen. Reglerna genomfördes i svensk lag</w:t>
        <w:softHyphen/>
        <w:t>stiftning i juli 2012. Arbetet mot fullt genom</w:t>
        <w:softHyphen/>
        <w:t>förande kommer att fortsätta de närmaste åren, särskilt då Eudravigilancedatabasen på central nivå i EU måste byggas ut och tekniskt för</w:t>
        <w:softHyphen/>
        <w:t>bättras för att kunna hantera central rapporte</w:t>
        <w:softHyphen/>
        <w:t xml:space="preserve">ring från EU:s medlemsstater. </w:t>
      </w:r>
    </w:p>
    <w:p>
      <w:pPr>
        <w:pStyle w:val="TextBodyIndent"/>
        <w:rPr/>
      </w:pPr>
      <w:r>
        <w:rPr/>
        <w:t>Ett direktiv som handlar om att förhindra att förfalskade läkemedel kommer in i den lagliga försörjningskedjan har också antagits. Syftet med direktivet är bl.a. att införa säkerhetsdetaljer som kan användas för att säkerställa att ett läke</w:t>
        <w:softHyphen/>
        <w:t>medel inte är förfalskat samt införa ansvar för alla som befattar sig med läkemedel i distribu</w:t>
        <w:softHyphen/>
        <w:t>tionskedjan. Arbetet med att införliva direktivet i svensk rätt pågår under hela 2012.</w:t>
      </w:r>
    </w:p>
    <w:p>
      <w:pPr>
        <w:pStyle w:val="Rubrik4utannumrering"/>
        <w:numPr>
          <w:ilvl w:val="0"/>
          <w:numId w:val="0"/>
        </w:numPr>
        <w:ind w:left="0" w:hanging="0"/>
        <w:rPr/>
      </w:pPr>
      <w:r>
        <w:rPr/>
        <w:t>Kvalitet och säkerhet vid hanteringen av mänskliga organ</w:t>
      </w:r>
    </w:p>
    <w:p>
      <w:pPr>
        <w:pStyle w:val="TextBody"/>
        <w:rPr/>
      </w:pPr>
      <w:r>
        <w:rPr/>
        <w:t>EU-direktivet om mänskliga organ avsedda för transplantation är genomfört i svensk rätt ge</w:t>
        <w:softHyphen/>
        <w:t>nom proposition (2011/12:95). Den nya lagen om kvalitets- och säkerhetsnormer vid hantering av mänskliga organ trädde i kraft i augusti 2012. Lagen innebär bl.a. krav på vårdgivarna att an</w:t>
        <w:softHyphen/>
        <w:t>mäla misstänkta och konstaterade allvarliga av</w:t>
        <w:softHyphen/>
        <w:t>vikande händelser och allvarliga biverkningar som kan påverka organets säkerhet och kvalitet.</w:t>
      </w:r>
    </w:p>
    <w:p>
      <w:pPr>
        <w:pStyle w:val="TextBodyIndent"/>
        <w:rPr/>
      </w:pPr>
      <w:r>
        <w:rPr/>
        <w:t>Bakgrunden till direktivet är att kvaliteten och säkerheten i hanteringen av mänskliga organ varierar inom EU. Dessutom finns det ett stort underskott på organ. Därför är det huvudsakliga syftet med direktivet att hanteringen av mänsk</w:t>
        <w:softHyphen/>
        <w:t>liga organ för transplantation inom EU uppfyller gemensamma grundläggande kvalitets- och säkerhetskrav. En viktig komponent i ett väl fungerande transplantationssystem är en god infrastruktur och ansvarsfulla institutioner för tillvaratagande och transplantation av organ, vilket det därför ställs krav på i direktivet. I för</w:t>
        <w:softHyphen/>
        <w:t>längningen förväntas en förbättrad säkerhet och effektivitet av transplantationssystemen i medlemsstaterna leda till en ökad tillgång på or</w:t>
        <w:softHyphen/>
        <w:t xml:space="preserve">gan, bl.a. genom att förtroendet för varandras verksamheter ökar mellan medlemsstaterna och organutbyte mellan medlemsstaterna därmed underlättas. </w:t>
      </w:r>
    </w:p>
    <w:p>
      <w:pPr>
        <w:pStyle w:val="Heading3"/>
        <w:numPr>
          <w:ilvl w:val="2"/>
          <w:numId w:val="10"/>
        </w:numPr>
        <w:rPr/>
      </w:pPr>
      <w:bookmarkStart w:id="77" w:name="__RefHeading___Toc335227405"/>
      <w:bookmarkEnd w:id="77"/>
      <w:r>
        <w:rPr/>
        <w:t>En förbättrad vård och omsorg om de mest sjuka äldre</w:t>
      </w:r>
    </w:p>
    <w:p>
      <w:pPr>
        <w:pStyle w:val="TextBody"/>
        <w:rPr/>
      </w:pPr>
      <w:r>
        <w:rPr/>
        <w:t>Att förbättra kvaliteten i vården och omsorgen om de mest sjuka äldre är en angelägen och högt prioriterad fråga för regeringen. Med åldern ökar ofta behovet av stöd och hjälp från olika utförare av vård och omsorg. Därmed ökar även behovet av samordning, helhetsperspektiv och konti</w:t>
        <w:softHyphen/>
        <w:t>nuitet. Studier visar emellertid på att de äldre själva allt för ofta upplever en avsaknad av fungerande informationsöverföring mellan olika vårdnivåer och mellan huvudmännen samt av hjälp med att koordinera sina olika vård</w:t>
        <w:softHyphen/>
        <w:t>kontakter (bl.a. The 2011 Commonwealth Fund International Health Policy Survey). En brist</w:t>
        <w:softHyphen/>
        <w:t>ande helhetssyn inom vård och omsorg kan leda till sämre omvårdnad av den enskilde och till ökade kostnader för samhället. Utmaningen för kommuner och landsting är att både tillsammans och var för sig bidra till en vård och omsorg med ett helhetsperspektiv och hög kvalitet.</w:t>
      </w:r>
    </w:p>
    <w:p>
      <w:pPr>
        <w:pStyle w:val="Rubrik4utannumrering"/>
        <w:numPr>
          <w:ilvl w:val="0"/>
          <w:numId w:val="0"/>
        </w:numPr>
        <w:ind w:left="0" w:hanging="0"/>
        <w:rPr/>
      </w:pPr>
      <w:r>
        <w:rPr/>
        <w:t>Kraftfull satsning på vård till äldre</w:t>
      </w:r>
    </w:p>
    <w:p>
      <w:pPr>
        <w:pStyle w:val="TextBody"/>
        <w:rPr/>
      </w:pPr>
      <w:r>
        <w:rPr/>
        <w:t>Under mandatperioden uppgår regeringens arbete med att förbättra vården och omsorgen om de mest sjuka äldre till sammanlagt 4,3 miljarder kronor. För 2012 har det avsatts 1,3 miljarder kronor för detta ändamål. Till rege</w:t>
        <w:softHyphen/>
        <w:t>ringens hjälp finns en nationell äldresamordnare, vars uppgift är att stimulera och driva arbetet ge</w:t>
        <w:softHyphen/>
        <w:t>nom debatt och konkreta förslag (se även avsnitt 7.6.5).</w:t>
      </w:r>
    </w:p>
    <w:p>
      <w:pPr>
        <w:pStyle w:val="TextBodyIndent"/>
        <w:rPr/>
      </w:pPr>
      <w:r>
        <w:rPr/>
        <w:t>Det övergripande målet med arbetet är att de äldre ska kunna åldras i trygghet och värdighet med tillgång till en god vård och omsorg. Mål</w:t>
        <w:softHyphen/>
        <w:t>gruppen för regeringens insatser är personer som är 65 år eller äldre och har omfattande nedsätt</w:t>
        <w:softHyphen/>
        <w:t>ningar i sitt funktionstillstånd till följd av åld</w:t>
        <w:softHyphen/>
        <w:t xml:space="preserve">rande, skada eller sjukdom och därmed har ett omfattande behov av omsorg och vård. </w:t>
      </w:r>
    </w:p>
    <w:p>
      <w:pPr>
        <w:pStyle w:val="TextBodyIndent"/>
        <w:rPr/>
      </w:pPr>
      <w:r>
        <w:rPr/>
        <w:t>Regeringens förbättringsarbete för de mest sjuka äldre påbörjades 2011 och har initialt äg</w:t>
        <w:softHyphen/>
        <w:t>nats åt probleminventering, driva debatt och för</w:t>
        <w:softHyphen/>
        <w:t>ankra problembilden samt uppdra åt myndig</w:t>
        <w:softHyphen/>
        <w:t>heter att ta fram kunskapsunderlag.</w:t>
      </w:r>
    </w:p>
    <w:p>
      <w:pPr>
        <w:pStyle w:val="Rubrik4utannumrering"/>
        <w:numPr>
          <w:ilvl w:val="0"/>
          <w:numId w:val="0"/>
        </w:numPr>
        <w:ind w:left="0" w:hanging="0"/>
        <w:rPr/>
      </w:pPr>
      <w:r>
        <w:rPr/>
        <w:t>Överenskommelse om vård och omsorg för äldre</w:t>
      </w:r>
    </w:p>
    <w:p>
      <w:pPr>
        <w:pStyle w:val="TextBody"/>
        <w:rPr/>
      </w:pPr>
      <w:r>
        <w:rPr/>
        <w:t>Som ett led i arbetet slöts en första överens</w:t>
        <w:softHyphen/>
        <w:t>kommelse om en sammanhållen vård och om</w:t>
        <w:softHyphen/>
        <w:t>sorg om de mest sjuka äldre mellan regeringen och Sveriges Kommuner och Landsting (SKL) i december 2011. Överenskommelsen syftar till att premiera landstingen och kommunerna efter i huvudsak prestation och resultat. De primära fokusområdena för 2012 års överenskommelse är en god vård i livets slutskede, preventivt arbetssätt, god vård vid demenssjukdom, god läkemedelsbehandling och en sammanhållen vård och omsorg. Det är områden där det finns stor förbättringspotential och som har identifierats som särskilt angelägna för målgruppen.</w:t>
      </w:r>
    </w:p>
    <w:p>
      <w:pPr>
        <w:pStyle w:val="TextBodyIndent"/>
        <w:rPr/>
      </w:pPr>
      <w:r>
        <w:rPr/>
        <w:t>I överenskommelsen premieras en ökad an</w:t>
        <w:softHyphen/>
        <w:t>vändning av några utvalda kvalitetsregister i syfte att förbättra den palliativa vården, det före</w:t>
        <w:softHyphen/>
        <w:t>byggande arbetet och demensvården av de äldre. I syfte att förbättra läkemedels</w:t>
        <w:softHyphen/>
        <w:t>användningen för målgruppen har ett läkemedelsindex tagits fram. Vad gäller sammanhållen vård och omsorg, vilket är själva kärnuppdraget i arbetet, mäts förbätt</w:t>
        <w:softHyphen/>
        <w:t>ringar i länen gentemot ett index. Indexet består av indikatorerna undvikbar slutenvård och åter</w:t>
        <w:softHyphen/>
        <w:t>inläggningar inom 30 dagar. I syfte att förstå de bakomliggande orsakerna till slutenvårds</w:t>
        <w:softHyphen/>
        <w:t>inlägg</w:t>
        <w:softHyphen/>
        <w:t xml:space="preserve">ningar av äldre har regeringen inom ramen för 2012 års överenskommelse avsatt medel för lokalt analysarbete. </w:t>
      </w:r>
    </w:p>
    <w:p>
      <w:pPr>
        <w:pStyle w:val="TextBodyIndent"/>
        <w:rPr/>
      </w:pPr>
      <w:r>
        <w:rPr/>
        <w:t>Utöver överenskommelsen har regeringen även fattat beslut om myndighetsuppdrag, bl.a. till Socialstyrelsen. Uppdraget till Socialstyrelsen omfattar flera olika deluppdrag, varav kartlägg</w:t>
        <w:softHyphen/>
        <w:t>ningen av primärvårdens ansvar och insatser, an</w:t>
        <w:softHyphen/>
        <w:t xml:space="preserve">passning av nationella riktlinjer till de mest sjuka äldres behov, förbättra läkemedelsanvändningen för äldre och utveckla Öppna jämförelser för äldre är några exempel. </w:t>
      </w:r>
    </w:p>
    <w:p>
      <w:pPr>
        <w:pStyle w:val="Rubrik4utannumrering"/>
        <w:numPr>
          <w:ilvl w:val="0"/>
          <w:numId w:val="0"/>
        </w:numPr>
        <w:ind w:left="0" w:hanging="0"/>
        <w:rPr/>
      </w:pPr>
      <w:r>
        <w:rPr/>
        <w:t>Kunskapsstöd för den palliativa vården</w:t>
      </w:r>
    </w:p>
    <w:p>
      <w:pPr>
        <w:pStyle w:val="TextBody"/>
        <w:rPr/>
      </w:pPr>
      <w:r>
        <w:rPr/>
        <w:t>Kvaliteten i den palliativa vården varierar över landet, vilket konstaterades bl.a. i Social</w:t>
        <w:softHyphen/>
        <w:t>styrelsens rapport Vård i livets slutskede. Mot denna bakgrund gav regeringen 2009 Social</w:t>
        <w:softHyphen/>
        <w:t>styrelsen i uppdrag att ta fram ett kunskapsstöd för den palliativa vården bestående av vägledning, nationella riktlinjer och indikatorer för upp</w:t>
        <w:softHyphen/>
        <w:t>följning. Uppdraget slutredovisades till rege</w:t>
        <w:softHyphen/>
        <w:t>ringen i juni 2012. I vägledningen framgår det att en god palliativ vård utgår från symptom</w:t>
        <w:softHyphen/>
        <w:t>lindring, multiprofessionellt samarbete, kom</w:t>
        <w:softHyphen/>
        <w:t>munikation och relation samt stöd till när</w:t>
        <w:softHyphen/>
        <w:t>stående. Riktlinjerna omfattar cirka 30 rekom</w:t>
        <w:softHyphen/>
        <w:t>mendationer om specifika åtgärder, bl.a. rekom</w:t>
        <w:softHyphen/>
        <w:t>mendationer om fortbildning och hand</w:t>
        <w:softHyphen/>
        <w:t>ledning av personal inom vård och omsorg, strukturerad bedömning av symptom och om vårdens inne</w:t>
        <w:softHyphen/>
        <w:t>håll och riktning. Arbete pågår med att för</w:t>
        <w:softHyphen/>
        <w:t>ankra kunskapsstödet ute i verksam</w:t>
        <w:softHyphen/>
        <w:t>heterna.</w:t>
      </w:r>
    </w:p>
    <w:p>
      <w:pPr>
        <w:pStyle w:val="Heading3"/>
        <w:numPr>
          <w:ilvl w:val="2"/>
          <w:numId w:val="10"/>
        </w:numPr>
        <w:rPr/>
      </w:pPr>
      <w:bookmarkStart w:id="78" w:name="__RefHeading___Toc335227406"/>
      <w:bookmarkEnd w:id="78"/>
      <w:r>
        <w:rPr/>
        <w:t>Stöd för en mer jämlik vård</w:t>
      </w:r>
    </w:p>
    <w:p>
      <w:pPr>
        <w:pStyle w:val="TextBody"/>
        <w:rPr/>
      </w:pPr>
      <w:r>
        <w:rPr/>
        <w:t>Den vård som erbjuds ska ges efter behov och den ska vara jämlik, det innebär att vården ska vara anpassad efter vars och ens behov och för</w:t>
        <w:softHyphen/>
        <w:t>utsättningar. Regeringen ser allvarligt på att vår</w:t>
        <w:softHyphen/>
        <w:t>den är ojämlik i flera avseenden. Det avspeglas i de insatser som regeringen sedan länge vidtagit och vidtar i syfte att bland annat öka jämlikheten i vården. Regeringens samlade bedömning av arbetet för en mer jämlik vård är att genomförda satsningar är rätt väg att gå och flera viktiga systemförändringar har genomförts som ger en god grund för att driva på arbetet för en ökad jämlikhet i vården. Exempel på regeringens in</w:t>
        <w:softHyphen/>
        <w:t>satser är utvecklingen av Öppna jämförelser som ett verktyg för att öppet redovisa och analysera ojämlikheter. Öppna jämförelser bidrar till lär</w:t>
        <w:softHyphen/>
        <w:t>ande och att driva kvalitets- och effektivitets</w:t>
        <w:softHyphen/>
        <w:t xml:space="preserve">utvecklingen framåt. På detta sätt synliggörs skillnader i vården och det visar också tydligt var insatser kan behöva göras (se även avsnitt 4.4.2). </w:t>
      </w:r>
    </w:p>
    <w:p>
      <w:pPr>
        <w:pStyle w:val="TextBodyIndent"/>
        <w:rPr/>
      </w:pPr>
      <w:r>
        <w:rPr/>
        <w:t>Andra exempel på genomförda åtgärder är den nationella läkemedelsstrategin som har ett mål för jämlik vård för uppföljning av läkemedels</w:t>
        <w:softHyphen/>
        <w:t>användningen, samt Cancerstrategin som bl.a. har lett till utbyggnaden av regionala cancer</w:t>
        <w:softHyphen/>
        <w:t>centra. Satsningar på ökad tillgänglighet genom den årliga Kömiljarden och vårdvalsreformer är också exempel på satsningar som drivit på ut</w:t>
        <w:softHyphen/>
        <w:t>vecklingen för en mer jämlik vård. Överens</w:t>
        <w:softHyphen/>
        <w:t>kommelser med Sveriges Kommuner och Lands</w:t>
        <w:softHyphen/>
        <w:t>ting (SKL) om insatser för en mer jämlik vård har dessutom tecknats både för 2011 och 2012.</w:t>
      </w:r>
    </w:p>
    <w:p>
      <w:pPr>
        <w:pStyle w:val="Rubrik4utannumrering"/>
        <w:numPr>
          <w:ilvl w:val="0"/>
          <w:numId w:val="0"/>
        </w:numPr>
        <w:ind w:left="0" w:hanging="0"/>
        <w:rPr/>
      </w:pPr>
      <w:r>
        <w:rPr/>
        <w:t>Utveckling av metoder och arbetssätt i resurssvaga områden</w:t>
      </w:r>
    </w:p>
    <w:p>
      <w:pPr>
        <w:pStyle w:val="TextBody"/>
        <w:rPr/>
      </w:pPr>
      <w:r>
        <w:rPr/>
        <w:t>Överenskommelsen med SKL omfattar bl.a. Lärandeprojektet – Vård på lika villkor. Lärande</w:t>
        <w:softHyphen/>
        <w:t>projektet handlar om utveckling av metoder och arbetssätt för en mer jämlik vård inom första linjens vård i resurssvaga områden. Projektet omfattar alla aspekter av första linjens vård från bemötande, tillgänglighet, behandling, samman</w:t>
        <w:softHyphen/>
        <w:t>hållna vårdprocesser till ledning och styrning. I projektet deltar flera vårdenheter. Arbetet följs och utvärderas av ett forskarteam. Projektet ska slutredovisas i maj 2014.</w:t>
      </w:r>
    </w:p>
    <w:p>
      <w:pPr>
        <w:pStyle w:val="TextBodyIndent"/>
        <w:rPr/>
      </w:pPr>
      <w:r>
        <w:rPr/>
        <w:t xml:space="preserve">Överenskommelsen om en mer jämlik vård har bidragit till fortsatta satsningar på utveckling av arbetet med Öppna jämförelser. Utveckling av metoder och arbetssätt i första linjens vård i resurssvaga områden kommer att bidra till ökad kunskap om metoder och arbetssätt för en mer jämlik vård. </w:t>
      </w:r>
    </w:p>
    <w:p>
      <w:pPr>
        <w:pStyle w:val="Rubrik4utannumrering"/>
        <w:numPr>
          <w:ilvl w:val="0"/>
          <w:numId w:val="0"/>
        </w:numPr>
        <w:ind w:left="0" w:hanging="0"/>
        <w:rPr/>
      </w:pPr>
      <w:r>
        <w:rPr/>
        <w:t>Ökad kunskap om skillnaderna i vården</w:t>
      </w:r>
    </w:p>
    <w:p>
      <w:pPr>
        <w:pStyle w:val="TextBody"/>
        <w:rPr/>
      </w:pPr>
      <w:r>
        <w:rPr/>
        <w:t>Regeringen är angelägen om att öka kunskapen om vilka som är de stora skillnaderna i vården och avser att följa utvecklingen inom dessa om</w:t>
        <w:softHyphen/>
        <w:t>råden. Kunskapen om dessa har ökat, bl.a. ge</w:t>
        <w:softHyphen/>
        <w:t>nom den rapport som Socialstyrelsen lämnat som svar på regeringsuppdraget om jämlik vård. Rapporten visar att vården trots en positiv ut</w:t>
        <w:softHyphen/>
        <w:t>veckling fortfarande är ojämlik i flera avseenden. Det finns omotiverade skillnader i vården avse</w:t>
        <w:softHyphen/>
        <w:t>ende exempelvis tillgänglighet, patientinflytande, avgifter, specialistkompetens och läkemedel. Det finns också omotiverade skillnader inom sär</w:t>
        <w:softHyphen/>
        <w:t>skilda vårdområden som cancervård, vård vid hjärt- och kärlsjukdom, vård vid psykisk ohälsa, missbruk och beroende samt tandvård. Vidare förekommer skillnader mellan kvinnor och män och olika grupper så som barn och unga, äldre, personer med funktionsnedsättning, nationella minoriteter, utlandsfödda, homo- och bisexuella samt transpersoner. Diskriminering är vanligare än väntat och det handlar om skillnader i be</w:t>
        <w:softHyphen/>
        <w:t>handling, bemötande, kommunikation, in</w:t>
        <w:softHyphen/>
        <w:t>forma</w:t>
        <w:softHyphen/>
        <w:t xml:space="preserve">tion och delaktighet. </w:t>
      </w:r>
    </w:p>
    <w:p>
      <w:pPr>
        <w:pStyle w:val="TextBodyIndent"/>
        <w:rPr/>
      </w:pPr>
      <w:r>
        <w:rPr/>
        <w:t>Regeringen tar ojämlikhet i vården på allvar och har vidtagit flera åtgärder. Utöver det som nämnts ovan är också en utvecklad och förnyad satsning på psykisk ohälsa, förbättrat tandvårds</w:t>
        <w:softHyphen/>
        <w:t>stöd, hälsofrämjande hälso- och sjukvård exem</w:t>
        <w:softHyphen/>
        <w:t>pel på åtgärder som vidtagits. Vidare har rege</w:t>
        <w:softHyphen/>
        <w:t>ringen gett Socialstyrelsen flera uppdrag på området. Myndigheten ska ta fram ett kun</w:t>
        <w:softHyphen/>
        <w:t>skapsunderlag om verktyg för att öka överlevnad vid akut hjärt- och kärlsjukdom. Socialstyrelsen ska även, i samverkan med Diskriminerings</w:t>
        <w:softHyphen/>
        <w:t>ombudsmannen, ta fram ett utbildningspaket för vårdpersonal om olika aspekter av värdigt och professionellt bemötande och agerande inom vården och lämna förslag till pilotprojekt för att testa och utvärdera utbildningspaketet och testa metoder för att systematiskt arbeta med bemö</w:t>
        <w:softHyphen/>
        <w:t xml:space="preserve">tande i vården. </w:t>
      </w:r>
    </w:p>
    <w:p>
      <w:pPr>
        <w:pStyle w:val="Heading6"/>
        <w:numPr>
          <w:ilvl w:val="5"/>
          <w:numId w:val="5"/>
        </w:numPr>
        <w:rPr/>
      </w:pPr>
      <w:r>
        <w:rPr/>
        <w:t>Vård till nationella minoriteter</w:t>
      </w:r>
    </w:p>
    <w:p>
      <w:pPr>
        <w:pStyle w:val="TextBody"/>
        <w:rPr/>
      </w:pPr>
      <w:r>
        <w:rPr/>
        <w:t>Målet för den svenska minoritetspolitiken är att ge skydd för de nationella minoriteterna och stärka deras möjligheter till inflytande, samt stödja de historiska minoritetsspråken så de hålls levande. Mot bakgrund av det och regeringens arbete med jämlik vård har regeringen avsatt me</w:t>
        <w:softHyphen/>
        <w:t>del till SKL för utveckling av information på de nationella minoritetsspråken på 1177.se och umo.se. som är de webbplatser där hälso- och sjukvårdens huvudmän informerar om hälso- och sjukvården samt ungdomsmottagningen på nätet. Vidare hade Socialstyrelsen och Folk</w:t>
        <w:softHyphen/>
        <w:t>hälsoinstitutet under 2011 i uppdrag att följa och analysera den egna verksamheten utifrån det minoritetspolitiska målet. Europarådet välkom</w:t>
        <w:softHyphen/>
        <w:t>nar utvecklingen inom hälso- och sjukvårds</w:t>
        <w:softHyphen/>
        <w:t>området i sin senaste rapport om Sveriges genomförande av den Europeiska stadgan om landsdels- eller minoritetsspråk (ECRML (2011) 4) men önskar i nästa periodiska rapport få mer information om hur rättigheterna och skyldigheterna inom hälso- och sjukvården ut</w:t>
        <w:softHyphen/>
        <w:t>övas i praktiken.</w:t>
      </w:r>
    </w:p>
    <w:p>
      <w:pPr>
        <w:pStyle w:val="Heading3"/>
        <w:numPr>
          <w:ilvl w:val="2"/>
          <w:numId w:val="10"/>
        </w:numPr>
        <w:rPr/>
      </w:pPr>
      <w:bookmarkStart w:id="79" w:name="__RefHeading___Toc335227407"/>
      <w:r>
        <w:rPr/>
        <w:t>Förbättrad cancervård genom en nationell cancerstrategi</w:t>
      </w:r>
      <w:bookmarkEnd w:id="79"/>
      <w:r>
        <w:rPr/>
        <w:t xml:space="preserve"> </w:t>
      </w:r>
    </w:p>
    <w:p>
      <w:pPr>
        <w:pStyle w:val="TextBody"/>
        <w:rPr/>
      </w:pPr>
      <w:r>
        <w:rPr/>
        <w:t>Sverige har en cancervård i världsklass. Samtidigt står vi inför stora utmaningar på cancerområdet där antalet patienter med cancersjukdom för</w:t>
        <w:softHyphen/>
        <w:t xml:space="preserve">väntas öka. På regeringens initiativ genomförs därför en nationell cancerstrategi som syftar till att cancervården på ett resurseffektivt sätt ska kunna möta det ökade antalet cancerfall. </w:t>
      </w:r>
    </w:p>
    <w:p>
      <w:pPr>
        <w:pStyle w:val="TextBodyIndent"/>
        <w:rPr/>
      </w:pPr>
      <w:r>
        <w:rPr/>
        <w:t>Den nationella cancerstrategin innebär sats</w:t>
        <w:softHyphen/>
        <w:t>ningar inom en rad olika områden, bl.a. pre</w:t>
        <w:softHyphen/>
        <w:t>vention, tidig upptäckt, diagnostik, behandling, kunskapsbildning och kunskapsstyrning. Arbe</w:t>
        <w:softHyphen/>
        <w:t xml:space="preserve">tet med strategin involverar såväl SKL och landstingen som flera olika myndigheter. </w:t>
      </w:r>
    </w:p>
    <w:p>
      <w:pPr>
        <w:pStyle w:val="TextBodyIndent"/>
        <w:rPr/>
      </w:pPr>
      <w:r>
        <w:rPr/>
        <w:t xml:space="preserve">De fem övergripande målen för den nationella cancerstrategin är att: </w:t>
      </w:r>
    </w:p>
    <w:p>
      <w:pPr>
        <w:pStyle w:val="Brdtextstrecksats"/>
        <w:numPr>
          <w:ilvl w:val="0"/>
          <w:numId w:val="7"/>
        </w:numPr>
        <w:rPr/>
      </w:pPr>
      <w:r>
        <w:rPr/>
        <w:t xml:space="preserve">minska risken för insjuknande i cancer, </w:t>
      </w:r>
    </w:p>
    <w:p>
      <w:pPr>
        <w:pStyle w:val="Brdtextstrecksats"/>
        <w:numPr>
          <w:ilvl w:val="0"/>
          <w:numId w:val="7"/>
        </w:numPr>
        <w:rPr/>
      </w:pPr>
      <w:r>
        <w:rPr/>
        <w:t xml:space="preserve">förbättra kvaliteten i omhändertagandet av patienter med cancer, </w:t>
      </w:r>
    </w:p>
    <w:p>
      <w:pPr>
        <w:pStyle w:val="Brdtextstrecksats"/>
        <w:numPr>
          <w:ilvl w:val="0"/>
          <w:numId w:val="7"/>
        </w:numPr>
        <w:rPr/>
      </w:pPr>
      <w:r>
        <w:rPr/>
        <w:t xml:space="preserve">förlänga överlevnadstiden och förbättra livskvaliteten efter en cancerdiagnos, </w:t>
      </w:r>
    </w:p>
    <w:p>
      <w:pPr>
        <w:pStyle w:val="Brdtextstrecksats"/>
        <w:numPr>
          <w:ilvl w:val="0"/>
          <w:numId w:val="7"/>
        </w:numPr>
        <w:rPr/>
      </w:pPr>
      <w:r>
        <w:rPr/>
        <w:t xml:space="preserve">minska regionala skillnader i överlevnadstid efter en cancerdiagnos, </w:t>
      </w:r>
    </w:p>
    <w:p>
      <w:pPr>
        <w:pStyle w:val="Brdtextstrecksats"/>
        <w:numPr>
          <w:ilvl w:val="0"/>
          <w:numId w:val="7"/>
        </w:numPr>
        <w:rPr/>
      </w:pPr>
      <w:r>
        <w:rPr/>
        <w:t>minska skillnader i insjuknande och över</w:t>
        <w:softHyphen/>
        <w:t>levnadstid mellan befolkningsgrupper.</w:t>
      </w:r>
    </w:p>
    <w:p>
      <w:pPr>
        <w:pStyle w:val="Rubrik4utannumrering"/>
        <w:numPr>
          <w:ilvl w:val="0"/>
          <w:numId w:val="0"/>
        </w:numPr>
        <w:ind w:left="0" w:hanging="0"/>
        <w:rPr/>
      </w:pPr>
      <w:r>
        <w:rPr/>
        <w:t xml:space="preserve">Regionala cancercentrum för bättre vårdresultat </w:t>
      </w:r>
    </w:p>
    <w:p>
      <w:pPr>
        <w:pStyle w:val="TextBody"/>
        <w:rPr/>
      </w:pPr>
      <w:r>
        <w:rPr/>
        <w:t>Den strategiskt och långsiktigt viktigaste sats</w:t>
        <w:softHyphen/>
        <w:t>ningen inom den nationella cancerstrategin är utvecklingen av regionala cancercentrum (RCC). Dessa RCC ska utgöra samlade cancer</w:t>
        <w:softHyphen/>
        <w:t>verksamheter som innehåller såväl befolknings</w:t>
        <w:softHyphen/>
        <w:t>inriktad prevention, diagnostik och behandling som forskning och utbildning. Totalt sex RCC utvecklas och ett antal landsting är kopplade till respektive RCC.</w:t>
      </w:r>
    </w:p>
    <w:p>
      <w:pPr>
        <w:pStyle w:val="TextBodyIndent"/>
        <w:rPr/>
      </w:pPr>
      <w:r>
        <w:rPr/>
        <w:t>RCC ska arbeta utifrån tio kriterier som tagits fram av regeringens nationella cancersamord</w:t>
        <w:softHyphen/>
        <w:t>nare. Bland kriterierna finns bl.a. att RCC ska ta fram en plan för arbetet med förebyggande in</w:t>
        <w:softHyphen/>
        <w:t>satser och tidig upptäckt av cancer. RCC ska också leda arbete med att effektivisera vård</w:t>
        <w:softHyphen/>
        <w:t>processer inom cancervården samt utarbeta en plan som tillförsäkrar cancerpatienter tillgång till psykosocialt stöd, rehabilitering och palliativ vård. Till uppgifterna för RCC hör även att ut</w:t>
        <w:softHyphen/>
        <w:t>forma en utbildnings- och kompetens</w:t>
        <w:softHyphen/>
        <w:t>försörjningsplan för cancervården och att stärka cancerforskningen. Syftet med RCC är ytterst att öka vårdkvaliteten och förbättra vård</w:t>
        <w:softHyphen/>
        <w:t>resultaten samt effektivisera utnyttjandet av hälso- och sjukvårdens resurser. Arbetet med att utveckla sex RCC har pågått sedan 2010. Rege</w:t>
        <w:softHyphen/>
        <w:t xml:space="preserve">ringen bidrog för perioden 2010 till 2012 med 101 miljoner kronor till stöd för detta arbete. </w:t>
      </w:r>
    </w:p>
    <w:p>
      <w:pPr>
        <w:pStyle w:val="Rubrik4utannumrering"/>
        <w:numPr>
          <w:ilvl w:val="0"/>
          <w:numId w:val="0"/>
        </w:numPr>
        <w:ind w:left="0" w:hanging="0"/>
        <w:rPr/>
      </w:pPr>
      <w:r>
        <w:rPr/>
        <w:t>Insatser genom överenskommelser med Sveriges Kommuner och Landsting (SKL)</w:t>
      </w:r>
    </w:p>
    <w:p>
      <w:pPr>
        <w:pStyle w:val="TextBody"/>
        <w:rPr/>
      </w:pPr>
      <w:r>
        <w:rPr/>
        <w:t>Som en del av den nationella cancerstrategin har regeringen ingått överenskommelser med SKL för åren 2010, 2011 och 2012. Överens</w:t>
        <w:softHyphen/>
        <w:t>kom</w:t>
        <w:softHyphen/>
        <w:t>melserna syftar till att precisera ansvar, tid</w:t>
        <w:softHyphen/>
        <w:t>plan och resurstilldelning för genomförandet av vissa insatser på cancerområdet. Bland insatserna finns försöksverksamheter för en patient</w:t>
        <w:softHyphen/>
        <w:t>fokuse</w:t>
        <w:softHyphen/>
        <w:t>rad och sammanhållen cancervård, insatser mot tobaksrökning och åtgärder för tidig upptäckt av cancer genom ökat deltagande i screeningpro</w:t>
        <w:softHyphen/>
        <w:t>gram. För att stärka patientens ställning i cancer</w:t>
        <w:softHyphen/>
        <w:t xml:space="preserve">vården ingår även insatser om t.ex. användning av individuell vårdplan för cancerpatienter. </w:t>
      </w:r>
    </w:p>
    <w:p>
      <w:pPr>
        <w:pStyle w:val="Rubrik4utannumrering"/>
        <w:numPr>
          <w:ilvl w:val="0"/>
          <w:numId w:val="0"/>
        </w:numPr>
        <w:ind w:left="0" w:hanging="0"/>
        <w:rPr/>
      </w:pPr>
      <w:r>
        <w:rPr/>
        <w:t xml:space="preserve">Preventiva insatser </w:t>
      </w:r>
    </w:p>
    <w:p>
      <w:pPr>
        <w:pStyle w:val="TextBody"/>
        <w:rPr/>
      </w:pPr>
      <w:r>
        <w:rPr/>
        <w:t>Inom ramen för den nationella cancerstrategin genomförs preventiva insatser, bl.a. för att minska tobaksrökningen. Insatserna ska bidra till att alla delar av hälso- och sjukvården har och följer rutiner för att fråga alla patienter om rökning. Vidare ska hälso- och sjukvården kunna erbjuda rökavvänjning i tillräcklig omfattning samt se till att det finns system för att följa upp och återrapportera resultatet av insatserna (se även avsnitt 5.7.3 och kapitel 9).</w:t>
      </w:r>
    </w:p>
    <w:p>
      <w:pPr>
        <w:pStyle w:val="Rubrik4utannumrering"/>
        <w:numPr>
          <w:ilvl w:val="0"/>
          <w:numId w:val="0"/>
        </w:numPr>
        <w:ind w:left="0" w:hanging="0"/>
        <w:rPr/>
      </w:pPr>
      <w:r>
        <w:rPr/>
        <w:t>Mer kunskapsbaserad cancervård</w:t>
      </w:r>
    </w:p>
    <w:p>
      <w:pPr>
        <w:pStyle w:val="TextBody"/>
        <w:rPr/>
      </w:pPr>
      <w:r>
        <w:rPr/>
        <w:t>På regeringens uppdrag har Socialstyrelsen under 2012 arbetat med att ta fram målnivåer inom cancervården. Med hjälp av målnivåer kan mål</w:t>
        <w:softHyphen/>
        <w:t>uppfyllelse inom cancervården ställas i relat</w:t>
        <w:softHyphen/>
        <w:t>ion till kostnader samtidigt som målnivåer stimulerar till utvecklingsarbete. Socialstyrelsen har också uppdraget att arbeta med att ta fram en modell för bedömning, införande och upp</w:t>
        <w:softHyphen/>
        <w:t>följning av nationella screeningprogram på cancerområdet. Syftet med modellen är att nya screening</w:t>
        <w:softHyphen/>
        <w:t>program ska kunna introduceras sam</w:t>
        <w:softHyphen/>
        <w:t>ordnat och strukturerat hos samtliga sjukvårds</w:t>
        <w:softHyphen/>
        <w:t xml:space="preserve">huvudmän, när vetenskapligt och evidensbaserat underlag finns som stödjer ett införande. </w:t>
      </w:r>
    </w:p>
    <w:p>
      <w:pPr>
        <w:pStyle w:val="Rubrik4utannumrering"/>
        <w:numPr>
          <w:ilvl w:val="0"/>
          <w:numId w:val="0"/>
        </w:numPr>
        <w:ind w:left="0" w:hanging="0"/>
        <w:rPr/>
      </w:pPr>
      <w:r>
        <w:rPr/>
        <w:t>Metoder för tidig upptäckt av cancer</w:t>
      </w:r>
    </w:p>
    <w:p>
      <w:pPr>
        <w:pStyle w:val="TextBody"/>
        <w:rPr/>
      </w:pPr>
      <w:r>
        <w:rPr/>
        <w:t>En viktig del av den nationella cancerstrategin handlar om tidig upptäckt av cancer. Genom tidig upptäckt förbättras behandlings</w:t>
        <w:softHyphen/>
        <w:t>möjlig</w:t>
        <w:softHyphen/>
        <w:t>heterna vid cancersjukdom och utsikterna att bota en tumör är större än om personen kommer i kontakt med vården först när sjuk</w:t>
        <w:softHyphen/>
        <w:t>domen är långt utvecklad. Under 2012 gav där</w:t>
        <w:softHyphen/>
        <w:t>för regeringen Statens beredning för medicinsk utvärdering (SBU) i uppdrag att beskriva vilka andra metoder än screening som kan användas för att förbättra tidig upptäckt och omhänder</w:t>
        <w:softHyphen/>
        <w:t>tagande av cancer. Regeringen har också, inom ramen för överenskommelsen, initierat insatser som ska bidra till ökat och mer jämlikt deltagande i de nationella screening</w:t>
        <w:softHyphen/>
        <w:t>programmen för mammografi och gynekologisk cellprovs</w:t>
        <w:softHyphen/>
        <w:t>kontroll.</w:t>
      </w:r>
    </w:p>
    <w:p>
      <w:pPr>
        <w:pStyle w:val="Rubrik4utannumrering"/>
        <w:numPr>
          <w:ilvl w:val="0"/>
          <w:numId w:val="0"/>
        </w:numPr>
        <w:ind w:left="0" w:hanging="0"/>
        <w:rPr/>
      </w:pPr>
      <w:r>
        <w:rPr/>
        <w:t>Samordnande funktioner för cancerforskning</w:t>
      </w:r>
    </w:p>
    <w:p>
      <w:pPr>
        <w:pStyle w:val="TextBody"/>
        <w:rPr/>
      </w:pPr>
      <w:r>
        <w:rPr/>
        <w:t>Det finns ett stort behov av ökad regional, natio</w:t>
        <w:softHyphen/>
        <w:t>nell och internationell samverkan inom den kliniska cancerforskningen. Genom sådan sam</w:t>
        <w:softHyphen/>
        <w:t>verkan blir det bl.a. möjligt att snabbare genomföra stora och högkvalitativa forsknings</w:t>
        <w:softHyphen/>
        <w:t>projekt. Det förbättrar också förutsättningarna för att patienter med cancer snabbt ska få till</w:t>
        <w:softHyphen/>
        <w:t>gång till nya diagnos- och behandlingsmetoder och att särskilt stora samordningsvinster kan uppnås för mindre vanliga cancersjukdomar. Som en särskild satsning på cancerforsknings</w:t>
        <w:softHyphen/>
        <w:t>området gav regeringen därför Socialstyrelsen i uppdrag att utbetala medel för att stimulera ett arbete med att bygga upp och utveckla en sam</w:t>
        <w:softHyphen/>
        <w:t xml:space="preserve">ordnande funktion för klinisk cancerforskning vid varje regionalt cancercentrum (RCC). </w:t>
      </w:r>
    </w:p>
    <w:p>
      <w:pPr>
        <w:pStyle w:val="Heading3"/>
        <w:numPr>
          <w:ilvl w:val="2"/>
          <w:numId w:val="10"/>
        </w:numPr>
        <w:rPr/>
      </w:pPr>
      <w:bookmarkStart w:id="80" w:name="__RefHeading___Toc335227408"/>
      <w:bookmarkEnd w:id="80"/>
      <w:r>
        <w:rPr/>
        <w:t>Nationell eHälsa</w:t>
      </w:r>
    </w:p>
    <w:p>
      <w:pPr>
        <w:pStyle w:val="TextBody"/>
        <w:rPr/>
      </w:pPr>
      <w:r>
        <w:rPr/>
        <w:t>Nationell eHälsa handlar om hur framtidens vård och omsorg som helhet ska fungera och förbättras med hjälp av e-tjänster. Regeringen har under 2012 fortsatt att samordna Nationell eHälsa – strategin för säker och tillgänglig in</w:t>
        <w:softHyphen/>
        <w:t>formation inom vård och omsorg. Tillsammans med de aktörer som står bakom strategin har arbetet med att utveckla den fortsatt. Särskilt fokus har legat på e-tjänster för den enskilde (se avsnitt 4.6.4), elektroniska förskrivar- och expeditionsstöd, informationsstruktur och fack</w:t>
        <w:softHyphen/>
        <w:t>språk samt lagstiftningsfrågor. E-hälsofrågor ut</w:t>
        <w:softHyphen/>
        <w:t>gör också ett viktigt område i regeringens Digitala Agenda.</w:t>
      </w:r>
    </w:p>
    <w:p>
      <w:pPr>
        <w:pStyle w:val="Rubrik4utannumrering"/>
        <w:numPr>
          <w:ilvl w:val="0"/>
          <w:numId w:val="0"/>
        </w:numPr>
        <w:ind w:left="0" w:hanging="0"/>
        <w:rPr/>
      </w:pPr>
      <w:r>
        <w:rPr/>
        <w:t>Nya e-tjänster införs</w:t>
      </w:r>
    </w:p>
    <w:p>
      <w:pPr>
        <w:pStyle w:val="TextBody"/>
        <w:rPr/>
      </w:pPr>
      <w:r>
        <w:rPr/>
        <w:t>Många av de tjänster som initierats inom ramen för strategin finns i dag tillgängliga och har bör</w:t>
        <w:softHyphen/>
        <w:t>jat införas. Det gäller exempelvis anslutning till Svensk informationsdatabas för läkemedel (SIL) och katalogtjänsten HSA men också införande av säkerhetstjänster och nationell patientöversikt (NPÖ). NPÖ har nu införts i sex landsting. Övriga beräknas ha infört NPÖ under 2012. Pilot</w:t>
        <w:softHyphen/>
        <w:t>verksamhet pågår även kring införandet av ett it-baserat Infektionsverktyg. Det är ett it-stöd som ska bidra till att minska antalet vård</w:t>
        <w:softHyphen/>
        <w:t>relaterade infektioner, vilket i dag är ett patient</w:t>
        <w:softHyphen/>
        <w:t>säkerhetsproblem.</w:t>
      </w:r>
    </w:p>
    <w:p>
      <w:pPr>
        <w:pStyle w:val="Rubrik4utannumrering"/>
        <w:numPr>
          <w:ilvl w:val="0"/>
          <w:numId w:val="0"/>
        </w:numPr>
        <w:ind w:left="0" w:hanging="0"/>
        <w:rPr/>
      </w:pPr>
      <w:r>
        <w:rPr/>
        <w:t>Nulägesbeskrivning av e-hälsoområdet</w:t>
      </w:r>
    </w:p>
    <w:p>
      <w:pPr>
        <w:pStyle w:val="TextBody"/>
        <w:rPr/>
      </w:pPr>
      <w:r>
        <w:rPr/>
        <w:t>Regeringen har identifierat att takten på införan</w:t>
        <w:softHyphen/>
        <w:t>det av tjänster kan ökas. Det kan uppnås genom att bättre synliggöra den nytta, bl.a. i form av ökad patientsäkerhet, kvalitet och effektivitet, som insatser inom ramen för Nationell eHälsa hittills har lett till. En förutsättning är att strate</w:t>
        <w:softHyphen/>
        <w:t>gin innehåller konkreta mål, vilket i sin tur förut</w:t>
        <w:softHyphen/>
        <w:t>sätter en gemensam bild av nuläget. Under 2011 har regeringen därför initierat en diskussion i högnivågruppen och samrådsgruppen för Nationell eHälsa om dessa frågor. Det pågår också arbete med att ta fram en nuläges</w:t>
        <w:softHyphen/>
        <w:t>beskrivning för hur långt eHälsoarbetet i Sverige har kommit, baserat på de sex insatsområden som identifierades när den första strategin skrevs 2006. Se även avsnitt 4.6.4 för e-hälsosatsningar rörande invånartjänster och avsnitt 4.8.6 för e-hälsosatsningar på läkemedelsområdet.</w:t>
      </w:r>
    </w:p>
    <w:p>
      <w:pPr>
        <w:pStyle w:val="Rubrik4utannumrering"/>
        <w:numPr>
          <w:ilvl w:val="0"/>
          <w:numId w:val="0"/>
        </w:numPr>
        <w:ind w:left="0" w:hanging="0"/>
        <w:rPr/>
      </w:pPr>
      <w:r>
        <w:rPr/>
        <w:t>Ändamålsenlig och strukturerad vårddokumentation</w:t>
      </w:r>
    </w:p>
    <w:p>
      <w:pPr>
        <w:pStyle w:val="TextBody"/>
        <w:rPr/>
      </w:pPr>
      <w:r>
        <w:rPr/>
        <w:t>Regeringen vill se att en ändamålsenlig och strukturerad dokumentation används inom hälso- och sjukvården och socialtjänsten. En säker och enkel tillgång till relevant information som rör en individ är en nyckel till att personalen inom hälso- och sjukvården och socialtjänst</w:t>
        <w:softHyphen/>
        <w:t>en ska kunna erbjuda insatser av hög kvalitet. Att informationen ska vara användbar förutsätter dock att en nationell informationsstruktur, en</w:t>
        <w:softHyphen/>
        <w:t>hetlig termi</w:t>
        <w:softHyphen/>
        <w:t>nologi och standarder finns och tillämpas inom all vård- och omsorgs</w:t>
        <w:softHyphen/>
        <w:t>verksamhet.</w:t>
      </w:r>
    </w:p>
    <w:p>
      <w:pPr>
        <w:pStyle w:val="TextBodyIndent"/>
        <w:rPr/>
      </w:pPr>
      <w:r>
        <w:rPr/>
        <w:t>Socialstyrelsen har sedan 2007 tilldelats rege</w:t>
        <w:softHyphen/>
        <w:t>ringsuppdrag avseende nationell informations</w:t>
        <w:softHyphen/>
        <w:t>struktur och nationellt fackspråk. Under 2011 hade myndigheten regeringens uppdrag att ta fram ett förslag på ett nationellt samordnings</w:t>
        <w:softHyphen/>
        <w:t>ansvar för en ändamålsenlig och struk</w:t>
        <w:softHyphen/>
        <w:t xml:space="preserve">turerad </w:t>
        <w:softHyphen/>
        <w:t>dokumenta</w:t>
        <w:softHyphen/>
        <w:t>tion i svensk hälso- och sjukvård och socialtjänst samt att underlätta för vårdgivare och utförare inom socialtjänsten att införa och använda en nationell in</w:t>
        <w:softHyphen/>
        <w:t>formationsstruktur och ett nationellt fackspråk. Socialstyrelsen slutredo</w:t>
        <w:softHyphen/>
        <w:t>visade uppdraget som bl.a. innehöll förslag på en samlad förvaltning av den nationella informa</w:t>
        <w:softHyphen/>
        <w:t>tionsstrukturen. Förslaget bereds inom Rege</w:t>
        <w:softHyphen/>
        <w:t>ringskansliet.</w:t>
      </w:r>
    </w:p>
    <w:p>
      <w:pPr>
        <w:pStyle w:val="Rubrik4utannumrering"/>
        <w:numPr>
          <w:ilvl w:val="0"/>
          <w:numId w:val="0"/>
        </w:numPr>
        <w:ind w:left="0" w:hanging="0"/>
        <w:rPr/>
      </w:pPr>
      <w:r>
        <w:rPr/>
        <w:t>Elektronisk tillgång till patientinformation över nationsgränser</w:t>
      </w:r>
    </w:p>
    <w:p>
      <w:pPr>
        <w:pStyle w:val="TextBody"/>
        <w:rPr/>
      </w:pPr>
      <w:r>
        <w:rPr/>
        <w:t>EU-projektet Smart Open Services for European Patients (epSOS) syftar till att möjliggöra expedition av läkemedel via e-recept samt elektronisk tillgång till patientinformation över nationsgränser. Fem länder har nu inlett pilot</w:t>
        <w:softHyphen/>
        <w:t>drift och fler väntas gå i drift under 2012. Ett intensivt arbete pågår för att få igång den svenska piloten så att svenska medborgare kan erbjudas möjligheten att t.ex. hämta ut för</w:t>
        <w:softHyphen/>
        <w:t>skrivna e-recept i annat EU-land.</w:t>
      </w:r>
    </w:p>
    <w:p>
      <w:pPr>
        <w:pStyle w:val="TextBodyIndent"/>
        <w:rPr/>
      </w:pPr>
      <w:r>
        <w:rPr/>
        <w:t>E-Health Governance Initiative är ett sam</w:t>
        <w:softHyphen/>
        <w:t>arbetsorgan inom EU för att främja samarbete mellan medlemsländer och andra organisationer. Fokus under 2011 var att ta fram riktlinjer för nationell e-legitimation som även fungerar för gränsöverskridande vård. Identifiering av patienter är nödvändig för att ha möjligheten att få åtkomst till information om patienten från dennes hemland.</w:t>
      </w:r>
    </w:p>
    <w:p>
      <w:pPr>
        <w:pStyle w:val="Heading3"/>
        <w:numPr>
          <w:ilvl w:val="2"/>
          <w:numId w:val="10"/>
        </w:numPr>
        <w:rPr/>
      </w:pPr>
      <w:bookmarkStart w:id="81" w:name="__RefHeading___Toc335227409"/>
      <w:bookmarkEnd w:id="81"/>
      <w:r>
        <w:rPr/>
        <w:t>Rätt läkemedelsanvändning till nytta för patient och samhälle</w:t>
      </w:r>
    </w:p>
    <w:p>
      <w:pPr>
        <w:pStyle w:val="TextBody"/>
        <w:rPr/>
      </w:pPr>
      <w:r>
        <w:rPr/>
        <w:t>Läkemedel är en resurs som, rätt använd, starkt bidrar till förbättrade medicinska resultat i vår</w:t>
        <w:softHyphen/>
        <w:t>den och räddar därmed liv och ger ökad hälsa. I många fall är läkemedel den enda behandling som används i vården av patienter. I andra fall används läkemedel i kombination med annan behandling. Läkemedel är en del av många människors vardag och tillgången till effektiva läkemedel är en förutsättning för att kunna be</w:t>
        <w:softHyphen/>
        <w:t>driva modern hälso- och sjukvård. Snabb medi</w:t>
        <w:softHyphen/>
        <w:t>cinsk utveckling har kontinuerligt ökat nyttan av läkemedel för patienten och sjukvården. Det är följaktligen en av de allra vanligast före</w:t>
        <w:softHyphen/>
        <w:t>kommande och viktigaste insatserna som an</w:t>
        <w:softHyphen/>
        <w:t>vänds i vården. Det finns dock en rad ut</w:t>
        <w:softHyphen/>
        <w:t>man</w:t>
        <w:softHyphen/>
        <w:t>ingar på läkemedelsområdet. Utmaningarna be</w:t>
        <w:softHyphen/>
        <w:t>står dels i att hantera de kostnader som läke</w:t>
        <w:softHyphen/>
        <w:t>medel medför, men framför allt gäller det att tillse att läkemedel används på ett ändamålsenligt och patientsäkert sätt. Regeringen arbetar med en rad insatser på området inom ramen för den nationella läkemedelsstrategin och läkemedels</w:t>
        <w:softHyphen/>
        <w:t>avtalet.</w:t>
      </w:r>
    </w:p>
    <w:p>
      <w:pPr>
        <w:pStyle w:val="Rubrik4utannumrering"/>
        <w:numPr>
          <w:ilvl w:val="0"/>
          <w:numId w:val="0"/>
        </w:numPr>
        <w:ind w:left="0" w:hanging="0"/>
        <w:rPr/>
      </w:pPr>
      <w:r>
        <w:rPr/>
        <w:t>Nationell läkemedelsstrategi</w:t>
      </w:r>
    </w:p>
    <w:p>
      <w:pPr>
        <w:pStyle w:val="TextBody"/>
        <w:rPr/>
      </w:pPr>
      <w:r>
        <w:rPr/>
        <w:t>Regeringen presenterade 2010 en nationell läke</w:t>
        <w:softHyphen/>
        <w:t>medelsstrategi i syfte att utveckla läkemedels</w:t>
        <w:softHyphen/>
        <w:t>användningen till att bli effektivare och säkrare för patienterna. I strategin konstaterar rege</w:t>
        <w:softHyphen/>
        <w:t>ringen att det finns behov av att samordna, koordinera och prioritera det nationella läke</w:t>
        <w:softHyphen/>
        <w:t>medelsarbetet. Visionen för den nationella läke</w:t>
        <w:softHyphen/>
        <w:t>medelsstrategin är Rätt läkemedels</w:t>
        <w:softHyphen/>
        <w:t>användning till nytta för patient och samhälle. För att nå visionen krävs utveckling inom föl</w:t>
        <w:softHyphen/>
        <w:t>jande mål</w:t>
        <w:softHyphen/>
        <w:t xml:space="preserve">områden: </w:t>
      </w:r>
    </w:p>
    <w:p>
      <w:pPr>
        <w:pStyle w:val="Brdtextstrecksats"/>
        <w:numPr>
          <w:ilvl w:val="0"/>
          <w:numId w:val="7"/>
        </w:numPr>
        <w:rPr/>
      </w:pPr>
      <w:r>
        <w:rPr/>
        <w:t xml:space="preserve">medicinska resultat och patientsäkerhet i världsklass, </w:t>
      </w:r>
    </w:p>
    <w:p>
      <w:pPr>
        <w:pStyle w:val="Brdtextstrecksats"/>
        <w:numPr>
          <w:ilvl w:val="0"/>
          <w:numId w:val="7"/>
        </w:numPr>
        <w:rPr/>
      </w:pPr>
      <w:r>
        <w:rPr/>
        <w:t xml:space="preserve">jämlik vård, </w:t>
      </w:r>
    </w:p>
    <w:p>
      <w:pPr>
        <w:pStyle w:val="Brdtextstrecksats"/>
        <w:numPr>
          <w:ilvl w:val="0"/>
          <w:numId w:val="7"/>
        </w:numPr>
        <w:rPr/>
      </w:pPr>
      <w:r>
        <w:rPr/>
        <w:t xml:space="preserve">kostnadseffektiv läkemedelsanvändning, </w:t>
      </w:r>
    </w:p>
    <w:p>
      <w:pPr>
        <w:pStyle w:val="Brdtextstrecksats"/>
        <w:numPr>
          <w:ilvl w:val="0"/>
          <w:numId w:val="7"/>
        </w:numPr>
        <w:rPr/>
      </w:pPr>
      <w:r>
        <w:rPr/>
        <w:t xml:space="preserve">attraktivitet för innovation av produkter och tjänster och </w:t>
      </w:r>
    </w:p>
    <w:p>
      <w:pPr>
        <w:pStyle w:val="Brdtextstrecksats"/>
        <w:numPr>
          <w:ilvl w:val="0"/>
          <w:numId w:val="7"/>
        </w:numPr>
        <w:rPr/>
      </w:pPr>
      <w:r>
        <w:rPr/>
        <w:t xml:space="preserve">minimal miljöpåverkan </w:t>
      </w:r>
    </w:p>
    <w:p>
      <w:pPr>
        <w:pStyle w:val="TextBodyIndent"/>
        <w:rPr/>
      </w:pPr>
      <w:r>
        <w:rPr/>
      </w:r>
    </w:p>
    <w:p>
      <w:pPr>
        <w:pStyle w:val="TextBody"/>
        <w:rPr/>
      </w:pPr>
      <w:r>
        <w:rPr/>
        <w:t>Strategiarbetet leds av en högnivågrupp med representanter från berörda myndigheter, lands</w:t>
        <w:softHyphen/>
        <w:t>ting, Sveriges Kommuner och Landsting (SKL), läkemedelsindustrin, apoteksbranschen och sjukvårdsprofessionerna. Högnivågruppen har träffats fem gånger och har lagt upp planerna för det framtida arbetet inom strategin. Centrum för bättre läkemedelsanvändning (CBL) vid Läke</w:t>
        <w:softHyphen/>
        <w:t>medelsverket samordnar det operativa ut</w:t>
        <w:softHyphen/>
        <w:t>veck</w:t>
        <w:softHyphen/>
        <w:t>lingsarbetet och har bland annat etablerat ett råd med representanter från olika aktörer inom läkemedelsområdet. Rådet syftar till att vara ett forum för strategisk diskussion om handlings</w:t>
        <w:softHyphen/>
        <w:t>planens befintliga insatsområden och dess fram</w:t>
        <w:softHyphen/>
        <w:t>tida innehåll.</w:t>
      </w:r>
    </w:p>
    <w:p>
      <w:pPr>
        <w:pStyle w:val="Heading6"/>
        <w:numPr>
          <w:ilvl w:val="5"/>
          <w:numId w:val="5"/>
        </w:numPr>
        <w:rPr/>
      </w:pPr>
      <w:r>
        <w:rPr/>
        <w:t xml:space="preserve">Ökad kvalitet vid läkemedelsförskrivning </w:t>
      </w:r>
    </w:p>
    <w:p>
      <w:pPr>
        <w:pStyle w:val="TextBody"/>
        <w:rPr/>
      </w:pPr>
      <w:r>
        <w:rPr/>
        <w:t>I läkemedelsavtalet för 2011 kopplade regeringen medel till att Svensk informationsdatabas för läkemedel (SIL) ska integreras i journal</w:t>
        <w:softHyphen/>
        <w:t>systemen. SIL innehåller kvalitetssäkrad och aktuell läkemedelsinformation från ett flertal olika källor och är en förutsättning för att för</w:t>
        <w:softHyphen/>
        <w:t xml:space="preserve">skrivarna i förskrivarögonblicket ska ha korrekt information om läkemedel. När SIL är integrerat i journalsystemen kommer det att underlätta för läkarna att fatta tillförlitliga och effektiva beslut i samband med förskrivning av läkemedel. Det innebär i sin tur att förskrivningen av läkemedel blir mer patientsäker. Kopplingen till medel i läkemedelsavtalet resulterade i att ytterligare fyra landsting integrerade SIL i sina journalsystem. Sammanlagt har 13 landsting nu integrerat SIL i sina relevanta journalsystem. </w:t>
      </w:r>
    </w:p>
    <w:p>
      <w:pPr>
        <w:pStyle w:val="TextBodyIndent"/>
        <w:rPr/>
      </w:pPr>
      <w:r>
        <w:rPr/>
        <w:t>En annan viktig aspekt vid läkemedels</w:t>
        <w:softHyphen/>
        <w:t>förskrivning är hantering av narkotiska läke</w:t>
        <w:softHyphen/>
        <w:t>medel. I rapporten Överförskrivning av narko</w:t>
        <w:softHyphen/>
        <w:t>tiska läkemedel – En granskning i tre tillsyns</w:t>
        <w:softHyphen/>
        <w:t>regioner från juni 2011 presenterade Social</w:t>
        <w:softHyphen/>
        <w:t>styrelsen resultatet av en enkätstudie om sådan överförskrivning. Förutom förskrivning till patienter förekom i en stor del av Social</w:t>
        <w:softHyphen/>
        <w:t>styrelsens beslut förskrivning av narkotiska läke</w:t>
        <w:softHyphen/>
        <w:t>medel för eget bruk. Socialstyrelsen angav i rapporten att resultatet ska ligga till grund för fortsatta tillsynsaktiviteter från myndighetens sida.</w:t>
      </w:r>
    </w:p>
    <w:p>
      <w:pPr>
        <w:pStyle w:val="Heading6"/>
        <w:numPr>
          <w:ilvl w:val="5"/>
          <w:numId w:val="5"/>
        </w:numPr>
        <w:rPr/>
      </w:pPr>
      <w:r>
        <w:rPr/>
        <w:t>Förskrivar- och expeditionsstöd ger säkrare läkemedelsanvändning</w:t>
      </w:r>
    </w:p>
    <w:p>
      <w:pPr>
        <w:pStyle w:val="TextBody"/>
        <w:rPr/>
      </w:pPr>
      <w:r>
        <w:rPr/>
        <w:t>Regeringens arbete med en nationell läkemedels</w:t>
        <w:softHyphen/>
        <w:t>strategi syftar till att skapa en mer effektiv och patientsäker läkemedelsanvändning, dvs. att rätt patient får rätt läkemedel vid varje enskilt till</w:t>
        <w:softHyphen/>
        <w:t>fälle. Väl fungerande och anpassade förskrivar- och expeditionsstöd är en av de mest ange</w:t>
        <w:softHyphen/>
        <w:t>lägna frågorna för att förbättra läkemedels</w:t>
        <w:softHyphen/>
        <w:t>använd</w:t>
        <w:softHyphen/>
        <w:t xml:space="preserve">ningen. </w:t>
      </w:r>
    </w:p>
    <w:p>
      <w:pPr>
        <w:pStyle w:val="TextBodyIndent"/>
        <w:rPr/>
      </w:pPr>
      <w:r>
        <w:rPr/>
        <w:t>Under 2011 inrättades en styrgrupp som under Socialdepartementets ledning har till upp</w:t>
        <w:softHyphen/>
        <w:t>gift att etablera en nationell ordinationsdatabas (NOD) för vården samt påskynda införandet av elektroniska ordinations- och expeditionsstöd inom hela hälso- och sjukvården och berörda delar av socialtjänsten. Styrgruppen fördelade under 2011 medel till Socialstyrelsen för ett projekt för dokumentation av ordinationsorsak och analys av samspel med närliggande kunskapsstöd, till SKL för införande av den nationella ordinationsdatabasen (NOD) och ordinations</w:t>
        <w:softHyphen/>
        <w:t>verktyget Pascal samt till Läke</w:t>
        <w:softHyphen/>
        <w:t>medels</w:t>
        <w:softHyphen/>
        <w:t>verket för utvärdering av funk</w:t>
        <w:softHyphen/>
        <w:t xml:space="preserve">tionerna i Elektroniskt Expertstöd (EES). </w:t>
      </w:r>
    </w:p>
    <w:p>
      <w:pPr>
        <w:pStyle w:val="TextBodyIndent"/>
        <w:rPr/>
      </w:pPr>
      <w:r>
        <w:rPr/>
        <w:t>Därutöver har regeringen beviljat stöd till SKL för ett projekt om att färdigutveckla ett natio</w:t>
        <w:softHyphen/>
        <w:t xml:space="preserve">nellt elektroniskt beslutsstöd i form av ett infektionsverktyg. Det handlar om ett nationellt stöd för att följa och förebygga vårdrelaterade infektioner. </w:t>
      </w:r>
    </w:p>
    <w:p>
      <w:pPr>
        <w:pStyle w:val="Heading6"/>
        <w:numPr>
          <w:ilvl w:val="5"/>
          <w:numId w:val="5"/>
        </w:numPr>
        <w:rPr/>
      </w:pPr>
      <w:r>
        <w:rPr/>
        <w:t>Generisk förskrivning och utbytbarhet</w:t>
      </w:r>
    </w:p>
    <w:p>
      <w:pPr>
        <w:pStyle w:val="TextBody"/>
        <w:rPr/>
      </w:pPr>
      <w:r>
        <w:rPr/>
        <w:t>Regeringen bedömer att ett införande av frivillig generisk förskrivning skulle vara värdefullt ur ett patientsäkerhetsperspektiv. Därför fick Läke</w:t>
        <w:softHyphen/>
        <w:t>medelsverket i september 2011 uppdraget att ut</w:t>
        <w:softHyphen/>
        <w:t>reda nödvändiga förutsättningar för ett in</w:t>
        <w:softHyphen/>
        <w:t>förande av frivillig generisk förskrivning. Upp</w:t>
        <w:softHyphen/>
        <w:t>draget ska slutredovisas i november 2012.</w:t>
      </w:r>
    </w:p>
    <w:p>
      <w:pPr>
        <w:pStyle w:val="TextBodyIndent"/>
        <w:rPr/>
      </w:pPr>
      <w:r>
        <w:rPr/>
        <w:t>I juni 2011 gav regeringen Läkemedelsverket i uppdrag att inrätta ett nationellt substans</w:t>
        <w:softHyphen/>
        <w:t>register. Uppdraget ska slutredovisas senast den 30 september 2012. Ett nationellt register över de substanser som ingår i olika läkemedel kan t.ex. kopplas till uppgifter om patienters över</w:t>
        <w:softHyphen/>
        <w:t>känslighet mot vissa substanser. Ett nationellt substansregister kan vidare användas för att möjliggöra generisk förskrivning. Registret kommer att omfatta aktiva substanser i läke</w:t>
        <w:softHyphen/>
        <w:t>medel, licensläkemedel och lagerberedningar in</w:t>
        <w:softHyphen/>
        <w:t>klusive rikslicenser, samt ett urval hjälpämnen med känd överkänslighetsproblematik. Registret bedöms vid starten innefatta omkring 4 000–5 000 kvalitetssäkrade substanser.</w:t>
      </w:r>
    </w:p>
    <w:p>
      <w:pPr>
        <w:pStyle w:val="TextBodyIndent"/>
        <w:rPr/>
      </w:pPr>
      <w:r>
        <w:rPr/>
        <w:t>En grupp av läkemedel som Läkemedelsverket bedömt som ej utbytbara är biologiska läke</w:t>
        <w:softHyphen/>
        <w:t>medel, s.k. biosimilarer. Dessa läkemedel är rela</w:t>
        <w:softHyphen/>
        <w:t>tivt dyra och kommer inte heller på samma sätt att förlora sitt patent som andra kemiska läke</w:t>
        <w:softHyphen/>
        <w:t>medel gör. Detta göra att den prispress som uppstår när andra läkemedel förlorar sina patent kommer att utebli för denna grupp av läkemedel. Regeringen uppdrog därför under 2010 till Läke</w:t>
        <w:softHyphen/>
        <w:t>medelsverket att, tillsammans med Tand</w:t>
        <w:softHyphen/>
        <w:t>vårds- och läkemedelsförmånsverket (TLV) ut</w:t>
        <w:softHyphen/>
        <w:t>reda förutsättningarna för utvidgad utbytbarhet av läkemedel. I rapporten konstaterar Läke</w:t>
        <w:softHyphen/>
        <w:t>medels</w:t>
        <w:softHyphen/>
        <w:t>verket bl.a. att det finns ett antal läke</w:t>
        <w:softHyphen/>
        <w:t xml:space="preserve">medel som i dag inte omfattas av utbytbarhet men som skulle kunna omfattas av en modell för utbytbarhet. </w:t>
      </w:r>
    </w:p>
    <w:p>
      <w:pPr>
        <w:pStyle w:val="Heading6"/>
        <w:numPr>
          <w:ilvl w:val="5"/>
          <w:numId w:val="5"/>
        </w:numPr>
        <w:rPr/>
      </w:pPr>
      <w:r>
        <w:rPr/>
        <w:t xml:space="preserve">Uppföljning av förskrivning i slutenvården </w:t>
      </w:r>
    </w:p>
    <w:p>
      <w:pPr>
        <w:pStyle w:val="TextBody"/>
        <w:rPr/>
      </w:pPr>
      <w:r>
        <w:rPr/>
        <w:t>Sedan början av 2000-talet har det skett en för</w:t>
        <w:softHyphen/>
        <w:t>skjutning från att förskriva läkemedel på recept till att rekvirera läkemedlet inom den speciali</w:t>
        <w:softHyphen/>
        <w:t>serade öppenvården. Ordinationer som sker inom den specialiserade öppenvården och inom slutenvården går inte att följa på individnivå. Att ha tillgång till individdata inom läkemedels</w:t>
        <w:softHyphen/>
        <w:t>områden även för den specialiserade öppen</w:t>
        <w:softHyphen/>
        <w:t>vården och slutenvården är viktigt för att bl.a. kunna göra relevanta jämförelser mellan lands</w:t>
        <w:softHyphen/>
        <w:t>tingen men också för att ha som underlag för att kunna följa vården över landet.</w:t>
      </w:r>
    </w:p>
    <w:p>
      <w:pPr>
        <w:pStyle w:val="TextBodyIndent"/>
        <w:rPr/>
      </w:pPr>
      <w:r>
        <w:rPr/>
        <w:t>För att förbättra kvaliteten i läkemedels</w:t>
        <w:softHyphen/>
        <w:t>användningen behöver ordination av läkemedel inom slutenvården kunna följas upp på individ</w:t>
        <w:softHyphen/>
        <w:t>nivå. Regeringen gav därför Socialstyrelsen i regleringsbrevet för 2012 uppdraget att i en för</w:t>
        <w:softHyphen/>
        <w:t>studie redovisa vad som måste utredas vidare för att individdata för rekvisitionsläkemedel ska kunna göras tillgängliga från olika journalsystem. Socialstyrelsen föreslår i rapporten, Projekt för dokumentation av ordinationsorsak och analys av samspel med närliggande kunskapsstöd, att arbetet fortsätter bl.a. vad gäller utveckling av kodsystem för ordinationsorsaker och revidering av läkemedelsrelaterad terminologi. Uppdraget redovisades i april 2012. Förslagen bereds inom Regeringskansliet.</w:t>
      </w:r>
    </w:p>
    <w:p>
      <w:pPr>
        <w:pStyle w:val="Heading6"/>
        <w:numPr>
          <w:ilvl w:val="5"/>
          <w:numId w:val="5"/>
        </w:numPr>
        <w:rPr/>
      </w:pPr>
      <w:r>
        <w:rPr/>
        <w:t>Internationell jämförelse av läkemedelspriser</w:t>
      </w:r>
    </w:p>
    <w:p>
      <w:pPr>
        <w:pStyle w:val="TextBody"/>
        <w:rPr/>
      </w:pPr>
      <w:r>
        <w:rPr/>
        <w:t>Regeringen fortsätter arbetet med att säkerställa att vi i Sverige inte betalar mer för läkemedel än andra jämförbara länder. TLV fick i sitt regle</w:t>
        <w:softHyphen/>
        <w:t>ringsbrev för 2011 i uppdrag att jämföra pris</w:t>
        <w:softHyphen/>
        <w:t>nivån för läkemedel i Sverige med andra länder. I uppdraget ingick även att följa prisutvecklingen på läkemedelsområdet i ett internationellt per</w:t>
        <w:softHyphen/>
        <w:t>spektiv. Jämförelserna skulle baseras på till</w:t>
        <w:softHyphen/>
        <w:t>förlitliga och jämförbara prisuppgifter och för Sverige relevanta jämförelseländer. Uppdraget slut</w:t>
        <w:softHyphen/>
        <w:t>rapporterades i februari 2012. I rapporten konstateras att för receptbelagda läkemedel som introducerades mellan 2007 och 2011 ligger de svenska apotekens inköpspriser (AIP) ungefär på ett genomsnitt av övriga 15 länders priser. I rapporten finns också en analys av de recept</w:t>
        <w:softHyphen/>
        <w:t>belagda läkemedel som har högst försäljning. Denna analys visar att de svenska apotekens in</w:t>
        <w:softHyphen/>
        <w:t>köpspriser överlag är något högre än när jäm</w:t>
        <w:softHyphen/>
        <w:t xml:space="preserve">förelsen görs på nyintroducerade läkemedel. </w:t>
      </w:r>
    </w:p>
    <w:p>
      <w:pPr>
        <w:pStyle w:val="Heading6"/>
        <w:numPr>
          <w:ilvl w:val="5"/>
          <w:numId w:val="5"/>
        </w:numPr>
        <w:rPr/>
      </w:pPr>
      <w:r>
        <w:rPr/>
        <w:t>Prissättning av läkemedel m.m. utreds</w:t>
      </w:r>
    </w:p>
    <w:p>
      <w:pPr>
        <w:pStyle w:val="TextBody"/>
        <w:rPr/>
      </w:pPr>
      <w:r>
        <w:rPr/>
        <w:t>Snabb medicinsk utveckling har kontinuerligt ökat nyttan av läkemedel för patienter och sjuk</w:t>
        <w:softHyphen/>
        <w:t>vård. Samhällets möjligheter att finansiera läke</w:t>
        <w:softHyphen/>
        <w:t>medel är dock inte obegränsade. I syfte att före</w:t>
        <w:softHyphen/>
        <w:t>slå en långsiktigt hållbar modell för prissättning av originalläkemedel utan generisk konkurrens gav regeringen utredningen om vissa frågor om prissättning, tillgänglighet och marknadsförut</w:t>
        <w:softHyphen/>
        <w:t>sättningar inom läkemedels- och apoteks</w:t>
        <w:softHyphen/>
        <w:t>området ett tilläggsdirektiv i september 2011. I utredningens uppdrag ingår bl.a. att föreslå en långsiktigt hållbar modell för prissättning av originalläkemedel utan generisk konkurrens. Den föreslagna modellen ska kunna möta de växande utmaningarna på läkemedelsområdet och ska också kunna korrigera höga priser för vissa grupper av originalläkemedel utan generisk konkurrens. En framtida prismodell ska också säkerställa en god tillgång till effektiva läke</w:t>
        <w:softHyphen/>
        <w:t>medel. Utredaren har även i uppdrag att se över frågor kring leverans- och tillhandahållande</w:t>
        <w:softHyphen/>
        <w:t>skyldighet, maskinell dosdispensering, hantering och prissättning av vissa grupper av läkemedel, läkemedelsförmånernas innehåll, miljöfrågor och försäkringsskydd m.m.</w:t>
      </w:r>
    </w:p>
    <w:p>
      <w:pPr>
        <w:pStyle w:val="Heading6"/>
        <w:numPr>
          <w:ilvl w:val="5"/>
          <w:numId w:val="5"/>
        </w:numPr>
        <w:rPr/>
      </w:pPr>
      <w:r>
        <w:rPr/>
        <w:t xml:space="preserve">Hälsoekonomiska bedömningar av slutenvårdsläkemedel </w:t>
      </w:r>
    </w:p>
    <w:p>
      <w:pPr>
        <w:pStyle w:val="TextBody"/>
        <w:rPr/>
      </w:pPr>
      <w:r>
        <w:rPr/>
        <w:t>I samband med ansökningar om att läkemedel ska ingå i läkemedelsförmånerna måste läkeme</w:t>
        <w:softHyphen/>
        <w:t>delsföretagen bifoga hälsoekonomiska underlag. TLV beslutar sedan utifrån underlaget om läke</w:t>
        <w:softHyphen/>
        <w:t>medlet kan bedömas som kostnadseffektivt. Motsvarande krav finns inte när det gäller läke</w:t>
        <w:softHyphen/>
        <w:t>medel som används i slutenvården, s.k. rekvi</w:t>
        <w:softHyphen/>
        <w:t>sitionsläkemedel. Det kan få konsekvenser för prioriteringar inom den kliniska användningen och riskerar att skapa ojämlik vård. Regeringen gav 2010 TLV i uppdrag att genomföra hälso</w:t>
        <w:softHyphen/>
        <w:t>ekonomiska bedömningar av läkemedel som rekvireras till slutenvården. I uppdraget slogs fast att verksamheten skulle bedrivas i form av en försöksverksamhet under två år och föregås av en förberedande uppbyggnadsfas om sex månader. I uppdraget konstaterades också att verksamheten behöver utvärderas. Myndigheten för vårdanalys har fått i uppdrag att utvärdera TLV:s verksamhet kring hälsoekonomiska be</w:t>
        <w:softHyphen/>
        <w:t xml:space="preserve">dömningar av rekvisitionsläkemedel. </w:t>
      </w:r>
    </w:p>
    <w:p>
      <w:pPr>
        <w:pStyle w:val="Rubrik4utannumrering"/>
        <w:numPr>
          <w:ilvl w:val="0"/>
          <w:numId w:val="0"/>
        </w:numPr>
        <w:ind w:left="0" w:hanging="0"/>
        <w:rPr/>
      </w:pPr>
      <w:r>
        <w:rPr/>
        <w:t>Läkemedelsavtalet med SKL</w:t>
      </w:r>
    </w:p>
    <w:p>
      <w:pPr>
        <w:pStyle w:val="TextBody"/>
        <w:rPr/>
      </w:pPr>
      <w:r>
        <w:rPr/>
        <w:t>Landstingen har sedan 1998 ersatts för kostna</w:t>
        <w:softHyphen/>
        <w:t>derna för läkemedelsförmånerna genom ett sär</w:t>
        <w:softHyphen/>
        <w:t>skilt statsbidrag som reglerats i överens</w:t>
        <w:softHyphen/>
        <w:t>kom</w:t>
        <w:softHyphen/>
        <w:t>melser mellan staten och SKL. I avtalet ersätts landstingen inte bara för läkemedels</w:t>
        <w:softHyphen/>
        <w:t>förmånernas kostnader utan parterna åtar sig också att vidta vissa åtgärder för att uppnå en kostnadseffektiv och rationell läkemedels</w:t>
        <w:softHyphen/>
        <w:t>användning. Inom ramen för 2011 års avtal kom parterna överens om att SKL skulle kartlägga användningen av s.k. särläkemedel. I december 2011 inkom SKL med rapporten Särläkemedel i Sverige till Social</w:t>
        <w:softHyphen/>
        <w:t>departementet. I avtalet kom parterna också överens om att tillsätta en gemen</w:t>
        <w:softHyphen/>
        <w:t>sam arbets</w:t>
        <w:softHyphen/>
        <w:t>grupp med uppgift att genomföra en översyn av bl.a. fördelningsmodellen. Arbets</w:t>
        <w:softHyphen/>
        <w:t>gruppen presenterade i februari 2012 sitt arbete i en rapport (Ny behovsmodell för läkemedel?). Regeringen fortsätter arbetet med att, inom ramen för läkemedelsförhandlingarna för avtals</w:t>
        <w:softHyphen/>
        <w:t>året 2012, utveckla och effektivisera läkemedels</w:t>
        <w:softHyphen/>
        <w:t xml:space="preserve">området. </w:t>
      </w:r>
    </w:p>
    <w:p>
      <w:pPr>
        <w:pStyle w:val="Rubrik4utannumrering"/>
        <w:numPr>
          <w:ilvl w:val="0"/>
          <w:numId w:val="0"/>
        </w:numPr>
        <w:ind w:left="0" w:hanging="0"/>
        <w:rPr/>
      </w:pPr>
      <w:r>
        <w:rPr/>
        <w:t xml:space="preserve">Höjning av högkostnadsskydden </w:t>
      </w:r>
    </w:p>
    <w:p>
      <w:pPr>
        <w:pStyle w:val="TextBody"/>
        <w:rPr/>
      </w:pPr>
      <w:r>
        <w:rPr/>
        <w:t xml:space="preserve">Under 2011 presenterades ett förslag om att höja högkostnadsskydden för hälso- och sjukvård samt för läkemedel (Ds 2011:23). Beloppen hade varit nominellt oförändrade för läkemedel sedan 1999 och för hälso- och sjukvård sedan 1997 vilket lett till att värdet av fribeloppen urholkats. </w:t>
      </w:r>
    </w:p>
    <w:p>
      <w:pPr>
        <w:pStyle w:val="TextBodyIndent"/>
        <w:rPr/>
      </w:pPr>
      <w:r>
        <w:rPr/>
        <w:t>Höjningen av högkostnadsskydden baserades på en historisk indexering kopplad till pris</w:t>
        <w:softHyphen/>
        <w:t>basbeloppet så att dess värde efter höjningen motsvarade värdet då högkostnadsskydden senast beslutades, 1999 respektive 1997. Detta gav en höjning av högkostnadsskyddet för hälso- och sjukvård med 200 kronor, från 900 kronor till 1 100 kronor och en höjning av det för läke</w:t>
        <w:softHyphen/>
        <w:t>medel med 400 kronor, från 1 800 kronor till 2 200 kronor. Syftet med förslaget var att stärka hälso- och sjukvården genom att tillföra lands</w:t>
        <w:softHyphen/>
        <w:t>tingen mer resurser. Dessutom syftade förslaget till att genom höjt högkostnadsskydd för hälso- och sjukvården förbättra landstingens möjlig</w:t>
        <w:softHyphen/>
        <w:t>heter att styra patienterna mot en ändamålsenlig vårdkonsumtion.</w:t>
      </w:r>
    </w:p>
    <w:p>
      <w:pPr>
        <w:pStyle w:val="TextBodyIndent"/>
        <w:rPr/>
      </w:pPr>
      <w:r>
        <w:rPr/>
        <w:t>Förslaget remitterades och remissinstanserna var i stort positiva till förslaget. Flera remiss</w:t>
        <w:softHyphen/>
        <w:t>instanser lyfte dessutom fram att det finns behov av att införa ett system för löpande indexering (se avsnitt 4.10). Regeringen lade fram förslaget för riksdagen i budgetpropositionen för 2012 och den 1 januari 2012 trädde den nya lag</w:t>
        <w:softHyphen/>
        <w:t>stiftningen i kraft.</w:t>
      </w:r>
    </w:p>
    <w:p>
      <w:pPr>
        <w:pStyle w:val="Heading3"/>
        <w:numPr>
          <w:ilvl w:val="2"/>
          <w:numId w:val="10"/>
        </w:numPr>
        <w:rPr/>
      </w:pPr>
      <w:bookmarkStart w:id="82" w:name="__RefHeading___Toc335227410"/>
      <w:bookmarkEnd w:id="82"/>
      <w:r>
        <w:rPr/>
        <w:t>Medicinteknik och speciallivsmedel</w:t>
      </w:r>
    </w:p>
    <w:p>
      <w:pPr>
        <w:pStyle w:val="Rubrik4utannumrering"/>
        <w:numPr>
          <w:ilvl w:val="0"/>
          <w:numId w:val="0"/>
        </w:numPr>
        <w:spacing w:before="0" w:after="260"/>
        <w:ind w:left="0" w:hanging="0"/>
        <w:rPr/>
      </w:pPr>
      <w:r>
        <w:rPr/>
        <w:t>Hälsoekonomiska bedömningar av medicintekniska produkter</w:t>
      </w:r>
    </w:p>
    <w:p>
      <w:pPr>
        <w:pStyle w:val="TextBody"/>
        <w:rPr/>
      </w:pPr>
      <w:r>
        <w:rPr/>
        <w:t>Det har under de senaste åren skett en snabb ut</w:t>
        <w:softHyphen/>
        <w:t>veckling av medicintekniska produkter. Hälso- och sjukvården har tack vare utvecklingen på området möjlighet att erbjuda allt bättre vård. För att de nya produkterna ska komma patien</w:t>
        <w:softHyphen/>
        <w:t>terna till del krävs dock att de tillhandahålls av hälso- och sjukvården. Regeringen vill verka för en ökad kunskapsspridning om nya innovativa produkters kostnadseffektivitet och har därför gett Tandvårds- och läkemedelsförmånsverket (TLV) i uppdrag att göra hälsoekonomiska be</w:t>
        <w:softHyphen/>
        <w:t>dömningar av medicintekniska produkter.</w:t>
      </w:r>
    </w:p>
    <w:p>
      <w:pPr>
        <w:pStyle w:val="TextBodyIndent"/>
        <w:rPr/>
      </w:pPr>
      <w:r>
        <w:rPr/>
        <w:t>De hälsoekonomiska bedömningarna avses vara ett underlag för landstingen vid kliniska be</w:t>
        <w:softHyphen/>
        <w:t>slut och upphandlingar. Förhoppningen är att kunskapsunderlagen, förutom att underlätta vid upphandlingar, även ska bidra till större trans</w:t>
        <w:softHyphen/>
        <w:t>parens kring produkters kostnadseffektivitet och priser. Sammantaget väntas de hälsoekonomiska bedömningarna resultera i en mer kunskapsstyrd och likvärdig användning av medicintekniska produkter över landet och därmed en mer jämlik vård. De hälsoekonomiska bedömningarna hos TLV utgör en pilotverksamhet och pågår till oktober 2013.</w:t>
      </w:r>
    </w:p>
    <w:p>
      <w:pPr>
        <w:pStyle w:val="Rubrik4utannumrering"/>
        <w:numPr>
          <w:ilvl w:val="0"/>
          <w:numId w:val="0"/>
        </w:numPr>
        <w:ind w:left="0" w:hanging="0"/>
        <w:rPr/>
      </w:pPr>
      <w:r>
        <w:rPr/>
        <w:t>Speciallivsmedel – ökad kunskap om utvecklingen inom området</w:t>
      </w:r>
    </w:p>
    <w:p>
      <w:pPr>
        <w:pStyle w:val="TextBody"/>
        <w:rPr/>
      </w:pPr>
      <w:r>
        <w:rPr/>
        <w:t>För patienter med vissa diagnoser är livsmedel för särskilda näringsändamål, s.k. speciallivs</w:t>
        <w:softHyphen/>
        <w:t>medel, ett viktigt behandlingsalternativ. Den som är under 16 år har rätt till reducering av sina kostnader för inköp av livsmedel för särskilda näringsändamål som förskrivits av läkare med vissa specialistkompetenser. Av förordningen om läkemedelsförmåner m.m. framgår vilka sjukdomar som berättigar till denna prisned</w:t>
        <w:softHyphen/>
        <w:t>sättning. Läkemedelsverket upprättar årligen en förteckning över vilka livsmedel som får utläm</w:t>
        <w:softHyphen/>
        <w:t>nas till nedsatt pris.</w:t>
      </w:r>
    </w:p>
    <w:p>
      <w:pPr>
        <w:pStyle w:val="TextBodyIndent"/>
        <w:rPr/>
      </w:pPr>
      <w:r>
        <w:rPr/>
        <w:t>Regeringen gav i regleringsbreven för 2012 Läkemedelsverket och Livsmedelsverket upp</w:t>
        <w:softHyphen/>
        <w:t>drag inom detta område. Läkemedelsverket ska genomföra en kartläggning av landstingens sub</w:t>
        <w:softHyphen/>
        <w:t>ventioner av speciallivsmedel för individer över 16 år. Verket ska vidare beskriva processen för när ett livsmedel förs upp på förteckningen över livsmedel som omfattas av prisnedsättningen. Livsmedelsverket har fått i uppdrag att göra en översiktlig beskrivning av utvecklingen inom speciallivsmedelsområdet under de senaste åren. I uppdraget ingår att särskilt beskriva utveck</w:t>
        <w:softHyphen/>
        <w:t>lingen av och tillgången till speciallivsmedel för sådana sjukdomar som berättigar till prisned</w:t>
        <w:softHyphen/>
        <w:t>sättning av livsmedel enligt lagen om läke</w:t>
        <w:softHyphen/>
        <w:t xml:space="preserve">medelsförmåner m.m. Uppdragen ska redovisas till Regeringskansliet i december 2012. </w:t>
      </w:r>
    </w:p>
    <w:p>
      <w:pPr>
        <w:pStyle w:val="Heading3"/>
        <w:numPr>
          <w:ilvl w:val="2"/>
          <w:numId w:val="10"/>
        </w:numPr>
        <w:rPr/>
      </w:pPr>
      <w:bookmarkStart w:id="83" w:name="__RefHeading___Toc335227411"/>
      <w:bookmarkEnd w:id="83"/>
      <w:r>
        <w:rPr/>
        <w:t>Bättre vård för personer med transsexualism m.m.</w:t>
      </w:r>
    </w:p>
    <w:p>
      <w:pPr>
        <w:pStyle w:val="TextBody"/>
        <w:rPr/>
      </w:pPr>
      <w:r>
        <w:rPr/>
        <w:t>Det finns brister inom hälso- och sjukvården när det gäller vård och behandling av personer med transsexualism och övriga personer med köns</w:t>
        <w:softHyphen/>
        <w:t>identitetsstörningar, enligt Socialstyrelsens rapport Transsexuella och övriga personer med könsidentitetsstörningar (2010). De regionala skillnaderna när det gäller utredning och be</w:t>
        <w:softHyphen/>
        <w:t>handling är stora. Väntetiderna för att inleda en behandling och befintliga resurser för utredning och behandling skiljer sig åt mellan landstingen. Det finns betydande skillnader vad gäller möjlig</w:t>
        <w:softHyphen/>
        <w:t>heten att få behandling under utredningstiden och innehållet i den behandling som erbjuds skiljer sig åt i väsentliga delar. Nationella kun</w:t>
        <w:softHyphen/>
        <w:t>skapsöversikter liksom mer omfattande vård</w:t>
        <w:softHyphen/>
        <w:t xml:space="preserve">program saknas. </w:t>
      </w:r>
    </w:p>
    <w:p>
      <w:pPr>
        <w:pStyle w:val="TextBodyIndent"/>
        <w:rPr/>
      </w:pPr>
      <w:r>
        <w:rPr/>
        <w:t>Regeringen beslutade i april 2012 propo</w:t>
        <w:softHyphen/>
        <w:t>sitionen Ändrad könstillhörighet (prop. 2011/12:142). I propositionen föreslås bl.a. änd</w:t>
        <w:softHyphen/>
        <w:t>ringar i lagen (1972:119) om fastställande av änd</w:t>
        <w:softHyphen/>
        <w:t>rad könstillhörighet i vissa fall, när det gäller vill</w:t>
        <w:softHyphen/>
        <w:t>koren för beslut om fastställelse av ändrad köns</w:t>
        <w:softHyphen/>
        <w:t>tillhörighet. I propositionen konstaterar rege</w:t>
        <w:softHyphen/>
        <w:t>ringen, med utgångspunkt i Socialstyrelsens rapport, att det finns ett behov av nationellt kun</w:t>
        <w:softHyphen/>
        <w:t>skapsstöd för utredning, vård, behand</w:t>
        <w:softHyphen/>
        <w:t>ling och stöd. Det finns även behov av insatser för att minska den administrativa bördan för personer som ändrat könstillhörighet. Regeringen har mot denna bakgrund avsatt 23 miljoner kronor under tre år för att stärka det nationella kunskaps</w:t>
        <w:softHyphen/>
        <w:t>stödet på området, förbättra information till patienter och vårdpersonal samt för att stimulera ökad regional samordning, t.ex. genom gemensamma utrednings- och behandlingsteam.</w:t>
      </w:r>
    </w:p>
    <w:p>
      <w:pPr>
        <w:pStyle w:val="Heading2"/>
        <w:numPr>
          <w:ilvl w:val="1"/>
          <w:numId w:val="10"/>
        </w:numPr>
        <w:rPr/>
      </w:pPr>
      <w:bookmarkStart w:id="84" w:name="__RefHeading___Toc335227412"/>
      <w:bookmarkEnd w:id="84"/>
      <w:r>
        <w:rPr/>
        <w:t>Politikens inriktning</w:t>
      </w:r>
    </w:p>
    <w:p>
      <w:pPr>
        <w:pStyle w:val="TextBody"/>
        <w:rPr/>
      </w:pPr>
      <w:r>
        <w:rPr/>
        <w:t>Regeringens hälso- och sjukvårdspolitik syftar till en god vård för hela befolkningen och ett ökat inflytande för patienter och medborgare. I fokus finns patientens be</w:t>
        <w:softHyphen/>
        <w:t>hov och önskemål om hög tillgänglighet, information och stöd för att bibehålla och förbättra hälsan. I avsnitt 4.4–4.8 om hälso- och sjukvårdspolitikens resultat redo</w:t>
        <w:softHyphen/>
        <w:t>visas vad regeringen gjort under tidigvarande år. Nedanstående avsnitt beskriver vad rege</w:t>
        <w:softHyphen/>
        <w:t>ringen avser göra framöver, vilka politiska mål som finns och vilka satsningar som föreslås i denna proposition.</w:t>
      </w:r>
    </w:p>
    <w:p>
      <w:pPr>
        <w:pStyle w:val="TextBodyIndent"/>
        <w:rPr/>
      </w:pPr>
      <w:r>
        <w:rPr/>
        <w:t>I den första delen (4.9.1) redogörs för hur regeringen vill utveckla kvaliteten i svensk vård med tonvikt på kvalitetsaspekter som är viktiga och märkbara, på kort och lång sikt, för den en</w:t>
        <w:softHyphen/>
        <w:t xml:space="preserve">skilda patienten. </w:t>
      </w:r>
    </w:p>
    <w:p>
      <w:pPr>
        <w:pStyle w:val="TextBodyIndent"/>
        <w:rPr/>
      </w:pPr>
      <w:r>
        <w:rPr/>
        <w:t>I den andra delen av texten (4.9.2) beskrivs åt</w:t>
        <w:softHyphen/>
        <w:t>gärder som kan betraktas som investeringar i det framtida hälso- och sjukvårds</w:t>
        <w:softHyphen/>
        <w:t>systemet och som ger effekt på längre sikt.</w:t>
      </w:r>
    </w:p>
    <w:p>
      <w:pPr>
        <w:pStyle w:val="Heading3"/>
        <w:numPr>
          <w:ilvl w:val="2"/>
          <w:numId w:val="10"/>
        </w:numPr>
        <w:rPr/>
      </w:pPr>
      <w:bookmarkStart w:id="85" w:name="__RefHeading___Toc335227413"/>
      <w:bookmarkEnd w:id="85"/>
      <w:r>
        <w:rPr/>
        <w:t>Satsningar på ökad kvalitet, tillgänglighet och valfrihet för patienten</w:t>
      </w:r>
    </w:p>
    <w:p>
      <w:pPr>
        <w:pStyle w:val="TextBody"/>
        <w:rPr/>
      </w:pPr>
      <w:r>
        <w:rPr/>
        <w:t>Regeringen fortsätter att prioritera satsningar på att utveckla såväl kvaliteten i hälso- och sjuk</w:t>
        <w:softHyphen/>
        <w:t>vården som tillgängligheten och valfriheten för patienten. Arbetet för att driva på kvalitets</w:t>
        <w:softHyphen/>
        <w:t>utveckling i vården är omfattande. Det handlar bl. a. om insatser för att öka patientsäkerheten, samt för att förbättra vården för de mest sjuka äldre och cancervården. Ökad tillgänglighet till hälso- och sjukvården genom vårdgarantin och den s.k. Kömiljarden kommer även fort</w:t>
        <w:softHyphen/>
        <w:t>sätt</w:t>
        <w:softHyphen/>
        <w:t>ningsvis vara en prioriterad fråga för rege</w:t>
        <w:softHyphen/>
        <w:t>ringen. Ambitionen är också att utöka patientens val</w:t>
        <w:softHyphen/>
        <w:t>möjligheter i vården. Sammantaget bidrar detta till regeringens övergripande prioritering att stärka patientens ställning i hälso- och sjuk</w:t>
        <w:softHyphen/>
        <w:t>vården. Ett uttryck för denna prioritering är också ambitionen att införa en ny patient</w:t>
        <w:softHyphen/>
        <w:t>lagstiftning.</w:t>
      </w:r>
    </w:p>
    <w:p>
      <w:pPr>
        <w:pStyle w:val="Rubrik4utannumrering"/>
        <w:numPr>
          <w:ilvl w:val="0"/>
          <w:numId w:val="0"/>
        </w:numPr>
        <w:ind w:left="0" w:hanging="0"/>
        <w:rPr/>
      </w:pPr>
      <w:r>
        <w:rPr/>
        <w:t>En patientlag som förtydligar och stärker positionen för patienten</w:t>
      </w:r>
    </w:p>
    <w:p>
      <w:pPr>
        <w:pStyle w:val="TextBody"/>
        <w:rPr/>
      </w:pPr>
      <w:r>
        <w:rPr/>
        <w:t>Regeringens ambition är att stärka patientens ställning i hälso- och sjukvården genom en ny patientlag. Utredningen Stärkt ställning för patienten genom en ny patientlagstiftning, till</w:t>
        <w:softHyphen/>
        <w:t>sattes därför av regeringen 2011 (dir. 2011:25). Utgångspunkten för utredarens arbete ska vara att förbättra förutsättningarna för en god och jämlik vård. Patientlagen ska på ett lättillgängligt sätt tydliggöra patientens ställning när det gäller bl.a. information, del</w:t>
        <w:softHyphen/>
        <w:t xml:space="preserve">aktighet och valfrihet. </w:t>
      </w:r>
    </w:p>
    <w:p>
      <w:pPr>
        <w:pStyle w:val="TextBodyIndent"/>
        <w:rPr/>
      </w:pPr>
      <w:r>
        <w:rPr/>
        <w:t>Utredningen ska lämna ett delbetänkande med förslag till patientlag senast den 31 januari 2013.</w:t>
      </w:r>
    </w:p>
    <w:p>
      <w:pPr>
        <w:pStyle w:val="Rubrik4utannumrering"/>
        <w:numPr>
          <w:ilvl w:val="0"/>
          <w:numId w:val="0"/>
        </w:numPr>
        <w:ind w:left="0" w:hanging="0"/>
        <w:rPr/>
      </w:pPr>
      <w:r>
        <w:rPr/>
        <w:t>Utökad valfrihet för patienten</w:t>
      </w:r>
    </w:p>
    <w:p>
      <w:pPr>
        <w:pStyle w:val="TextBody"/>
        <w:rPr/>
      </w:pPr>
      <w:r>
        <w:rPr/>
        <w:t>Regeringen har infört fritt vårdval inom primär</w:t>
        <w:softHyphen/>
        <w:t>vården. Valfrihet ger den enskilde inflytande över vården. Makten att välja mellan olika ut</w:t>
        <w:softHyphen/>
        <w:t>förare liksom makten att välja bort bidrar till att stärka patientens ställning. Under kommande år kommer valmöjligheterna att utökas till att även innefatta öppen specialiserad vård. Regeringens ambition är att alla landsting ska erbjuda en utökad valfrihet för den enskilde även i den specialiserade vården enligt lagen (2008:962) om valfrihetssystem (LOV). Regeringen har en på</w:t>
        <w:softHyphen/>
        <w:t>gående satsning för att stimulera och bistå lands</w:t>
        <w:softHyphen/>
        <w:t>tingen i utbyggnaden av det fria vård</w:t>
        <w:softHyphen/>
        <w:t>valet. Får inte patienterna via denna satsning utökade val</w:t>
        <w:softHyphen/>
        <w:t>möjligheter inom den specialiserade vården kommer regeringen att överväga behovet av lag</w:t>
        <w:softHyphen/>
        <w:t xml:space="preserve">stiftning i likhet med situationen som i dag råder när det gäller LOV och primärvård. </w:t>
      </w:r>
    </w:p>
    <w:p>
      <w:pPr>
        <w:pStyle w:val="Heading6"/>
        <w:numPr>
          <w:ilvl w:val="5"/>
          <w:numId w:val="5"/>
        </w:numPr>
        <w:rPr/>
      </w:pPr>
      <w:r>
        <w:rPr/>
        <w:t>Sammanhållna vårdkedjor och förbättrade ersättningsystem</w:t>
      </w:r>
    </w:p>
    <w:p>
      <w:pPr>
        <w:pStyle w:val="TextBody"/>
        <w:rPr/>
      </w:pPr>
      <w:r>
        <w:rPr/>
        <w:t>En nationell vårdvalssamordnare har tillsatts med uppdrag att bidra till en utveckling av vård</w:t>
        <w:softHyphen/>
        <w:t>valen i den öppna vården och till framväxten av sammanhållna vårdkedjor. Stöd till och om</w:t>
        <w:softHyphen/>
        <w:t>händertagande av patienter med omfattande och komplexa vårdbehov behöver förbättras inom primärvård och specialiserad vård, särskilt när det gäller samarbetet mellan olika vårdgivare och vårdnivåer. Vårdvalssamordnaren har för det ändamålet bl.a. startat ett utvecklingsarbete avse</w:t>
        <w:softHyphen/>
        <w:t xml:space="preserve">ende ersättningssystemen för hela vårdepisoder inom ramen för vårdval. </w:t>
      </w:r>
    </w:p>
    <w:p>
      <w:pPr>
        <w:pStyle w:val="Heading6"/>
        <w:numPr>
          <w:ilvl w:val="5"/>
          <w:numId w:val="5"/>
        </w:numPr>
        <w:rPr/>
      </w:pPr>
      <w:r>
        <w:rPr/>
        <w:t>Nationella taxan</w:t>
      </w:r>
    </w:p>
    <w:p>
      <w:pPr>
        <w:pStyle w:val="TextBody"/>
        <w:rPr/>
      </w:pPr>
      <w:r>
        <w:rPr/>
        <w:t>Vårdvalssystemen innebär inte endast stärkt val</w:t>
        <w:softHyphen/>
        <w:t>frihet för patienten utan också en strävan mot system där utförare konkurrerar på mer likvär</w:t>
        <w:softHyphen/>
        <w:t>diga villkor. Det är mot den bakgrunden ange</w:t>
        <w:softHyphen/>
        <w:t>läget med en översyn av det särskilda systemet med offentlig ersättning i vissa fall till privata läkare och sjukgymnaster, den så kallade natio</w:t>
        <w:softHyphen/>
        <w:t>nella taxan. EU-kommissionen har påtalat att detta system strider mot bl.a. bestäm</w:t>
        <w:softHyphen/>
        <w:t xml:space="preserve">melser om transparens och icke-diskriminering i fördraget. Även patientens behov av en sammanhållen vård motiverar en sådan översyn. </w:t>
      </w:r>
    </w:p>
    <w:p>
      <w:pPr>
        <w:pStyle w:val="Heading6"/>
        <w:numPr>
          <w:ilvl w:val="5"/>
          <w:numId w:val="5"/>
        </w:numPr>
        <w:rPr/>
      </w:pPr>
      <w:r>
        <w:rPr/>
        <w:t>Förbättrad information till patienten</w:t>
      </w:r>
    </w:p>
    <w:p>
      <w:pPr>
        <w:pStyle w:val="TextBody"/>
        <w:rPr/>
      </w:pPr>
      <w:r>
        <w:rPr/>
        <w:t>I och med att möjligheterna till fria val finns, är det av vikt att förbättrad information tillhanda</w:t>
        <w:softHyphen/>
        <w:t>hålls patienten. Det kan handla om information avseende kvalitet, resultat, resurser, öppettider, tillgänglighet m.m. för att möjliggöra informe</w:t>
        <w:softHyphen/>
        <w:t>rade val. Regeringen har gjort satsningar på om</w:t>
        <w:softHyphen/>
        <w:t>rådet bland annat genom att bidra till utbygg</w:t>
        <w:softHyphen/>
        <w:t>naden och utvecklingen av sajten 1177. För att patienten ska kunna utnyttja sina möjlig</w:t>
        <w:softHyphen/>
        <w:t>heter att välja utifrån egna behov och önskemål bör informa</w:t>
        <w:softHyphen/>
        <w:t>tion som kan utgöra ett underlag för patienten vid val av vårdgivare utvecklas vidare. Det är viktigt att påpeka att landstingen, enligt hälso- och sjukvårdslagen, har ansvar för att patienten får god information som stöd för fritt vårdval inom pri</w:t>
        <w:softHyphen/>
        <w:t xml:space="preserve">märvården. </w:t>
      </w:r>
    </w:p>
    <w:p>
      <w:pPr>
        <w:pStyle w:val="Rubrik4utannumrering"/>
        <w:numPr>
          <w:ilvl w:val="0"/>
          <w:numId w:val="0"/>
        </w:numPr>
        <w:ind w:left="0" w:hanging="0"/>
        <w:rPr/>
      </w:pPr>
      <w:r>
        <w:rPr/>
        <w:t>Vårdval inom landet och EU</w:t>
      </w:r>
    </w:p>
    <w:p>
      <w:pPr>
        <w:pStyle w:val="TextBody"/>
        <w:rPr/>
      </w:pPr>
      <w:r>
        <w:rPr/>
        <w:t xml:space="preserve">Utredningen Stärkt ställning för patienten genom en ny patientlagstiftning (dir 2011:25) har i uppdrag att föreslå en reglering av fritt vårdval över hela Sverige, som skulle möjliggöra för patienten att välja vårdgivare inom andra landsting än det egna. Utredningen ska lämna delbetänkande i denna del senast 31 januari 2013. </w:t>
      </w:r>
    </w:p>
    <w:p>
      <w:pPr>
        <w:pStyle w:val="TextBodyIndent"/>
        <w:rPr/>
      </w:pPr>
      <w:r>
        <w:rPr/>
        <w:t>Genom en ny lagstiftning, som baserar sig på patientrörlighetsdirektivet, vill regeringen under</w:t>
        <w:softHyphen/>
        <w:t>lätta valfriheten och säkerställa en patient</w:t>
        <w:softHyphen/>
        <w:t>säker hantering av den gräns</w:t>
        <w:softHyphen/>
        <w:t>överskridande vår</w:t>
        <w:softHyphen/>
        <w:t>den. Valfrihet kräver besluts</w:t>
        <w:softHyphen/>
        <w:t>underlag, varför tydlig och enhetlig information är en nyckel</w:t>
        <w:softHyphen/>
        <w:t>fråga. En ökad valfrihet och därmed också rör</w:t>
        <w:softHyphen/>
        <w:t>lighet för Europas patienter förväntas förbättra trans</w:t>
        <w:softHyphen/>
        <w:t xml:space="preserve">parensen i europeisk hälso- och sjukvård och intensifiera hälso- och sjukvårdssamarbetet mellan medlemsstaterna. </w:t>
      </w:r>
    </w:p>
    <w:p>
      <w:pPr>
        <w:pStyle w:val="TextBodyIndent"/>
        <w:rPr/>
      </w:pPr>
      <w:r>
        <w:rPr/>
        <w:t>Patientrörligheten inom EU bidrar också till en positiv konkurrenssituation som gynnar för</w:t>
        <w:softHyphen/>
        <w:t xml:space="preserve">bättringsarbetet inom hälso- och sjukvården. </w:t>
      </w:r>
    </w:p>
    <w:p>
      <w:pPr>
        <w:pStyle w:val="Rubrik4utannumrering"/>
        <w:numPr>
          <w:ilvl w:val="0"/>
          <w:numId w:val="0"/>
        </w:numPr>
        <w:ind w:left="0" w:hanging="0"/>
        <w:rPr/>
      </w:pPr>
      <w:r>
        <w:rPr/>
        <w:t>Förbättrad vård för de mest sjuka äldre</w:t>
      </w:r>
    </w:p>
    <w:p>
      <w:pPr>
        <w:pStyle w:val="TextBody"/>
        <w:rPr/>
      </w:pPr>
      <w:r>
        <w:rPr/>
        <w:t>Regeringen satsar under mandatperioden 4,3 miljarder kronor för att förbättra vården och omsorgen om de mest sjuka äldre. Satsningen ska leda till att man som äldre ska ha lätt att få kon</w:t>
        <w:softHyphen/>
        <w:t>takt med vården och omsorgen. Som äldre ska man känna sig trygg i att man får den vård och omsorg man behöver, ett kompetent och gott bemötande, bra information och möjlighet till delaktighet. Dessutom ska hembesök och samordning av vård- och omsorgsinsatserna an</w:t>
        <w:softHyphen/>
        <w:t>ordnas om behov finns. Frågor som berör pallia</w:t>
        <w:softHyphen/>
        <w:t>tiv vård och läke</w:t>
        <w:softHyphen/>
        <w:t>medelsbehandling är andra om</w:t>
        <w:softHyphen/>
        <w:t>råden som ska ut</w:t>
        <w:softHyphen/>
        <w:t>vecklas med hjälp av denna satsning.</w:t>
      </w:r>
    </w:p>
    <w:p>
      <w:pPr>
        <w:pStyle w:val="TextBodyIndent"/>
        <w:rPr/>
      </w:pPr>
      <w:r>
        <w:rPr/>
        <w:t>Primärvården, omsorgen och den öppna specialiserade vården är nyckelaktörer i detta förbättringsarbete. Vårdvalet kan vara ett verk</w:t>
        <w:softHyphen/>
        <w:t>tyg för att stimulera fram ett nytänkande kring omhändertagandet av patienten i hälso- och sjukvården och omsorgen. Genom att med</w:t>
        <w:softHyphen/>
        <w:t>vetandegöra och premiera ökad samordning mellan vården och omsorgens olika aktörer både på politisk och vårdgivarnivå vill regeringen att landsting och kommuner aktivt arbetar för ett bättre omhändertagande av de mest sjuka äldre. Regeringen anser att det behövs bättre samord</w:t>
        <w:softHyphen/>
        <w:t>ning inom och mellan landstingen och kommu</w:t>
        <w:softHyphen/>
        <w:t>nerna när det gäller vården och omsorgen om de mest sjuka äldre. Ambitionen är att den årliga äldreöverenskommelsen mellan regeringen och Sveriges Kommuner och Landsting bl.a. ska bi</w:t>
        <w:softHyphen/>
        <w:t>dra till en utveckling där den enskildes kontakter med olika delar av vården underlättas.</w:t>
      </w:r>
    </w:p>
    <w:p>
      <w:pPr>
        <w:pStyle w:val="Rubrik4utannumrering"/>
        <w:numPr>
          <w:ilvl w:val="0"/>
          <w:numId w:val="0"/>
        </w:numPr>
        <w:ind w:left="0" w:hanging="0"/>
        <w:rPr/>
      </w:pPr>
      <w:r>
        <w:rPr/>
        <w:t>Personligt hälsokonto – stöd för att bibehålla och förbättra hälsan</w:t>
      </w:r>
    </w:p>
    <w:p>
      <w:pPr>
        <w:pStyle w:val="TextBody"/>
        <w:rPr/>
      </w:pPr>
      <w:r>
        <w:rPr/>
        <w:t>Regeringen anser att patienter och medborgare bör ges elektronisk tillgång till sin vård</w:t>
        <w:softHyphen/>
        <w:t>information och verktyg som underlättar för den enskilde att engagera sig i sin egen hälsa och hälsoutveckling. Rege</w:t>
        <w:softHyphen/>
        <w:t>ringen avser därför att genomföra en satsning på att utveckla och er</w:t>
        <w:softHyphen/>
        <w:t>bjuda personliga hälsokonton.</w:t>
      </w:r>
    </w:p>
    <w:p>
      <w:pPr>
        <w:pStyle w:val="TextBodyIndent"/>
        <w:rPr/>
      </w:pPr>
      <w:r>
        <w:rPr/>
        <w:t>Personligt hälsokonto ska kunna användas av den enskilde för att lagra egen information bl.a. om läkemedel, remisser, egen journal</w:t>
        <w:softHyphen/>
        <w:t>information och vaccinationer. Det personliga hälsokontot kan även innehålla en hälsodagbok där den enskilde kan föra in information om friskvård, egenvård, kostvanor etc. Slutligen kan det även vara ett sätt för den enskilde att ge dels information till vården om hälsa och biverk</w:t>
        <w:softHyphen/>
        <w:t>ningar, dels omdömen som kan användas i kvalitets</w:t>
        <w:softHyphen/>
        <w:t>register och i uppföljning och kvalitets</w:t>
        <w:softHyphen/>
        <w:t xml:space="preserve">säkring av vården. </w:t>
      </w:r>
    </w:p>
    <w:p>
      <w:pPr>
        <w:pStyle w:val="TextBodyIndent"/>
        <w:rPr/>
      </w:pPr>
      <w:r>
        <w:rPr/>
        <w:t>Tjänsten ska kunna utnyttjas av alla som så önskar. Det är den enskilde som själv kommer att besluta om vilken information som ska finnas tillgänglig på hälsokontot. Det personliga hälso</w:t>
        <w:softHyphen/>
        <w:t>kontot bedöms bli särskilt viktigt för dem som har stora vård- och omsorgs</w:t>
        <w:softHyphen/>
        <w:t xml:space="preserve">behov och deras anhöriga. </w:t>
      </w:r>
    </w:p>
    <w:p>
      <w:pPr>
        <w:pStyle w:val="TextBodyIndent"/>
        <w:rPr/>
      </w:pPr>
      <w:r>
        <w:rPr/>
        <w:t>Ett fullt utbyggt personligt hälsokonto ska finnas tillgängligt under 2014. Regeringen avser att under 2013 avsätta 40 miljoner kronor och därefter 100 miljoner kronor per år för detta ända</w:t>
        <w:softHyphen/>
        <w:t>mål.</w:t>
      </w:r>
    </w:p>
    <w:p>
      <w:pPr>
        <w:pStyle w:val="Rubrik4utannumrering"/>
        <w:numPr>
          <w:ilvl w:val="0"/>
          <w:numId w:val="0"/>
        </w:numPr>
        <w:ind w:left="0" w:hanging="0"/>
        <w:rPr/>
      </w:pPr>
      <w:r>
        <w:rPr/>
        <w:t>Ökad tillgänglighet för patienten</w:t>
      </w:r>
    </w:p>
    <w:p>
      <w:pPr>
        <w:pStyle w:val="TextBody"/>
        <w:rPr/>
      </w:pPr>
      <w:r>
        <w:rPr/>
        <w:t>Ökad tillgänglighet till hälso- och sjukvården bl.a. genom den nationella vårdgarantin och den s.k. Kömiljarden kommer även fortsättningsvis vara en prioriterad fråga för regeringen. Ansvaret vilar på landstingen, men genom Kömiljarden ger regeringen stöd för att den samlade vänte</w:t>
        <w:softHyphen/>
        <w:t>tiden för patienten ska kunna kortas och patientens hela väg genom vårdkedjan ska kunna följas. De tidsgränser för besök och behandling som finns i Kömiljarden kommer att förkortas ytterligare. Regeringens ambition är att hela vårdkedjan på sikt ska stödjas av incitaments</w:t>
        <w:softHyphen/>
        <w:t>strukturen i Kömiljarden. Ökat fokus kommer även att läggas på primär</w:t>
        <w:softHyphen/>
        <w:t>vårdens förmåga att erbjuda hög tillgänglighet. Informationen till den enskilde bör dessutom förbättras så att det blir enkelt att välja hög till</w:t>
        <w:softHyphen/>
        <w:t xml:space="preserve">gänglighet. </w:t>
      </w:r>
    </w:p>
    <w:p>
      <w:pPr>
        <w:pStyle w:val="Rubrik4utannumrering"/>
        <w:numPr>
          <w:ilvl w:val="0"/>
          <w:numId w:val="0"/>
        </w:numPr>
        <w:ind w:left="0" w:hanging="0"/>
        <w:rPr/>
      </w:pPr>
      <w:r>
        <w:rPr/>
        <w:t>Ökad patientsäkerhet</w:t>
      </w:r>
    </w:p>
    <w:p>
      <w:pPr>
        <w:pStyle w:val="TextBody"/>
        <w:rPr/>
      </w:pPr>
      <w:r>
        <w:rPr/>
        <w:t>Satsningen på ökad patientsäkerhet ska leda till en säkrare vård för patienten. Ett mer aktivt patientsäkerhetsarbete leder till färre om</w:t>
        <w:softHyphen/>
        <w:t>operationer, vård</w:t>
        <w:softHyphen/>
        <w:t>dygn och sjukskrivningar, vilket i sin tur leder till minskat lidande. Rege</w:t>
        <w:softHyphen/>
        <w:t>ringen har under den gångna mandatperioden initierat en genomgripande patientsäkerhets</w:t>
        <w:softHyphen/>
        <w:t>reform där en ny patientsäkerhetslag är en viktig grund. Lagen slår bl.a. fast att vården är skyldig att förebygga vårdskador och involvera patienten i säkerhetsarbetet. I budgetpropositionen för 2011 föreslogs en särskild satsning på patient</w:t>
        <w:softHyphen/>
        <w:t>säkerhet under 2011–2014. Regeringen avser att satsa totalt cirka 2,5 miljarder kronor på patient</w:t>
        <w:softHyphen/>
        <w:t>säkerhet under perioden, varav 675 miljoner kronor per år 2013 och 2014. En viktig del i sats</w:t>
        <w:softHyphen/>
        <w:t>ningen är den överenskommelse som regeringen och Sveriges Kommuner och Landsting slutit där landstingen stimuleras till ett förbättrat patient</w:t>
        <w:softHyphen/>
        <w:t>säkerhetsarbete. Viktiga frågor för regeringen framöver är bland andra adekvat läkemedels</w:t>
        <w:softHyphen/>
        <w:t>användning inklusive antibiotikaförskrivning, god hygien och minskade överbeläggningar. Regeringens insatser för att främja utvecklingen av informationsteknologi erbjuder också nya möjligheter att stärka förutsättningarna för patientsäkerheten. Ett väl fungerande informa</w:t>
        <w:softHyphen/>
        <w:t>tionsutbyte mellan t.ex. olika vårdgivare är grundläggande för en god och säker vård. Rege</w:t>
        <w:softHyphen/>
        <w:t>ringens satsningar inom andra områden, såsom satsningen på de mest sjuka äldre och läke</w:t>
        <w:softHyphen/>
        <w:t>medelsstrategin, bidrar också till att förbättra patientsäkerheten.</w:t>
      </w:r>
    </w:p>
    <w:p>
      <w:pPr>
        <w:pStyle w:val="Rubrik4utannumrering"/>
        <w:numPr>
          <w:ilvl w:val="0"/>
          <w:numId w:val="0"/>
        </w:numPr>
        <w:ind w:left="0" w:hanging="0"/>
        <w:rPr/>
      </w:pPr>
      <w:r>
        <w:rPr/>
        <w:t>Förbättrad cancervård</w:t>
      </w:r>
    </w:p>
    <w:p>
      <w:pPr>
        <w:pStyle w:val="TextBody"/>
        <w:rPr/>
      </w:pPr>
      <w:r>
        <w:rPr/>
        <w:t>Regeringen avser att fortsätta arbetet med den nationella cancerstrategin. Syftet är att för pati</w:t>
        <w:softHyphen/>
        <w:t xml:space="preserve">enten åstadkomma en mer jämlik cancervård, öka kvaliteten på vården och erbjuda ett snabbare omhändertagande. Fler ska botas och färre ska insjukna i cancer. </w:t>
      </w:r>
    </w:p>
    <w:p>
      <w:pPr>
        <w:pStyle w:val="TextBodyIndent"/>
        <w:rPr/>
      </w:pPr>
      <w:r>
        <w:rPr/>
        <w:t>En av de enskilt viktigaste frågorna, strate</w:t>
        <w:softHyphen/>
        <w:t>giskt och långsiktigt, har varit etableringen av sex regionala cancercentrum (RCC). Enligt rege</w:t>
        <w:softHyphen/>
        <w:t>ringen är det mot den bakgrunden angeläget att det arbete som inletts för att bygga upp RCC fortsätter. Rege</w:t>
        <w:softHyphen/>
        <w:t>ringen har för avsikt att satsa 60 miljoner kronor per år 2013–2015 för fortsatt utveckling av den svenska cancervården, varav huvuddelen kommer att gå till RCC.</w:t>
      </w:r>
    </w:p>
    <w:p>
      <w:pPr>
        <w:pStyle w:val="TextBodyIndent"/>
        <w:rPr/>
      </w:pPr>
      <w:r>
        <w:rPr/>
        <w:t>Regeringen har vidare gett Socialstyrelsen ett flerårigt uppdrag för att följa upp arbetet med uppbyggnaden av RCC bl.a. genom årliga plats</w:t>
        <w:softHyphen/>
        <w:t xml:space="preserve">besök. Syftet med platsbesöken ska vara att genom dialog stödja och stimulera arbetet. </w:t>
      </w:r>
    </w:p>
    <w:p>
      <w:pPr>
        <w:pStyle w:val="Rubrik4utannumrering"/>
        <w:numPr>
          <w:ilvl w:val="0"/>
          <w:numId w:val="0"/>
        </w:numPr>
        <w:ind w:left="0" w:hanging="0"/>
        <w:rPr/>
      </w:pPr>
      <w:r>
        <w:rPr/>
        <w:t>Vård och omsorg för personer med psykisk ohälsa</w:t>
      </w:r>
    </w:p>
    <w:p>
      <w:pPr>
        <w:pStyle w:val="TextBody"/>
        <w:rPr/>
      </w:pPr>
      <w:r>
        <w:rPr/>
        <w:t>Sedan 2007 har regeringen gjort en omfattande satsning på att åstadkomma konkreta och var</w:t>
        <w:softHyphen/>
        <w:t>aktiga förbättringar för personer med psykisk ohälsa. I maj 2012 presenterade regeringen den fortsatta inriktningen på satsningen genom att besluta om handlingsplanen PRIO psykisk ohälsa 2012–2016. Handlingsplanen ska genom att lyfta fram ett antal strategiska prioriterade områden och därtill kopplade insatser utgöra en grund för regeringens arbete på området under de kommande fyra åren. En viktig utgångspunkt i det fortsatta arbetet är att bygga på den sats</w:t>
        <w:softHyphen/>
        <w:t>ning som har varit och säkra hållbarheten i redan genomförda åtgärder. Regeringen avser att av</w:t>
        <w:softHyphen/>
        <w:t>sätta ca 870 miljoner kronor per år i syfte att förebygga psykisk ohälsa och att förbättra vår</w:t>
        <w:softHyphen/>
        <w:t>den och omsorgen för personer med psykisk ohälsa. Grupperna barn och unga samt personer med omfattande eller komplicerad problematik kommer att prioriteras. Myndigheten för vård</w:t>
        <w:softHyphen/>
        <w:t>analys har i uppdrag att följa upp och utvärdera satsningen. Regeringskansliet (Socialdeparte</w:t>
        <w:softHyphen/>
        <w:t>mentet) har även beslutat att under perioden 2012–2014 inrätta en nationell samordnings</w:t>
        <w:softHyphen/>
        <w:t>funktion som ska skapa bästa möjliga förutsätt</w:t>
        <w:softHyphen/>
        <w:t>ningar för resursutnyttjande, implementering och kvalitetsutveckling inom området. I sam</w:t>
        <w:softHyphen/>
        <w:t>ordningsfunktionens uppdrag ingår bl.a. att stödja berörda huvudmän och andra aktörer i genomförandet av de insatser som omfattas av PRIO-handlingsplanen. Arbetet ska bedrivas i nära samarbete med anhörig-, patient- och brukar</w:t>
        <w:softHyphen/>
        <w:t>organisationer.</w:t>
      </w:r>
    </w:p>
    <w:p>
      <w:pPr>
        <w:pStyle w:val="TextBodyIndent"/>
        <w:rPr/>
      </w:pPr>
      <w:r>
        <w:rPr/>
        <w:t>Sedan 2009 har det varit möjligt för organisa</w:t>
        <w:softHyphen/>
        <w:t>tioner att ansöka om bidrag för att till</w:t>
        <w:softHyphen/>
        <w:t>handahålla meningsfull sysselsättning för perso</w:t>
        <w:softHyphen/>
        <w:t>ner med psykisk funktionsnedsättning. Syftet med stats</w:t>
        <w:softHyphen/>
        <w:t>bidraget är att förstärka och komplet</w:t>
        <w:softHyphen/>
        <w:t>tera kom</w:t>
        <w:softHyphen/>
        <w:t>munernas och landstingens insatser för denna målgrupp. Enligt Socialstyrelsens utvärde</w:t>
        <w:softHyphen/>
        <w:t>ring har bidraget gett många personer med psy</w:t>
        <w:softHyphen/>
        <w:t>kisk funk</w:t>
        <w:softHyphen/>
        <w:t>tions</w:t>
        <w:softHyphen/>
        <w:softHyphen/>
        <w:t>nedsättning möjlighet att delta i ett varierat utbud av sysselsättning vilket har haft stor betydelse både socialt och individuellt. Rege</w:t>
        <w:softHyphen/>
        <w:t xml:space="preserve">ringen avser att även fortsättningsvis avsätta medel för denna satsning inom ramen för PRIO-handlingsplanen. </w:t>
      </w:r>
    </w:p>
    <w:p>
      <w:pPr>
        <w:pStyle w:val="Rubrik4utannumrering"/>
        <w:numPr>
          <w:ilvl w:val="0"/>
          <w:numId w:val="0"/>
        </w:numPr>
        <w:ind w:left="0" w:hanging="0"/>
        <w:rPr/>
      </w:pPr>
      <w:r>
        <w:rPr/>
        <w:t>Vård för personer som vistas i landet utan tillstånd</w:t>
      </w:r>
    </w:p>
    <w:p>
      <w:pPr>
        <w:pStyle w:val="TextBody"/>
        <w:rPr/>
      </w:pPr>
      <w:r>
        <w:rPr/>
        <w:t>Personer som har meddelats beslut om avvisning eller utvisning men som håller sig undan verk</w:t>
        <w:softHyphen/>
        <w:t>ställighet av beslutet och personer som vistas i landet utan att ha ansökt om nödvändiga till</w:t>
        <w:softHyphen/>
        <w:t>stånd för detta ska få tillgång till subventionerad vård motsvarande den vård som asylsökande har i dag, dvs. vård som inte kan anstå, mödra</w:t>
        <w:softHyphen/>
        <w:t>vård, preventivmedelsråd</w:t>
        <w:softHyphen/>
        <w:t>giv</w:t>
        <w:softHyphen/>
        <w:t>ning, vård vid abort, hälsoundersökning, tandvård som inte kan anstå samt recept</w:t>
        <w:softHyphen/>
        <w:t>förskrivna läke</w:t>
        <w:softHyphen/>
        <w:t>medel. Barn som vistas i landet utan att ha an</w:t>
        <w:softHyphen/>
        <w:t>sökt om nödvändiga tillstånd för detta ska få tillgång till samma vård som asyl</w:t>
        <w:softHyphen/>
        <w:t>sökande barn och barn som håller sig undan verkställighet av utvisnings- eller avvis</w:t>
        <w:softHyphen/>
        <w:t>ningsbeslut, dvs. fullständig vård, regelbunden full</w:t>
        <w:softHyphen/>
        <w:t>ständig tandvård och läkemedel, precis som andra barn bosatta i Sverige. Landstingen ska även i fortsättningen ha möjlighet att erbjuda vård till vuxna upp till den nivå som gäller för bosatta inom landstinget. Denna möjlighet för lands</w:t>
        <w:softHyphen/>
        <w:t>tingen ska kvarstå och tydliggöras i lag eller på det mest ändamålsenliga sättet. En departe</w:t>
        <w:softHyphen/>
        <w:t>ments</w:t>
        <w:softHyphen/>
        <w:t xml:space="preserve">promemoria om ett förändrat regelverk kommer att tas fram inom Regeringskansliet och skickas ut på remiss under hösten. Förändringen ska träda i kraft den 1 juli 2013. </w:t>
      </w:r>
    </w:p>
    <w:p>
      <w:pPr>
        <w:pStyle w:val="Rubrik4utannumrering"/>
        <w:numPr>
          <w:ilvl w:val="0"/>
          <w:numId w:val="0"/>
        </w:numPr>
        <w:ind w:left="0" w:hanging="0"/>
        <w:rPr/>
      </w:pPr>
      <w:r>
        <w:rPr/>
        <w:t>Jämlik vård</w:t>
      </w:r>
    </w:p>
    <w:p>
      <w:pPr>
        <w:pStyle w:val="TextBody"/>
        <w:rPr/>
      </w:pPr>
      <w:r>
        <w:rPr/>
        <w:t>Regeringen avser att ta fram en samlad strategi för en jämlik vård. En jämlik vård är en vård som er</w:t>
        <w:softHyphen/>
        <w:t>bjuder alla invånare god kvalitet, hög till</w:t>
        <w:softHyphen/>
        <w:t>gänglig</w:t>
        <w:softHyphen/>
        <w:t>het och möjlighet till delaktighet och inflytande. Vården ska ha hög kvalitet för alla oavsett kön, könsidentitet eller könsuttryck, sexuell läggning, etnisk tillhörighet, religion eller annan trosuppfattning, funktionsnedsättning, eller ålder, och oavsett vilken bostadsort, utbild</w:t>
        <w:softHyphen/>
        <w:t>ning eller vilka ekonomiska förutsättningar man har. Den vård som erbjuds ska i möjligaste mån utformas med utgångspunkt i den enskilde patientens behov och önskemål.</w:t>
      </w:r>
    </w:p>
    <w:p>
      <w:pPr>
        <w:pStyle w:val="TextBodyIndent"/>
        <w:rPr/>
      </w:pPr>
      <w:r>
        <w:rPr/>
        <w:t>Regeringens inriktning för en mer jämlik vård handlar också om att verka för fortsatt synlig</w:t>
        <w:softHyphen/>
        <w:t>görande och analyser av skillnader i vårdens re</w:t>
        <w:softHyphen/>
        <w:t>sultat. För att stärka och vidareutveckla detta arbete krävs fortsatta insatser som till exempel fortsatt utveckling av kvalitetsregister, Öppna jämförelser och utveckling av e-hälsoverktyg. Även befolkningsunder</w:t>
        <w:softHyphen/>
        <w:t>sökningar och uppfölj</w:t>
        <w:softHyphen/>
        <w:t>ningen av invånares och patienters erfarenheter och syn på vården bl.a. genom den nationella patientenkäten är en viktig del i arbetet med ökad kunskap om vården.</w:t>
      </w:r>
    </w:p>
    <w:p>
      <w:pPr>
        <w:pStyle w:val="TextBodyIndent"/>
        <w:rPr/>
      </w:pPr>
      <w:r>
        <w:rPr/>
        <w:t>Socialdepartementet avser vidare att fortsätta dialogen och samverkan med hälso- och sjuk</w:t>
        <w:softHyphen/>
        <w:t>vårdens aktörer och företrädare för olika patient</w:t>
        <w:softHyphen/>
        <w:t>grupper om utmaningar i arbetet för en jämlik vård. Bland annat förbereds en lands</w:t>
        <w:softHyphen/>
        <w:t>tingsturné under 2013, då samtliga landsting ska besökas för bland annat diskussioner om arbetet för en mer jämlik vård.</w:t>
      </w:r>
    </w:p>
    <w:p>
      <w:pPr>
        <w:pStyle w:val="TextBodyIndent"/>
        <w:rPr/>
      </w:pPr>
      <w:r>
        <w:rPr/>
        <w:t>För att förbättra beslutsoförmögna personers ställning har regeringen tillsatt en utredning som ska lämna förslag till en reglering i syfte att så långt möjligt se till att personer som är besluts</w:t>
        <w:softHyphen/>
        <w:t>oförmögna får den vård eller tandvård som be</w:t>
        <w:softHyphen/>
        <w:t>hövs samtidigt som individens integritet och värdighet tillgodoses. Uppdraget ska vara slut</w:t>
        <w:softHyphen/>
        <w:t>fört i april 2014. Sammantaget ska åtgärderna bi</w:t>
        <w:softHyphen/>
        <w:t>dra till regeringens arbete för en mer jämlik vård.</w:t>
      </w:r>
    </w:p>
    <w:p>
      <w:pPr>
        <w:pStyle w:val="Rubrik4utannumrering"/>
        <w:numPr>
          <w:ilvl w:val="0"/>
          <w:numId w:val="0"/>
        </w:numPr>
        <w:ind w:left="0" w:hanging="0"/>
        <w:rPr/>
      </w:pPr>
      <w:r>
        <w:rPr/>
        <w:t>Ökad tillgång på organ</w:t>
      </w:r>
    </w:p>
    <w:p>
      <w:pPr>
        <w:pStyle w:val="TextBody"/>
        <w:rPr/>
      </w:pPr>
      <w:r>
        <w:rPr/>
        <w:t>Sveriges befolkning har den mest positiva in</w:t>
        <w:softHyphen/>
        <w:t>ställningen till organdonation inom EU. Genom transplantation av organ donerade från en avli</w:t>
        <w:softHyphen/>
        <w:t>den eller levande givare kan många människor få ett förlängt liv och en bättre livskvalitet. Behovet av organ för transplantation är emellertid avse</w:t>
        <w:softHyphen/>
        <w:t>värt större än tillgången. Regeringens avsikt är därför att tillsätta en utredning vars främsta upp</w:t>
        <w:softHyphen/>
        <w:t>gift är att göra en översyn av det regelverk som styr donation och transplantation i Sverige. Syftet med översynen är att skapa en så ända</w:t>
        <w:softHyphen/>
        <w:t>målsenlig och patientsäker verksamhet som möjligt och därmed bidra till en ökad tillgång på organ.</w:t>
      </w:r>
    </w:p>
    <w:p>
      <w:pPr>
        <w:pStyle w:val="Rubrik4utannumrering"/>
        <w:numPr>
          <w:ilvl w:val="0"/>
          <w:numId w:val="0"/>
        </w:numPr>
        <w:ind w:left="0" w:hanging="0"/>
        <w:rPr/>
      </w:pPr>
      <w:r>
        <w:rPr/>
        <w:t>Sammanhållen vårdinformation</w:t>
      </w:r>
    </w:p>
    <w:p>
      <w:pPr>
        <w:pStyle w:val="TextBody"/>
        <w:rPr/>
      </w:pPr>
      <w:r>
        <w:rPr/>
        <w:t>Sverige har kommit långt när det gäller använd</w:t>
        <w:softHyphen/>
        <w:t>ning av it-system som stöd i den dagliga verk</w:t>
        <w:softHyphen/>
        <w:t>samheten och för utveckling samt när det gäller säkerhet och behörighet. Regeringen och huvud</w:t>
        <w:softHyphen/>
        <w:t>männen har gjort stora investeringar för att skapa goda grundförutsättningar för en mer ända</w:t>
        <w:softHyphen/>
        <w:t>målsenlig informationshantering. Satsningar har gjorts och görs på exempelvis it-infra</w:t>
        <w:softHyphen/>
        <w:t>struk</w:t>
        <w:softHyphen/>
        <w:t xml:space="preserve">tur, säkerhetslösningar och för att införa en nationell informationsstruktur och ett nationellt fackspråk. </w:t>
      </w:r>
    </w:p>
    <w:p>
      <w:pPr>
        <w:pStyle w:val="TextBodyIndent"/>
        <w:rPr/>
      </w:pPr>
      <w:r>
        <w:rPr/>
        <w:t>En enskild som rör sig inom och mellan hälso- och sjukvården och socialtjänsten möter allt fler vårdgivare och utförare. Därför är det viktigt att behörig personal inom hälso- och sjukvården och socialtjänsten har till</w:t>
        <w:softHyphen/>
        <w:t>gång till person</w:t>
        <w:softHyphen/>
        <w:t>upp</w:t>
        <w:softHyphen/>
        <w:t>gifter om den enskilde och relevant information om de insatser som den en</w:t>
        <w:softHyphen/>
        <w:t>skilde fått tidigare. Utan rätt information ökar risken för att felaktiga beslutsunderlag leder till felbehand</w:t>
        <w:softHyphen/>
        <w:t>lingar eller allvarliga interaktioner mellan läkemedel och andra insatser. Samtidigt ska den enskildes integritet skyddas. Förut</w:t>
        <w:softHyphen/>
        <w:t>sättningen att ge vård av god kvalitet genom hög säkerhet med hjälp av information måste stän</w:t>
        <w:softHyphen/>
        <w:t>digt vägas mot individens behov av integritet och önskan att inte dela uppgifter. Dagens lag</w:t>
        <w:softHyphen/>
        <w:t xml:space="preserve">stiftning sätter integriteten i fokus och ställer långtgående krav på samtycke från den enskilde. </w:t>
      </w:r>
    </w:p>
    <w:p>
      <w:pPr>
        <w:pStyle w:val="TextBodyIndent"/>
        <w:rPr/>
      </w:pPr>
      <w:r>
        <w:rPr/>
        <w:t>Regeringen har tillsatt en utredning som kommer att granska hälso- och sjukvårdens och socialtjänstens behov av information i för</w:t>
        <w:softHyphen/>
        <w:t>håll</w:t>
        <w:softHyphen/>
        <w:t>ande till den enskildes personliga integritet. Utredningen ska under 2013 lämna förslag på åt</w:t>
        <w:softHyphen/>
        <w:t>gärder som rör tillgången till nödvändiga upp</w:t>
        <w:softHyphen/>
        <w:t>gifter för behörig personal och beslutsfattare inom hälso- och sjukvården och socialtjänsten.</w:t>
      </w:r>
    </w:p>
    <w:p>
      <w:pPr>
        <w:pStyle w:val="Heading3"/>
        <w:numPr>
          <w:ilvl w:val="2"/>
          <w:numId w:val="10"/>
        </w:numPr>
        <w:rPr/>
      </w:pPr>
      <w:bookmarkStart w:id="86" w:name="__RefHeading___Toc335227414"/>
      <w:bookmarkEnd w:id="86"/>
      <w:r>
        <w:rPr/>
        <w:t>Investeringar i framtidens hälso- och sjukvård</w:t>
      </w:r>
    </w:p>
    <w:p>
      <w:pPr>
        <w:pStyle w:val="TextBody"/>
        <w:rPr/>
      </w:pPr>
      <w:r>
        <w:rPr/>
        <w:t>Regeringens ambition för hälso- och sjukvårds</w:t>
        <w:softHyphen/>
        <w:t>politiken är en effektiv vård, som ger goda medi</w:t>
        <w:softHyphen/>
        <w:t>cinska resultat, är evidensbaserad och där upp</w:t>
        <w:softHyphen/>
        <w:t>följning och kunskapsstyrning ger möjlighet till kostnadseffektiv användning av resurser. Forsk</w:t>
        <w:softHyphen/>
        <w:t>ning och ut</w:t>
        <w:softHyphen/>
        <w:t>veckling är viktigt för att nya bättre metoder för behandling, bemötande, omvårdnad och förebyggande insatser ska komma vården till del.</w:t>
      </w:r>
    </w:p>
    <w:p>
      <w:pPr>
        <w:pStyle w:val="Rubrik4utannumrering"/>
        <w:numPr>
          <w:ilvl w:val="0"/>
          <w:numId w:val="0"/>
        </w:numPr>
        <w:ind w:left="0" w:hanging="0"/>
        <w:rPr/>
      </w:pPr>
      <w:r>
        <w:rPr/>
        <w:t>Forskning och innovation</w:t>
      </w:r>
    </w:p>
    <w:p>
      <w:pPr>
        <w:pStyle w:val="TextBody"/>
        <w:rPr/>
      </w:pPr>
      <w:r>
        <w:rPr/>
        <w:t xml:space="preserve">Forskning och innovation har stor betydelse för att utveckla hälso- och sjukvården. Det leder till nya möjligheter att förebygga, diagnostisera och behandla ohälsa och sjukdomar. </w:t>
      </w:r>
    </w:p>
    <w:p>
      <w:pPr>
        <w:pStyle w:val="TextBodyIndent"/>
        <w:rPr/>
      </w:pPr>
      <w:r>
        <w:rPr/>
        <w:t>Ett långsiktigt perspek</w:t>
        <w:softHyphen/>
        <w:t>tiv är nödvändigt för att forskning och innovation ska ges goda förut</w:t>
        <w:softHyphen/>
        <w:t>sättningar. Sam</w:t>
        <w:softHyphen/>
        <w:t>arbetet mellan vård och omsorg, universitet och högskolor, näringsliv, statliga aktörer och patienter är viktigt både för att kunna bedriva klinisk forskning men också för att forskningsresultat ska kunna omsättas i praktisk hälso- och sjuk</w:t>
        <w:softHyphen/>
        <w:t>vård samt för innova</w:t>
        <w:softHyphen/>
        <w:t>tions</w:t>
        <w:softHyphen/>
        <w:t>förmågan. Innovationsförmåga är att kunna omsätta kunskap, kompetens och idéer i nya lösningar för att möta behov och önskemål. För att få förnyelse genom innovation är det viktigt att huvudmännen utvecklar upphandlings</w:t>
        <w:softHyphen/>
        <w:t>kompe</w:t>
        <w:softHyphen/>
        <w:t>tens, metoder för att mäta och definiera kvalitet och resultatuppfyllelse och ersättnings</w:t>
        <w:softHyphen/>
        <w:t>system som stödjer och stimulerar utveckling. Det är också viktigt att huvudmännen av</w:t>
        <w:softHyphen/>
        <w:t>sätter tid och resurser inom hälso- och sjuk</w:t>
        <w:softHyphen/>
        <w:t>vården för forsknings- och innovationsarbete som lång</w:t>
        <w:softHyphen/>
        <w:t xml:space="preserve">siktigt utvecklar vården. </w:t>
      </w:r>
    </w:p>
    <w:p>
      <w:pPr>
        <w:pStyle w:val="TextBodyIndent"/>
        <w:rPr/>
      </w:pPr>
      <w:r>
        <w:rPr/>
        <w:t>Regeringen kommer under hösten att lämna förslag till åtgärder för att förbättra förutsätt</w:t>
        <w:softHyphen/>
        <w:t>ningarna för utveckling, forskning och innova</w:t>
        <w:softHyphen/>
        <w:t>tion i en innovationsstrategi samt i forsknings- och innovationspropositionen som regeringen avser att överlämna under hösten 2012.</w:t>
      </w:r>
    </w:p>
    <w:p>
      <w:pPr>
        <w:pStyle w:val="Heading6"/>
        <w:numPr>
          <w:ilvl w:val="5"/>
          <w:numId w:val="5"/>
        </w:numPr>
        <w:rPr/>
      </w:pPr>
      <w:r>
        <w:rPr/>
        <w:t>Innovationskraft hos nya aktörer</w:t>
      </w:r>
    </w:p>
    <w:p>
      <w:pPr>
        <w:pStyle w:val="TextBody"/>
        <w:rPr/>
      </w:pPr>
      <w:r>
        <w:rPr/>
        <w:t>Genom ett utökat vårdval tillkommer nya vård</w:t>
        <w:softHyphen/>
        <w:t>givare. Det innebär en utökad valfrihet, men också ett tillfälle att ta till vara den utvecklings</w:t>
        <w:softHyphen/>
        <w:t>kraft som finns hos tillkommande vårdgivare. Ett syfte med vårdval är också att stimulera innovationer. Det kan handla om att vårdgivarna, offentligt som privat drivna, i utökad omfattning tar fram nya arbetssätt och erbjuder patienterna en större mångfald av tjänster. Valfriheten för</w:t>
        <w:softHyphen/>
        <w:t xml:space="preserve">väntas stimulera vårdgivare att utveckla nya sätt att erbjuda vård. </w:t>
      </w:r>
    </w:p>
    <w:p>
      <w:pPr>
        <w:pStyle w:val="TextBodyIndent"/>
        <w:rPr/>
      </w:pPr>
      <w:r>
        <w:rPr/>
        <w:t>Genom att låta också privata aktörer, både företag och ideella aktörer, verka inom vården på samma villkor som offentliga skapas en vitali</w:t>
        <w:softHyphen/>
        <w:t>serande förändringskultur. Med en mix av privat och offentligt drivna vårdcentraler, specialist</w:t>
        <w:softHyphen/>
        <w:t>kliniker och sjukhus, och där patienten har val</w:t>
        <w:softHyphen/>
        <w:t>frihet, stimuleras förbätt</w:t>
        <w:softHyphen/>
        <w:t>ringar. Resultaten för patienterna bör öppet re</w:t>
        <w:softHyphen/>
        <w:t xml:space="preserve">dovisas, enhet för enhet och vara tillgängligt för alla. </w:t>
      </w:r>
    </w:p>
    <w:p>
      <w:pPr>
        <w:pStyle w:val="Rubrik4utannumrering"/>
        <w:numPr>
          <w:ilvl w:val="0"/>
          <w:numId w:val="0"/>
        </w:numPr>
        <w:ind w:left="0" w:hanging="0"/>
        <w:rPr/>
      </w:pPr>
      <w:r>
        <w:rPr/>
        <w:t>Öppna jämförelser av vårdens resultat</w:t>
      </w:r>
    </w:p>
    <w:p>
      <w:pPr>
        <w:pStyle w:val="TextBody"/>
        <w:rPr/>
      </w:pPr>
      <w:r>
        <w:rPr/>
        <w:t xml:space="preserve">Att öppet redovisa resultat är en förutsättning för att förbättra hälso- och sjukvårdens kvalitet, effektivitet och jämlikhet. Regeringen kommer under 2013 att vidareutveckla den strategi för kvalitetsutveckling genom Öppna jämförelser inom socialtjänsten och hälso- och sjukvården som beslutades 2009. </w:t>
      </w:r>
    </w:p>
    <w:p>
      <w:pPr>
        <w:pStyle w:val="TextBodyIndent"/>
        <w:rPr/>
      </w:pPr>
      <w:r>
        <w:rPr/>
        <w:t>Ett viktigt utvecklingsområde är att minska tidsspannet mellan det att data fångas i systemen till dess att den tillgängliggörs. Fram till i dag har Öppna jämförelser huvudsakligen publicerats i form av årliga rapporter som även finns till</w:t>
        <w:softHyphen/>
        <w:t>gängliga på nätet. En av anledningarna till att jäm</w:t>
        <w:softHyphen/>
        <w:t>förelser publiceras års</w:t>
        <w:softHyphen/>
        <w:t>vis snarare än konti</w:t>
        <w:softHyphen/>
        <w:t>nuerligt handlar om att det saknas en infra</w:t>
        <w:softHyphen/>
        <w:t>struk</w:t>
        <w:softHyphen/>
        <w:t>tur för att hantera en kontinuerlig tillgång på data och jämförelser. Detta innebär att dagens Öppna jämförelser inte kan stödja den konti</w:t>
        <w:softHyphen/>
        <w:t>nuerliga utvecklingen av vården liksom att de inte kan användas för att stödja patienternas möjlig</w:t>
        <w:softHyphen/>
        <w:t>heter att välja vårdgivare.</w:t>
      </w:r>
    </w:p>
    <w:p>
      <w:pPr>
        <w:pStyle w:val="TextBodyIndent"/>
        <w:rPr/>
      </w:pPr>
      <w:r>
        <w:rPr/>
        <w:t>Avsikten är att skapa möjligheter att få ut resultat ur systemen på ett sådant sätt att olika leverantörer av applikationer för datorer eller mobiltelefoner, landsting eller andra intressenter på ett enkelt och likvärdigt sätt ges tillgång till vissa aggrege</w:t>
        <w:softHyphen/>
        <w:t>rade data av allmän vikt och bety</w:t>
        <w:softHyphen/>
        <w:t>delse. Genom att skapa en infrastruktur som gör det möjligt att tillgängliggöra data med mindre fördröjning än i dagsläget så kommer även de Öppna jämförelserna att kunna automatiseras och genom</w:t>
        <w:softHyphen/>
        <w:t>föras med en kontinuerlig upp</w:t>
        <w:softHyphen/>
        <w:t>datering över tid. Detta stödjer landstingens strategiska lednings</w:t>
        <w:softHyphen/>
        <w:t>arbete samt tillgängliggör aktuella underlag för patienternas fria val.</w:t>
      </w:r>
    </w:p>
    <w:p>
      <w:pPr>
        <w:pStyle w:val="TextBodyIndent"/>
        <w:rPr/>
      </w:pPr>
      <w:r>
        <w:rPr/>
        <w:t>På uppdrag av regeringen utarbetar Social</w:t>
        <w:softHyphen/>
        <w:t>styrelsen i samverkan med Statens folkhälso</w:t>
        <w:softHyphen/>
        <w:t>institut och Sveriges Kommuner och Landsting förslag om hur arbetet med Öppna jämförelser inom folkhälsoområdet bör läggas upp framöver. Nästa redovisning av Öppna jämförelser inom folkhälsoområdet förväntas hösten 2014.</w:t>
      </w:r>
    </w:p>
    <w:p>
      <w:pPr>
        <w:pStyle w:val="TextBodyIndent"/>
        <w:rPr/>
      </w:pPr>
      <w:r>
        <w:rPr/>
        <w:t>Socialstyrelsen har även fått uppdraget att i samråd med Sveriges Kommuner och Landsting utveckla Öppna jämförelser för de mest sjuka äldre. Särskilt fokus ska bl.a. läggas på att ut</w:t>
        <w:softHyphen/>
        <w:t>veckla indikatorer som beskriver vård och om</w:t>
        <w:softHyphen/>
        <w:t>sorgs</w:t>
        <w:softHyphen/>
        <w:t>processerna.</w:t>
      </w:r>
    </w:p>
    <w:p>
      <w:pPr>
        <w:pStyle w:val="Rubrik4utannumrering"/>
        <w:numPr>
          <w:ilvl w:val="0"/>
          <w:numId w:val="0"/>
        </w:numPr>
        <w:ind w:left="0" w:hanging="0"/>
        <w:rPr/>
      </w:pPr>
      <w:r>
        <w:rPr/>
        <w:t>Internationella jämförelser och samarbete</w:t>
      </w:r>
    </w:p>
    <w:p>
      <w:pPr>
        <w:pStyle w:val="TextBody"/>
        <w:rPr/>
      </w:pPr>
      <w:r>
        <w:rPr/>
        <w:t>Det är viktigt att öka transparensen vad gäller hälso- och sjukvårdens resultat inom landet. Det är också viktigt att jämföra det svenska hälso- och sjukvårdssystemet med andra länder. Sverige leder en EU-arbetsgrupp inom detta område och avser lägga förslag under kommande år, som underlättar Öppna jämförelser mellan de euro</w:t>
        <w:softHyphen/>
        <w:t>peiska ländernas hälso- och sjukvårdssystem samt förslag som innebär ett ökat samarbete mellan WHO, OECD och EU på området.</w:t>
      </w:r>
    </w:p>
    <w:p>
      <w:pPr>
        <w:pStyle w:val="TextBodyIndent"/>
        <w:rPr/>
      </w:pPr>
      <w:r>
        <w:rPr/>
        <w:t>Sveriges engagemang för arbetet som syftar till att utveckla gränsöverskridande utbyte av patientinformation och e-recept på europeisk nivå kvarstår. Detta engagemang yttrar sig till stor del inom det europeiska epSOS-projektet (Smart Open Services for European Patients) som också bidrar till genomförandet av patient</w:t>
        <w:softHyphen/>
        <w:t xml:space="preserve">rörlighetsdirektivet. Inom detta område är Sverige aktivt som ett av de ledande länderna. Sverige driver frågan nationellt såväl som inom Europa för att stödja en utveckling mot användarvänliga tjänster som tillgodoser både medborgarnas och professionens behov. </w:t>
      </w:r>
    </w:p>
    <w:p>
      <w:pPr>
        <w:pStyle w:val="TextBodyIndent"/>
        <w:rPr/>
      </w:pPr>
      <w:r>
        <w:rPr/>
        <w:t>Sverige medverkar tillsammans med 13 andra jämförbara länder i den internationella studien IHP (International Health Policy Study) som genomförs av Commonwealth Fund. Rege</w:t>
        <w:softHyphen/>
        <w:t>ringen kommer även fortsättningsvis att med</w:t>
        <w:softHyphen/>
        <w:t xml:space="preserve">verka i denna studie som hittills bidragit med mycket intressanta jämförelsedata. Den är en unik jämförelse i så måtto att den utgår från patienternas upplevelse av vården. </w:t>
      </w:r>
    </w:p>
    <w:p>
      <w:pPr>
        <w:pStyle w:val="Rubrik4utannumrering"/>
        <w:numPr>
          <w:ilvl w:val="0"/>
          <w:numId w:val="0"/>
        </w:numPr>
        <w:ind w:left="0" w:hanging="0"/>
        <w:rPr/>
      </w:pPr>
      <w:r>
        <w:rPr/>
        <w:t xml:space="preserve">Förbättringar för personer med långvarig eller kronisk sjukdom </w:t>
      </w:r>
    </w:p>
    <w:p>
      <w:pPr>
        <w:pStyle w:val="TextBody"/>
        <w:rPr/>
      </w:pPr>
      <w:r>
        <w:rPr/>
        <w:t>Med utgångspunkt i regeringens överens</w:t>
        <w:softHyphen/>
        <w:t>kommelse med Sveriges Kommuner och Lands</w:t>
        <w:softHyphen/>
        <w:t>ting om en mer jämlik vård 2011 har regeringen gett stöd till landstingen för att de ska förtydliga strukturerna för kunskaps</w:t>
        <w:softHyphen/>
        <w:t>styrning och utveck</w:t>
        <w:softHyphen/>
        <w:t>ling av verksamheten. Detta har mynnat ut i ett försöksarbete, som bland annat syftar till att i större utsträckning följa nationella riktlinjer och mer systematiskt följa upp kvaliteten med hjälp av nationella kvalitets</w:t>
        <w:softHyphen/>
        <w:t xml:space="preserve">register. </w:t>
      </w:r>
    </w:p>
    <w:p>
      <w:pPr>
        <w:pStyle w:val="TextBodyIndent"/>
        <w:rPr/>
      </w:pPr>
      <w:r>
        <w:rPr/>
        <w:t>Arbetet kommer under kommande år att ut</w:t>
        <w:softHyphen/>
        <w:t>vecklas med sikte på att stödja huvudmännen med framtagandet av strategier för att förbättra vård och behandling av sjukdomar som drabbar många personer och som medför lidande och kostnader för den enskilde och för samhället i stort. Det handlar framför allt om kroniska sjuk</w:t>
        <w:softHyphen/>
        <w:t>domar såsom diabetes, schizofreni, astma och allergi, osteo</w:t>
        <w:softHyphen/>
        <w:t>poros samt reumatism m.m. Ut</w:t>
        <w:softHyphen/>
        <w:t>gångspunkten för regeringens arbete med sjuk</w:t>
        <w:softHyphen/>
        <w:t>vårdshuvudmännen är att verka för förbättringar av hälso- och sjukvården inom ramen för rådande ansvarsfördelning mellan stat och kom</w:t>
        <w:softHyphen/>
        <w:t>mun</w:t>
        <w:softHyphen/>
        <w:t xml:space="preserve">sektor. </w:t>
      </w:r>
    </w:p>
    <w:p>
      <w:pPr>
        <w:pStyle w:val="Rubrik4utannumrering"/>
        <w:numPr>
          <w:ilvl w:val="0"/>
          <w:numId w:val="0"/>
        </w:numPr>
        <w:ind w:left="0" w:hanging="0"/>
        <w:rPr/>
      </w:pPr>
      <w:r>
        <w:rPr/>
        <w:t>En ny myndighetsstruktur som stödjer hälso- och sjukvårdens utveckling</w:t>
      </w:r>
    </w:p>
    <w:p>
      <w:pPr>
        <w:pStyle w:val="TextBody"/>
        <w:rPr/>
      </w:pPr>
      <w:r>
        <w:rPr/>
        <w:t>Regeringen har under de senaste sex åren genomfört några angelägna organisationsför</w:t>
        <w:softHyphen/>
        <w:t>ändringar inom den statliga verksamheten som stödjer hälso- och sjukvården. Till den hör den sammanslagna till</w:t>
        <w:softHyphen/>
        <w:t>synen av hälso- och sjukvård och socialtjänsten samt tillskapandet av en myndig</w:t>
        <w:softHyphen/>
        <w:t>het för obero</w:t>
        <w:softHyphen/>
        <w:t>ende granskning av vården ur ett patient</w:t>
        <w:softHyphen/>
        <w:t>perspektiv (Myndigheten för vård</w:t>
        <w:softHyphen/>
        <w:t>analys). Betänkandet Gör det enklare! (SOU 2012:33) med förslag till en ny myndighets</w:t>
        <w:softHyphen/>
        <w:t>organisation har överlämnats till regeringen och remissbehandlats. Regeringen har därefter tagit initiativ till en myndighetsförändring genom en ny myndighet för tillsyn och en ny myndighet för infrastruktur. Utredningens förslag kommer att beredas vidare. När det handlar om att stärka stödet för kunskapsstyrningen av hälso- och sjuk</w:t>
        <w:softHyphen/>
        <w:t>vården har regeringen initierat ett arbete för att koordinera befintliga myndigheters insatser vad gäller att ta fram kunskapsunderlag och rikt</w:t>
        <w:softHyphen/>
        <w:t xml:space="preserve">linjer. </w:t>
      </w:r>
    </w:p>
    <w:p>
      <w:pPr>
        <w:pStyle w:val="Heading6"/>
        <w:numPr>
          <w:ilvl w:val="5"/>
          <w:numId w:val="5"/>
        </w:numPr>
        <w:rPr/>
      </w:pPr>
      <w:r>
        <w:rPr/>
        <w:t>En myndighet för tillsyn</w:t>
      </w:r>
    </w:p>
    <w:p>
      <w:pPr>
        <w:pStyle w:val="TextBody"/>
        <w:rPr/>
      </w:pPr>
      <w:r>
        <w:rPr/>
        <w:t>En väl fungerande tillsyn är viktig för att säker</w:t>
        <w:softHyphen/>
        <w:t>ställa att medborgarna får vård och omsorg som är säker, har god kvalitet och bedrivs i enlighet med gällande lagar och andra föreskrifter. Tillsy</w:t>
        <w:softHyphen/>
        <w:t>nen inom hälso- och sjukvård och socialtjänst behöver stärkas och bli mer kraftfull. Inte minst en ökad mångfald och för</w:t>
        <w:softHyphen/>
        <w:t>ändringstakt gör det viktigt att kvaliteten följs noga och att eventuella problem åtgärdas effek</w:t>
        <w:softHyphen/>
        <w:t>tivt.</w:t>
      </w:r>
    </w:p>
    <w:p>
      <w:pPr>
        <w:pStyle w:val="TextBodyIndent"/>
        <w:rPr/>
      </w:pPr>
      <w:r>
        <w:rPr/>
        <w:t>Som ett led i att stärka tillsynen bildas den 1 juni 2013 en ny tillsynsmyndighet – Inspek</w:t>
        <w:softHyphen/>
        <w:t>tionen för vård och omsorg – genom att delar av Socialstyrelsens verksamhet förs över till den nya myndigheten. Skälen till att bilda en renodlad tillsynsmyndighet är bl.a. att tillsynen bör ha en oberoende ställning i förhållande till normering, kunskapsutveckling och bidrags</w:t>
        <w:softHyphen/>
        <w:t>givning. En fristående tillsynsmyndighet kan också bidra till att tillsynen utövas med mer långsiktig planering, tydligare prioriteringar, ett mer strategiskt inriktat arbete, dvs. möjliggör en effektivare tillsyn. Regeringen har gett en sär</w:t>
        <w:softHyphen/>
        <w:t>skild utredare (dir 2012:67) i uppdrag att för</w:t>
        <w:softHyphen/>
        <w:t>bereda och genomföra bildandet av den nya till</w:t>
        <w:softHyphen/>
        <w:t>synsmyndigheten. Tillsynen ska dessutom för</w:t>
        <w:softHyphen/>
        <w:t>stärkas genom att bl.a. ut</w:t>
        <w:softHyphen/>
        <w:t>veckla metoder för riskanalyser, statistik och andra insatser för att öka effektiviteten i till</w:t>
        <w:softHyphen/>
        <w:t>synen, både vad avser privata och offentliga ut</w:t>
        <w:softHyphen/>
        <w:t>förare. För att möjlig</w:t>
        <w:softHyphen/>
        <w:t>göra en effektiv styrning, prioritering och upp</w:t>
        <w:softHyphen/>
        <w:t>följning av tillsynsärenden ska en förstärkning ske av it-system och rutiner. Vidare är strävan också att öka och ut</w:t>
        <w:softHyphen/>
        <w:t>veckla kunskapsåterföringen av tillsynens iakttagelser och stimulera ett ökat lärande av genomförd tillsyn. För att förstärka tillsynen av hälso- och sjukvård och äldreomsorg avser regeringen sammantaget att satsa 175 miljoner kronor per år under 2013–2014 och 150 miljoner kronor per år 2015–2016. Av dessa medel är avsikten att 90 miljoner kronor ska vara en permanent resursförstärkning.</w:t>
      </w:r>
    </w:p>
    <w:p>
      <w:pPr>
        <w:pStyle w:val="Heading6"/>
        <w:numPr>
          <w:ilvl w:val="5"/>
          <w:numId w:val="5"/>
        </w:numPr>
        <w:rPr/>
      </w:pPr>
      <w:r>
        <w:rPr/>
        <w:t>En myndighet för infrastruktur</w:t>
      </w:r>
    </w:p>
    <w:p>
      <w:pPr>
        <w:pStyle w:val="TextBody"/>
        <w:rPr/>
      </w:pPr>
      <w:r>
        <w:rPr/>
        <w:t>I utvecklingen av hälso- och sjukvården och om</w:t>
        <w:softHyphen/>
        <w:t>sorgen är it ett viktigt stöd och verktyg. Det pågår i dag många olika projekt på såväl statligt som huvudmännens initiativ som handlar om att utveckla it-stöd och infrastruktur i vården och omsorgen. Regeringens långsiktiga ambition är att nationella tjänster, standarder, strukturer m.m. ska vara gemensamma för all hälso- och sjukvård (inklusive tandvård och apoteks</w:t>
        <w:softHyphen/>
        <w:t>området) och omsorgen, där det är möjligt.</w:t>
      </w:r>
    </w:p>
    <w:p>
      <w:pPr>
        <w:pStyle w:val="TextBodyIndent"/>
        <w:rPr/>
      </w:pPr>
      <w:r>
        <w:rPr/>
        <w:t>Apotekens Service AB är ett av staten helägt bolag som ansvarar för den infrastruktur som används av samtliga aktörer på den omreglerade apoteksmarknaden. Apotekens Service AB fungerar i dag som ett informationsnav där olika intressenter kan hämta viktig läkemedels</w:t>
        <w:softHyphen/>
        <w:t xml:space="preserve">information, som behövs bl.a. för elektronisk förskrivning av e-recept. Regeringen bedömer att det finns fördelar med att ombilda bolaget till en ny infrastrukturmyndighet för vård och apotek. </w:t>
      </w:r>
    </w:p>
    <w:p>
      <w:pPr>
        <w:pStyle w:val="TextBodyIndent"/>
        <w:rPr/>
      </w:pPr>
      <w:r>
        <w:rPr/>
        <w:t xml:space="preserve">Regeringskansliet ska utifrån Ds 2012:21 Ny myndighet för infrastrukturfrågor för vård och apotek, arbeta vidare för att Myndigheten för infrastrukturfrågor för vård och apotek tillskapas med start 2014. </w:t>
      </w:r>
    </w:p>
    <w:p>
      <w:pPr>
        <w:pStyle w:val="Heading6"/>
        <w:numPr>
          <w:ilvl w:val="5"/>
          <w:numId w:val="5"/>
        </w:numPr>
        <w:rPr/>
      </w:pPr>
      <w:r>
        <w:rPr/>
        <w:t>Ansvar för specialistkompetenskurser (SK-kurser)</w:t>
      </w:r>
    </w:p>
    <w:p>
      <w:pPr>
        <w:pStyle w:val="TextBody"/>
        <w:rPr/>
      </w:pPr>
      <w:r>
        <w:rPr/>
        <w:t>Regeringen bedömer att det finns ett behov av att förändra ansvaret för verksamheten med specialistkompetenskurser (SK-kurser). Kurs</w:t>
        <w:softHyphen/>
        <w:t>erna utgör en viktig del av läkarnas speciali</w:t>
        <w:softHyphen/>
        <w:t>seringstjänstgöring (ST). Sedan 2002 har Institutet för professionell utveckling av läkare i Sverige (IPULS) haft uppgiften att ansvara för verksamheten med SK-kurser. Regeringen avser att återföra denna uppgift till en statlig myndig</w:t>
        <w:softHyphen/>
        <w:t>het.</w:t>
      </w:r>
    </w:p>
    <w:p>
      <w:pPr>
        <w:pStyle w:val="TextBodyIndent"/>
        <w:rPr/>
      </w:pPr>
      <w:r>
        <w:rPr/>
        <w:t>Efterfrågan på kursplatser överstiger samtidigt tillgången på SK-kurser. Det försvårar för läkare att bli färdiga med sin ST-utbildning inom av</w:t>
        <w:softHyphen/>
        <w:t>sedd tid och påverkar därmed hälso- och sjuk</w:t>
        <w:softHyphen/>
        <w:t>vårdens tillgång på specialistkompetens. Rege</w:t>
        <w:softHyphen/>
        <w:t xml:space="preserve">ringen avser därför att, under perioden 2013–2014, genomföra en förstärkning på området som syftar till att fler läkare ska kunna gå sin ST-utbildning inom den tid som är avsedd. Genom förstärkningen ska ett kursutbud utvecklas som i större utsträckning motsvarar det behov av SK-kurser som finns. </w:t>
      </w:r>
    </w:p>
    <w:p>
      <w:pPr>
        <w:pStyle w:val="Rubrik4utannumrering"/>
        <w:numPr>
          <w:ilvl w:val="0"/>
          <w:numId w:val="0"/>
        </w:numPr>
        <w:ind w:left="0" w:hanging="0"/>
        <w:rPr/>
      </w:pPr>
      <w:r>
        <w:rPr/>
        <w:t>Satsning på kvalitetsregister</w:t>
      </w:r>
    </w:p>
    <w:p>
      <w:pPr>
        <w:pStyle w:val="TextBody"/>
        <w:rPr/>
      </w:pPr>
      <w:r>
        <w:rPr/>
        <w:t>Nationella kvalitetsregister spelar en viktig roll för den svenska hälso- och sjukvårdens ut</w:t>
        <w:softHyphen/>
        <w:t>veckling. Registren är också ett värdefullt verk</w:t>
        <w:softHyphen/>
        <w:t>tyg för forskningen. Väl uppbyggda och an</w:t>
        <w:softHyphen/>
        <w:t>vända kvalitetsregister medför en bättre sjuk</w:t>
        <w:softHyphen/>
        <w:t xml:space="preserve">vård och minskat lidande för patienten, samtidigt som det kan innebära kostnadsbesparingar för samhället. </w:t>
      </w:r>
    </w:p>
    <w:p>
      <w:pPr>
        <w:pStyle w:val="TextBodyIndent"/>
        <w:rPr/>
      </w:pPr>
      <w:r>
        <w:rPr/>
        <w:t>Regeringen och sjukvårdshuvudmännen kommer under 2013 fortsätta den långsiktiga gemen</w:t>
        <w:softHyphen/>
        <w:t>samma satsningen på utveckling och finansiering av kvalitetsregistren som inleddes 2012. Sammantaget avsätts ca 1,54 miljarder kronor för perioden 2012–2016. Staten står för 70 procent av finansieringen. Medlen ska på sikt underlätta uppföljning, verksamhetsutveckling, forskning och innovation.</w:t>
      </w:r>
    </w:p>
    <w:p>
      <w:pPr>
        <w:pStyle w:val="Rubrik4utannumrering"/>
        <w:numPr>
          <w:ilvl w:val="0"/>
          <w:numId w:val="0"/>
        </w:numPr>
        <w:ind w:left="0" w:hanging="0"/>
        <w:rPr/>
      </w:pPr>
      <w:r>
        <w:rPr/>
        <w:t>Fortsatt översyn m.m. av apoteks- och läkemedelsområdet</w:t>
      </w:r>
    </w:p>
    <w:p>
      <w:pPr>
        <w:pStyle w:val="TextBody"/>
        <w:rPr/>
      </w:pPr>
      <w:r>
        <w:rPr/>
        <w:t>Regeringen har i ett antal år genomfört flera för</w:t>
        <w:softHyphen/>
        <w:t xml:space="preserve">ändringar på apoteksmarknaden med syfte att ge konsumenter ökad tillgänglighet till läkemedel, bättre service och ett bättre tjänsteutbud. Som ett led i detta arbete har regeringen uppdragit åt en särskild utredare att göra en översyn av flera frågor rörande apoteksomregleringen. </w:t>
      </w:r>
    </w:p>
    <w:p>
      <w:pPr>
        <w:pStyle w:val="Heading6"/>
        <w:numPr>
          <w:ilvl w:val="5"/>
          <w:numId w:val="5"/>
        </w:numPr>
        <w:rPr/>
      </w:pPr>
      <w:r>
        <w:rPr/>
        <w:t>Läkemedel i rimlig tid</w:t>
      </w:r>
    </w:p>
    <w:p>
      <w:pPr>
        <w:pStyle w:val="TextBody"/>
        <w:rPr/>
      </w:pPr>
      <w:r>
        <w:rPr/>
        <w:t>Det är av största betydelse för den enskilde att han eller hon inom en rimlig tid kan få tillgång till förordnade läkemedel och varor på ett öppenvårdsapotek. För att säkerställa att apoteksomregleringen fått avsedd effekt i denna del har utredningen uppdraget att kartlägga och analysera om och i så fall vilka problem det finns vad gäller leveranser och tillhandahållande av läkemedel. Vidare ska en översyn göras av den rättsliga reglering som gäller vid maskinell dos</w:t>
        <w:softHyphen/>
        <w:t>dispensering av läkemedel till patienter i öppen och sluten vård.</w:t>
      </w:r>
    </w:p>
    <w:p>
      <w:pPr>
        <w:pStyle w:val="Heading6"/>
        <w:numPr>
          <w:ilvl w:val="5"/>
          <w:numId w:val="5"/>
        </w:numPr>
        <w:rPr/>
      </w:pPr>
      <w:r>
        <w:rPr/>
        <w:t>Långsiktigt hållbar prismodell</w:t>
      </w:r>
    </w:p>
    <w:p>
      <w:pPr>
        <w:pStyle w:val="TextBody"/>
        <w:rPr/>
      </w:pPr>
      <w:r>
        <w:rPr/>
        <w:t>Regeringen har även tagit initiativ till en översyn av prissättningen av original</w:t>
        <w:softHyphen/>
        <w:t>läkemedel utan gene</w:t>
        <w:softHyphen/>
        <w:t>risk konkurrens. Utredaren ska lämna förslag till en långsiktigt hållbar prismodell för original</w:t>
        <w:softHyphen/>
        <w:t>läkemedel utan generisk konkurrens som kan möta de växande utmaningarna på läkemedels</w:t>
        <w:softHyphen/>
        <w:t>området. För patienter är det viktigt att läke</w:t>
        <w:softHyphen/>
        <w:t xml:space="preserve">medel som omfattas av läkemedelsförmånerna medför ett godtagbart skydd för skador som kan orsakas av läkemedlen. En viktig del i utredarens uppdrag består också i att komma med förslag på hur en obligatorisk läkemedelsförsäkring ska utformas inom förmånerna. </w:t>
      </w:r>
    </w:p>
    <w:p>
      <w:pPr>
        <w:pStyle w:val="TextBodyIndent"/>
        <w:rPr/>
      </w:pPr>
      <w:r>
        <w:rPr/>
        <w:t>I samband med försäljningen av vissa apotek tecknades avtal mellan staten och köparna om dessa apoteks servicenivå. För att tillförsäkra en fortsatt god servicenivå efter att avtalen löpt ut planerar regeringen att inrätta en särskild stöd</w:t>
        <w:softHyphen/>
        <w:t>ordning. En av de faktorer som kommer att be</w:t>
        <w:softHyphen/>
        <w:t>aktas vid utgivande av medel ur denna stöd</w:t>
        <w:softHyphen/>
        <w:t>ord</w:t>
        <w:softHyphen/>
        <w:t xml:space="preserve">ning är avståndet mellan det apotek som ansöker om stöd och närmast närliggande apotek. </w:t>
      </w:r>
    </w:p>
    <w:p>
      <w:pPr>
        <w:pStyle w:val="Rubrik4utannumrering"/>
        <w:numPr>
          <w:ilvl w:val="0"/>
          <w:numId w:val="0"/>
        </w:numPr>
        <w:ind w:left="0" w:hanging="0"/>
        <w:rPr/>
      </w:pPr>
      <w:r>
        <w:rPr/>
        <w:t xml:space="preserve">Fortsatt utveckling av läkemedelsstrategin </w:t>
      </w:r>
    </w:p>
    <w:p>
      <w:pPr>
        <w:pStyle w:val="TextBody"/>
        <w:rPr/>
      </w:pPr>
      <w:r>
        <w:rPr/>
        <w:t>Syftet med den nationella läkemedelsstrategin är att få en nationell kraftsamling kring de förbätt</w:t>
        <w:softHyphen/>
        <w:t>ringar som krävs på läkemedelsområdet för att nå bl.a. goda medicinska resultat, kostnads</w:t>
        <w:softHyphen/>
        <w:t>effektivitet och innovationskraft. Några av de insatser som planerades när strategin antogs är genomförda, andra behöver ytterligare tid för att realiseras och nya åtgärder kan vara erforderliga att lägga till. Den handlingsplan som beskriver de olika insatsområdena kommer därför att upp</w:t>
        <w:softHyphen/>
        <w:t>dateras inför 2013 och arbetet mot visionen – rätt läkemedelsanvändning till nytta för patient och samhälle – kommer att intensifieras ytter</w:t>
        <w:softHyphen/>
        <w:t xml:space="preserve">ligare under året. </w:t>
      </w:r>
    </w:p>
    <w:p>
      <w:pPr>
        <w:pStyle w:val="TextBodyIndent"/>
        <w:rPr/>
      </w:pPr>
      <w:r>
        <w:rPr/>
        <w:t>Som ett led i genomförandet av strategin har regeringen gett Socialstyrelsen i uppdrag att till</w:t>
        <w:softHyphen/>
        <w:t>sammans med Sveriges Kommuner och Lands</w:t>
        <w:softHyphen/>
        <w:t>ting och Läkemedelsverket att ta fram särskilda Öppna jämförelser om läkemedel.</w:t>
      </w:r>
    </w:p>
    <w:p>
      <w:pPr>
        <w:pStyle w:val="Rubrik4utannumrering"/>
        <w:numPr>
          <w:ilvl w:val="0"/>
          <w:numId w:val="0"/>
        </w:numPr>
        <w:ind w:left="0" w:hanging="0"/>
        <w:rPr/>
      </w:pPr>
      <w:r>
        <w:rPr/>
        <w:t xml:space="preserve">Högkostnadsskydd </w:t>
      </w:r>
    </w:p>
    <w:p>
      <w:pPr>
        <w:pStyle w:val="TextBody"/>
        <w:rPr/>
      </w:pPr>
      <w:r>
        <w:rPr/>
        <w:t>Regeringen föreslår i avsnitt 2 och 4.10 en för</w:t>
        <w:softHyphen/>
        <w:t>ändring av högkostnadsskyddet. En löpande index</w:t>
        <w:softHyphen/>
        <w:t>reglering av högkostnadsskyddet och slutenvårdsavgiften är angelägen för att bevara en hållbar finansiering av vården och på så sätt kunna bedriva en vård av hög kvalitet och effektivitet. Långa perioder av oförändrade kost</w:t>
        <w:softHyphen/>
        <w:t>nadstak urholkar med tiden finansieringen av vården, då realvärdet av oför</w:t>
        <w:softHyphen/>
        <w:t>ändrade patient</w:t>
        <w:softHyphen/>
        <w:t>avgifter sjunker i takt med in</w:t>
        <w:softHyphen/>
        <w:t>flationen. En sådan situation vill regeringen und</w:t>
        <w:softHyphen/>
        <w:t>vika.</w:t>
      </w:r>
    </w:p>
    <w:p>
      <w:pPr>
        <w:pStyle w:val="TextBodyIndent"/>
        <w:rPr/>
      </w:pPr>
      <w:r>
        <w:rPr/>
        <w:t>En annan anledning till att bibehålla realvärdet av högkostnadsskydden och den maximala slutenvårdsavgiften är att bevara utrymmet för landstingen att utforma avgiftssystem inom ramen för högkostnadsskydden och avgiftstaket inom slutenvården och därmed ha möjlighet att styra vårdefterfrågan till lämplig vårdnivå. Dessutom menar regeringen att löpande, mindre, indexregleringar är att föredra framför stora justeringar, inte minst för personer med en svår ekonomisk situation.</w:t>
      </w:r>
    </w:p>
    <w:p>
      <w:pPr>
        <w:pStyle w:val="Heading2"/>
        <w:numPr>
          <w:ilvl w:val="1"/>
          <w:numId w:val="10"/>
        </w:numPr>
        <w:rPr/>
      </w:pPr>
      <w:bookmarkStart w:id="87" w:name="__RefHeading___Toc335227415"/>
      <w:bookmarkEnd w:id="87"/>
      <w:r>
        <w:rPr/>
        <w:t>Förslag till författningsändringar för indexreglering av högkostnadsskydden</w:t>
      </w:r>
    </w:p>
    <w:p>
      <w:pPr>
        <w:pStyle w:val="Heading3"/>
        <w:numPr>
          <w:ilvl w:val="2"/>
          <w:numId w:val="10"/>
        </w:numPr>
        <w:spacing w:before="0" w:after="260"/>
        <w:ind w:left="851" w:hanging="851"/>
        <w:rPr/>
      </w:pPr>
      <w:bookmarkStart w:id="88" w:name="__RefHeading___Toc335227416"/>
      <w:bookmarkEnd w:id="88"/>
      <w:r>
        <w:rPr/>
        <w:t>Ärendet och dess beredning</w:t>
      </w:r>
    </w:p>
    <w:p>
      <w:pPr>
        <w:pStyle w:val="TextBody"/>
        <w:rPr/>
      </w:pPr>
      <w:r>
        <w:rPr/>
        <w:t>Den 22 juni 2011 beslutade regeringen att en sär</w:t>
        <w:softHyphen/>
        <w:t>skild utredare skulle se över avgiftsstrukturen för hälso- och sjukvård, läkemedel, äldre- och handikapp</w:t>
        <w:softHyphen/>
        <w:t>omsorg m.m. (dir. 2011:61). Utred</w:t>
        <w:softHyphen/>
        <w:t>ningen, som antog namnet Vårdavgifts</w:t>
        <w:softHyphen/>
        <w:t>utred</w:t>
        <w:softHyphen/>
        <w:t>ningen, lämnade sitt betänkande den 16 januari 2012. Betänkandet, Framtidens hög</w:t>
        <w:softHyphen/>
        <w:t>kostnads</w:t>
        <w:softHyphen/>
        <w:t>skydd i vården (SOU 2012:2), behand</w:t>
        <w:softHyphen/>
        <w:t>lar framför allt högkostnadsskydden för läke</w:t>
        <w:softHyphen/>
        <w:t xml:space="preserve">medel samt hälso- och sjukvård. En sammanfattning av betänkandet finns i </w:t>
      </w:r>
      <w:r>
        <w:rPr>
          <w:i/>
        </w:rPr>
        <w:t>bilaga 1, avsnitt 1</w:t>
      </w:r>
      <w:r>
        <w:rPr/>
        <w:t>. Författ</w:t>
        <w:softHyphen/>
        <w:t>nings</w:t>
        <w:softHyphen/>
        <w:t xml:space="preserve">förslagen finns i </w:t>
      </w:r>
      <w:r>
        <w:rPr>
          <w:i/>
        </w:rPr>
        <w:t>bilaga 1, avsnitt 2</w:t>
      </w:r>
      <w:r>
        <w:rPr/>
        <w:t>. Betänk</w:t>
        <w:softHyphen/>
        <w:t xml:space="preserve">andet har remissbehandlats. En förteckning över remissinstanserna finns i </w:t>
      </w:r>
      <w:r>
        <w:rPr>
          <w:i/>
        </w:rPr>
        <w:t>bilaga 1, avsnitt 3</w:t>
      </w:r>
      <w:r>
        <w:rPr/>
        <w:t>. En sammanställning av remiss</w:t>
        <w:softHyphen/>
        <w:t xml:space="preserve">yttrandena finns tillgänglig i Socialdepartementet (dnr S2012/390/FS). </w:t>
      </w:r>
    </w:p>
    <w:p>
      <w:pPr>
        <w:pStyle w:val="Rubrik4utannumrering"/>
        <w:numPr>
          <w:ilvl w:val="0"/>
          <w:numId w:val="0"/>
        </w:numPr>
        <w:ind w:left="0" w:hanging="0"/>
        <w:rPr/>
      </w:pPr>
      <w:r>
        <w:rPr/>
        <w:t>Lagrådet</w:t>
      </w:r>
    </w:p>
    <w:p>
      <w:pPr>
        <w:pStyle w:val="TextBody"/>
        <w:rPr/>
      </w:pPr>
      <w:r>
        <w:rPr/>
        <w:t>Regeringen beslutade den 31 maj 2012 att in</w:t>
        <w:softHyphen/>
        <w:t xml:space="preserve">hämta Lagrådets yttrande över de lagförslag som finns i </w:t>
      </w:r>
      <w:r>
        <w:rPr>
          <w:i/>
        </w:rPr>
        <w:t>bilaga 1, avsnitt 4</w:t>
      </w:r>
      <w:r>
        <w:rPr/>
        <w:t xml:space="preserve">. Lagrådets yttrande finns i </w:t>
      </w:r>
      <w:r>
        <w:rPr>
          <w:i/>
        </w:rPr>
        <w:t>bilaga 1, avsnitt 5</w:t>
      </w:r>
      <w:r>
        <w:rPr/>
        <w:t xml:space="preserve">. Lagrådet har lämnat förslagen utan erinran. </w:t>
      </w:r>
    </w:p>
    <w:p>
      <w:pPr>
        <w:pStyle w:val="TextBodyIndent"/>
        <w:rPr/>
      </w:pPr>
      <w:r>
        <w:rPr/>
        <w:t>Förslagen till ändring i lagen (1993:1651) om läkarvårdsersättning och lagen (1993:1652) om ersättning för sjukgymnastik har med hänsyn till att förslagen är följdändringar till ändringarna i hälso- och sjukvårdslagen och är av enkel beskaffenhet inte underställts Lagrådets gransk</w:t>
        <w:softHyphen/>
        <w:t>ning.</w:t>
      </w:r>
    </w:p>
    <w:p>
      <w:pPr>
        <w:pStyle w:val="Heading3"/>
        <w:numPr>
          <w:ilvl w:val="2"/>
          <w:numId w:val="10"/>
        </w:numPr>
        <w:rPr/>
      </w:pPr>
      <w:bookmarkStart w:id="89" w:name="__RefHeading___Toc335227417"/>
      <w:bookmarkEnd w:id="89"/>
      <w:r>
        <w:rPr/>
        <w:t>Bakgrund</w:t>
      </w:r>
    </w:p>
    <w:p>
      <w:pPr>
        <w:pStyle w:val="TextBody"/>
        <w:rPr/>
      </w:pPr>
      <w:r>
        <w:rPr/>
        <w:t>I genomsnitt görs i Sverige tre läkarbesök per person och år, vilket är en relativt låg siffra inter</w:t>
        <w:softHyphen/>
        <w:t>nationellt sett. Kvinnor gör i genomsnitt fler läkarbesök än män. Personer med låg inkomst gör generellt fler läkarbesök än personer med hög inkomst, även om detta samband inte är lika entydigt. Dessutom påverkas besöksfrekvensen i hög grad av vårdens tillgänglighet, t.ex. avstånd till vård</w:t>
        <w:softHyphen/>
        <w:t>central/sjukhus, öppettider och personal</w:t>
        <w:softHyphen/>
        <w:t>tillgång.</w:t>
      </w:r>
    </w:p>
    <w:p>
      <w:pPr>
        <w:pStyle w:val="TextBodyIndent"/>
        <w:rPr/>
      </w:pPr>
      <w:r>
        <w:rPr/>
        <w:t>Inköp av läkemedel hänger tydligt samman med läkarbesök. För att kunna köpa recept</w:t>
        <w:softHyphen/>
        <w:t>belagda läkemedel krävs i princip att man besökt en läkare och fått recept utskrivet. Konsum</w:t>
        <w:softHyphen/>
        <w:t>tions</w:t>
        <w:softHyphen/>
        <w:t>profilerna för läkemedel och sjukvård är därför likartade. Detta gäller dock inte för läke</w:t>
        <w:softHyphen/>
        <w:t>medel till de allra äldsta som i stor utsträckning bor på särskilt boende och får sina läkemedel där.</w:t>
      </w:r>
    </w:p>
    <w:p>
      <w:pPr>
        <w:pStyle w:val="TextBodyIndent"/>
        <w:rPr/>
      </w:pPr>
      <w:r>
        <w:rPr/>
        <w:t xml:space="preserve">Studier visar att det generellt sett är ovanligt att man inte besöker sjukvården eller hämtar ut läkemedel av ekonomiska skäl. </w:t>
      </w:r>
    </w:p>
    <w:p>
      <w:pPr>
        <w:pStyle w:val="TextBodyIndent"/>
        <w:rPr/>
      </w:pPr>
      <w:r>
        <w:rPr/>
        <w:t>I Sverige, liksom i de flesta andra jämförbara länder, spelar avgifterna generellt sett en relativt begränsad roll som finansieringskälla. Egen</w:t>
        <w:softHyphen/>
        <w:t>avgifterna motsvarar 16–17 procent av hälso- och sjukvårdens totala kostnader, en andel som varit i stort sett konstant under det senaste decenniet. Avgiftsandelen varierar emellertid kraftigt mellan olika delar av vårdsektorn. För receptbelagda läkemedel utgör egenavgifternas andel 22–23 procent av läkemedelskostnaderna medan egenavgifterna för öppen vård täcker 13–14 procent av kostnaderna för öppen vård.</w:t>
      </w:r>
    </w:p>
    <w:p>
      <w:pPr>
        <w:pStyle w:val="TextBodyIndent"/>
        <w:rPr/>
      </w:pPr>
      <w:r>
        <w:rPr/>
        <w:t>Det främsta motivet för egenavgifter i hälso- och sjukvården är att de ska fungera som instrument för att styra efterfrågan till lämplig vårdnivå vid lämplig tidpunkt. Avgifter i vården är även avsedda att medföra ett ökat kostnads</w:t>
        <w:softHyphen/>
        <w:t>medvetande hos befolkningen och därmed mot</w:t>
        <w:softHyphen/>
        <w:t>verka överkonsumtion. Detta förutsätter att av</w:t>
        <w:softHyphen/>
        <w:t>gifterna varierar mellan olika vårdnivåer. Viktigt är också att vårdavgifterna inte är så höga att den som behöver vård avstår från eller skjuter upp sitt besök av ekonomiska skäl.</w:t>
      </w:r>
    </w:p>
    <w:p>
      <w:pPr>
        <w:pStyle w:val="Heading3"/>
        <w:numPr>
          <w:ilvl w:val="2"/>
          <w:numId w:val="10"/>
        </w:numPr>
        <w:rPr/>
      </w:pPr>
      <w:bookmarkStart w:id="90" w:name="__RefHeading___Toc335227418"/>
      <w:bookmarkEnd w:id="90"/>
      <w:r>
        <w:rPr/>
        <w:t>Nuvarande förhållanden</w:t>
      </w:r>
    </w:p>
    <w:p>
      <w:pPr>
        <w:pStyle w:val="TextBody"/>
        <w:rPr/>
      </w:pPr>
      <w:r>
        <w:rPr/>
        <w:t>Högkostnadsskydden för hälso- och sjukvård och läkemedel regleras i hälso- och sjuk</w:t>
        <w:softHyphen/>
        <w:t>vårdslagen (1982:763) och lagen (2002:160) om läkemedelsförmåner m.m. I hälso- och sjuk</w:t>
        <w:softHyphen/>
        <w:t>vårds</w:t>
        <w:softHyphen/>
        <w:t xml:space="preserve">lagen finns det även en bestämmelse om vilken avgift som högst får tas ut per vårddag inom slutenvården. </w:t>
      </w:r>
    </w:p>
    <w:p>
      <w:pPr>
        <w:pStyle w:val="Rubrik4utannumrering"/>
        <w:numPr>
          <w:ilvl w:val="0"/>
          <w:numId w:val="0"/>
        </w:numPr>
        <w:ind w:left="0" w:hanging="0"/>
        <w:rPr/>
      </w:pPr>
      <w:r>
        <w:rPr/>
        <w:t>Avgifter och högkostnadsskydd för öppenvårdsbesök</w:t>
      </w:r>
    </w:p>
    <w:p>
      <w:pPr>
        <w:pStyle w:val="TextBody"/>
        <w:rPr/>
      </w:pPr>
      <w:r>
        <w:rPr/>
        <w:t>I hälso- och sjukvårdslagen finns det grund</w:t>
        <w:softHyphen/>
        <w:t xml:space="preserve">läggande bestämmelser om hälso- och sjukvård. Med hälso- och sjukvård avses bl.a. åtgärder för att medicinskt förebygga, utreda och behandla sjukdomar och skador. </w:t>
      </w:r>
    </w:p>
    <w:p>
      <w:pPr>
        <w:pStyle w:val="TextBodyIndent"/>
        <w:rPr/>
      </w:pPr>
      <w:r>
        <w:rPr/>
        <w:t>Enligt 26 § hälso- och sjukvårdslagen får vårdavgifter och avgifter med anledning av att patienter uteblir från avtalade besök tas ut enligt grunder som landstinget eller kommunen bestämmer, i den mån inte annat är särskilt före</w:t>
        <w:softHyphen/>
        <w:t xml:space="preserve">skrivet. </w:t>
      </w:r>
    </w:p>
    <w:p>
      <w:pPr>
        <w:pStyle w:val="TextBodyIndent"/>
        <w:rPr/>
      </w:pPr>
      <w:r>
        <w:rPr/>
        <w:t>I 26 a § hälso- och sjukvårdslagen finns det bestämmelser om högkostnadsskydd för bl.a. öppenvårdsbesök. Det nuvarande högkostnads</w:t>
        <w:softHyphen/>
        <w:t>skyddet infördes den 1 januari 1997. Systemet innebär att man under en period på tolv månader behöver betala högst 1 100 kronor (mellan januari 1997 och januari 2012 var beloppet 900 kronor) för vårdavgifter inom den öppna hälso- och sjukvården, för avgifter för vissa för</w:t>
        <w:softHyphen/>
        <w:t>brukningsartiklar och för avgifter för sådan tandvård som utförs till hälso- och sjukvårds</w:t>
        <w:softHyphen/>
        <w:t>avgift enligt bestämmelser i tandvårdslagen (1985:125). Om en förälder eller föräldrar gemen</w:t>
        <w:softHyphen/>
        <w:t>samt har flera barn under 18 år i sin vård får barnen gemensamt avgiftsbefrielse när kost</w:t>
        <w:softHyphen/>
        <w:t>nadstaket uppnåtts. Landstingen har, inom ramen för det lagstadgade högkostnads</w:t>
        <w:softHyphen/>
        <w:t xml:space="preserve">skyddet, möjlighet att utforma sina egna avgiftssystem. </w:t>
      </w:r>
    </w:p>
    <w:p>
      <w:pPr>
        <w:pStyle w:val="Rubrik4utannumrering"/>
        <w:numPr>
          <w:ilvl w:val="0"/>
          <w:numId w:val="0"/>
        </w:numPr>
        <w:ind w:left="0" w:hanging="0"/>
        <w:rPr/>
      </w:pPr>
      <w:r>
        <w:rPr/>
        <w:t xml:space="preserve">Avgifter och högkostnadsskydd för läkemedel </w:t>
      </w:r>
    </w:p>
    <w:p>
      <w:pPr>
        <w:pStyle w:val="TextBody"/>
        <w:rPr/>
      </w:pPr>
      <w:r>
        <w:rPr/>
        <w:t>Lagen om läkemedelsförmåner m.m. innehåller bl.a. bestämmelser om vilka varor som ska om</w:t>
        <w:softHyphen/>
        <w:t>fattas av läkemedelsförmånerna och om pris</w:t>
        <w:softHyphen/>
        <w:t>reglering av dessa varor. Med läkemedels</w:t>
        <w:softHyphen/>
        <w:t>förmåner avses enligt 5 § ett skydd mot höga kostnader vid inköp av förmånsberättigade läke</w:t>
        <w:softHyphen/>
        <w:t>medel och andra varor.</w:t>
      </w:r>
    </w:p>
    <w:p>
      <w:pPr>
        <w:pStyle w:val="TextBodyIndent"/>
        <w:rPr/>
      </w:pPr>
      <w:r>
        <w:rPr/>
        <w:t>Det nuvarande statliga förmånssystemet för läkemedel trädde i kraft den 1 januari 1997 och innebär att patienten, under en tolvmånaders</w:t>
        <w:softHyphen/>
        <w:t>period, får sin totala läkemedelskostnad stegvis reducerad enligt en trappstegsmodell, den s.k. förmånstrappan. Denna är utformad så att pati</w:t>
        <w:softHyphen/>
        <w:t>enten</w:t>
      </w:r>
    </w:p>
    <w:p>
      <w:pPr>
        <w:pStyle w:val="Brdtextstrecksats"/>
        <w:numPr>
          <w:ilvl w:val="0"/>
          <w:numId w:val="7"/>
        </w:numPr>
        <w:rPr/>
      </w:pPr>
      <w:r>
        <w:rPr/>
        <w:t>upp till 1 100 kronor betalar hela kostnaden</w:t>
      </w:r>
    </w:p>
    <w:p>
      <w:pPr>
        <w:pStyle w:val="Brdtextstrecksats"/>
        <w:numPr>
          <w:ilvl w:val="0"/>
          <w:numId w:val="7"/>
        </w:numPr>
        <w:rPr/>
      </w:pPr>
      <w:r>
        <w:rPr/>
        <w:t>mellan 1 100 och 2 100 kronor betalar 50 procent,</w:t>
      </w:r>
    </w:p>
    <w:p>
      <w:pPr>
        <w:pStyle w:val="Brdtextstrecksats"/>
        <w:numPr>
          <w:ilvl w:val="0"/>
          <w:numId w:val="7"/>
        </w:numPr>
        <w:rPr/>
      </w:pPr>
      <w:r>
        <w:rPr/>
        <w:t>mellan 2 100 och 3 900 kronor betalar 25 procent,</w:t>
      </w:r>
    </w:p>
    <w:p>
      <w:pPr>
        <w:pStyle w:val="Brdtextstrecksats"/>
        <w:numPr>
          <w:ilvl w:val="0"/>
          <w:numId w:val="7"/>
        </w:numPr>
        <w:rPr/>
      </w:pPr>
      <w:r>
        <w:rPr/>
        <w:t>mellan 3 900 och 5 400 kronor betalar 10 procent samt</w:t>
      </w:r>
    </w:p>
    <w:p>
      <w:pPr>
        <w:pStyle w:val="Brdtextstrecksats"/>
        <w:numPr>
          <w:ilvl w:val="0"/>
          <w:numId w:val="7"/>
        </w:numPr>
        <w:rPr/>
      </w:pPr>
      <w:r>
        <w:rPr/>
        <w:t>över 5 400 kronor är kostnadsbefriad.</w:t>
      </w:r>
    </w:p>
    <w:p>
      <w:pPr>
        <w:pStyle w:val="TextBodyIndent"/>
        <w:rPr/>
      </w:pPr>
      <w:r>
        <w:rPr/>
      </w:r>
    </w:p>
    <w:p>
      <w:pPr>
        <w:pStyle w:val="TextBody"/>
        <w:rPr/>
      </w:pPr>
      <w:r>
        <w:rPr/>
        <w:t>Modellen är utformad så att egenavgiften som mest uppgår till 2 200 kronor per tolvmånaders</w:t>
        <w:softHyphen/>
        <w:t>period (före den 1 januari 2012 var beloppet 1 800 kronor). Om en förälder eller föräldrar gemensamt har flera barn under 18 år i sin vård tillämpas bestämmelsen om högkostnadsskydd gemensamt för barnen.</w:t>
      </w:r>
    </w:p>
    <w:p>
      <w:pPr>
        <w:pStyle w:val="Rubrik4utannumrering"/>
        <w:numPr>
          <w:ilvl w:val="0"/>
          <w:numId w:val="0"/>
        </w:numPr>
        <w:ind w:left="0" w:hanging="0"/>
        <w:rPr/>
      </w:pPr>
      <w:r>
        <w:rPr/>
        <w:t>Avgiftstak för slutenvård</w:t>
      </w:r>
    </w:p>
    <w:p>
      <w:pPr>
        <w:pStyle w:val="TextBody"/>
        <w:rPr/>
      </w:pPr>
      <w:r>
        <w:rPr/>
        <w:t>Det finns inget nationellt högkostnadsskydd för avgifter inom slutenvården. Sedan juni 1998 finns det däremot en lagstadgad maxavgift på 80 kronor per patient och vårddag. Varje lands</w:t>
        <w:softHyphen/>
        <w:t>ting har möjlighet att differentiera slutenvårds</w:t>
        <w:softHyphen/>
        <w:t>avgiften beroende på exempelvis patientgrupp eller ålder så länge den inte överstiger 80 kronor per patient och vårddag. Slutenvård är avgiftsfri för barn och ungdomar inom alla landsting. Åldersgränsen för avgiftsfrihet varierar dock från 18 år till 20 år.</w:t>
      </w:r>
    </w:p>
    <w:p>
      <w:pPr>
        <w:pStyle w:val="Heading3"/>
        <w:numPr>
          <w:ilvl w:val="2"/>
          <w:numId w:val="10"/>
        </w:numPr>
        <w:rPr/>
      </w:pPr>
      <w:bookmarkStart w:id="91" w:name="__RefHeading___Toc335227419"/>
      <w:bookmarkEnd w:id="91"/>
      <w:r>
        <w:rPr/>
        <w:t>Indexreglering av högkostnadsskyd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Högkostnadsskyddet för bl.a. besök inom den öppna hälso- och sjuk</w:t>
        <w:softHyphen/>
        <w:t>vården indexregleras genom att fastställas till en viss andel av prisbasbeloppet, avrundat nedåt till närmaste femtiotal kronor.</w:t>
      </w:r>
    </w:p>
    <w:p>
      <w:pPr>
        <w:pStyle w:val="TextBodyIndent"/>
        <w:rPr/>
      </w:pPr>
      <w:r>
        <w:rPr/>
        <w:t>Även den avgift som högst får tas ut per vård</w:t>
        <w:softHyphen/>
        <w:t>dag inom slutenvården kopplas till prisbas</w:t>
        <w:softHyphen/>
        <w:t>beloppet och avrundas nedåt till närmaste tiotal kronor.</w:t>
      </w:r>
    </w:p>
    <w:p>
      <w:pPr>
        <w:pStyle w:val="TextBodyIndent"/>
        <w:rPr/>
      </w:pPr>
      <w:r>
        <w:rPr/>
        <w:t>När det gäller läkemedelsförmånerna införs en bestämmelse om kostnadstak för inköp av för</w:t>
        <w:softHyphen/>
        <w:t>månsberättigade varor. Även detta kostnadstak indexregleras och avrundas nedåt till närmaste femtiotal kronor. Beloppen inom den s.k. för</w:t>
        <w:softHyphen/>
        <w:t>månstrappan fastställs till en viss andel av kost</w:t>
        <w:softHyphen/>
        <w:t>nadstaket.</w:t>
      </w:r>
    </w:p>
    <w:p>
      <w:pPr>
        <w:pStyle w:val="TextBodyIndent"/>
        <w:rPr/>
      </w:pPr>
      <w:r>
        <w:rPr/>
        <w:t>Följdändringar görs i lagen (1993:1651) om läkarvårdsersättning och lagen (1993:1652) om ersättning för sjukgymnastik genom att be</w:t>
        <w:softHyphen/>
        <w:t>greppet kostnadsbefrielse ersätts med avgifts</w:t>
        <w:softHyphen/>
        <w:t>befriels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i huvudsak med regeringens förslag. Utredningen föreslog bl.a. att det belopp som den förmåns</w:t>
        <w:softHyphen/>
        <w:t>berättigade som högst ska behöva betala för läkemedel m.m. under ettårsperioden ska be</w:t>
        <w:softHyphen/>
        <w:t>tecknas avgiftstak.</w:t>
      </w:r>
    </w:p>
    <w:p>
      <w:pPr>
        <w:pStyle w:val="TextBodyIndent"/>
        <w:rPr/>
      </w:pPr>
      <w:r>
        <w:rPr>
          <w:b/>
        </w:rPr>
        <w:t>Remissinstanserna:</w:t>
      </w:r>
      <w:r>
        <w:rPr/>
        <w:t xml:space="preserve"> Merparten av de remiss</w:t>
        <w:softHyphen/>
        <w:t xml:space="preserve">instanser som svarat på remissen ställer sig bakom utredningens förslag gällande indexering av högkostnadsskydden för öppenvårdsbesök och läkemedel. Som exempel kan nämnas </w:t>
      </w:r>
      <w:r>
        <w:rPr>
          <w:i/>
        </w:rPr>
        <w:t>Sveriges Kommuner och Landsting, Tandvårds- och läkemedelsförmånsverket</w:t>
      </w:r>
      <w:r>
        <w:rPr/>
        <w:t xml:space="preserve"> och </w:t>
      </w:r>
      <w:r>
        <w:rPr>
          <w:i/>
        </w:rPr>
        <w:t>Konsument</w:t>
        <w:softHyphen/>
        <w:t>verket</w:t>
      </w:r>
      <w:r>
        <w:rPr/>
        <w:t xml:space="preserve"> samt ett antal landsting, såsom </w:t>
      </w:r>
      <w:r>
        <w:rPr>
          <w:i/>
        </w:rPr>
        <w:t xml:space="preserve">Uppsala läns landsting, Hallands läns landsting </w:t>
      </w:r>
      <w:r>
        <w:rPr/>
        <w:t xml:space="preserve">och </w:t>
      </w:r>
      <w:r>
        <w:rPr>
          <w:i/>
        </w:rPr>
        <w:t>Norr</w:t>
        <w:softHyphen/>
        <w:t>bottens läns landsting</w:t>
      </w:r>
      <w:r>
        <w:rPr/>
        <w:t>. Flera instanser instämmer i utredningens bedömning att lägre index</w:t>
        <w:softHyphen/>
        <w:t>justeringar är att föredra framför stora, mer sällan återkommande justeringar. Flera instanser in</w:t>
        <w:softHyphen/>
        <w:t>stämmer även i bedömningen att index</w:t>
        <w:softHyphen/>
        <w:t>justerade högkostnadsskydd och avgiftstak bi</w:t>
        <w:softHyphen/>
        <w:t xml:space="preserve">drar till en långsiktigt hållbar finansiering av hälso- och sjukvården, exempelvis </w:t>
      </w:r>
      <w:r>
        <w:rPr>
          <w:i/>
        </w:rPr>
        <w:t>Östergötlands läns landsting</w:t>
      </w:r>
      <w:r>
        <w:rPr/>
        <w:t xml:space="preserve"> och</w:t>
      </w:r>
      <w:r>
        <w:rPr>
          <w:i/>
        </w:rPr>
        <w:t xml:space="preserve"> Stockholms läns landsting</w:t>
      </w:r>
      <w:r>
        <w:rPr/>
        <w:t>.</w:t>
      </w:r>
    </w:p>
    <w:p>
      <w:pPr>
        <w:pStyle w:val="TextBodyIndent"/>
        <w:rPr/>
      </w:pPr>
      <w:r>
        <w:rPr/>
        <w:t>Fyra remissinstanser avstyrker förslagen om indexreglerade högkostnadsskydd för öppen</w:t>
        <w:softHyphen/>
        <w:t xml:space="preserve">vårdsbesök och läkemedel, nämligen </w:t>
      </w:r>
      <w:r>
        <w:rPr>
          <w:i/>
        </w:rPr>
        <w:t>Jämtlands läns landsting, Kalmar kommun, Astma- och allergi</w:t>
        <w:softHyphen/>
        <w:t>förbundet</w:t>
      </w:r>
      <w:r>
        <w:rPr/>
        <w:t xml:space="preserve"> samt</w:t>
      </w:r>
      <w:r>
        <w:rPr>
          <w:i/>
        </w:rPr>
        <w:t xml:space="preserve"> Demensförbundet</w:t>
      </w:r>
      <w:r>
        <w:rPr/>
        <w:t>. Dessa instanser pekar på risken för att en indexering av högkostnadsskydden drabbar redan ekonomiskt utsatta grupper och anser att finansieringen av hälso- och sjukvården inte bör lyftas över på den enskilde. Demensförbundet påpekar att en indexering av högkostnadsskydden innebär en risk för automatiska prisökningar och föredrar nuvarande system.</w:t>
      </w:r>
    </w:p>
    <w:p>
      <w:pPr>
        <w:pStyle w:val="TextBodyIndent"/>
        <w:rPr/>
      </w:pPr>
      <w:r>
        <w:rPr/>
        <w:t>Även några remissinstanser, som i och för sig inte avstyrker utredningens förslag, menar att det finns en risk att redan ekonomiskt utsatta grupper kommer att drabbas av indexjuste</w:t>
        <w:softHyphen/>
        <w:t xml:space="preserve">ringarna, exempelvis </w:t>
      </w:r>
      <w:r>
        <w:rPr>
          <w:i/>
        </w:rPr>
        <w:t>Statens folkhälsoinstitut</w:t>
      </w:r>
      <w:r>
        <w:rPr/>
        <w:t xml:space="preserve"> och </w:t>
      </w:r>
      <w:r>
        <w:rPr>
          <w:i/>
        </w:rPr>
        <w:t>Riksförbundet för Social och Mental Hälsa</w:t>
      </w:r>
      <w:r>
        <w:rPr/>
        <w:t>.</w:t>
      </w:r>
    </w:p>
    <w:p>
      <w:pPr>
        <w:pStyle w:val="TextBodyIndent"/>
        <w:rPr/>
      </w:pPr>
      <w:r>
        <w:rPr>
          <w:i/>
        </w:rPr>
        <w:t>Sveriges Pensionärsförbund</w:t>
      </w:r>
      <w:r>
        <w:rPr/>
        <w:t xml:space="preserve"> anser att index</w:t>
        <w:softHyphen/>
        <w:t>regleringen för de båda högkostnads</w:t>
        <w:softHyphen/>
        <w:t>skydden och avgiftstaket för slutenvårdsavgiften i stället för att vara kopplat till konsumentprisindex bör vara kopplat till inkomstutvecklingen.</w:t>
      </w:r>
    </w:p>
    <w:p>
      <w:pPr>
        <w:pStyle w:val="TextBodyIndent"/>
        <w:rPr/>
      </w:pPr>
      <w:r>
        <w:rPr>
          <w:i/>
        </w:rPr>
        <w:t>Kronobergs läns landsting</w:t>
      </w:r>
      <w:r>
        <w:rPr/>
        <w:t xml:space="preserve"> och Hallands läns landsting efterlyser en ökad tydlighet i fråga om vilket högkostnadsskydd som är aktuellt vid öppenvårdsbesök i andra landsting. Hälso- och sjukvårdslagen ger utrymme för tolkning huru</w:t>
        <w:softHyphen/>
        <w:t>vida det är vårdgivande landsting eller hem</w:t>
        <w:softHyphen/>
        <w:t>lands</w:t>
        <w:softHyphen/>
        <w:t>tingets tillämpning av högkostnadsskyddet som gäller i de fall de skiljer sig åt. Enligt vissa sjuk</w:t>
        <w:softHyphen/>
        <w:t>vårdshuvudmän är det vårdlandstingets be</w:t>
        <w:softHyphen/>
        <w:t>lopp som ska tillämpas medan andra anser att hem</w:t>
        <w:softHyphen/>
        <w:t>landstingets belopp gäller oavsett var vården söks. Att tillämpa samma högkostnadsbelopp i hela landet skulle vara mer i linje med målsätt</w:t>
        <w:softHyphen/>
        <w:t>ningen om en rättvis och jämlik vård samtidigt som administrationen skulle förenklas.</w:t>
      </w:r>
    </w:p>
    <w:p>
      <w:pPr>
        <w:pStyle w:val="TextBodyIndent"/>
        <w:rPr/>
      </w:pPr>
      <w:r>
        <w:rPr>
          <w:i/>
        </w:rPr>
        <w:t>Gotlands kommun</w:t>
      </w:r>
      <w:r>
        <w:rPr/>
        <w:t xml:space="preserve"> påpekar att begreppet fosterföräldrar som används i den föreslagna ly</w:t>
        <w:softHyphen/>
        <w:t>delsen av 26 § hälso- och sjukvårdslagen, inte längre används i socialtjänstlagen. Begreppet mot</w:t>
        <w:softHyphen/>
        <w:t>svaras numera närmast av familjehems</w:t>
        <w:softHyphen/>
        <w:t>förälder.</w:t>
      </w:r>
    </w:p>
    <w:p>
      <w:pPr>
        <w:pStyle w:val="TextBodyIndent"/>
        <w:rPr/>
      </w:pPr>
      <w:r>
        <w:rPr/>
        <w:t>När det gäller indexering av högkostnads</w:t>
        <w:softHyphen/>
        <w:t xml:space="preserve">skyddet för läkemedel anför </w:t>
      </w:r>
      <w:r>
        <w:rPr>
          <w:i/>
        </w:rPr>
        <w:t>Sveriges Apoteks</w:t>
        <w:softHyphen/>
        <w:t>förening</w:t>
      </w:r>
      <w:r>
        <w:rPr/>
        <w:t xml:space="preserve"> att de inte har några principiella invänd</w:t>
        <w:softHyphen/>
        <w:t>ningar mot förslaget, men att det är viktigt att det finns en ansvarig myndighet med kom</w:t>
        <w:softHyphen/>
        <w:t>munikationsansvar för högkostnads</w:t>
        <w:softHyphen/>
        <w:t>skyddet gente</w:t>
        <w:softHyphen/>
        <w:softHyphen/>
        <w:t>mot allmänheten. Därutöver bedömer Sveriges Apoteksförening att beslut om indexering kräver god framförhållning, minst sex månader mellan beslut och ikraftträdande, för att nödvändiga förändringar i apotekens it-stöd ska hinna genomföras.</w:t>
      </w:r>
    </w:p>
    <w:p>
      <w:pPr>
        <w:pStyle w:val="TextBodyIndent"/>
        <w:rPr/>
      </w:pPr>
      <w:r>
        <w:rPr>
          <w:i/>
        </w:rPr>
        <w:t>Sveriges Farmacevtförbund</w:t>
      </w:r>
      <w:r>
        <w:rPr/>
        <w:t xml:space="preserve"> har inget emot en indexreglering av avgiftstaket i högkostnads</w:t>
        <w:softHyphen/>
        <w:t>skyddet. Däremot anser förbundet att index</w:t>
        <w:softHyphen/>
        <w:t>regleringen bör införas vid en annan tidpunkt än årsskiftet, förslagsvis januari/februari, eftersom den hamstringsrisk som förslaget medför inne</w:t>
        <w:softHyphen/>
        <w:t>bär att den redan tunga arbetsbelastningen på apoteken under julhelgerna ökar ytterligare.</w:t>
      </w:r>
    </w:p>
    <w:p>
      <w:pPr>
        <w:pStyle w:val="TextBodyIndent"/>
        <w:rPr/>
      </w:pPr>
      <w:r>
        <w:rPr/>
        <w:t>Merparten av de svarande remissinstanserna ställer sig positiva även till förslaget om index</w:t>
        <w:softHyphen/>
        <w:t>ering av avgiftstaket för slutenvård. Två instan</w:t>
        <w:softHyphen/>
        <w:t>ser, Jämtlands läns landsting och Demens</w:t>
        <w:softHyphen/>
        <w:t>förbundet, avstyrker förslaget av samma orsak som dessa instanser avstyrker förslagen om in</w:t>
        <w:softHyphen/>
        <w:t>dexering av högkostnadsskydden för öppen</w:t>
        <w:softHyphen/>
        <w:t xml:space="preserve">vårdsbesök och läkemedel. </w:t>
      </w:r>
      <w:r>
        <w:rPr>
          <w:i/>
        </w:rPr>
        <w:t>Södermanlands läns landsting</w:t>
      </w:r>
      <w:r>
        <w:rPr/>
        <w:t xml:space="preserve"> ser problem med en indexjustering av avgiftstaket inom slutenvården men stödjer för</w:t>
        <w:softHyphen/>
        <w:t>slaget om att höja maxbeloppet för slutenvårds</w:t>
        <w:softHyphen/>
        <w:t>avgiften i en engångsuppräkning.</w:t>
      </w:r>
    </w:p>
    <w:p>
      <w:pPr>
        <w:pStyle w:val="Rubrik4utannumrering"/>
        <w:numPr>
          <w:ilvl w:val="0"/>
          <w:numId w:val="0"/>
        </w:numPr>
        <w:ind w:left="0" w:hanging="0"/>
        <w:rPr/>
      </w:pPr>
      <w:r>
        <w:rPr/>
        <w:t>Skälen för regeringens förslag</w:t>
      </w:r>
    </w:p>
    <w:p>
      <w:pPr>
        <w:pStyle w:val="Heading6"/>
        <w:numPr>
          <w:ilvl w:val="5"/>
          <w:numId w:val="5"/>
        </w:numPr>
        <w:spacing w:before="0" w:after="0"/>
        <w:rPr/>
      </w:pPr>
      <w:r>
        <w:rPr/>
        <w:t>Indexering av högkostnadsskyddet för öppenvårdsbesök m.m.</w:t>
      </w:r>
    </w:p>
    <w:p>
      <w:pPr>
        <w:pStyle w:val="TextBody"/>
        <w:rPr/>
      </w:pPr>
      <w:r>
        <w:rPr/>
        <w:t>Trots att hälso- och sjukvården i huvudsak är skattefinansierad bidrar patientavgifterna till dess finansiering. Regeringen menar att det finns be</w:t>
        <w:softHyphen/>
        <w:t>hov av att säkerställa att patientavgifternas real</w:t>
        <w:softHyphen/>
        <w:t>värde bibehålls över tid eftersom detta bidrar till en hållbar finansiering av hälso- och sjukvården. Regeringen instämmer därför i Vårdavgifts</w:t>
        <w:softHyphen/>
        <w:t xml:space="preserve">utredningens förslag att högkostnadsskyddet ska indexregleras. </w:t>
      </w:r>
    </w:p>
    <w:p>
      <w:pPr>
        <w:pStyle w:val="TextBodyIndent"/>
        <w:rPr/>
      </w:pPr>
      <w:r>
        <w:rPr/>
        <w:t>Syftet med förslaget är att stärka hälso- och sjukvården genom att mer resurser tillförs lands</w:t>
        <w:softHyphen/>
        <w:t>tingen. Regeringen menar att en hållbar finansi</w:t>
        <w:softHyphen/>
        <w:t>ering av hälso- och sjukvården bör komma patienterna till del genom en mer kvali</w:t>
        <w:softHyphen/>
        <w:t xml:space="preserve">tativ och effektiv vård. </w:t>
      </w:r>
    </w:p>
    <w:p>
      <w:pPr>
        <w:pStyle w:val="TextBodyIndent"/>
        <w:rPr/>
      </w:pPr>
      <w:r>
        <w:rPr/>
        <w:t>Några remissinstanser har påpekat att index</w:t>
        <w:softHyphen/>
        <w:t>justeringar av högkostnadsskyddet riskerar att drabba redan ekonomiskt utsatta grupper. Rege</w:t>
        <w:softHyphen/>
        <w:t>ringens avsikt med förslaget är dock inte att patientavgifternas andel av finansieringen ska öka utan att avgifternas realvärde bibehålls över tid. Utan en löpande indexreglering menar rege</w:t>
        <w:softHyphen/>
        <w:t>ringen att värdet av patientavgifterna kommer att minska över tid. Genom löpande indexregle</w:t>
        <w:softHyphen/>
        <w:t>ringar av högkostnadsskyddet för öppenvårds</w:t>
        <w:softHyphen/>
        <w:t>besök kommer patientavgifterna att bidra till en hållbar finansiering av hälso- och sjukvården. Högkostnadsskyddets konstruktion innebär dock att de personer som behöver mest vård även fortsättningsvis endast kommer att betala en mindre del vid nyttjandet av sjukvård.</w:t>
      </w:r>
    </w:p>
    <w:p>
      <w:pPr>
        <w:pStyle w:val="TextBodyIndent"/>
        <w:rPr/>
      </w:pPr>
      <w:r>
        <w:rPr/>
        <w:t>En indexreglering av högkostnadsskyddet syftar även till att bibehålla landstingens ut</w:t>
        <w:softHyphen/>
        <w:t>rymme att differentiera sina sjukvårdsavgifter och därmed ha möjlighet att styra vårdefter</w:t>
        <w:softHyphen/>
        <w:t>frågan till lämplig vårdnivå. Med ett avgiftstak i högkostnadsskyddet som ligger för lågt minskar hälso- och sjukvårdshuvudmännens möjlighet att styra vårdefterfrågan.</w:t>
      </w:r>
    </w:p>
    <w:p>
      <w:pPr>
        <w:pStyle w:val="TextBodyIndent"/>
        <w:rPr/>
      </w:pPr>
      <w:r>
        <w:rPr/>
        <w:t>Ytterligare ett syfte med att indexreglera hög</w:t>
        <w:softHyphen/>
        <w:t>kostnadsskyddet är att undvika stora justeringar i högkostnadsskyddet. Mindre, löpande index</w:t>
        <w:softHyphen/>
        <w:t>regleringar menar regeringen är att föredra framför stora justeringar, inte minst för personer med en svår ekonomisk situation. Dessutom väntas mindre indexregleringar motverka över</w:t>
        <w:softHyphen/>
        <w:t>konsumtion. Med ett högkostnadsskydd där värdet urholkas når patienterna relativt fort upp till kostnadsbefrielse och blir därmed okänsliga för vårdavgifter. En överkonsumtion av hälso- och sjukvård resulterar i att möjligheterna att er</w:t>
        <w:softHyphen/>
        <w:t>bjuda vård till dem som mest behöver det mins</w:t>
        <w:softHyphen/>
        <w:t>kar.</w:t>
      </w:r>
    </w:p>
    <w:p>
      <w:pPr>
        <w:pStyle w:val="Heading6"/>
        <w:numPr>
          <w:ilvl w:val="5"/>
          <w:numId w:val="5"/>
        </w:numPr>
        <w:rPr/>
      </w:pPr>
      <w:r>
        <w:rPr/>
        <w:t>Indexering av högkostnadsskyddet för läkemedel m.m.</w:t>
      </w:r>
    </w:p>
    <w:p>
      <w:pPr>
        <w:pStyle w:val="TextBody"/>
        <w:rPr/>
      </w:pPr>
      <w:r>
        <w:rPr/>
        <w:t>Regeringen instämmer i Vårdavgifts</w:t>
        <w:softHyphen/>
        <w:t>utred</w:t>
        <w:softHyphen/>
        <w:t>ningens förslag att indexreglera högkostnads</w:t>
        <w:softHyphen/>
        <w:t>skyddet för läkemedel. Det främsta syftet är, lik</w:t>
        <w:softHyphen/>
        <w:t>som inom öppenvården, att bibehålla realvärdet av högkostnadsskyddet. En löpande indexering av högkostnadsskyddet bidrar till en hållbar finansiering av läkemedel. Kostnader för läke</w:t>
        <w:softHyphen/>
        <w:t>medel är en stor utgift för landstingen och egen</w:t>
        <w:softHyphen/>
        <w:t>avgifterna för läkemedel utgör nära en femtedel av dessa. Regeringen menar att det är av stor betydelse att egenavgifternas värde inte minskar över tid.</w:t>
      </w:r>
    </w:p>
    <w:p>
      <w:pPr>
        <w:pStyle w:val="TextBodyIndent"/>
        <w:rPr/>
      </w:pPr>
      <w:r>
        <w:rPr/>
        <w:t>En löpande indexering av högkostnads</w:t>
        <w:softHyphen/>
        <w:t>skyddet för läkemedel motverkar dessutom stora och sällan återkommande justeringar av kost</w:t>
        <w:softHyphen/>
        <w:t>nadstaket. Statistik över läkemedels</w:t>
        <w:softHyphen/>
        <w:t>försäljning har visat att större höjningar av högkostnads</w:t>
        <w:softHyphen/>
        <w:t>skyddet för läkemedel kan leda till över</w:t>
        <w:softHyphen/>
        <w:t>konsumtion av läkemedel eller att läkemedel hämtas ut men inte används. Med en löpande indexering av högkostnadsskyddet för läkemedel bedömer utredningen att sådana hamstrings</w:t>
        <w:softHyphen/>
        <w:t>effekter ska motverkas. Regeringen instämmer i den bedömningen. Några remissinstanser har uttryckt oro för att redan ekonomiskt utsatta grupper kommer att drabbas av indexjuste</w:t>
        <w:softHyphen/>
        <w:t>ringarna. Liksom högkostnadsskyddet för öppen</w:t>
        <w:softHyphen/>
        <w:t xml:space="preserve">vårdsbesök säkerställer emellertid även det för läkemedel att de personer som konsumerar mest läkemedel även fortsättningsvis endast kommer att betala en mindre del av kostnaderna för dessa. </w:t>
      </w:r>
    </w:p>
    <w:p>
      <w:pPr>
        <w:pStyle w:val="Heading6"/>
        <w:numPr>
          <w:ilvl w:val="5"/>
          <w:numId w:val="5"/>
        </w:numPr>
        <w:rPr/>
      </w:pPr>
      <w:r>
        <w:rPr/>
        <w:t>Indexering av avgiftstaket för slutenvården</w:t>
      </w:r>
    </w:p>
    <w:p>
      <w:pPr>
        <w:pStyle w:val="TextBody"/>
        <w:rPr/>
      </w:pPr>
      <w:r>
        <w:rPr/>
        <w:t>Vårdavgiftsutredningen föreslår att den högsta tillåtna avgiften för slutenvård indexregleras löpande. Regeringen instämmer även i detta för</w:t>
        <w:softHyphen/>
        <w:t>slag. Skälet är att även patientavgifterna inom slutenvården bör bidra till en hållbar finansiering av hälso- och sjukvården. En nödvändighet är då, enligt regeringen, en löpande indexreglering av avgiftstaket för slutenvården.</w:t>
      </w:r>
    </w:p>
    <w:p>
      <w:pPr>
        <w:pStyle w:val="TextBodyIndent"/>
        <w:rPr/>
      </w:pPr>
      <w:r>
        <w:rPr/>
        <w:t>Slutenvårdsavgiften fastställdes 1998 till maxi</w:t>
        <w:softHyphen/>
        <w:t>malt 80 kronor per vårddag. Regeringen ställer sig bakom utredningens förslag att vid en in</w:t>
        <w:softHyphen/>
        <w:t>ledande indexreglering av slutenvårdsavgiften genomföra en uppräkning av avgiften motsva</w:t>
        <w:softHyphen/>
        <w:t>rande den som genomfördes i högkostnads</w:t>
        <w:softHyphen/>
        <w:t>skydden för läkemedel och öppenvårdsbesök fr.o.m. den 1 januari 2012, i syfte att återställa realvärdet av slutenvårdsavgiften till det som gällde 1998. En sådan justering innebär en höj</w:t>
        <w:softHyphen/>
        <w:t>ning av slutenvårdsavgiften till cirka 100 kronor vid ett första indexeringstillfälle.</w:t>
      </w:r>
    </w:p>
    <w:p>
      <w:pPr>
        <w:pStyle w:val="Heading6"/>
        <w:numPr>
          <w:ilvl w:val="5"/>
          <w:numId w:val="5"/>
        </w:numPr>
        <w:rPr/>
      </w:pPr>
      <w:r>
        <w:rPr/>
        <w:t>Modell för indexering</w:t>
      </w:r>
    </w:p>
    <w:p>
      <w:pPr>
        <w:pStyle w:val="TextBody"/>
        <w:rPr/>
      </w:pPr>
      <w:r>
        <w:rPr/>
        <w:t>Vårdavgiftsutredningen föreslår att hög</w:t>
        <w:softHyphen/>
        <w:t>kost</w:t>
        <w:softHyphen/>
        <w:t>nadsskydden för öppenvårdsbesök och läke</w:t>
        <w:softHyphen/>
        <w:t>medel samt avgiftstaket för slutenvården in</w:t>
        <w:softHyphen/>
        <w:t>dexregleras genom att i lag fastställas till be</w:t>
        <w:softHyphen/>
        <w:t>stämda andelar av prisbasbeloppet.</w:t>
      </w:r>
    </w:p>
    <w:p>
      <w:pPr>
        <w:pStyle w:val="TextBodyIndent"/>
        <w:rPr/>
      </w:pPr>
      <w:r>
        <w:rPr/>
        <w:t>Vårdavgiftsutredningen konstaterar att index</w:t>
        <w:softHyphen/>
        <w:t>eringen bör följa den allmänna prisutvecklingen i samhället för att säkerställa att värdet av patient- och egenavgifter inte minskar över tid. Detta talar för att knyta högkostnadsskydden till pris</w:t>
        <w:softHyphen/>
        <w:t>basbeloppet, som i princip följer konsument</w:t>
        <w:softHyphen/>
        <w:t>prisindex (KPI). Många individer med stort vårdbehov har ersättningar som är kopplade till prisbasbeloppet, bl.a. garantipensionen, nivån på det vanliga och det särskilda bostadstillägget till pensionärer (BTP och SBTP), äldreförsörjnings</w:t>
        <w:softHyphen/>
        <w:t>stödet samt handikappersättningen. Även av</w:t>
        <w:softHyphen/>
        <w:t xml:space="preserve">gifterna för äldre- och handikappomsorgen är kopplade till prisbasbeloppet. </w:t>
      </w:r>
    </w:p>
    <w:p>
      <w:pPr>
        <w:pStyle w:val="TextBodyIndent"/>
        <w:rPr/>
      </w:pPr>
      <w:r>
        <w:rPr/>
        <w:t>Ett annat alternativ är att knyta den löpande indexeringen till kostnadsutvecklingen inom hälso- och sjukvård, t.ex. landstingsprisindex, LPI. Kostnaderna inom sjukvården ökar gene</w:t>
        <w:softHyphen/>
        <w:t>rellt sett snabbare än KPI, bl.a. på grund av att sjukvården är mer personalintensiv än ekonomin i sin helhet. Ett sådant index skulle värdesäkra avgifterna i relation till landstingens kostnader i större utsträckning än ett index baserat på KPI. Utredningen anser emellertid att en sådan typ av indexering kan vara problematisk eftersom syftet med indexeringen är att följa prisutvecklingen i samhället, inte landstingens kostnadsutveckling. Dessutom är inkomsterna för stora grupper av patienter kopplade till prisbasbeloppet.</w:t>
      </w:r>
    </w:p>
    <w:p>
      <w:pPr>
        <w:pStyle w:val="TextBodyIndent"/>
        <w:rPr/>
      </w:pPr>
      <w:r>
        <w:rPr/>
        <w:t>Regeringen föreslår, i likhet med utredningen, att högkostnadsskyddet för avgifter för besök i öppenvården m.m. fastställs till 0,025 gånger prisbasbeloppet, avrundat nedåt till närmaste femtiotal kronor, och att avgiftstaket för sluten</w:t>
        <w:softHyphen/>
        <w:t>vården fastställs till 0,0023 gånger prisbas</w:t>
        <w:softHyphen/>
        <w:t>beloppet, avrundat nedåt till närmaste tiotal kro</w:t>
        <w:softHyphen/>
        <w:t>nor.</w:t>
      </w:r>
    </w:p>
    <w:p>
      <w:pPr>
        <w:pStyle w:val="TextBodyIndent"/>
        <w:rPr/>
      </w:pPr>
      <w:r>
        <w:rPr/>
        <w:t>När det gäller högkostnadsskyddet på läke</w:t>
        <w:softHyphen/>
        <w:t>medelsområdet föreslås en ny bestämmelse i la</w:t>
        <w:softHyphen/>
        <w:t>gen (2002:160) om läkemedelsförmåner m.m. som preciserar hur mycket den enskilde sam</w:t>
        <w:softHyphen/>
        <w:t>manlagt under ettårsperioden själv ska behöva betala för förmånsberättigade läkemedel och andra varor. Detta framgår i dag endast indirekt av lagtexten. Utredningen föreslog att detta be</w:t>
        <w:softHyphen/>
        <w:t>lopp bör benämnas avgiftstak. Termen avgift nämns emellertid inte i övrigt i lagen och rege</w:t>
        <w:softHyphen/>
        <w:t>ringen anser därför att termen kostnadstak är lämpligare att använda. Kostnadstaket föreslås fastställas till 0,05 gånger prisbasbeloppet, av</w:t>
        <w:softHyphen/>
        <w:t>rundat nedåt till närmaste femtiotal kronor. Beloppsgränserna inom förmånstrappan fast</w:t>
        <w:softHyphen/>
        <w:t>ställs i sin tur till vissa andelar av kostnadstaket på så sätt att den enskilde betalar hela kostnaden upp till 0,5 gånger kostnadstaket, hälften av kostnaderna mellan 0,5 och 0,954 gånger kost</w:t>
        <w:softHyphen/>
        <w:t>nadstaket, 25 procent av kostnaderna mellan 0,954 och 1,773 gånger kostnadstaket och 10 procent av kostnaderna mellan 1,773 gånger och 2,454 gånger kostnadstaket. Den enskilde behöver inte betala någon del av de kostnader som överstiger ett belopp motsvarande 2,454 gånger kostnadstaket.</w:t>
      </w:r>
    </w:p>
    <w:p>
      <w:pPr>
        <w:pStyle w:val="TextBodyIndent"/>
        <w:rPr/>
      </w:pPr>
      <w:r>
        <w:rPr/>
        <w:t>Varje höst beslutar regeringen om efter</w:t>
        <w:softHyphen/>
        <w:t>följande års prisbasbelopp. Beroende på stor</w:t>
        <w:softHyphen/>
        <w:t>leken på prisbasbeloppshöjningen ska samtidigt högkostnadsskydden och maxavgiften inom sluten</w:t>
        <w:softHyphen/>
        <w:t>vården revideras. Ett par remissinstanser har haft invändningar mot att justeringar av högkostnadsskyddet på läkemedelsområdet ska genomföras samtidigt som det prisbasbelopp som kostnadstaket beräknas på börjar gälla. Så</w:t>
        <w:softHyphen/>
        <w:t>vitt regeringen har kunnat utröna saknas det emellertid tekniska eller andra skäl till att låta nya belopp inom högkostnadsskydden och för slutenvårdsavgiften börja gälla senare än den 1 januari.</w:t>
      </w:r>
    </w:p>
    <w:p>
      <w:pPr>
        <w:pStyle w:val="TextBodyIndent"/>
        <w:rPr/>
      </w:pPr>
      <w:r>
        <w:rPr/>
        <w:t>Landstingen kan liksom i dag välja att tillämpa ett lägre högkostnadsskydd för öppenvårds</w:t>
        <w:softHyphen/>
        <w:t>besök och en lägre avgift inom slutenvården än vad lagstiftningen anger.</w:t>
      </w:r>
    </w:p>
    <w:p>
      <w:pPr>
        <w:pStyle w:val="TextBodyIndent"/>
        <w:rPr/>
      </w:pPr>
      <w:r>
        <w:rPr/>
        <w:t>Ett par remissinstanser har efterlyst ett för</w:t>
        <w:softHyphen/>
        <w:t>tydligande i hälso- och sjukvårdslagen av huru</w:t>
        <w:softHyphen/>
        <w:t>vida det är högkostnadsskyddet i det lands</w:t>
        <w:softHyphen/>
        <w:t>ting där vården ges eller där patienten är bosatt som ska gälla vid vård i annat landsting än hem</w:t>
        <w:softHyphen/>
        <w:t>lands</w:t>
        <w:softHyphen/>
        <w:t>tinget. I ifrågavarande lagstiftningsärende saknas emellertid underlag för ett sådant förtyd</w:t>
        <w:softHyphen/>
        <w:t>ligande.</w:t>
      </w:r>
    </w:p>
    <w:p>
      <w:pPr>
        <w:pStyle w:val="TextBodyIndent"/>
        <w:rPr/>
      </w:pPr>
      <w:r>
        <w:rPr/>
        <w:t>Den som åtnjuter avgiftsbefrielse (fått frikort) för besök m.m. inom öppenvården eller som uppnått kostnadsbefrielse för läkemedel m.m. som sträcker sig över ett årsskifte påverkas inte av en höjning av högkostnadsskyddet under löpande ettårsperiod. För den som vid årsskiftet inte har nått upp till frikortsgränsen, eller som ännu inte haft kostnader för läkemedel upp</w:t>
        <w:softHyphen/>
        <w:t>gående till den nivå där full kostnadsreducering inträder, gäller däremot de nya beloppen. Den som t.ex. har haft läkemedelskostnader som berättigar till viss kostnadsreducering omfattas således av höjningar av beloppen inom för</w:t>
        <w:softHyphen/>
        <w:t>måns</w:t>
        <w:softHyphen/>
        <w:t>trappan.</w:t>
      </w:r>
    </w:p>
    <w:p>
      <w:pPr>
        <w:pStyle w:val="Heading3"/>
        <w:numPr>
          <w:ilvl w:val="2"/>
          <w:numId w:val="10"/>
        </w:numPr>
        <w:rPr/>
      </w:pPr>
      <w:bookmarkStart w:id="92" w:name="__RefHeading___Toc335227420"/>
      <w:bookmarkEnd w:id="92"/>
      <w:r>
        <w:rPr/>
        <w:t>Genomförande, information och uppfölj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räkningar av hög</w:t>
        <w:softHyphen/>
        <w:t>kost</w:t>
        <w:softHyphen/>
        <w:t>nadsskydden och av avgiftstaket inom sluten</w:t>
        <w:softHyphen/>
        <w:t>vården bör utföras av en utpekad myndig</w:t>
        <w:softHyphen/>
        <w:t>het. Effekter av indexregleringar bör följas inom befintliga uppföljningsstrukturer.</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Utredningen ansåg att det bör uppdras åt någon myndighet att till</w:t>
        <w:softHyphen/>
        <w:t>kännage ändringar i högkostnadsskydden och i avgiftstaket inom slutenvården.</w:t>
      </w:r>
    </w:p>
    <w:p>
      <w:pPr>
        <w:pStyle w:val="TextBodyIndent"/>
        <w:rPr/>
      </w:pPr>
      <w:r>
        <w:rPr>
          <w:b/>
        </w:rPr>
        <w:t>Remissinstanserna:</w:t>
      </w:r>
      <w:r>
        <w:rPr/>
        <w:t xml:space="preserve"> Inga direkta synpunkter har inkommit som vänder sig mot utredningens förslag.</w:t>
      </w:r>
    </w:p>
    <w:p>
      <w:pPr>
        <w:pStyle w:val="Rubrik4utannumrering"/>
        <w:numPr>
          <w:ilvl w:val="0"/>
          <w:numId w:val="0"/>
        </w:numPr>
        <w:ind w:left="0" w:hanging="0"/>
        <w:rPr/>
      </w:pPr>
      <w:r>
        <w:rPr/>
        <w:t>Skälen för regeringens bedömning</w:t>
      </w:r>
    </w:p>
    <w:p>
      <w:pPr>
        <w:pStyle w:val="TextBody"/>
        <w:rPr/>
      </w:pPr>
      <w:r>
        <w:rPr/>
        <w:t>Regeringen instämmer i utredningens förslag och gör bedömningen att beräkningar gällande högkostnadsskydden och avgiftstaket lämpligen bör utföras av en utpekad myndighet. Rege</w:t>
        <w:softHyphen/>
        <w:t>ringens bedömning är att det även bör finnas en utpekad aktör för att informera om förändringar i högkostnadsskydden samt avgiftstaket för sluten</w:t>
        <w:softHyphen/>
        <w:t>vården. En lämplig myndighet för dessa uppdrag skulle exempelvis kunna vara Social</w:t>
        <w:softHyphen/>
        <w:t>styrelsen. Regeringen avser dock att återkomma i denna fråga.</w:t>
      </w:r>
    </w:p>
    <w:p>
      <w:pPr>
        <w:pStyle w:val="TextBodyIndent"/>
        <w:rPr/>
      </w:pPr>
      <w:r>
        <w:rPr/>
        <w:t>Vårdavgiftsutredningen påpekar att möjlig</w:t>
        <w:softHyphen/>
        <w:t>heterna att följa vård- och läkemedels</w:t>
        <w:softHyphen/>
        <w:t>konsum</w:t>
        <w:softHyphen/>
        <w:t>tion är bristfälliga. Utredningen kon</w:t>
        <w:softHyphen/>
        <w:t>staterar dock att möjligheterna till uppföljning av läke</w:t>
        <w:softHyphen/>
        <w:t>medelskonsumtion är bättre än för vård</w:t>
        <w:softHyphen/>
        <w:t>konsumtion. I dag är det möjligt att följa läke</w:t>
        <w:softHyphen/>
        <w:t>medelskonsumtionen på individnivå, i termer av inköp av receptförskrivna läkemedel, antal fri</w:t>
        <w:softHyphen/>
        <w:t>kort etc. Uppgifter om vårdkonsumtion är otill</w:t>
        <w:softHyphen/>
        <w:t>räckliga, på såväl individ- som systemnivå. Ut</w:t>
        <w:softHyphen/>
        <w:t>redningen bedömer därför att möjligheterna att följa hälso- och sjukvårdskonsumtionen bör ut</w:t>
        <w:softHyphen/>
        <w:t>vecklas.</w:t>
      </w:r>
    </w:p>
    <w:p>
      <w:pPr>
        <w:pStyle w:val="TextBodyIndent"/>
        <w:rPr/>
      </w:pPr>
      <w:r>
        <w:rPr/>
        <w:t>Ett utvecklingsarbete för att följa vård</w:t>
        <w:softHyphen/>
        <w:t>konsumtionen löpande på nationell nivå innebär omfattande insatser. Dessutom måste ett natio</w:t>
        <w:softHyphen/>
        <w:t>nellt utvecklingsarbete på området mot</w:t>
        <w:softHyphen/>
        <w:t>svara det nationella åtagandet och samtidigt ta hänsyn till det kommunala självstyret. I nuläget finns inte underlag för att gå vidare med ett så omfattande utvecklingsarbete.</w:t>
      </w:r>
    </w:p>
    <w:p>
      <w:pPr>
        <w:pStyle w:val="TextBodyIndent"/>
        <w:rPr/>
      </w:pPr>
      <w:r>
        <w:rPr/>
        <w:t>Regeringen anser att de förändringar som här föreslås behöver följas upp noggrant. Särskilt viktigt är det att följa utvecklingen när det gäller personer som väljer att avstå sjukvård och läke</w:t>
        <w:softHyphen/>
        <w:t>medel av ekonomiska skäl. Regeringen avser att följa denna utveckling noga inom befintliga uppföljningsstrukturer, exempelvis genom de undersökningar som genomförs av Statistiska centralbyrån och Commonwealth Fund.</w:t>
      </w:r>
    </w:p>
    <w:p>
      <w:pPr>
        <w:pStyle w:val="Heading3"/>
        <w:numPr>
          <w:ilvl w:val="2"/>
          <w:numId w:val="10"/>
        </w:numPr>
        <w:rPr/>
      </w:pPr>
      <w:bookmarkStart w:id="93" w:name="__RefHeading___Toc335227421"/>
      <w:bookmarkEnd w:id="93"/>
      <w:r>
        <w:rPr/>
        <w:t>Ekonomiska konsekvenser</w:t>
      </w:r>
    </w:p>
    <w:p>
      <w:pPr>
        <w:pStyle w:val="TextBody"/>
        <w:rPr/>
      </w:pPr>
      <w:r>
        <w:rPr/>
        <w:t>För den enskilda patienten innebär förslagen en begränsad ökning av de samlade utgifterna för besök i öppen vård och för läkemedel, sannolikt mindre än 100 kronor per år i genomsnitt. Först när indexuppräkningen leder till höjningar på 50 kronor eller mer kommer högkostnads</w:t>
        <w:softHyphen/>
        <w:t>skydden att ändras. Enligt förslaget måste pris</w:t>
        <w:softHyphen/>
        <w:t>basbeloppet öka med minst 4,5 procent för att högkostnadsskyddet för öppenvårdsbesök m.m. ska höjas med 50 kronor. För att kostnadstaket för läkemedel m.m. ska höjas med 50 kronor måste prisbasbeloppet öka med minst 2,2 pro</w:t>
        <w:softHyphen/>
        <w:t>cent. Det är således mer sannolikt att kostnads</w:t>
        <w:softHyphen/>
        <w:t>taket för läkemedel kommer att höjas årligen än det är för öppenvård.</w:t>
      </w:r>
    </w:p>
    <w:p>
      <w:pPr>
        <w:pStyle w:val="TextBodyIndent"/>
        <w:rPr/>
      </w:pPr>
      <w:r>
        <w:rPr/>
        <w:t>Om ökningen av prisbasbeloppet ett visst år ligger strax under den nivå som krävs för att t.ex. kostnadstaket på läkemedelsområdet ska höjas men året därpå ligger strax däröver kan detta t.ex. innebära att taket höjs med 100 kronor på en och samma gång (49+51 kronor).</w:t>
      </w:r>
    </w:p>
    <w:p>
      <w:pPr>
        <w:pStyle w:val="TextBodyIndent"/>
        <w:rPr/>
      </w:pPr>
      <w:r>
        <w:rPr/>
        <w:t>En höjning av högkostnadsskyddet i öppen</w:t>
        <w:softHyphen/>
        <w:t>vården med 50 kronor beräknas öka patient</w:t>
        <w:softHyphen/>
        <w:t>avgifterna med drygt 2 procent, eller 55–70 miljoner kronor. En höjning av kostnadstaket för läkemedel med 50 kronor beräknas öka patienternas egenavgifter med 1 procent eller 55 miljoner kronor. Att avgiftsintäkterna ökar mindre än höjningarna av avgiftstaken beror på att inte alla patienter kommer att nå de nya av</w:t>
        <w:softHyphen/>
        <w:t>giftstaken.</w:t>
      </w:r>
    </w:p>
    <w:p>
      <w:pPr>
        <w:pStyle w:val="TextBodyIndent"/>
        <w:rPr/>
      </w:pPr>
      <w:r>
        <w:rPr/>
        <w:t>För att genomföra den föreslagna föränd</w:t>
        <w:softHyphen/>
        <w:t>ringen med indexering av förmånstrappan för läkemedel kommer det att krävas en anpassning av nuvarande avgiftssystem, vilket administreras av Apotekens Service AB. Detta kan beräknas kosta cirka 1,5 miljoner kronor som en engångs</w:t>
        <w:softHyphen/>
        <w:t>investering.</w:t>
      </w:r>
    </w:p>
    <w:p>
      <w:pPr>
        <w:pStyle w:val="TextBodyIndent"/>
        <w:rPr/>
      </w:pPr>
      <w:r>
        <w:rPr/>
        <w:t>Indexregleringen av den maximala avgiften för slutenvård innebär det första året, 2013, en höj</w:t>
        <w:softHyphen/>
        <w:t>ning från 80 kronor till 100 kronor per vårddag. Detta medför en intäktsökning för landstingen på uppskattningsvis 120–150 miljoner kronor, förutsatt att landstingen utnyttjar möjligheten att höja avgiften. Beräkningen utgår från upp</w:t>
        <w:softHyphen/>
        <w:t>gifter för 2010, då landstingens slutenvårds</w:t>
        <w:softHyphen/>
        <w:t>intäkter uppgick till cirka 520 miljoner kronor. Nivån på avgiftsintäkterna har varit relativt stabil de senaste åren och beräkningen ger därför san</w:t>
        <w:softHyphen/>
        <w:t>nolikt en god bild av effekterna även 2013. Landstingen har olika regler för beräkningen av avgiften. Avgiftsintäkter i sluten vård som till</w:t>
        <w:softHyphen/>
        <w:t>faller privata entreprenörer som landstingen köper vård från, framgår inte alltid av lands</w:t>
        <w:softHyphen/>
        <w:t>tingens redovisning. Detta gör det svårt att mer exakt bedöma konsekvenserna både avseende landstingens intäkter och patienternas avgifts</w:t>
        <w:softHyphen/>
        <w:t>ökningar. Den årliga indexuppräkningen fr.o.m. 2014 kommer med all sannolikhet inte att leda till någon intäktsökning på kort sikt eftersom maximiavgiften ska avrundas nedåt till närmaste tiotal kronor. Prisbasbeloppet måste därför ha ökat med närmare 10 procent innan det sker en uppräkning av slutenvårdsavgiften.</w:t>
      </w:r>
    </w:p>
    <w:p>
      <w:pPr>
        <w:pStyle w:val="TextBodyIndent"/>
        <w:rPr/>
      </w:pPr>
      <w:r>
        <w:rPr/>
        <w:t>Sammanfattningsvis kan man konstatera att beräkningarna visar på begränsade ekonomiska konsekvenser. Dessa drabbar främst äldre och vissa ekonomiskt utsatta grupper, som får de största genomsnittliga utgiftsökningarna. Hög</w:t>
        <w:softHyphen/>
        <w:t>kostnadsskydden och taket för slutenvårds</w:t>
        <w:softHyphen/>
        <w:t>avgiften är dock avsedda att dämpa ekonomiska konsekvenser bland annat för dessa grupper så långt det är möjligt. Dessutom anser regeringen att mindre justeringar är att föredra framför stora indexjusteringar som infaller mer sällan. Regeringen menar även att en mer hållbar finan</w:t>
        <w:softHyphen/>
        <w:t>siering av hälso- och sjukvården avses komma patienterna till del i form av en stärkt hälso- och sjukvård.</w:t>
      </w:r>
    </w:p>
    <w:p>
      <w:pPr>
        <w:pStyle w:val="TextBodyIndent"/>
        <w:rPr/>
      </w:pPr>
      <w:r>
        <w:rPr/>
        <w:t>Den inledande indexjusteringen av taket för slutenvårdsavgiften innebär en möjlighet till ökade intäkter för landstingen. Därefter väntas kommande indexjusteringar av såväl högkost</w:t>
        <w:softHyphen/>
        <w:t>nadsskydden som av avgiftstaket inom sluten</w:t>
        <w:softHyphen/>
        <w:t>vården att följa prisutvecklingen.</w:t>
      </w:r>
    </w:p>
    <w:p>
      <w:pPr>
        <w:pStyle w:val="Heading3"/>
        <w:numPr>
          <w:ilvl w:val="2"/>
          <w:numId w:val="10"/>
        </w:numPr>
        <w:rPr/>
      </w:pPr>
      <w:bookmarkStart w:id="94" w:name="__RefHeading___Toc335227422"/>
      <w:bookmarkEnd w:id="94"/>
      <w:r>
        <w:rPr/>
        <w:t>Ikraftträdande- och övergångsbestämmels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ändringarna träder i kraft den 1 januari 2013. Äldre föreskrifter gäller fortfarande i fråga om avgifts- eller kostnads</w:t>
        <w:softHyphen/>
        <w:t>befrielse som har uppkommit före ikraftträdan</w:t>
        <w:softHyphen/>
        <w:t>d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Sveriges Apoteksförening</w:t>
      </w:r>
      <w:r>
        <w:rPr/>
        <w:t xml:space="preserve"> anför att det behövs mycket god framförhåll</w:t>
        <w:softHyphen/>
        <w:t>ning, sex månader, för att nödvändiga föränd</w:t>
        <w:softHyphen/>
        <w:t>ringar i it-stödet hos apoteken ska hinna genom</w:t>
        <w:softHyphen/>
        <w:t xml:space="preserve">föras. </w:t>
      </w:r>
      <w:r>
        <w:rPr>
          <w:i/>
        </w:rPr>
        <w:t>Sveriges Farmacevtförbund</w:t>
      </w:r>
      <w:r>
        <w:rPr/>
        <w:t xml:space="preserve"> anser att index</w:t>
        <w:softHyphen/>
        <w:t>regleringen bör läggas vid en annan tid</w:t>
        <w:softHyphen/>
        <w:t>punkt än årsskiftet eftersom den hamstringsrisk som förslaget medför innebär att den redan tunga arbetsbelastningen på apoteken under jul</w:t>
        <w:softHyphen/>
        <w:t>helgerna ökar ytterligare.</w:t>
      </w:r>
    </w:p>
    <w:p>
      <w:pPr>
        <w:pStyle w:val="Rubrik4utannumrering"/>
        <w:numPr>
          <w:ilvl w:val="0"/>
          <w:numId w:val="0"/>
        </w:numPr>
        <w:ind w:left="0" w:hanging="0"/>
        <w:rPr/>
      </w:pPr>
      <w:r>
        <w:rPr/>
        <w:t>Skälen för regeringens förslag</w:t>
      </w:r>
    </w:p>
    <w:p>
      <w:pPr>
        <w:pStyle w:val="TextBody"/>
        <w:rPr/>
      </w:pPr>
      <w:r>
        <w:rPr/>
        <w:t>Regeringen delar utredningens uppfattning att lagändringarna bör träda i kraft den 1 januari 2013. Anledning saknas att av tekniska eller andra skäl skjuta fram ikraftträdandet till en se</w:t>
        <w:softHyphen/>
        <w:t>nare tidpunkt (jämför ovan).</w:t>
      </w:r>
    </w:p>
    <w:p>
      <w:pPr>
        <w:pStyle w:val="TextBodyIndent"/>
        <w:rPr/>
      </w:pPr>
      <w:r>
        <w:rPr/>
        <w:t>För den som vid ikraftträdandet redan upp</w:t>
        <w:softHyphen/>
        <w:t>nått avgiftsbefrielse (fått frikort) för bl.a. besök i öppenvården eller som uppnått full kostnads</w:t>
        <w:softHyphen/>
        <w:t>reducering för inköp av läkemedel m.m. bör de nya bestämmelserna om högkostnadsskydd inte börja tillämpas förrän pågående ettårsperiod har avslutats. Övergångsbestämmelser med den innebörden föreslås därför.</w:t>
      </w:r>
    </w:p>
    <w:p>
      <w:pPr>
        <w:pStyle w:val="TextBodyIndent"/>
        <w:rPr/>
      </w:pPr>
      <w:r>
        <w:rPr/>
        <w:t xml:space="preserve">Några övriga övergångsbestämmelser behövs inte. </w:t>
      </w:r>
    </w:p>
    <w:p>
      <w:pPr>
        <w:pStyle w:val="Heading3"/>
        <w:numPr>
          <w:ilvl w:val="2"/>
          <w:numId w:val="10"/>
        </w:numPr>
        <w:rPr/>
      </w:pPr>
      <w:bookmarkStart w:id="95" w:name="__RefHeading___Toc335227423"/>
      <w:bookmarkEnd w:id="95"/>
      <w:r>
        <w:rPr/>
        <w:t>Författningskommentar</w:t>
      </w:r>
    </w:p>
    <w:p>
      <w:pPr>
        <w:pStyle w:val="Rubrik4utannumrering"/>
        <w:numPr>
          <w:ilvl w:val="0"/>
          <w:numId w:val="0"/>
        </w:numPr>
        <w:spacing w:before="0" w:after="260"/>
        <w:ind w:left="0" w:hanging="0"/>
        <w:rPr/>
      </w:pPr>
      <w:r>
        <w:rPr/>
        <w:t>Förslaget till lag om ändring i hälso- och sjukvårdslagen (1982:763)</w:t>
      </w:r>
    </w:p>
    <w:p>
      <w:pPr>
        <w:pStyle w:val="TextBody"/>
        <w:rPr>
          <w:b/>
          <w:b/>
        </w:rPr>
      </w:pPr>
      <w:r>
        <w:rPr>
          <w:b/>
        </w:rPr>
        <w:t>26 §</w:t>
      </w:r>
    </w:p>
    <w:p>
      <w:pPr>
        <w:pStyle w:val="TextBody"/>
        <w:rPr/>
      </w:pPr>
      <w:r>
        <w:rPr/>
        <w:t xml:space="preserve">Genom en ändring i </w:t>
      </w:r>
      <w:r>
        <w:rPr>
          <w:i/>
        </w:rPr>
        <w:t>första stycket</w:t>
      </w:r>
      <w:r>
        <w:rPr/>
        <w:t xml:space="preserve"> indexregleras maxavgiften för sluten vård genom en koppling till prisbasbeloppet. Landstingen får fortsätt</w:t>
        <w:softHyphen/>
        <w:t xml:space="preserve">ningsvis ta ut en avgift per vårddag om högst 0,0023 gånger det prisbasbelopp som regeringen fastställer för varje år enligt 2 kap. 6 och 7 §§ socialförsäkringsbalken. Avgiften ska avrundas nedåt till närmaste tiotal kronor. </w:t>
      </w:r>
    </w:p>
    <w:p>
      <w:pPr>
        <w:pStyle w:val="TextBodyIndent"/>
        <w:rPr/>
      </w:pPr>
      <w:r>
        <w:rPr/>
        <w:t xml:space="preserve">Ändringen i </w:t>
      </w:r>
      <w:r>
        <w:rPr>
          <w:i/>
        </w:rPr>
        <w:t>sjunde stycket</w:t>
      </w:r>
      <w:r>
        <w:rPr/>
        <w:t xml:space="preserve"> innebär enbart ett förtydligande. </w:t>
      </w:r>
    </w:p>
    <w:p>
      <w:pPr>
        <w:pStyle w:val="TextBodyIndent"/>
        <w:rPr/>
      </w:pPr>
      <w:r>
        <w:rPr/>
        <w:t>I paragrafen görs även vissa språkliga änd</w:t>
        <w:softHyphen/>
        <w:t>ringar.</w:t>
      </w:r>
    </w:p>
    <w:p>
      <w:pPr>
        <w:pStyle w:val="TextBodyIndent"/>
        <w:rPr/>
      </w:pPr>
      <w:r>
        <w:rPr/>
      </w:r>
    </w:p>
    <w:p>
      <w:pPr>
        <w:pStyle w:val="TextBody"/>
        <w:rPr>
          <w:b/>
          <w:b/>
        </w:rPr>
      </w:pPr>
      <w:r>
        <w:rPr>
          <w:b/>
        </w:rPr>
        <w:t>26 a §</w:t>
      </w:r>
    </w:p>
    <w:p>
      <w:pPr>
        <w:pStyle w:val="TextBody"/>
        <w:rPr/>
      </w:pPr>
      <w:r>
        <w:rPr/>
        <w:t xml:space="preserve">Genom en ändring i </w:t>
      </w:r>
      <w:r>
        <w:rPr>
          <w:i/>
        </w:rPr>
        <w:t>första stycket</w:t>
      </w:r>
      <w:r>
        <w:rPr/>
        <w:t xml:space="preserve"> indexregleras högkostnadsskyddet för vårdavgifter inom öppen hälso- och sjukvård, vissa förbruknings</w:t>
        <w:softHyphen/>
        <w:t>artiklar och sådan tandvård som utförs mot hälso- och sjukvårdsavgift. I stället för ett fast belopp utgör avgiftstaket ett belopp motsva</w:t>
        <w:softHyphen/>
        <w:t>rande 0,025 gånger prisbasbeloppet enligt 2 kap. 6 och 7 §§ socialförsäkringsbalken, avrundat nedåt till närmaste femtiotal kronor. Liksom i dag kan landstinget besluta att avgiftsbefrielse ska börja gälla vid ett lägre belopp. I stycket görs även en språklig justering.</w:t>
      </w:r>
    </w:p>
    <w:p>
      <w:pPr>
        <w:pStyle w:val="TextBodyIndent"/>
        <w:rPr/>
      </w:pPr>
      <w:r>
        <w:rPr>
          <w:i/>
        </w:rPr>
        <w:t xml:space="preserve">Tredje stycket </w:t>
      </w:r>
      <w:r>
        <w:rPr/>
        <w:t>ändras språkligt i syfte att göra terminologin i paragrafen enhetlig.</w:t>
      </w:r>
    </w:p>
    <w:p>
      <w:pPr>
        <w:pStyle w:val="TextBodyIndent"/>
        <w:rPr/>
      </w:pPr>
      <w:r>
        <w:rPr/>
        <w:t xml:space="preserve">I </w:t>
      </w:r>
      <w:r>
        <w:rPr>
          <w:i/>
        </w:rPr>
        <w:t xml:space="preserve">fjärde stycket </w:t>
      </w:r>
      <w:r>
        <w:rPr/>
        <w:t>ersätts termen ”fosterförälder” med det mer moderna ordet ”familjehems</w:t>
        <w:softHyphen/>
        <w:t>förälder”. Någon ändring i sak är inte avsedd.</w:t>
      </w:r>
    </w:p>
    <w:p>
      <w:pPr>
        <w:pStyle w:val="TextBodyIndent"/>
        <w:rPr/>
      </w:pPr>
      <w:r>
        <w:rPr/>
      </w:r>
    </w:p>
    <w:p>
      <w:pPr>
        <w:pStyle w:val="TextBody"/>
        <w:rPr>
          <w:b/>
          <w:b/>
        </w:rPr>
      </w:pPr>
      <w:r>
        <w:rPr>
          <w:b/>
        </w:rPr>
        <w:t>Ikraftträdande- och övergångsbestämmelserna</w:t>
      </w:r>
    </w:p>
    <w:p>
      <w:pPr>
        <w:pStyle w:val="TextBody"/>
        <w:rPr/>
      </w:pPr>
      <w:r>
        <w:rPr/>
        <w:t xml:space="preserve">Enligt </w:t>
      </w:r>
      <w:r>
        <w:rPr>
          <w:i/>
        </w:rPr>
        <w:t>punkt 1</w:t>
      </w:r>
      <w:r>
        <w:rPr/>
        <w:t xml:space="preserve"> träder lagändringarna i kraft den 1 januari 2013.</w:t>
      </w:r>
    </w:p>
    <w:p>
      <w:pPr>
        <w:pStyle w:val="TextBodyIndent"/>
        <w:rPr/>
      </w:pPr>
      <w:r>
        <w:rPr/>
        <w:t xml:space="preserve">Av </w:t>
      </w:r>
      <w:r>
        <w:rPr>
          <w:i/>
        </w:rPr>
        <w:t>punkt 2</w:t>
      </w:r>
      <w:r>
        <w:rPr/>
        <w:t xml:space="preserve"> följer att den som har uppnått av</w:t>
        <w:softHyphen/>
        <w:t>giftsbefrielse enligt 26 a § i dess nuvarande lydelse när lagändringen träder i kraft inte behö</w:t>
        <w:softHyphen/>
        <w:t>ver betala några ytterligare avgifter under den resterande delen av pågående ettårsperiod, även om högkostnadsskyddet höjs. För den som den 1 januari 2013 inte har betalat avgifter om sammanlagt 1 100 kronor börjar däremot de nya bestämmelserna att gälla direkt vid ikraftträdan</w:t>
        <w:softHyphen/>
        <w:t>det.</w:t>
      </w:r>
    </w:p>
    <w:p>
      <w:pPr>
        <w:pStyle w:val="TextBodyIndent"/>
        <w:rPr/>
      </w:pPr>
      <w:r>
        <w:rPr/>
        <w:t>Övergångsbestämmelsen reglerar enbart vad som ska gälla i samband med ikraftträdandet den 1 januari 2013. Framtida justeringar av högkost</w:t>
        <w:softHyphen/>
        <w:t>nadsskyddet till följd av att prisbasbeloppet räk</w:t>
        <w:softHyphen/>
        <w:t>nas om för kommande år kommer emellertid att slå igenom på motsvarande sätt. Enligt 26 a § första stycket är den som har haft kostnader för vårdavgifter m.m. uppgående till motsvarande 0,025 gånger prisbasbeloppet befriad från att därefter betala ytterligare sådana avgifter under den resterande delen av ettårsperioden. Detta gäller oavsett om högkostnadsskyddet, efter det att avgiftsbefrielse har uppkommit, höjs som en följd av att prisbasbeloppet ändras.</w:t>
      </w:r>
    </w:p>
    <w:p>
      <w:pPr>
        <w:pStyle w:val="TextBodyIndent"/>
        <w:rPr/>
      </w:pPr>
      <w:r>
        <w:rPr/>
        <w:t>Övergångsbestämmelsen omfattar inte änd</w:t>
        <w:softHyphen/>
        <w:t>ringen i 26 §. Högsta tillåtna avgift inom sluten</w:t>
        <w:softHyphen/>
        <w:t>vården beräknas med utgångspunkt i paragrafens lydelse den vårddag som avgiften avser.</w:t>
      </w:r>
    </w:p>
    <w:p>
      <w:pPr>
        <w:pStyle w:val="Rubrik4utannumrering"/>
        <w:numPr>
          <w:ilvl w:val="0"/>
          <w:numId w:val="0"/>
        </w:numPr>
        <w:ind w:left="0" w:hanging="0"/>
        <w:rPr/>
      </w:pPr>
      <w:r>
        <w:rPr/>
        <w:t>Förslaget till lag om ändring i lagen (2001:160) om läkemedelsförmåner m.m.</w:t>
      </w:r>
    </w:p>
    <w:p>
      <w:pPr>
        <w:pStyle w:val="TextBody"/>
        <w:rPr>
          <w:b/>
          <w:b/>
        </w:rPr>
      </w:pPr>
      <w:r>
        <w:rPr>
          <w:b/>
        </w:rPr>
        <w:t>5 §</w:t>
      </w:r>
    </w:p>
    <w:p>
      <w:pPr>
        <w:pStyle w:val="TextBody"/>
        <w:rPr/>
      </w:pPr>
      <w:r>
        <w:rPr>
          <w:i/>
        </w:rPr>
        <w:t>Första stycket</w:t>
      </w:r>
      <w:r>
        <w:rPr/>
        <w:t xml:space="preserve"> ändras på så sätt att det i defini</w:t>
        <w:softHyphen/>
        <w:t>tionen av vad som avses med läkemedels</w:t>
        <w:softHyphen/>
        <w:t>förmåner enligt lagen även görs en hänvisning till bestämmelserna i 16 och 17 §§. Ändringen utgör enbart ett förtydligande av vad som gäller redan i dag.</w:t>
      </w:r>
    </w:p>
    <w:p>
      <w:pPr>
        <w:pStyle w:val="TextBodyIndent"/>
        <w:rPr/>
      </w:pPr>
      <w:r>
        <w:rPr/>
        <w:t xml:space="preserve">De nya </w:t>
      </w:r>
      <w:r>
        <w:rPr>
          <w:i/>
        </w:rPr>
        <w:t>tredje och femte styckena</w:t>
      </w:r>
      <w:r>
        <w:rPr/>
        <w:t xml:space="preserve"> och ändring</w:t>
        <w:softHyphen/>
        <w:t xml:space="preserve">arna i </w:t>
      </w:r>
      <w:r>
        <w:rPr>
          <w:i/>
        </w:rPr>
        <w:t>fjärde stycket</w:t>
      </w:r>
      <w:r>
        <w:rPr/>
        <w:t xml:space="preserve"> innebär att högkostnads</w:t>
        <w:softHyphen/>
        <w:t>skyddet för sådana läkemedel, födelse</w:t>
        <w:softHyphen/>
        <w:t>kon</w:t>
        <w:softHyphen/>
        <w:t>trollerande medel och förbrukningsvaror som omfattas av läkemedelsförmånerna index</w:t>
        <w:softHyphen/>
        <w:t>regleras.</w:t>
      </w:r>
    </w:p>
    <w:p>
      <w:pPr>
        <w:pStyle w:val="TextBodyIndent"/>
        <w:rPr/>
      </w:pPr>
      <w:r>
        <w:rPr/>
        <w:t xml:space="preserve">I </w:t>
      </w:r>
      <w:r>
        <w:rPr>
          <w:i/>
        </w:rPr>
        <w:t>tredje stycket</w:t>
      </w:r>
      <w:r>
        <w:rPr/>
        <w:t xml:space="preserve"> anges hur mycket den enskilde ska behöva betala för förmånsberättigade varor under den ettårsperiod som avses i andra stycket, dvs. vilket kostnadstak som ska gälla. Kostnads</w:t>
        <w:softHyphen/>
        <w:t>taket bestäms till 0,05 gånger prisbasbeloppet enligt 2 kap. 6 och 7 §§ socialförsäkringsbalken, avrundat nedåt till närmaste femtiotal kronor. Någon motsvarande bestämmelse om det maxi</w:t>
        <w:softHyphen/>
        <w:t>mala belopp som en enskild får betala för läke</w:t>
        <w:softHyphen/>
        <w:t>medel och andra varor under ett år finns inte i dag utan detta framgår nu endast indirekt av bestämmelsen om den s.k. förmånstrappan i nu</w:t>
        <w:softHyphen/>
        <w:t>varande tredje stycket.</w:t>
      </w:r>
    </w:p>
    <w:p>
      <w:pPr>
        <w:pStyle w:val="TextBodyIndent"/>
        <w:rPr/>
      </w:pPr>
      <w:r>
        <w:rPr>
          <w:i/>
        </w:rPr>
        <w:t>Fjärde stycket</w:t>
      </w:r>
      <w:r>
        <w:rPr/>
        <w:t xml:space="preserve"> ändras på så sätt att såväl det belopp som den enskilde ska betala själv innan någon kostnadsreducering kan bli aktuell som övriga belopp inom förmånstrappan i fortsätt</w:t>
        <w:softHyphen/>
        <w:t>ningen ska utgöra en viss andel av kostnadstaket enligt det nya tredje stycket.</w:t>
      </w:r>
    </w:p>
    <w:p>
      <w:pPr>
        <w:pStyle w:val="TextBodyIndent"/>
        <w:rPr/>
      </w:pPr>
      <w:r>
        <w:rPr/>
        <w:t xml:space="preserve">I det nya </w:t>
      </w:r>
      <w:r>
        <w:rPr>
          <w:i/>
        </w:rPr>
        <w:t>femte stycket</w:t>
      </w:r>
      <w:r>
        <w:rPr/>
        <w:t xml:space="preserve"> förtydligas vad som gäller redan i dag, delvis enligt den upphävda fjärde punkten i fjärde stycket, nämligen att när de sammanlagda kostnaderna för förmåns</w:t>
        <w:softHyphen/>
        <w:t>berättigade varor överstiger ett visst belopp är den enskilde befriad från att betala ytterligare sådana kostnader under den resterande delen av ettårsperioden. Även detta belopp utgör i fort</w:t>
        <w:softHyphen/>
        <w:t>sättningen en viss andel av kostnadstaket.</w:t>
      </w:r>
    </w:p>
    <w:p>
      <w:pPr>
        <w:pStyle w:val="TextBodyIndent"/>
        <w:rPr/>
      </w:pPr>
      <w:r>
        <w:rPr/>
        <w:t xml:space="preserve">I </w:t>
      </w:r>
      <w:r>
        <w:rPr>
          <w:i/>
        </w:rPr>
        <w:t>sjätte stycket</w:t>
      </w:r>
      <w:r>
        <w:rPr/>
        <w:t xml:space="preserve"> görs dels en språklig justering, dels en ändring till följd av att två nya stycken läggs till paragrafen.</w:t>
      </w:r>
    </w:p>
    <w:p>
      <w:pPr>
        <w:pStyle w:val="TextBodyIndent"/>
        <w:rPr/>
      </w:pPr>
      <w:r>
        <w:rPr/>
        <w:t xml:space="preserve">Motsvarande följdändring som i sjätte stycket görs i </w:t>
      </w:r>
      <w:r>
        <w:rPr>
          <w:i/>
        </w:rPr>
        <w:t>sjunde stycket</w:t>
      </w:r>
      <w:r>
        <w:rPr/>
        <w:t>. Vidare ersätts termen ”foster</w:t>
        <w:softHyphen/>
        <w:t>förälder” med det mer moderna ordet ”familjehemsförälder”. Någon ändring i sak är inte avsedd.</w:t>
      </w:r>
    </w:p>
    <w:p>
      <w:pPr>
        <w:pStyle w:val="TextBodyIndent"/>
        <w:rPr/>
      </w:pPr>
      <w:r>
        <w:rPr/>
      </w:r>
    </w:p>
    <w:p>
      <w:pPr>
        <w:pStyle w:val="TextBody"/>
        <w:rPr>
          <w:b/>
          <w:b/>
        </w:rPr>
      </w:pPr>
      <w:r>
        <w:rPr>
          <w:b/>
        </w:rPr>
        <w:t>Ikraftträdande- och övergångsbestämmelserna</w:t>
      </w:r>
    </w:p>
    <w:p>
      <w:pPr>
        <w:pStyle w:val="TextBody"/>
        <w:rPr/>
      </w:pPr>
      <w:r>
        <w:rPr/>
        <w:t xml:space="preserve">Enligt </w:t>
      </w:r>
      <w:r>
        <w:rPr>
          <w:i/>
        </w:rPr>
        <w:t>punkt 1</w:t>
      </w:r>
      <w:r>
        <w:rPr/>
        <w:t xml:space="preserve"> träder lagändringarna i kraft den 1 januar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v </w:t>
      </w:r>
      <w:r>
        <w:rPr>
          <w:i/>
        </w:rPr>
        <w:t>punkt 2</w:t>
      </w:r>
      <w:r>
        <w:rPr/>
        <w:t xml:space="preserve"> följer att den som har uppnått kostnadsbefrielse när lagändringen träder i kraft inte behöver betala några ytterligare kostnader för förmånsberättigade varor under den reste</w:t>
        <w:softHyphen/>
        <w:t>rande delen av ettårsperioden, även om högkost</w:t>
        <w:softHyphen/>
        <w:t>nadsskyddet höjs. Om den enskilde däremot den 1 januari 2013 har haft sammanlagda kostnader som inte överstiger 5 400 kronor börjar de eventuellt ändrade beloppen inom trappan för kostnadsreducering och för kostnadsbefrielse att gälla direkt vid ikraftträdandet.</w:t>
      </w:r>
    </w:p>
    <w:p>
      <w:pPr>
        <w:pStyle w:val="TextBodyIndent"/>
        <w:rPr/>
      </w:pPr>
      <w:r>
        <w:rPr/>
        <w:t>Övergångsbestämmelsen reglerar enbart vad som ska gälla i samband med ikraftträdandet den 1 januari 2013. Motsvarande principer kommer emellertid att gälla dem som uppnått kostnads</w:t>
        <w:softHyphen/>
        <w:t>befrielse även vid framtida justeringar av nivå</w:t>
        <w:softHyphen/>
        <w:t>erna inom högkostnadstrappan. Av det nya femte stycket i 5 § följer att den som har haft sammanlagda kostnader för förmånsberättigade varor överstigande ett belopp motsvarande 2,454 gånger kostnadstaket enligt tredje stycket är be</w:t>
        <w:softHyphen/>
        <w:t>friad från att betala ytterligare kostnader under den resterande delen av ettårsperioden. Detta gäller oavsett om kostnadstaket höjs efter det att kostnadsbefrielse har uppkommit.</w:t>
      </w:r>
    </w:p>
    <w:p>
      <w:pPr>
        <w:pStyle w:val="Rubrik4utannumrering"/>
        <w:numPr>
          <w:ilvl w:val="0"/>
          <w:numId w:val="0"/>
        </w:numPr>
        <w:ind w:left="0" w:hanging="0"/>
        <w:rPr/>
      </w:pPr>
      <w:r>
        <w:rPr/>
        <w:t>Förslaget till lag om ändring i lagen (1993:1651) om läkarvårdsersättning</w:t>
      </w:r>
    </w:p>
    <w:p>
      <w:pPr>
        <w:pStyle w:val="TextBody"/>
        <w:rPr>
          <w:b/>
          <w:b/>
        </w:rPr>
      </w:pPr>
      <w:r>
        <w:rPr>
          <w:b/>
        </w:rPr>
        <w:t>24 §</w:t>
      </w:r>
    </w:p>
    <w:p>
      <w:pPr>
        <w:pStyle w:val="TextBody"/>
        <w:rPr/>
      </w:pPr>
      <w:r>
        <w:rPr/>
        <w:t>I paragrafen görs en följdändring med anledning av att termen ”kostnadsbefrielse” ersätts med ordet ”avgiftsbefrielse” i 26 a § tredje stycket hälso- och sjukvårdslagen (1982:763).</w:t>
      </w:r>
    </w:p>
    <w:p>
      <w:pPr>
        <w:pStyle w:val="Rubrik4utannumrering"/>
        <w:numPr>
          <w:ilvl w:val="0"/>
          <w:numId w:val="0"/>
        </w:numPr>
        <w:ind w:left="0" w:hanging="0"/>
        <w:rPr/>
      </w:pPr>
      <w:r>
        <w:rPr/>
        <w:t>Förslaget till lag om ändring i lagen (1993:1652) om ersättning för sjukgymnastik</w:t>
      </w:r>
    </w:p>
    <w:p>
      <w:pPr>
        <w:pStyle w:val="TextBody"/>
        <w:rPr>
          <w:b/>
          <w:b/>
        </w:rPr>
      </w:pPr>
      <w:r>
        <w:rPr>
          <w:b/>
        </w:rPr>
        <w:t>23 §</w:t>
      </w:r>
    </w:p>
    <w:p>
      <w:pPr>
        <w:pStyle w:val="TextBody"/>
        <w:rPr/>
      </w:pPr>
      <w:r>
        <w:rPr/>
        <w:t>I paragrafen görs en följdändring med anledning av att termen ”kostnadsbefrielse” ersätts med ordet ”avgiftsbefrielse” i 26 a § tredje stycket hälso- och sjukvårdslagen (1982:763).</w:t>
      </w:r>
    </w:p>
    <w:p>
      <w:pPr>
        <w:pStyle w:val="TextBodyIndent"/>
        <w:rPr/>
      </w:pPr>
      <w:r>
        <w:rPr/>
      </w:r>
    </w:p>
    <w:p>
      <w:pPr>
        <w:pStyle w:val="Heading2"/>
        <w:numPr>
          <w:ilvl w:val="1"/>
          <w:numId w:val="10"/>
        </w:numPr>
        <w:rPr/>
      </w:pPr>
      <w:bookmarkStart w:id="96" w:name="__RefHeading___Toc335227424"/>
      <w:bookmarkEnd w:id="96"/>
      <w:r>
        <w:rPr/>
        <w:t>Budgetförslag</w:t>
      </w:r>
    </w:p>
    <w:p>
      <w:pPr>
        <w:pStyle w:val="Heading3"/>
        <w:numPr>
          <w:ilvl w:val="2"/>
          <w:numId w:val="10"/>
        </w:numPr>
        <w:spacing w:before="0" w:after="260"/>
        <w:ind w:left="851" w:hanging="851"/>
        <w:rPr/>
      </w:pPr>
      <w:bookmarkStart w:id="97" w:name="__RefHeading___Toc335227425"/>
      <w:bookmarkEnd w:id="97"/>
      <w:r>
        <w:rPr/>
        <w:t>1:1 Myndigheten för vårdanalys</w:t>
      </w:r>
    </w:p>
    <w:p>
      <w:pPr>
        <w:pStyle w:val="TabellRubrik"/>
        <w:rPr/>
      </w:pPr>
      <w:bookmarkStart w:id="98" w:name="__RefHeading___Toc33522765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1:1 Myndigheten för vårdanaly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w:t>
            </w:r>
            <w:r>
              <w:rPr>
                <w:rFonts w:cs="Times New Roman" w:ascii="Times New Roman" w:hAnsi="Times New Roman"/>
              </w:rPr>
              <w:t> </w:t>
            </w:r>
            <w:r>
              <w:rPr/>
              <w:t>75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2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 84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9 13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 4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 9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5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8 970 tkr i 2013 års prisnivå.</w:t>
      </w:r>
    </w:p>
    <w:p>
      <w:pPr>
        <w:pStyle w:val="TabellFotnot"/>
        <w:rPr/>
      </w:pPr>
      <w:r>
        <w:rPr>
          <w:vertAlign w:val="superscript"/>
        </w:rPr>
        <w:t xml:space="preserve">3 </w:t>
      </w:r>
      <w:r>
        <w:rPr/>
        <w:t>Motsvarar 28 970 tkr i 2013 års prisnivå.</w:t>
      </w:r>
    </w:p>
    <w:p>
      <w:pPr>
        <w:pStyle w:val="TabellFotnot"/>
        <w:rPr/>
      </w:pPr>
      <w:r>
        <w:rPr>
          <w:vertAlign w:val="superscript"/>
        </w:rPr>
        <w:t xml:space="preserve">4 </w:t>
      </w:r>
      <w:r>
        <w:rPr/>
        <w:t>Motsvarar 28 970 tkr i 2013 års prisnivå.</w:t>
      </w:r>
    </w:p>
    <w:p>
      <w:pPr>
        <w:pStyle w:val="TextBodyIndent"/>
        <w:rPr/>
      </w:pPr>
      <w:r>
        <w:rPr/>
      </w:r>
    </w:p>
    <w:p>
      <w:pPr>
        <w:pStyle w:val="TextBody"/>
        <w:rPr/>
      </w:pPr>
      <w:r>
        <w:rPr/>
        <w:t>Anslaget används för Myndigheten för vård</w:t>
        <w:softHyphen/>
        <w:t xml:space="preserve">analys förvaltningskostnader. Myndigheten för vårdanalys inrättades den 1 januari 2011 och har varit under uppbyggnad under 2011 och 2012. Myndigheten har till uppgift att ur ett patient-, brukar- och medborgarperspektiv följa upp och analysera verksamheter och förhållanden inom hälso- och sjukvård, tandvård samt i gränssnittet mellan vård och omsorg. </w:t>
      </w:r>
    </w:p>
    <w:p>
      <w:pPr>
        <w:pStyle w:val="TextBodyIndent"/>
        <w:rPr/>
      </w:pPr>
      <w:r>
        <w:rPr/>
        <w:t>Under 2011 uppgick anslaget till 18 miljoner kronor och utfallet var cirka 10,8 miljoner kro</w:t>
        <w:softHyphen/>
        <w:t>nor. Skälet till att anslaget inte förbrukades var att myndigheten påbörjade sin verksamhet först i april 2011 och att myndigheten var under upp</w:t>
        <w:softHyphen/>
        <w:t>byggnad hela 2011.</w:t>
      </w:r>
    </w:p>
    <w:p>
      <w:pPr>
        <w:pStyle w:val="Rubrik3utannumrering"/>
        <w:numPr>
          <w:ilvl w:val="0"/>
          <w:numId w:val="0"/>
        </w:numPr>
        <w:ind w:left="0" w:hanging="0"/>
        <w:rPr/>
      </w:pPr>
      <w:r>
        <w:rPr/>
        <w:t>Regeringens överväganden</w:t>
      </w:r>
    </w:p>
    <w:p>
      <w:pPr>
        <w:pStyle w:val="TextBody"/>
        <w:rPr/>
      </w:pPr>
      <w:r>
        <w:rPr/>
        <w:t xml:space="preserve">Anslaget tillförs fr.o.m. 2013 cirka 2 miljoner kronor per år från socialtjänstområdet, från anslag 4:2 </w:t>
      </w:r>
      <w:r>
        <w:rPr>
          <w:i/>
        </w:rPr>
        <w:t>Vissa statsbidrag inom funktions</w:t>
        <w:softHyphen/>
        <w:t>hinders</w:t>
        <w:softHyphen/>
        <w:t>området</w:t>
      </w:r>
      <w:r>
        <w:rPr/>
        <w:t>. Ökningen av anslaget beror på att myndigheten fr.o.m. 2013 beräknas ha full kapa</w:t>
        <w:softHyphen/>
        <w:t>citet från att ha varit under uppbyggnad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9" w:name="__RefHeading___Toc3352276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Härledning av anslagsnivån 2013–2016, för </w:t>
        <w:br/>
        <w:t>1:1 Myndigheten för vårdanalys</w:t>
      </w:r>
      <w:bookmarkEnd w:id="99"/>
      <w:r>
        <w:rPr/>
        <w:t xml:space="preserve"> </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63</w:t>
            </w:r>
          </w:p>
        </w:tc>
        <w:tc>
          <w:tcPr>
            <w:tcW w:w="844" w:type="dxa"/>
            <w:tcBorders>
              <w:bottom w:val="single" w:sz="6" w:space="0" w:color="000000"/>
            </w:tcBorders>
            <w:vAlign w:val="bottom"/>
          </w:tcPr>
          <w:p>
            <w:pPr>
              <w:pStyle w:val="TabellRader"/>
              <w:spacing w:before="60" w:after="20"/>
              <w:jc w:val="right"/>
              <w:rPr/>
            </w:pPr>
            <w:r>
              <w:rPr/>
              <w:t>646</w:t>
            </w:r>
          </w:p>
        </w:tc>
        <w:tc>
          <w:tcPr>
            <w:tcW w:w="844" w:type="dxa"/>
            <w:tcBorders>
              <w:bottom w:val="single" w:sz="6" w:space="0" w:color="000000"/>
            </w:tcBorders>
            <w:vAlign w:val="bottom"/>
          </w:tcPr>
          <w:p>
            <w:pPr>
              <w:pStyle w:val="TabellRader"/>
              <w:spacing w:before="60" w:after="20"/>
              <w:jc w:val="right"/>
              <w:rPr/>
            </w:pPr>
            <w:r>
              <w:rPr/>
              <w:t>1 099</w:t>
            </w:r>
          </w:p>
        </w:tc>
        <w:tc>
          <w:tcPr>
            <w:tcW w:w="844" w:type="dxa"/>
            <w:tcBorders>
              <w:bottom w:val="single" w:sz="6" w:space="0" w:color="000000"/>
            </w:tcBorders>
            <w:vAlign w:val="bottom"/>
          </w:tcPr>
          <w:p>
            <w:pPr>
              <w:pStyle w:val="TabellRader"/>
              <w:spacing w:before="60" w:after="20"/>
              <w:jc w:val="right"/>
              <w:rPr/>
            </w:pPr>
            <w:r>
              <w:rPr/>
              <w:t>1 66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970</w:t>
            </w:r>
          </w:p>
        </w:tc>
        <w:tc>
          <w:tcPr>
            <w:tcW w:w="844" w:type="dxa"/>
            <w:tcBorders>
              <w:bottom w:val="single" w:sz="6" w:space="0" w:color="000000"/>
            </w:tcBorders>
            <w:vAlign w:val="bottom"/>
          </w:tcPr>
          <w:p>
            <w:pPr>
              <w:pStyle w:val="TabellRader"/>
              <w:spacing w:before="60" w:after="20"/>
              <w:jc w:val="right"/>
              <w:rPr/>
            </w:pPr>
            <w:r>
              <w:rPr/>
              <w:t>1 881</w:t>
            </w:r>
          </w:p>
        </w:tc>
        <w:tc>
          <w:tcPr>
            <w:tcW w:w="844" w:type="dxa"/>
            <w:tcBorders>
              <w:bottom w:val="single" w:sz="6" w:space="0" w:color="000000"/>
            </w:tcBorders>
            <w:vAlign w:val="bottom"/>
          </w:tcPr>
          <w:p>
            <w:pPr>
              <w:pStyle w:val="TabellRader"/>
              <w:spacing w:before="60" w:after="20"/>
              <w:jc w:val="right"/>
              <w:rPr/>
            </w:pPr>
            <w:r>
              <w:rPr/>
              <w:t>1 912</w:t>
            </w:r>
          </w:p>
        </w:tc>
        <w:tc>
          <w:tcPr>
            <w:tcW w:w="844" w:type="dxa"/>
            <w:tcBorders>
              <w:bottom w:val="single" w:sz="6" w:space="0" w:color="000000"/>
            </w:tcBorders>
            <w:vAlign w:val="bottom"/>
          </w:tcPr>
          <w:p>
            <w:pPr>
              <w:pStyle w:val="TabellRader"/>
              <w:spacing w:before="60" w:after="20"/>
              <w:jc w:val="right"/>
              <w:rPr/>
            </w:pPr>
            <w:r>
              <w:rPr/>
              <w:t>1 95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42</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43</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4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9 133</w:t>
            </w:r>
          </w:p>
        </w:tc>
        <w:tc>
          <w:tcPr>
            <w:tcW w:w="844" w:type="dxa"/>
            <w:tcBorders>
              <w:top w:val="single" w:sz="12" w:space="0" w:color="000000"/>
              <w:bottom w:val="single" w:sz="12" w:space="0" w:color="000000"/>
            </w:tcBorders>
            <w:vAlign w:val="bottom"/>
          </w:tcPr>
          <w:p>
            <w:pPr>
              <w:pStyle w:val="TabellSlutsumma"/>
              <w:spacing w:before="60" w:after="20"/>
              <w:rPr/>
            </w:pPr>
            <w:r>
              <w:rPr/>
              <w:t>29 485</w:t>
            </w:r>
          </w:p>
        </w:tc>
        <w:tc>
          <w:tcPr>
            <w:tcW w:w="844" w:type="dxa"/>
            <w:tcBorders>
              <w:top w:val="single" w:sz="12" w:space="0" w:color="000000"/>
              <w:bottom w:val="single" w:sz="12" w:space="0" w:color="000000"/>
            </w:tcBorders>
            <w:vAlign w:val="bottom"/>
          </w:tcPr>
          <w:p>
            <w:pPr>
              <w:pStyle w:val="TabellSlutsumma"/>
              <w:spacing w:before="60" w:after="20"/>
              <w:rPr/>
            </w:pPr>
            <w:r>
              <w:rPr/>
              <w:t>29 968</w:t>
            </w:r>
          </w:p>
        </w:tc>
        <w:tc>
          <w:tcPr>
            <w:tcW w:w="844" w:type="dxa"/>
            <w:tcBorders>
              <w:top w:val="single" w:sz="12" w:space="0" w:color="000000"/>
              <w:bottom w:val="single" w:sz="12" w:space="0" w:color="000000"/>
            </w:tcBorders>
            <w:vAlign w:val="bottom"/>
          </w:tcPr>
          <w:p>
            <w:pPr>
              <w:pStyle w:val="TabellSlutsumma"/>
              <w:spacing w:before="60" w:after="20"/>
              <w:rPr/>
            </w:pPr>
            <w:r>
              <w:rPr/>
              <w:t>30 56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rPr/>
      </w:pPr>
      <w:r>
        <w:rPr/>
      </w:r>
    </w:p>
    <w:p>
      <w:pPr>
        <w:pStyle w:val="TextBody"/>
        <w:rPr/>
      </w:pPr>
      <w:r>
        <w:rPr/>
        <w:t xml:space="preserve">Regeringen föreslår att 29 133 000 kronor anvisas under anslaget 1:1 </w:t>
      </w:r>
      <w:r>
        <w:rPr>
          <w:i/>
        </w:rPr>
        <w:t>Myndigheten för vårdanalys</w:t>
      </w:r>
      <w:r>
        <w:rPr/>
        <w:t xml:space="preserve"> för 2013. För 2014, 2015 och 2016 beräknas anslaget till 29 485 000 kronor, 29 968 000 kronor respektive 30 566 000 kronor.</w:t>
      </w:r>
    </w:p>
    <w:p>
      <w:pPr>
        <w:pStyle w:val="Heading3"/>
        <w:numPr>
          <w:ilvl w:val="2"/>
          <w:numId w:val="10"/>
        </w:numPr>
        <w:rPr/>
      </w:pPr>
      <w:bookmarkStart w:id="100" w:name="__RefHeading___Toc335227426"/>
      <w:bookmarkEnd w:id="100"/>
      <w:r>
        <w:rPr/>
        <w:t>1:2 Statens beredning för medicinsk utvärdering</w:t>
      </w:r>
    </w:p>
    <w:p>
      <w:pPr>
        <w:pStyle w:val="TabellRubrik"/>
        <w:rPr/>
      </w:pPr>
      <w:bookmarkStart w:id="101" w:name="__RefHeading___Toc33522765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1:2 Statens beredning för medicinsk utvärde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6</w:t>
            </w:r>
            <w:r>
              <w:rPr>
                <w:rFonts w:cs="Times New Roman" w:ascii="Times New Roman" w:hAnsi="Times New Roman"/>
              </w:rPr>
              <w:t> </w:t>
            </w:r>
            <w:r>
              <w:rPr/>
              <w:t>1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 70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5 27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7 06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 10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 1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3 4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56 981 tkr i 2013 års prisnivå.</w:t>
      </w:r>
    </w:p>
    <w:p>
      <w:pPr>
        <w:pStyle w:val="TabellFotnot"/>
        <w:rPr/>
      </w:pPr>
      <w:r>
        <w:rPr>
          <w:vertAlign w:val="superscript"/>
        </w:rPr>
        <w:t xml:space="preserve">3 </w:t>
      </w:r>
      <w:r>
        <w:rPr/>
        <w:t>Motsvarar 59 874 tkr i 2013 års prisnivå.</w:t>
      </w:r>
    </w:p>
    <w:p>
      <w:pPr>
        <w:pStyle w:val="TabellFotnot"/>
        <w:rPr/>
      </w:pPr>
      <w:r>
        <w:rPr>
          <w:vertAlign w:val="superscript"/>
        </w:rPr>
        <w:t xml:space="preserve">4 </w:t>
      </w:r>
      <w:r>
        <w:rPr/>
        <w:t>Motsvarar 59 875 tkr i 2013 års prisnivå.</w:t>
      </w:r>
    </w:p>
    <w:p>
      <w:pPr>
        <w:pStyle w:val="TextBodyIndent"/>
        <w:rPr/>
      </w:pPr>
      <w:r>
        <w:rPr/>
      </w:r>
    </w:p>
    <w:p>
      <w:pPr>
        <w:pStyle w:val="TextBody"/>
        <w:rPr/>
      </w:pPr>
      <w:r>
        <w:rPr/>
        <w:t>Anslaget används för Statens beredning för medicinsk utvärderings (SBU) förvaltnings</w:t>
        <w:softHyphen/>
        <w:t>kostnader. Myndigheten har till uppgift att veten</w:t>
        <w:softHyphen/>
        <w:t xml:space="preserve">skapligt utvärdera tillämpade och nya medicinska  metoder ur ett  samlat medicinskt, </w:t>
      </w:r>
    </w:p>
    <w:p>
      <w:pPr>
        <w:pStyle w:val="TextBody"/>
        <w:rPr/>
      </w:pPr>
      <w:r>
        <w:rPr/>
      </w:r>
    </w:p>
    <w:p>
      <w:pPr>
        <w:pStyle w:val="TextBodyIndent"/>
        <w:rPr/>
      </w:pPr>
      <w:r>
        <w:rPr/>
      </w:r>
    </w:p>
    <w:p>
      <w:pPr>
        <w:pStyle w:val="TextBodyIndent"/>
        <w:rPr/>
      </w:pPr>
      <w:r>
        <w:rPr/>
      </w:r>
    </w:p>
    <w:p>
      <w:pPr>
        <w:pStyle w:val="TextBody"/>
        <w:rPr/>
      </w:pPr>
      <w:r>
        <w:rPr/>
        <w:t>ekonomiskt, socialt och etiskt perspektiv. SBU ska sammanställa utvärderingarna på ett enkelt och lättfattligt sätt samt sprida dem så att vård</w:t>
        <w:softHyphen/>
        <w:t>givare och andra berörda kan tillägna sig kun</w:t>
        <w:softHyphen/>
        <w:t>skapen. Myndigheten ska också kontinuerligt utveckla sitt arbete med att sprida utvärde</w:t>
        <w:softHyphen/>
        <w:t>ringarna så att dessa tillämpas i praktiken och leder till önskade förändringar inom hälso- och sjukvården, samt tillhandahålla snabba utred</w:t>
        <w:softHyphen/>
        <w:t>ningar på begränsade frågeställningar åt besluts</w:t>
        <w:softHyphen/>
        <w:t>fattare. Myndigheten ska även systematiskt identifiera, aktivt föra ut kunskap om samt ut</w:t>
        <w:softHyphen/>
        <w:t xml:space="preserve">värdera behandlingsmetoder i vården, vars effekter det saknas tillräcklig kunskap om. </w:t>
      </w:r>
    </w:p>
    <w:p>
      <w:pPr>
        <w:pStyle w:val="TextBodyIndent"/>
        <w:rPr/>
      </w:pPr>
      <w:r>
        <w:rPr/>
        <w:t>Under 2011 uppgick såväl anslaget som ut</w:t>
        <w:softHyphen/>
        <w:t>fallet till cirka 56 miljoner kronor.</w:t>
      </w:r>
    </w:p>
    <w:p>
      <w:pPr>
        <w:pStyle w:val="Rubrik3utannumrering"/>
        <w:numPr>
          <w:ilvl w:val="0"/>
          <w:numId w:val="0"/>
        </w:numPr>
        <w:ind w:left="0" w:hanging="0"/>
        <w:rPr/>
      </w:pPr>
      <w:r>
        <w:rPr/>
        <w:t>Regeringens överväganden</w:t>
      </w:r>
    </w:p>
    <w:p>
      <w:pPr>
        <w:pStyle w:val="TextBody"/>
        <w:rPr/>
      </w:pPr>
      <w:r>
        <w:rPr/>
        <w:t>SBU har sedan 2011 i uppdrag att sammanställa kunskap om arbetsmiljöns betydelse för upp</w:t>
        <w:softHyphen/>
        <w:t xml:space="preserve">komsten av sjukdomar, med särskilt beaktande av kvinnors arbetsmiljöer. För detta arbete tilldelas myndigheten 5 miljoner kronor per år t.o.m. 2014. Medlen utbetalas från utgiftsområde 13 Integration och jämställdhet, anslaget 3:1 </w:t>
      </w:r>
      <w:r>
        <w:rPr>
          <w:i/>
        </w:rPr>
        <w:t>Sär</w:t>
        <w:softHyphen/>
        <w:t>skilda jämställdhetsåtgärder</w:t>
      </w:r>
      <w:r>
        <w:rPr/>
        <w:t xml:space="preserve">. För 2015 och 2016 beräknas anslaget 1:2 </w:t>
      </w:r>
      <w:r>
        <w:rPr>
          <w:i/>
        </w:rPr>
        <w:t>Statens beredning för medi</w:t>
        <w:softHyphen/>
        <w:t>cinsk utvärdering</w:t>
      </w:r>
      <w:r>
        <w:rPr/>
        <w:t xml:space="preserve"> tillföras 3 miljoner kronor per år för denna verksamhet. </w:t>
      </w:r>
    </w:p>
    <w:p>
      <w:pPr>
        <w:pStyle w:val="TextBodyIndent"/>
        <w:rPr/>
      </w:pPr>
      <w:r>
        <w:rPr/>
      </w:r>
    </w:p>
    <w:p>
      <w:pPr>
        <w:pStyle w:val="TabellRubrik"/>
        <w:rPr/>
      </w:pPr>
      <w:bookmarkStart w:id="102" w:name="__RefHeading___Toc33522765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1 Härledning av anslagsnivån 2013–2016, för </w:t>
        <w:br/>
        <w:t>1:2 Statens beredning för medicinsk utvärd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702</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702</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702</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70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60</w:t>
            </w:r>
          </w:p>
        </w:tc>
        <w:tc>
          <w:tcPr>
            <w:tcW w:w="844" w:type="dxa"/>
            <w:tcBorders>
              <w:bottom w:val="single" w:sz="6" w:space="0" w:color="000000"/>
            </w:tcBorders>
            <w:vAlign w:val="bottom"/>
          </w:tcPr>
          <w:p>
            <w:pPr>
              <w:pStyle w:val="TabellRader"/>
              <w:spacing w:before="60" w:after="20"/>
              <w:jc w:val="right"/>
              <w:rPr/>
            </w:pPr>
            <w:r>
              <w:rPr/>
              <w:t>1 488</w:t>
            </w:r>
          </w:p>
        </w:tc>
        <w:tc>
          <w:tcPr>
            <w:tcW w:w="844" w:type="dxa"/>
            <w:tcBorders>
              <w:bottom w:val="single" w:sz="6" w:space="0" w:color="000000"/>
            </w:tcBorders>
            <w:vAlign w:val="bottom"/>
          </w:tcPr>
          <w:p>
            <w:pPr>
              <w:pStyle w:val="TabellRader"/>
              <w:spacing w:before="60" w:after="20"/>
              <w:jc w:val="right"/>
              <w:rPr/>
            </w:pPr>
            <w:r>
              <w:rPr/>
              <w:t>2 493</w:t>
            </w:r>
          </w:p>
        </w:tc>
        <w:tc>
          <w:tcPr>
            <w:tcW w:w="844" w:type="dxa"/>
            <w:tcBorders>
              <w:bottom w:val="single" w:sz="6" w:space="0" w:color="000000"/>
            </w:tcBorders>
            <w:vAlign w:val="bottom"/>
          </w:tcPr>
          <w:p>
            <w:pPr>
              <w:pStyle w:val="TabellRader"/>
              <w:spacing w:before="60" w:after="20"/>
              <w:jc w:val="right"/>
              <w:rPr/>
            </w:pPr>
            <w:r>
              <w:rPr/>
              <w:t>3 72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6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82</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83</w:t>
            </w:r>
          </w:p>
        </w:tc>
        <w:tc>
          <w:tcPr>
            <w:tcW w:w="844" w:type="dxa"/>
            <w:tcBorders>
              <w:top w:val="single" w:sz="6" w:space="0" w:color="000000"/>
              <w:bottom w:val="single" w:sz="12" w:space="0" w:color="000000"/>
            </w:tcBorders>
            <w:vAlign w:val="bottom"/>
          </w:tcPr>
          <w:p>
            <w:pPr>
              <w:pStyle w:val="TabellRader"/>
              <w:spacing w:before="60" w:after="20"/>
              <w:jc w:val="right"/>
              <w:rPr/>
            </w:pPr>
            <w:r>
              <w:rPr/>
              <w:t>-8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7 062</w:t>
            </w:r>
          </w:p>
        </w:tc>
        <w:tc>
          <w:tcPr>
            <w:tcW w:w="844" w:type="dxa"/>
            <w:tcBorders>
              <w:top w:val="single" w:sz="12" w:space="0" w:color="000000"/>
              <w:bottom w:val="single" w:sz="12" w:space="0" w:color="000000"/>
            </w:tcBorders>
            <w:vAlign w:val="bottom"/>
          </w:tcPr>
          <w:p>
            <w:pPr>
              <w:pStyle w:val="TabellSlutsumma"/>
              <w:spacing w:before="60" w:after="20"/>
              <w:rPr/>
            </w:pPr>
            <w:r>
              <w:rPr/>
              <w:t>58 108</w:t>
            </w:r>
          </w:p>
        </w:tc>
        <w:tc>
          <w:tcPr>
            <w:tcW w:w="844" w:type="dxa"/>
            <w:tcBorders>
              <w:top w:val="single" w:sz="12" w:space="0" w:color="000000"/>
              <w:bottom w:val="single" w:sz="12" w:space="0" w:color="000000"/>
            </w:tcBorders>
            <w:vAlign w:val="bottom"/>
          </w:tcPr>
          <w:p>
            <w:pPr>
              <w:pStyle w:val="TabellSlutsumma"/>
              <w:spacing w:before="60" w:after="20"/>
              <w:rPr/>
            </w:pPr>
            <w:r>
              <w:rPr/>
              <w:t>62 112</w:t>
            </w:r>
          </w:p>
        </w:tc>
        <w:tc>
          <w:tcPr>
            <w:tcW w:w="844" w:type="dxa"/>
            <w:tcBorders>
              <w:top w:val="single" w:sz="12" w:space="0" w:color="000000"/>
              <w:bottom w:val="single" w:sz="12" w:space="0" w:color="000000"/>
            </w:tcBorders>
            <w:vAlign w:val="bottom"/>
          </w:tcPr>
          <w:p>
            <w:pPr>
              <w:pStyle w:val="TabellSlutsumma"/>
              <w:spacing w:before="60" w:after="20"/>
              <w:rPr/>
            </w:pPr>
            <w:r>
              <w:rPr/>
              <w:t>63 40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rPr/>
      </w:pPr>
      <w:r>
        <w:rPr/>
      </w:r>
    </w:p>
    <w:p>
      <w:pPr>
        <w:pStyle w:val="TextBodyIndent"/>
        <w:rPr/>
      </w:pPr>
      <w:r>
        <w:rPr/>
      </w:r>
    </w:p>
    <w:p>
      <w:pPr>
        <w:pStyle w:val="TextBody"/>
        <w:rPr/>
      </w:pPr>
      <w:r>
        <w:rPr/>
        <w:t xml:space="preserve">Regeringen föreslår att 57 062 000 kronor anvisas under anslaget 1:2 </w:t>
      </w:r>
      <w:r>
        <w:rPr>
          <w:i/>
        </w:rPr>
        <w:t>Statens beredning för medicinsk utvärdering</w:t>
      </w:r>
      <w:r>
        <w:rPr/>
        <w:t xml:space="preserve"> för 2013. För 2014, 2015 och 2016 beräknas anslaget till 58 108 000 kronor, 62 112 000 kronor respektive 63 406 000 kro</w:t>
        <w:softHyphen/>
        <w:t>nor.</w:t>
      </w:r>
    </w:p>
    <w:p>
      <w:pPr>
        <w:pStyle w:val="Heading3"/>
        <w:numPr>
          <w:ilvl w:val="2"/>
          <w:numId w:val="10"/>
        </w:numPr>
        <w:rPr/>
      </w:pPr>
      <w:bookmarkStart w:id="103" w:name="__RefHeading___Toc335227427"/>
      <w:bookmarkEnd w:id="103"/>
      <w:r>
        <w:rPr/>
        <w:t>1:3 Tandvårds- och läkemedelsförmånsverket</w:t>
      </w:r>
    </w:p>
    <w:p>
      <w:pPr>
        <w:pStyle w:val="TabellRubrik"/>
        <w:rPr/>
      </w:pPr>
      <w:bookmarkStart w:id="104" w:name="__RefHeading___Toc335227657"/>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1:3 Tandvårds- och läkemedelsförmån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2</w:t>
            </w:r>
            <w:r>
              <w:rPr>
                <w:rFonts w:cs="Times New Roman" w:ascii="Times New Roman" w:hAnsi="Times New Roman"/>
              </w:rPr>
              <w:t> </w:t>
            </w:r>
            <w:r>
              <w:rPr/>
              <w:t>92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31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2</w:t>
            </w:r>
            <w:r>
              <w:rPr>
                <w:rFonts w:cs="Times New Roman" w:ascii="Times New Roman" w:hAnsi="Times New Roman"/>
              </w:rPr>
              <w:t> </w:t>
            </w:r>
            <w:r>
              <w:rPr/>
              <w:t>5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1 40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3 33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5 3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7 3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9 71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13 173 tkr i 2013 års prisnivå.</w:t>
      </w:r>
    </w:p>
    <w:p>
      <w:pPr>
        <w:pStyle w:val="TabellFotnot"/>
        <w:rPr/>
      </w:pPr>
      <w:r>
        <w:rPr>
          <w:vertAlign w:val="superscript"/>
        </w:rPr>
        <w:t xml:space="preserve">3 </w:t>
      </w:r>
      <w:r>
        <w:rPr/>
        <w:t>Motsvarar 113</w:t>
      </w:r>
      <w:r>
        <w:rPr>
          <w:rFonts w:cs="Times New Roman" w:ascii="Times New Roman" w:hAnsi="Times New Roman"/>
        </w:rPr>
        <w:t> </w:t>
      </w:r>
      <w:r>
        <w:rPr/>
        <w:t>172 tkr i 2013 års prisnivå.</w:t>
      </w:r>
    </w:p>
    <w:p>
      <w:pPr>
        <w:pStyle w:val="TabellFotnot"/>
        <w:rPr/>
      </w:pPr>
      <w:r>
        <w:rPr>
          <w:vertAlign w:val="superscript"/>
        </w:rPr>
        <w:t xml:space="preserve">4 </w:t>
      </w:r>
      <w:r>
        <w:rPr/>
        <w:t>Motsvarar 113 173 tkr i 2013 års prisnivå.</w:t>
      </w:r>
    </w:p>
    <w:p>
      <w:pPr>
        <w:pStyle w:val="TextBodyIndent"/>
        <w:rPr/>
      </w:pPr>
      <w:r>
        <w:rPr/>
      </w:r>
    </w:p>
    <w:p>
      <w:pPr>
        <w:pStyle w:val="TextBody"/>
        <w:rPr/>
      </w:pPr>
      <w:r>
        <w:rPr/>
        <w:t>Anslaget används för Tandvårds- och läke</w:t>
        <w:softHyphen/>
        <w:t>medelsförmånsverkets (TLV) förvaltnings</w:t>
        <w:softHyphen/>
        <w:t>kostnader. Ett av myndighetens huvuduppdrag är att fatta pris- och subventionsbeslut för läke</w:t>
        <w:softHyphen/>
        <w:t>medel och förbrukningsartiklar som ingår i läkemedelsförmånen i enlighet med de krav som ställs i lagen (2002:160) om läkemedelsförmåner m.m. TLV ska bidra till en ändamålsenlig och kostnadseffektiv läkemedelsanvändning samt god tillgänglighet till läkemedel. TLV ansvarar även för beslut om ersättningsberättigad tand</w:t>
        <w:softHyphen/>
        <w:t>vård, referenspriser, beloppsgränser samt ersätt</w:t>
        <w:softHyphen/>
        <w:t>ningsnivåer för det statliga tandvårdsstödet. TLV bestämmer även hur det generiska utbytet på apoteken ska se ut samt utövar tillsyn över apotekens efterlevnad av detta regelverk. Dess</w:t>
        <w:softHyphen/>
        <w:t>utom fastställer myndigheten apotekens handels</w:t>
        <w:softHyphen/>
        <w:t xml:space="preserve">marginal på receptbelagda läkemedel. </w:t>
      </w:r>
    </w:p>
    <w:p>
      <w:pPr>
        <w:pStyle w:val="TextBodyIndent"/>
        <w:rPr/>
      </w:pPr>
      <w:r>
        <w:rPr/>
        <w:t>Under 2011 uppgick TLV:s anslag till cirka 111,3 miljoner kronor och utfallet var cirka 109,5 miljoner kronor.</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05" w:name="__RefHeading___Toc33522765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3 Härledning av anslagsnivån 2013–2016, för </w:t>
        <w:br/>
        <w:t>1:3 Tandvårds- och läkemedelsförmån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2 565</w:t>
            </w:r>
          </w:p>
        </w:tc>
        <w:tc>
          <w:tcPr>
            <w:tcW w:w="844" w:type="dxa"/>
            <w:tcBorders>
              <w:top w:val="single" w:sz="18" w:space="0" w:color="000000"/>
              <w:bottom w:val="single" w:sz="8" w:space="0" w:color="000000"/>
            </w:tcBorders>
            <w:vAlign w:val="bottom"/>
          </w:tcPr>
          <w:p>
            <w:pPr>
              <w:pStyle w:val="TabellRader"/>
              <w:spacing w:before="60" w:after="20"/>
              <w:rPr>
                <w:b/>
                <w:b/>
              </w:rPr>
            </w:pPr>
            <w:r>
              <w:rPr>
                <w:b/>
              </w:rPr>
              <w:t>112 565</w:t>
            </w:r>
          </w:p>
        </w:tc>
        <w:tc>
          <w:tcPr>
            <w:tcW w:w="844" w:type="dxa"/>
            <w:tcBorders>
              <w:top w:val="single" w:sz="18" w:space="0" w:color="000000"/>
              <w:bottom w:val="single" w:sz="8" w:space="0" w:color="000000"/>
            </w:tcBorders>
            <w:vAlign w:val="bottom"/>
          </w:tcPr>
          <w:p>
            <w:pPr>
              <w:pStyle w:val="TabellRader"/>
              <w:spacing w:before="60" w:after="20"/>
              <w:rPr>
                <w:b/>
                <w:b/>
              </w:rPr>
            </w:pPr>
            <w:r>
              <w:rPr>
                <w:b/>
              </w:rPr>
              <w:t>112 565</w:t>
            </w:r>
          </w:p>
        </w:tc>
        <w:tc>
          <w:tcPr>
            <w:tcW w:w="844" w:type="dxa"/>
            <w:tcBorders>
              <w:top w:val="single" w:sz="18" w:space="0" w:color="000000"/>
              <w:bottom w:val="single" w:sz="8" w:space="0" w:color="000000"/>
            </w:tcBorders>
            <w:vAlign w:val="bottom"/>
          </w:tcPr>
          <w:p>
            <w:pPr>
              <w:pStyle w:val="TabellRader"/>
              <w:spacing w:before="60" w:after="20"/>
              <w:rPr>
                <w:b/>
                <w:b/>
              </w:rPr>
            </w:pPr>
            <w:r>
              <w:rPr>
                <w:b/>
              </w:rPr>
              <w:t>112 56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768</w:t>
            </w:r>
          </w:p>
        </w:tc>
        <w:tc>
          <w:tcPr>
            <w:tcW w:w="844" w:type="dxa"/>
            <w:tcBorders>
              <w:bottom w:val="single" w:sz="6" w:space="0" w:color="000000"/>
            </w:tcBorders>
            <w:vAlign w:val="bottom"/>
          </w:tcPr>
          <w:p>
            <w:pPr>
              <w:pStyle w:val="TabellRader"/>
              <w:spacing w:before="60" w:after="20"/>
              <w:jc w:val="right"/>
              <w:rPr/>
            </w:pPr>
            <w:r>
              <w:rPr/>
              <w:t>2 944</w:t>
            </w:r>
          </w:p>
        </w:tc>
        <w:tc>
          <w:tcPr>
            <w:tcW w:w="844" w:type="dxa"/>
            <w:tcBorders>
              <w:bottom w:val="single" w:sz="6" w:space="0" w:color="000000"/>
            </w:tcBorders>
            <w:vAlign w:val="bottom"/>
          </w:tcPr>
          <w:p>
            <w:pPr>
              <w:pStyle w:val="TabellRader"/>
              <w:spacing w:before="60" w:after="20"/>
              <w:jc w:val="right"/>
              <w:rPr/>
            </w:pPr>
            <w:r>
              <w:rPr/>
              <w:t>4 907</w:t>
            </w:r>
          </w:p>
        </w:tc>
        <w:tc>
          <w:tcPr>
            <w:tcW w:w="844" w:type="dxa"/>
            <w:tcBorders>
              <w:bottom w:val="single" w:sz="6" w:space="0" w:color="000000"/>
            </w:tcBorders>
            <w:vAlign w:val="bottom"/>
          </w:tcPr>
          <w:p>
            <w:pPr>
              <w:pStyle w:val="TabellRader"/>
              <w:spacing w:before="60" w:after="20"/>
              <w:jc w:val="right"/>
              <w:rPr/>
            </w:pPr>
            <w:r>
              <w:rPr/>
              <w:t>7 3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3</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6</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3 333</w:t>
            </w:r>
          </w:p>
        </w:tc>
        <w:tc>
          <w:tcPr>
            <w:tcW w:w="844" w:type="dxa"/>
            <w:tcBorders>
              <w:top w:val="single" w:sz="12" w:space="0" w:color="000000"/>
              <w:bottom w:val="single" w:sz="12" w:space="0" w:color="000000"/>
            </w:tcBorders>
            <w:vAlign w:val="bottom"/>
          </w:tcPr>
          <w:p>
            <w:pPr>
              <w:pStyle w:val="TabellSlutsumma"/>
              <w:spacing w:before="60" w:after="20"/>
              <w:rPr/>
            </w:pPr>
            <w:r>
              <w:rPr/>
              <w:t>115 346</w:t>
            </w:r>
          </w:p>
        </w:tc>
        <w:tc>
          <w:tcPr>
            <w:tcW w:w="844" w:type="dxa"/>
            <w:tcBorders>
              <w:top w:val="single" w:sz="12" w:space="0" w:color="000000"/>
              <w:bottom w:val="single" w:sz="12" w:space="0" w:color="000000"/>
            </w:tcBorders>
            <w:vAlign w:val="bottom"/>
          </w:tcPr>
          <w:p>
            <w:pPr>
              <w:pStyle w:val="TabellSlutsumma"/>
              <w:spacing w:before="60" w:after="20"/>
              <w:rPr/>
            </w:pPr>
            <w:r>
              <w:rPr/>
              <w:t>117 306</w:t>
            </w:r>
          </w:p>
        </w:tc>
        <w:tc>
          <w:tcPr>
            <w:tcW w:w="844" w:type="dxa"/>
            <w:tcBorders>
              <w:top w:val="single" w:sz="12" w:space="0" w:color="000000"/>
              <w:bottom w:val="single" w:sz="12" w:space="0" w:color="000000"/>
            </w:tcBorders>
            <w:vAlign w:val="bottom"/>
          </w:tcPr>
          <w:p>
            <w:pPr>
              <w:pStyle w:val="TabellSlutsumma"/>
              <w:spacing w:before="60" w:after="20"/>
              <w:rPr/>
            </w:pPr>
            <w:r>
              <w:rPr/>
              <w:t>119 71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rPr/>
      </w:pPr>
      <w:r>
        <w:rPr/>
      </w:r>
    </w:p>
    <w:p>
      <w:pPr>
        <w:pStyle w:val="TextBody"/>
        <w:rPr/>
      </w:pPr>
      <w:r>
        <w:rPr/>
        <w:t>Regeringen föreslår att 113 333 000 kronor an</w:t>
        <w:softHyphen/>
        <w:t xml:space="preserve">visas under anslaget 1:3 </w:t>
      </w:r>
      <w:r>
        <w:rPr>
          <w:i/>
        </w:rPr>
        <w:t>Tandvårds- och läke</w:t>
        <w:softHyphen/>
        <w:t>medelsförmånsverket</w:t>
      </w:r>
      <w:r>
        <w:rPr/>
        <w:t xml:space="preserve"> för 2013. För 2014, 2015 och 2016 beräknas anslaget till 115 346 000 kronor, 117 306 000 kronor respektive 119 716 000 kronor.</w:t>
      </w:r>
    </w:p>
    <w:p>
      <w:pPr>
        <w:pStyle w:val="Heading3"/>
        <w:numPr>
          <w:ilvl w:val="2"/>
          <w:numId w:val="10"/>
        </w:numPr>
        <w:rPr/>
      </w:pPr>
      <w:bookmarkStart w:id="106" w:name="__RefHeading___Toc335227428"/>
      <w:bookmarkEnd w:id="106"/>
      <w:r>
        <w:rPr/>
        <w:t>1:4 Tandvårdsförmåner m.m.</w:t>
      </w:r>
    </w:p>
    <w:p>
      <w:pPr>
        <w:pStyle w:val="TabellRubrik"/>
        <w:rPr/>
      </w:pPr>
      <w:bookmarkStart w:id="107" w:name="__RefHeading___Toc33522765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1:4 Tandvårdsförmå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965 67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728 80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454 3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114 36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206 6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598 1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894 4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072 5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s ändamål är att finansiera det statliga tandvårdsstödet som administreras av Försäk</w:t>
        <w:softHyphen/>
        <w:t>ringskassan. Anslaget omfattar både tandvårds</w:t>
        <w:softHyphen/>
        <w:t>ersättning enligt lagen (1962:381) om allmän försäkring och tandvårdsstöd enligt lagen (2008:145) om statligt tandvårdsstöd. En mindre del av anslaget används för stöd till Kompetens</w:t>
        <w:softHyphen/>
        <w:t>centrum på tandvårdsområdet.</w:t>
      </w:r>
    </w:p>
    <w:p>
      <w:pPr>
        <w:pStyle w:val="TextBodyIndent"/>
        <w:rPr/>
      </w:pPr>
      <w:r>
        <w:rPr/>
      </w:r>
    </w:p>
    <w:p>
      <w:pPr>
        <w:pStyle w:val="TextBodyIndent"/>
        <w:rPr/>
      </w:pPr>
      <w:r>
        <w:rPr/>
        <w:t>Under 2011 uppgick anslaget till cirka 6,7 miljarder kronor medan utfallet blev cirka 5 miljarder kronor. Avvikelsen i utfall gentemot budgeterat anslag förklaras bl.a. av en lägre volym besök än beräknat.</w:t>
      </w:r>
    </w:p>
    <w:p>
      <w:pPr>
        <w:pStyle w:val="Rubrik3utannumrering"/>
        <w:numPr>
          <w:ilvl w:val="0"/>
          <w:numId w:val="0"/>
        </w:numPr>
        <w:ind w:left="0" w:hanging="0"/>
        <w:rPr/>
      </w:pPr>
      <w:r>
        <w:rPr/>
        <w:t>Regeringens överväganden</w:t>
      </w:r>
    </w:p>
    <w:p>
      <w:pPr>
        <w:pStyle w:val="TextBody"/>
        <w:rPr/>
      </w:pPr>
      <w:r>
        <w:rPr/>
        <w:t>Under 2008 infördes ett nytt statligt tandvårds</w:t>
        <w:softHyphen/>
        <w:t xml:space="preserve">stöd i form av ett allmänt tandvårdsbidrag och ett skydd mot höga kostnader. För att finansiera reformen gjordes en generell ökning av anslaget. För 2008 ökade anslaget till 5,3 miljarder kronor och under 2009, då reformen fick helårseffekt, uppgick anslaget till cirka 7,3 miljarder kronor. </w:t>
      </w:r>
    </w:p>
    <w:p>
      <w:pPr>
        <w:pStyle w:val="TextBodyIndent"/>
        <w:rPr/>
      </w:pPr>
      <w:r>
        <w:rPr/>
        <w:t>Regeringen beräknade i budgetpropositionen för 2011 en satsning om 500 miljoner kronor per år fr.o.m. 2012 på detta anslag för särskilda stöd till patienter som på grund av långvarig sjukdom eller funktionsnedsättning har ökat behov av tandvård. I syfte att ge såväl tandvårdsaktörer som myndigheter tid att förbereda sig inför den nya reformen har ikraftträdandet senarelagts till den 1 januari 2013. Utgifterna för 2012 minskar därmed jämfört med vad som tidigare har beräk</w:t>
        <w:softHyphen/>
        <w:t xml:space="preserve">nats. I september 2011 lämnade regeringen propositionen om denna satsning till riksdagen. Av medlen föreslås 205 miljoner kronor tillföras anslaget 1:1 </w:t>
      </w:r>
      <w:r>
        <w:rPr>
          <w:i/>
        </w:rPr>
        <w:t>Kommunalekonomisk utjämning</w:t>
      </w:r>
      <w:r>
        <w:rPr/>
        <w:t xml:space="preserve"> inom utgiftsområde 25 Allmänna bidrag till kom</w:t>
        <w:softHyphen/>
        <w:t>muner för 2013, för de delar av stödet som ska utföras av landstingen. Utöver detta föreslås 1,2 miljoner kronor 2013 tillföras anslaget 1:5 </w:t>
      </w:r>
      <w:r>
        <w:rPr>
          <w:i/>
        </w:rPr>
        <w:t>Sveriges Domstolar</w:t>
      </w:r>
      <w:r>
        <w:rPr/>
        <w:t xml:space="preserve"> inom utgiftsområde 4 Rätts</w:t>
        <w:softHyphen/>
        <w:t>väsendet för handläggning av mål avseende stat</w:t>
        <w:softHyphen/>
        <w:t>ligt tandvårdsstöd. Vidare föreslås 13 miljo</w:t>
        <w:softHyphen/>
        <w:t>ner kronor 2013 tillföras anslaget 2:1 </w:t>
      </w:r>
      <w:r>
        <w:rPr>
          <w:i/>
        </w:rPr>
        <w:t>Försäkringskassan</w:t>
      </w:r>
      <w:r>
        <w:rPr/>
        <w:t xml:space="preserve"> inom utgiftsområde 10 Eko</w:t>
        <w:softHyphen/>
        <w:t>nomisk trygghet vid sjukdom och funktionsnedsättning, för administration av de delar av det nya stödet som faller inom ramen för det statliga tandvårdsstödet. För ändamålen ovan beräknas anslagen ökas på motsvarande sätt från och med 2014. För 2013 föreslår regeringen att Försäkringskassan tillförs ytterligare 10 miljoner kronor för avskrivningar och ränte</w:t>
        <w:softHyphen/>
        <w:t xml:space="preserve">kostnader kopplade till investeringar i it-stöd. Anslaget 2:1 </w:t>
      </w:r>
      <w:r>
        <w:rPr>
          <w:i/>
        </w:rPr>
        <w:t>Försäkringskassan</w:t>
      </w:r>
      <w:r>
        <w:rPr/>
        <w:t xml:space="preserve"> beräknas för detta ändamål ökas med 10 miljoner kronor per år 2014–2017.</w:t>
      </w:r>
    </w:p>
    <w:p>
      <w:pPr>
        <w:pStyle w:val="TextBodyIndent"/>
        <w:rPr/>
      </w:pPr>
      <w:r>
        <w:rPr/>
      </w:r>
    </w:p>
    <w:p>
      <w:pPr>
        <w:pStyle w:val="TextBodyIndent"/>
        <w:rPr/>
      </w:pPr>
      <w:r>
        <w:rPr/>
      </w:r>
    </w:p>
    <w:p>
      <w:pPr>
        <w:pStyle w:val="TabellRubrik"/>
        <w:rPr/>
      </w:pPr>
      <w:bookmarkStart w:id="108" w:name="__RefHeading___Toc33522766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5 Härledning av anslagsnivån 2013–2016, för </w:t>
        <w:br/>
        <w:t>1:4 Tandvårdsförmåne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454 3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454 3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454 3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454 3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90 000</w:t>
            </w:r>
          </w:p>
        </w:tc>
        <w:tc>
          <w:tcPr>
            <w:tcW w:w="844" w:type="dxa"/>
            <w:tcBorders>
              <w:bottom w:val="single" w:sz="6" w:space="0" w:color="000000"/>
            </w:tcBorders>
            <w:vAlign w:val="bottom"/>
          </w:tcPr>
          <w:p>
            <w:pPr>
              <w:pStyle w:val="TabellRader"/>
              <w:spacing w:before="60" w:after="20"/>
              <w:jc w:val="right"/>
              <w:rPr/>
            </w:pPr>
            <w:r>
              <w:rPr/>
              <w:t>490 000</w:t>
            </w:r>
          </w:p>
        </w:tc>
        <w:tc>
          <w:tcPr>
            <w:tcW w:w="844" w:type="dxa"/>
            <w:tcBorders>
              <w:bottom w:val="single" w:sz="6" w:space="0" w:color="000000"/>
            </w:tcBorders>
            <w:vAlign w:val="bottom"/>
          </w:tcPr>
          <w:p>
            <w:pPr>
              <w:pStyle w:val="TabellRader"/>
              <w:spacing w:before="60" w:after="20"/>
              <w:jc w:val="right"/>
              <w:rPr/>
            </w:pPr>
            <w:r>
              <w:rPr/>
              <w:t>490 000</w:t>
            </w:r>
          </w:p>
        </w:tc>
        <w:tc>
          <w:tcPr>
            <w:tcW w:w="844" w:type="dxa"/>
            <w:tcBorders>
              <w:bottom w:val="single" w:sz="6" w:space="0" w:color="000000"/>
            </w:tcBorders>
            <w:vAlign w:val="bottom"/>
          </w:tcPr>
          <w:p>
            <w:pPr>
              <w:pStyle w:val="TabellRader"/>
              <w:spacing w:before="60" w:after="20"/>
              <w:jc w:val="right"/>
              <w:rPr/>
            </w:pPr>
            <w:r>
              <w:rPr/>
              <w:t>490 00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481 560</w:t>
            </w:r>
          </w:p>
        </w:tc>
        <w:tc>
          <w:tcPr>
            <w:tcW w:w="844" w:type="dxa"/>
            <w:tcBorders>
              <w:top w:val="single" w:sz="6" w:space="0" w:color="000000"/>
              <w:bottom w:val="single" w:sz="6" w:space="0" w:color="000000"/>
            </w:tcBorders>
            <w:vAlign w:val="bottom"/>
          </w:tcPr>
          <w:p>
            <w:pPr>
              <w:pStyle w:val="TabellRader"/>
              <w:spacing w:before="60" w:after="20"/>
              <w:jc w:val="right"/>
              <w:rPr/>
            </w:pPr>
            <w:r>
              <w:rPr/>
              <w:t>873 01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9 31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47 42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206 660</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598 110</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894 410</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072 52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6 206 660 000 kronor anvisas under anslaget 1:4 </w:t>
      </w:r>
      <w:r>
        <w:rPr>
          <w:i/>
        </w:rPr>
        <w:t>Tandvårdsförmåner m.m</w:t>
      </w:r>
      <w:r>
        <w:rPr/>
        <w:t xml:space="preserve">. för 2013. För 2014, 2015 och 2016 beräknas anslaget till 6 598 110 000 kronor, 6 894 410 000 kronor respektive 7 072 520 000 kronor. </w:t>
      </w:r>
    </w:p>
    <w:p>
      <w:pPr>
        <w:pStyle w:val="Heading3"/>
        <w:numPr>
          <w:ilvl w:val="2"/>
          <w:numId w:val="10"/>
        </w:numPr>
        <w:rPr/>
      </w:pPr>
      <w:bookmarkStart w:id="109" w:name="__RefHeading___Toc335227429"/>
      <w:bookmarkEnd w:id="109"/>
      <w:r>
        <w:rPr/>
        <w:t>1:5 Bidrag för läkemedelsförmånerna</w:t>
      </w:r>
    </w:p>
    <w:p>
      <w:pPr>
        <w:pStyle w:val="TabellRubrik"/>
        <w:rPr/>
      </w:pPr>
      <w:bookmarkStart w:id="110" w:name="__RefHeading___Toc33522766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 1:5 Bidrag för läkemedelsförmån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w:t>
            </w:r>
            <w:r>
              <w:rPr/>
              <w:t>557 32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42 68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w:t>
            </w:r>
            <w:r>
              <w:rPr/>
              <w:t>5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w:t>
            </w:r>
            <w:r>
              <w:rPr/>
              <w:t>20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2</w:t>
            </w:r>
            <w:r>
              <w:rPr>
                <w:rFonts w:cs="Times New Roman" w:ascii="Times New Roman" w:hAnsi="Times New Roman"/>
                <w:b/>
              </w:rPr>
              <w:t> </w:t>
            </w:r>
            <w:r>
              <w:rPr>
                <w:b/>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Ändamålet med anslaget är att finansiera det sär</w:t>
        <w:softHyphen/>
        <w:t>skilda statsbidraget till landstingen för deras kostnader för läkemedelsförmånerna. Medlen syftar till att ändamålsenliga och säkra läkemedel ska kunna förskrivas till en rimlig kostnad för den enskilde. Statens ekonomiska ersättning till landstingen för kostnaderna för läkemedels</w:t>
        <w:softHyphen/>
        <w:t>förmånerna fastställs genom överenskommelser mellan staten och Sveriges Kommuner och Landsting (SKL). För 2012 har inget avtal teck</w:t>
        <w:softHyphen/>
        <w:t xml:space="preserve">nats ännu. Utbetalningarna till landstingen har i stället skett i form av ändringsbeslut av anslag 1:5 </w:t>
      </w:r>
      <w:r>
        <w:rPr>
          <w:i/>
        </w:rPr>
        <w:t>Bidrag för läkemedelsförmånerna</w:t>
      </w:r>
      <w:r>
        <w:rPr/>
        <w:t>.</w:t>
      </w:r>
    </w:p>
    <w:p>
      <w:pPr>
        <w:pStyle w:val="TextBodyIndent"/>
        <w:rPr>
          <w:i/>
          <w:i/>
        </w:rPr>
      </w:pPr>
      <w:r>
        <w:rPr/>
        <w:t>Under 2011 uppgick anslaget till 23,2 miljarder kronor medan utfallet blev ca 22,6 miljarder kronor. Skillnaden mellan anslags</w:t>
        <w:softHyphen/>
        <w:t>nivå och utfall förklaras av att staten och SKL tecknade ett avtal för 2011 som uppgick till 22,9 miljarder kronor. Bidraget utbetalas månads</w:t>
        <w:softHyphen/>
        <w:t xml:space="preserve">vis, två månader i efterhand. </w:t>
      </w:r>
    </w:p>
    <w:p>
      <w:pPr>
        <w:pStyle w:val="Rubrik3utannumrering"/>
        <w:numPr>
          <w:ilvl w:val="0"/>
          <w:numId w:val="0"/>
        </w:numPr>
        <w:ind w:left="0" w:hanging="0"/>
        <w:rPr/>
      </w:pPr>
      <w:r>
        <w:rPr/>
        <w:t>Regeringens överväganden</w:t>
      </w:r>
    </w:p>
    <w:p>
      <w:pPr>
        <w:pStyle w:val="TextBody"/>
        <w:rPr/>
      </w:pPr>
      <w:r>
        <w:rPr/>
        <w:t>I avtalet för 2011 fanns reglerat att parterna, dvs. Socialdepartementet och SKL, skulle inleda diskussioner om förutsättningarna för att föra över ersättningen till anslaget 1:1 </w:t>
      </w:r>
      <w:r>
        <w:rPr>
          <w:i/>
        </w:rPr>
        <w:t>Kommunal</w:t>
        <w:softHyphen/>
        <w:t>ekonomisk utjämning</w:t>
      </w:r>
      <w:r>
        <w:rPr/>
        <w:t xml:space="preserve"> inom ut</w:t>
        <w:softHyphen/>
        <w:t>giftsområde 25 Allmänna bidrag till kommuner. I avtalet för 2011 kom därför parterna överens om att tillsätta en gemensam arbetsgrupp som bl.a. skulle genom</w:t>
        <w:softHyphen/>
        <w:t>föra en översyn av hur utjäm</w:t>
        <w:softHyphen/>
        <w:t>ningen kan utformas inom ramen för systemet för kommunalekonomisk utjämning. Gruppen redo</w:t>
        <w:softHyphen/>
        <w:t>visade i februari 2012 sin rapport, Ny behovsmodell för läkemedel?, till Social</w:t>
        <w:softHyphen/>
        <w:t xml:space="preserve">departementet och SKL. </w:t>
      </w:r>
    </w:p>
    <w:p>
      <w:pPr>
        <w:pStyle w:val="TextBodyIndent"/>
        <w:rPr/>
      </w:pPr>
      <w:r>
        <w:rPr/>
        <w:t>Högkostnadsskyddet för läkemedel m.m. höjdes från 1 800 kronor till 2 200 kronor från och med den första januari 2012. För patienter som hade hunnit påbörja en högkostnadsperiod före ikraftträdandet gällde den gamla bestäm</w:t>
        <w:softHyphen/>
        <w:t xml:space="preserve">melsen under resterande period. </w:t>
      </w:r>
    </w:p>
    <w:p>
      <w:pPr>
        <w:pStyle w:val="TextBodyIndent"/>
        <w:rPr/>
      </w:pPr>
      <w:r>
        <w:rPr/>
        <w:t>Höjningen innebär ökade intäkter för lands</w:t>
        <w:softHyphen/>
        <w:t xml:space="preserve">tingen. En uppdatering av högkostnadstrappan för läkemedel beräknas ge cirka 700 miljoner kronor i ökade avgiftsintäkter per år. För att de ökade avgiftsintäkterna för läkemedel ska komma landstingen till del ökades anslaget 1:1 </w:t>
      </w:r>
      <w:r>
        <w:rPr>
          <w:i/>
        </w:rPr>
        <w:t>Kommunalekonomisk utjämning</w:t>
      </w:r>
      <w:r>
        <w:rPr/>
        <w:t xml:space="preserve"> inom utgifts</w:t>
        <w:softHyphen/>
        <w:t xml:space="preserve">område 25 Allmänna bidrag till kommuner med 350 miljoner kronor 2012 och med 700 miljoner kronor per år från och med 2013, i samband med budgetpropositionen för 2012. Anslaget 1:5 </w:t>
      </w:r>
      <w:r>
        <w:rPr>
          <w:i/>
        </w:rPr>
        <w:t>Bidrag för läkemedelsförmånerna</w:t>
      </w:r>
      <w:r>
        <w:rPr/>
        <w:t xml:space="preserve"> minskades i samma omfattning, eftersom landstingens kost</w:t>
        <w:softHyphen/>
        <w:t xml:space="preserve">nader för läkemedelsförmånerna reduceras när avgiftsintäkterna ökar. </w:t>
      </w:r>
    </w:p>
    <w:p>
      <w:pPr>
        <w:pStyle w:val="TextBodyIndent"/>
        <w:rPr/>
      </w:pPr>
      <w:r>
        <w:rPr/>
      </w:r>
    </w:p>
    <w:p>
      <w:pPr>
        <w:pStyle w:val="TextBodyIndent"/>
        <w:rPr/>
      </w:pPr>
      <w:r>
        <w:rPr/>
      </w:r>
    </w:p>
    <w:p>
      <w:pPr>
        <w:pStyle w:val="TextBodyIndent"/>
        <w:rPr/>
      </w:pPr>
      <w:r>
        <w:rPr/>
      </w:r>
    </w:p>
    <w:p>
      <w:pPr>
        <w:pStyle w:val="TabellRubrik"/>
        <w:rPr/>
      </w:pPr>
      <w:bookmarkStart w:id="111" w:name="__RefHeading___Toc335227662"/>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7 Härledning av anslagsnivån 2013–2016, för </w:t>
        <w:br/>
        <w:t>1:5 Bidrag för läkemedelsförmånerna</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2</w:t>
            </w:r>
            <w:r>
              <w:rPr>
                <w:rFonts w:cs="Times New Roman" w:ascii="Times New Roman" w:hAnsi="Times New Roman"/>
                <w:b/>
              </w:rPr>
              <w:t> </w:t>
            </w:r>
            <w:r>
              <w:rPr>
                <w:b/>
              </w:rPr>
              <w:t>55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2</w:t>
            </w:r>
            <w:r>
              <w:rPr>
                <w:rFonts w:cs="Times New Roman" w:ascii="Times New Roman" w:hAnsi="Times New Roman"/>
                <w:b/>
              </w:rPr>
              <w:t> </w:t>
            </w:r>
            <w:r>
              <w:rPr>
                <w:b/>
              </w:rPr>
              <w:t>55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2</w:t>
            </w:r>
            <w:r>
              <w:rPr>
                <w:rFonts w:cs="Times New Roman" w:ascii="Times New Roman" w:hAnsi="Times New Roman"/>
                <w:b/>
              </w:rPr>
              <w:t> </w:t>
            </w:r>
            <w:r>
              <w:rPr>
                <w:b/>
              </w:rPr>
              <w:t>55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2</w:t>
            </w:r>
            <w:r>
              <w:rPr>
                <w:rFonts w:cs="Times New Roman" w:ascii="Times New Roman" w:hAnsi="Times New Roman"/>
                <w:b/>
              </w:rPr>
              <w:t> </w:t>
            </w:r>
            <w:r>
              <w:rPr>
                <w:b/>
              </w:rPr>
              <w:t>55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350 000</w:t>
            </w:r>
          </w:p>
        </w:tc>
        <w:tc>
          <w:tcPr>
            <w:tcW w:w="844" w:type="dxa"/>
            <w:tcBorders>
              <w:bottom w:val="single" w:sz="6" w:space="0" w:color="000000"/>
            </w:tcBorders>
            <w:vAlign w:val="bottom"/>
          </w:tcPr>
          <w:p>
            <w:pPr>
              <w:pStyle w:val="TabellRader"/>
              <w:spacing w:before="60" w:after="20"/>
              <w:jc w:val="right"/>
              <w:rPr/>
            </w:pPr>
            <w:r>
              <w:rPr/>
              <w:t>–</w:t>
            </w:r>
            <w:r>
              <w:rPr/>
              <w:t>350 000</w:t>
            </w:r>
          </w:p>
        </w:tc>
        <w:tc>
          <w:tcPr>
            <w:tcW w:w="844" w:type="dxa"/>
            <w:tcBorders>
              <w:bottom w:val="single" w:sz="6" w:space="0" w:color="000000"/>
            </w:tcBorders>
            <w:vAlign w:val="bottom"/>
          </w:tcPr>
          <w:p>
            <w:pPr>
              <w:pStyle w:val="TabellRader"/>
              <w:spacing w:before="60" w:after="20"/>
              <w:jc w:val="right"/>
              <w:rPr/>
            </w:pPr>
            <w:r>
              <w:rPr/>
              <w:t>–</w:t>
            </w:r>
            <w:r>
              <w:rPr/>
              <w:t>350 000</w:t>
            </w:r>
          </w:p>
        </w:tc>
        <w:tc>
          <w:tcPr>
            <w:tcW w:w="844" w:type="dxa"/>
            <w:tcBorders>
              <w:bottom w:val="single" w:sz="6" w:space="0" w:color="000000"/>
            </w:tcBorders>
            <w:vAlign w:val="bottom"/>
          </w:tcPr>
          <w:p>
            <w:pPr>
              <w:pStyle w:val="TabellRader"/>
              <w:spacing w:before="60" w:after="20"/>
              <w:jc w:val="right"/>
              <w:rPr/>
            </w:pPr>
            <w:r>
              <w:rPr/>
              <w:t>–</w:t>
            </w:r>
            <w:r>
              <w:rPr/>
              <w:t>35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2</w:t>
            </w:r>
            <w:r>
              <w:rPr>
                <w:rFonts w:cs="Times New Roman" w:ascii="Times New Roman" w:hAnsi="Times New Roman"/>
              </w:rPr>
              <w:t> </w:t>
            </w:r>
            <w:r>
              <w:rPr/>
              <w:t>200 000</w:t>
            </w:r>
          </w:p>
        </w:tc>
        <w:tc>
          <w:tcPr>
            <w:tcW w:w="844" w:type="dxa"/>
            <w:tcBorders>
              <w:top w:val="single" w:sz="12" w:space="0" w:color="000000"/>
              <w:bottom w:val="single" w:sz="12" w:space="0" w:color="000000"/>
            </w:tcBorders>
            <w:vAlign w:val="bottom"/>
          </w:tcPr>
          <w:p>
            <w:pPr>
              <w:pStyle w:val="TabellSlutsumma"/>
              <w:spacing w:before="60" w:after="20"/>
              <w:rPr/>
            </w:pPr>
            <w:r>
              <w:rPr/>
              <w:t>22</w:t>
            </w:r>
            <w:r>
              <w:rPr>
                <w:rFonts w:cs="Times New Roman" w:ascii="Times New Roman" w:hAnsi="Times New Roman"/>
              </w:rPr>
              <w:t> </w:t>
            </w:r>
            <w:r>
              <w:rPr/>
              <w:t>200 000</w:t>
            </w:r>
          </w:p>
        </w:tc>
        <w:tc>
          <w:tcPr>
            <w:tcW w:w="844" w:type="dxa"/>
            <w:tcBorders>
              <w:top w:val="single" w:sz="12" w:space="0" w:color="000000"/>
              <w:bottom w:val="single" w:sz="12" w:space="0" w:color="000000"/>
            </w:tcBorders>
            <w:vAlign w:val="bottom"/>
          </w:tcPr>
          <w:p>
            <w:pPr>
              <w:pStyle w:val="TabellSlutsumma"/>
              <w:spacing w:before="60" w:after="20"/>
              <w:rPr/>
            </w:pPr>
            <w:r>
              <w:rPr/>
              <w:t>22</w:t>
            </w:r>
            <w:r>
              <w:rPr>
                <w:rFonts w:cs="Times New Roman" w:ascii="Times New Roman" w:hAnsi="Times New Roman"/>
              </w:rPr>
              <w:t> </w:t>
            </w:r>
            <w:r>
              <w:rPr/>
              <w:t>200 000</w:t>
            </w:r>
          </w:p>
        </w:tc>
        <w:tc>
          <w:tcPr>
            <w:tcW w:w="844" w:type="dxa"/>
            <w:tcBorders>
              <w:top w:val="single" w:sz="12" w:space="0" w:color="000000"/>
              <w:bottom w:val="single" w:sz="12" w:space="0" w:color="000000"/>
            </w:tcBorders>
            <w:vAlign w:val="bottom"/>
          </w:tcPr>
          <w:p>
            <w:pPr>
              <w:pStyle w:val="TabellSlutsumma"/>
              <w:spacing w:before="60" w:after="20"/>
              <w:rPr/>
            </w:pPr>
            <w:r>
              <w:rPr/>
              <w:t>22</w:t>
            </w:r>
            <w:r>
              <w:rPr>
                <w:rFonts w:cs="Times New Roman" w:ascii="Times New Roman" w:hAnsi="Times New Roman"/>
              </w:rPr>
              <w:t> </w:t>
            </w:r>
            <w:r>
              <w:rPr/>
              <w:t>20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 xml:space="preserve">Regeringen föreslår att 22 200 000 000 kronor anvisas under anslaget 1:5 </w:t>
      </w:r>
      <w:r>
        <w:rPr>
          <w:i/>
        </w:rPr>
        <w:t>Bidrag för</w:t>
      </w:r>
      <w:r>
        <w:rPr/>
        <w:t xml:space="preserve"> </w:t>
      </w:r>
      <w:r>
        <w:rPr>
          <w:i/>
        </w:rPr>
        <w:t>läke</w:t>
        <w:softHyphen/>
        <w:t>medels</w:t>
        <w:softHyphen/>
        <w:t>förmånerna</w:t>
      </w:r>
      <w:r>
        <w:rPr/>
        <w:t xml:space="preserve"> för 2013. För 2014, 2015 och 2016 beräknas anslaget till 22 200 000 000 kronor respektive år.</w:t>
      </w:r>
    </w:p>
    <w:p>
      <w:pPr>
        <w:pStyle w:val="Heading3"/>
        <w:numPr>
          <w:ilvl w:val="2"/>
          <w:numId w:val="10"/>
        </w:numPr>
        <w:spacing w:before="360" w:after="120"/>
        <w:ind w:left="851" w:hanging="851"/>
        <w:rPr/>
      </w:pPr>
      <w:bookmarkStart w:id="112" w:name="__RefHeading___Toc335227430"/>
      <w:bookmarkEnd w:id="112"/>
      <w:r>
        <w:rPr/>
        <w:t>1:6 Bidrag till folkhälsa och sjukvård</w:t>
      </w:r>
    </w:p>
    <w:p>
      <w:pPr>
        <w:pStyle w:val="TabellRubrik"/>
        <w:rPr/>
      </w:pPr>
      <w:bookmarkStart w:id="113" w:name="__RefHeading___Toc335227663"/>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1:6 Bidrag till folkhälsa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07</w:t>
            </w:r>
            <w:r>
              <w:rPr>
                <w:rFonts w:cs="Times New Roman" w:ascii="Times New Roman" w:hAnsi="Times New Roman"/>
              </w:rPr>
              <w:t> </w:t>
            </w:r>
            <w:r>
              <w:rPr/>
              <w:t>9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 94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711 92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665 88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11 50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09 49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3 29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0 99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t xml:space="preserve"> 302 tkr avser beräknad statlig ålderspensionsavgift för 2013 sedan hänsyn tagits till regleringsbeloppet för 2010 som uppgick till –243 tkr.</w:t>
      </w:r>
    </w:p>
    <w:p>
      <w:pPr>
        <w:pStyle w:val="TextBodyIndent"/>
        <w:rPr/>
      </w:pPr>
      <w:r>
        <w:rPr/>
      </w:r>
    </w:p>
    <w:p>
      <w:pPr>
        <w:pStyle w:val="TextBody"/>
        <w:rPr/>
      </w:pPr>
      <w:r>
        <w:rPr/>
        <w:t>Anslagets ändamål är att genom riktade sats</w:t>
        <w:softHyphen/>
        <w:t>ningar arbeta för en kunskapsbaserad hälso- och sjukvård som håller en god tillgänglighet och stärker patientens delaktighet och valfrihet. In</w:t>
        <w:softHyphen/>
        <w:t>satser inom anslaget ska också förbättra förut</w:t>
        <w:softHyphen/>
        <w:t>sättningarna för att hälso- och sjukvårdens resultat följs upp på ett öppet och jämförbart sätt, samt att kunskap och erfarenheter tas till vara för att systematiskt förbättra hälso- och sjukvården. Från anslaget utbetalas också medel för att stärka hälsofrämjande hälso- och sjukvård och för insatser inom regeringens folk</w:t>
        <w:softHyphen/>
        <w:t xml:space="preserve">hälsoarbete m.m. Anslaget uppgick till 944,8 miljoner kronor under 2011 och utfallet under samma år blev 907,9 miljoner kronor. </w:t>
      </w:r>
    </w:p>
    <w:p>
      <w:pPr>
        <w:pStyle w:val="Rubrik3utannumrering"/>
        <w:numPr>
          <w:ilvl w:val="0"/>
          <w:numId w:val="0"/>
        </w:numPr>
        <w:spacing w:before="360" w:after="120"/>
        <w:ind w:left="0" w:hanging="0"/>
        <w:rPr/>
      </w:pPr>
      <w:r>
        <w:rPr/>
        <w:t>Regeringens överväganden</w:t>
      </w:r>
    </w:p>
    <w:p>
      <w:pPr>
        <w:pStyle w:val="TextBody"/>
        <w:rPr/>
      </w:pPr>
      <w:r>
        <w:rPr/>
        <w:t>Under de senaste åren har ett antal utvecklings</w:t>
        <w:softHyphen/>
        <w:t>projekt för att stärka regeringens politik inom hälso- och sjukvårdsområdet påbörjats. Flera av dessa är långsiktiga åtaganden som kommer att kräva finansiering även under 2013 och framåt. Däribland kan nämnas satsningar inom cancer</w:t>
        <w:softHyphen/>
        <w:t>området, kvalitetsregister, Öppna jämförelser och strukturerad vårddokumentation m.m. Regeringens avsikt är att påbörjade åtaganden ska fullföljas med finansiering under 2013.</w:t>
      </w:r>
    </w:p>
    <w:p>
      <w:pPr>
        <w:pStyle w:val="TextBodyIndent"/>
        <w:rPr/>
      </w:pPr>
      <w:r>
        <w:rPr/>
        <w:t>Från anslaget utbetalas även medel i samband med överenskommelser med SKL för imple</w:t>
        <w:softHyphen/>
        <w:t>mentering av regeringens politik samt andra in</w:t>
        <w:softHyphen/>
        <w:t>satser och bidrag som ryms inom anslagets ändamål. Medel från anslaget fördelas även till insatser som är viktiga för folkhälsan samt till vissa internationella åtaganden inom området folkhälsa och sjukvård.</w:t>
      </w:r>
    </w:p>
    <w:p>
      <w:pPr>
        <w:pStyle w:val="TextBodyIndent"/>
        <w:rPr/>
      </w:pPr>
      <w:r>
        <w:rPr/>
        <w:t>Inom anslaget avsätts cirka 8,8 miljoner kro</w:t>
        <w:softHyphen/>
        <w:t>nor för ersättning för vissa kostnader och för</w:t>
        <w:softHyphen/>
        <w:t>luster som uppkommit till följd av myndighets</w:t>
        <w:softHyphen/>
        <w:t>ingripanden för att hindra spridning av smittsam sjukdom enligt smittskyddslagen (2004:168), miljöbalken och livsmedelslagen (2006:804) samt för ersättning till smittbärare enligt lagen (1989:225) om ersättning till smittbärare, samt cirka 300 000 kronor till statlig ålderspensions</w:t>
        <w:softHyphen/>
        <w:t>avgift avseende ersättning till smittbärare.</w:t>
      </w:r>
    </w:p>
    <w:p>
      <w:pPr>
        <w:pStyle w:val="TextBodyIndent"/>
        <w:rPr/>
      </w:pPr>
      <w:r>
        <w:rPr/>
        <w:t>I budgetpropositionen för 2011 aviserade regeringen en flerårig satsning på patientsäkerhet som till största delen består av ett årligt presta</w:t>
        <w:softHyphen/>
        <w:t xml:space="preserve">tionsbaserat stimulansbidrag till landstingen. Under 2011 uppgick satsningen till 500 miljoner kronor, och 2012 till 675 miljoner kronor. För 2013 och 2014 aviserade regeringen 675 miljoner kronor per år för patientsäkerhetssatsningen. </w:t>
      </w:r>
    </w:p>
    <w:p>
      <w:pPr>
        <w:pStyle w:val="TextBodyIndent"/>
        <w:rPr/>
      </w:pPr>
      <w:r>
        <w:rPr/>
        <w:t>Vidare aviserade regeringen i budgetpropo</w:t>
        <w:softHyphen/>
        <w:t>sitionen för 2011 en särskild satsning under 2012–2014 för förbättringar av vården och om</w:t>
        <w:softHyphen/>
        <w:t>sorgen av äldre. För 2013 och 2014 beräknas 320 miljoner kronor per år för detta ändamål.</w:t>
      </w:r>
    </w:p>
    <w:p>
      <w:pPr>
        <w:pStyle w:val="TextBodyIndent"/>
        <w:rPr/>
      </w:pPr>
      <w:r>
        <w:rPr/>
        <w:t>Regeringen har sedan tidigare aviserat en sats</w:t>
        <w:softHyphen/>
        <w:t xml:space="preserve">ning kring forskning inom ämnesområdet farmaci om 4 miljoner kronor per år. </w:t>
      </w:r>
    </w:p>
    <w:p>
      <w:pPr>
        <w:pStyle w:val="TextBodyIndent"/>
        <w:rPr/>
      </w:pPr>
      <w:r>
        <w:rPr/>
        <w:t>Inom ramen för anslaget finansieras en sär</w:t>
        <w:softHyphen/>
        <w:t xml:space="preserve">skild satsning på kvalitetsregister. Regeringen har ingått en överenskommelse med Sveriges Kommuner och Landsting om utveckling och finansiering av de nationella kvalitetsregistren 2012–2016. Satsningen uppgår till 220 miljoner kronor per år 2013–2016. </w:t>
      </w:r>
    </w:p>
    <w:p>
      <w:pPr>
        <w:pStyle w:val="TextBodyIndent"/>
        <w:rPr/>
      </w:pPr>
      <w:r>
        <w:rPr/>
        <w:t>Anslaget ökades 2012 med 160 miljoner kro</w:t>
        <w:softHyphen/>
        <w:t>nor för satsningar på tillgänglighet, innefattande bl.a. stimulansbidrag för införande av LOV. För 2013 och 2014 beräknas motsvarande satsning till 100 miljoner kronor per år.</w:t>
      </w:r>
    </w:p>
    <w:p>
      <w:pPr>
        <w:pStyle w:val="TextBodyIndent"/>
        <w:rPr/>
      </w:pPr>
      <w:r>
        <w:rPr/>
        <w:t>Inom anslaget finansieras även satsningar på bl.a. förbättrad cancervård, jämlik vård, Öppna jämförelser och insatser inom läkemedels</w:t>
        <w:softHyphen/>
        <w:t xml:space="preserve">området. </w:t>
      </w:r>
    </w:p>
    <w:p>
      <w:pPr>
        <w:pStyle w:val="TextBodyIndent"/>
        <w:rPr/>
      </w:pPr>
      <w:r>
        <w:rPr/>
        <w:t>Anslaget tillförs 8 miljoner kronor respektive 4 miljoner kronor under 2013 till följd av att an</w:t>
        <w:softHyphen/>
        <w:t>slagen 091306 (2001) Ersättning till steriliserade i vissa fall samt 091309 (2005) Ersättning till talidomidskadade i vissa fall avskaffas på grund av den nya budgetlagstiftningen. Medlen får an</w:t>
        <w:softHyphen/>
        <w:t>vändas för att bevilja medel till personer som an</w:t>
        <w:softHyphen/>
        <w:t>söker om ersättning för sådana skador eller in</w:t>
        <w:softHyphen/>
        <w:t xml:space="preserve">grepp, i enlighet med de riktlinjer som tidigare använts. </w:t>
      </w:r>
    </w:p>
    <w:p>
      <w:pPr>
        <w:pStyle w:val="TextBodyIndent"/>
        <w:rPr/>
      </w:pPr>
      <w:r>
        <w:rPr/>
        <w:t>Vidare tillförs anslaget cirka 5 miljoner kronor per år fr.o.m. 2013, vilket sker genom en ned</w:t>
        <w:softHyphen/>
        <w:t xml:space="preserve">dragning av det under 2012 på statens budget uppförda anslaget 1:1 </w:t>
      </w:r>
      <w:r>
        <w:rPr>
          <w:i/>
        </w:rPr>
        <w:t>Hälso- och sjukvårdens ansvarsnämnd</w:t>
      </w:r>
      <w:r>
        <w:rPr/>
        <w:t>. Medlen får användas för kostna</w:t>
        <w:softHyphen/>
        <w:t>der kopplade till patientsäkerhet och patient</w:t>
        <w:softHyphen/>
        <w:t>klagomål i avvaktan på att frågan om möjligheten att överklaga Socialstyrelsens beslut om kritik enligt patientsäkerhetslagen är färdigbehandlad. En överklagandemöjlighet bedöms träda i kraft senast den 1 januari 2014. Efter ikraftträdandet är avsikten att medlen ska överföras till utgifts</w:t>
        <w:softHyphen/>
        <w:t>område 4 Rättsväsendet. Medlen avses användas för en förstärkning av Sveriges Domstolar för hantering av överklagandeärenden. Anslaget till</w:t>
        <w:softHyphen/>
        <w:t>förs fr.o.m. 2013 dessutom ytterligare 5 miljoner kronor för samma ändamål, då kost</w:t>
        <w:softHyphen/>
        <w:t>naderna för domstolarna beräknas uppgå till 10 miljoner kronor per år.</w:t>
      </w:r>
    </w:p>
    <w:p>
      <w:pPr>
        <w:pStyle w:val="TextBodyIndent"/>
        <w:rPr/>
      </w:pPr>
      <w:r>
        <w:rPr/>
        <w:t>Regeringen har tidigare genom årliga beslut beviljat Ågrenska stiftelsen tillfälliga stöd för 2008–2012 till en verksamhet för personer med sällsynta diagnoser. Mot bakgrund av föränd</w:t>
        <w:softHyphen/>
        <w:t>ringar i regeringsformen (prop. 2009/10:80, bet. 2009/10:KU19, rskr. 2009/10:304) och nya prin</w:t>
        <w:softHyphen/>
        <w:t>ciper för fördelningen av bidrag beslutade rege</w:t>
        <w:softHyphen/>
        <w:t>ringen i maj 2012 om förordningen (2012:316) om viss verksamhet på funktionshinders</w:t>
        <w:softHyphen/>
        <w:t>området. Förordningen täcker det verksamhets</w:t>
        <w:softHyphen/>
        <w:t>område som Ågrenska stiftelsen tidigare fått statsbidrag för. Regeringens avsikt är att samla de medel som fördelas genom förordningen på ett anslag. Mot denna bakgrund föreslår rege</w:t>
        <w:softHyphen/>
        <w:t>ringen att 1 650 000 kronor förs över från an</w:t>
        <w:softHyphen/>
        <w:t xml:space="preserve">slaget 1:6 </w:t>
      </w:r>
      <w:r>
        <w:rPr>
          <w:i/>
        </w:rPr>
        <w:t>Bidrag till folkhälsa och sjukvård</w:t>
      </w:r>
      <w:r>
        <w:rPr/>
        <w:t xml:space="preserve"> till an</w:t>
        <w:softHyphen/>
        <w:t xml:space="preserve">slaget 4:2 </w:t>
      </w:r>
      <w:r>
        <w:rPr>
          <w:i/>
        </w:rPr>
        <w:t>Vissa statsbidrag inom funktions</w:t>
        <w:softHyphen/>
        <w:t>hindersområdet</w:t>
      </w:r>
      <w:r>
        <w:rPr/>
        <w:t>, inom utgiftsområde 9 Hälso</w:t>
        <w:softHyphen/>
        <w:t>vård, sjukvård och social omsorg.</w:t>
      </w:r>
    </w:p>
    <w:p>
      <w:pPr>
        <w:pStyle w:val="TextBodyIndent"/>
        <w:rPr/>
      </w:pPr>
      <w:r>
        <w:rPr/>
        <w:t>Regeringen avser att föreslå att en ny lag ska träda i kraft den 1 juli 2013 och som innebär att personer som har meddelats beslut om avvisning eller ut</w:t>
        <w:softHyphen/>
        <w:t>visning men som håller sig undan verk</w:t>
        <w:softHyphen/>
        <w:t>ställighet av beslutet och personer som vistas i landet utan att ha ansökt om nödvändiga till</w:t>
        <w:softHyphen/>
        <w:t xml:space="preserve">stånd för detta ska erbjudas samma vård som asylsökande. För detta ändamål beräknas anslaget 1:6 </w:t>
      </w:r>
      <w:r>
        <w:rPr>
          <w:i/>
        </w:rPr>
        <w:t>Bidrag till folk</w:t>
        <w:softHyphen/>
        <w:t>hälsa och sjukvård</w:t>
      </w:r>
      <w:r>
        <w:rPr/>
        <w:t xml:space="preserve"> till</w:t>
        <w:softHyphen/>
        <w:t>föras 450 miljoner kronor 2014, samt 300 miljo</w:t>
        <w:softHyphen/>
        <w:t>ner kronor per år 2015 och framåt. Det högre beloppet 2014 beror på att landstingen kommer att kompenseras retroaktivt för den vård som bedrivs under det andra halv</w:t>
        <w:softHyphen/>
        <w:t>året 2013. När det gäller frågan om på vilket sätt landstingen ska kompenseras avser regeringen att återkomma till riksdagen med en proposition.</w:t>
      </w:r>
    </w:p>
    <w:p>
      <w:pPr>
        <w:pStyle w:val="TextBodyIndent"/>
        <w:rPr/>
      </w:pPr>
      <w:r>
        <w:rPr/>
        <w:t>Regeringen avser att möjliggöra fortsatt drift av apotek i glesbygdsområden. Kostnaden för detta uppskattas till 20 miljoner kronor per år. Regeringen föreslår att detta belopp tillförs an</w:t>
        <w:softHyphen/>
        <w:t>slaget 2013. Från och med 2014 beräknas an</w:t>
        <w:softHyphen/>
        <w:t>slaget tillföras 20 miljoner kronor per år för ända</w:t>
        <w:softHyphen/>
        <w:t>målet.</w:t>
      </w:r>
    </w:p>
    <w:p>
      <w:pPr>
        <w:pStyle w:val="TextBodyIndent"/>
        <w:rPr/>
      </w:pPr>
      <w:r>
        <w:rPr/>
        <w:t>Anslaget ökas 2013 med 30 miljoner kronor för en förstärkt satsning på specialist</w:t>
        <w:softHyphen/>
        <w:t>kompetens</w:t>
        <w:softHyphen/>
        <w:t>kurser för läkare under ST-utbildning. Även för 2014 beräknas satsningen uppgå till 30 miljoner kronor.</w:t>
      </w:r>
    </w:p>
    <w:p>
      <w:pPr>
        <w:pStyle w:val="TextBodyIndent"/>
        <w:rPr/>
      </w:pPr>
      <w:r>
        <w:rPr/>
        <w:t xml:space="preserve">Anslaget föreslås minskas med 5 miljoner kronor 2013 för att möta det ökade behovet av stöd till trossamfund. En neddragning på samma nivå beräknas ske varje år fr.o.m. 2014. Anslaget 9:2 </w:t>
      </w:r>
      <w:r>
        <w:rPr>
          <w:i/>
        </w:rPr>
        <w:t>Stöd till trossamfund,</w:t>
      </w:r>
      <w:r>
        <w:rPr/>
        <w:t xml:space="preserve"> inom utgiftsområde 17 Kultur, medier, trossamfund och fritid, ökas med motsvarande belopp.</w:t>
      </w:r>
    </w:p>
    <w:p>
      <w:pPr>
        <w:pStyle w:val="TextBodyIndent"/>
        <w:rPr/>
      </w:pPr>
      <w:r>
        <w:rPr/>
        <w:t>Socialdepartementet har under 2012 påbörjat ett arbete med att utveckla personliga hälso</w:t>
        <w:softHyphen/>
        <w:t>konton, som ska vara ett stöd för att förbättra och bibehålla hälsa (se avsnitt 4.9.1). Anslaget tillförs 40 miljoner kronor under 2013 för att ut</w:t>
        <w:softHyphen/>
        <w:t>veckla stöd för den enskilde vid planering, genomförande och uppföljning av livsstilsrelate</w:t>
        <w:softHyphen/>
        <w:t>rade förändringar, liksom hälso- och sjukvårds</w:t>
        <w:softHyphen/>
        <w:t>relaterade händelser. Från och med 2014 tillförs anslaget 100 miljoner kronor per år för detta ändamål.</w:t>
      </w:r>
    </w:p>
    <w:p>
      <w:pPr>
        <w:pStyle w:val="TextBodyIndent"/>
        <w:rPr>
          <w:i/>
          <w:i/>
        </w:rPr>
      </w:pPr>
      <w:r>
        <w:rPr>
          <w:i/>
        </w:rPr>
      </w:r>
    </w:p>
    <w:p>
      <w:pPr>
        <w:pStyle w:val="TextBodyIndent"/>
        <w:rPr>
          <w:i/>
          <w:i/>
        </w:rPr>
      </w:pPr>
      <w:r>
        <w:rPr>
          <w:i/>
        </w:rPr>
      </w:r>
    </w:p>
    <w:p>
      <w:pPr>
        <w:pStyle w:val="TabellRubrik"/>
        <w:rPr/>
      </w:pPr>
      <w:bookmarkStart w:id="114" w:name="__RefHeading___Toc335227664"/>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9 Härledning av anslagsnivån 2013–2016, för </w:t>
        <w:br/>
        <w:t>1:6 Bidrag till folkhälsa och sjukvår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11 92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11 92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11 92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11 92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5 000</w:t>
            </w:r>
          </w:p>
        </w:tc>
        <w:tc>
          <w:tcPr>
            <w:tcW w:w="844" w:type="dxa"/>
            <w:tcBorders>
              <w:bottom w:val="single" w:sz="6" w:space="0" w:color="000000"/>
            </w:tcBorders>
            <w:vAlign w:val="bottom"/>
          </w:tcPr>
          <w:p>
            <w:pPr>
              <w:pStyle w:val="TabellRader"/>
              <w:spacing w:before="60" w:after="20"/>
              <w:jc w:val="right"/>
              <w:rPr/>
            </w:pPr>
            <w:r>
              <w:rPr/>
              <w:t>493 000</w:t>
            </w:r>
          </w:p>
        </w:tc>
        <w:tc>
          <w:tcPr>
            <w:tcW w:w="844" w:type="dxa"/>
            <w:tcBorders>
              <w:bottom w:val="single" w:sz="6" w:space="0" w:color="000000"/>
            </w:tcBorders>
            <w:vAlign w:val="bottom"/>
          </w:tcPr>
          <w:p>
            <w:pPr>
              <w:pStyle w:val="TabellRader"/>
              <w:spacing w:before="60" w:after="20"/>
              <w:jc w:val="right"/>
              <w:rPr/>
            </w:pPr>
            <w:r>
              <w:rPr/>
              <w:t>–</w:t>
            </w:r>
            <w:r>
              <w:rPr/>
              <w:t>802 000</w:t>
            </w:r>
          </w:p>
        </w:tc>
        <w:tc>
          <w:tcPr>
            <w:tcW w:w="844" w:type="dxa"/>
            <w:tcBorders>
              <w:bottom w:val="single" w:sz="6" w:space="0" w:color="000000"/>
            </w:tcBorders>
            <w:vAlign w:val="bottom"/>
          </w:tcPr>
          <w:p>
            <w:pPr>
              <w:pStyle w:val="TabellRader"/>
              <w:spacing w:before="60" w:after="20"/>
              <w:jc w:val="right"/>
              <w:rPr/>
            </w:pPr>
            <w:r>
              <w:rPr/>
              <w:t>–</w:t>
            </w:r>
            <w:r>
              <w:rPr/>
              <w:t>80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 584</w:t>
            </w:r>
          </w:p>
        </w:tc>
        <w:tc>
          <w:tcPr>
            <w:tcW w:w="844" w:type="dxa"/>
            <w:tcBorders>
              <w:top w:val="single" w:sz="6" w:space="0" w:color="000000"/>
              <w:bottom w:val="single" w:sz="6" w:space="0" w:color="000000"/>
            </w:tcBorders>
            <w:vAlign w:val="bottom"/>
          </w:tcPr>
          <w:p>
            <w:pPr>
              <w:pStyle w:val="TabellRader"/>
              <w:spacing w:before="60" w:after="20"/>
              <w:jc w:val="right"/>
              <w:rPr/>
            </w:pPr>
            <w:r>
              <w:rPr/>
              <w:t>4 568</w:t>
            </w:r>
          </w:p>
        </w:tc>
        <w:tc>
          <w:tcPr>
            <w:tcW w:w="844" w:type="dxa"/>
            <w:tcBorders>
              <w:top w:val="single" w:sz="6" w:space="0" w:color="000000"/>
              <w:bottom w:val="single" w:sz="6" w:space="0" w:color="000000"/>
            </w:tcBorders>
            <w:vAlign w:val="bottom"/>
          </w:tcPr>
          <w:p>
            <w:pPr>
              <w:pStyle w:val="TabellRader"/>
              <w:spacing w:before="60" w:after="20"/>
              <w:jc w:val="right"/>
              <w:rPr/>
            </w:pPr>
            <w:r>
              <w:rPr/>
              <w:t>3 368</w:t>
            </w:r>
          </w:p>
        </w:tc>
        <w:tc>
          <w:tcPr>
            <w:tcW w:w="844" w:type="dxa"/>
            <w:tcBorders>
              <w:top w:val="single" w:sz="6" w:space="0" w:color="000000"/>
              <w:bottom w:val="single" w:sz="6" w:space="0" w:color="000000"/>
            </w:tcBorders>
            <w:vAlign w:val="bottom"/>
          </w:tcPr>
          <w:p>
            <w:pPr>
              <w:pStyle w:val="TabellRader"/>
              <w:spacing w:before="60" w:after="20"/>
              <w:jc w:val="right"/>
              <w:rPr/>
            </w:pPr>
            <w:r>
              <w:rPr/>
              <w:t>1 06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11 507</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209 491</w:t>
            </w:r>
          </w:p>
        </w:tc>
        <w:tc>
          <w:tcPr>
            <w:tcW w:w="844" w:type="dxa"/>
            <w:tcBorders>
              <w:top w:val="single" w:sz="12" w:space="0" w:color="000000"/>
              <w:bottom w:val="single" w:sz="12" w:space="0" w:color="000000"/>
            </w:tcBorders>
            <w:vAlign w:val="bottom"/>
          </w:tcPr>
          <w:p>
            <w:pPr>
              <w:pStyle w:val="TabellSlutsumma"/>
              <w:spacing w:before="60" w:after="20"/>
              <w:rPr/>
            </w:pPr>
            <w:r>
              <w:rPr/>
              <w:t>913 291</w:t>
            </w:r>
          </w:p>
        </w:tc>
        <w:tc>
          <w:tcPr>
            <w:tcW w:w="844" w:type="dxa"/>
            <w:tcBorders>
              <w:top w:val="single" w:sz="12" w:space="0" w:color="000000"/>
              <w:bottom w:val="single" w:sz="12" w:space="0" w:color="000000"/>
            </w:tcBorders>
            <w:vAlign w:val="bottom"/>
          </w:tcPr>
          <w:p>
            <w:pPr>
              <w:pStyle w:val="TabellSlutsumma"/>
              <w:spacing w:before="60" w:after="20"/>
              <w:rPr/>
            </w:pPr>
            <w:r>
              <w:rPr/>
              <w:t>910 99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Regeringen föreslår att 1 711 507 000 kronor an</w:t>
        <w:softHyphen/>
        <w:t xml:space="preserve">visas under anslaget 1:6 </w:t>
      </w:r>
      <w:r>
        <w:rPr>
          <w:i/>
        </w:rPr>
        <w:t>Bidrag till folkhälsa och sjukvård</w:t>
      </w:r>
      <w:r>
        <w:rPr/>
        <w:t xml:space="preserve"> under 2013. För 2014, 2015 och 2016 beräknas anslaget till 2 209 491 000 kronor, 913 291 000 kronor respektive 910 991 000 kro</w:t>
        <w:softHyphen/>
        <w:t xml:space="preserve">nor. </w:t>
      </w:r>
    </w:p>
    <w:p>
      <w:pPr>
        <w:pStyle w:val="Heading3"/>
        <w:numPr>
          <w:ilvl w:val="2"/>
          <w:numId w:val="10"/>
        </w:numPr>
        <w:rPr/>
      </w:pPr>
      <w:bookmarkStart w:id="115" w:name="__RefHeading___Toc335227431"/>
      <w:bookmarkEnd w:id="115"/>
      <w:r>
        <w:rPr/>
        <w:t>1:7 Sjukvård i internationella förhållanden</w:t>
      </w:r>
    </w:p>
    <w:p>
      <w:pPr>
        <w:pStyle w:val="TabellRubrik"/>
        <w:rPr/>
      </w:pPr>
      <w:bookmarkStart w:id="116" w:name="__RefHeading___Toc33522766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 1:7 Sjukvård i internationella förhålla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49</w:t>
            </w:r>
            <w:r>
              <w:rPr>
                <w:rFonts w:cs="Times New Roman" w:ascii="Times New Roman" w:hAnsi="Times New Roman"/>
              </w:rPr>
              <w:t> </w:t>
            </w:r>
            <w:r>
              <w:rPr/>
              <w:t>5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54 0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91 69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37 44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35 76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0 4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7 62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70 2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s ändamål är att finansiera ersättning för sjukvård i internationella förhållanden. Administrationen sköts av Försäkringskassan och grundar sig på fördraget om Europeiska unionens funktionssätt (EUF-fördraget) och Europaparlamentets och rådets förordning (EG) nr 883/2004 av den 29 april 2004 om samordning av de sociala trygghetssystemen. Under 2011 uppgick anslaget till 623 miljoner kronor och utfallet under samma år blev 650 miljoner kro</w:t>
        <w:softHyphen/>
        <w:t>nor. Tilldelad anslagskredit uppgick till 55 miljoner kronor.</w:t>
      </w:r>
    </w:p>
    <w:p>
      <w:pPr>
        <w:pStyle w:val="TextBodyIndent"/>
        <w:rPr/>
      </w:pPr>
      <w:r>
        <w:rPr/>
        <w:t>Kostnader för sjukvård i internationella för</w:t>
        <w:softHyphen/>
        <w:t>hållanden har kopplingar till det svenska EU-medlemskapet och till sjukvårdsavtal som Sverige tecknat med andra länder. Kostnaderna inom anslaget kan delas upp i fyra olika områden – turistvård, sjuk- och tandvårdstjänster, pensionärs</w:t>
        <w:softHyphen/>
        <w:t>vård samt konventionsvård.</w:t>
      </w:r>
    </w:p>
    <w:p>
      <w:pPr>
        <w:pStyle w:val="TextBodyIndent"/>
        <w:rPr/>
      </w:pPr>
      <w:r>
        <w:rPr/>
        <w:t>Med termen turistvård avses vård för svenska turister som blivit sjuka i samband med tillfällig vistelse i annat EU-land samt vård för stud</w:t>
        <w:softHyphen/>
        <w:t>erande och utsända. I begreppet ingår även planerad vård efter förhandstillstånd. Begreppet sjuk- och tandvårdstjänster avser kostnader i samband med ersättningar i enlighet med EUF-fördragets artiklar 56–57 om den fria rörligheten för tjänster. I begreppet pensionärsvård ingår vård för svenska pensionärer som valt att bosätta sig i annat medlemsland. Termen konventions</w:t>
        <w:softHyphen/>
        <w:t>vård avser kostnader till följd av bilaterala över</w:t>
        <w:softHyphen/>
        <w:t>enskommelser om vårdförmåner och betalnings</w:t>
        <w:softHyphen/>
        <w:t>avståenden med länder inom och utanför EU.</w:t>
      </w:r>
    </w:p>
    <w:p>
      <w:pPr>
        <w:pStyle w:val="TextBodyIndent"/>
        <w:rPr/>
      </w:pPr>
      <w:r>
        <w:rPr/>
        <w:t>Kostnaderna för sjukvård i internationella förhållanden har stigit i och med ett ökat europeiskt samarbete, en utvidgad union, en ökad rörlighet över gränserna samt en ökad kun</w:t>
        <w:softHyphen/>
        <w:t>skap om rättigheter och möjligheter i ett inte</w:t>
        <w:softHyphen/>
        <w:t xml:space="preserve">grerat Europa. </w:t>
      </w:r>
    </w:p>
    <w:p>
      <w:pPr>
        <w:pStyle w:val="TextBodyIndent"/>
        <w:rPr/>
      </w:pPr>
      <w:r>
        <w:rPr/>
        <w:t>Europaparlamentet och Europeiska unionens råd antog den 9 mars 2011 direktivet 2011/24/EU om tillämpningen av patienträttig</w:t>
        <w:softHyphen/>
        <w:t>heter vid gränsöverskridande hälso- och sjuk</w:t>
        <w:softHyphen/>
        <w:t>vård. Bakgrunden till direktivet är ett antal domar i EU-domstolen som slagit fast att sjukvård, oavsett hur den är finansierad och organiserad, träffas av EUF-fördragets regler om fri rörlighet för tjänster. Patienter har därför rätt till ersättning från sitt hemland för vård utförd i andra EU-länder på samma villkor som gäller för vård i hemlandet. Enligt direktivets bestäm</w:t>
        <w:softHyphen/>
        <w:t>melser ska medlemsstaterna senast den 25 oktober 2013 genomföra nödvändiga änd</w:t>
        <w:softHyphen/>
        <w:t xml:space="preserve">ringar i nationell lagstiftning i överensstämmelse med vad som föreskrivs i direktivet (se avsnitt 4.6.3). </w:t>
      </w:r>
    </w:p>
    <w:p>
      <w:pPr>
        <w:pStyle w:val="Rubrik3utannumrering"/>
        <w:numPr>
          <w:ilvl w:val="0"/>
          <w:numId w:val="0"/>
        </w:numPr>
        <w:spacing w:before="360" w:after="120"/>
        <w:ind w:left="0" w:hanging="0"/>
        <w:rPr/>
      </w:pPr>
      <w:r>
        <w:rPr/>
        <w:t>Regeringens överväganden</w:t>
      </w:r>
    </w:p>
    <w:p>
      <w:pPr>
        <w:pStyle w:val="TextBody"/>
        <w:rPr/>
      </w:pPr>
      <w:r>
        <w:rPr/>
        <w:t>Kostnaden för sjukvårdsförmånerna i inter</w:t>
        <w:softHyphen/>
        <w:t>nationella förhållanden har kopplingar till det svenska medlemskapet i EU och till avtal om sjukvårdsförmåner som Sverige tecknat med andra länder. Med medlemskapet i EU följer ett kostnadsansvar för sjukvård som lämnas i andra EU-länder till personer som är försäkrade i Sverige samt till svenska pensionärer som är bo</w:t>
        <w:softHyphen/>
        <w:t>satta i en annan medlemsstat. På motsvarande sätt har andra medlemsstater ett kostnadsansvar gentemot Sverige. Utgifterna bestäms av fak</w:t>
        <w:softHyphen/>
        <w:t>torer som till övervägande del är svåra att på</w:t>
        <w:softHyphen/>
        <w:t>verka – människors mönster för boende, studier, arbete och resande. Eftersläpningen i debite</w:t>
        <w:softHyphen/>
        <w:t>ringen för turist- och pensionärsvården bidrar också till osäkerheten i prognoserna för vård i internationella förhållanden.</w:t>
      </w:r>
    </w:p>
    <w:p>
      <w:pPr>
        <w:pStyle w:val="TextBodyIndent"/>
        <w:rPr/>
      </w:pPr>
      <w:r>
        <w:rPr/>
        <w:t>För att finansiera ökade kostnader föreslår regeringen att anslaget tillförs 108 miljoner kro</w:t>
        <w:softHyphen/>
        <w:t>nor 2012 i samband med ändringsbudget (prop. 2012/13:2).</w:t>
      </w:r>
    </w:p>
    <w:p>
      <w:pPr>
        <w:pStyle w:val="TextBodyIndent"/>
        <w:rPr/>
      </w:pPr>
      <w:r>
        <w:rPr/>
      </w:r>
    </w:p>
    <w:p>
      <w:pPr>
        <w:pStyle w:val="TabellRubrik"/>
        <w:rPr/>
      </w:pPr>
      <w:bookmarkStart w:id="117" w:name="__RefHeading___Toc335227666"/>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1 Härledning av anslagsnivån 2013–2016, för </w:t>
        <w:br/>
        <w:t>1:7 Sjukvård i internationella förhålla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83 692</w:t>
            </w:r>
          </w:p>
        </w:tc>
        <w:tc>
          <w:tcPr>
            <w:tcW w:w="844" w:type="dxa"/>
            <w:tcBorders>
              <w:top w:val="single" w:sz="18" w:space="0" w:color="000000"/>
              <w:bottom w:val="single" w:sz="8" w:space="0" w:color="000000"/>
            </w:tcBorders>
            <w:vAlign w:val="bottom"/>
          </w:tcPr>
          <w:p>
            <w:pPr>
              <w:pStyle w:val="TabellRader"/>
              <w:spacing w:before="60" w:after="20"/>
              <w:rPr>
                <w:b/>
                <w:b/>
              </w:rPr>
            </w:pPr>
            <w:r>
              <w:rPr>
                <w:b/>
              </w:rPr>
              <w:t>583 692</w:t>
            </w:r>
          </w:p>
        </w:tc>
        <w:tc>
          <w:tcPr>
            <w:tcW w:w="844" w:type="dxa"/>
            <w:tcBorders>
              <w:top w:val="single" w:sz="18" w:space="0" w:color="000000"/>
              <w:bottom w:val="single" w:sz="8" w:space="0" w:color="000000"/>
            </w:tcBorders>
            <w:vAlign w:val="bottom"/>
          </w:tcPr>
          <w:p>
            <w:pPr>
              <w:pStyle w:val="TabellRader"/>
              <w:spacing w:before="60" w:after="20"/>
              <w:rPr>
                <w:b/>
                <w:b/>
              </w:rPr>
            </w:pPr>
            <w:r>
              <w:rPr>
                <w:b/>
              </w:rPr>
              <w:t>583 692</w:t>
            </w:r>
          </w:p>
        </w:tc>
        <w:tc>
          <w:tcPr>
            <w:tcW w:w="844" w:type="dxa"/>
            <w:tcBorders>
              <w:top w:val="single" w:sz="18" w:space="0" w:color="000000"/>
              <w:bottom w:val="single" w:sz="8" w:space="0" w:color="000000"/>
            </w:tcBorders>
            <w:vAlign w:val="bottom"/>
          </w:tcPr>
          <w:p>
            <w:pPr>
              <w:pStyle w:val="TabellRader"/>
              <w:spacing w:before="60" w:after="20"/>
              <w:rPr>
                <w:b/>
                <w:b/>
              </w:rPr>
            </w:pPr>
            <w:r>
              <w:rPr>
                <w:b/>
              </w:rPr>
              <w:t>583 69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w:t>
            </w:r>
            <w:r>
              <w:rPr/>
              <w:t>420</w:t>
            </w:r>
          </w:p>
        </w:tc>
        <w:tc>
          <w:tcPr>
            <w:tcW w:w="844" w:type="dxa"/>
            <w:tcBorders>
              <w:bottom w:val="single" w:sz="6" w:space="0" w:color="000000"/>
            </w:tcBorders>
            <w:vAlign w:val="bottom"/>
          </w:tcPr>
          <w:p>
            <w:pPr>
              <w:pStyle w:val="TabellRader"/>
              <w:spacing w:before="60" w:after="20"/>
              <w:jc w:val="right"/>
              <w:rPr/>
            </w:pPr>
            <w:r>
              <w:rPr/>
              <w:t>–</w:t>
            </w:r>
            <w:r>
              <w:rPr/>
              <w:t>5 186</w:t>
            </w:r>
          </w:p>
        </w:tc>
        <w:tc>
          <w:tcPr>
            <w:tcW w:w="844" w:type="dxa"/>
            <w:tcBorders>
              <w:bottom w:val="single" w:sz="6" w:space="0" w:color="000000"/>
            </w:tcBorders>
            <w:vAlign w:val="bottom"/>
          </w:tcPr>
          <w:p>
            <w:pPr>
              <w:pStyle w:val="TabellRader"/>
              <w:spacing w:before="60" w:after="20"/>
              <w:jc w:val="right"/>
              <w:rPr/>
            </w:pPr>
            <w:r>
              <w:rPr/>
              <w:t>161 963</w:t>
            </w:r>
          </w:p>
        </w:tc>
        <w:tc>
          <w:tcPr>
            <w:tcW w:w="844" w:type="dxa"/>
            <w:tcBorders>
              <w:bottom w:val="single" w:sz="6" w:space="0" w:color="000000"/>
            </w:tcBorders>
            <w:vAlign w:val="bottom"/>
          </w:tcPr>
          <w:p>
            <w:pPr>
              <w:pStyle w:val="TabellRader"/>
              <w:spacing w:before="60" w:after="20"/>
              <w:jc w:val="right"/>
              <w:rPr/>
            </w:pPr>
            <w:r>
              <w:rPr/>
              <w:t>79 55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52 494</w:t>
            </w:r>
          </w:p>
        </w:tc>
        <w:tc>
          <w:tcPr>
            <w:tcW w:w="844" w:type="dxa"/>
            <w:tcBorders>
              <w:top w:val="single" w:sz="6" w:space="0" w:color="000000"/>
              <w:bottom w:val="single" w:sz="6" w:space="0" w:color="000000"/>
            </w:tcBorders>
            <w:vAlign w:val="bottom"/>
          </w:tcPr>
          <w:p>
            <w:pPr>
              <w:pStyle w:val="TabellRader"/>
              <w:spacing w:before="60" w:after="20"/>
              <w:jc w:val="right"/>
              <w:rPr/>
            </w:pPr>
            <w:r>
              <w:rPr/>
              <w:t>61 937</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88 030</w:t>
            </w:r>
          </w:p>
        </w:tc>
        <w:tc>
          <w:tcPr>
            <w:tcW w:w="844" w:type="dxa"/>
            <w:tcBorders>
              <w:top w:val="single" w:sz="6" w:space="0" w:color="000000"/>
              <w:bottom w:val="single" w:sz="6" w:space="0" w:color="000000"/>
            </w:tcBorders>
            <w:vAlign w:val="bottom"/>
          </w:tcPr>
          <w:p>
            <w:pPr>
              <w:pStyle w:val="TabellRader"/>
              <w:spacing w:before="60" w:after="20"/>
              <w:jc w:val="right"/>
              <w:rPr/>
            </w:pPr>
            <w:r>
              <w:rPr/>
              <w:t>6 96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35 766</w:t>
            </w:r>
          </w:p>
        </w:tc>
        <w:tc>
          <w:tcPr>
            <w:tcW w:w="844" w:type="dxa"/>
            <w:tcBorders>
              <w:top w:val="single" w:sz="12" w:space="0" w:color="000000"/>
              <w:bottom w:val="single" w:sz="12" w:space="0" w:color="000000"/>
            </w:tcBorders>
            <w:vAlign w:val="bottom"/>
          </w:tcPr>
          <w:p>
            <w:pPr>
              <w:pStyle w:val="TabellSlutsumma"/>
              <w:spacing w:before="60" w:after="20"/>
              <w:rPr/>
            </w:pPr>
            <w:r>
              <w:rPr/>
              <w:t>640 443</w:t>
            </w:r>
          </w:p>
        </w:tc>
        <w:tc>
          <w:tcPr>
            <w:tcW w:w="844" w:type="dxa"/>
            <w:tcBorders>
              <w:top w:val="single" w:sz="12" w:space="0" w:color="000000"/>
              <w:bottom w:val="single" w:sz="12" w:space="0" w:color="000000"/>
            </w:tcBorders>
            <w:vAlign w:val="bottom"/>
          </w:tcPr>
          <w:p>
            <w:pPr>
              <w:pStyle w:val="TabellSlutsumma"/>
              <w:spacing w:before="60" w:after="20"/>
              <w:rPr/>
            </w:pPr>
            <w:r>
              <w:rPr/>
              <w:t>657 625</w:t>
            </w:r>
          </w:p>
        </w:tc>
        <w:tc>
          <w:tcPr>
            <w:tcW w:w="844" w:type="dxa"/>
            <w:tcBorders>
              <w:top w:val="single" w:sz="12" w:space="0" w:color="000000"/>
              <w:bottom w:val="single" w:sz="12" w:space="0" w:color="000000"/>
            </w:tcBorders>
            <w:vAlign w:val="bottom"/>
          </w:tcPr>
          <w:p>
            <w:pPr>
              <w:pStyle w:val="TabellSlutsumma"/>
              <w:spacing w:before="60" w:after="20"/>
              <w:rPr/>
            </w:pPr>
            <w:r>
              <w:rPr/>
              <w:t>670 21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att 635 766 000 kronor an</w:t>
        <w:softHyphen/>
        <w:t xml:space="preserve">visas under anslaget 1:7 </w:t>
      </w:r>
      <w:r>
        <w:rPr>
          <w:i/>
        </w:rPr>
        <w:t>Sjukvård i internationella förhållanden</w:t>
      </w:r>
      <w:r>
        <w:rPr/>
        <w:t xml:space="preserve"> för 2013. För 2014, 2015 och 2016 beräknas anslaget till 640 443 000 kronor, 657 625 000 kronor respektive 670 214 000 kro</w:t>
        <w:softHyphen/>
        <w:t>nor.</w:t>
      </w:r>
    </w:p>
    <w:p>
      <w:pPr>
        <w:pStyle w:val="Heading3"/>
        <w:numPr>
          <w:ilvl w:val="2"/>
          <w:numId w:val="10"/>
        </w:numPr>
        <w:spacing w:before="360" w:after="260"/>
        <w:ind w:left="851" w:hanging="851"/>
        <w:rPr/>
      </w:pPr>
      <w:bookmarkStart w:id="118" w:name="__RefHeading___Toc335227432"/>
      <w:bookmarkEnd w:id="118"/>
      <w:r>
        <w:rPr/>
        <w:t>1:8 Bidrag till psykiatri</w:t>
      </w:r>
    </w:p>
    <w:p>
      <w:pPr>
        <w:pStyle w:val="TabellRubrik"/>
        <w:rPr/>
      </w:pPr>
      <w:bookmarkStart w:id="119" w:name="__RefHeading___Toc335227667"/>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 1:8 Bidrag till psykiatr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47 6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0 33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67 33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94 09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63 2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60 27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8 9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8 9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t>Anslaget används för insatser inom psykiatri och psykisk hälsa. Under 2011 uppgick anslaget till 888 miljoner kronor och utfallet var 748 miljoner kronor. Av överskottet har 50 miljoner kronor sparats till 2012 för överenskommelsen med Sveriges Kommuner och Landsting om förbätt</w:t>
        <w:softHyphen/>
        <w:t>ringar inom den psykiatriska heldygnsvården. Resterande överskott beror till stor del på att flera av de insatser som har pågått sedan 2009 avslutades under 2011 och således inte behövde lika mycket medel som tidigare år. Ett annat skäl är att regeringen presenterade inriktningen för den nya satsningen, PRIO psykisk ohälsa, först under våren 2012.</w:t>
      </w:r>
    </w:p>
    <w:p>
      <w:pPr>
        <w:pStyle w:val="TextBodyIndent"/>
        <w:rPr/>
      </w:pPr>
      <w:r>
        <w:rPr/>
        <w:t>Under 2012 har regeringen avsatt cirka 867 miljoner kronor för att förebygga psykisk ohälsa och utveckla och förbättra vården och omsorgen för personer med psykisk ohälsa. In</w:t>
        <w:softHyphen/>
        <w:t>satserna har i huvudsak bestått av en bred över</w:t>
        <w:softHyphen/>
        <w:t>enskommelse mellan regeringen och SKL samt ett antal uppdrag till olika myndigheter och organisationer.</w:t>
      </w:r>
    </w:p>
    <w:p>
      <w:pPr>
        <w:pStyle w:val="Rubrik4utannumrering"/>
        <w:numPr>
          <w:ilvl w:val="0"/>
          <w:numId w:val="0"/>
        </w:numPr>
        <w:spacing w:before="480" w:after="260"/>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8 </w:t>
      </w:r>
      <w:r>
        <w:rPr>
          <w:i/>
        </w:rPr>
        <w:t>Bidrag till psykiatri</w:t>
      </w:r>
      <w:r>
        <w:rPr/>
        <w:t xml:space="preserve"> besluta om bidrag som inklusive tidigare gjorda åtaganden medför behov av framtida anslag på högst 30 000 000 kronor 2014–2018.</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Den grund</w:t>
        <w:softHyphen/>
        <w:t>forskning som finansieras av Vetenskapsrådet bedrivs vanligen i form av fleråriga projekt. Följaktligen medför finansiering av forskning i form av stöd till anställningar fleråriga åtagan</w:t>
        <w:softHyphen/>
        <w:t>den. Regeringen bör därför bemyndigas att un</w:t>
        <w:softHyphen/>
        <w:t xml:space="preserve">der 2013 för anslaget 1:8 </w:t>
      </w:r>
      <w:r>
        <w:rPr>
          <w:i/>
        </w:rPr>
        <w:t>Bidrag till psykiatri</w:t>
      </w:r>
      <w:r>
        <w:rPr/>
        <w:t xml:space="preserve"> be</w:t>
        <w:softHyphen/>
        <w:t>sluta om bidrag som inklusive tidigare gjorda åtaganden medför behov av framtida anslag på högst 30 000 000 kronor 2014–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335227668"/>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Beställningsbemyndigande</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 xml:space="preserve">Utfall </w:t>
              <w:br/>
              <w:t>2011</w:t>
            </w:r>
          </w:p>
        </w:tc>
        <w:tc>
          <w:tcPr>
            <w:tcW w:w="1509" w:type="dxa"/>
            <w:tcBorders>
              <w:bottom w:val="single" w:sz="18" w:space="0" w:color="000000"/>
            </w:tcBorders>
          </w:tcPr>
          <w:p>
            <w:pPr>
              <w:pStyle w:val="TabellHuvud"/>
              <w:rPr/>
            </w:pPr>
            <w:r>
              <w:rPr/>
              <w:t xml:space="preserve">Prognos </w:t>
              <w:br/>
              <w:t>2012</w:t>
            </w:r>
          </w:p>
        </w:tc>
        <w:tc>
          <w:tcPr>
            <w:tcW w:w="1509" w:type="dxa"/>
            <w:tcBorders>
              <w:bottom w:val="single" w:sz="18" w:space="0" w:color="000000"/>
            </w:tcBorders>
          </w:tcPr>
          <w:p>
            <w:pPr>
              <w:pStyle w:val="TabellHuvud"/>
              <w:rPr/>
            </w:pPr>
            <w:r>
              <w:rPr/>
              <w:t xml:space="preserve">Förslag </w:t>
              <w:br/>
              <w:t>2013</w:t>
            </w:r>
          </w:p>
        </w:tc>
        <w:tc>
          <w:tcPr>
            <w:tcW w:w="1509" w:type="dxa"/>
            <w:tcBorders>
              <w:bottom w:val="single" w:sz="18" w:space="0" w:color="000000"/>
            </w:tcBorders>
          </w:tcPr>
          <w:p>
            <w:pPr>
              <w:pStyle w:val="TabellHuvud"/>
              <w:rPr/>
            </w:pPr>
            <w:r>
              <w:rPr/>
              <w:t xml:space="preserve">Beräknat </w:t>
              <w:br/>
              <w:t>2014</w:t>
            </w:r>
          </w:p>
        </w:tc>
        <w:tc>
          <w:tcPr>
            <w:tcW w:w="1509" w:type="dxa"/>
            <w:tcBorders>
              <w:bottom w:val="single" w:sz="18" w:space="0" w:color="000000"/>
            </w:tcBorders>
          </w:tcPr>
          <w:p>
            <w:pPr>
              <w:pStyle w:val="TabellHuvud"/>
              <w:rPr/>
            </w:pPr>
            <w:r>
              <w:rPr/>
              <w:t xml:space="preserve">Beräknat </w:t>
              <w:br/>
              <w:t>2015–2018</w:t>
            </w:r>
          </w:p>
        </w:tc>
      </w:tr>
      <w:tr>
        <w:trPr/>
        <w:tc>
          <w:tcPr>
            <w:tcW w:w="1508" w:type="dxa"/>
            <w:tcBorders>
              <w:top w:val="single" w:sz="18" w:space="0" w:color="000000"/>
              <w:bottom w:val="single" w:sz="6" w:space="0" w:color="000000"/>
            </w:tcBorders>
            <w:vAlign w:val="bottom"/>
          </w:tcPr>
          <w:p>
            <w:pPr>
              <w:pStyle w:val="TabellRader"/>
              <w:spacing w:before="60" w:after="20"/>
              <w:jc w:val="left"/>
              <w:rPr/>
            </w:pPr>
            <w:r>
              <w:rPr/>
              <w:t>Ingående åtaganden</w:t>
            </w:r>
          </w:p>
        </w:tc>
        <w:tc>
          <w:tcPr>
            <w:tcW w:w="1509" w:type="dxa"/>
            <w:tcBorders>
              <w:top w:val="single" w:sz="18" w:space="0" w:color="000000"/>
              <w:bottom w:val="single" w:sz="6" w:space="0" w:color="000000"/>
            </w:tcBorders>
            <w:vAlign w:val="bottom"/>
          </w:tcPr>
          <w:p>
            <w:pPr>
              <w:pStyle w:val="TabellRader"/>
              <w:spacing w:before="60" w:after="20"/>
              <w:jc w:val="right"/>
              <w:rPr/>
            </w:pPr>
            <w:r>
              <w:rPr/>
              <w:t>10 739</w:t>
            </w:r>
          </w:p>
        </w:tc>
        <w:tc>
          <w:tcPr>
            <w:tcW w:w="1509" w:type="dxa"/>
            <w:tcBorders>
              <w:top w:val="single" w:sz="18" w:space="0" w:color="000000"/>
              <w:bottom w:val="single" w:sz="6" w:space="0" w:color="000000"/>
            </w:tcBorders>
            <w:vAlign w:val="bottom"/>
          </w:tcPr>
          <w:p>
            <w:pPr>
              <w:pStyle w:val="TabellRader"/>
              <w:spacing w:before="60" w:after="20"/>
              <w:jc w:val="right"/>
              <w:rPr/>
            </w:pPr>
            <w:r>
              <w:rPr/>
              <w:t>16 932</w:t>
            </w:r>
          </w:p>
        </w:tc>
        <w:tc>
          <w:tcPr>
            <w:tcW w:w="1509" w:type="dxa"/>
            <w:tcBorders>
              <w:top w:val="single" w:sz="18" w:space="0" w:color="000000"/>
              <w:bottom w:val="single" w:sz="6" w:space="0" w:color="000000"/>
            </w:tcBorders>
            <w:vAlign w:val="bottom"/>
          </w:tcPr>
          <w:p>
            <w:pPr>
              <w:pStyle w:val="TabellRader"/>
              <w:spacing w:before="60" w:after="20"/>
              <w:jc w:val="right"/>
              <w:rPr/>
            </w:pPr>
            <w:r>
              <w:rPr/>
              <w:t>21 000</w:t>
            </w:r>
          </w:p>
        </w:tc>
        <w:tc>
          <w:tcPr>
            <w:tcW w:w="1509" w:type="dxa"/>
            <w:tcBorders>
              <w:top w:val="single" w:sz="18" w:space="0" w:color="000000"/>
              <w:bottom w:val="single" w:sz="6" w:space="0" w:color="000000"/>
            </w:tcBorders>
            <w:vAlign w:val="bottom"/>
          </w:tcPr>
          <w:p>
            <w:pPr>
              <w:pStyle w:val="TabellRader"/>
              <w:snapToGrid w:val="false"/>
              <w:spacing w:before="60" w:after="20"/>
              <w:rPr/>
            </w:pPr>
            <w:r>
              <w:rPr/>
            </w:r>
          </w:p>
        </w:tc>
        <w:tc>
          <w:tcPr>
            <w:tcW w:w="150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508" w:type="dxa"/>
            <w:tcBorders>
              <w:top w:val="single" w:sz="6" w:space="0" w:color="000000"/>
              <w:bottom w:val="single" w:sz="6" w:space="0" w:color="000000"/>
            </w:tcBorders>
            <w:vAlign w:val="bottom"/>
          </w:tcPr>
          <w:p>
            <w:pPr>
              <w:pStyle w:val="TabellRader"/>
              <w:spacing w:before="60" w:after="20"/>
              <w:jc w:val="left"/>
              <w:rPr/>
            </w:pPr>
            <w:r>
              <w:rPr/>
              <w:t>Nya åtaganden</w:t>
            </w:r>
          </w:p>
        </w:tc>
        <w:tc>
          <w:tcPr>
            <w:tcW w:w="1509" w:type="dxa"/>
            <w:tcBorders>
              <w:top w:val="single" w:sz="6" w:space="0" w:color="000000"/>
              <w:bottom w:val="single" w:sz="6" w:space="0" w:color="000000"/>
            </w:tcBorders>
            <w:vAlign w:val="bottom"/>
          </w:tcPr>
          <w:p>
            <w:pPr>
              <w:pStyle w:val="TabellRader"/>
              <w:spacing w:before="60" w:after="20"/>
              <w:jc w:val="right"/>
              <w:rPr/>
            </w:pPr>
            <w:r>
              <w:rPr/>
              <w:t>11 233</w:t>
            </w:r>
          </w:p>
        </w:tc>
        <w:tc>
          <w:tcPr>
            <w:tcW w:w="1509" w:type="dxa"/>
            <w:tcBorders>
              <w:top w:val="single" w:sz="6" w:space="0" w:color="000000"/>
              <w:bottom w:val="single" w:sz="6" w:space="0" w:color="000000"/>
            </w:tcBorders>
            <w:vAlign w:val="bottom"/>
          </w:tcPr>
          <w:p>
            <w:pPr>
              <w:pStyle w:val="TabellRader"/>
              <w:spacing w:before="60" w:after="20"/>
              <w:jc w:val="right"/>
              <w:rPr/>
            </w:pPr>
            <w:r>
              <w:rPr/>
              <w:t>14 459</w:t>
            </w:r>
          </w:p>
        </w:tc>
        <w:tc>
          <w:tcPr>
            <w:tcW w:w="1509" w:type="dxa"/>
            <w:tcBorders>
              <w:top w:val="single" w:sz="6" w:space="0" w:color="000000"/>
              <w:bottom w:val="single" w:sz="6" w:space="0" w:color="000000"/>
            </w:tcBorders>
            <w:vAlign w:val="bottom"/>
          </w:tcPr>
          <w:p>
            <w:pPr>
              <w:pStyle w:val="TabellRader"/>
              <w:spacing w:before="60" w:after="20"/>
              <w:jc w:val="right"/>
              <w:rPr/>
            </w:pPr>
            <w:r>
              <w:rPr/>
              <w:t>21 000</w:t>
            </w:r>
          </w:p>
        </w:tc>
        <w:tc>
          <w:tcPr>
            <w:tcW w:w="1509" w:type="dxa"/>
            <w:tcBorders>
              <w:top w:val="single" w:sz="6" w:space="0" w:color="000000"/>
              <w:bottom w:val="single" w:sz="6" w:space="0" w:color="000000"/>
            </w:tcBorders>
            <w:vAlign w:val="bottom"/>
          </w:tcPr>
          <w:p>
            <w:pPr>
              <w:pStyle w:val="TabellRader"/>
              <w:snapToGrid w:val="false"/>
              <w:spacing w:before="60" w:after="20"/>
              <w:rPr/>
            </w:pPr>
            <w:r>
              <w:rPr/>
            </w:r>
          </w:p>
        </w:tc>
        <w:tc>
          <w:tcPr>
            <w:tcW w:w="15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08" w:type="dxa"/>
            <w:tcBorders>
              <w:top w:val="single" w:sz="6" w:space="0" w:color="000000"/>
              <w:bottom w:val="single" w:sz="6" w:space="0" w:color="000000"/>
            </w:tcBorders>
            <w:vAlign w:val="bottom"/>
          </w:tcPr>
          <w:p>
            <w:pPr>
              <w:pStyle w:val="TabellRader"/>
              <w:spacing w:before="60" w:after="20"/>
              <w:jc w:val="left"/>
              <w:rPr/>
            </w:pPr>
            <w:r>
              <w:rPr/>
              <w:t>Infriade åtaganden</w:t>
            </w:r>
          </w:p>
        </w:tc>
        <w:tc>
          <w:tcPr>
            <w:tcW w:w="1509" w:type="dxa"/>
            <w:tcBorders>
              <w:top w:val="single" w:sz="6" w:space="0" w:color="000000"/>
              <w:bottom w:val="single" w:sz="6" w:space="0" w:color="000000"/>
            </w:tcBorders>
            <w:vAlign w:val="bottom"/>
          </w:tcPr>
          <w:p>
            <w:pPr>
              <w:pStyle w:val="TabellRader"/>
              <w:spacing w:before="60" w:after="20"/>
              <w:jc w:val="right"/>
              <w:rPr/>
            </w:pPr>
            <w:r>
              <w:rPr/>
              <w:t>–</w:t>
            </w:r>
            <w:r>
              <w:rPr/>
              <w:t>5 040</w:t>
            </w:r>
          </w:p>
        </w:tc>
        <w:tc>
          <w:tcPr>
            <w:tcW w:w="1509" w:type="dxa"/>
            <w:tcBorders>
              <w:top w:val="single" w:sz="6" w:space="0" w:color="000000"/>
              <w:bottom w:val="single" w:sz="6" w:space="0" w:color="000000"/>
            </w:tcBorders>
            <w:vAlign w:val="bottom"/>
          </w:tcPr>
          <w:p>
            <w:pPr>
              <w:pStyle w:val="TabellRader"/>
              <w:spacing w:before="60" w:after="20"/>
              <w:jc w:val="right"/>
              <w:rPr/>
            </w:pPr>
            <w:r>
              <w:rPr/>
              <w:t>–</w:t>
            </w:r>
            <w:r>
              <w:rPr/>
              <w:t>10 391</w:t>
            </w:r>
          </w:p>
        </w:tc>
        <w:tc>
          <w:tcPr>
            <w:tcW w:w="1509" w:type="dxa"/>
            <w:tcBorders>
              <w:top w:val="single" w:sz="6" w:space="0" w:color="000000"/>
              <w:bottom w:val="single" w:sz="6" w:space="0" w:color="000000"/>
            </w:tcBorders>
            <w:vAlign w:val="bottom"/>
          </w:tcPr>
          <w:p>
            <w:pPr>
              <w:pStyle w:val="TabellRader"/>
              <w:spacing w:before="60" w:after="20"/>
              <w:jc w:val="right"/>
              <w:rPr/>
            </w:pPr>
            <w:r>
              <w:rPr/>
              <w:t>–</w:t>
            </w:r>
            <w:r>
              <w:rPr/>
              <w:t>12 000</w:t>
            </w:r>
          </w:p>
        </w:tc>
        <w:tc>
          <w:tcPr>
            <w:tcW w:w="1509" w:type="dxa"/>
            <w:tcBorders>
              <w:top w:val="single" w:sz="6" w:space="0" w:color="000000"/>
              <w:bottom w:val="single" w:sz="6" w:space="0" w:color="000000"/>
            </w:tcBorders>
            <w:vAlign w:val="bottom"/>
          </w:tcPr>
          <w:p>
            <w:pPr>
              <w:pStyle w:val="TabellRader"/>
              <w:spacing w:before="60" w:after="20"/>
              <w:jc w:val="right"/>
              <w:rPr/>
            </w:pPr>
            <w:r>
              <w:rPr/>
              <w:t>–</w:t>
            </w:r>
            <w:r>
              <w:rPr/>
              <w:t>12 000</w:t>
            </w:r>
          </w:p>
        </w:tc>
        <w:tc>
          <w:tcPr>
            <w:tcW w:w="1509" w:type="dxa"/>
            <w:tcBorders>
              <w:top w:val="single" w:sz="6" w:space="0" w:color="000000"/>
              <w:bottom w:val="single" w:sz="6" w:space="0" w:color="000000"/>
            </w:tcBorders>
            <w:vAlign w:val="bottom"/>
          </w:tcPr>
          <w:p>
            <w:pPr>
              <w:pStyle w:val="TabellRader"/>
              <w:spacing w:before="60" w:after="20"/>
              <w:jc w:val="right"/>
              <w:rPr/>
            </w:pPr>
            <w:r>
              <w:rPr/>
              <w:t>–</w:t>
            </w:r>
            <w:r>
              <w:rPr/>
              <w:t>18 000</w:t>
            </w:r>
          </w:p>
        </w:tc>
      </w:tr>
      <w:tr>
        <w:trPr/>
        <w:tc>
          <w:tcPr>
            <w:tcW w:w="1508" w:type="dxa"/>
            <w:tcBorders>
              <w:top w:val="single" w:sz="6" w:space="0" w:color="000000"/>
              <w:bottom w:val="single" w:sz="12" w:space="0" w:color="000000"/>
            </w:tcBorders>
            <w:vAlign w:val="bottom"/>
          </w:tcPr>
          <w:p>
            <w:pPr>
              <w:pStyle w:val="TabellRader"/>
              <w:spacing w:before="60" w:after="20"/>
              <w:jc w:val="left"/>
              <w:rPr/>
            </w:pPr>
            <w:r>
              <w:rPr/>
              <w:t>Utestående åtaganden</w:t>
            </w:r>
          </w:p>
        </w:tc>
        <w:tc>
          <w:tcPr>
            <w:tcW w:w="1509" w:type="dxa"/>
            <w:tcBorders>
              <w:top w:val="single" w:sz="6" w:space="0" w:color="000000"/>
              <w:bottom w:val="single" w:sz="12" w:space="0" w:color="000000"/>
            </w:tcBorders>
            <w:vAlign w:val="bottom"/>
          </w:tcPr>
          <w:p>
            <w:pPr>
              <w:pStyle w:val="TabellRader"/>
              <w:spacing w:before="60" w:after="20"/>
              <w:jc w:val="right"/>
              <w:rPr/>
            </w:pPr>
            <w:r>
              <w:rPr/>
              <w:t>16 932</w:t>
            </w:r>
          </w:p>
        </w:tc>
        <w:tc>
          <w:tcPr>
            <w:tcW w:w="1509" w:type="dxa"/>
            <w:tcBorders>
              <w:top w:val="single" w:sz="6" w:space="0" w:color="000000"/>
              <w:bottom w:val="single" w:sz="12" w:space="0" w:color="000000"/>
            </w:tcBorders>
            <w:vAlign w:val="bottom"/>
          </w:tcPr>
          <w:p>
            <w:pPr>
              <w:pStyle w:val="TabellRader"/>
              <w:spacing w:before="60" w:after="20"/>
              <w:jc w:val="right"/>
              <w:rPr/>
            </w:pPr>
            <w:r>
              <w:rPr/>
              <w:t>21 000</w:t>
            </w:r>
          </w:p>
        </w:tc>
        <w:tc>
          <w:tcPr>
            <w:tcW w:w="1509" w:type="dxa"/>
            <w:tcBorders>
              <w:top w:val="single" w:sz="6" w:space="0" w:color="000000"/>
              <w:bottom w:val="single" w:sz="12" w:space="0" w:color="000000"/>
            </w:tcBorders>
            <w:vAlign w:val="bottom"/>
          </w:tcPr>
          <w:p>
            <w:pPr>
              <w:pStyle w:val="TabellRader"/>
              <w:spacing w:before="60" w:after="20"/>
              <w:jc w:val="right"/>
              <w:rPr/>
            </w:pPr>
            <w:r>
              <w:rPr/>
              <w:t>30 000</w:t>
            </w:r>
          </w:p>
        </w:tc>
        <w:tc>
          <w:tcPr>
            <w:tcW w:w="1509" w:type="dxa"/>
            <w:tcBorders>
              <w:top w:val="single" w:sz="6" w:space="0" w:color="000000"/>
              <w:bottom w:val="single" w:sz="12" w:space="0" w:color="000000"/>
            </w:tcBorders>
            <w:vAlign w:val="bottom"/>
          </w:tcPr>
          <w:p>
            <w:pPr>
              <w:pStyle w:val="TabellRader"/>
              <w:snapToGrid w:val="false"/>
              <w:spacing w:before="60" w:after="20"/>
              <w:rPr/>
            </w:pPr>
            <w:r>
              <w:rPr/>
            </w:r>
          </w:p>
        </w:tc>
        <w:tc>
          <w:tcPr>
            <w:tcW w:w="150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08" w:type="dxa"/>
            <w:tcBorders>
              <w:top w:val="single" w:sz="12" w:space="0" w:color="000000"/>
              <w:bottom w:val="single" w:sz="18" w:space="0" w:color="000000"/>
            </w:tcBorders>
            <w:vAlign w:val="bottom"/>
          </w:tcPr>
          <w:p>
            <w:pPr>
              <w:pStyle w:val="TabellSlutsumma"/>
              <w:spacing w:before="60" w:after="20"/>
              <w:jc w:val="left"/>
              <w:rPr/>
            </w:pPr>
            <w:r>
              <w:rPr/>
              <w:t>Erhåller/föreslaget bemyndigande</w:t>
            </w:r>
          </w:p>
        </w:tc>
        <w:tc>
          <w:tcPr>
            <w:tcW w:w="1509" w:type="dxa"/>
            <w:tcBorders>
              <w:top w:val="single" w:sz="12" w:space="0" w:color="000000"/>
              <w:bottom w:val="single" w:sz="18" w:space="0" w:color="000000"/>
            </w:tcBorders>
            <w:vAlign w:val="bottom"/>
          </w:tcPr>
          <w:p>
            <w:pPr>
              <w:pStyle w:val="TabellSlutsumma"/>
              <w:spacing w:before="60" w:after="20"/>
              <w:rPr/>
            </w:pPr>
            <w:r>
              <w:rPr/>
              <w:t>21 000</w:t>
            </w:r>
          </w:p>
        </w:tc>
        <w:tc>
          <w:tcPr>
            <w:tcW w:w="1509" w:type="dxa"/>
            <w:tcBorders>
              <w:top w:val="single" w:sz="12" w:space="0" w:color="000000"/>
              <w:bottom w:val="single" w:sz="18" w:space="0" w:color="000000"/>
            </w:tcBorders>
            <w:vAlign w:val="bottom"/>
          </w:tcPr>
          <w:p>
            <w:pPr>
              <w:pStyle w:val="TabellSlutsumma"/>
              <w:spacing w:before="60" w:after="20"/>
              <w:rPr/>
            </w:pPr>
            <w:r>
              <w:rPr/>
              <w:t>21 000</w:t>
            </w:r>
          </w:p>
        </w:tc>
        <w:tc>
          <w:tcPr>
            <w:tcW w:w="1509" w:type="dxa"/>
            <w:tcBorders>
              <w:top w:val="single" w:sz="12" w:space="0" w:color="000000"/>
              <w:bottom w:val="single" w:sz="18" w:space="0" w:color="000000"/>
            </w:tcBorders>
            <w:vAlign w:val="bottom"/>
          </w:tcPr>
          <w:p>
            <w:pPr>
              <w:pStyle w:val="TabellSlutsumma"/>
              <w:spacing w:before="60" w:after="20"/>
              <w:rPr/>
            </w:pPr>
            <w:r>
              <w:rPr/>
              <w:t>30 000</w:t>
            </w:r>
          </w:p>
        </w:tc>
        <w:tc>
          <w:tcPr>
            <w:tcW w:w="1509" w:type="dxa"/>
            <w:tcBorders>
              <w:top w:val="single" w:sz="12" w:space="0" w:color="000000"/>
              <w:bottom w:val="single" w:sz="18" w:space="0" w:color="000000"/>
            </w:tcBorders>
            <w:vAlign w:val="bottom"/>
          </w:tcPr>
          <w:p>
            <w:pPr>
              <w:pStyle w:val="TabellSlutsumma"/>
              <w:snapToGrid w:val="false"/>
              <w:spacing w:before="60" w:after="20"/>
              <w:rPr/>
            </w:pPr>
            <w:r>
              <w:rPr/>
            </w:r>
          </w:p>
        </w:tc>
        <w:tc>
          <w:tcPr>
            <w:tcW w:w="150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Området psykisk ohälsa är ett av regeringens mest prioriterade områden. Regeringen beslutade i maj 2012 om handlingsplanen PRIO psykisk ohälsa 2012–2016 som syftar till att skapa förutsättningar för en långsiktig kraft</w:t>
        <w:softHyphen/>
        <w:t>samling hos huvudmännen samt andra berörda aktörer för att förebygga psykisk ohälsa och att utveckla vården och omsorgen till personer med psykisk ohälsa. Barn och unga samt personer med omfattande eller komplicerad problematik är särskilt prioriterade i handlingsplanen. En viktig utgångspunkt för satsningen är att bygga på den satsning som har pågått 2007–2011 och säkra hållbarheten i redan genomförda åtgärder.</w:t>
      </w:r>
    </w:p>
    <w:p>
      <w:pPr>
        <w:pStyle w:val="TextBodyIndent"/>
        <w:rPr/>
      </w:pPr>
      <w:r>
        <w:rPr/>
        <w:t>Inom ramen för regeringens psykiatrisatsning har regeringen tidigare, efter beslut i riksdagen, gjort överföringar mellan anslaget 1:8 och anslag inom andra utgiftsområden, bl.a. till Karolinska institutet för utökat antal platser på psykolog</w:t>
        <w:softHyphen/>
        <w:t>programmet. Dessa överföringsbelopp kommer att förändras årligen i takt med att programmet byggs ut till full volym. Under 2013 omfattar psykologprogrammet vid Karolinska institutet cirka 15,5 miljoner kronor för plats- och studie</w:t>
        <w:softHyphen/>
        <w:t xml:space="preserve">medelskostna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335227669"/>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4 Härledning av anslagsnivån 2013–2016, för </w:t>
        <w:br/>
        <w:t>1:8 Bidrag till psykiatri</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67 330</w:t>
            </w:r>
          </w:p>
        </w:tc>
        <w:tc>
          <w:tcPr>
            <w:tcW w:w="844" w:type="dxa"/>
            <w:tcBorders>
              <w:top w:val="single" w:sz="18" w:space="0" w:color="000000"/>
              <w:bottom w:val="single" w:sz="8" w:space="0" w:color="000000"/>
            </w:tcBorders>
            <w:vAlign w:val="bottom"/>
          </w:tcPr>
          <w:p>
            <w:pPr>
              <w:pStyle w:val="TabellRader"/>
              <w:spacing w:before="60" w:after="20"/>
              <w:rPr>
                <w:b/>
                <w:b/>
              </w:rPr>
            </w:pPr>
            <w:r>
              <w:rPr>
                <w:b/>
              </w:rPr>
              <w:t>867 330</w:t>
            </w:r>
          </w:p>
        </w:tc>
        <w:tc>
          <w:tcPr>
            <w:tcW w:w="844" w:type="dxa"/>
            <w:tcBorders>
              <w:top w:val="single" w:sz="18" w:space="0" w:color="000000"/>
              <w:bottom w:val="single" w:sz="8" w:space="0" w:color="000000"/>
            </w:tcBorders>
            <w:vAlign w:val="bottom"/>
          </w:tcPr>
          <w:p>
            <w:pPr>
              <w:pStyle w:val="TabellRader"/>
              <w:spacing w:before="60" w:after="20"/>
              <w:rPr>
                <w:b/>
                <w:b/>
              </w:rPr>
            </w:pPr>
            <w:r>
              <w:rPr>
                <w:b/>
              </w:rPr>
              <w:t>867 330</w:t>
            </w:r>
          </w:p>
        </w:tc>
        <w:tc>
          <w:tcPr>
            <w:tcW w:w="844" w:type="dxa"/>
            <w:tcBorders>
              <w:top w:val="single" w:sz="18" w:space="0" w:color="000000"/>
              <w:bottom w:val="single" w:sz="8" w:space="0" w:color="000000"/>
            </w:tcBorders>
            <w:vAlign w:val="bottom"/>
          </w:tcPr>
          <w:p>
            <w:pPr>
              <w:pStyle w:val="TabellRader"/>
              <w:spacing w:before="60" w:after="20"/>
              <w:rPr>
                <w:b/>
                <w:b/>
              </w:rPr>
            </w:pPr>
            <w:r>
              <w:rPr>
                <w:b/>
              </w:rPr>
              <w:t>867 33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 067</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7 06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8 365</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8 36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63 263</w:t>
            </w:r>
          </w:p>
        </w:tc>
        <w:tc>
          <w:tcPr>
            <w:tcW w:w="844" w:type="dxa"/>
            <w:tcBorders>
              <w:top w:val="single" w:sz="12" w:space="0" w:color="000000"/>
              <w:bottom w:val="single" w:sz="12" w:space="0" w:color="000000"/>
            </w:tcBorders>
            <w:vAlign w:val="bottom"/>
          </w:tcPr>
          <w:p>
            <w:pPr>
              <w:pStyle w:val="TabellSlutsumma"/>
              <w:spacing w:before="60" w:after="20"/>
              <w:rPr/>
            </w:pPr>
            <w:r>
              <w:rPr/>
              <w:t>860 270</w:t>
            </w:r>
          </w:p>
        </w:tc>
        <w:tc>
          <w:tcPr>
            <w:tcW w:w="844" w:type="dxa"/>
            <w:tcBorders>
              <w:top w:val="single" w:sz="12" w:space="0" w:color="000000"/>
              <w:bottom w:val="single" w:sz="12" w:space="0" w:color="000000"/>
            </w:tcBorders>
            <w:vAlign w:val="bottom"/>
          </w:tcPr>
          <w:p>
            <w:pPr>
              <w:pStyle w:val="TabellSlutsumma"/>
              <w:spacing w:before="60" w:after="20"/>
              <w:rPr/>
            </w:pPr>
            <w:r>
              <w:rPr/>
              <w:t>858 965</w:t>
            </w:r>
          </w:p>
        </w:tc>
        <w:tc>
          <w:tcPr>
            <w:tcW w:w="844" w:type="dxa"/>
            <w:tcBorders>
              <w:top w:val="single" w:sz="12" w:space="0" w:color="000000"/>
              <w:bottom w:val="single" w:sz="12" w:space="0" w:color="000000"/>
            </w:tcBorders>
            <w:vAlign w:val="bottom"/>
          </w:tcPr>
          <w:p>
            <w:pPr>
              <w:pStyle w:val="TabellSlutsumma"/>
              <w:spacing w:before="60" w:after="20"/>
              <w:rPr/>
            </w:pPr>
            <w:r>
              <w:rPr/>
              <w:t>858 96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Regeringen föreslår att 863 263 000 kronor an</w:t>
        <w:softHyphen/>
        <w:t xml:space="preserve">visas under anslaget 1:8 </w:t>
      </w:r>
      <w:r>
        <w:rPr>
          <w:i/>
        </w:rPr>
        <w:t>Bidrag till psykiatri</w:t>
      </w:r>
      <w:r>
        <w:rPr/>
        <w:t xml:space="preserve"> för 2013. För 2014, 2015 och 2016 beräknas anslaget till 860 270 000 kronor, 858 965 000 kronor respektive 858 965 000 kronor.</w:t>
      </w:r>
    </w:p>
    <w:p>
      <w:pPr>
        <w:pStyle w:val="Heading3"/>
        <w:numPr>
          <w:ilvl w:val="2"/>
          <w:numId w:val="10"/>
        </w:numPr>
        <w:rPr/>
      </w:pPr>
      <w:bookmarkStart w:id="122" w:name="__RefHeading___Toc335227433"/>
      <w:bookmarkEnd w:id="122"/>
      <w:r>
        <w:rPr/>
        <w:t>1:9 Prestationsbunden vårdgaranti</w:t>
      </w:r>
    </w:p>
    <w:p>
      <w:pPr>
        <w:pStyle w:val="TabellRubrik"/>
        <w:rPr/>
      </w:pPr>
      <w:bookmarkStart w:id="123" w:name="__RefHeading___Toc33522767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 1:9 Prestationsbunden vårdgarant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000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00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00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Indent"/>
        <w:rPr/>
      </w:pPr>
      <w:r>
        <w:rPr/>
      </w:r>
    </w:p>
    <w:p>
      <w:pPr>
        <w:pStyle w:val="TextBody"/>
        <w:rPr/>
      </w:pPr>
      <w:r>
        <w:rPr/>
        <w:t>Anslaget används för statsbidrag till landstingen för att kontinuerligt arbeta med att förbättra till</w:t>
        <w:softHyphen/>
        <w:t>gängligheten till hälso- och sjukvården. Rege</w:t>
        <w:softHyphen/>
        <w:t>ringen och Sveriges Kommuner och Landsting (SKL) kommer årligen överens om hur medlen ska fördelas. Fördelningen sker med hjälp av en resultatbaserad ersättningsmodell. Medlen ska ses som en stimulansåtgärd för att landstingen ska uppnå en ytterligare förbättrad tillgänglighet. Syftet är att eliminera de vårdköer som i dag medför förlängt lidande för patienterna, för</w:t>
        <w:softHyphen/>
        <w:t>svårar behandlingar och ökar samhällets kost</w:t>
        <w:softHyphen/>
        <w:t>nader för hälso- och sjukvården. För 2011 upp</w:t>
        <w:softHyphen/>
        <w:t>gick såväl anslaget som utfallet till 1 miljard kronor.</w:t>
      </w:r>
    </w:p>
    <w:p>
      <w:pPr>
        <w:pStyle w:val="Rubrik3utannumrering"/>
        <w:numPr>
          <w:ilvl w:val="0"/>
          <w:numId w:val="0"/>
        </w:numPr>
        <w:ind w:left="0" w:hanging="0"/>
        <w:rPr/>
      </w:pPr>
      <w:r>
        <w:rPr/>
        <w:t>Regeringens överväganden</w:t>
      </w:r>
    </w:p>
    <w:p>
      <w:pPr>
        <w:pStyle w:val="TextBody"/>
        <w:rPr/>
      </w:pPr>
      <w:r>
        <w:rPr/>
        <w:t>Regeringen har sedan 2008 ingått överens</w:t>
        <w:softHyphen/>
        <w:t>kommelser med SKL om en nationell satsning för en fungerande vårdgaranti, den s.k. Kö</w:t>
        <w:softHyphen/>
        <w:t>miljarden. Överenskommelsen omfattar 1 miljard kronor per år 2010–2013 och revideras årligen. I överenskommelsen regleras de kriterier som landstingen ska uppfylla för att statliga bi</w:t>
        <w:softHyphen/>
        <w:t>drag ska utbetalas. I överenskommelsen för 2011 kom parterna överens om att ändra prestations</w:t>
        <w:softHyphen/>
        <w:t>kraven för att skynda på arbetet med att för</w:t>
        <w:softHyphen/>
        <w:t>bättra tillgängligheten. Det innebär att lands</w:t>
        <w:softHyphen/>
        <w:t>tingen ska erbjuda vård inom 60 dagar i stället för 90 dagar. Orsaken till detta är att vård</w:t>
        <w:softHyphen/>
        <w:t>garantins 90-dagarsgränser numera regleras i hälso- och sjukvårdslagen (1982:763) och i för</w:t>
        <w:softHyphen/>
        <w:t>ordningen (2010:349) om vårdgaranti. Vid av</w:t>
        <w:softHyphen/>
        <w:t>stämningen av 2011 års resultat konstaterades att trots att kraven har ökat i jämförelse med överenskommelsen året innan klarade 16 av 21 landsting av att ge åtminstone 80 procent av patienterna vård inom överenskommelsens gräns på 60 dagar för antingen besök eller behandling eller både och. En utförligare beskrivning av arbetet med Kömiljarden ges i avsnitt 4.5.1. I slutet av 2011 ingicks överenskommelsen som gäller för 2012 års Kömilja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4" w:name="__RefHeading___Toc335227671"/>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6 Härledning av anslagsnivån 2013–2016, för </w:t>
        <w:br/>
        <w:t>1:9 Prestationsbunden vårdgaranti</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0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0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0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0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att 1 000 000 000 kronor an</w:t>
        <w:softHyphen/>
        <w:t xml:space="preserve">visas under anslaget 1:9 </w:t>
      </w:r>
      <w:r>
        <w:rPr>
          <w:i/>
        </w:rPr>
        <w:t>Prestationsbunden vård</w:t>
        <w:softHyphen/>
        <w:t>garanti</w:t>
      </w:r>
      <w:r>
        <w:rPr/>
        <w:t xml:space="preserve"> för 2013. För 2014, 2015 och 2016 be</w:t>
        <w:softHyphen/>
        <w:t>räknas anslaget till 1 000 000 000 kronor respektive år.</w:t>
      </w:r>
    </w:p>
    <w:p>
      <w:pPr>
        <w:pStyle w:val="Heading3"/>
        <w:numPr>
          <w:ilvl w:val="2"/>
          <w:numId w:val="10"/>
        </w:numPr>
        <w:rPr/>
      </w:pPr>
      <w:r>
        <w:rPr>
          <w:rFonts w:eastAsia="TradeGothic"/>
        </w:rPr>
        <w:t xml:space="preserve"> </w:t>
      </w:r>
      <w:bookmarkStart w:id="125" w:name="__RefHeading___Toc335227434"/>
      <w:r>
        <w:rPr/>
        <w:t>1:10 Bidrag för mänskliga vävnader och celler</w:t>
      </w:r>
      <w:bookmarkEnd w:id="125"/>
    </w:p>
    <w:p>
      <w:pPr>
        <w:pStyle w:val="TabellRubrik"/>
        <w:rPr/>
      </w:pPr>
      <w:bookmarkStart w:id="126" w:name="__RefHeading___Toc335227672"/>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 1:10 Bidrag för mänskliga vävnader och cel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4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2</w:t>
            </w:r>
            <w:r>
              <w:rPr>
                <w:rFonts w:cs="Times New Roman" w:ascii="Times New Roman" w:hAnsi="Times New Roman"/>
              </w:rPr>
              <w:t> </w:t>
            </w:r>
            <w:r>
              <w:rPr/>
              <w:t>1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bidrag för mänskliga väv</w:t>
        <w:softHyphen/>
        <w:t>nader och celler. Europaparlamentet och rådet antog den 31 mars 2004 ett direktiv (2004/23/EG) om fastställande av kvalitets- och säkerhetsnormer för donation, tillvaratagande, kontroll, bearbetning, konservering, förvaring och distribution av mänskliga vävnader och celler. Direktivet har genomförts i svensk rätt genom lagen (2008:286) om kvalitets- och säkerhetsnormer vid hantering av mänskliga vävnader och celler. För 2011 uppgick såväl an</w:t>
        <w:softHyphen/>
        <w:t>slaget som utfallet till 74 miljoner kronor.</w:t>
      </w:r>
    </w:p>
    <w:p>
      <w:pPr>
        <w:pStyle w:val="Rubrik3utannumrering"/>
        <w:numPr>
          <w:ilvl w:val="0"/>
          <w:numId w:val="0"/>
        </w:numPr>
        <w:ind w:left="0" w:hanging="0"/>
        <w:rPr/>
      </w:pPr>
      <w:r>
        <w:rPr/>
        <w:t>Regeringens överväganden</w:t>
      </w:r>
    </w:p>
    <w:p>
      <w:pPr>
        <w:pStyle w:val="TextBody"/>
        <w:rPr/>
      </w:pPr>
      <w:r>
        <w:rPr/>
        <w:t>Sjukvårdshuvudmännens kostnader för genom</w:t>
        <w:softHyphen/>
        <w:t>förandet i Sverige av de krav direktivet ställer beräknades till 119 miljoner kronor per år under tio år, 2008–2017. Av dessa utbetalas 45 miljo</w:t>
        <w:softHyphen/>
        <w:t xml:space="preserve">ner kronor via anslaget 1:1 </w:t>
      </w:r>
      <w:r>
        <w:rPr>
          <w:i/>
        </w:rPr>
        <w:t>Kommunale</w:t>
        <w:softHyphen/>
        <w:t>konomisk utjämning</w:t>
      </w:r>
      <w:r>
        <w:rPr/>
        <w:t xml:space="preserve"> inom utgiftsområde 25 Allmänna bidrag till kommuner. Resterande me</w:t>
        <w:softHyphen/>
        <w:t>del ut</w:t>
        <w:softHyphen/>
        <w:t>betalas via detta anslag.</w:t>
      </w:r>
    </w:p>
    <w:p>
      <w:pPr>
        <w:pStyle w:val="TextBodyIndent"/>
        <w:rPr/>
      </w:pPr>
      <w:r>
        <w:rPr/>
      </w:r>
    </w:p>
    <w:p>
      <w:pPr>
        <w:pStyle w:val="TabellRubrik"/>
        <w:rPr/>
      </w:pPr>
      <w:bookmarkStart w:id="127" w:name="__RefHeading___Toc33522767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anslagsnivån 2013–2016, för 1:10 Bidrag för mänskliga vävnader och cell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7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4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Regeringen föreslår att 74 000 000 kronor an</w:t>
        <w:softHyphen/>
        <w:t xml:space="preserve">visas under anslaget 1:10 </w:t>
      </w:r>
      <w:r>
        <w:rPr>
          <w:i/>
        </w:rPr>
        <w:t>Bidrag för mänskliga vävnader och celler</w:t>
      </w:r>
      <w:r>
        <w:rPr/>
        <w:t xml:space="preserve"> för 2013. För 2014, 2015 och 2016 beräknas anslaget till 74 000 000 kronor respektive år.</w:t>
      </w:r>
    </w:p>
    <w:p>
      <w:pPr>
        <w:pStyle w:val="Heading3"/>
        <w:numPr>
          <w:ilvl w:val="2"/>
          <w:numId w:val="10"/>
        </w:numPr>
        <w:rPr/>
      </w:pPr>
      <w:r>
        <w:rPr>
          <w:rFonts w:eastAsia="TradeGothic"/>
        </w:rPr>
        <w:t xml:space="preserve">  </w:t>
      </w:r>
      <w:bookmarkStart w:id="128" w:name="__RefHeading___Toc335227435"/>
      <w:r>
        <w:rPr/>
        <w:t>1:11 Läkemedelsverket</w:t>
      </w:r>
      <w:bookmarkEnd w:id="128"/>
    </w:p>
    <w:p>
      <w:pPr>
        <w:pStyle w:val="TabellRubrik"/>
        <w:rPr/>
      </w:pPr>
      <w:bookmarkStart w:id="129" w:name="__RefHeading___Toc335227674"/>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 1:11 Läkemedel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3 1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3 1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0 32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vissa verksamheter vid Läkemedelsverket. Verksamheterna omfattar bl.a. marknadsbevakningen för medicintekniska produkter, utökade ansvarsområden till följd av lagen (2006:496) om blodsäkerhet och lagen (2008:286) om kvalitets- och säkerhetsnormer vid hantering av mänskliga vävnader och celler, samt ökade kostnader för Läkemedelsverket till följd av ny lagstiftning på EU-nivå inom om</w:t>
        <w:softHyphen/>
        <w:t>rådena för kosmetika, medicinteknik och avan</w:t>
        <w:softHyphen/>
        <w:t>cerade terapier. De omfattar även myndighetens ökade kostnader efter apoteksomregleringen, bl.a. Giftinformations</w:t>
        <w:softHyphen/>
        <w:t>centralen, producent</w:t>
        <w:softHyphen/>
        <w:t>oberoende läkemedels</w:t>
        <w:softHyphen/>
        <w:t>information och centrumet för bättre läkemedelsanvändning. För 2011 uppgick såväl anslaget som utfallet till 113,2 miljoner kronor.</w:t>
      </w:r>
    </w:p>
    <w:p>
      <w:pPr>
        <w:pStyle w:val="Rubrik3utannumrering"/>
        <w:numPr>
          <w:ilvl w:val="0"/>
          <w:numId w:val="0"/>
        </w:numPr>
        <w:ind w:left="0" w:hanging="0"/>
        <w:rPr/>
      </w:pPr>
      <w:r>
        <w:rPr/>
        <w:t xml:space="preserve">Regeringens överväganden </w:t>
      </w:r>
    </w:p>
    <w:p>
      <w:pPr>
        <w:pStyle w:val="TabellRubrik"/>
        <w:rPr/>
      </w:pPr>
      <w:bookmarkStart w:id="130" w:name="__RefHeading___Toc33522767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n 2013–2016, för 1:11 Läkemedel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3 190</w:t>
            </w:r>
          </w:p>
        </w:tc>
        <w:tc>
          <w:tcPr>
            <w:tcW w:w="844" w:type="dxa"/>
            <w:tcBorders>
              <w:top w:val="single" w:sz="18" w:space="0" w:color="000000"/>
              <w:bottom w:val="single" w:sz="8" w:space="0" w:color="000000"/>
            </w:tcBorders>
            <w:vAlign w:val="bottom"/>
          </w:tcPr>
          <w:p>
            <w:pPr>
              <w:pStyle w:val="TabellRader"/>
              <w:spacing w:before="60" w:after="20"/>
              <w:rPr>
                <w:b/>
                <w:b/>
              </w:rPr>
            </w:pPr>
            <w:r>
              <w:rPr>
                <w:b/>
              </w:rPr>
              <w:t>113 190</w:t>
            </w:r>
          </w:p>
        </w:tc>
        <w:tc>
          <w:tcPr>
            <w:tcW w:w="844" w:type="dxa"/>
            <w:tcBorders>
              <w:top w:val="single" w:sz="18" w:space="0" w:color="000000"/>
              <w:bottom w:val="single" w:sz="8" w:space="0" w:color="000000"/>
            </w:tcBorders>
            <w:vAlign w:val="bottom"/>
          </w:tcPr>
          <w:p>
            <w:pPr>
              <w:pStyle w:val="TabellRader"/>
              <w:spacing w:before="60" w:after="20"/>
              <w:rPr>
                <w:b/>
                <w:b/>
              </w:rPr>
            </w:pPr>
            <w:r>
              <w:rPr>
                <w:b/>
              </w:rPr>
              <w:t>113 190</w:t>
            </w:r>
          </w:p>
        </w:tc>
        <w:tc>
          <w:tcPr>
            <w:tcW w:w="844" w:type="dxa"/>
            <w:tcBorders>
              <w:top w:val="single" w:sz="18" w:space="0" w:color="000000"/>
              <w:bottom w:val="single" w:sz="8" w:space="0" w:color="000000"/>
            </w:tcBorders>
            <w:vAlign w:val="bottom"/>
          </w:tcPr>
          <w:p>
            <w:pPr>
              <w:pStyle w:val="TabellRader"/>
              <w:spacing w:before="60" w:after="20"/>
              <w:rPr>
                <w:b/>
                <w:b/>
              </w:rPr>
            </w:pPr>
            <w:r>
              <w:rPr>
                <w:b/>
              </w:rPr>
              <w:t>113 19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b/>
          <w:b/>
        </w:rPr>
      </w:pPr>
      <w:r>
        <w:rPr>
          <w:b/>
        </w:rPr>
      </w:r>
    </w:p>
    <w:p>
      <w:pPr>
        <w:pStyle w:val="TextBody"/>
        <w:rPr/>
      </w:pPr>
      <w:r>
        <w:rPr/>
        <w:t>Regeringen föreslår att 113 190 000 kronor an</w:t>
        <w:softHyphen/>
        <w:t xml:space="preserve">visas under anslaget 1:11 </w:t>
      </w:r>
      <w:r>
        <w:rPr>
          <w:i/>
        </w:rPr>
        <w:t xml:space="preserve">Läkemedelsverket </w:t>
      </w:r>
      <w:r>
        <w:rPr/>
        <w:t>för 2013. För 2014, 2015 och 2016 beräknas anslaget till 113 190 000 kronor respektive år.</w:t>
      </w:r>
    </w:p>
    <w:p>
      <w:pPr>
        <w:pStyle w:val="Heading3"/>
        <w:numPr>
          <w:ilvl w:val="2"/>
          <w:numId w:val="10"/>
        </w:numPr>
        <w:rPr/>
      </w:pPr>
      <w:r>
        <w:rPr>
          <w:rFonts w:eastAsia="TradeGothic"/>
        </w:rPr>
        <w:t xml:space="preserve">  </w:t>
      </w:r>
      <w:bookmarkStart w:id="131" w:name="__RefHeading___Toc335227436"/>
      <w:r>
        <w:rPr/>
        <w:t>8:1 Socialstyrelsen</w:t>
      </w:r>
      <w:bookmarkEnd w:id="131"/>
    </w:p>
    <w:p>
      <w:pPr>
        <w:pStyle w:val="TabellRubrik"/>
        <w:rPr/>
      </w:pPr>
      <w:bookmarkStart w:id="132" w:name="__RefHeading___Toc335227676"/>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 8:1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80</w:t>
            </w:r>
            <w:r>
              <w:rPr>
                <w:rFonts w:cs="Times New Roman" w:ascii="Times New Roman" w:hAnsi="Times New Roman"/>
              </w:rPr>
              <w:t> </w:t>
            </w:r>
            <w:r>
              <w:rPr/>
              <w:t>76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 94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53 4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55 57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41 24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6 48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5 33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6 0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76 086 tkr i 2013 års prisnivå.</w:t>
      </w:r>
    </w:p>
    <w:p>
      <w:pPr>
        <w:pStyle w:val="TabellFotnot"/>
        <w:rPr/>
      </w:pPr>
      <w:r>
        <w:rPr>
          <w:vertAlign w:val="superscript"/>
        </w:rPr>
        <w:t xml:space="preserve">3 </w:t>
      </w:r>
      <w:r>
        <w:rPr/>
        <w:t>Motsvarar 476 087 tkr i 2013 års prisnivå.</w:t>
      </w:r>
    </w:p>
    <w:p>
      <w:pPr>
        <w:pStyle w:val="TabellFotnot"/>
        <w:rPr/>
      </w:pPr>
      <w:r>
        <w:rPr>
          <w:vertAlign w:val="superscript"/>
        </w:rPr>
        <w:t xml:space="preserve">4 </w:t>
      </w:r>
      <w:r>
        <w:rPr/>
        <w:t>Motsvarar 476 087 tkr i 2013 års prisnivå.</w:t>
      </w:r>
    </w:p>
    <w:p>
      <w:pPr>
        <w:pStyle w:val="TextBodyIndent"/>
        <w:rPr/>
      </w:pPr>
      <w:r>
        <w:rPr/>
      </w:r>
    </w:p>
    <w:p>
      <w:pPr>
        <w:pStyle w:val="TextBody"/>
        <w:rPr/>
      </w:pPr>
      <w:r>
        <w:rPr/>
        <w:t>Anslaget används för Socialstyrelsens förvalt</w:t>
        <w:softHyphen/>
        <w:t xml:space="preserve">ningskostnader. </w:t>
      </w:r>
    </w:p>
    <w:p>
      <w:pPr>
        <w:pStyle w:val="TextBodyIndent"/>
        <w:rPr/>
      </w:pPr>
      <w:r>
        <w:rPr/>
        <w:t>Socialstyrelsen är förvaltningsmyndighet för verksamhet som rör hälso- och sjukvård och annan medicinsk verksamhet, tandvård, hälso</w:t>
        <w:softHyphen/>
        <w:t>skydd, smittskydd, socialtjänst, stöd och service till vissa funktionshindrade samt frågor om alkohol och missbruksmedel. Socialstyrelsen ska verka för en god hälsa och social välfärd samt för stödinsatser, omsorg och vård av hög kvalitet på lika villkor för hela befolkningen.</w:t>
      </w:r>
    </w:p>
    <w:p>
      <w:pPr>
        <w:pStyle w:val="TextBodyIndent"/>
        <w:rPr/>
      </w:pPr>
      <w:r>
        <w:rPr/>
        <w:t>Socialstyrelsen har även ett samlat ansvar, sektorsansvar, för genomförande av de handi</w:t>
        <w:softHyphen/>
        <w:t>kappolitiska målen med anknytning till Social</w:t>
        <w:softHyphen/>
        <w:t>styrelsens verksamhetsområde. Social</w:t>
        <w:softHyphen/>
        <w:t>styrelsen ska inom ramen för detta ansvar vara samlande, stödjande och pådrivande i förhållande till övriga berörda parter.</w:t>
      </w:r>
    </w:p>
    <w:p>
      <w:pPr>
        <w:pStyle w:val="TextBodyIndent"/>
        <w:rPr/>
      </w:pPr>
      <w:r>
        <w:rPr/>
        <w:t>Inom ramen för ovanstående verksamheter har Socialstyrelsen tre huvuduppgifter. Social</w:t>
        <w:softHyphen/>
        <w:t>styrelsen ska bygga upp och sprida kunskap, arbeta med regelgivning och utöva tillsyn.</w:t>
      </w:r>
    </w:p>
    <w:p>
      <w:pPr>
        <w:pStyle w:val="TextBodyIndent"/>
        <w:rPr/>
      </w:pPr>
      <w:r>
        <w:rPr/>
        <w:t>Inom verksamhetsgrenen kunskap samlar myndigheten in, sammanställer, analyserar och förmedlar kunskap inom sina ansvarsområden genom statistikframställning, uppföljning, ut</w:t>
        <w:softHyphen/>
        <w:t>värdering och epidemiologiska studier. Social</w:t>
        <w:softHyphen/>
        <w:t>styrelsens arbete ska bidra till att vård och om</w:t>
        <w:softHyphen/>
        <w:t>sorg baseras på vetenskap och beprövad erfaren</w:t>
        <w:softHyphen/>
        <w:t>het, och att patienter, klienter och bru</w:t>
        <w:softHyphen/>
        <w:t>kare får god vård, omsorg och service.</w:t>
      </w:r>
    </w:p>
    <w:p>
      <w:pPr>
        <w:pStyle w:val="TextBodyIndent"/>
        <w:rPr/>
      </w:pPr>
      <w:r>
        <w:rPr/>
        <w:t>Normeringsarbetet handlar om att ta fram föreskrifter och allmänna råd inom hälso- och sjukvård, smittskydd, hälsoskydd och social</w:t>
        <w:softHyphen/>
        <w:t>tjänst. Socialstyrelsen utformar även nationella riktlinjer för vård, behandling och omsorg, klassifika</w:t>
        <w:softHyphen/>
        <w:t>tioner av sjukdomar och åtgärder, rekom</w:t>
        <w:softHyphen/>
        <w:t>menderade termer och begrepp samt kompetensbeskrivningar. Normeringen ska vara ett stöd för de verksamhetsansvariga och perso</w:t>
        <w:softHyphen/>
        <w:t>nalen i deras arbete med att höja kvaliteten och öka säkerheten och effektiviteten.</w:t>
      </w:r>
    </w:p>
    <w:p>
      <w:pPr>
        <w:pStyle w:val="TextBodyIndent"/>
        <w:rPr/>
      </w:pPr>
      <w:r>
        <w:rPr/>
        <w:t>Tillsynsverksamheten kontrollerar på olika sätt att lagstiftningen följs inom hälso- och sjuk</w:t>
        <w:softHyphen/>
        <w:t>vård, smittskydd och hälsoskydd och social</w:t>
        <w:softHyphen/>
        <w:t>tjänst. Länsstyrelsernas tillsyns- och tillstånds</w:t>
        <w:softHyphen/>
        <w:t>verksamhet enligt socialtjänstlagen (2001:453, SoL) och lagen (1993:387) om stöd och service till vissa funktionshindrade (LSS) inordnades år 2010 i Socialstyrelsen och verksamheten har organisatoriskt samordnats med Socialstyrelsens tillsyn av hälso- och sjukvården. Även tillsynen av SiS institutioner är sedan 2010 en uppgift för Socialstyrelsen.</w:t>
      </w:r>
    </w:p>
    <w:p>
      <w:pPr>
        <w:pStyle w:val="TextBodyIndent"/>
        <w:rPr/>
      </w:pPr>
      <w:r>
        <w:rPr/>
        <w:t xml:space="preserve">Under 2011 uppgick anslaget till cirka 900 miljoner kronor och utfallet var cirka 881 miljoner kronor. </w:t>
      </w:r>
    </w:p>
    <w:p>
      <w:pPr>
        <w:pStyle w:val="TextBodyIndent"/>
        <w:rPr/>
      </w:pPr>
      <w:r>
        <w:rPr/>
      </w:r>
    </w:p>
    <w:p>
      <w:pPr>
        <w:pStyle w:val="TabellRubrik"/>
        <w:rPr/>
      </w:pPr>
      <w:bookmarkStart w:id="133" w:name="__RefHeading___Toc335227677"/>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1</w:t>
            </w:r>
          </w:p>
        </w:tc>
        <w:tc>
          <w:tcPr>
            <w:tcW w:w="846" w:type="dxa"/>
            <w:tcBorders/>
            <w:vAlign w:val="bottom"/>
          </w:tcPr>
          <w:p>
            <w:pPr>
              <w:pStyle w:val="TabellRader"/>
              <w:spacing w:before="60" w:after="20"/>
              <w:jc w:val="right"/>
              <w:rPr/>
            </w:pPr>
            <w:r>
              <w:rPr/>
              <w:t>29 977</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25 854</w:t>
            </w:r>
          </w:p>
        </w:tc>
        <w:tc>
          <w:tcPr>
            <w:tcW w:w="846" w:type="dxa"/>
            <w:tcBorders/>
            <w:vAlign w:val="bottom"/>
          </w:tcPr>
          <w:p>
            <w:pPr>
              <w:pStyle w:val="TabellRader"/>
              <w:spacing w:before="60" w:after="20"/>
              <w:jc w:val="right"/>
              <w:rPr/>
            </w:pPr>
            <w:r>
              <w:rPr/>
              <w:t>4 123</w:t>
            </w:r>
          </w:p>
        </w:tc>
      </w:tr>
      <w:tr>
        <w:trPr/>
        <w:tc>
          <w:tcPr>
            <w:tcW w:w="1009" w:type="dxa"/>
            <w:tcBorders>
              <w:top w:val="single" w:sz="6" w:space="0" w:color="000000"/>
            </w:tcBorders>
          </w:tcPr>
          <w:p>
            <w:pPr>
              <w:pStyle w:val="TabellRader"/>
              <w:spacing w:before="60" w:after="20"/>
              <w:jc w:val="left"/>
              <w:rPr/>
            </w:pPr>
            <w:r>
              <w:rPr/>
              <w:t>Prognos 2012</w:t>
            </w:r>
          </w:p>
        </w:tc>
        <w:tc>
          <w:tcPr>
            <w:tcW w:w="846" w:type="dxa"/>
            <w:tcBorders>
              <w:top w:val="single" w:sz="6" w:space="0" w:color="000000"/>
            </w:tcBorders>
            <w:vAlign w:val="bottom"/>
          </w:tcPr>
          <w:p>
            <w:pPr>
              <w:pStyle w:val="TabellRader"/>
              <w:spacing w:before="60" w:after="20"/>
              <w:jc w:val="right"/>
              <w:rPr/>
            </w:pPr>
            <w:r>
              <w:rPr/>
              <w:t>31 40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28 745</w:t>
            </w:r>
          </w:p>
        </w:tc>
        <w:tc>
          <w:tcPr>
            <w:tcW w:w="846" w:type="dxa"/>
            <w:tcBorders>
              <w:top w:val="single" w:sz="6" w:space="0" w:color="000000"/>
            </w:tcBorders>
            <w:vAlign w:val="bottom"/>
          </w:tcPr>
          <w:p>
            <w:pPr>
              <w:pStyle w:val="TabellRader"/>
              <w:spacing w:before="60" w:after="20"/>
              <w:jc w:val="right"/>
              <w:rPr/>
            </w:pPr>
            <w:r>
              <w:rPr/>
              <w:t>2 655</w:t>
            </w:r>
          </w:p>
        </w:tc>
      </w:tr>
      <w:tr>
        <w:trPr/>
        <w:tc>
          <w:tcPr>
            <w:tcW w:w="1009" w:type="dxa"/>
            <w:tcBorders>
              <w:top w:val="single" w:sz="6" w:space="0" w:color="000000"/>
              <w:bottom w:val="single" w:sz="6" w:space="0" w:color="000000"/>
            </w:tcBorders>
          </w:tcPr>
          <w:p>
            <w:pPr>
              <w:pStyle w:val="TabellRader"/>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spacing w:before="60" w:after="20"/>
              <w:jc w:val="right"/>
              <w:rPr/>
            </w:pPr>
            <w:r>
              <w:rPr/>
              <w:t>31 5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29 000</w:t>
            </w:r>
          </w:p>
        </w:tc>
        <w:tc>
          <w:tcPr>
            <w:tcW w:w="846" w:type="dxa"/>
            <w:tcBorders>
              <w:top w:val="single" w:sz="6" w:space="0" w:color="000000"/>
              <w:bottom w:val="single" w:sz="6" w:space="0" w:color="000000"/>
            </w:tcBorders>
            <w:vAlign w:val="bottom"/>
          </w:tcPr>
          <w:p>
            <w:pPr>
              <w:pStyle w:val="TabellRader"/>
              <w:spacing w:before="60" w:after="20"/>
              <w:jc w:val="right"/>
              <w:rPr/>
            </w:pPr>
            <w:r>
              <w:rPr/>
              <w:t>2 500</w:t>
            </w:r>
          </w:p>
        </w:tc>
      </w:tr>
    </w:tbl>
    <w:p>
      <w:pPr>
        <w:pStyle w:val="TextBodyIndent"/>
        <w:rPr/>
      </w:pPr>
      <w:r>
        <w:rPr/>
      </w:r>
    </w:p>
    <w:p>
      <w:pPr>
        <w:pStyle w:val="TextBody"/>
        <w:rPr/>
      </w:pPr>
      <w:r>
        <w:rPr/>
        <w:t>Intäkterna för offentligrättslig verksamhet avser vitesbelopp inom omsorgen samt avgifter för utfärdandet av legitimationer och tillstånd rörande blodverksamhet och verksamhet som rör insamling, kontroll, framställning, förvaring och distribution av vävnader och celler. Myndig</w:t>
        <w:softHyphen/>
        <w:t>heten disponerar inte någon del av intäkterna för detta, utan dessa inlevereras i sin helhet till stats</w:t>
        <w:softHyphen/>
        <w:t>budgetens inkomstsida. Överskottet kommer från vitesbeloppen.</w:t>
      </w:r>
    </w:p>
    <w:p>
      <w:pPr>
        <w:pStyle w:val="TextBodyIndent"/>
        <w:rPr/>
      </w:pPr>
      <w:r>
        <w:rPr/>
      </w:r>
    </w:p>
    <w:p>
      <w:pPr>
        <w:pStyle w:val="TabellRubrik"/>
        <w:rPr/>
      </w:pPr>
      <w:bookmarkStart w:id="134" w:name="__RefHeading___Toc335227678"/>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jc w:val="right"/>
              <w:rPr/>
            </w:pPr>
            <w:r>
              <w:rPr/>
              <w:t>21 625</w:t>
            </w:r>
          </w:p>
        </w:tc>
        <w:tc>
          <w:tcPr>
            <w:tcW w:w="1030" w:type="dxa"/>
            <w:tcBorders>
              <w:top w:val="single" w:sz="18" w:space="0" w:color="000000"/>
            </w:tcBorders>
            <w:vAlign w:val="bottom"/>
          </w:tcPr>
          <w:p>
            <w:pPr>
              <w:pStyle w:val="TabellRader"/>
              <w:spacing w:before="60" w:after="20"/>
              <w:jc w:val="right"/>
              <w:rPr/>
            </w:pPr>
            <w:r>
              <w:rPr/>
              <w:t>15 645</w:t>
            </w:r>
          </w:p>
        </w:tc>
        <w:tc>
          <w:tcPr>
            <w:tcW w:w="1030" w:type="dxa"/>
            <w:tcBorders>
              <w:top w:val="single" w:sz="18" w:space="0" w:color="000000"/>
            </w:tcBorders>
            <w:vAlign w:val="bottom"/>
          </w:tcPr>
          <w:p>
            <w:pPr>
              <w:pStyle w:val="TabellRader"/>
              <w:spacing w:before="60" w:after="20"/>
              <w:jc w:val="right"/>
              <w:rPr/>
            </w:pPr>
            <w:r>
              <w:rPr/>
              <w:t>5 980</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jc w:val="right"/>
              <w:rPr/>
            </w:pPr>
            <w:r>
              <w:rPr/>
              <w:t>21 400</w:t>
            </w:r>
          </w:p>
        </w:tc>
        <w:tc>
          <w:tcPr>
            <w:tcW w:w="1030" w:type="dxa"/>
            <w:tcBorders>
              <w:top w:val="single" w:sz="6" w:space="0" w:color="000000"/>
            </w:tcBorders>
            <w:vAlign w:val="bottom"/>
          </w:tcPr>
          <w:p>
            <w:pPr>
              <w:pStyle w:val="TabellRader"/>
              <w:spacing w:before="60" w:after="20"/>
              <w:jc w:val="right"/>
              <w:rPr/>
            </w:pPr>
            <w:r>
              <w:rPr/>
              <w:t>16 195</w:t>
            </w:r>
          </w:p>
        </w:tc>
        <w:tc>
          <w:tcPr>
            <w:tcW w:w="1030" w:type="dxa"/>
            <w:tcBorders>
              <w:top w:val="single" w:sz="6" w:space="0" w:color="000000"/>
            </w:tcBorders>
            <w:vAlign w:val="bottom"/>
          </w:tcPr>
          <w:p>
            <w:pPr>
              <w:pStyle w:val="TabellRader"/>
              <w:spacing w:before="60" w:after="20"/>
              <w:jc w:val="right"/>
              <w:rPr/>
            </w:pPr>
            <w:r>
              <w:rPr/>
              <w:t>5 205</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3</w:t>
            </w:r>
          </w:p>
        </w:tc>
        <w:tc>
          <w:tcPr>
            <w:tcW w:w="1030" w:type="dxa"/>
            <w:tcBorders/>
            <w:vAlign w:val="bottom"/>
          </w:tcPr>
          <w:p>
            <w:pPr>
              <w:pStyle w:val="TabellRader"/>
              <w:spacing w:before="60" w:after="20"/>
              <w:jc w:val="right"/>
              <w:rPr/>
            </w:pPr>
            <w:r>
              <w:rPr/>
              <w:t>21 500</w:t>
            </w:r>
          </w:p>
        </w:tc>
        <w:tc>
          <w:tcPr>
            <w:tcW w:w="1030" w:type="dxa"/>
            <w:tcBorders/>
            <w:vAlign w:val="bottom"/>
          </w:tcPr>
          <w:p>
            <w:pPr>
              <w:pStyle w:val="TabellRader"/>
              <w:spacing w:before="60" w:after="20"/>
              <w:jc w:val="right"/>
              <w:rPr/>
            </w:pPr>
            <w:r>
              <w:rPr/>
              <w:t>16 500</w:t>
            </w:r>
          </w:p>
        </w:tc>
        <w:tc>
          <w:tcPr>
            <w:tcW w:w="1030" w:type="dxa"/>
            <w:tcBorders/>
            <w:vAlign w:val="bottom"/>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Indent"/>
        <w:rPr/>
      </w:pPr>
      <w:r>
        <w:rPr/>
      </w:r>
    </w:p>
    <w:p>
      <w:pPr>
        <w:pStyle w:val="TextBody"/>
        <w:rPr/>
      </w:pPr>
      <w:r>
        <w:rPr/>
        <w:t>Avgiftsintäkterna under 2011 för uppdrags</w:t>
        <w:softHyphen/>
        <w:t>verksamhet bestod av avgifter för material, data- och statistikproduktion samt för försäljning av rapporter, skrifter, konferenser m.m. För publikationer ingår endast tryck- och form</w:t>
        <w:softHyphen/>
        <w:t>givnings</w:t>
        <w:softHyphen/>
        <w:t>kostnader, inte personalkostnader.</w:t>
      </w:r>
    </w:p>
    <w:p>
      <w:pPr>
        <w:pStyle w:val="TextBodyIndent"/>
        <w:rPr/>
      </w:pPr>
      <w:r>
        <w:rPr/>
        <w:t>Anskaffning av läkemedel kommer under det närmaste året att ske i dialog med Regerings</w:t>
        <w:softHyphen/>
        <w:t>kansliet varför inget belopp anges. I kostnaderna för försäljning av rapporter, skrifter, konferenser m.m. ingår tryckkostnader, lagring, distribution grafisk form och fotografier. Kostnader för personal, språkgranskning och översättning in</w:t>
        <w:softHyphen/>
        <w:t>går inte.</w:t>
      </w:r>
    </w:p>
    <w:p>
      <w:pPr>
        <w:pStyle w:val="Rubrik3utannumrering"/>
        <w:numPr>
          <w:ilvl w:val="0"/>
          <w:numId w:val="0"/>
        </w:numPr>
        <w:ind w:left="0" w:hanging="0"/>
        <w:rPr/>
      </w:pPr>
      <w:r>
        <w:rPr/>
        <w:t>Regeringens överväganden</w:t>
      </w:r>
    </w:p>
    <w:p>
      <w:pPr>
        <w:pStyle w:val="TextBody"/>
        <w:rPr/>
      </w:pPr>
      <w:r>
        <w:rPr/>
        <w:t>Socialstyrelsens anslag ökas med 750 000 kronor 2013 till följd av utvidgade uppgifter för att be</w:t>
        <w:softHyphen/>
        <w:t>gränsa fusk och felaktigheter i assistans</w:t>
        <w:softHyphen/>
        <w:t>ersättningen i enlighet med de förslag som läm</w:t>
        <w:softHyphen/>
        <w:t xml:space="preserve">nas i denna proposition (se avsnitt 7.16). Från och med 2014 beräknas anslaget öka med 1,5 miljoner kronor per år för samma ändamål. </w:t>
      </w:r>
    </w:p>
    <w:p>
      <w:pPr>
        <w:pStyle w:val="TextBodyIndent"/>
        <w:rPr/>
      </w:pPr>
      <w:r>
        <w:rPr/>
        <w:t>Under förutsättning att nödvändiga beslut fattas av riksdagen kommer en ny tillsyns</w:t>
        <w:softHyphen/>
        <w:t>myndighet för hälso- och sjukvård samt social</w:t>
        <w:softHyphen/>
        <w:t>tjänst att inrättas. Nuvarande tillsynsverksamhet enligt främst patientsäkerhetslagen (2010:659), socialtjänstlagen (2001:453) och lagen (1993:387) om stöd och service till vissa funk</w:t>
        <w:softHyphen/>
        <w:t>tions</w:t>
        <w:softHyphen/>
        <w:t>hindrade (LSS) vid Socialstyrelsen kommer att brytas ut och en ny renodlad till</w:t>
        <w:softHyphen/>
        <w:t>syns- och tillståndsmyndighet, Inspektionen för vård och omsorg, inrättas. Syftet är att tillsyns</w:t>
        <w:softHyphen/>
        <w:t>arbetet ska stå självständigt från normering, kunskaps</w:t>
        <w:softHyphen/>
        <w:t>utveckling och bidragsgivning. Den nya myndig</w:t>
        <w:softHyphen/>
        <w:t>heten beräknas inleda sin verksamhet den 1 juni 2013 och sortera under Social</w:t>
        <w:softHyphen/>
        <w:t xml:space="preserve">departementet. Anslaget 8:1 </w:t>
      </w:r>
      <w:r>
        <w:rPr>
          <w:i/>
        </w:rPr>
        <w:t>Socialstyrelsen</w:t>
      </w:r>
      <w:r>
        <w:rPr/>
        <w:t xml:space="preserve"> före</w:t>
        <w:softHyphen/>
        <w:t>slås därför minskas 2013 med 274 miljoner kro</w:t>
        <w:softHyphen/>
        <w:t>nor. Från och med 2014 beräknas anslaget minska med 470 miljoner kronor per år. An</w:t>
        <w:softHyphen/>
        <w:t xml:space="preserve">slaget 8:2 </w:t>
      </w:r>
      <w:r>
        <w:rPr>
          <w:i/>
        </w:rPr>
        <w:t xml:space="preserve">Inspektionen för vård och omsorg </w:t>
      </w:r>
      <w:r>
        <w:rPr/>
        <w:t>före</w:t>
        <w:softHyphen/>
        <w:t>slås öka med motsvarande belopp.</w:t>
      </w:r>
    </w:p>
    <w:p>
      <w:pPr>
        <w:pStyle w:val="TextBodyIndent"/>
        <w:rPr/>
      </w:pPr>
      <w:r>
        <w:rPr/>
        <w:t xml:space="preserve">Regeringen avser att förstärka tillsynen av hälso- och sjukvård och äldreomsorg. Anslaget 8:1 </w:t>
      </w:r>
      <w:r>
        <w:rPr>
          <w:i/>
        </w:rPr>
        <w:t>Socialstyrelsen</w:t>
      </w:r>
      <w:r>
        <w:rPr/>
        <w:t xml:space="preserve"> föreslås därför öka med 73 miljoner kronor 2013. Regeringens samman</w:t>
        <w:softHyphen/>
        <w:t>tagna satsning på tillsyn 2013 uppgår till 175 miljoner kronor, vilket fördelas på anslagen 8:1 och 8:2 eftersom tillsynsverksamheten kommer att överföras till en ny myndighet den 1 jun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5" w:name="__RefHeading___Toc335227679"/>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34 Härledning av anslagsnivån 2013–2016, för </w:t>
        <w:br/>
        <w:t>8:1 Socialstyrels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953 409</w:t>
            </w:r>
          </w:p>
        </w:tc>
        <w:tc>
          <w:tcPr>
            <w:tcW w:w="844" w:type="dxa"/>
            <w:tcBorders>
              <w:top w:val="single" w:sz="18" w:space="0" w:color="000000"/>
              <w:bottom w:val="single" w:sz="8" w:space="0" w:color="000000"/>
            </w:tcBorders>
            <w:vAlign w:val="bottom"/>
          </w:tcPr>
          <w:p>
            <w:pPr>
              <w:pStyle w:val="TabellRader"/>
              <w:spacing w:before="60" w:after="20"/>
              <w:rPr>
                <w:b/>
                <w:b/>
              </w:rPr>
            </w:pPr>
            <w:r>
              <w:rPr>
                <w:b/>
              </w:rPr>
              <w:t>953 409</w:t>
            </w:r>
          </w:p>
        </w:tc>
        <w:tc>
          <w:tcPr>
            <w:tcW w:w="844" w:type="dxa"/>
            <w:tcBorders>
              <w:top w:val="single" w:sz="18" w:space="0" w:color="000000"/>
              <w:bottom w:val="single" w:sz="8" w:space="0" w:color="000000"/>
            </w:tcBorders>
            <w:vAlign w:val="bottom"/>
          </w:tcPr>
          <w:p>
            <w:pPr>
              <w:pStyle w:val="TabellRader"/>
              <w:spacing w:before="60" w:after="20"/>
              <w:rPr>
                <w:b/>
                <w:b/>
              </w:rPr>
            </w:pPr>
            <w:r>
              <w:rPr>
                <w:b/>
              </w:rPr>
              <w:t>953 409</w:t>
            </w:r>
          </w:p>
        </w:tc>
        <w:tc>
          <w:tcPr>
            <w:tcW w:w="844" w:type="dxa"/>
            <w:tcBorders>
              <w:top w:val="single" w:sz="18" w:space="0" w:color="000000"/>
              <w:bottom w:val="single" w:sz="8" w:space="0" w:color="000000"/>
            </w:tcBorders>
            <w:vAlign w:val="bottom"/>
          </w:tcPr>
          <w:p>
            <w:pPr>
              <w:pStyle w:val="TabellRader"/>
              <w:spacing w:before="60" w:after="20"/>
              <w:rPr>
                <w:b/>
                <w:b/>
              </w:rPr>
            </w:pPr>
            <w:r>
              <w:rPr>
                <w:b/>
              </w:rPr>
              <w:t>953 40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 846</w:t>
            </w:r>
          </w:p>
        </w:tc>
        <w:tc>
          <w:tcPr>
            <w:tcW w:w="844" w:type="dxa"/>
            <w:tcBorders>
              <w:bottom w:val="single" w:sz="6" w:space="0" w:color="000000"/>
            </w:tcBorders>
            <w:vAlign w:val="bottom"/>
          </w:tcPr>
          <w:p>
            <w:pPr>
              <w:pStyle w:val="TabellRader"/>
              <w:spacing w:before="60" w:after="20"/>
              <w:jc w:val="right"/>
              <w:rPr/>
            </w:pPr>
            <w:r>
              <w:rPr/>
              <w:t>24 756</w:t>
            </w:r>
          </w:p>
        </w:tc>
        <w:tc>
          <w:tcPr>
            <w:tcW w:w="844" w:type="dxa"/>
            <w:tcBorders>
              <w:bottom w:val="single" w:sz="6" w:space="0" w:color="000000"/>
            </w:tcBorders>
            <w:vAlign w:val="bottom"/>
          </w:tcPr>
          <w:p>
            <w:pPr>
              <w:pStyle w:val="TabellRader"/>
              <w:spacing w:before="60" w:after="20"/>
              <w:jc w:val="right"/>
              <w:rPr/>
            </w:pPr>
            <w:r>
              <w:rPr/>
              <w:t>42 556</w:t>
            </w:r>
          </w:p>
        </w:tc>
        <w:tc>
          <w:tcPr>
            <w:tcW w:w="844" w:type="dxa"/>
            <w:tcBorders>
              <w:bottom w:val="single" w:sz="6" w:space="0" w:color="000000"/>
            </w:tcBorders>
            <w:vAlign w:val="bottom"/>
          </w:tcPr>
          <w:p>
            <w:pPr>
              <w:pStyle w:val="TabellRader"/>
              <w:spacing w:before="60" w:after="20"/>
              <w:jc w:val="right"/>
              <w:rPr/>
            </w:pPr>
            <w:r>
              <w:rPr/>
              <w:t>64 09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7 673</w:t>
            </w:r>
          </w:p>
        </w:tc>
        <w:tc>
          <w:tcPr>
            <w:tcW w:w="844" w:type="dxa"/>
            <w:tcBorders>
              <w:bottom w:val="single" w:sz="6" w:space="0" w:color="000000"/>
            </w:tcBorders>
            <w:vAlign w:val="bottom"/>
          </w:tcPr>
          <w:p>
            <w:pPr>
              <w:pStyle w:val="TabellRader"/>
              <w:spacing w:before="60" w:after="20"/>
              <w:jc w:val="right"/>
              <w:rPr/>
            </w:pPr>
            <w:r>
              <w:rPr/>
              <w:t>–</w:t>
            </w:r>
            <w:r>
              <w:rPr/>
              <w:t>14 912</w:t>
            </w:r>
          </w:p>
        </w:tc>
        <w:tc>
          <w:tcPr>
            <w:tcW w:w="844" w:type="dxa"/>
            <w:tcBorders>
              <w:bottom w:val="single" w:sz="6" w:space="0" w:color="000000"/>
            </w:tcBorders>
            <w:vAlign w:val="bottom"/>
          </w:tcPr>
          <w:p>
            <w:pPr>
              <w:pStyle w:val="TabellRader"/>
              <w:spacing w:before="60" w:after="20"/>
              <w:jc w:val="right"/>
              <w:rPr/>
            </w:pPr>
            <w:r>
              <w:rPr/>
              <w:t>–</w:t>
            </w:r>
            <w:r>
              <w:rPr/>
              <w:t>15 184</w:t>
            </w:r>
          </w:p>
        </w:tc>
        <w:tc>
          <w:tcPr>
            <w:tcW w:w="844" w:type="dxa"/>
            <w:tcBorders>
              <w:bottom w:val="single" w:sz="6" w:space="0" w:color="000000"/>
            </w:tcBorders>
            <w:vAlign w:val="bottom"/>
          </w:tcPr>
          <w:p>
            <w:pPr>
              <w:pStyle w:val="TabellRader"/>
              <w:spacing w:before="60" w:after="20"/>
              <w:jc w:val="right"/>
              <w:rPr/>
            </w:pPr>
            <w:r>
              <w:rPr/>
              <w:t>–</w:t>
            </w:r>
            <w:r>
              <w:rPr/>
              <w:t>15 51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75 141</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76 951</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85 63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96 13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 459</w:t>
            </w:r>
          </w:p>
        </w:tc>
        <w:tc>
          <w:tcPr>
            <w:tcW w:w="844" w:type="dxa"/>
            <w:tcBorders>
              <w:top w:val="single" w:sz="6" w:space="0" w:color="000000"/>
              <w:bottom w:val="single" w:sz="12" w:space="0" w:color="000000"/>
            </w:tcBorders>
            <w:vAlign w:val="bottom"/>
          </w:tcPr>
          <w:p>
            <w:pPr>
              <w:pStyle w:val="TabellRader"/>
              <w:spacing w:before="60" w:after="20"/>
              <w:jc w:val="right"/>
              <w:rPr/>
            </w:pPr>
            <w:r>
              <w:rPr/>
              <w:t>185</w:t>
            </w:r>
          </w:p>
        </w:tc>
        <w:tc>
          <w:tcPr>
            <w:tcW w:w="844" w:type="dxa"/>
            <w:tcBorders>
              <w:top w:val="single" w:sz="6" w:space="0" w:color="000000"/>
              <w:bottom w:val="single" w:sz="12" w:space="0" w:color="000000"/>
            </w:tcBorders>
            <w:vAlign w:val="bottom"/>
          </w:tcPr>
          <w:p>
            <w:pPr>
              <w:pStyle w:val="TabellRader"/>
              <w:spacing w:before="60" w:after="20"/>
              <w:jc w:val="right"/>
              <w:rPr/>
            </w:pPr>
            <w:r>
              <w:rPr/>
              <w:t>188</w:t>
            </w:r>
          </w:p>
        </w:tc>
        <w:tc>
          <w:tcPr>
            <w:tcW w:w="844" w:type="dxa"/>
            <w:tcBorders>
              <w:top w:val="single" w:sz="6" w:space="0" w:color="000000"/>
              <w:bottom w:val="single" w:sz="12" w:space="0" w:color="000000"/>
            </w:tcBorders>
            <w:vAlign w:val="bottom"/>
          </w:tcPr>
          <w:p>
            <w:pPr>
              <w:pStyle w:val="TabellRader"/>
              <w:spacing w:before="60" w:after="20"/>
              <w:jc w:val="right"/>
              <w:rPr/>
            </w:pPr>
            <w:r>
              <w:rPr/>
              <w:t>19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41 246</w:t>
            </w:r>
          </w:p>
        </w:tc>
        <w:tc>
          <w:tcPr>
            <w:tcW w:w="844" w:type="dxa"/>
            <w:tcBorders>
              <w:top w:val="single" w:sz="12" w:space="0" w:color="000000"/>
              <w:bottom w:val="single" w:sz="12" w:space="0" w:color="000000"/>
            </w:tcBorders>
            <w:vAlign w:val="bottom"/>
          </w:tcPr>
          <w:p>
            <w:pPr>
              <w:pStyle w:val="TabellSlutsumma"/>
              <w:spacing w:before="60" w:after="20"/>
              <w:rPr/>
            </w:pPr>
            <w:r>
              <w:rPr/>
              <w:t>486 486</w:t>
            </w:r>
          </w:p>
        </w:tc>
        <w:tc>
          <w:tcPr>
            <w:tcW w:w="844" w:type="dxa"/>
            <w:tcBorders>
              <w:top w:val="single" w:sz="12" w:space="0" w:color="000000"/>
              <w:bottom w:val="single" w:sz="12" w:space="0" w:color="000000"/>
            </w:tcBorders>
            <w:vAlign w:val="bottom"/>
          </w:tcPr>
          <w:p>
            <w:pPr>
              <w:pStyle w:val="TabellSlutsumma"/>
              <w:spacing w:before="60" w:after="20"/>
              <w:rPr/>
            </w:pPr>
            <w:r>
              <w:rPr/>
              <w:t>495 339</w:t>
            </w:r>
          </w:p>
        </w:tc>
        <w:tc>
          <w:tcPr>
            <w:tcW w:w="844" w:type="dxa"/>
            <w:tcBorders>
              <w:top w:val="single" w:sz="12" w:space="0" w:color="000000"/>
              <w:bottom w:val="single" w:sz="12" w:space="0" w:color="000000"/>
            </w:tcBorders>
            <w:vAlign w:val="bottom"/>
          </w:tcPr>
          <w:p>
            <w:pPr>
              <w:pStyle w:val="TabellSlutsumma"/>
              <w:spacing w:before="60" w:after="20"/>
              <w:rPr/>
            </w:pPr>
            <w:r>
              <w:rPr/>
              <w:t>506 05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rPr/>
      </w:pPr>
      <w:r>
        <w:rPr/>
      </w:r>
    </w:p>
    <w:p>
      <w:pPr>
        <w:pStyle w:val="TextBody"/>
        <w:rPr/>
      </w:pPr>
      <w:r>
        <w:rPr/>
        <w:t>Regeringen föreslår att 741 246 000 kronor an</w:t>
        <w:softHyphen/>
        <w:t xml:space="preserve">visas under anslaget 8:1 </w:t>
      </w:r>
      <w:r>
        <w:rPr>
          <w:i/>
        </w:rPr>
        <w:t>Socialstyrelsen</w:t>
      </w:r>
      <w:r>
        <w:rPr/>
        <w:t xml:space="preserve"> för 2013. För 2014, 2015 och 2016 beräknas anslaget till 486 486 000 kronor, 495 339 000 kronor respek</w:t>
        <w:softHyphen/>
        <w:t>tive 506 051 000 kronor.</w:t>
      </w:r>
    </w:p>
    <w:p>
      <w:pPr>
        <w:pStyle w:val="Heading3"/>
        <w:numPr>
          <w:ilvl w:val="2"/>
          <w:numId w:val="10"/>
        </w:numPr>
        <w:rPr/>
      </w:pPr>
      <w:r>
        <w:rPr>
          <w:rFonts w:eastAsia="TradeGothic"/>
        </w:rPr>
        <w:t xml:space="preserve">  </w:t>
      </w:r>
      <w:bookmarkStart w:id="136" w:name="__RefHeading___Toc335227437"/>
      <w:r>
        <w:rPr/>
        <w:t>8:2 Inspektionen för vård och omsorg</w:t>
      </w:r>
      <w:bookmarkEnd w:id="136"/>
    </w:p>
    <w:p>
      <w:pPr>
        <w:pStyle w:val="TabellRubrik"/>
        <w:rPr/>
      </w:pPr>
      <w:bookmarkStart w:id="137" w:name="__RefHeading___Toc335227680"/>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 8:2 Inspektionen för vård och 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76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0 9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34 6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5 13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t>1 Inklusive beslut om ändringar i statens budget 2012 och förslag till ändringar i samband med denna proposition.</w:t>
      </w:r>
    </w:p>
    <w:p>
      <w:pPr>
        <w:pStyle w:val="TabellFotnot"/>
        <w:rPr/>
      </w:pPr>
      <w:r>
        <w:rPr/>
        <w:t>2 Motsvarar 274</w:t>
      </w:r>
      <w:r>
        <w:rPr>
          <w:rFonts w:cs="Times New Roman" w:ascii="Times New Roman" w:hAnsi="Times New Roman"/>
        </w:rPr>
        <w:t> </w:t>
      </w:r>
      <w:r>
        <w:rPr/>
        <w:t>200 tkr i 2013 års prisnivå, en överföring från Socialstyrelsen om 195</w:t>
      </w:r>
      <w:r>
        <w:rPr>
          <w:rFonts w:cs="Times New Roman" w:ascii="Times New Roman" w:hAnsi="Times New Roman"/>
        </w:rPr>
        <w:t> </w:t>
      </w:r>
      <w:r>
        <w:rPr/>
        <w:t>800 tkr samt ett tillskott om 175</w:t>
      </w:r>
      <w:r>
        <w:rPr>
          <w:rFonts w:cs="Times New Roman" w:ascii="Times New Roman" w:hAnsi="Times New Roman"/>
        </w:rPr>
        <w:t> </w:t>
      </w:r>
      <w:r>
        <w:rPr/>
        <w:t>000 tkr.</w:t>
      </w:r>
    </w:p>
    <w:p>
      <w:pPr>
        <w:pStyle w:val="TabellFotnot"/>
        <w:rPr/>
      </w:pPr>
      <w:r>
        <w:rPr/>
        <w:t>3 Motsvarar 274 200 tkr i 2013 års prisnivå, 195</w:t>
      </w:r>
      <w:r>
        <w:rPr>
          <w:rFonts w:cs="Times New Roman" w:ascii="Times New Roman" w:hAnsi="Times New Roman"/>
        </w:rPr>
        <w:t> </w:t>
      </w:r>
      <w:r>
        <w:rPr/>
        <w:t>800 tkr i 2014 års prisnivå samt ett tillskott om 150</w:t>
      </w:r>
      <w:r>
        <w:rPr>
          <w:rFonts w:cs="Times New Roman" w:ascii="Times New Roman" w:hAnsi="Times New Roman"/>
        </w:rPr>
        <w:t> </w:t>
      </w:r>
      <w:r>
        <w:rPr/>
        <w:t>000 tkr.</w:t>
      </w:r>
    </w:p>
    <w:p>
      <w:pPr>
        <w:pStyle w:val="TabellFotnot"/>
        <w:rPr/>
      </w:pPr>
      <w:r>
        <w:rPr/>
        <w:t>4 Motsvarar 274</w:t>
      </w:r>
      <w:r>
        <w:rPr>
          <w:rFonts w:cs="Times New Roman" w:ascii="Times New Roman" w:hAnsi="Times New Roman"/>
        </w:rPr>
        <w:t> </w:t>
      </w:r>
      <w:r>
        <w:rPr/>
        <w:t>200 tkr i 2013 års prisnivå, 195</w:t>
      </w:r>
      <w:r>
        <w:rPr>
          <w:rFonts w:cs="Times New Roman" w:ascii="Times New Roman" w:hAnsi="Times New Roman"/>
        </w:rPr>
        <w:t> </w:t>
      </w:r>
      <w:r>
        <w:rPr/>
        <w:t>800 tkr i 2014 års prisnivå samt ett tillskott om 150</w:t>
      </w:r>
      <w:r>
        <w:rPr>
          <w:rFonts w:cs="Times New Roman" w:ascii="Times New Roman" w:hAnsi="Times New Roman"/>
        </w:rPr>
        <w:t> </w:t>
      </w:r>
      <w:r>
        <w:rPr/>
        <w:t>000 tk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kommer från den 1 juni 2013 att få användas av den då nyinrättade myndigheten Inspektionen för vård och omsorg. Anslaget får användas för tillsynsverksamhet, tillstånds</w:t>
        <w:softHyphen/>
        <w:t>verksamhet och myndighetens förvaltnings</w:t>
        <w:softHyphen/>
        <w:t>kostnader.</w:t>
      </w:r>
    </w:p>
    <w:p>
      <w:pPr>
        <w:pStyle w:val="Rubrik3utannumrering"/>
        <w:numPr>
          <w:ilvl w:val="0"/>
          <w:numId w:val="0"/>
        </w:numPr>
        <w:ind w:left="0" w:hanging="0"/>
        <w:rPr/>
      </w:pPr>
      <w:r>
        <w:rPr/>
        <w:t>Regeringens överväganden</w:t>
      </w:r>
    </w:p>
    <w:p>
      <w:pPr>
        <w:pStyle w:val="TextBody"/>
        <w:rPr/>
      </w:pPr>
      <w:r>
        <w:rPr/>
        <w:t xml:space="preserve">Ett nytt anslag, 8:2 </w:t>
      </w:r>
      <w:r>
        <w:rPr>
          <w:i/>
        </w:rPr>
        <w:t>Inspektionen för vård och omsorg</w:t>
      </w:r>
      <w:r>
        <w:rPr/>
        <w:t>, förs upp på statsbudgeten. Regeringen avser att inrätta en ny renodlad tillsynsmyndig</w:t>
        <w:softHyphen/>
        <w:t>het, Inspektionen för vård och omsorg, den 1 juni 2013. Genom inrättandet av Inspektionen för vård och omsorg tydliggörs tillsynens obero</w:t>
        <w:softHyphen/>
        <w:t>ende ställning i förhållande till normering, kunskapsutveckling och bidragsgivning. Myndig</w:t>
        <w:softHyphen/>
        <w:t xml:space="preserve">heten ska kunna utöva tillsyn av verksamheter inom hälso- och sjukvård och socialtjänst, såväl i kommunal som i privat regi. </w:t>
      </w:r>
    </w:p>
    <w:p>
      <w:pPr>
        <w:pStyle w:val="TextBodyIndent"/>
        <w:rPr/>
      </w:pPr>
      <w:r>
        <w:rPr/>
        <w:t>De nuvarande tillsyns- och tillstånds</w:t>
        <w:softHyphen/>
        <w:t>verksam</w:t>
        <w:softHyphen/>
        <w:t>heter som Socialstyrelsen ansvarar för, enligt främst patientsäkerhetslagen (2010:659), social</w:t>
        <w:softHyphen/>
        <w:t>tjänstlagen (2001:453) och lagen (1993:387) om stöd och service till vissa funktionshindrade samt vissa andra verksam</w:t>
        <w:softHyphen/>
        <w:t xml:space="preserve">heter, avses flyttas från Socialstyrelsen till Inspektionen för vård och omsorg. Anslaget 8:1 </w:t>
      </w:r>
      <w:r>
        <w:rPr>
          <w:i/>
        </w:rPr>
        <w:t>Socialstyrelsen</w:t>
      </w:r>
      <w:r>
        <w:rPr/>
        <w:t xml:space="preserve"> föreslås minskas med 274 miljoner kronor 2013. Från och med 2014 beräknas mot</w:t>
        <w:softHyphen/>
        <w:t xml:space="preserve">svarande belopp till 470 miljoner kronor per år. </w:t>
      </w:r>
    </w:p>
    <w:p>
      <w:pPr>
        <w:pStyle w:val="TextBodyIndent"/>
        <w:rPr/>
      </w:pPr>
      <w:r>
        <w:rPr/>
        <w:t>Regeringen avser att förstärka tillsynen av hälso- och sjukvård och äldreomsorg, dels ge</w:t>
        <w:softHyphen/>
        <w:t>nom en permanent resursförstärkning för till</w:t>
        <w:softHyphen/>
        <w:t>synen, dels genom förstärkning för utveckling av it-system, register, metodutveckling, kunskaps</w:t>
        <w:softHyphen/>
        <w:t>överföring m.m. Anslaget 8:2 </w:t>
      </w:r>
      <w:r>
        <w:rPr>
          <w:i/>
        </w:rPr>
        <w:t>Inspektionen för vård och omsorg</w:t>
      </w:r>
      <w:r>
        <w:rPr/>
        <w:t xml:space="preserve"> föreslås därför öka med 102 miljoner kronor 2013. För 2014 beräknas an</w:t>
        <w:softHyphen/>
        <w:t>slaget ökas med 175 miljoner kronor och för åren 2015–2016 med 150 miljoner kronor per år. För 2017 och framåt beräknas en förstärkning med 90 miljoner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8" w:name="__RefHeading___Toc335227681"/>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36 Härledning av anslagsnivån 2013–2016, för </w:t>
        <w:br/>
        <w:t>8:2 Inspektionen för vård och omsor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5 990</w:t>
            </w:r>
          </w:p>
        </w:tc>
        <w:tc>
          <w:tcPr>
            <w:tcW w:w="844" w:type="dxa"/>
            <w:tcBorders>
              <w:bottom w:val="single" w:sz="6" w:space="0" w:color="000000"/>
            </w:tcBorders>
            <w:vAlign w:val="bottom"/>
          </w:tcPr>
          <w:p>
            <w:pPr>
              <w:pStyle w:val="TabellRader"/>
              <w:spacing w:before="60" w:after="20"/>
              <w:jc w:val="right"/>
              <w:rPr/>
            </w:pPr>
            <w:r>
              <w:rPr/>
              <w:t>14 652</w:t>
            </w:r>
          </w:p>
        </w:tc>
        <w:tc>
          <w:tcPr>
            <w:tcW w:w="844" w:type="dxa"/>
            <w:tcBorders>
              <w:bottom w:val="single" w:sz="6" w:space="0" w:color="000000"/>
            </w:tcBorders>
            <w:vAlign w:val="bottom"/>
          </w:tcPr>
          <w:p>
            <w:pPr>
              <w:pStyle w:val="TabellRader"/>
              <w:spacing w:before="60" w:after="20"/>
              <w:jc w:val="right"/>
              <w:rPr/>
            </w:pPr>
            <w:r>
              <w:rPr/>
              <w:t>25 13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2 000</w:t>
            </w:r>
          </w:p>
        </w:tc>
        <w:tc>
          <w:tcPr>
            <w:tcW w:w="844" w:type="dxa"/>
            <w:tcBorders>
              <w:bottom w:val="single" w:sz="6" w:space="0" w:color="000000"/>
            </w:tcBorders>
            <w:vAlign w:val="bottom"/>
          </w:tcPr>
          <w:p>
            <w:pPr>
              <w:pStyle w:val="TabellRader"/>
              <w:spacing w:before="60" w:after="20"/>
              <w:jc w:val="right"/>
              <w:rPr/>
            </w:pPr>
            <w:r>
              <w:rPr/>
              <w:t>175 000</w:t>
            </w:r>
          </w:p>
        </w:tc>
        <w:tc>
          <w:tcPr>
            <w:tcW w:w="844" w:type="dxa"/>
            <w:tcBorders>
              <w:bottom w:val="single" w:sz="6" w:space="0" w:color="000000"/>
            </w:tcBorders>
            <w:vAlign w:val="bottom"/>
          </w:tcPr>
          <w:p>
            <w:pPr>
              <w:pStyle w:val="TabellRader"/>
              <w:spacing w:before="60" w:after="20"/>
              <w:jc w:val="right"/>
              <w:rPr/>
            </w:pPr>
            <w:r>
              <w:rPr/>
              <w:t>150 000</w:t>
            </w:r>
          </w:p>
        </w:tc>
        <w:tc>
          <w:tcPr>
            <w:tcW w:w="844" w:type="dxa"/>
            <w:tcBorders>
              <w:bottom w:val="single" w:sz="6" w:space="0" w:color="000000"/>
            </w:tcBorders>
            <w:vAlign w:val="bottom"/>
          </w:tcPr>
          <w:p>
            <w:pPr>
              <w:pStyle w:val="TabellRader"/>
              <w:spacing w:before="60" w:after="20"/>
              <w:jc w:val="right"/>
              <w:rPr/>
            </w:pPr>
            <w:r>
              <w:rPr/>
              <w:t>15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74 200</w:t>
            </w:r>
          </w:p>
        </w:tc>
        <w:tc>
          <w:tcPr>
            <w:tcW w:w="844" w:type="dxa"/>
            <w:tcBorders>
              <w:top w:val="single" w:sz="6" w:space="0" w:color="000000"/>
              <w:bottom w:val="single" w:sz="6" w:space="0" w:color="000000"/>
            </w:tcBorders>
            <w:vAlign w:val="bottom"/>
          </w:tcPr>
          <w:p>
            <w:pPr>
              <w:pStyle w:val="TabellRader"/>
              <w:spacing w:before="60" w:after="20"/>
              <w:jc w:val="right"/>
              <w:rPr/>
            </w:pPr>
            <w:r>
              <w:rPr/>
              <w:t>470 000</w:t>
            </w:r>
          </w:p>
        </w:tc>
        <w:tc>
          <w:tcPr>
            <w:tcW w:w="844" w:type="dxa"/>
            <w:tcBorders>
              <w:top w:val="single" w:sz="6" w:space="0" w:color="000000"/>
              <w:bottom w:val="single" w:sz="6" w:space="0" w:color="000000"/>
            </w:tcBorders>
            <w:vAlign w:val="bottom"/>
          </w:tcPr>
          <w:p>
            <w:pPr>
              <w:pStyle w:val="TabellRader"/>
              <w:spacing w:before="60" w:after="20"/>
              <w:jc w:val="right"/>
              <w:rPr/>
            </w:pPr>
            <w:r>
              <w:rPr/>
              <w:t>470 000</w:t>
            </w:r>
          </w:p>
        </w:tc>
        <w:tc>
          <w:tcPr>
            <w:tcW w:w="844" w:type="dxa"/>
            <w:tcBorders>
              <w:top w:val="single" w:sz="6" w:space="0" w:color="000000"/>
              <w:bottom w:val="single" w:sz="6" w:space="0" w:color="000000"/>
            </w:tcBorders>
            <w:vAlign w:val="bottom"/>
          </w:tcPr>
          <w:p>
            <w:pPr>
              <w:pStyle w:val="TabellRader"/>
              <w:spacing w:before="60" w:after="20"/>
              <w:jc w:val="right"/>
              <w:rPr/>
            </w:pPr>
            <w:r>
              <w:rPr/>
              <w:t>470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76 200</w:t>
            </w:r>
          </w:p>
        </w:tc>
        <w:tc>
          <w:tcPr>
            <w:tcW w:w="844" w:type="dxa"/>
            <w:tcBorders>
              <w:top w:val="single" w:sz="12" w:space="0" w:color="000000"/>
              <w:bottom w:val="single" w:sz="12" w:space="0" w:color="000000"/>
            </w:tcBorders>
            <w:vAlign w:val="bottom"/>
          </w:tcPr>
          <w:p>
            <w:pPr>
              <w:pStyle w:val="TabellSlutsumma"/>
              <w:spacing w:before="60" w:after="20"/>
              <w:rPr/>
            </w:pPr>
            <w:r>
              <w:rPr/>
              <w:t>650</w:t>
            </w:r>
            <w:r>
              <w:rPr>
                <w:rFonts w:cs="Times New Roman" w:ascii="Times New Roman" w:hAnsi="Times New Roman"/>
              </w:rPr>
              <w:t> </w:t>
            </w:r>
            <w:r>
              <w:rPr/>
              <w:t>990</w:t>
            </w:r>
          </w:p>
        </w:tc>
        <w:tc>
          <w:tcPr>
            <w:tcW w:w="844" w:type="dxa"/>
            <w:tcBorders>
              <w:top w:val="single" w:sz="12" w:space="0" w:color="000000"/>
              <w:bottom w:val="single" w:sz="12" w:space="0" w:color="000000"/>
            </w:tcBorders>
            <w:vAlign w:val="bottom"/>
          </w:tcPr>
          <w:p>
            <w:pPr>
              <w:pStyle w:val="TabellSlutsumma"/>
              <w:spacing w:before="60" w:after="20"/>
              <w:rPr/>
            </w:pPr>
            <w:r>
              <w:rPr/>
              <w:t>634 652</w:t>
            </w:r>
          </w:p>
        </w:tc>
        <w:tc>
          <w:tcPr>
            <w:tcW w:w="844" w:type="dxa"/>
            <w:tcBorders>
              <w:top w:val="single" w:sz="12" w:space="0" w:color="000000"/>
              <w:bottom w:val="single" w:sz="12" w:space="0" w:color="000000"/>
            </w:tcBorders>
            <w:vAlign w:val="bottom"/>
          </w:tcPr>
          <w:p>
            <w:pPr>
              <w:pStyle w:val="TabellSlutsumma"/>
              <w:spacing w:before="60" w:after="20"/>
              <w:rPr/>
            </w:pPr>
            <w:r>
              <w:rPr/>
              <w:t>645 13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b/>
          <w:b/>
        </w:rPr>
      </w:pPr>
      <w:r>
        <w:rPr>
          <w:b/>
        </w:rPr>
      </w:r>
    </w:p>
    <w:p>
      <w:pPr>
        <w:pStyle w:val="TextBody"/>
        <w:rPr/>
      </w:pPr>
      <w:r>
        <w:rPr/>
        <w:t>Regeringen föreslår att 376 200 000 kronor an</w:t>
        <w:softHyphen/>
        <w:t xml:space="preserve">visas under anslaget 8:2 </w:t>
      </w:r>
      <w:r>
        <w:rPr>
          <w:i/>
        </w:rPr>
        <w:t>Inspektionen för vård och omsorg</w:t>
      </w:r>
      <w:r>
        <w:rPr/>
        <w:t xml:space="preserve"> för 2013. För 2014, 2015 och 2016 beräknas anslaget till 650 990 000 kronor, 634 652 000 kronor respektive 645 132 000 kro</w:t>
        <w:softHyphen/>
        <w:t>nor.</w:t>
      </w:r>
    </w:p>
    <w:p>
      <w:pPr>
        <w:pStyle w:val="Heading2"/>
        <w:numPr>
          <w:ilvl w:val="1"/>
          <w:numId w:val="10"/>
        </w:numPr>
        <w:rPr/>
      </w:pPr>
      <w:bookmarkStart w:id="139" w:name="__RefHeading___Toc335227438"/>
      <w:bookmarkEnd w:id="139"/>
      <w:r>
        <w:rPr/>
        <w:t>Övrig verksamhet</w:t>
      </w:r>
    </w:p>
    <w:p>
      <w:pPr>
        <w:pStyle w:val="Heading3"/>
        <w:numPr>
          <w:ilvl w:val="2"/>
          <w:numId w:val="10"/>
        </w:numPr>
        <w:spacing w:before="0" w:after="260"/>
        <w:ind w:left="851" w:hanging="851"/>
        <w:rPr/>
      </w:pPr>
      <w:bookmarkStart w:id="140" w:name="__RefHeading___Toc335227439"/>
      <w:bookmarkEnd w:id="140"/>
      <w:r>
        <w:rPr/>
        <w:t>Läkemedelsverket</w:t>
      </w:r>
    </w:p>
    <w:p>
      <w:pPr>
        <w:pStyle w:val="TextBody"/>
        <w:rPr/>
      </w:pPr>
      <w:r>
        <w:rPr/>
        <w:t>Läkemedelsverket är den myndighet som an</w:t>
        <w:softHyphen/>
        <w:t>svarar för godkännande och kontroll av läke</w:t>
        <w:softHyphen/>
        <w:t>medel, naturläkemedel och medicintekniska produkter. Verket utövar även tillsyn över kos</w:t>
        <w:softHyphen/>
        <w:t>metiska och hygienprodukter. Läkemedelsverket har vidare ett sektorsansvar för miljöfrågor med anknytning till verkets verksamhetsområde. Läkemedelsverket ska bidra till att uppfylla målet för hälso- och sjukvårdspolitiken genom att bl.a. verka för en säker och rationell läkemedels</w:t>
        <w:softHyphen/>
        <w:t xml:space="preserve">använd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äkemedelsverkets intäkter för avgifter, an</w:t>
        <w:softHyphen/>
        <w:t>slag och bidrag uppgick 2011 till ca 646,5 miljo</w:t>
        <w:softHyphen/>
        <w:t>ner kronor. Kostnaderna uppgick till ca 565,2 miljoner kronor. Årets kapitalföränd</w:t>
        <w:softHyphen/>
        <w:t>ring uppgick därmed till cirka 81 miljoner kro</w:t>
        <w:softHyphen/>
        <w:t>nor. Myndighetskapitalet hade vid utgången av 2011 ett underskott på drygt 22 miljoner kronor. Läkemedelsverket har fram till och med ut</w:t>
        <w:softHyphen/>
        <w:t>gången av 2010 finansierats till övervägande del av avgifter som betalas in av företag i enlighet med förordningen (1993:595) om avgifter för den statliga kontrollen av läkemedel. Läke</w:t>
        <w:softHyphen/>
        <w:t>medelsverket redovisar en resultatförbättring om cirka 36 miljoner kronor för 2011 i förhållande till 2010. Resultatet kan härledas dels till ökade intäkter av anslag, dels till minskade avskriv</w:t>
        <w:softHyphen/>
        <w:t>nings- och nedskrivningskostnader.</w:t>
      </w:r>
    </w:p>
    <w:p>
      <w:pPr>
        <w:pStyle w:val="TextBodyIndent"/>
        <w:rPr/>
      </w:pPr>
      <w:r>
        <w:rPr/>
        <w:t>I tabell 4.37 redovisas Läkemedelsverkets av</w:t>
        <w:softHyphen/>
        <w:t>giftsfinansierade verksamhet.</w:t>
      </w:r>
    </w:p>
    <w:p>
      <w:pPr>
        <w:pStyle w:val="TextBodyIndent"/>
        <w:rPr/>
      </w:pPr>
      <w:r>
        <w:rPr/>
      </w:r>
    </w:p>
    <w:p>
      <w:pPr>
        <w:pStyle w:val="TabellRubrik"/>
        <w:rPr/>
      </w:pPr>
      <w:bookmarkStart w:id="141" w:name="__RefHeading___Toc33522768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1</w:t>
            </w:r>
          </w:p>
        </w:tc>
        <w:tc>
          <w:tcPr>
            <w:tcW w:w="846" w:type="dxa"/>
            <w:tcBorders/>
            <w:vAlign w:val="bottom"/>
          </w:tcPr>
          <w:p>
            <w:pPr>
              <w:pStyle w:val="TabellRader"/>
              <w:spacing w:before="60" w:after="20"/>
              <w:jc w:val="right"/>
              <w:rPr/>
            </w:pPr>
            <w:r>
              <w:rPr/>
              <w:t>1 584</w:t>
            </w:r>
          </w:p>
        </w:tc>
        <w:tc>
          <w:tcPr>
            <w:tcW w:w="846" w:type="dxa"/>
            <w:tcBorders/>
            <w:vAlign w:val="bottom"/>
          </w:tcPr>
          <w:p>
            <w:pPr>
              <w:pStyle w:val="TabellRader"/>
              <w:spacing w:before="60" w:after="20"/>
              <w:jc w:val="right"/>
              <w:rPr/>
            </w:pPr>
            <w:r>
              <w:rPr/>
              <w:t>520 350</w:t>
            </w:r>
          </w:p>
        </w:tc>
        <w:tc>
          <w:tcPr>
            <w:tcW w:w="846" w:type="dxa"/>
            <w:tcBorders/>
            <w:vAlign w:val="bottom"/>
          </w:tcPr>
          <w:p>
            <w:pPr>
              <w:pStyle w:val="TabellRader"/>
              <w:spacing w:before="60" w:after="20"/>
              <w:jc w:val="right"/>
              <w:rPr/>
            </w:pPr>
            <w:r>
              <w:rPr/>
              <w:t>–</w:t>
            </w:r>
            <w:r>
              <w:rPr/>
              <w:t>440 621</w:t>
            </w:r>
          </w:p>
        </w:tc>
        <w:tc>
          <w:tcPr>
            <w:tcW w:w="846" w:type="dxa"/>
            <w:tcBorders/>
            <w:vAlign w:val="bottom"/>
          </w:tcPr>
          <w:p>
            <w:pPr>
              <w:pStyle w:val="TabellRader"/>
              <w:spacing w:before="60" w:after="20"/>
              <w:jc w:val="right"/>
              <w:rPr/>
            </w:pPr>
            <w:r>
              <w:rPr/>
              <w:t>81 313</w:t>
            </w:r>
          </w:p>
        </w:tc>
      </w:tr>
      <w:tr>
        <w:trPr/>
        <w:tc>
          <w:tcPr>
            <w:tcW w:w="1009" w:type="dxa"/>
            <w:tcBorders>
              <w:top w:val="single" w:sz="6" w:space="0" w:color="000000"/>
            </w:tcBorders>
          </w:tcPr>
          <w:p>
            <w:pPr>
              <w:pStyle w:val="TabellRader"/>
              <w:spacing w:before="60" w:after="20"/>
              <w:jc w:val="left"/>
              <w:rPr/>
            </w:pPr>
            <w:r>
              <w:rPr/>
              <w:t>Prognos 2012</w:t>
            </w:r>
          </w:p>
        </w:tc>
        <w:tc>
          <w:tcPr>
            <w:tcW w:w="846" w:type="dxa"/>
            <w:tcBorders>
              <w:top w:val="single" w:sz="6" w:space="0" w:color="000000"/>
            </w:tcBorders>
            <w:vAlign w:val="bottom"/>
          </w:tcPr>
          <w:p>
            <w:pPr>
              <w:pStyle w:val="TabellRader"/>
              <w:spacing w:before="60" w:after="20"/>
              <w:jc w:val="right"/>
              <w:rPr/>
            </w:pPr>
            <w:r>
              <w:rPr/>
              <w:t>2 855</w:t>
            </w:r>
          </w:p>
        </w:tc>
        <w:tc>
          <w:tcPr>
            <w:tcW w:w="846" w:type="dxa"/>
            <w:tcBorders>
              <w:top w:val="single" w:sz="6" w:space="0" w:color="000000"/>
            </w:tcBorders>
            <w:vAlign w:val="bottom"/>
          </w:tcPr>
          <w:p>
            <w:pPr>
              <w:pStyle w:val="TabellRader"/>
              <w:spacing w:before="60" w:after="20"/>
              <w:jc w:val="right"/>
              <w:rPr/>
            </w:pPr>
            <w:r>
              <w:rPr/>
              <w:t>520 124</w:t>
            </w:r>
          </w:p>
        </w:tc>
        <w:tc>
          <w:tcPr>
            <w:tcW w:w="846" w:type="dxa"/>
            <w:tcBorders>
              <w:top w:val="single" w:sz="6" w:space="0" w:color="000000"/>
            </w:tcBorders>
            <w:vAlign w:val="bottom"/>
          </w:tcPr>
          <w:p>
            <w:pPr>
              <w:pStyle w:val="TabellRader"/>
              <w:spacing w:before="60" w:after="20"/>
              <w:jc w:val="right"/>
              <w:rPr/>
            </w:pPr>
            <w:r>
              <w:rPr/>
              <w:t>–</w:t>
            </w:r>
            <w:r>
              <w:rPr/>
              <w:t>502 979</w:t>
            </w:r>
          </w:p>
        </w:tc>
        <w:tc>
          <w:tcPr>
            <w:tcW w:w="846" w:type="dxa"/>
            <w:tcBorders>
              <w:top w:val="single" w:sz="6" w:space="0" w:color="000000"/>
            </w:tcBorders>
            <w:vAlign w:val="bottom"/>
          </w:tcPr>
          <w:p>
            <w:pPr>
              <w:pStyle w:val="TabellRader"/>
              <w:spacing w:before="60" w:after="20"/>
              <w:jc w:val="right"/>
              <w:rPr/>
            </w:pPr>
            <w:r>
              <w:rPr/>
              <w:t>2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spacing w:before="60" w:after="20"/>
              <w:jc w:val="right"/>
              <w:rPr/>
            </w:pPr>
            <w:r>
              <w:rPr/>
              <w:t>2 855</w:t>
            </w:r>
          </w:p>
        </w:tc>
        <w:tc>
          <w:tcPr>
            <w:tcW w:w="846" w:type="dxa"/>
            <w:tcBorders>
              <w:top w:val="single" w:sz="6" w:space="0" w:color="000000"/>
              <w:bottom w:val="single" w:sz="6" w:space="0" w:color="000000"/>
            </w:tcBorders>
            <w:vAlign w:val="bottom"/>
          </w:tcPr>
          <w:p>
            <w:pPr>
              <w:pStyle w:val="TabellRader"/>
              <w:spacing w:before="60" w:after="20"/>
              <w:jc w:val="right"/>
              <w:rPr/>
            </w:pPr>
            <w:r>
              <w:rPr/>
              <w:t>525 000</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537 855</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10 000</w:t>
            </w:r>
          </w:p>
        </w:tc>
      </w:tr>
    </w:tbl>
    <w:p>
      <w:pPr>
        <w:pStyle w:val="TextBodyIndent"/>
        <w:rPr/>
      </w:pPr>
      <w:r>
        <w:rPr/>
      </w:r>
    </w:p>
    <w:p>
      <w:pPr>
        <w:pStyle w:val="TextBody"/>
        <w:rPr/>
      </w:pPr>
      <w:r>
        <w:rPr/>
        <w:t>Förutsättningarna för Läkemedelsverket att ut</w:t>
        <w:softHyphen/>
        <w:t>öva sin roll som central förvaltningsmyndighet på läkemedelsområdet har förändrats under de senaste åren, bland annat som en konsekvens av omregleringen på apoteksområdet. Behovet av samarbete med och stöd till andra myndigheter och andra aktörer har ökat och arbetet har blivit mer komplext i takt med att ambitionerna på Läkemedelsverket höjts. Verkets uppgifter stäl</w:t>
        <w:softHyphen/>
        <w:t>ler höga krav på kompetens och samordning inom myndigheten. Regeringen anser att verket är på god väg med att tillrättalägga de styrnings- och uppföljningsprogram samt den ekonomiska obalans som har uppstått vid tidigare års bris</w:t>
        <w:softHyphen/>
        <w:t>tande kontroll. Läkemedelsverket arbetar dess</w:t>
        <w:softHyphen/>
        <w:t xml:space="preserve">utom vidare med att behålla och vidare öka kostnadsmedvetenheten i organisationen. </w:t>
      </w:r>
    </w:p>
    <w:p>
      <w:pPr>
        <w:pStyle w:val="TextBodyIndent"/>
        <w:rPr/>
      </w:pPr>
      <w:r>
        <w:rPr/>
        <w:t>Under 2011 har Läkemedelsverket fortsatt att arbeta för att minska ärendebalanser för ansök</w:t>
        <w:softHyphen/>
        <w:t>ningar om nationella läkemedelsgodkännanden. Balansen har återigen minskat under året efter</w:t>
        <w:softHyphen/>
        <w:t>som verket avslutade betydligt fler nation</w:t>
        <w:softHyphen/>
        <w:t>ella ansökningar, 152 stycken, än vad som in</w:t>
        <w:softHyphen/>
        <w:t>kom, 108 stycken.</w:t>
      </w:r>
    </w:p>
    <w:p>
      <w:pPr>
        <w:pStyle w:val="TextBodyIndent"/>
        <w:rPr/>
      </w:pPr>
      <w:r>
        <w:rPr/>
        <w:t>Det är viktigt att kunskapsspridningen till hälso- och sjukvården planeras och utförs på ett sådant sätt att staten så långt som möjligt uppfattas som en samordnad aktör av huvud</w:t>
        <w:softHyphen/>
        <w:t>männen. Läkemedelsverket deltar i myndig</w:t>
        <w:softHyphen/>
        <w:t>heternas samordningsgrupp där även Social</w:t>
        <w:softHyphen/>
        <w:t>styrelsen, Statens beredning för medicinsk utvärdering och Tandvårds- och läkemedels</w:t>
        <w:softHyphen/>
        <w:t>förmånsverket deltar i syfte att ha en kontinuer</w:t>
        <w:softHyphen/>
        <w:t>lig dialog om ansvarsfördelningen mellan myndig</w:t>
        <w:softHyphen/>
        <w:t>heterna. Läkemedelsverket och Tand</w:t>
        <w:softHyphen/>
        <w:t>vårds- och läkemedelsförmånsverket har erbjudit gemensamma vetenskapliga råd</w:t>
        <w:softHyphen/>
        <w:t>givnings</w:t>
        <w:softHyphen/>
        <w:t>möten för läkemedelsindustrin. Syftet med mötena är att bidra till en ändamålsenlig och kostnads</w:t>
        <w:softHyphen/>
        <w:t xml:space="preserve">effektiv läkemedelsanvändning. </w:t>
      </w:r>
    </w:p>
    <w:p>
      <w:pPr>
        <w:pStyle w:val="TextBodyIndent"/>
        <w:rPr/>
      </w:pPr>
      <w:r>
        <w:rPr/>
        <w:t>Regeringen uppdrog under 2011 åt Läke</w:t>
        <w:softHyphen/>
        <w:t>medelsverket (Centrum för bättre läkemedels</w:t>
        <w:softHyphen/>
        <w:t>användning) att samordna och följa upp arbetet med att genomföra den nationella läkemedels</w:t>
        <w:softHyphen/>
        <w:t>strategin. Ett kansli har börjat byggas upp på verket under året.</w:t>
      </w:r>
    </w:p>
    <w:p>
      <w:pPr>
        <w:pStyle w:val="TextBodyIndent"/>
        <w:rPr/>
      </w:pPr>
      <w:r>
        <w:rPr/>
        <w:t>Läkemedelsverket fortsätter sitt arbete med att motverka olagliga läkemedel. Den 30 december 2011 presenterade verket rapporten Läkemedelsverkets arbete för att motverka olag</w:t>
        <w:softHyphen/>
        <w:t>liga läkemedel. I rapporten konstaterar verket bland annat att det i dagsläget saknas underlag för att uppskatta de medicinska och samhälls</w:t>
        <w:softHyphen/>
        <w:t xml:space="preserve">ekonomiska kostnaderna för olagliga läkemedel i Sverige. I rapporten finns också förslag på hur kunskapsläget ska förbättras. Läkemedelsverket lyfter bl.a. fram ett behov av information till vissa riskgrupper, samt att medvetenheten om olagliga läkemedel måste öka inom både apoteksbranschen och hälso- och sjukvården. </w:t>
      </w:r>
    </w:p>
    <w:p>
      <w:pPr>
        <w:pStyle w:val="TextBodyIndent"/>
        <w:rPr/>
      </w:pPr>
      <w:r>
        <w:rPr/>
        <w:t>Uppföljning av läkemedel i klinisk vardag är avgörande för att kunna värdera nyttan av ett läkemedel. Läkemedelsverket fick därför i upp</w:t>
        <w:softHyphen/>
        <w:t>drag i sitt regleringsbrev för 2011 att fullfölja den inventering av s.k. best practice för uppföljning av läkemedels effekter i klinisk praxis som hade påbörjats under 2010. I rapporten konstaterar Läkemedelsverket bl.a. att det saknas vissa vik</w:t>
        <w:softHyphen/>
        <w:t>tiga data för uppföljning av läkemedels nytta i klinisk praxis exempelvis när det gäller hälso</w:t>
        <w:softHyphen/>
        <w:t>ekonomi och miljöpåverkan.</w:t>
      </w:r>
    </w:p>
    <w:p>
      <w:pPr>
        <w:pStyle w:val="TextBodyIndent"/>
        <w:rPr/>
      </w:pPr>
      <w:r>
        <w:rPr/>
        <w:t>Läkemedelsverket har under 2011 fortsatt att vara involverat internationellt och har under året behållit sin ställning inom EU och låg i topp när det gäller antalet rapportörskap i den centrala godkännandeproceduren. Att Läkemedelsverket i så hög utsträckning utses till rapportör visar på ett fortsatt stort förtroende för verket via tidi</w:t>
        <w:softHyphen/>
        <w:t>gare utredningar, engagemang inom EU och in</w:t>
        <w:softHyphen/>
        <w:t>satser t.ex. inom vetenskaplig rådgivning. Detta ligger väl i linje med regeringens intentioner att verket fortsatt ska ha en hög profil i det inter</w:t>
        <w:softHyphen/>
        <w:t xml:space="preserve">nationella arbetet såväl vad beträffar EU som globalt. </w:t>
      </w:r>
    </w:p>
    <w:p>
      <w:pPr>
        <w:pStyle w:val="TextBodyIndent"/>
        <w:rPr/>
      </w:pPr>
      <w:r>
        <w:rPr/>
        <w:t>Läkemedelsverket har också fått en ny utökad roll till följd av omregleringen av apoteks</w:t>
        <w:softHyphen/>
        <w:t>marknaden vilket ställer nya och förändrade krav på samverkan med nya aktörer. Förutom administrativ tillsyn gör verket inspektioner på fältet. Dessa genomförs i förebyggande syfte, stickprovsmässigt samt på förekommen anled</w:t>
        <w:softHyphen/>
        <w:t>ning.</w:t>
      </w:r>
    </w:p>
    <w:p>
      <w:pPr>
        <w:pStyle w:val="Heading3"/>
        <w:numPr>
          <w:ilvl w:val="2"/>
          <w:numId w:val="10"/>
        </w:numPr>
        <w:rPr/>
      </w:pPr>
      <w:bookmarkStart w:id="142" w:name="__RefHeading___Toc335227440"/>
      <w:bookmarkEnd w:id="142"/>
      <w:r>
        <w:rPr/>
        <w:t>Bolag med statligt ägande inom apotekssektorn</w:t>
      </w:r>
    </w:p>
    <w:p>
      <w:pPr>
        <w:pStyle w:val="TextBody"/>
        <w:rPr/>
      </w:pPr>
      <w:r>
        <w:rPr/>
        <w:t>Från och med den 15 mars 2012 ligger ansvaret för förvaltning av Apoteket AB och Apoteks</w:t>
        <w:softHyphen/>
        <w:t>gruppen i Sverige Holding AB hos Finans</w:t>
        <w:softHyphen/>
        <w:t>departementet. För information om dessa bolag hänvisas därför till utgiftsområde 24 Näringsliv, avsnitt 3.6.</w:t>
      </w:r>
    </w:p>
    <w:p>
      <w:pPr>
        <w:pStyle w:val="Rubrik4utannumrering"/>
        <w:numPr>
          <w:ilvl w:val="0"/>
          <w:numId w:val="0"/>
        </w:numPr>
        <w:ind w:left="0" w:hanging="0"/>
        <w:rPr/>
      </w:pPr>
      <w:r>
        <w:rPr/>
        <w:t>Apotekens Service AB</w:t>
      </w:r>
    </w:p>
    <w:p>
      <w:pPr>
        <w:pStyle w:val="TextBody"/>
        <w:rPr/>
      </w:pPr>
      <w:r>
        <w:rPr/>
        <w:t>Apotekens Service AB har inrättats för att genom sin verksamhet skapa förutsättningar för en väl fungerande konkurrens på apoteks</w:t>
        <w:softHyphen/>
        <w:t>marknaden genom att ge öppenvårdsapoteken tillgång till databaser, register och annan samhällsnyttig infrastruktur på likvärdiga och icke-diskriminerande villkor. Andra uppgifter som bolaget har är bl.a. att förmedla ersättning från landstingen till öppenvårdsapoteken enligt förordningen (2007:687) om läkemedels</w:t>
        <w:softHyphen/>
        <w:t>för</w:t>
        <w:softHyphen/>
        <w:t>måner m.m. Finansieringen av bolagets verk</w:t>
        <w:softHyphen/>
        <w:t>samhet sker huvudsakligen genom att man tar ut en avgift, som fastställs av Tandvårds- och läke</w:t>
        <w:softHyphen/>
        <w:t>medelförmånsverket (TLV), av apoteks</w:t>
        <w:softHyphen/>
        <w:t>aktörerna. I mars 2010 övergick Apotekens Ser</w:t>
        <w:softHyphen/>
        <w:t>vice AB i direkt statlig ägo genom utdelning från dåvarande OAB.</w:t>
      </w:r>
    </w:p>
    <w:p>
      <w:pPr>
        <w:pStyle w:val="TextBodyIndent"/>
        <w:rPr/>
      </w:pPr>
      <w:r>
        <w:rPr/>
        <w:t>Under 2011 uppgick rörelsens intäkter till 258 miljoner kronor och resultatet efter skatt till –2,17 miljoner kronor. Enligt bolagsordningen ska det inte ske någon vinstutdelning till aktie</w:t>
        <w:softHyphen/>
        <w:t>ägaren. Vinsten ska, i den mån den inte reser</w:t>
        <w:softHyphen/>
        <w:t>veras, användas för att främja bolagets ända</w:t>
        <w:softHyphen/>
        <w:t xml:space="preserve">mål. </w:t>
      </w:r>
    </w:p>
    <w:p>
      <w:pPr>
        <w:pStyle w:val="TextBodyIndent"/>
        <w:rPr/>
      </w:pPr>
      <w:r>
        <w:rPr/>
        <w:t>Bolaget fick under 2011 i uppdrag från Sveriges Kommuner och Landsting via Center för eHälsa i samverkan, CeHis, att utveckla en Nationell ordinationsdatabas, NOD, för vården. Bolaget fick även i uppdrag av Läkemedelsverket att utveckla ett webbaserat it-stöd för antidoter. Huvudsyftet med it-stödet är att förse akut</w:t>
        <w:softHyphen/>
        <w:t>sjukhus i landet med information om vad och i vilken mängd motgifter finns lagrade.</w:t>
      </w:r>
    </w:p>
    <w:p>
      <w:pPr>
        <w:pStyle w:val="TextBodyIndent"/>
        <w:rPr/>
      </w:pPr>
      <w:r>
        <w:rPr/>
        <w:t xml:space="preserve">Apotekens Service AB bedöms under 2011 ha utfört sina uppgifter väl och bidragit till en effektiv och säker distribution av läkemedel. </w:t>
      </w:r>
    </w:p>
    <w:p>
      <w:pPr>
        <w:pStyle w:val="Rubrik4utannumrering"/>
        <w:numPr>
          <w:ilvl w:val="0"/>
          <w:numId w:val="0"/>
        </w:numPr>
        <w:ind w:left="0" w:hanging="0"/>
        <w:rPr/>
      </w:pPr>
      <w:r>
        <w:rPr/>
        <w:t>Apotek Produktion &amp; Laboratorier</w:t>
      </w:r>
    </w:p>
    <w:p>
      <w:pPr>
        <w:pStyle w:val="TextBody"/>
        <w:rPr/>
      </w:pPr>
      <w:r>
        <w:rPr/>
        <w:t>Apotek Produktion &amp; Laboratorier (APL) är ett företag som har som huvudsaklig uppgift att till</w:t>
        <w:softHyphen/>
        <w:t>verka extemporeläkemedel och lagerberedningar det vill säga läkemedel som är anpassade till en enskild patient, klinik, djur eller djurbesättning eller tillverkas i små serier. Bolaget ägs från den 30 juni 2010 direkt av staten, efter att tidigare ha varit ett dotterbolag till Apoteket AB.</w:t>
      </w:r>
    </w:p>
    <w:p>
      <w:pPr>
        <w:pStyle w:val="TextBodyIndent"/>
        <w:rPr/>
      </w:pPr>
      <w:r>
        <w:rPr/>
        <w:t>Nettoomsättningen under 2011 uppgick till 486 miljoner kronor, vilket var något lägre än under 2010. Bruttovinsten minskade med 10,5 procent, vilket huvudsakligen förklaras av lägre försäljning av lagerberedda extempore</w:t>
        <w:softHyphen/>
        <w:t xml:space="preserve">läkemedel medan försäljningen till biomedicinsk forskning, bioteknik och medicinsk teknik inom offentlig sektor och näringsliv ökade med ca 12 procent. För verksamhetsåret 2011 delades drygt 2 miljoner kronor ut till staten. </w:t>
      </w:r>
    </w:p>
    <w:p>
      <w:pPr>
        <w:pStyle w:val="TextBodyIndent"/>
        <w:rPr/>
      </w:pPr>
      <w:r>
        <w:rPr/>
        <w:t>APL har under 2011 fullgjort sin huvud</w:t>
        <w:softHyphen/>
        <w:t>uppgift på ett tillfredsställande sätt. Under 2011 förlängdes bolagets ansvar för att tillverka och leverera extemporeläkemedel och lagerbered</w:t>
        <w:softHyphen/>
        <w:t>ningar på förfrågan från öppenvårdsapotek med tre år fram till den 1 juli 2015. Under 2011 fick APL också i uppdrag att ansvara för ett natio</w:t>
        <w:softHyphen/>
        <w:t>nellt varuregister inom extempore för att under</w:t>
        <w:softHyphen/>
        <w:t xml:space="preserve">lätta för alla förskrivar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43" w:name="__RefHeading___Toc335227441"/>
      <w:bookmarkEnd w:id="143"/>
      <w:r>
        <w:rPr/>
        <w:t>Folkhälsopolitik</w:t>
      </w:r>
    </w:p>
    <w:p>
      <w:pPr>
        <w:sectPr>
          <w:headerReference w:type="even" r:id="rId88"/>
          <w:headerReference w:type="default" r:id="rId89"/>
          <w:footerReference w:type="even" r:id="rId90"/>
          <w:footerReference w:type="default" r:id="rId9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44" w:name="__RefHeading___Toc335227442"/>
      <w:bookmarkEnd w:id="144"/>
      <w:r>
        <w:rPr/>
        <w:t>Omfattning</w:t>
      </w:r>
    </w:p>
    <w:p>
      <w:pPr>
        <w:pStyle w:val="TextBody"/>
        <w:rPr/>
      </w:pPr>
      <w:r>
        <w:rPr/>
        <w:t>Folkhälsopolitiken syftar till att förse människor med verktyg för att ta hand om sin egen hälsa och skapa samhälleliga förutsättningar för hälsan på befolkningsnivå. Området spänner över flera samhällssektorer, vilket innebär att verksamheter och insatser inom flera utgiftsområden bidrar till politikens genomförande. Förutom insatser på nationell nivå förutsätter det folkhälsopolitiska arbetet insatser på såväl lokal och regional som internationell nivå.</w:t>
      </w:r>
    </w:p>
    <w:p>
      <w:pPr>
        <w:pStyle w:val="TextBodyIndent"/>
        <w:rPr/>
      </w:pPr>
      <w:r>
        <w:rPr/>
        <w:t>I det följande ges en kortfattad beskrivning av hälsoutvecklingen i befolkningen och likaså en kortfattad beskrivning av dess förutsättningar. Särskilt fokus läggs vid frågor för vilka ett sär</w:t>
        <w:softHyphen/>
        <w:t>skilt ansvar ligger inom delområdet folkhälso</w:t>
        <w:softHyphen/>
        <w:t>politik. Detta innefattar bl.a. insatser som syftar till att skapa goda förutsättningar för hälso</w:t>
        <w:softHyphen/>
        <w:t>främjande levnadsvanor i befolkningen, som t.ex. bra matvanor och fysisk aktivitet. Här finns också ett särskilt ansvar för smittskydd och för frågor av betydelse för samhällets beredskap i hälsorelaterade fråg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lområdet omfattar myndigheterna Statens folkhälsoinstitut och Smittskyddsinstitutet. Till delområdet hör även Sveriges bidrag till Nordic school of public health NHV, Sveriges medlems</w:t>
        <w:softHyphen/>
        <w:t>avgift till Världshälsoorganisationen (WHO) och Sveriges andel av kostnaden för WHO:s ramkonvention om tobakskontroll. Dessutom omfattar delområdet anslag för insatser mot hiv/aids och andra smittsamma sjukdomar, samt för insatser som syftar till att stärka Sveriges vaccinberedskap.</w:t>
      </w:r>
    </w:p>
    <w:p>
      <w:pPr>
        <w:pStyle w:val="TextBodyIndent"/>
        <w:rPr/>
      </w:pPr>
      <w:r>
        <w:rPr/>
        <w:t>Även Socialstyrelsen, vars förvaltningsanslag behandlas i delområde 4 Hälso- och sjukvårds</w:t>
        <w:softHyphen/>
        <w:t>politik, har en betydelsefull roll i folkhälsoarbe</w:t>
        <w:softHyphen/>
        <w:t>tet. Dessutom finansieras vissa insatser inom folkhälsoområdet av anslag inom hälso- och sjukvårdspolitiken, som t.ex. anslag 1:6 Bidrag till folkhälsa och sjukvård. Regeringens alkohol- narkotika-, dopnings- och tobakspolitik är också en del av folkhälsopolitiken och redovisas i del</w:t>
        <w:softHyphen/>
        <w:t>område 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145" w:name="__RefHeading___Toc335227443"/>
      <w:bookmarkEnd w:id="145"/>
      <w:r>
        <w:rPr/>
        <w:t>Utgiftsutveckling</w:t>
      </w:r>
    </w:p>
    <w:p>
      <w:pPr>
        <w:pStyle w:val="TabellRubrik"/>
        <w:rPr/>
      </w:pPr>
      <w:bookmarkStart w:id="146" w:name="__RefHeading___Toc335227683"/>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folkhälso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bottom w:val="single" w:sz="18" w:space="0" w:color="000000"/>
            </w:tcBorders>
          </w:tcPr>
          <w:p>
            <w:pPr>
              <w:pStyle w:val="TabellHuvud"/>
              <w:snapToGrid w:val="false"/>
              <w:spacing w:before="0" w:after="20"/>
              <w:jc w:val="left"/>
              <w:rPr/>
            </w:pPr>
            <w:r>
              <w:rPr/>
            </w:r>
          </w:p>
        </w:tc>
        <w:tc>
          <w:tcPr>
            <w:tcW w:w="808" w:type="dxa"/>
            <w:tcBorders>
              <w:bottom w:val="single" w:sz="18" w:space="0" w:color="000000"/>
            </w:tcBorders>
          </w:tcPr>
          <w:p>
            <w:pPr>
              <w:pStyle w:val="TabellHuvud"/>
              <w:spacing w:before="0" w:after="20"/>
              <w:rPr/>
            </w:pPr>
            <w:r>
              <w:rPr/>
              <w:t>Utfall</w:t>
              <w:br/>
              <w:t>2011</w:t>
            </w:r>
          </w:p>
        </w:tc>
        <w:tc>
          <w:tcPr>
            <w:tcW w:w="807" w:type="dxa"/>
            <w:tcBorders>
              <w:bottom w:val="single" w:sz="18" w:space="0" w:color="000000"/>
            </w:tcBorders>
          </w:tcPr>
          <w:p>
            <w:pPr>
              <w:pStyle w:val="TabellHuvud"/>
              <w:spacing w:before="0" w:after="20"/>
              <w:rPr/>
            </w:pPr>
            <w:r>
              <w:rPr/>
              <w:t>Budget</w:t>
              <w:br/>
              <w:t xml:space="preserve">2012 </w:t>
            </w:r>
            <w:r>
              <w:rPr>
                <w:vertAlign w:val="superscript"/>
              </w:rPr>
              <w:t>1</w:t>
            </w:r>
          </w:p>
        </w:tc>
        <w:tc>
          <w:tcPr>
            <w:tcW w:w="808" w:type="dxa"/>
            <w:tcBorders>
              <w:bottom w:val="single" w:sz="18" w:space="0" w:color="000000"/>
            </w:tcBorders>
          </w:tcPr>
          <w:p>
            <w:pPr>
              <w:pStyle w:val="TabellHuvud"/>
              <w:spacing w:before="0" w:after="20"/>
              <w:rPr/>
            </w:pPr>
            <w:r>
              <w:rPr/>
              <w:t>Prognos</w:t>
              <w:br/>
              <w:t>2012</w:t>
            </w:r>
          </w:p>
        </w:tc>
        <w:tc>
          <w:tcPr>
            <w:tcW w:w="807" w:type="dxa"/>
            <w:tcBorders>
              <w:bottom w:val="single" w:sz="18" w:space="0" w:color="000000"/>
            </w:tcBorders>
          </w:tcPr>
          <w:p>
            <w:pPr>
              <w:pStyle w:val="TabellHuvud"/>
              <w:spacing w:before="0" w:after="20"/>
              <w:rPr>
                <w:b/>
                <w:b/>
              </w:rPr>
            </w:pPr>
            <w:r>
              <w:rPr>
                <w:b/>
              </w:rPr>
              <w:t>Förslag</w:t>
              <w:br/>
              <w:t>2013</w:t>
            </w:r>
          </w:p>
        </w:tc>
        <w:tc>
          <w:tcPr>
            <w:tcW w:w="808" w:type="dxa"/>
            <w:tcBorders>
              <w:bottom w:val="single" w:sz="18" w:space="0" w:color="000000"/>
            </w:tcBorders>
          </w:tcPr>
          <w:p>
            <w:pPr>
              <w:pStyle w:val="TabellHuvud"/>
              <w:spacing w:before="0" w:after="20"/>
              <w:rPr/>
            </w:pPr>
            <w:r>
              <w:rPr/>
              <w:t>Beräknat</w:t>
              <w:br/>
              <w:t>2014</w:t>
            </w:r>
          </w:p>
        </w:tc>
        <w:tc>
          <w:tcPr>
            <w:tcW w:w="807" w:type="dxa"/>
            <w:tcBorders>
              <w:bottom w:val="single" w:sz="18" w:space="0" w:color="000000"/>
            </w:tcBorders>
          </w:tcPr>
          <w:p>
            <w:pPr>
              <w:pStyle w:val="TabellHuvud"/>
              <w:spacing w:before="0" w:after="20"/>
              <w:rPr/>
            </w:pPr>
            <w:r>
              <w:rPr/>
              <w:t>Beräknat</w:t>
              <w:br/>
              <w:t>2015</w:t>
            </w:r>
          </w:p>
        </w:tc>
        <w:tc>
          <w:tcPr>
            <w:tcW w:w="808" w:type="dxa"/>
            <w:tcBorders>
              <w:bottom w:val="single" w:sz="18" w:space="0" w:color="000000"/>
            </w:tcBorders>
          </w:tcPr>
          <w:p>
            <w:pPr>
              <w:pStyle w:val="TabellHuvud"/>
              <w:spacing w:before="0" w:after="20"/>
              <w:rPr/>
            </w:pPr>
            <w:r>
              <w:rPr/>
              <w:t>Beräknat</w:t>
              <w:br/>
              <w:t>2016</w:t>
            </w:r>
          </w:p>
        </w:tc>
      </w:tr>
      <w:tr>
        <w:trPr/>
        <w:tc>
          <w:tcPr>
            <w:tcW w:w="3402" w:type="dxa"/>
            <w:tcBorders>
              <w:top w:val="single" w:sz="18" w:space="0" w:color="000000"/>
              <w:bottom w:val="single" w:sz="4" w:space="0" w:color="000000"/>
            </w:tcBorders>
          </w:tcPr>
          <w:p>
            <w:pPr>
              <w:pStyle w:val="TabellRader"/>
              <w:spacing w:before="60" w:after="20"/>
              <w:jc w:val="left"/>
              <w:rPr>
                <w:i/>
                <w:i/>
              </w:rPr>
            </w:pPr>
            <w:r>
              <w:rPr>
                <w:i/>
              </w:rPr>
              <w:t>Folkhälsopolitik</w:t>
            </w:r>
          </w:p>
        </w:tc>
        <w:tc>
          <w:tcPr>
            <w:tcW w:w="808"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bottom w:val="single" w:sz="4"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top w:val="single" w:sz="4" w:space="0" w:color="000000"/>
              <w:bottom w:val="single" w:sz="6" w:space="0" w:color="000000"/>
            </w:tcBorders>
          </w:tcPr>
          <w:p>
            <w:pPr>
              <w:pStyle w:val="TabellRader"/>
              <w:spacing w:before="60" w:after="20"/>
              <w:jc w:val="left"/>
              <w:rPr/>
            </w:pPr>
            <w:r>
              <w:rPr/>
              <w:t>2:1 Statens folkhälsoinstitut</w:t>
            </w:r>
          </w:p>
        </w:tc>
        <w:tc>
          <w:tcPr>
            <w:tcW w:w="808"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24</w:t>
            </w:r>
          </w:p>
        </w:tc>
        <w:tc>
          <w:tcPr>
            <w:tcW w:w="807"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37</w:t>
            </w:r>
          </w:p>
        </w:tc>
        <w:tc>
          <w:tcPr>
            <w:tcW w:w="808"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37</w:t>
            </w:r>
          </w:p>
        </w:tc>
        <w:tc>
          <w:tcPr>
            <w:tcW w:w="807" w:type="dxa"/>
            <w:tcBorders>
              <w:top w:val="single" w:sz="4" w:space="0" w:color="000000"/>
              <w:bottom w:val="single" w:sz="6" w:space="0" w:color="000000"/>
            </w:tcBorders>
            <w:tcMar>
              <w:left w:w="57" w:type="dxa"/>
              <w:right w:w="57" w:type="dxa"/>
            </w:tcMar>
            <w:vAlign w:val="bottom"/>
          </w:tcPr>
          <w:p>
            <w:pPr>
              <w:pStyle w:val="TabellRader"/>
              <w:spacing w:before="60" w:after="20"/>
              <w:rPr>
                <w:b/>
                <w:b/>
              </w:rPr>
            </w:pPr>
            <w:r>
              <w:rPr>
                <w:b/>
              </w:rPr>
              <w:t>137</w:t>
            </w:r>
          </w:p>
        </w:tc>
        <w:tc>
          <w:tcPr>
            <w:tcW w:w="808"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40</w:t>
            </w:r>
          </w:p>
        </w:tc>
        <w:tc>
          <w:tcPr>
            <w:tcW w:w="807"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43</w:t>
            </w:r>
          </w:p>
        </w:tc>
        <w:tc>
          <w:tcPr>
            <w:tcW w:w="808"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46</w:t>
            </w:r>
          </w:p>
        </w:tc>
      </w:tr>
      <w:tr>
        <w:trPr/>
        <w:tc>
          <w:tcPr>
            <w:tcW w:w="3402" w:type="dxa"/>
            <w:tcBorders>
              <w:top w:val="single" w:sz="6" w:space="0" w:color="000000"/>
            </w:tcBorders>
          </w:tcPr>
          <w:p>
            <w:pPr>
              <w:pStyle w:val="TabellRader"/>
              <w:spacing w:before="60" w:after="20"/>
              <w:jc w:val="left"/>
              <w:rPr/>
            </w:pPr>
            <w:r>
              <w:rPr/>
              <w:t>2:2 Smittskyddsinstitut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9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1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19</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9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9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9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3</w:t>
            </w:r>
          </w:p>
        </w:tc>
      </w:tr>
      <w:tr>
        <w:trPr/>
        <w:tc>
          <w:tcPr>
            <w:tcW w:w="3402" w:type="dxa"/>
            <w:tcBorders>
              <w:top w:val="single" w:sz="6" w:space="0" w:color="000000"/>
              <w:bottom w:val="single" w:sz="12" w:space="0" w:color="000000"/>
            </w:tcBorders>
          </w:tcPr>
          <w:p>
            <w:pPr>
              <w:pStyle w:val="TabellRader"/>
              <w:spacing w:before="60" w:after="20"/>
              <w:jc w:val="left"/>
              <w:rPr/>
            </w:pPr>
            <w:r>
              <w:rPr/>
              <w:t>2:3 Bidrag till Nordic school of public health NHV</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21</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1</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1</w:t>
            </w:r>
          </w:p>
        </w:tc>
      </w:tr>
      <w:tr>
        <w:trPr/>
        <w:tc>
          <w:tcPr>
            <w:tcW w:w="3402" w:type="dxa"/>
            <w:tcBorders>
              <w:top w:val="single" w:sz="6" w:space="0" w:color="000000"/>
              <w:bottom w:val="single" w:sz="12" w:space="0" w:color="000000"/>
            </w:tcBorders>
          </w:tcPr>
          <w:p>
            <w:pPr>
              <w:pStyle w:val="TabellRader"/>
              <w:spacing w:before="60" w:after="20"/>
              <w:jc w:val="left"/>
              <w:rPr/>
            </w:pPr>
            <w:r>
              <w:rPr/>
              <w:t>2:4 Bidrag till WHO</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3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5</w:t>
            </w:r>
          </w:p>
        </w:tc>
      </w:tr>
      <w:tr>
        <w:trPr/>
        <w:tc>
          <w:tcPr>
            <w:tcW w:w="3402" w:type="dxa"/>
            <w:tcBorders>
              <w:top w:val="single" w:sz="6" w:space="0" w:color="000000"/>
              <w:bottom w:val="single" w:sz="12" w:space="0" w:color="000000"/>
            </w:tcBorders>
          </w:tcPr>
          <w:p>
            <w:pPr>
              <w:pStyle w:val="TabellRader"/>
              <w:spacing w:before="60" w:after="20"/>
              <w:jc w:val="left"/>
              <w:rPr/>
            </w:pPr>
            <w:r>
              <w:rPr/>
              <w:t>2:5 Insatser mot hiv/aids och andra smittsamma sjukdomar</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6</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46</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6</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6</w:t>
            </w:r>
          </w:p>
        </w:tc>
      </w:tr>
      <w:tr>
        <w:trPr/>
        <w:tc>
          <w:tcPr>
            <w:tcW w:w="3402" w:type="dxa"/>
            <w:tcBorders>
              <w:top w:val="single" w:sz="6" w:space="0" w:color="000000"/>
              <w:bottom w:val="single" w:sz="12" w:space="0" w:color="000000"/>
            </w:tcBorders>
          </w:tcPr>
          <w:p>
            <w:pPr>
              <w:pStyle w:val="TabellRader"/>
              <w:spacing w:before="60" w:after="20"/>
              <w:jc w:val="left"/>
              <w:rPr/>
            </w:pPr>
            <w:r>
              <w:rPr/>
              <w:t>2:6 Insatser för vaccinberedskap</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8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5</w:t>
            </w:r>
          </w:p>
        </w:tc>
      </w:tr>
      <w:tr>
        <w:trPr/>
        <w:tc>
          <w:tcPr>
            <w:tcW w:w="3402" w:type="dxa"/>
            <w:tcBorders>
              <w:top w:val="single" w:sz="12" w:space="0" w:color="000000"/>
              <w:bottom w:val="single" w:sz="18" w:space="0" w:color="000000"/>
            </w:tcBorders>
          </w:tcPr>
          <w:p>
            <w:pPr>
              <w:pStyle w:val="TabellSummaText"/>
              <w:spacing w:before="60" w:after="20"/>
              <w:jc w:val="left"/>
              <w:rPr/>
            </w:pPr>
            <w:r>
              <w:rPr/>
              <w:t>Summa folkhälso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10</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50</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15</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2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2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5</w:t>
            </w:r>
          </w:p>
        </w:tc>
      </w:tr>
    </w:tbl>
    <w:p>
      <w:pPr>
        <w:pStyle w:val="TabellFotnot"/>
        <w:rPr/>
      </w:pPr>
      <w:r>
        <w:rPr>
          <w:vertAlign w:val="superscript"/>
        </w:rPr>
        <w:t xml:space="preserve">1 </w:t>
      </w:r>
      <w:r>
        <w:rPr/>
        <w:t>Inklusive beslut om ändringar i statens budget 2012 och förslag till ändringar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47" w:name="__RefHeading___Toc335227444"/>
      <w:bookmarkEnd w:id="147"/>
      <w:r>
        <w:rPr/>
        <w:t>Mål</w:t>
      </w:r>
    </w:p>
    <w:p>
      <w:pPr>
        <w:pStyle w:val="TextBody"/>
        <w:rPr/>
      </w:pPr>
      <w:r>
        <w:rPr/>
        <w:t>Det övergripande nationella målet för folkhälso</w:t>
        <w:softHyphen/>
        <w:t>arbetet är att skapa samhälleliga förutsättningar för en god hälsa på lika villkor för hela befolk</w:t>
        <w:softHyphen/>
        <w:t>ningen (prop. 2008/09:1). Riksdagen antog ur</w:t>
        <w:softHyphen/>
        <w:t>sprungligen detta mål i samband med proposit</w:t>
        <w:softHyphen/>
        <w:t>ionen Mål för folkhälsan (prop. 2002/03:35).</w:t>
      </w:r>
    </w:p>
    <w:p>
      <w:pPr>
        <w:pStyle w:val="TextBodyIndent"/>
        <w:rPr/>
      </w:pPr>
      <w:r>
        <w:rPr/>
        <w:t>I avsnitt 5.8, Politikens inriktning, behandlas den folkhälsopolitiska skrivelse (skr. 2011/12:166) genom vilken regeringen förnyat inriktningen av folkhälsopolitiken. Folkhälso</w:t>
        <w:softHyphen/>
        <w:t>politiken syftar både till att ge enskilda verktyg för att ta hand om sin egen hälsa och till att skapa samhälleliga förutsättningar för hälsan på befolkningsnivå. En bärande tanke i den för</w:t>
        <w:softHyphen/>
        <w:t>nyade inriktningen är att skapa en folkhälso</w:t>
        <w:softHyphen/>
        <w:t>politik som är framåtsyftande, stimulerande och inspirerande och som sätter respekten för varje människas integritet och kraft i första rummet.</w:t>
      </w:r>
    </w:p>
    <w:p>
      <w:pPr>
        <w:pStyle w:val="TextBodyIndent"/>
        <w:rPr/>
      </w:pPr>
      <w:r>
        <w:rPr/>
        <w:t>Eftersom hälsan påverkas av en mängd fak</w:t>
        <w:softHyphen/>
        <w:t>torer såväl i vår närhet som i samhället i stort så bör det hälsofrämjande och sjukdomsförebyg</w:t>
        <w:softHyphen/>
        <w:t>gande arbetet bedrivas på bred front och i sam</w:t>
        <w:softHyphen/>
        <w:t>verkan mellan olika aktörer. Ansvaret för de statliga insatserna vilar på flertalet departement i Regeringskansliet och statliga myndigheter. Det huvudsakliga folkhälsoarbetet utförs på regional och lokal nivå av t.ex. länsstyrelser, landsting, kommuner och idéburna organisationer. Lands</w:t>
        <w:softHyphen/>
        <w:t>tingens folkhälsoansvar grundar sig bl.a. på hälso- och sjukvårdslagen (1982:763) och smittskyddslagen (2004:168). Smittskyddslagen anger t.ex. att målet för samhällets smittskydd är att tillgodose befolkningens behov av skydd mot spridning av smittsamma sjukdomar. Kom</w:t>
        <w:softHyphen/>
        <w:t>munernas folkhälsoarbete grundar sig på lagar som rör flera kommunala verksamheter, t.ex. alkohollagen (2010:1622), tobakslagen (1993:581), miljöbalken (1998:808) och livs</w:t>
        <w:softHyphen/>
        <w:t>medelslagen (2006:804). Samarbete inom EU och andra internationella sammanhang är också av vikt, bl.a. inom smittskyddsområdet då inter</w:t>
        <w:softHyphen/>
        <w:t>nationell rörlighet har betydelse för smittsprid</w:t>
        <w:softHyphen/>
        <w: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sultatredovisning av folkhälsopolitiken</w:t>
      </w:r>
    </w:p>
    <w:p>
      <w:pPr>
        <w:pStyle w:val="TextBody"/>
        <w:rPr/>
      </w:pPr>
      <w:r>
        <w:rPr/>
        <w:t>Resultatredovisningen av folkhälsopolitiken in</w:t>
        <w:softHyphen/>
        <w:t>leds med en kortfattad redogörelse av hälsout</w:t>
        <w:softHyphen/>
        <w:t>vecklingen i befolkningen. Den redovisning som därefter följer är indelad i tre dimensioner: lev</w:t>
        <w:softHyphen/>
        <w:t>nadsvillkor, livsmiljöer och levnadsvanor.</w:t>
      </w:r>
    </w:p>
    <w:p>
      <w:pPr>
        <w:pStyle w:val="TextBodyIndent"/>
        <w:rPr/>
      </w:pPr>
      <w:r>
        <w:rPr/>
        <w:t>Indelningen grundar sig på de elva målom</w:t>
        <w:softHyphen/>
        <w:t>råden som utvecklats för att underlätta uppfölj</w:t>
        <w:softHyphen/>
        <w:t>ningen av det folkhälsopolitiska målet. Inom varje målområde följs utvecklingen av faktorer som har särskild betydelse för hälsoutvecklingen i befolkningen.</w:t>
      </w:r>
    </w:p>
    <w:p>
      <w:pPr>
        <w:pStyle w:val="TextBodyIndent"/>
        <w:rPr/>
      </w:pPr>
      <w:r>
        <w:rPr/>
        <w:t>Statens folkhälsoinstitut ansvarar för den sektorsövergripande uppföljningen av det natio</w:t>
        <w:softHyphen/>
        <w:t>nella målet för folkhälsoarbetet. Socialstyrelsen följer och analyserar hälsoutvecklingen i befolk</w:t>
        <w:softHyphen/>
        <w:t>ningen. Smittskyddsinstitutet följer och analy</w:t>
        <w:softHyphen/>
        <w:t>serar utvecklingen av smittsamma sjukdomar. Från och med 2012 samordnar Statens folk</w:t>
        <w:softHyphen/>
        <w:t>hälsoinstitut och Socialstyrelsen rapporteringen inom folkhälsoområdet. Den första gemen</w:t>
        <w:softHyphen/>
        <w:t>samma rapporten, Folkhälsan i Sverige – års</w:t>
        <w:softHyphen/>
        <w:t>rapport 2012, lämnades i mars 2012. På mot</w:t>
        <w:softHyphen/>
        <w:t>svarande sätt har Smittskyddsinstitutet och Socialstyrelsen gemensamt i mars 2012 lämnat en rapport, Smittskyddslägesrapport 2011, om tillståndet och utvecklingen när det gäller skyd</w:t>
        <w:softHyphen/>
        <w:t>det mot allvarlig smitta i landet. I avsnitt 5.4 sammanfattas utvecklingen av hälsoläget i be</w:t>
        <w:softHyphen/>
        <w:t>folkningen samt dess bestämningsfaktorer.</w:t>
      </w:r>
    </w:p>
    <w:p>
      <w:pPr>
        <w:pStyle w:val="TextBodyIndent"/>
        <w:rPr/>
      </w:pPr>
      <w:r>
        <w:rPr/>
        <w:t>I propositionen En förnyad folkhälsopolitik (prop. 2007/08:110) aviserades att möjligheterna till en effektiv utvärdering av insatser utifrån gällande mål- och uppföljningsstruktur noga skulle följas upp och vid behov skulle regeringen återkomma med förslag till ändringar i denna struktur. Statskontoret har därför under 2012 fått i uppdrag att utvärdera uppföljningssystemet för den nationella folkhälsopolitiken. Om behov finns ska Statskontoret föreslå ändringar i syfte att göra systemet mer ändamålsenligt och effek</w:t>
        <w:softHyphen/>
        <w:t>tivt. Uppdraget ska redovisas i mars 2013.</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148" w:name="__RefHeading___Toc335227445"/>
      <w:bookmarkEnd w:id="148"/>
      <w:r>
        <w:rPr/>
        <w:t>Folkhälsans utveckling</w:t>
      </w:r>
    </w:p>
    <w:p>
      <w:pPr>
        <w:pStyle w:val="TextBody"/>
        <w:rPr/>
      </w:pPr>
      <w:r>
        <w:rPr/>
        <w:t>Medellivslängden fortsätter att öka och 2011 var medellivslängden 83,7 år för kvinnor och 79,8 år för män (diagram 5.1). Generellt har de äldre i befolkningen haft den bästa hälsout</w:t>
        <w:softHyphen/>
        <w:t>vecklingen. Personer med kort utbildning har i de flesta avseenden sämst hälsa och skillnaderna i dödlighet mellan grupper med olika utbildnings</w:t>
        <w:softHyphen/>
        <w:t>bakgrund har ökat.</w:t>
      </w:r>
    </w:p>
    <w:p>
      <w:pPr>
        <w:pStyle w:val="TextBodyIndent"/>
        <w:rPr/>
      </w:pPr>
      <w:r>
        <w:rPr/>
      </w:r>
    </w:p>
    <w:p>
      <w:pPr>
        <w:pStyle w:val="DiagramRubrik"/>
        <w:rPr/>
      </w:pPr>
      <w:bookmarkStart w:id="149" w:name="__RefHeading___Toc335227622"/>
      <w:bookmarkEnd w:id="1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Medellivslängd, 1991–2011</w:t>
      </w:r>
    </w:p>
    <w:p>
      <w:pPr>
        <w:pStyle w:val="TabellUnderrubrik"/>
        <w:spacing w:before="0" w:after="0"/>
        <w:rPr/>
      </w:pPr>
      <w:r>
        <w:rPr/>
        <w:t>År</w:t>
      </w:r>
    </w:p>
    <w:p>
      <w:pPr>
        <w:pStyle w:val="TextBody"/>
        <w:spacing w:lineRule="atLeast" w:line="260"/>
        <w:rPr/>
      </w:pPr>
      <w:r>
        <w:rPr/>
        <w:drawing>
          <wp:inline distT="0" distB="0" distL="0" distR="0">
            <wp:extent cx="2750185" cy="2422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2"/>
                    <a:srcRect l="-12" t="-14" r="-12" b="-14"/>
                    <a:stretch>
                      <a:fillRect/>
                    </a:stretch>
                  </pic:blipFill>
                  <pic:spPr bwMode="auto">
                    <a:xfrm>
                      <a:off x="0" y="0"/>
                      <a:ext cx="2750185" cy="2422525"/>
                    </a:xfrm>
                    <a:prstGeom prst="rect">
                      <a:avLst/>
                    </a:prstGeom>
                  </pic:spPr>
                </pic:pic>
              </a:graphicData>
            </a:graphic>
          </wp:inline>
        </w:drawing>
      </w:r>
    </w:p>
    <w:p>
      <w:pPr>
        <w:pStyle w:val="TextBodyIndent"/>
        <w:spacing w:lineRule="exact" w:line="176"/>
        <w:rPr/>
      </w:pPr>
      <w:r>
        <w:rPr/>
      </w:r>
    </w:p>
    <w:p>
      <w:pPr>
        <w:pStyle w:val="TextBody"/>
        <w:rPr/>
      </w:pPr>
      <w:r>
        <w:rPr/>
        <w:t>Den viktigaste orsaken till att medellivsläng</w:t>
        <w:softHyphen/>
        <w:t>den ökat är att dödligheten minskat kraftigt i hjärt- och kärlsjukdomar (diagram 5.2 och 5.3). Minskningen har varit snabbast bland män och skillnaderna i dödlighet mellan könen har mins</w:t>
        <w:softHyphen/>
        <w:t>kat. Sedan 1990 har dödligheten också minskat i cancer, trafikolyckor och självmord.</w:t>
      </w:r>
    </w:p>
    <w:p>
      <w:pPr>
        <w:pStyle w:val="TextBodyIndent"/>
        <w:rPr/>
      </w:pPr>
      <w:r>
        <w:rPr/>
        <w:t>Även insjuknandet i hjärtinfarkt och stroke har minskat. Dessa diagnoser är vanligast bland äldre och det är också bland de äldre som insjuk</w:t>
        <w:softHyphen/>
        <w:t>nandena minskat snabbast. Samtidigt finns tecken på en mindre gynnsam utveckling i yngre åldersgrupper. Bland kvinnor i förvärvsarbetande åldrar ses ingen minskning i hjärtinfarkt- och strokeinsjuknande sedan 1990 och bland kvinnor i yngre medelålder med kort utbildning ökar in</w:t>
        <w:softHyphen/>
        <w:t>sjuknandet i dessa diagnoser.</w:t>
      </w:r>
    </w:p>
    <w:p>
      <w:pPr>
        <w:pStyle w:val="TextBodyIndent"/>
        <w:rPr/>
      </w:pPr>
      <w:r>
        <w:rPr/>
        <w:t>Fler cancerdiagnoser ställs i ett tidigare skede, vilket bidrar till att prognosen i många fall för</w:t>
        <w:softHyphen/>
        <w:t>bättras. Personer med enbart förgymnasial ut</w:t>
        <w:softHyphen/>
        <w:t>bildning har högre dödlighet i cancer och för dem är också överlevnaden efter en cancerdia</w:t>
        <w:softHyphen/>
        <w:t>gnos sämre.</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50" w:name="__RefHeading___Toc335227623"/>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 insjuknande i hjärtinfarkt, stroke och cancer, per 100 000 invånare, 1994–2010</w:t>
      </w:r>
    </w:p>
    <w:p>
      <w:pPr>
        <w:pStyle w:val="TabellUnderrubrik"/>
        <w:tabs>
          <w:tab w:val="clear" w:pos="1304"/>
          <w:tab w:val="left" w:pos="4820" w:leader="none"/>
        </w:tabs>
        <w:spacing w:before="0" w:after="0"/>
        <w:rPr/>
      </w:pPr>
      <w:r>
        <w:rPr/>
        <w:t>Antal per 100 000 invånare</w:t>
        <w:tab/>
      </w:r>
    </w:p>
    <w:p>
      <w:pPr>
        <w:pStyle w:val="TextBody"/>
        <w:spacing w:lineRule="atLeast" w:line="260"/>
        <w:rPr/>
      </w:pPr>
      <w:r>
        <w:rPr/>
        <w:drawing>
          <wp:anchor behindDoc="1" distT="0" distB="0" distL="114935" distR="114935" simplePos="0" locked="0" layoutInCell="0" allowOverlap="1" relativeHeight="43">
            <wp:simplePos x="0" y="0"/>
            <wp:positionH relativeFrom="column">
              <wp:posOffset>2963545</wp:posOffset>
            </wp:positionH>
            <wp:positionV relativeFrom="paragraph">
              <wp:posOffset>31115</wp:posOffset>
            </wp:positionV>
            <wp:extent cx="2927350" cy="2872740"/>
            <wp:effectExtent l="0" t="0" r="0" b="0"/>
            <wp:wrapTight wrapText="bothSides">
              <wp:wrapPolygon edited="0">
                <wp:start x="-70" y="0"/>
                <wp:lineTo x="-70" y="21524"/>
                <wp:lineTo x="21596" y="21524"/>
                <wp:lineTo x="21596" y="0"/>
                <wp:lineTo x="-70"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3"/>
                    <a:srcRect l="-12" t="-13" r="-12" b="-13"/>
                    <a:stretch>
                      <a:fillRect/>
                    </a:stretch>
                  </pic:blipFill>
                  <pic:spPr bwMode="auto">
                    <a:xfrm>
                      <a:off x="0" y="0"/>
                      <a:ext cx="2927350" cy="2872740"/>
                    </a:xfrm>
                    <a:prstGeom prst="rect">
                      <a:avLst/>
                    </a:prstGeom>
                  </pic:spPr>
                </pic:pic>
              </a:graphicData>
            </a:graphic>
          </wp:anchor>
        </w:drawing>
        <w:drawing>
          <wp:inline distT="0" distB="0" distL="0" distR="0">
            <wp:extent cx="2925445" cy="30778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4"/>
                    <a:srcRect l="-12" t="-12" r="-12" b="-12"/>
                    <a:stretch>
                      <a:fillRect/>
                    </a:stretch>
                  </pic:blipFill>
                  <pic:spPr bwMode="auto">
                    <a:xfrm>
                      <a:off x="0" y="0"/>
                      <a:ext cx="2925445" cy="3077845"/>
                    </a:xfrm>
                    <a:prstGeom prst="rect">
                      <a:avLst/>
                    </a:prstGeom>
                  </pic:spPr>
                </pic:pic>
              </a:graphicData>
            </a:graphic>
          </wp:inline>
        </w:drawing>
      </w:r>
    </w:p>
    <w:p>
      <w:pPr>
        <w:pStyle w:val="TabellFotnot"/>
        <w:ind w:left="142" w:hanging="0"/>
        <w:rPr/>
      </w:pPr>
      <w:r>
        <w:rPr/>
        <w:t xml:space="preserve">Anm.: Åldersstandardiserade värden. Insjuknande i hjärtinfarkt och stroke avser </w:t>
        <w:br/>
        <w:t xml:space="preserve">åldersgruppen 20+ år samt förstagångsinsjuknande. Insjuknande i cancer avser </w:t>
        <w:br/>
        <w:t>nya fall och samtliga tumörer (oavsett tumörtyp).</w:t>
      </w:r>
    </w:p>
    <w:p>
      <w:pPr>
        <w:pStyle w:val="TextBodyIndent"/>
        <w:spacing w:lineRule="exact" w:line="24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jukhusvård för trafikolyckor och misshandel är vanligast bland unga och vanligare bland män än bland kvinnor, utom när det gäller våld i nära relationer. Bland män är dödligheten i trafik</w:t>
        <w:softHyphen/>
        <w:t>olyckor betydligt högre bland dem med kort ut</w:t>
        <w:softHyphen/>
        <w:t>bildning. En vanlig bidragande orsak till såväl trafikolyckor som misshandel utomhus är kon</w:t>
        <w:softHyphen/>
        <w:t>sumtion av alkohol.</w:t>
      </w:r>
    </w:p>
    <w:p>
      <w:pPr>
        <w:pStyle w:val="TextBodyIndent"/>
        <w:rPr/>
      </w:pPr>
      <w:r>
        <w:rPr/>
        <w:t>Självrapporterade besvär av psykisk ohälsa är vanligare bland kvinnor än bland män och har ökat i yngre åldersgrupper sedan 1990-talet. Bland de unga har även inläggningar i psykiatrisk slutenvård ökat. Sjukhusvård för självskadebete</w:t>
        <w:softHyphen/>
        <w:t>ende är betydligt vanligare bland unga än i andra åldersgrupper och vanligare bland kvinnor än bland män. Både bland kvinnor och män har sjukhusvård på grund av självskadebeteende bli</w:t>
        <w:softHyphen/>
        <w:t>vit vanligare sedan 1990-talet, men under de sen</w:t>
        <w:softHyphen/>
        <w:t>aste åren ses en viss minskning bland de unga kvinnorna.</w:t>
      </w:r>
    </w:p>
    <w:p>
      <w:pPr>
        <w:pStyle w:val="TextBodyIndent"/>
        <w:rPr/>
      </w:pPr>
      <w:r>
        <w:rPr/>
        <w:t>Självmorden har minskat i befolkningen. Självmord är vanligast bland äldre män och det är också bland dem som minskningen har varit snabbast. Bland unga ses ingen minskning av självmorden.</w:t>
      </w:r>
    </w:p>
    <w:p>
      <w:pPr>
        <w:pStyle w:val="TextBodyIndent"/>
        <w:rPr/>
      </w:pPr>
      <w:r>
        <w:rPr/>
        <w:t>Befolkningens genomsnittliga alkoholkon</w:t>
        <w:softHyphen/>
        <w:t>sumtion har sjunkit gradvis under en följd av år och beräknas nu vara den lägsta på omkring 10 år. Den alkoholrelaterade dödligheten är lägre jämfört med 1980-talet bland både män och kvinnor. I åldersgruppen 45–64 år fortsätter dödligheten att minska bland män. I de högre åldrarna ökade alkoholdödligheten för både män och kvinnor fram till 2006 och är därefter relativt oförändrad.</w:t>
      </w:r>
    </w:p>
    <w:p>
      <w:pPr>
        <w:pStyle w:val="TextBodyIndent"/>
        <w:rPr/>
      </w:pPr>
      <w:r>
        <w:rPr/>
        <w:t>Trots att dödligheten minskar generellt fort</w:t>
        <w:softHyphen/>
        <w:t>sätter de alkoholrelaterade skadorna att öka, sär</w:t>
        <w:softHyphen/>
        <w:t>skilt bland kvinnor och i vissa grupper. Bland de unga har sjukhusvård för alkoholrelaterade dia</w:t>
        <w:softHyphen/>
        <w:t>gnoser blivit vanligare sedan början av 1990-talet. Dödligheten i dessa diagnoser har ökat, främst bland unga kvinnor.</w:t>
      </w:r>
    </w:p>
    <w:p>
      <w:pPr>
        <w:pStyle w:val="TextBodyIndent"/>
        <w:rPr/>
      </w:pPr>
      <w:r>
        <w:rPr/>
        <w:t>Användande av narkotika, framför allt canna</w:t>
        <w:softHyphen/>
        <w:t>bis, har ökat något bland skolungdomar under senare år. Vård för narkotikarelaterade diagnoser i flera åldersgrupper tenderar att öka och snab</w:t>
        <w:softHyphen/>
        <w:t>bast bland de unga. De narkotikarelaterade dödsfallen bland män i åldersgruppen 15–44 år har dock minskat under samma tid.</w:t>
      </w:r>
    </w:p>
    <w:p>
      <w:pPr>
        <w:pStyle w:val="TextBodyIndent"/>
        <w:rPr/>
      </w:pPr>
      <w:r>
        <w:rPr/>
        <w:t>Rökningen fortsätter att minska, främst bland kvinnor, men fortfarande är cirka en miljon per</w:t>
        <w:softHyphen/>
        <w:t>soner dagligrökare, 12 procent av kvinnorna och 10 procent av männen. För både män och kvin</w:t>
        <w:softHyphen/>
        <w:t>nor är andelen dagligrökare högst i åldersgrup</w:t>
        <w:softHyphen/>
        <w:t>pen 45–64 år och bland personer med kort ut</w:t>
        <w:softHyphen/>
        <w:t>bildning. Tobaksrökning är en av de viktigaste orsakerna till ett flertal vanliga dödliga sjuk</w:t>
        <w:softHyphen/>
        <w:t>domar. Varje år dör cirka 6 400 personer till följd av rökn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51" w:name="__RefHeading___Toc335227624"/>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döda i olika dödsorsaker, per 100</w:t>
      </w:r>
      <w:r>
        <w:rPr>
          <w:rFonts w:cs="Times New Roman" w:ascii="Times New Roman" w:hAnsi="Times New Roman"/>
        </w:rPr>
        <w:t> </w:t>
      </w:r>
      <w:r>
        <w:rPr/>
        <w:t>000 invånare, 1990–2010</w:t>
      </w:r>
    </w:p>
    <w:p>
      <w:pPr>
        <w:pStyle w:val="TabellUnderrubrik"/>
        <w:tabs>
          <w:tab w:val="clear" w:pos="1304"/>
          <w:tab w:val="left" w:pos="4820" w:leader="none"/>
        </w:tabs>
        <w:rPr/>
      </w:pPr>
      <w:r>
        <w:rPr/>
        <w:t>Antal per 100</w:t>
      </w:r>
      <w:r>
        <w:rPr>
          <w:rFonts w:cs="Times New Roman" w:ascii="Times New Roman" w:hAnsi="Times New Roman"/>
        </w:rPr>
        <w:t> </w:t>
      </w:r>
      <w:r>
        <w:rPr/>
        <w:t>000 invånare</w:t>
        <w:tab/>
      </w:r>
    </w:p>
    <w:p>
      <w:pPr>
        <w:pStyle w:val="TextBody"/>
        <w:spacing w:lineRule="atLeast" w:line="260"/>
        <w:rPr/>
      </w:pPr>
      <w:r>
        <w:rPr/>
        <w:drawing>
          <wp:anchor behindDoc="1" distT="0" distB="0" distL="114935" distR="114935" simplePos="0" locked="0" layoutInCell="0" allowOverlap="1" relativeHeight="44">
            <wp:simplePos x="0" y="0"/>
            <wp:positionH relativeFrom="column">
              <wp:posOffset>2982595</wp:posOffset>
            </wp:positionH>
            <wp:positionV relativeFrom="paragraph">
              <wp:posOffset>10160</wp:posOffset>
            </wp:positionV>
            <wp:extent cx="2934335" cy="2914015"/>
            <wp:effectExtent l="0" t="0" r="0" b="0"/>
            <wp:wrapTight wrapText="bothSides">
              <wp:wrapPolygon edited="0">
                <wp:start x="-70" y="0"/>
                <wp:lineTo x="-70" y="21527"/>
                <wp:lineTo x="21599" y="21527"/>
                <wp:lineTo x="21599" y="0"/>
                <wp:lineTo x="-70"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5"/>
                    <a:srcRect l="-12" t="-12" r="-12" b="-12"/>
                    <a:stretch>
                      <a:fillRect/>
                    </a:stretch>
                  </pic:blipFill>
                  <pic:spPr bwMode="auto">
                    <a:xfrm>
                      <a:off x="0" y="0"/>
                      <a:ext cx="2934335" cy="2914015"/>
                    </a:xfrm>
                    <a:prstGeom prst="rect">
                      <a:avLst/>
                    </a:prstGeom>
                  </pic:spPr>
                </pic:pic>
              </a:graphicData>
            </a:graphic>
          </wp:anchor>
        </w:drawing>
        <w:drawing>
          <wp:inline distT="0" distB="0" distL="0" distR="0">
            <wp:extent cx="2926715" cy="28873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96"/>
                    <a:srcRect l="-12" t="-12" r="-12" b="-12"/>
                    <a:stretch>
                      <a:fillRect/>
                    </a:stretch>
                  </pic:blipFill>
                  <pic:spPr bwMode="auto">
                    <a:xfrm>
                      <a:off x="0" y="0"/>
                      <a:ext cx="2926715" cy="2887345"/>
                    </a:xfrm>
                    <a:prstGeom prst="rect">
                      <a:avLst/>
                    </a:prstGeom>
                  </pic:spPr>
                </pic:pic>
              </a:graphicData>
            </a:graphic>
          </wp:inline>
        </w:drawing>
      </w:r>
    </w:p>
    <w:p>
      <w:pPr>
        <w:pStyle w:val="TabellFotnot"/>
        <w:ind w:left="142" w:hanging="0"/>
        <w:rPr/>
      </w:pPr>
      <w:r>
        <w:rPr/>
        <w:t xml:space="preserve">Anm.: Åldersstandardiserade värden. Alkoholrelaterad dödlighet inkluderar alkoholförgiftning och, om de är orsakade av alkohol, psykiska störningar, </w:t>
        <w:br/>
        <w:t>beteendestörningar, gastrit, leversjukdom, samt pankreatit.</w:t>
      </w:r>
    </w:p>
    <w:p>
      <w:pPr>
        <w:pStyle w:val="TextBodyIndent"/>
        <w:spacing w:lineRule="exact" w:line="24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delen vuxna som har en stillasittande fritid har varit oförändrad sedan år 2004. Inga skillna</w:t>
        <w:softHyphen/>
        <w:t>der syns mellan kvinnor och män. Det är van</w:t>
        <w:softHyphen/>
        <w:t>ligare med en stillasittande fritid bland äldre kvinnor (65–84 år) än bland kvinnor i andra ål</w:t>
        <w:softHyphen/>
        <w:t>dersgrupper, liksom det är vanligare bland per</w:t>
        <w:softHyphen/>
        <w:t>soner med kort utbildning.</w:t>
      </w:r>
    </w:p>
    <w:p>
      <w:pPr>
        <w:pStyle w:val="TextBodyIndent"/>
        <w:rPr/>
      </w:pPr>
      <w:r>
        <w:rPr/>
        <w:t>Andelen vuxna med övervikt har inte märk</w:t>
        <w:softHyphen/>
        <w:t>bart förändrats, men däremot finns tecken på att grav övervikt (fetma) blivit något vanligare. Övervikt är vanligare bland män än bland kvinnor, och fetma är vanligare bland personer med kort utbildning än bland personer med längre utbildning.</w:t>
      </w:r>
    </w:p>
    <w:p>
      <w:pPr>
        <w:pStyle w:val="TextBodyIndent"/>
        <w:rPr/>
      </w:pPr>
      <w:r>
        <w:rPr/>
        <w:t>Antalet rapporterade fall av smittsamma sjuk</w:t>
        <w:softHyphen/>
        <w:t>domar ökade något under 2011, framförallt be</w:t>
        <w:softHyphen/>
        <w:t>roende på en ökning av vissa mag- och tarm</w:t>
        <w:softHyphen/>
        <w:t>infektioner, sexuellt överförbara infektioner och resistenta bakterier. Många smittsamma sjuk</w:t>
        <w:softHyphen/>
        <w:t>domar är reserelaterade.</w:t>
      </w:r>
    </w:p>
    <w:p>
      <w:pPr>
        <w:pStyle w:val="TextBodyIndent"/>
        <w:rPr/>
      </w:pPr>
      <w:r>
        <w:rPr/>
        <w:t>Antalet fall av antibiotikaresistenta bakterier uppvisar en ökning bland befolkningen. Under det senaste decenniet har antalet fall av meti</w:t>
        <w:softHyphen/>
        <w:t>cillinresistenta gula stafylokocker (MRSA) fyr</w:t>
        <w:softHyphen/>
        <w:t>dubblats. Under 2011 har en tydlig ökning av MRSA skett. Det noteras även en ökning av viss övrig resistensproblematik. Särskilt oroväckande är ökningen av tarmbakterier som bildar ”Extended Spectrum Beta-Lactamase” (ESBL), dvs. ämnen som bryter ned vissa antibiotika.</w:t>
      </w:r>
    </w:p>
    <w:p>
      <w:pPr>
        <w:pStyle w:val="TextBodyIndent"/>
        <w:rPr/>
      </w:pPr>
      <w:r>
        <w:rPr/>
        <w:t>När det gäller sexuellt överförbara infektioner står klamydiainfektion för mer än hälften av alla rapporterade fall av anmälningspliktiga infek</w:t>
        <w:softHyphen/>
        <w:t>tionssjukdomar. Antalet anmälda infektioner av gonorré och syfilis har ökat, medan antalet anmälda fall av hivinfektion är i stort oförändrat.</w:t>
      </w:r>
    </w:p>
    <w:p>
      <w:pPr>
        <w:pStyle w:val="TextBodyIndent"/>
        <w:rPr/>
      </w:pPr>
      <w:r>
        <w:rPr/>
        <w:t>Händelser som fått stora konsekvenser under 2011 var dels utbrottet i Skellefteå orsakat av parasiten Cryptosporidium i dricksvatten, dels utbrottet av tarmbakterien EHEC i Tyskland som även påverkade Sverige. Utbrotten hade förutom konsekvenser för de direkt drabbade också samhällsekonomiska dimensioner.</w:t>
      </w:r>
    </w:p>
    <w:p>
      <w:pPr>
        <w:pStyle w:val="TextBodyIndent"/>
        <w:rPr/>
      </w:pPr>
      <w:r>
        <w:rPr/>
        <w:t>Influensasäsongen 2010/2011 dominerades av en omfattande influensa B som var oväntad och ovanlig samt influensa A(H1N1)2009 (pande</w:t>
        <w:softHyphen/>
        <w:t>miviruset). Den andra vågen av influensa A(H1N1)2009 var som väntat relativt kraftig men var ändå mildare i Sverige än i länder med lägre vaccinationstäckning. Smittskyddsinstitu</w:t>
        <w:softHyphen/>
        <w:t>tet bedömde preliminärt att pandemivaccinet gav god skyddseffekt, i synnerhet för de allra yngsta.</w:t>
      </w:r>
    </w:p>
    <w:p>
      <w:pPr>
        <w:pStyle w:val="Heading2"/>
        <w:numPr>
          <w:ilvl w:val="1"/>
          <w:numId w:val="10"/>
        </w:numPr>
        <w:rPr/>
      </w:pPr>
      <w:bookmarkStart w:id="152" w:name="__RefHeading___Toc335227446"/>
      <w:bookmarkEnd w:id="152"/>
      <w:r>
        <w:rPr/>
        <w:t>Goda levnadsvillkor</w:t>
      </w:r>
    </w:p>
    <w:p>
      <w:pPr>
        <w:pStyle w:val="TextBody"/>
        <w:rPr/>
      </w:pPr>
      <w:r>
        <w:rPr/>
        <w:t>De grundläggande levnadsvillkoren har stor be</w:t>
        <w:softHyphen/>
        <w:t>tydelse för befolkningens hälsa. Det handlar t.ex. om delaktighet och inflytande i samhället, om möjligheterna till utbildning och arbete, och om förutsättningarna för självförsörjning. Resultat och insatser inom dessa områden beskrivs huvudsakligen i andra delar av denna propo</w:t>
        <w:softHyphen/>
        <w:t>sition. Tillgång till hälso- och sjukvård av god kvalitet och på lika villkor är naturligtvis också av central betydelse och be</w:t>
        <w:softHyphen/>
        <w:t>handlas under delområde 4 Hälso- och sjuk</w:t>
        <w:softHyphen/>
        <w:t>vårdspolitik.</w:t>
      </w:r>
    </w:p>
    <w:p>
      <w:pPr>
        <w:pStyle w:val="Rubrik4utannumrering"/>
        <w:numPr>
          <w:ilvl w:val="0"/>
          <w:numId w:val="0"/>
        </w:numPr>
        <w:ind w:left="0" w:hanging="0"/>
        <w:rPr/>
      </w:pPr>
      <w:r>
        <w:rPr/>
        <w:t>Minskat utanförskap och ökat inflytande leder till en bättre hälsa</w:t>
      </w:r>
    </w:p>
    <w:p>
      <w:pPr>
        <w:pStyle w:val="TextBody"/>
        <w:rPr/>
      </w:pPr>
      <w:r>
        <w:rPr/>
        <w:t>Brist på inflytande har ett starkt samband med ohälsa. En levande demokrati där möjligheterna till inflytande är goda innebär att makten utgår från medborgarna och att människor har möjlig</w:t>
        <w:softHyphen/>
        <w:t>het att påverka de beslut som rör den egna var</w:t>
        <w:softHyphen/>
        <w:t>dagen. Om den enskilde eller grupper upplever att de inte kan påverka de egna livsvillkoren och utvecklingen av samhället kan detta leda till ut</w:t>
        <w:softHyphen/>
        <w:t>anförskap och maktlöshet.</w:t>
      </w:r>
    </w:p>
    <w:p>
      <w:pPr>
        <w:pStyle w:val="TextBody"/>
        <w:ind w:firstLine="227"/>
        <w:rPr/>
      </w:pPr>
      <w:r>
        <w:rPr/>
        <w:t>Regeringen arbetar därför för att närheten till de politiska besluten ska öka genom förbättrade möjligheter till aktivt deltagande samt för att skapa en god social sammanhållning där den en</w:t>
        <w:softHyphen/>
        <w:t>skildes rätt till självbestämmande inte inskränks av andra. Dessa aspekter belyses närmare under andra utgiftsområden, som t.ex. utgiftsområde 1 Rikets styrelse, och utgiftsområde 13 Integration och jämställdhet.</w:t>
      </w:r>
    </w:p>
    <w:p>
      <w:pPr>
        <w:pStyle w:val="TextBodyIndent"/>
        <w:rPr/>
      </w:pPr>
      <w:r>
        <w:rPr/>
        <w:t>Demokratisk delaktighet mäts bl.a. genom valdeltagande (diagram 5.4). Det hittills högsta valdeltagandet vid val till riksdagen, 94 procent, uppnåddes 1976. I 2010 års riksdagsval var val</w:t>
        <w:softHyphen/>
        <w:t>deltagandet 85 procent. Det är visserligen lägre än 1976 men det har skett en uppgång med nästan fem procentenheter sedan den lägsta noteringen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3" w:name="__RefHeading___Toc335227625"/>
      <w:bookmarkEnd w:id="1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Valdeltagande i riksdagsval, 1960–2010</w:t>
      </w:r>
    </w:p>
    <w:p>
      <w:pPr>
        <w:pStyle w:val="TabellUnderrubrik"/>
        <w:spacing w:before="0" w:after="0"/>
        <w:rPr/>
      </w:pPr>
      <w:r>
        <w:rPr/>
        <w:t>Procent</w:t>
      </w:r>
    </w:p>
    <w:p>
      <w:pPr>
        <w:pStyle w:val="TextBody"/>
        <w:spacing w:lineRule="atLeast" w:line="260"/>
        <w:rPr/>
      </w:pPr>
      <w:r>
        <w:rPr/>
        <w:drawing>
          <wp:inline distT="0" distB="0" distL="0" distR="0">
            <wp:extent cx="2751455" cy="25057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7"/>
                    <a:srcRect l="-12" t="-13" r="-12" b="-13"/>
                    <a:stretch>
                      <a:fillRect/>
                    </a:stretch>
                  </pic:blipFill>
                  <pic:spPr bwMode="auto">
                    <a:xfrm>
                      <a:off x="0" y="0"/>
                      <a:ext cx="2751455" cy="2505710"/>
                    </a:xfrm>
                    <a:prstGeom prst="rect">
                      <a:avLst/>
                    </a:prstGeom>
                  </pic:spPr>
                </pic:pic>
              </a:graphicData>
            </a:graphic>
          </wp:inline>
        </w:drawing>
      </w:r>
    </w:p>
    <w:p>
      <w:pPr>
        <w:pStyle w:val="Rubrik4utannumrering"/>
        <w:numPr>
          <w:ilvl w:val="0"/>
          <w:numId w:val="0"/>
        </w:numPr>
        <w:ind w:left="0" w:hanging="0"/>
        <w:rPr/>
      </w:pPr>
      <w:r>
        <w:rPr/>
        <w:t>Ekonomisk och social trygghet är en förutsättning för en god hälsoutveckling</w:t>
      </w:r>
    </w:p>
    <w:p>
      <w:pPr>
        <w:pStyle w:val="TextBody"/>
        <w:rPr/>
      </w:pPr>
      <w:r>
        <w:rPr/>
        <w:t>En hög sysselsättningsnivå som möjliggör för människor att försörja sig genom eget arbete är grundläggande för ett välfärdssamhälle och främjar också en god hälsoutveckling (diagram 5.5). Arbetsmarknad och arbetsliv behandlas vidare i utgiftsområde 14. Samtidigt är det enligt regeringen viktigt att människor vid behov kan ta del av sociala tjänster av god kvalitet och på lika villkor, t.ex. under perioder i livet då man drabbas av sjukdom, olyckor och arbetslöshet. De olika socialförsäkringssystemen beskrivs vidare under bl.a. utgiftsområde 10 Ekonomisk trygghet vid sjukdom och funktionsnedsättning. Vidare behöver det finnas möjligheter att utbilda sig under olika perioder av livet för att främja sysselsättning. Utbildningsväsendet beskrivs i sin helhet under utgiftsområde 16 Utbildning och universitetsforskning.</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154" w:name="__RefHeading___Toc335227626"/>
      <w:bookmarkEnd w:id="1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arbetslösa i arbetskraften, åldersgruppen 15–74 år, 2001–2012</w:t>
      </w:r>
    </w:p>
    <w:p>
      <w:pPr>
        <w:pStyle w:val="TabellUnderrubrik"/>
        <w:spacing w:before="0" w:after="0"/>
        <w:rPr/>
      </w:pPr>
      <w:r>
        <w:rPr/>
        <w:t>Procent</w:t>
      </w:r>
    </w:p>
    <w:p>
      <w:pPr>
        <w:pStyle w:val="TextBody"/>
        <w:spacing w:lineRule="atLeast" w:line="260"/>
        <w:rPr/>
      </w:pPr>
      <w:r>
        <w:rPr/>
        <w:drawing>
          <wp:inline distT="0" distB="0" distL="0" distR="0">
            <wp:extent cx="2749550" cy="26358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8"/>
                    <a:srcRect l="-12" t="-13" r="-12" b="-13"/>
                    <a:stretch>
                      <a:fillRect/>
                    </a:stretch>
                  </pic:blipFill>
                  <pic:spPr bwMode="auto">
                    <a:xfrm>
                      <a:off x="0" y="0"/>
                      <a:ext cx="2749550" cy="263588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
        <w:rPr/>
      </w:pPr>
      <w:r>
        <w:rPr/>
        <w:t>Ohälsotalet används som ett mått på arbets</w:t>
        <w:softHyphen/>
        <w:t>marknadsposition, vilket är en viktig bestäm</w:t>
        <w:softHyphen/>
        <w:t>ningsfaktor när det gäller ekonomisk och social trygghet (diagram 5.6). Ohälsotalet är ett mått på antalet dagar då ersättning betalas ut från nå</w:t>
        <w:softHyphen/>
        <w:t>gon av de socialförsäkringar som träder i kraft vid ohälsa, ställt i relation till antalet personer som omfattas av försäkringarna. Ohälsotalet nådde sin högsta nivå under 2003 och har där</w:t>
        <w:softHyphen/>
        <w:t>efter minskat. De senaste åren har ohälsotalet minskat i alla åldersgrupper. I åldersgruppen 60–64 år är ohälsotalet högst, vilket framför allt be</w:t>
        <w:softHyphen/>
        <w:t>ror på en betydligt högre andel personer som uppbär sjukersättning. Ohälsotalets minsknings</w:t>
        <w:softHyphen/>
        <w:t>takt är för närvarande cirka 10 procent på årsbasis. Från 2009 till 2011 minskade ohälso</w:t>
        <w:softHyphen/>
        <w:t>talet från 39 till 33 dagar bland kvinnor och från 27 till 23 dagar bland m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5" w:name="__RefHeading___Toc335227627"/>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Ohälsotalet, 1998–2011</w:t>
      </w:r>
    </w:p>
    <w:p>
      <w:pPr>
        <w:pStyle w:val="TabellUnderrubrik"/>
        <w:spacing w:before="0" w:after="0"/>
        <w:rPr/>
      </w:pPr>
      <w:r>
        <w:rPr/>
        <w:t>Ohälsotalet</w:t>
      </w:r>
    </w:p>
    <w:p>
      <w:pPr>
        <w:pStyle w:val="TextBody"/>
        <w:rPr/>
      </w:pPr>
      <w:r>
        <w:rPr/>
      </w:r>
    </w:p>
    <w:p>
      <w:pPr>
        <w:pStyle w:val="TextBody"/>
        <w:spacing w:lineRule="atLeast" w:line="260"/>
        <w:rPr/>
      </w:pPr>
      <w:r>
        <w:rPr/>
        <w:drawing>
          <wp:inline distT="0" distB="0" distL="0" distR="0">
            <wp:extent cx="2750185" cy="2619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9"/>
                    <a:srcRect l="-12" t="-13" r="-12" b="-13"/>
                    <a:stretch>
                      <a:fillRect/>
                    </a:stretch>
                  </pic:blipFill>
                  <pic:spPr bwMode="auto">
                    <a:xfrm>
                      <a:off x="0" y="0"/>
                      <a:ext cx="2750185" cy="2619375"/>
                    </a:xfrm>
                    <a:prstGeom prst="rect">
                      <a:avLst/>
                    </a:prstGeom>
                  </pic:spPr>
                </pic:pic>
              </a:graphicData>
            </a:graphic>
          </wp:inline>
        </w:drawing>
      </w:r>
    </w:p>
    <w:p>
      <w:pPr>
        <w:pStyle w:val="Rubrik4utannumrering"/>
        <w:numPr>
          <w:ilvl w:val="0"/>
          <w:numId w:val="0"/>
        </w:numPr>
        <w:ind w:left="0" w:hanging="0"/>
        <w:rPr/>
      </w:pPr>
      <w:r>
        <w:rPr/>
        <w:t>Trygga och goda uppväxtvillkor är avgörande för folkhälsan på lång sikt</w:t>
      </w:r>
    </w:p>
    <w:p>
      <w:pPr>
        <w:pStyle w:val="TextBody"/>
        <w:rPr/>
      </w:pPr>
      <w:r>
        <w:rPr/>
        <w:t>Trygga och goda uppväxtvillkor har en grund</w:t>
        <w:softHyphen/>
        <w:t>läggande betydelse för människors hälsa. Cen</w:t>
        <w:softHyphen/>
        <w:t>trala faktorer för barns och ungas hälsa är för</w:t>
        <w:softHyphen/>
        <w:t>hållandena i barnets familj och barnets relationer till vänner och andra i barnets omgivning. För</w:t>
        <w:softHyphen/>
        <w:t>äldrarna har ett huvudansvar för barnets ut</w:t>
        <w:softHyphen/>
        <w:t>veckling och välbefinnande. För att stödja för</w:t>
        <w:softHyphen/>
        <w:t>äldrar i detta arbete fattade regeringen 2009 beslut om en nationell strategi för ett utvecklat föräldrastöd (se avsnitt 7.12). Andra betydelse</w:t>
        <w:softHyphen/>
        <w:t>fulla faktorer är miljön i bostadsområdet, för</w:t>
        <w:softHyphen/>
        <w:t>skolan, skolan och på fritiden, samt förhållanden som berör barnets levnadsvanor och utveck</w:t>
        <w:softHyphen/>
        <w:t>lingsmöjligheter.</w:t>
      </w:r>
    </w:p>
    <w:p>
      <w:pPr>
        <w:pStyle w:val="TextBodyIndent"/>
        <w:rPr/>
      </w:pPr>
      <w:r>
        <w:rPr/>
        <w:t>Trygga och goda uppväxtvillkor skapar för</w:t>
        <w:softHyphen/>
        <w:t>bättrade möjligheter att prestera i skolan vilket kan motverka utanförskap och ohälsa på längre sikt. Generellt sett har utbildningsnivån i Sverige stigit under de senaste åren (diagram 5.7). Rege</w:t>
        <w:softHyphen/>
        <w:t>ringen fortsätter att arbeta för att förbättra skol</w:t>
        <w:softHyphen/>
        <w:t>resultaten. Området beskrivs närmare under ut</w:t>
        <w:softHyphen/>
        <w:t>giftsområde 16 Utbildning och universitets</w:t>
        <w:softHyphen/>
        <w:t>fors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56" w:name="__RefHeading___Toc335227628"/>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del av befolkningen med olika utbildningsnivåer, åldersgruppen 35–79 år, 1991–2010</w:t>
      </w:r>
    </w:p>
    <w:p>
      <w:pPr>
        <w:pStyle w:val="TabellUnderrubrik"/>
        <w:tabs>
          <w:tab w:val="clear" w:pos="1304"/>
          <w:tab w:val="left" w:pos="4678" w:leader="none"/>
        </w:tabs>
        <w:spacing w:before="0" w:after="0"/>
        <w:rPr/>
      </w:pPr>
      <w:r>
        <w:rPr/>
        <w:t>Procent</w:t>
        <w:tab/>
      </w:r>
    </w:p>
    <w:p>
      <w:pPr>
        <w:pStyle w:val="TextBody"/>
        <w:spacing w:lineRule="atLeast" w:line="260"/>
        <w:rPr/>
      </w:pPr>
      <w:r>
        <w:rPr/>
        <w:drawing>
          <wp:anchor behindDoc="1" distT="0" distB="0" distL="114935" distR="114935" simplePos="0" locked="0" layoutInCell="0" allowOverlap="1" relativeHeight="45">
            <wp:simplePos x="0" y="0"/>
            <wp:positionH relativeFrom="column">
              <wp:posOffset>2941320</wp:posOffset>
            </wp:positionH>
            <wp:positionV relativeFrom="paragraph">
              <wp:posOffset>-2540</wp:posOffset>
            </wp:positionV>
            <wp:extent cx="2939415" cy="2647950"/>
            <wp:effectExtent l="0" t="0" r="0" b="0"/>
            <wp:wrapTight wrapText="bothSides">
              <wp:wrapPolygon edited="0">
                <wp:start x="-70" y="0"/>
                <wp:lineTo x="-70" y="21518"/>
                <wp:lineTo x="21599" y="21518"/>
                <wp:lineTo x="21599" y="0"/>
                <wp:lineTo x="-70"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0"/>
                    <a:srcRect l="-12" t="-14" r="-12" b="-14"/>
                    <a:stretch>
                      <a:fillRect/>
                    </a:stretch>
                  </pic:blipFill>
                  <pic:spPr bwMode="auto">
                    <a:xfrm>
                      <a:off x="0" y="0"/>
                      <a:ext cx="2939415" cy="2647950"/>
                    </a:xfrm>
                    <a:prstGeom prst="rect">
                      <a:avLst/>
                    </a:prstGeom>
                  </pic:spPr>
                </pic:pic>
              </a:graphicData>
            </a:graphic>
          </wp:anchor>
        </w:drawing>
        <w:drawing>
          <wp:inline distT="0" distB="0" distL="0" distR="0">
            <wp:extent cx="2919730" cy="31235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01"/>
                    <a:srcRect l="-12" t="-12" r="-12" b="-12"/>
                    <a:stretch>
                      <a:fillRect/>
                    </a:stretch>
                  </pic:blipFill>
                  <pic:spPr bwMode="auto">
                    <a:xfrm>
                      <a:off x="0" y="0"/>
                      <a:ext cx="2919730" cy="3123565"/>
                    </a:xfrm>
                    <a:prstGeom prst="rect">
                      <a:avLst/>
                    </a:prstGeom>
                  </pic:spPr>
                </pic:pic>
              </a:graphicData>
            </a:graphic>
          </wp:inline>
        </w:drawing>
      </w:r>
    </w:p>
    <w:p>
      <w:pPr>
        <w:pStyle w:val="TabellFotnot"/>
        <w:ind w:left="142" w:hanging="0"/>
        <w:rPr/>
      </w:pPr>
      <w:r>
        <w:rPr/>
        <w:t>Anm.: Ohälsotalet beräknas genom att summa dagar med sjukpenning inkl. arbets-</w:t>
        <w:br/>
        <w:t>skadesjukpenning, rehabiliteringspenning samt dagar med aktivitets- och sjuker-</w:t>
        <w:br/>
        <w:t>sättning divideras med befolkningen 16–64 å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Skillnader i hälsa mellan olika grupper </w:t>
      </w:r>
    </w:p>
    <w:p>
      <w:pPr>
        <w:pStyle w:val="TextBody"/>
        <w:rPr/>
      </w:pPr>
      <w:r>
        <w:rPr/>
        <w:t>Det finns skillnader i hälsa mellan olika grupper i samhället. Det handlar t.ex. om hälsosituationen för personer med olika social bakgrund, personer med funktionsnedsättning, homosexuella, bi</w:t>
        <w:softHyphen/>
        <w:t>sexuella och transpersoner (hbt-personer), nationella minoriteter och personer med ut</w:t>
        <w:softHyphen/>
        <w:t>ländsk bakgrund. Det finns studier som pekar på samband mellan diskriminering och hälsa.</w:t>
      </w:r>
    </w:p>
    <w:p>
      <w:pPr>
        <w:pStyle w:val="TextBody"/>
        <w:ind w:firstLine="284"/>
        <w:rPr/>
      </w:pPr>
      <w:r>
        <w:rPr/>
        <w:t>Statens folkhälsoinstitut hade under perioden 2003–2005 regeringens uppdrag att undersöka och analysera hälsosituationen för hbt-personer. Sammanfattningsvis konstaterades att en över</w:t>
        <w:softHyphen/>
        <w:t>vägande del av hbt-personerna hade en god hälsa. Den psykiska hälsan var dock betydligt sämre bland hbt-personer än bland de som var hetero</w:t>
        <w:softHyphen/>
        <w:t>sexuella.</w:t>
      </w:r>
    </w:p>
    <w:p>
      <w:pPr>
        <w:pStyle w:val="TextBody"/>
        <w:ind w:firstLine="284"/>
        <w:rPr/>
      </w:pPr>
      <w:r>
        <w:rPr/>
        <w:t>Statens folkhälsoinstitut fick 2008 i uppdrag av regeringen att kartlägga hälsosituationen bland de nationella minoriteterna i Sverige. Upp</w:t>
        <w:softHyphen/>
        <w:t>draget redovisades 2010. I rapporten framkom att det finns en rad utmaningar när det gäller hälsosituationen bland nationella minoriteter, samt brist på kunskap om nationella minoriteters hälsosituation och kultur.</w:t>
      </w:r>
    </w:p>
    <w:p>
      <w:pPr>
        <w:pStyle w:val="TextBodyIndent"/>
        <w:rPr/>
      </w:pPr>
      <w:r>
        <w:rPr/>
        <w:t>Hälsoförbättrande insatser på olika nivåer i samhället bör beakta skillnader i hälsa mellan olika grupper. Skillnaderna motiverar ett fortsatt arbete för en jämlik vård (se avsnitt 4.8.3).</w:t>
      </w:r>
    </w:p>
    <w:p>
      <w:pPr>
        <w:pStyle w:val="Rubrik4utannumrering"/>
        <w:numPr>
          <w:ilvl w:val="0"/>
          <w:numId w:val="0"/>
        </w:numPr>
        <w:ind w:left="0" w:hanging="0"/>
        <w:rPr/>
      </w:pPr>
      <w:r>
        <w:rPr/>
        <w:t xml:space="preserve">Uppföljning av hälsoläget hos personer med funktionsnedsättning </w:t>
      </w:r>
    </w:p>
    <w:p>
      <w:pPr>
        <w:pStyle w:val="TextBody"/>
        <w:rPr/>
      </w:pPr>
      <w:r>
        <w:rPr/>
        <w:t>Regeringen har identifierat folkhälsopolitiken som ett av nio prioriterade områden inom funk</w:t>
        <w:softHyphen/>
        <w:t>tionshinderspolitiken. Statens folkhälsoinstitut har i uppdrag att göra årliga mätningar av hälso</w:t>
        <w:softHyphen/>
        <w:t>läget för personer med funktionsnedsättning. Detta sker inom ramen för ett större uppdrag som omfattar ett tjugotal myndigheter (se del</w:t>
        <w:softHyphen/>
        <w:t>område 6 Funktionshinderspolitik).</w:t>
      </w:r>
    </w:p>
    <w:p>
      <w:pPr>
        <w:pStyle w:val="TextBody"/>
        <w:ind w:firstLine="227"/>
        <w:rPr/>
      </w:pPr>
      <w:r>
        <w:rPr/>
        <w:t>Den första rapporten från mars 2012 visade att nästan 19 procent av personer med funk</w:t>
        <w:softHyphen/>
        <w:t>tionsnedsättning uppger att de har dålig hälsa medan motsvarande andel för övriga befolk</w:t>
        <w:softHyphen/>
        <w:t>ningen är två procent. Det är också en mindre andel av dem med funktionsnedsättning som skattar sin hälsa som bra eller mycket bra. Vidare har människor med funktionsnedsättning gene</w:t>
        <w:softHyphen/>
        <w:t>rellt sett en svårare ekonomisk situation och ohälsosammare levnadsvanor och de är i mindre utsträckning socialt aktiva än befolkningen i övrigt.</w:t>
      </w:r>
    </w:p>
    <w:p>
      <w:pPr>
        <w:pStyle w:val="TextBody"/>
        <w:ind w:firstLine="227"/>
        <w:rPr/>
      </w:pPr>
      <w:r>
        <w:rPr/>
        <w:t>De inriktningsmål som fastslogs 2011 innebär fortsatt bevakning av hälsoläget hos människor med funktionsnedsättning. Statens folkhälso</w:t>
        <w:softHyphen/>
        <w:t>instituts uppdrag om uppföljning sträcker sig fram till 2016.</w:t>
      </w:r>
    </w:p>
    <w:p>
      <w:pPr>
        <w:pStyle w:val="Heading2"/>
        <w:numPr>
          <w:ilvl w:val="1"/>
          <w:numId w:val="10"/>
        </w:numPr>
        <w:rPr/>
      </w:pPr>
      <w:bookmarkStart w:id="157" w:name="__RefHeading___Toc335227447"/>
      <w:bookmarkEnd w:id="157"/>
      <w:r>
        <w:rPr/>
        <w:t>Hälsofrämjande och säkra livsmiljöer</w:t>
      </w:r>
    </w:p>
    <w:p>
      <w:pPr>
        <w:pStyle w:val="TextBody"/>
        <w:rPr/>
      </w:pPr>
      <w:r>
        <w:rPr/>
        <w:t>Den miljö som människor dagligen vistas i har betydelse för hälsoutvecklingen. Hälsofrämjande livsmiljöer fungerar som stöd för människors förmåga att själva ta ansvar för sin hälsa. De ger också skydd mot faktorer som kan orsaka sjuk</w:t>
        <w:softHyphen/>
        <w:t>domar eller skador t.ex. genom smittspridning, olycksfall och våld.</w:t>
      </w:r>
    </w:p>
    <w:p>
      <w:pPr>
        <w:pStyle w:val="Heading3"/>
        <w:numPr>
          <w:ilvl w:val="2"/>
          <w:numId w:val="10"/>
        </w:numPr>
        <w:rPr/>
      </w:pPr>
      <w:bookmarkStart w:id="158" w:name="__RefHeading___Toc335227448"/>
      <w:bookmarkEnd w:id="158"/>
      <w:r>
        <w:rPr/>
        <w:t>Hälsofrämjande samhällsplanering</w:t>
      </w:r>
    </w:p>
    <w:p>
      <w:pPr>
        <w:pStyle w:val="TextBody"/>
        <w:rPr/>
      </w:pPr>
      <w:r>
        <w:rPr/>
        <w:t>En fysisk miljö som möjliggör hälsosamma val är viktig i arbetet med att främja hälsa och före</w:t>
        <w:softHyphen/>
        <w:t>bygga sjukdom. Trygga, säkra och tillgängliga gång- och cykelbanor, förskole- och skolgårdar, bostadsområden, samt tillgänglighet till grönom</w:t>
        <w:softHyphen/>
        <w:t>råden och tätortsnära friluftsliv möjliggör och stimulerar exempelvis fysisk aktivitet i vardagen. Samhällsplanering redovisas i sin helhet under utgiftsområde 18 Samhällsplanering, bostads</w:t>
        <w:softHyphen/>
        <w:t>försörjning och byggande samt konsument</w:t>
        <w:softHyphen/>
        <w:t>politik. Allmän miljö- och naturvård är också relevant i detta sammanhang och behandlas under utgifts</w:t>
        <w:softHyphen/>
        <w:t>område 20.</w:t>
      </w:r>
    </w:p>
    <w:p>
      <w:pPr>
        <w:pStyle w:val="Rubrik4utannumrering"/>
        <w:numPr>
          <w:ilvl w:val="0"/>
          <w:numId w:val="0"/>
        </w:numPr>
        <w:ind w:left="0" w:hanging="0"/>
        <w:rPr/>
      </w:pPr>
      <w:r>
        <w:rPr/>
        <w:t>Boverket samordnar och utvecklar arbetet för en samhällsplanering som främjar hälsa</w:t>
      </w:r>
    </w:p>
    <w:p>
      <w:pPr>
        <w:pStyle w:val="TextBody"/>
        <w:rPr/>
      </w:pPr>
      <w:r>
        <w:rPr/>
        <w:t>Eftersom ett flertal myndigheter har ansvar för frågor som rör den bebyggda miljöns betydelse för fysisk aktivitet är det nödvändigt med sam</w:t>
        <w:softHyphen/>
        <w:t>verkan. Boverket har fått i uppdrag att ansvara för ett samverkansprojekt. Uppdraget innebär att samordna och utveckla ett arbete kring sam</w:t>
        <w:softHyphen/>
        <w:t>hällsplanering och bebyggelseutveckling för en miljö som möjliggör och stimulerar till fysisk aktivitet i vardagen. I detta avseende beaktas bl.a. tillgänglighet till grönområden och tätortsnära friluftsområden samt säkra, trygga och tillgäng</w:t>
        <w:softHyphen/>
        <w:t>liga gång- och cykelbanor.</w:t>
      </w:r>
    </w:p>
    <w:p>
      <w:pPr>
        <w:pStyle w:val="TextBodyIndent"/>
        <w:rPr/>
      </w:pPr>
      <w:r>
        <w:rPr/>
        <w:t>Genom en utvecklad samordning mellan aktö</w:t>
        <w:softHyphen/>
        <w:t>rer som på olika sätt har ansvar inom området bedöms goda förutsättningar skapas för ett ef</w:t>
        <w:softHyphen/>
        <w:t>fektivt och systematiskt utvecklingsarbete. En viktig del i uppdraget handlar om att aktivt sprida kunskap och goda exempel om hur plane</w:t>
        <w:softHyphen/>
        <w:t>ringen av den fysiska miljön kan bidra till fysisk aktivitet och hälsosamma val. Boverket ska ge</w:t>
        <w:softHyphen/>
        <w:t>nomföra arbetet i samverkan med Statens folk</w:t>
        <w:softHyphen/>
        <w:t>hälsoinstitut, länsstyrelserna, Sveriges Kommu</w:t>
        <w:softHyphen/>
        <w:t>ner och Landsting (SKL) och andra berörda aktörer. Uppdraget ska slutredovisas i december 2012.</w:t>
      </w:r>
    </w:p>
    <w:p>
      <w:pPr>
        <w:pStyle w:val="TextBodyIndent"/>
        <w:rPr/>
      </w:pPr>
      <w:r>
        <w:rPr/>
        <w:t>Av Boverkets delrapport från december 2011 (dnr. S2011/11343/PBB) framgår att barn, unga och äldre särskilt upp</w:t>
        <w:softHyphen/>
        <w:t>märksammas i arbetet med uppdraget. Kunskap och goda exempel om samhällsplanering som stimulerar fysisk aktivitet kommer att spridas, bl.a. genom vägledning till kommunerna, genom relevanta nätverk samt genom att anordna en nationell konferens på temat samhällsplanering för ökad fysisk aktivitet. Syftet med arbetet är att planerare, arkitekter, politiker och andra verksamma inom samhälls</w:t>
        <w:softHyphen/>
        <w:t>planering ska få en ökad förståelse och kunskap om vad som stimulerar fysisk aktivitet och hur detta kan hanteras i den fysiska planeringen, så att detta ger avtryck i den fysiska miljön.</w:t>
      </w:r>
    </w:p>
    <w:p>
      <w:pPr>
        <w:pStyle w:val="Rubrik4utannumrering"/>
        <w:numPr>
          <w:ilvl w:val="0"/>
          <w:numId w:val="0"/>
        </w:numPr>
        <w:ind w:left="0" w:hanging="0"/>
        <w:rPr/>
      </w:pPr>
      <w:r>
        <w:rPr/>
        <w:t>Barn och unga behöver involveras i samhällsplaneringen</w:t>
      </w:r>
    </w:p>
    <w:p>
      <w:pPr>
        <w:pStyle w:val="TextBody"/>
        <w:rPr/>
      </w:pPr>
      <w:r>
        <w:rPr/>
        <w:t>Trafikverket och Boverket fick i december 2009 i uppdrag att initiera, samordna och stödja kom</w:t>
        <w:softHyphen/>
        <w:t>munala försöksverksamheter som involverar barn och unga i samhällsplaneringen. Försöks</w:t>
        <w:softHyphen/>
        <w:t>verksamheterna pågår i Borlänge, Göteborg, Hällefors, Trelleborg, Örebro och Östersund. Det gemensamma syftet för kommunernas ar</w:t>
        <w:softHyphen/>
        <w:t>bete är att prova och utveckla metoder samt ru</w:t>
        <w:softHyphen/>
        <w:t>tiner med olika inriktning för barns och ungas delaktighet och medverkan. Uppdraget ge</w:t>
        <w:softHyphen/>
        <w:t>nomförs i samverkan med Statens folkhälso</w:t>
        <w:softHyphen/>
        <w:t>institut samt SKL och ska slutredovisas i december 2012. Ett förslag till strategi för genomförande av erfarenheterna samt fortsatt utvecklingsarbete inom kommunerna ska ingå i slutrapporten.</w:t>
      </w:r>
    </w:p>
    <w:p>
      <w:pPr>
        <w:pStyle w:val="Rubrik4utannumrering"/>
        <w:numPr>
          <w:ilvl w:val="0"/>
          <w:numId w:val="0"/>
        </w:numPr>
        <w:ind w:left="0" w:hanging="0"/>
        <w:rPr/>
      </w:pPr>
      <w:r>
        <w:rPr/>
        <w:t>Nätverk främjar regionalt och lokalt folkhälsoarbete</w:t>
      </w:r>
    </w:p>
    <w:p>
      <w:pPr>
        <w:pStyle w:val="TextBody"/>
        <w:rPr/>
      </w:pPr>
      <w:r>
        <w:rPr/>
        <w:t>Arbetet för en miljö som främjar hälsa förutsät</w:t>
        <w:softHyphen/>
        <w:t>ter lokal förankring. För att främja ett lokalt och regionalt folkhälsoarbete med fokus på samhälls</w:t>
        <w:softHyphen/>
        <w:t>planeringens betydelse har regeringen sedan 2008 ekonomiskt stöttat det svenska nationella Healthy Cities-nätverket. En viktig del i nät</w:t>
        <w:softHyphen/>
        <w:t>verkets utvecklingsarbete består av att i samråd med andra berörda aktörer belysa och sprida kunskap om interventioner, arbetssätt och orga</w:t>
        <w:softHyphen/>
        <w:t>nisatoriska lösningar som främjar en utveckling av hälsofrämjande miljöer. Inom nätverket finns temagrupper för hälsosam samhällsplanering, fysisk aktivitet och bra matvanor samt socioeko</w:t>
        <w:softHyphen/>
        <w:t>nomiska analyser med utgångspunkt i bostads</w:t>
        <w:softHyphen/>
        <w:t>områden.</w:t>
      </w:r>
    </w:p>
    <w:p>
      <w:pPr>
        <w:pStyle w:val="Rubrik4utannumrering"/>
        <w:numPr>
          <w:ilvl w:val="0"/>
          <w:numId w:val="0"/>
        </w:numPr>
        <w:ind w:left="0" w:hanging="0"/>
        <w:rPr/>
      </w:pPr>
      <w:r>
        <w:rPr/>
        <w:t>Utvecklingsarbete för hållbara städer och att stärka den sociala dimensionen</w:t>
      </w:r>
    </w:p>
    <w:p>
      <w:pPr>
        <w:pStyle w:val="TextBody"/>
        <w:rPr/>
      </w:pPr>
      <w:r>
        <w:rPr/>
        <w:t>Delegationen för hållbara städer är en nationell arena för hållbar stadsutveckling. Delegationen tillsattes av regeringen för perioden 2008–2010 för att kraftsamla och på olika sätt stimulera hållbar stadsutveckling. Delegationens uppdrag förlängdes fram till december 2012 för att kon</w:t>
        <w:softHyphen/>
        <w:t>solidera och avsluta det arbete som inletts. Ar</w:t>
        <w:softHyphen/>
        <w:t>betet ska under 2011–2012 bl.a. fokusera på att stärka den sociala dimensionen i hållbar stadsut</w:t>
        <w:softHyphen/>
        <w:t>veckling samt identifiera hinder för hållbar stads</w:t>
        <w:softHyphen/>
        <w:t>utveckling och förslag till åtgärder och lösningar.</w:t>
      </w:r>
    </w:p>
    <w:p>
      <w:pPr>
        <w:pStyle w:val="TextBodyIndent"/>
        <w:rPr/>
      </w:pPr>
      <w:r>
        <w:rPr/>
        <w:t>Hälsa är en av aspekterna som särskilt betonas i den sociala dimensionen. Delegationen genom</w:t>
        <w:softHyphen/>
        <w:t>för insatser som belyser hur arbete med fysisk planering, byggande och boende, folkhälsa, ur</w:t>
        <w:softHyphen/>
        <w:t>bant utvecklingsarbete och klimatarbete hänger samman. Delegationen för hållbara städer be</w:t>
        <w:softHyphen/>
        <w:t>slutar om ekonomiskt stöd för utveckling av hållbara städer. Diverse projekt som på olika sätt bidrar till förbättrade livsmiljöer i städerna och som direkt och indirekt bidrar till bättre folkhälsa har beviljats eko</w:t>
        <w:softHyphen/>
        <w:t>nomiskt stöd. I flertalet av de ansökningar om stöd som delega</w:t>
        <w:softHyphen/>
        <w:t>tionen mottagit återfinns en medvetenhet om kopplingen mellan folkhälsa och åtgärder för att främja gång, cykel och kol</w:t>
        <w:softHyphen/>
        <w:t>lektivtrafik.</w:t>
      </w:r>
    </w:p>
    <w:p>
      <w:pPr>
        <w:pStyle w:val="Rubrik4utannumrering"/>
        <w:numPr>
          <w:ilvl w:val="0"/>
          <w:numId w:val="0"/>
        </w:numPr>
        <w:ind w:left="0" w:hanging="0"/>
        <w:rPr/>
      </w:pPr>
      <w:r>
        <w:rPr/>
        <w:t>Satsning på cykel som transportmedel</w:t>
      </w:r>
    </w:p>
    <w:p>
      <w:pPr>
        <w:pStyle w:val="TextBody"/>
        <w:rPr/>
      </w:pPr>
      <w:r>
        <w:rPr/>
        <w:t>Åtgärder som leder till ökat resande med cykel bidrar till att nå ett flertal samhällsmål, såsom att minska resandets miljöpåverkan, minska träng</w:t>
        <w:softHyphen/>
        <w:t>seln och främja folkhälsa. Regeringen har mot denna bakgrund vidtagit flera åtgärder som stödjer cykel som transportmedel.</w:t>
      </w:r>
    </w:p>
    <w:p>
      <w:pPr>
        <w:pStyle w:val="TextBodyIndent"/>
        <w:rPr/>
      </w:pPr>
      <w:r>
        <w:rPr/>
        <w:t>I september 2010 tillsattes en utredning för att se över de regler som påverkar förutsättningarna för att cykla, med syfte att göra det enklare och mer attraktivt att cykla samt att göra cyklingen säkrare. Uppdraget ska redovisas i oktober 2012.</w:t>
      </w:r>
    </w:p>
    <w:p>
      <w:pPr>
        <w:pStyle w:val="TextBodyIndent"/>
        <w:rPr/>
      </w:pPr>
      <w:r>
        <w:rPr/>
        <w:t>Därutöver har regeringen bl.a. uppdragit åt Trafikverket och Transportstyrelsen att ta fram en strategi och handlingsplan för ökad och säker cykling. Av redovisningen från detta uppdrag från december 2011 framgår vikten av att foku</w:t>
        <w:softHyphen/>
        <w:t>sera på att stärka cyklingens plats i samhällspla</w:t>
        <w:softHyphen/>
        <w:t>neringen.</w:t>
      </w:r>
    </w:p>
    <w:p>
      <w:pPr>
        <w:pStyle w:val="Heading3"/>
        <w:numPr>
          <w:ilvl w:val="2"/>
          <w:numId w:val="10"/>
        </w:numPr>
        <w:rPr/>
      </w:pPr>
      <w:bookmarkStart w:id="159" w:name="__RefHeading___Toc335227449"/>
      <w:bookmarkEnd w:id="159"/>
      <w:r>
        <w:rPr/>
        <w:t>Hälsofrämjande förskola och skola</w:t>
      </w:r>
    </w:p>
    <w:p>
      <w:pPr>
        <w:pStyle w:val="TextBody"/>
        <w:rPr/>
      </w:pPr>
      <w:r>
        <w:rPr/>
        <w:t>Barn och unga utgör en viktig målgrupp för arbetet med att främja hälsa. Goda uppväxtvill</w:t>
        <w:softHyphen/>
        <w:t>kor och en god hälsa hos barn är viktigt i sig, samtidigt som många vanor grundläggs i tidig ålder. Av förskolans och grundskolans läroplaner framgår att hälsoaspekter, som t.ex. fysisk ak</w:t>
        <w:softHyphen/>
        <w:t>tivitet och bra matvanor ska ges utrymme i verk</w:t>
        <w:softHyphen/>
        <w:t>samheten.</w:t>
      </w:r>
    </w:p>
    <w:p>
      <w:pPr>
        <w:pStyle w:val="TextBodyIndent"/>
        <w:rPr/>
      </w:pPr>
      <w:r>
        <w:rPr/>
        <w:t>Genom den nya skollagen (2010:800), som började tillämpas på utbildning och annan verk</w:t>
        <w:softHyphen/>
        <w:t>samhet den 1 juli 2011, infördes en samlad elev</w:t>
        <w:softHyphen/>
        <w:t>hälsa för elever i de obligatoriska skolformerna samt gymnasieskolan och gymnasiesärskolan. Elevhälsan ska omfatta medicinska, psyko</w:t>
        <w:softHyphen/>
        <w:t>logiska, psykosociala och specialpedagogiska insatser. Elevhälsan ska främst vara förebyg</w:t>
        <w:softHyphen/>
        <w:t>gande och hälsofrämjande och stödja elevernas utveckling mot utbildningens mål. Skolinspek</w:t>
        <w:softHyphen/>
        <w:t>tionen har tillsynsansvar över skolförfattning</w:t>
        <w:softHyphen/>
        <w:t>arna och därmed även över bestämmelserna i skollagen. Skolinspektionen har möjlighet att utöver löpande tillsyn genomföra riktad tillsyn och kvalitetsgranskningar utifrån olika angelägna teman. Ett exempel är tillsynen av ämnet idrott och hälsa som genomfördes under 2010.</w:t>
      </w:r>
    </w:p>
    <w:p>
      <w:pPr>
        <w:pStyle w:val="TextBodyIndent"/>
        <w:rPr/>
      </w:pPr>
      <w:r>
        <w:rPr/>
        <w:t>Utbildningsväsendet beskrivs i sin helhet under utgiftsområde 16 Utbildning och uni</w:t>
        <w:softHyphen/>
        <w:t>versitetsforskning.</w:t>
      </w:r>
    </w:p>
    <w:p>
      <w:pPr>
        <w:pStyle w:val="Rubrik4utannumrering"/>
        <w:numPr>
          <w:ilvl w:val="0"/>
          <w:numId w:val="0"/>
        </w:numPr>
        <w:ind w:left="0" w:hanging="0"/>
        <w:rPr/>
      </w:pPr>
      <w:r>
        <w:rPr/>
        <w:t xml:space="preserve">Investeringar i förstärkt elevhälsa </w:t>
      </w:r>
    </w:p>
    <w:p>
      <w:pPr>
        <w:pStyle w:val="TextBody"/>
        <w:rPr/>
      </w:pPr>
      <w:r>
        <w:rPr/>
        <w:t>Regeringen har avsatt 650 miljoner kronor för insatser för en förstärkt elevhälsa under 2012–2015. Skolverket har fått i uppdrag att bl.a. för</w:t>
        <w:softHyphen/>
        <w:t>dela ett riktat statsbidrag till skolhuvudmännen för personalförstärkningar inom elevhälsan och att erbjuda utbildningsinsatser till elevhälsans personal.</w:t>
      </w:r>
    </w:p>
    <w:p>
      <w:pPr>
        <w:pStyle w:val="TextBodyIndent"/>
        <w:rPr/>
      </w:pPr>
      <w:r>
        <w:rPr/>
        <w:t>I satsningen på elevhälsa ingår ett uppdrag till Skolverket för att stödja utvecklingen av ämnet idrott och hälsa i de obligatoriska skolformerna, gymnasieskolan och gymnasiesärskolan. I upp</w:t>
        <w:softHyphen/>
        <w:t>draget ingår att erbjuda fortbildning som ska ge stöd för att använda de nya kursplanerna respek</w:t>
        <w:softHyphen/>
        <w:t>tive ämnesplanerna i fråga om idrott och hälsa, samt att bedöma elevernas kunskaper utifrån kurs- och ämnesplanernas kunskapskrav. Inom ramen för uppdraget ska Skolverket även upp</w:t>
        <w:softHyphen/>
        <w:t>märksamma hälso- och simundervisningen och frågan om elevers frånvaro i idrotts- och hälso</w:t>
        <w:softHyphen/>
        <w:t>undervisningen.</w:t>
      </w:r>
    </w:p>
    <w:p>
      <w:pPr>
        <w:pStyle w:val="TextBodyIndent"/>
        <w:rPr/>
      </w:pPr>
      <w:r>
        <w:rPr/>
        <w:t>Satsningen på elevhälsa innefattar dessutom ett uppdrag till Livsmedelsverket att i samverkan med Skolverket stödja arbetet med näringsriktig skolmat och skolmåltidens utformning. Sats</w:t>
        <w:softHyphen/>
        <w:t>ningen ska utgå från skollagens bestämmelse om att de skolmåltider som erbjuds ska vara närings</w:t>
        <w:softHyphen/>
        <w:t>riktiga. I uppdraget ingår att erbjuda utbildnings</w:t>
        <w:softHyphen/>
        <w:t>insatser till ansvarig personal inom skolkök samt till kostchefer, konsulter och ansvariga för upp</w:t>
        <w:softHyphen/>
        <w:t>handling av mat i kommunerna.</w:t>
      </w:r>
    </w:p>
    <w:p>
      <w:pPr>
        <w:pStyle w:val="TextBodyIndent"/>
        <w:rPr/>
      </w:pPr>
      <w:r>
        <w:rPr/>
        <w:t>För att främja det prioriterade arbetet om en hälsofrämjande skola har Skolverket också i uppdrag att under perioden 2011–2014 utforma och erbjuda utbildningsinsatser med syftet att stödja skolornas undervisning om alkohol, nar</w:t>
        <w:softHyphen/>
        <w:t>kotika, dopning och tobak. Målgruppen för ut</w:t>
        <w:softHyphen/>
        <w:t>bildningsinsatserna är rektorer och annan perso</w:t>
        <w:softHyphen/>
        <w:t>nal i grund- och gymnasieskolan.</w:t>
      </w:r>
    </w:p>
    <w:p>
      <w:pPr>
        <w:pStyle w:val="Rubrik4utannumrering"/>
        <w:numPr>
          <w:ilvl w:val="0"/>
          <w:numId w:val="0"/>
        </w:numPr>
        <w:ind w:left="0" w:hanging="0"/>
        <w:rPr/>
      </w:pPr>
      <w:r>
        <w:rPr/>
        <w:t xml:space="preserve">Uppdrag om astma och allergier i relation till arbetsmiljön i skolan </w:t>
      </w:r>
    </w:p>
    <w:p>
      <w:pPr>
        <w:pStyle w:val="TextBody"/>
        <w:rPr/>
      </w:pPr>
      <w:r>
        <w:rPr/>
        <w:t>Socialstyrelsen fick under 2011 i uppdrag att be</w:t>
        <w:softHyphen/>
        <w:t>skriva problembilden och nuvarande ansvarsför</w:t>
        <w:softHyphen/>
        <w:t>delning mellan myndigheter och andra aktörer vad gäller astma- och allergiområdet kopplat till arbetsmiljön i skolan. Bakgrunden till uppdraget är en skrivelse från 2010 i vilken Socialstyrelsen redogör för behovet av en nationell strategi för astma- och allergisjukdomar. Av denna skrivelse framgår bl.a. att cirka 30 procent av alla skolbarn har en pågående allergisjukdom. Astma och allergi utgör den vanligaste kroniska sjukdomen under uppväxtåren och andelen unga vuxna som lider av dessa besvär ökar. Av uppdraget ska framgå vilka grupper i samhället som är i behov av information om astma och allergi kopplat till arbetsmiljön i skolan och vilken typ av informa</w:t>
        <w:softHyphen/>
        <w:t>tion dessa grupper behöver.</w:t>
      </w:r>
    </w:p>
    <w:p>
      <w:pPr>
        <w:pStyle w:val="Heading3"/>
        <w:numPr>
          <w:ilvl w:val="2"/>
          <w:numId w:val="10"/>
        </w:numPr>
        <w:rPr/>
      </w:pPr>
      <w:bookmarkStart w:id="160" w:name="__RefHeading___Toc335227450"/>
      <w:bookmarkEnd w:id="160"/>
      <w:r>
        <w:rPr/>
        <w:t>Hälsofrämjande arbetsmiljö</w:t>
      </w:r>
    </w:p>
    <w:p>
      <w:pPr>
        <w:pStyle w:val="TextBody"/>
        <w:rPr/>
      </w:pPr>
      <w:r>
        <w:rPr/>
        <w:t>Insatser när det gäller arbetsmiljön ska motverka utslagning av kvinnor och män från arbetslivet och öka möjligheterna till deras inträde i arbets</w:t>
        <w:softHyphen/>
        <w:t>livet. Arbetsmiljöpolitiken handlar om att minska riskerna att drabbas av olycksfall och sjukdomar relaterade till arbetsmiljön. Avsikten är även att i högre grad än tidigare betona att ar</w:t>
        <w:softHyphen/>
        <w:t>betsmiljön ska vara utvecklande och bidra till hälsa. I arbetsmiljön ligger en avsevärd potential för att inte bara motverka ohälsa utan också för att främja hälsa. Från mitten av 1990-talet fram t.o.m. 2003 ökade den andel av sjukfrånvaron som uppgavs vara arbetsrelaterad (diagram 5.8). Därefter har denna andel mer än halverats. Arbetsmarknad och arbetsliv redovisas i sin helhet under utgiftsområde 14, där också arbets</w:t>
        <w:softHyphen/>
        <w:t>miljön behandlas mer utförligt under delområde 4 Arbetsliv.</w:t>
      </w:r>
    </w:p>
    <w:p>
      <w:pPr>
        <w:pStyle w:val="TextBodyIndent"/>
        <w:rPr/>
      </w:pPr>
      <w:r>
        <w:rPr/>
      </w:r>
    </w:p>
    <w:p>
      <w:pPr>
        <w:pStyle w:val="DiagramRubrik"/>
        <w:rPr/>
      </w:pPr>
      <w:bookmarkStart w:id="161" w:name="__RefHeading___Toc335227629"/>
      <w:bookmarkEnd w:id="1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del av sjukfrånvaron som uppges bero på arbetsorsakade besvär, 1996–2011</w:t>
      </w:r>
    </w:p>
    <w:p>
      <w:pPr>
        <w:pStyle w:val="TabellUnderrubrik"/>
        <w:spacing w:before="0" w:after="0"/>
        <w:rPr/>
      </w:pPr>
      <w:r>
        <w:rPr/>
        <w:t>Procent</w:t>
      </w:r>
    </w:p>
    <w:p>
      <w:pPr>
        <w:pStyle w:val="TextBody"/>
        <w:spacing w:lineRule="atLeast" w:line="260"/>
        <w:rPr/>
      </w:pPr>
      <w:r>
        <w:rPr/>
        <w:drawing>
          <wp:inline distT="0" distB="0" distL="0" distR="0">
            <wp:extent cx="2750820" cy="24904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02"/>
                    <a:srcRect l="-12" t="-13" r="-12" b="-13"/>
                    <a:stretch>
                      <a:fillRect/>
                    </a:stretch>
                  </pic:blipFill>
                  <pic:spPr bwMode="auto">
                    <a:xfrm>
                      <a:off x="0" y="0"/>
                      <a:ext cx="2750820" cy="2490470"/>
                    </a:xfrm>
                    <a:prstGeom prst="rect">
                      <a:avLst/>
                    </a:prstGeom>
                  </pic:spPr>
                </pic:pic>
              </a:graphicData>
            </a:graphic>
          </wp:inline>
        </w:drawing>
      </w:r>
    </w:p>
    <w:p>
      <w:pPr>
        <w:pStyle w:val="TabellFotnot"/>
        <w:ind w:left="142" w:hanging="0"/>
        <w:rPr/>
      </w:pPr>
      <w:r>
        <w:rPr/>
        <w:t>Anm.: Uppgifterna bygger på undersökningsdeltagarnas egen bedömning.</w:t>
      </w:r>
    </w:p>
    <w:p>
      <w:pPr>
        <w:pStyle w:val="Heading3"/>
        <w:numPr>
          <w:ilvl w:val="2"/>
          <w:numId w:val="10"/>
        </w:numPr>
        <w:rPr/>
      </w:pPr>
      <w:bookmarkStart w:id="162" w:name="__RefHeading___Toc335227451"/>
      <w:bookmarkEnd w:id="162"/>
      <w:r>
        <w:rPr/>
        <w:t>Säkra miljöer och produkter</w:t>
      </w:r>
    </w:p>
    <w:p>
      <w:pPr>
        <w:pStyle w:val="TextBody"/>
        <w:rPr/>
      </w:pPr>
      <w:r>
        <w:rPr/>
        <w:t>Flera olika myndigheter arbetar för att säker</w:t>
        <w:softHyphen/>
        <w:t>ställa att miljöer, produkter och tjänster är säkra, bl.a. mot bakgrund av behovet att minska olycksfall i samhället. Utgiftsområden med be</w:t>
        <w:softHyphen/>
        <w:t>röringspunkter innefattar bl.a. utgiftsområde 20 Allmän miljö- och naturvård, utgiftsområde 18 Samhällsplanering, bostadsförsörjning och byggande samt konsumentpolitik, samt utgifts</w:t>
        <w:softHyphen/>
        <w:t xml:space="preserve">område 14 Arbetsmarknad och arbetsliv. </w:t>
      </w:r>
    </w:p>
    <w:p>
      <w:pPr>
        <w:pStyle w:val="TextBody"/>
        <w:ind w:firstLine="284"/>
        <w:rPr/>
      </w:pPr>
      <w:r>
        <w:rPr/>
        <w:t>Berörda myndigheter är bl.a. Arbets</w:t>
        <w:softHyphen/>
        <w:t>miljöverket, Konsumentverket, Läkemedels</w:t>
        <w:softHyphen/>
        <w:t>verket, Elsäkerhetsverket, Kemikalieinspek</w:t>
        <w:softHyphen/>
        <w:t>tionen, Transportstyrelsen och Myndigheten för samhällsskydd och beredskap. Exempelvis har Livsmedelsverket som förvaltningsmyndighet för livsmedelsfrågor till uppgift att i kon</w:t>
        <w:softHyphen/>
        <w:t>sumenternas intresse arbeta för säkra livsmedel, adekvat livsmedelshantering och bra matvanor. Läkemedelsverket och Kemi</w:t>
        <w:softHyphen/>
        <w:t>kalieinspektionen utökar fr.o.m. 2011 sitt sam</w:t>
        <w:softHyphen/>
        <w:t>arbete för att effektivare kunna åtgärda kemiska risker från ämnen i kosmetiska och hygieniska produkter.</w:t>
      </w:r>
    </w:p>
    <w:p>
      <w:pPr>
        <w:pStyle w:val="Rubrik4utannumrering"/>
        <w:numPr>
          <w:ilvl w:val="0"/>
          <w:numId w:val="0"/>
        </w:numPr>
        <w:ind w:left="0" w:hanging="0"/>
        <w:rPr/>
      </w:pPr>
      <w:r>
        <w:rPr/>
        <w:t>Hälsoskyddsarbetet främjar en säker miljö på bred front</w:t>
      </w:r>
    </w:p>
    <w:p>
      <w:pPr>
        <w:pStyle w:val="TextBody"/>
        <w:rPr/>
      </w:pPr>
      <w:r>
        <w:rPr/>
        <w:t>Hälsoskydd är det arbete som utförs för att undvika att människor får besvär eller blir sjuka av miljön. Det innebär t.ex. att se till att bostäder är fria från skadliga nivåer av buller, radon och fukt. Insatserna inom hälsoskyddsområdet faller inom miljöbalkens (1998:808) mål om att främja en hållbar utveckling som innebär att nuvarande och kommande generationer tillförsäkras en hälsosam och god miljö.</w:t>
      </w:r>
    </w:p>
    <w:p>
      <w:pPr>
        <w:pStyle w:val="TextBody"/>
        <w:ind w:firstLine="227"/>
        <w:rPr/>
      </w:pPr>
      <w:r>
        <w:rPr/>
        <w:t>Regeringen fattade under 2010 beslut om propositionen Svenska miljömål – för ett effek</w:t>
        <w:softHyphen/>
        <w:t>tivare miljöarbete (prop. 2009/10:155). De 16 nationella miljökvalitetsmålen anger den miljö</w:t>
        <w:softHyphen/>
        <w:t>mässiga dimensionen av politiken för hållbar ut</w:t>
        <w:softHyphen/>
        <w:t>veckling och konkretiserar även miljöbalkens mål. Regeringen beslutade i april 2012 om preci</w:t>
        <w:softHyphen/>
        <w:t>seringar och etappmål i miljömålssystemet. Ett viktigt syfte med miljökvalitetsmålen, precise</w:t>
        <w:softHyphen/>
        <w:t>ringarna och etappmålen är att de ska vara väg</w:t>
        <w:softHyphen/>
        <w:t>ledande för allas miljöarbete, såväl för regeringen som för myndigheter och övriga aktörer. Genom förändringarna i miljömålssystemet har rege</w:t>
        <w:softHyphen/>
        <w:t>ringen framhållit att det övergripande målet för miljöpolitiken förutsätter en ambitiös miljöpoli</w:t>
        <w:softHyphen/>
        <w:t>tik i Sverige, inom EU och internationellt. Am</w:t>
        <w:softHyphen/>
        <w:t>bitionen är att Sverige ska vara ledande i arbetet med att nå en hållbar utveckling.</w:t>
      </w:r>
    </w:p>
    <w:p>
      <w:pPr>
        <w:pStyle w:val="TextBodyIndent"/>
        <w:rPr/>
      </w:pPr>
      <w:r>
        <w:rPr/>
        <w:t>Socialstyrelsen har fortsatt det övergripande ansvaret för hälsofrågor inom samtliga miljö</w:t>
        <w:softHyphen/>
        <w:t>kvalitetsmål. Socialstyrelsens tillsynsvägledning är inriktad på att främja, förstärka och utveckla kommuners insatser med operativ hälsoskydds</w:t>
        <w:softHyphen/>
        <w:t>tillsyn och ge länsstyrelserna stöd i arbetet med regional tillsynsvägledning. Syftet är att skapa förutsättningar för en likvärdig och effektiv kommunal hälsoskyddstillsyn som bidrar till att uppfylla miljöbalkens intentioner. Socialstyrel</w:t>
        <w:softHyphen/>
        <w:t>sen har drivit ett flerårigt nationellt tillsynspro</w:t>
        <w:softHyphen/>
        <w:t>jekt som avslutades 2011 och i vilket omkring 150 kommuner deltog. Syftet med projektet var att förbättra boendemiljön i flerbostadshus och att öka kunskapen hos fastighetsägarna om mil</w:t>
        <w:softHyphen/>
        <w:t>jöbalkens regler om egenkontroll. Socialstyrelsen har dessutom genomfört regionala hälsoskydds</w:t>
        <w:softHyphen/>
        <w:t>träffar och utbildningar om hälsorisker med kemiska bekämpningsmedel.</w:t>
      </w:r>
    </w:p>
    <w:p>
      <w:pPr>
        <w:pStyle w:val="Rubrik4utannumrering"/>
        <w:numPr>
          <w:ilvl w:val="0"/>
          <w:numId w:val="0"/>
        </w:numPr>
        <w:ind w:left="0" w:hanging="0"/>
        <w:rPr/>
      </w:pPr>
      <w:r>
        <w:rPr/>
        <w:t>Övervakning bidrar med kunskap och information i det skadeförebyggande arbetet</w:t>
      </w:r>
    </w:p>
    <w:p>
      <w:pPr>
        <w:pStyle w:val="TextBody"/>
        <w:rPr/>
      </w:pPr>
      <w:r>
        <w:rPr/>
        <w:t xml:space="preserve">Socialstyrelsen driver Injury Data Base (IDB) Sverige där detaljerade uppgifter om skador som hanteras vid akutmottagningar och jourcentraler registreras. IDB är ett europeiskt system där många av EU:s medlemsstater deltar. Arbetets främsta syfte är att förse olika aktörer med ansvar för säkerhet och skadeförebyggande arbete inom olika samhällssektorer med adekvat statistik och information om riskgrupper, farliga produkter och omständigheterna kring skador och olyckor. </w:t>
      </w:r>
    </w:p>
    <w:p>
      <w:pPr>
        <w:pStyle w:val="TextBody"/>
        <w:ind w:firstLine="284"/>
        <w:rPr/>
      </w:pPr>
      <w:r>
        <w:rPr/>
        <w:t>Verksamheten ska ses mot bakgrund av att skador är den vanligaste dödsorsaken för barn, trots att trendkurvan under lång tid varit avtagande, enligt Socialstyrelsens barnskade</w:t>
        <w:softHyphen/>
        <w:t>rapport från 2011. Fler än 200 000 barn behandlades vid landets akutmottagningar efter skadehändelser under 2007–2009. Skador förekom framför allt i åldersgruppen 10–17 år och 57 procent av de drabbade var pojkar.</w:t>
      </w:r>
    </w:p>
    <w:p>
      <w:pPr>
        <w:pStyle w:val="Heading3"/>
        <w:numPr>
          <w:ilvl w:val="2"/>
          <w:numId w:val="10"/>
        </w:numPr>
        <w:rPr/>
      </w:pPr>
      <w:bookmarkStart w:id="163" w:name="__RefHeading___Toc335227452"/>
      <w:bookmarkEnd w:id="163"/>
      <w:r>
        <w:rPr/>
        <w:t>Nationella vaccinationsprogram</w:t>
      </w:r>
    </w:p>
    <w:p>
      <w:pPr>
        <w:pStyle w:val="TextBody"/>
        <w:rPr/>
      </w:pPr>
      <w:r>
        <w:rPr/>
        <w:t>Vaccination är en kostnadseffektiv medicinsk insats som erbjuds barn kostnadsfritt inom det allmänna barnvaccinationsprogrammet. Den rikstäckande statistiken över vaccinerade barn uppvisar en god vaccinationstäckning.</w:t>
      </w:r>
    </w:p>
    <w:p>
      <w:pPr>
        <w:pStyle w:val="Rubrik4utannumrering"/>
        <w:numPr>
          <w:ilvl w:val="0"/>
          <w:numId w:val="0"/>
        </w:numPr>
        <w:ind w:left="0" w:hanging="0"/>
        <w:rPr/>
      </w:pPr>
      <w:r>
        <w:rPr/>
        <w:t>Ny ordning för nationella vaccinationsprogram</w:t>
      </w:r>
    </w:p>
    <w:p>
      <w:pPr>
        <w:pStyle w:val="TextBody"/>
        <w:rPr/>
      </w:pPr>
      <w:r>
        <w:rPr/>
        <w:t>För att få till stånd en ny ordning för nationella vaccinationsprogram har regeringen utfärdat ändringar i befintliga lagar och förslag till ny lag (prop. 2011/12:123), vilka kommer att träda i kraft den 1 januari 2013. Innebörden är att en ny reglering av nationella vaccinationsprogram förs in i smittskyddslagen (2004:168). Landsting och kommuner blir skyldiga att erbjuda människor vaccinationer mot smittsamma sjukdomar i syfte att förhindra spridning av dessa sjukdomar i befolkningen. Vaccinationerna ska dels ges inom allmänna vaccinationsprogram, dels inom sär</w:t>
        <w:softHyphen/>
        <w:t>skilda vaccinationsprogram för personer som ingår i riskgrupper. Landsting och kommuner ska svara för kostnaden så att vaccinationerna erbjuds den enskilde kostnadsfritt.</w:t>
      </w:r>
    </w:p>
    <w:p>
      <w:pPr>
        <w:pStyle w:val="TextBodyIndent"/>
        <w:rPr/>
      </w:pPr>
      <w:r>
        <w:rPr/>
        <w:t>Regeringen ska fatta beslut om vilka sjuk</w:t>
        <w:softHyphen/>
        <w:t>domar som ska omfattas av nationella vaccina</w:t>
        <w:softHyphen/>
        <w:t>tionsprogram. För att en smittsam sjukdom ska kunna omfattas av nationella vaccinationspro</w:t>
        <w:softHyphen/>
        <w:t>gram måste det finnas vaccin mot sjukdomen som kan ges utan föregående diagnos och som ger mer än kortvarig immunitet mot sjukdomen i hela eller delar av befolkningen. En smittsam sjukdom ska omfattas av ett nationellt vaccina</w:t>
        <w:softHyphen/>
        <w:t>tionsprogram om vaccination mot sjukdomen kan förväntas effektivt motverka sjuklighet i samhället, vara samhällsekonomiskt kostnads</w:t>
        <w:softHyphen/>
        <w:t>effektiv, samt hållbar utifrån etiska och humani</w:t>
        <w:softHyphen/>
        <w:t>tära perspektiv.</w:t>
      </w:r>
    </w:p>
    <w:p>
      <w:pPr>
        <w:pStyle w:val="TextBodyIndent"/>
        <w:rPr/>
      </w:pPr>
      <w:r>
        <w:rPr/>
        <w:t>Vidare ska uppföljning av programmen stär</w:t>
        <w:softHyphen/>
        <w:t>kas genom att det införs en ny lag om register för nationella vaccinationsprogram. I registret ska vårdgivarna registrera alla vaccinationer som ges inom ramen för programmen.</w:t>
      </w:r>
    </w:p>
    <w:p>
      <w:pPr>
        <w:pStyle w:val="Rubrik4utannumrering"/>
        <w:numPr>
          <w:ilvl w:val="0"/>
          <w:numId w:val="0"/>
        </w:numPr>
        <w:ind w:left="0" w:hanging="0"/>
        <w:rPr/>
      </w:pPr>
      <w:r>
        <w:rPr/>
        <w:t>Barnvaccinationsprogrammet uppvisar god täckning</w:t>
      </w:r>
    </w:p>
    <w:p>
      <w:pPr>
        <w:pStyle w:val="TextBody"/>
        <w:rPr/>
      </w:pPr>
      <w:r>
        <w:rPr/>
        <w:t>Den goda vaccinationstäckningen i Sverige bi</w:t>
        <w:softHyphen/>
        <w:t>drar till skyddet mot ett flertal sjukdomar. An</w:t>
        <w:softHyphen/>
        <w:t>delen elever som var fullständigt vaccinerade mot difteri, stelkramp och polio uppgick under 2010/2011 till 96 procent. Drygt 95 procent hade fått fyra doser vaccin mot kikhosta. Över 95 procent av eleverna var vaccinerade med två doser vaccin mot mässling, påssjuka och röda hund. Ytterligare 3,3 procent av eleverna hade fått minst en vaccindos. När det gäller vaccina</w:t>
        <w:softHyphen/>
        <w:t>tioner är fortsatt uppföljning av följsamheten till barnvaccinationsprogrammet viktig.</w:t>
      </w:r>
    </w:p>
    <w:p>
      <w:pPr>
        <w:pStyle w:val="Heading3"/>
        <w:numPr>
          <w:ilvl w:val="2"/>
          <w:numId w:val="10"/>
        </w:numPr>
        <w:rPr/>
      </w:pPr>
      <w:bookmarkStart w:id="164" w:name="__RefHeading___Toc335227453"/>
      <w:bookmarkEnd w:id="164"/>
      <w:r>
        <w:rPr/>
        <w:t>Hivinfektion och andra sexuellt överförbara sjukdomar</w:t>
      </w:r>
    </w:p>
    <w:p>
      <w:pPr>
        <w:pStyle w:val="TextBody"/>
        <w:rPr/>
      </w:pPr>
      <w:r>
        <w:rPr/>
        <w:t>Utifrån en aktuell nulägesbild av smittsprid</w:t>
        <w:softHyphen/>
        <w:t>ningen finns det anledning att vara vaksam för att inte riskera en ökning av hivinfektion och andra sexuellt överförbara sjukdomar i samhället. Regeringens insatser ifråga om hiv/aids syftar till att begränsa spridningen av denna och andra sexuellt överförbara och blodburna sjukdomar, samt att begränsa konsekvenserna av dessa in</w:t>
        <w:softHyphen/>
        <w:t>fektioner för samhället och enskilda. En samlad nationell strategi för samhällets insatser för att förebygga spridning och minska konsekvenserna av hivinfektion och andra sexuellt överförbara och blodburna sjukdomar presenterades i december 2005 (prop. 2005/06:60).</w:t>
      </w:r>
    </w:p>
    <w:p>
      <w:pPr>
        <w:pStyle w:val="Rubrik4utannumrering"/>
        <w:numPr>
          <w:ilvl w:val="0"/>
          <w:numId w:val="0"/>
        </w:numPr>
        <w:ind w:left="0" w:hanging="0"/>
        <w:rPr/>
      </w:pPr>
      <w:r>
        <w:rPr/>
        <w:t>Insatser mot hivinfektion och andra sexuellt överförbara sjukdomar</w:t>
      </w:r>
    </w:p>
    <w:p>
      <w:pPr>
        <w:pStyle w:val="TextBody"/>
        <w:rPr/>
      </w:pPr>
      <w:r>
        <w:rPr/>
        <w:t>Regeringen och SKL träffade 2011 en överens</w:t>
        <w:softHyphen/>
        <w:t>kommelse om insatser mot hiv/aids och andra smittsamma sjukdomar. Överenskommelsen omfattar 95 miljoner kronor för 2012. De olika överenskommelserna inom detta område beslu</w:t>
        <w:softHyphen/>
        <w:t>tas vanligen med ett treårigt perspektiv och den senaste treårsperioden avslutas i och med 2012. Främjande av kunskapsuppbyggnad och stöd är av stor betydelse för att preventionsarbetet ska få effekt. Smittskyddsinstitutet har med stöd av statsbidraget bl.a. arbetat med att ta fram kun</w:t>
        <w:softHyphen/>
        <w:t>skapsunderlag för preventionsarbete som är rik</w:t>
        <w:softHyphen/>
        <w:t>tat till män som har sex med män. Det arbetet slutförs under 2012.</w:t>
      </w:r>
    </w:p>
    <w:p>
      <w:pPr>
        <w:pStyle w:val="TextBodyIndent"/>
        <w:rPr/>
      </w:pPr>
      <w:r>
        <w:rPr/>
        <w:t>Smittskyddsinstitutet har en strategisk roll och planerar, samordnar, stödjer och följer upp arbetet med att nå de nationella målen. Smitt</w:t>
        <w:softHyphen/>
        <w:t>skyddsinstitutet fördelar också cirka 21 miljoner kronor i statsbidrag till ideella organisationer som bedriver verksamhet enligt förordningen (2006:93) inriktad mot hiv/aids och vissa andra smittsamma sjukdomar. Frivilligorganisation</w:t>
        <w:softHyphen/>
        <w:t>erna har en viktig roll i utformningen och ge</w:t>
        <w:softHyphen/>
        <w:t>nomförandet av arbetet mot hivinfektion och andra sexuellt överförbara sjukdomar. Dessutom har Smittskyddsinstitutet på uppdrag av rege</w:t>
        <w:softHyphen/>
        <w:t>ringen och i samarbete med landsting/regioner och storstadskommuner tagit fram en samver</w:t>
        <w:softHyphen/>
        <w:t>kansmodell och plan för kommunikations</w:t>
        <w:softHyphen/>
        <w:t>insatser. Uppdraget slutredovisades under 2012.</w:t>
      </w:r>
    </w:p>
    <w:p>
      <w:pPr>
        <w:pStyle w:val="Rubrik4utannumrering"/>
        <w:numPr>
          <w:ilvl w:val="0"/>
          <w:numId w:val="0"/>
        </w:numPr>
        <w:ind w:left="0" w:hanging="0"/>
        <w:rPr/>
      </w:pPr>
      <w:r>
        <w:rPr/>
        <w:t>Spridning av hivinfektion och andra sexuellt överförbara sjukdomar kräver vaksamhet</w:t>
      </w:r>
    </w:p>
    <w:p>
      <w:pPr>
        <w:pStyle w:val="TextBody"/>
        <w:rPr/>
      </w:pPr>
      <w:r>
        <w:rPr/>
        <w:t>Arbetet som beskrivs ovan utförs mot bakgrund av en svagt ökande trend av antalet rapporterade fall av hivinfektion i Sverige sedan 2003 (diagram 5.9). I slutet av 2011 hade totalt 9 891 fall av hivinfektion rapporterats och ungefär 5 800 personer uppskattas leva i Sverige med en känd hivdiagnos. Ökningen är framför allt relaterad till immigration och ett ökat antal rapporterade fall bland immigranter smittade före ankomst till Sverige. Män som har sex med män är den grupp med störst inhemsk smittspridning av hivinfektion. Inom denna grupp har antalet rapporterade fall under 2010–2011 minskat i förhållande till en tidigare uppgång under 2005–2009. Färre fall har även rapporterats bland injektionsmissbrukare med 14 fall rapporterade i gruppen under 2011. Få fall av heterosexuellt överförd hivinfektion rapporteras bland unga (15–24 år) i Sverige. Kondomanvändningen är dock låg i denna grupp och klamydiainfektion vanligt förekommande, vilket tyder på högt sexuellt risktagande.</w:t>
      </w:r>
    </w:p>
    <w:p>
      <w:pPr>
        <w:pStyle w:val="TextBodyIndent"/>
        <w:rPr/>
      </w:pPr>
      <w:r>
        <w:rPr/>
      </w:r>
    </w:p>
    <w:p>
      <w:pPr>
        <w:pStyle w:val="DiagramRubrik"/>
        <w:rPr/>
      </w:pPr>
      <w:bookmarkStart w:id="165" w:name="__RefHeading___Toc335227630"/>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fall av hivinfektion som anmälts, 2001–2011</w:t>
      </w:r>
    </w:p>
    <w:p>
      <w:pPr>
        <w:pStyle w:val="TabellUnderrubrik"/>
        <w:spacing w:before="0" w:after="0"/>
        <w:rPr/>
      </w:pPr>
      <w:r>
        <w:rPr/>
        <w:t>Antal fall</w:t>
      </w:r>
    </w:p>
    <w:p>
      <w:pPr>
        <w:pStyle w:val="TextBody"/>
        <w:spacing w:lineRule="atLeast" w:line="260"/>
        <w:rPr/>
      </w:pPr>
      <w:r>
        <w:rPr/>
        <w:drawing>
          <wp:inline distT="0" distB="0" distL="0" distR="0">
            <wp:extent cx="2750820" cy="24295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3"/>
                    <a:srcRect l="-12" t="-14" r="-12" b="-14"/>
                    <a:stretch>
                      <a:fillRect/>
                    </a:stretch>
                  </pic:blipFill>
                  <pic:spPr bwMode="auto">
                    <a:xfrm>
                      <a:off x="0" y="0"/>
                      <a:ext cx="2750820" cy="2429510"/>
                    </a:xfrm>
                    <a:prstGeom prst="rect">
                      <a:avLst/>
                    </a:prstGeom>
                  </pic:spPr>
                </pic:pic>
              </a:graphicData>
            </a:graphic>
          </wp:inline>
        </w:drawing>
      </w:r>
    </w:p>
    <w:p>
      <w:pPr>
        <w:pStyle w:val="TextBodyIndent"/>
        <w:spacing w:lineRule="exact" w:line="176"/>
        <w:rPr/>
      </w:pPr>
      <w:r>
        <w:rPr/>
      </w:r>
    </w:p>
    <w:p>
      <w:pPr>
        <w:pStyle w:val="TextBody"/>
        <w:rPr/>
      </w:pPr>
      <w:r>
        <w:rPr/>
        <w:t>Sedan 1997 ses en ökande trend av klamydia</w:t>
        <w:softHyphen/>
        <w:t>infektion bland både män och kvinnor (diagram 5.10). Under 2011 anmäldes 37 290 fall av kla</w:t>
        <w:softHyphen/>
        <w:t>mydiainfektion vilket är en svag ökning jämfört med 2010. Klamydiainfektion har sedan den inkluderades i smittskyddslagen 1988 legat på en hög nivå jämfört med övriga sexuellt överförbara infektioner, med som minst 13 000 fall om året. Sedan 1998 har klamydiainfektion ökat kraftigt till nivåer runt 40 000 fall om året. I dag utgör klamydiafallen ungefär hälften av alla de sjukdomsfall som årligen rapporteras enligt smittskyddslagen. En majoritet av klamydia</w:t>
        <w:softHyphen/>
        <w:t>fallen är, till skillnad från hivinfektion och andra sexuellt överförbara infektioner, smittade i Sverige och huvudsak</w:t>
        <w:softHyphen/>
        <w:t>ligen genom heterosexuell smittväg. De är också framför allt koncentrerade till ungdomar och unga vuxna.</w:t>
      </w:r>
    </w:p>
    <w:p>
      <w:pPr>
        <w:pStyle w:val="TextBody"/>
        <w:rPr/>
      </w:pPr>
      <w:r>
        <w:rPr/>
      </w:r>
    </w:p>
    <w:p>
      <w:pPr>
        <w:pStyle w:val="DiagramRubrik"/>
        <w:rPr/>
      </w:pPr>
      <w:bookmarkStart w:id="166" w:name="__RefHeading___Toc335227631"/>
      <w:bookmarkEnd w:id="1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tal fall av klamydiainfektion som anmälts, 2001–2011</w:t>
      </w:r>
    </w:p>
    <w:p>
      <w:pPr>
        <w:pStyle w:val="TabellUnderrubrik"/>
        <w:spacing w:before="0" w:after="0"/>
        <w:rPr/>
      </w:pPr>
      <w:r>
        <w:rPr/>
        <w:t>Antal fall</w:t>
      </w:r>
    </w:p>
    <w:p>
      <w:pPr>
        <w:pStyle w:val="TextBody"/>
        <w:spacing w:lineRule="atLeast" w:line="260"/>
        <w:rPr/>
      </w:pPr>
      <w:r>
        <w:rPr/>
        <w:drawing>
          <wp:inline distT="0" distB="0" distL="0" distR="0">
            <wp:extent cx="2750820" cy="24307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04"/>
                    <a:srcRect l="-12" t="-14" r="-12" b="-14"/>
                    <a:stretch>
                      <a:fillRect/>
                    </a:stretch>
                  </pic:blipFill>
                  <pic:spPr bwMode="auto">
                    <a:xfrm>
                      <a:off x="0" y="0"/>
                      <a:ext cx="2750820" cy="2430780"/>
                    </a:xfrm>
                    <a:prstGeom prst="rect">
                      <a:avLst/>
                    </a:prstGeom>
                  </pic:spPr>
                </pic:pic>
              </a:graphicData>
            </a:graphic>
          </wp:inline>
        </w:drawing>
      </w:r>
    </w:p>
    <w:p>
      <w:pPr>
        <w:pStyle w:val="Rubrik4utannumrering"/>
        <w:numPr>
          <w:ilvl w:val="0"/>
          <w:numId w:val="0"/>
        </w:numPr>
        <w:ind w:left="0" w:hanging="0"/>
        <w:rPr/>
      </w:pPr>
      <w:r>
        <w:rPr/>
        <w:t>Internationellt engagemang rörande hiv/aids</w:t>
      </w:r>
    </w:p>
    <w:p>
      <w:pPr>
        <w:pStyle w:val="TextBody"/>
        <w:rPr/>
      </w:pPr>
      <w:r>
        <w:rPr/>
        <w:t>En svensk delegation deltog under 2011 i ett högnivåmöte om hiv/aids som organiserades av FN:s Generalförsamling. Vid mötet antogs en politisk deklaration som bygger vidare på den s.k. UNGASS deklarationen från 2001 och som utgör ett förnyat åtagande för respektive medlemsland att minska förekomsten av hiv/aids. Dessutom deltog Sverige i februari 2012 vid ett högnivåmöte om hiv/aids som behandlade straffrätten på hiv/aidsområdet i ett globalt perspektiv. Mötet arrangerades av Joint United Nations Programme on HIV/AIDS (UNAIDS) och den norska regeringen. Där</w:t>
        <w:softHyphen/>
        <w:t>utöver bidrar Sverige genom sitt internationella utvecklingsarbete till att bekämpa hiv/aids internationellt.</w:t>
      </w:r>
    </w:p>
    <w:p>
      <w:pPr>
        <w:pStyle w:val="Heading3"/>
        <w:numPr>
          <w:ilvl w:val="2"/>
          <w:numId w:val="10"/>
        </w:numPr>
        <w:rPr/>
      </w:pPr>
      <w:bookmarkStart w:id="167" w:name="__RefHeading___Toc335227454"/>
      <w:bookmarkEnd w:id="167"/>
      <w:r>
        <w:rPr/>
        <w:t>Antibiotikaresistens</w:t>
      </w:r>
    </w:p>
    <w:p>
      <w:pPr>
        <w:pStyle w:val="TextBody"/>
        <w:rPr/>
      </w:pPr>
      <w:r>
        <w:rPr/>
        <w:t>Antibiotikaresistens, dvs. bakteriers motstånds</w:t>
        <w:softHyphen/>
        <w:t>kraft mot antibiotika, är ett växande problem i Sverige och globalt. Regeringens insatser ifråga om antibiotikaresistens syftar till att bevara möj</w:t>
        <w:softHyphen/>
        <w:t>ligheten att effektivt använda antibiotika vid bakteriella infektioner hos människa och djur.</w:t>
      </w:r>
    </w:p>
    <w:p>
      <w:pPr>
        <w:pStyle w:val="Rubrik4utannumrering"/>
        <w:numPr>
          <w:ilvl w:val="0"/>
          <w:numId w:val="0"/>
        </w:numPr>
        <w:ind w:left="0" w:hanging="0"/>
        <w:rPr/>
      </w:pPr>
      <w:r>
        <w:rPr/>
        <w:t xml:space="preserve">Antibiotikaresistens är ett globalt hälsohot </w:t>
      </w:r>
    </w:p>
    <w:p>
      <w:pPr>
        <w:pStyle w:val="TextBody"/>
        <w:rPr/>
      </w:pPr>
      <w:r>
        <w:rPr/>
        <w:t>Europeiska myndigheten för förebyggande och kontroll av sjukdomar (ECDC) har beskrivit antibiotikaresistens som ett av de allvarligaste hälsohoten inom EU. En fortsatt negativ ut</w:t>
        <w:softHyphen/>
        <w:t>veckling på området riskerar att ge konsekvenser i form av avsaknad av effektiva läkemedel och stora svårigheter att bedriva avancerad sjukvård. Faktorer som fler äldre patienter och komplice</w:t>
        <w:softHyphen/>
        <w:t>rade kirurgiska ingrepp kan också bidra till att totalt sett fler personer löper risk att drabbas av resistenta bakterier.</w:t>
      </w:r>
    </w:p>
    <w:p>
      <w:pPr>
        <w:pStyle w:val="TextBodyIndent"/>
        <w:rPr/>
      </w:pPr>
      <w:r>
        <w:rPr/>
        <w:t>I Folkhälsan i Sverige – årsrapport 2012 redo</w:t>
        <w:softHyphen/>
        <w:t>visas utvecklingen för ett antal indikatorer inom folkhälsopolitiken. En sådan indikator är antalet anmälda fall av MRSA som är ett av de främsta vårdhygienska problemen (diagram 5.11). MRSA i befolkningen har ökat från 425 fall under 2001 till 1 884 fall under 2011. Sprid</w:t>
        <w:softHyphen/>
        <w:t xml:space="preserve">ningen har avtagit något inom sjukvården som helhet men stiger i stället i samhället. Antalet fall har ökat inom äldreomsorg och primärvård. </w:t>
      </w:r>
    </w:p>
    <w:p>
      <w:pPr>
        <w:pStyle w:val="TextBodyIndent"/>
        <w:rPr/>
      </w:pPr>
      <w:r>
        <w:rPr/>
        <w:t>De s.k. ESBL-bildande tarmbakterierna är ett ökande resistensproblem. ESBL-bildande bak</w:t>
        <w:softHyphen/>
        <w:t>terier utgör, med över 5 000 fall anmälda under 2011, den största gruppen bland de anmälnings</w:t>
        <w:softHyphen/>
        <w:t>pliktiga antibiotikaresistenta bakterierna. En an</w:t>
        <w:softHyphen/>
        <w:t>nan oroande utveckling är ökningen av tarm</w:t>
        <w:softHyphen/>
        <w:t>bakterier som är resistenta mot antibiotika</w:t>
        <w:softHyphen/>
        <w:t>grup</w:t>
        <w:softHyphen/>
        <w:t>pen karbapenemer (ESBL-carba). I Sverige har 37 infekterade patienter identifierats t.o.m. 2011, varav alla utom tre var smittade utomlands. Det finns studier som visar att man efter en resa kan få med sig hem resistenta bakterier i tarmfloran, också utan att ha varit sjuk utomland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68" w:name="__RefHeading___Toc335227632"/>
      <w:bookmarkEnd w:id="1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tal fall av infektion med meticillinresistenta gula stafylokocker (MRSA) som anmälts, 2001–2011</w:t>
      </w:r>
    </w:p>
    <w:p>
      <w:pPr>
        <w:pStyle w:val="TabellUnderrubrik"/>
        <w:spacing w:before="0" w:after="0"/>
        <w:rPr/>
      </w:pPr>
      <w:r>
        <w:rPr/>
        <w:t>Antal fall</w:t>
      </w:r>
    </w:p>
    <w:p>
      <w:pPr>
        <w:pStyle w:val="TextBody"/>
        <w:spacing w:lineRule="atLeast" w:line="260"/>
        <w:rPr/>
      </w:pPr>
      <w:r>
        <w:rPr/>
        <w:drawing>
          <wp:inline distT="0" distB="0" distL="0" distR="0">
            <wp:extent cx="2750820" cy="23164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5"/>
                    <a:srcRect l="-12" t="-15" r="-12" b="-15"/>
                    <a:stretch>
                      <a:fillRect/>
                    </a:stretch>
                  </pic:blipFill>
                  <pic:spPr bwMode="auto">
                    <a:xfrm>
                      <a:off x="0" y="0"/>
                      <a:ext cx="2750820" cy="2316480"/>
                    </a:xfrm>
                    <a:prstGeom prst="rect">
                      <a:avLst/>
                    </a:prstGeom>
                  </pic:spPr>
                </pic:pic>
              </a:graphicData>
            </a:graphic>
          </wp:inline>
        </w:drawing>
      </w:r>
    </w:p>
    <w:p>
      <w:pPr>
        <w:pStyle w:val="Rubrik4utannumrering"/>
        <w:numPr>
          <w:ilvl w:val="0"/>
          <w:numId w:val="0"/>
        </w:numPr>
        <w:ind w:left="0" w:hanging="0"/>
        <w:rPr/>
      </w:pPr>
      <w:r>
        <w:rPr/>
        <w:t>Strategi för ett samordnat arbete mot anti</w:t>
        <w:softHyphen/>
        <w:t>biotikaresistens och vårdrelaterade sjukdomar</w:t>
      </w:r>
    </w:p>
    <w:p>
      <w:pPr>
        <w:pStyle w:val="TextBody"/>
        <w:rPr/>
      </w:pPr>
      <w:r>
        <w:rPr/>
        <w:t>Regeringen presenterade 2005 en strategi för ett samordnat arbete mot antibiotikaresistens och vårdrelaterade sjukdomar (prop. 2005/06:50). Syftet med strategin är att bevara möjligheten att behandla bakteriella infektioner hos människor och djur. Insatserna i strategin inkluderar hu</w:t>
        <w:softHyphen/>
        <w:t>manmedicin, veterinärmedicin, ickemedicinsk användning av antibiotika inom jordbruks- och livsmedelssektorn samt insatser för att motverka miljökonsekvenser av antibiotikaanvändningen. Socialstyrelsens uppföljning av strategin visar att det finns behov av en nationell funktion med uppdrag att samordna arbetet mot antibiotika</w:t>
        <w:softHyphen/>
        <w:t>resistens. Socialstyrelsen har därför fått i upp</w:t>
        <w:softHyphen/>
        <w:t>drag att, i samverkan med Jordbruksverket, initi</w:t>
        <w:softHyphen/>
        <w:t>era och ansvara för den nationella samverkans</w:t>
        <w:softHyphen/>
        <w:t>funktionen.</w:t>
      </w:r>
    </w:p>
    <w:p>
      <w:pPr>
        <w:pStyle w:val="Rubrik4utannumrering"/>
        <w:numPr>
          <w:ilvl w:val="0"/>
          <w:numId w:val="0"/>
        </w:numPr>
        <w:ind w:left="0" w:hanging="0"/>
        <w:rPr/>
      </w:pPr>
      <w:r>
        <w:rPr/>
        <w:t>Patientsäkerhetsöverenskommelsen uppmärksammar antibiotikaförskrivningen</w:t>
      </w:r>
    </w:p>
    <w:p>
      <w:pPr>
        <w:pStyle w:val="TextBody"/>
        <w:rPr/>
      </w:pPr>
      <w:r>
        <w:rPr/>
        <w:t>Regeringen och SKL har sedan 2011 genom år</w:t>
        <w:softHyphen/>
        <w:t>liga överenskommelser enats om en prestations</w:t>
        <w:softHyphen/>
        <w:t>baserad ersättning för patientsäkerhetsarbetet i landstingen. Satsningen sträcker sig t.o.m. 2014 och beskrivs under avsnitt 4.8.1. En central del av patientsäkerhetsarbetet är att motverka ut</w:t>
        <w:softHyphen/>
        <w:t>vecklingen av antibiotikaresistens, vilket parterna tagit fasta på i överenskommelsen.</w:t>
      </w:r>
    </w:p>
    <w:p>
      <w:pPr>
        <w:pStyle w:val="TextBodyIndent"/>
        <w:rPr/>
      </w:pPr>
      <w:r>
        <w:rPr/>
        <w:t>Under 2012 har staten därför avsatt 100 miljo</w:t>
        <w:softHyphen/>
        <w:t>ner kronor till de landsting som verkar för en ökad följsamhet till lokala behandlingsrekom</w:t>
        <w:softHyphen/>
        <w:t>mendationer avseende vanliga infektioner i öppenvården, samt minskar sin antibiotikaför</w:t>
        <w:softHyphen/>
        <w:t>skrivning i enlighet med avtalet.</w:t>
      </w:r>
    </w:p>
    <w:p>
      <w:pPr>
        <w:pStyle w:val="TextBodyIndent"/>
        <w:rPr/>
      </w:pPr>
      <w:r>
        <w:rPr/>
        <w:t>Överenskommelsen för 2012 är den andra i ordningen. Smittskyddsinstitutets uppföljning av överenskommelsen för 2011 visade att samtliga landsting har inrättat lokala strategi</w:t>
        <w:softHyphen/>
        <w:t>grupper för rationell antibiotikaanvändning och minskad antibiotikaresistens, s.k. Stramagrupper. Dessutom hade alla landsting verkat för ökad följsamhet till lokala behandlingsrekommen</w:t>
        <w:softHyphen/>
        <w:t>dationer för vanliga infektioner i öppenvården. Endast tre landsting uppnådde emellertid de uppsatta målen om att minska antibiotikaför</w:t>
        <w:softHyphen/>
        <w:t>skrivningen. Totalt sett har emellertid anti</w:t>
        <w:softHyphen/>
        <w:t>biotikaförskrivningen minskat långsamt i Sverige under senare år (diagram 5.12).</w:t>
      </w:r>
    </w:p>
    <w:p>
      <w:pPr>
        <w:pStyle w:val="TextBodyIndent"/>
        <w:rPr/>
      </w:pPr>
      <w:r>
        <w:rPr/>
      </w:r>
    </w:p>
    <w:p>
      <w:pPr>
        <w:pStyle w:val="DiagramRubrik"/>
        <w:rPr/>
      </w:pPr>
      <w:bookmarkStart w:id="169" w:name="__RefHeading___Toc335227633"/>
      <w:bookmarkEnd w:id="1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tal antibiotikarecept per 1</w:t>
      </w:r>
      <w:r>
        <w:rPr>
          <w:rFonts w:cs="Times New Roman" w:ascii="Times New Roman" w:hAnsi="Times New Roman"/>
        </w:rPr>
        <w:t> </w:t>
      </w:r>
      <w:r>
        <w:rPr/>
        <w:t>000 invånare i olika åldersgrupper, 1999–2011</w:t>
      </w:r>
    </w:p>
    <w:p>
      <w:pPr>
        <w:pStyle w:val="TabellUnderrubrik"/>
        <w:spacing w:before="0" w:after="0"/>
        <w:rPr/>
      </w:pPr>
      <w:r>
        <w:rPr/>
        <w:t>Antal recept per 1</w:t>
      </w:r>
      <w:r>
        <w:rPr>
          <w:rFonts w:cs="Times New Roman" w:ascii="Times New Roman" w:hAnsi="Times New Roman"/>
        </w:rPr>
        <w:t> </w:t>
      </w:r>
      <w:r>
        <w:rPr/>
        <w:t>000 invånare</w:t>
      </w:r>
    </w:p>
    <w:p>
      <w:pPr>
        <w:pStyle w:val="TextBody"/>
        <w:spacing w:lineRule="atLeast" w:line="260"/>
        <w:rPr/>
      </w:pPr>
      <w:r>
        <w:rPr/>
        <w:drawing>
          <wp:inline distT="0" distB="0" distL="0" distR="0">
            <wp:extent cx="2749550" cy="26358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06"/>
                    <a:srcRect l="-12" t="-13" r="-12" b="-13"/>
                    <a:stretch>
                      <a:fillRect/>
                    </a:stretch>
                  </pic:blipFill>
                  <pic:spPr bwMode="auto">
                    <a:xfrm>
                      <a:off x="0" y="0"/>
                      <a:ext cx="2749550" cy="2635885"/>
                    </a:xfrm>
                    <a:prstGeom prst="rect">
                      <a:avLst/>
                    </a:prstGeom>
                  </pic:spPr>
                </pic:pic>
              </a:graphicData>
            </a:graphic>
          </wp:inline>
        </w:drawing>
      </w:r>
    </w:p>
    <w:p>
      <w:pPr>
        <w:pStyle w:val="TabellFotnot"/>
        <w:ind w:left="142" w:hanging="0"/>
        <w:rPr/>
      </w:pPr>
      <w:r>
        <w:rPr/>
        <w:t>Anm.: Antalet antibiotikarecept avser förskrivna och uthämtade recept.</w:t>
      </w:r>
    </w:p>
    <w:p>
      <w:pPr>
        <w:pStyle w:val="Rubrik4utannumrering"/>
        <w:numPr>
          <w:ilvl w:val="0"/>
          <w:numId w:val="0"/>
        </w:numPr>
        <w:ind w:left="0" w:hanging="0"/>
        <w:rPr/>
      </w:pPr>
      <w:r>
        <w:rPr/>
        <w:t>Förbättrade möjligheter att övervaka och hantera smittoutbrott</w:t>
      </w:r>
    </w:p>
    <w:p>
      <w:pPr>
        <w:pStyle w:val="TextBody"/>
        <w:rPr/>
      </w:pPr>
      <w:r>
        <w:rPr/>
        <w:t>Som en del av regeringens patientsäkerhetsarbete har Smittskyddsinstitutet fått i uppdrag att ana</w:t>
        <w:softHyphen/>
        <w:t>lysera om det bör utvecklas ett verktyg för nat</w:t>
        <w:softHyphen/>
        <w:t>ionell registrering och kommunikation rörande möjliga smittoutbrott inom hälso- och sjukvår</w:t>
        <w:softHyphen/>
        <w:t>den. Uppdraget utförs i samråd med SKL, Sta</w:t>
        <w:softHyphen/>
        <w:t>tens veterinärmedicinska anstalt samt Social</w:t>
        <w:softHyphen/>
        <w:t>styrelsen. Bland de smittor som behandlas i uppdraget märks särskilt antibiotikaresistenta bakterier. Information och erfarenheter ska snabbt kunna spridas inom hälso- och sjukvår</w:t>
        <w:softHyphen/>
        <w:t>den för att på så sätt förhindra smittspridning. Kommunikationsverktyget skulle kunna möjlig</w:t>
        <w:softHyphen/>
        <w:t>göra för hälso- och sjukvårdspersonal att rap</w:t>
        <w:softHyphen/>
        <w:t>portera utbrott av vårdrelaterad smitta, insatta åtgärder och resultatet av insatserna.</w:t>
      </w:r>
    </w:p>
    <w:p>
      <w:pPr>
        <w:pStyle w:val="TextBodyIndent"/>
        <w:rPr/>
      </w:pPr>
      <w:r>
        <w:rPr/>
        <w:t>Smittskyddsinstitutet har vidare i uppdrag att utforma en nationell plan för övervakning av an</w:t>
        <w:softHyphen/>
        <w:t>tibiotikaresistenta bakterier. Dessutom ska Smittskyddsinstitutet vidareutveckla och under</w:t>
        <w:softHyphen/>
        <w:t>hålla det automatiska rapporteringssystemet Svebar, som syftar till att ge en nationell över</w:t>
        <w:softHyphen/>
        <w:t>gripande bevakning av resistensutveckling. I mars 2012 hade sex landsting anslutit sig till Sve</w:t>
        <w:softHyphen/>
        <w:t>bar och övriga arbetar för en snar förbindelse med systemet.</w:t>
      </w:r>
    </w:p>
    <w:p>
      <w:pPr>
        <w:pStyle w:val="Rubrik4utannumrering"/>
        <w:numPr>
          <w:ilvl w:val="0"/>
          <w:numId w:val="0"/>
        </w:numPr>
        <w:ind w:left="0" w:hanging="0"/>
        <w:rPr/>
      </w:pPr>
      <w:r>
        <w:rPr/>
        <w:t>Behandlingsrekommendationer är ett stöd vid behandling av vanliga infektioner</w:t>
      </w:r>
    </w:p>
    <w:p>
      <w:pPr>
        <w:pStyle w:val="TextBody"/>
        <w:rPr/>
      </w:pPr>
      <w:r>
        <w:rPr/>
        <w:t>För att motverka resistensutveckling är det vik</w:t>
        <w:softHyphen/>
        <w:t>tigt att antibiotikabehandling genomförs på ett adekvat sätt. Smittskyddsinstitutets utvärdering av behandlingsrekommendationer för vanliga infektioner i öppenvården visar att flertalet av de allmänläkare som tillfrågades känner till rekom</w:t>
        <w:softHyphen/>
        <w:t>mendationerna och får stöd av dem i sitt patient</w:t>
        <w:softHyphen/>
        <w:t>arbete. Drygt 75 procent av läkarna anger att behandlingsrekommendationerna gett dem stöd att avstå från att förskriva antibiotika.</w:t>
      </w:r>
    </w:p>
    <w:p>
      <w:pPr>
        <w:pStyle w:val="TextBodyIndent"/>
        <w:rPr/>
      </w:pPr>
      <w:r>
        <w:rPr/>
        <w:t>Smittskyddsinstitutet och Läkemedelsverket har ett gemensamt uppdrag avseende behand</w:t>
        <w:softHyphen/>
        <w:t>lingsrekommendationer. Inom ramen för upp</w:t>
        <w:softHyphen/>
        <w:t>draget ska en revidering av behandlingsrekom</w:t>
        <w:softHyphen/>
        <w:t>mendationen för halsfluss påbörjas och man ska utveckla en plan för revidering av övriga nu gäll</w:t>
        <w:softHyphen/>
        <w:t>ande behandlingsrekommendationer. Arbete med nya behandlingsrekommendationer för in</w:t>
        <w:softHyphen/>
        <w:t>fektioner i tandvården ska också påbörjas.</w:t>
      </w:r>
    </w:p>
    <w:p>
      <w:pPr>
        <w:pStyle w:val="Rubrik4utannumrering"/>
        <w:numPr>
          <w:ilvl w:val="0"/>
          <w:numId w:val="0"/>
        </w:numPr>
        <w:ind w:left="0" w:hanging="0"/>
        <w:rPr/>
      </w:pPr>
      <w:r>
        <w:rPr/>
        <w:t>Internationellt arbete för att motverka antibiotikaresistens</w:t>
      </w:r>
    </w:p>
    <w:p>
      <w:pPr>
        <w:pStyle w:val="TextBody"/>
        <w:rPr/>
      </w:pPr>
      <w:r>
        <w:rPr/>
        <w:t>Eftersom antibiotikaresistens är ett globalt pro</w:t>
        <w:softHyphen/>
        <w:t>blem måste samarbete ske såväl på EU-nivå som internationellt. Sverige verkar sedan flera år aktivt för att uppmärksamma problematiken kring antibiotikaresistens och få till stånd ett förstärkt globalt samarbete.</w:t>
      </w:r>
    </w:p>
    <w:p>
      <w:pPr>
        <w:pStyle w:val="TextBodyIndent"/>
        <w:rPr/>
      </w:pPr>
      <w:r>
        <w:rPr/>
        <w:t>Sverige var pådrivande för att WHO:s högsta beslutande organ, World Health Assembly, un</w:t>
        <w:softHyphen/>
        <w:t>der 2001 respektive 2005 fattade beslut om en global strategi och en resolution om antibiotika</w:t>
        <w:softHyphen/>
        <w:t>resistens. Regeringen fattade dessutom under 2011 beslut om en övergripande strategi för WHO-arbetet där antibiotikaresistens är en av fem övergripande prioriteringar för Sveriges arbete med WHO under 2011–2015. Regeringen har i strategin tydliggjort att man vill att WHO satsar på en organisatorisk struktur som driver antibio</w:t>
        <w:softHyphen/>
        <w:t>tikafrågan framåt, utveckling av globala övervak</w:t>
        <w:softHyphen/>
        <w:t>ningssystem, samt arbetar för en mer rationell användning av antibiotika. I slutet av 2011 inrättade WHO en funktion som har ett ansvar för det övergripande arbetet med antibiotikaresistens. Sverige har inlett ett sam</w:t>
        <w:softHyphen/>
        <w:t>arbete med denna funktion.</w:t>
      </w:r>
    </w:p>
    <w:p>
      <w:pPr>
        <w:pStyle w:val="TextBodyIndent"/>
        <w:rPr/>
      </w:pPr>
      <w:r>
        <w:rPr/>
        <w:t>Under det svenska ordförandeskapet i EU 2009 lyfte regeringen frågan om utveckling av nya antibiotika. För att följa upp de konferenser som anordnades 2009 och 2010 om behovet av nya antibiotika har regeringen fortsatt att driva frågan på global och EU-nivå. Detta har bl.a. bidragit till att en handlingsplan utvecklades inom EU under 2011.</w:t>
      </w:r>
    </w:p>
    <w:p>
      <w:pPr>
        <w:pStyle w:val="Heading3"/>
        <w:numPr>
          <w:ilvl w:val="2"/>
          <w:numId w:val="10"/>
        </w:numPr>
        <w:rPr/>
      </w:pPr>
      <w:bookmarkStart w:id="170" w:name="__RefHeading___Toc335227455"/>
      <w:bookmarkEnd w:id="170"/>
      <w:r>
        <w:rPr/>
        <w:t>Beredskap och hantering av hälsohot</w:t>
      </w:r>
    </w:p>
    <w:p>
      <w:pPr>
        <w:pStyle w:val="TextBody"/>
        <w:rPr/>
      </w:pPr>
      <w:r>
        <w:rPr/>
        <w:t>Beredskap och hantering av hälsohot kan handla om olika slags hälsorisker, även om det ofta rör sig om smittsamma sjukdomar. Regeringen gav under 2011 en särskild utredare i uppdrag att se över nuvarande ordning för att säkerställa att det finns tillgång till läkemedel och annan hälso- och sjukvårdsmateriel vid allvarliga händelser och kriser. I uppdraget ingår även att se över beho</w:t>
        <w:softHyphen/>
        <w:t>ven av en mer flexibel smittskyddslagstiftning vid allvarliga hälsohot med konsekvenser för samhället. Uppdraget ska redovisas senast i juni 2013.</w:t>
      </w:r>
    </w:p>
    <w:p>
      <w:pPr>
        <w:pStyle w:val="TextBodyIndent"/>
        <w:rPr/>
      </w:pPr>
      <w:r>
        <w:rPr/>
        <w:t>Utvecklingen på hälsohotsområdet bygger bl.a. på erfarenheter från influensapandemin 2009/2010. Socialstyrelsen har, som en uppfölj</w:t>
        <w:softHyphen/>
        <w:t>ning av utvärderingen av förberedelserna och hanteringen av pandemin, redovisat ett uppdrag om en fördjupad analys av nationella, regionala och lokala mål för influensaövervakning och rapportering. I rapporten betonas bl.a. vikten av att övervakningssystemen tillgodoser behoven på olika nivåer. Socialstyrelsen och Smittskydds</w:t>
        <w:softHyphen/>
        <w:t>institutet har dessutom fortsatt att följa pande</w:t>
        <w:softHyphen/>
        <w:t>miberedskapen i sin lägesrapport om smittskyd</w:t>
        <w:softHyphen/>
        <w:t>det på nationell nivå.</w:t>
      </w:r>
    </w:p>
    <w:p>
      <w:pPr>
        <w:pStyle w:val="Rubrik4utannumrering"/>
        <w:numPr>
          <w:ilvl w:val="0"/>
          <w:numId w:val="0"/>
        </w:numPr>
        <w:ind w:left="0" w:hanging="0"/>
        <w:rPr/>
      </w:pPr>
      <w:r>
        <w:rPr/>
        <w:t>Stödåtgärder med anledning av narkolepsi efter vaccinering med Pandemrix</w:t>
      </w:r>
    </w:p>
    <w:p>
      <w:pPr>
        <w:pStyle w:val="TextBody"/>
        <w:rPr/>
      </w:pPr>
      <w:r>
        <w:rPr/>
        <w:t>Sveriges befolkning vaccinerades i hög utsträck</w:t>
        <w:softHyphen/>
        <w:t>ning mot den pandemiska influensan A(H1N1) 2009. Första halvåret 2010 fick Läkemedels</w:t>
        <w:softHyphen/>
        <w:t>verket in ett oväntat stort antal rapporter om narkolepsi hos barn och ungdomar, där ett sam</w:t>
        <w:softHyphen/>
        <w:t>band med pandemivaccinet Pandemrix miss</w:t>
        <w:softHyphen/>
        <w:t>tänktes. Med beaktande av biverkningssignalerna inledde Läkemedelsverket studier för att under</w:t>
        <w:softHyphen/>
        <w:t>söka det misstänkta sambandet. Resultat från studierna visade en ökad risk för barn och ung</w:t>
        <w:softHyphen/>
        <w:t>domar att insjukna i narkolepsi efter vaccinering med Pandemrix, i jämförelse med barn och ung</w:t>
        <w:softHyphen/>
        <w:t>domar som inte vaccinerats. Finländska och ir</w:t>
        <w:softHyphen/>
        <w:t>ländska studier har bekräftat de svenska resulta</w:t>
        <w:softHyphen/>
        <w:t>ten.</w:t>
      </w:r>
    </w:p>
    <w:p>
      <w:pPr>
        <w:pStyle w:val="TextBodyIndent"/>
        <w:rPr/>
      </w:pPr>
      <w:r>
        <w:rPr/>
        <w:t>För att möta barnens, ungdomarnas och deras familjers behov av stöd har regeringen beviljat ekonomiskt bidrag om totalt drygt 5,5 miljoner kronor för 2011–2012 till Narkolepsiföreningen Sverige. Dessutom har regeringen beslutat att tillsammans med sjukvårdshuvudmännen finan</w:t>
        <w:softHyphen/>
        <w:t>siera familjeveckor vid det nationella kom</w:t>
        <w:softHyphen/>
        <w:t>petenscentret för sällsynta diagnoser, Ågrenska. Regeringen har vidare uppdragit åt Vetenskaps</w:t>
        <w:softHyphen/>
        <w:t>rådet att kartlägga forskning med relevans för uppkomst och behandling av narkolepsi.</w:t>
      </w:r>
    </w:p>
    <w:p>
      <w:pPr>
        <w:pStyle w:val="TextBodyIndent"/>
        <w:rPr/>
      </w:pPr>
      <w:r>
        <w:rPr/>
        <w:t>En stor majoritet av alla läkemedel som distri</w:t>
        <w:softHyphen/>
        <w:t>bueras i Sverige är försäkrade via Läkemedels</w:t>
        <w:softHyphen/>
        <w:t>försäkringen. Försäkringen ger ekonomisk er</w:t>
        <w:softHyphen/>
        <w:t>sättning till personer som drabbas av skador till följd av läkemedelsanvändning. Pandemrix om</w:t>
        <w:softHyphen/>
        <w:t>fattas av Läkemedelsförsäkringen och en del av de barn och unga som insjuknat i narkolepsi har fått besked om att ersättning kommer att lämnas från försäkringen. Läkemedelsförsäkringens konstruktion innehåller dock vissa ekonomiska begränsningar. Narkolepsiföreningen Sverige har vänt sig till regeringen för att få en statlig garanti om full ersättning till de barn och unga som drabbats av narkolepsi efter vaccinering med Pandemrix.</w:t>
      </w:r>
    </w:p>
    <w:p>
      <w:pPr>
        <w:pStyle w:val="TextBodyIndent"/>
        <w:rPr/>
      </w:pPr>
      <w:r>
        <w:rPr/>
        <w:t>Regeringen har träffat en långsiktig, block</w:t>
        <w:softHyphen/>
        <w:t>överskridande överenskommelse om att staten ska ta det yttersta ansvaret för att de barn och ungdomar som var 19 år eller yngre vid vacci</w:t>
        <w:softHyphen/>
        <w:t>nationstillfället och som drabbats av narkolepsi efter vaccineringen med Pandemrix, och som av Läkemedelsförsäkringen bedöms ha en läke</w:t>
        <w:softHyphen/>
        <w:t>medelsskada, ska få ersättning. Det gäller efter det att begränsningen i Läkemedelsförsäkringen om hur mycket ersättning som totalt kan lämnas till samtliga drabbade eventuellt aktualiseras.</w:t>
      </w:r>
    </w:p>
    <w:p>
      <w:pPr>
        <w:pStyle w:val="Rubrik4utannumrering"/>
        <w:numPr>
          <w:ilvl w:val="0"/>
          <w:numId w:val="0"/>
        </w:numPr>
        <w:ind w:left="0" w:hanging="0"/>
        <w:rPr/>
      </w:pPr>
      <w:r>
        <w:rPr/>
        <w:t>Högre krav på internationellt samarbete för att utveckla beredskap och hantering av hälsohot</w:t>
      </w:r>
    </w:p>
    <w:p>
      <w:pPr>
        <w:pStyle w:val="TextBody"/>
        <w:rPr/>
      </w:pPr>
      <w:r>
        <w:rPr/>
        <w:t>Pandemin 2009/2010 och EHEC-utbrottet 2011 visar på vikten av ett utvecklat samarbete inom EU och internationellt när det gäller snabb upp</w:t>
        <w:softHyphen/>
        <w:t>täckt och åtgärder för att förhindra spridning av allvarliga hälsohot. Det är viktigt att mellan län</w:t>
        <w:softHyphen/>
        <w:t>der dela med sig av kunskap och riskanalyser.</w:t>
      </w:r>
    </w:p>
    <w:p>
      <w:pPr>
        <w:pStyle w:val="TextBodyIndent"/>
        <w:rPr/>
      </w:pPr>
      <w:r>
        <w:rPr/>
        <w:t>För att förhindra allvarliga gränsöverskridande hot mot hälsan förutsätts ett globalt ledarskap och samordning samt att berörda stater följer internationella överenskommelser och vidtar förebyggande åtgärder. WHO:s internationella hälsoreglemente (IHR) syftar till att skydda mot internationella hot mot människors hälsa, sam</w:t>
        <w:softHyphen/>
        <w:t>tidigt som de åtgärder som staterna vidtar inte ska utgöra ett större hinder för resande och tra</w:t>
        <w:softHyphen/>
        <w:t>fiken mellan stater än vad som är motiverat av hälsoskäl. IHR omfattar alla typer av hälsohot och ställer krav på medlemsländerna att agera vid händelser som utgör ett internationellt hot mot folkhälsan. Hälsoreglementet ska ha genomförts av WHO:s medlemsstater senast den 15 juni 2012.</w:t>
      </w:r>
    </w:p>
    <w:p>
      <w:pPr>
        <w:pStyle w:val="TextBodyIndent"/>
        <w:rPr/>
      </w:pPr>
      <w:r>
        <w:rPr/>
        <w:t>IHR är genomförd i svensk lag genom lagen (2006:1570) om skydd mot internationella hot mot människors hälsa. Socialstyrelsen har i en rapport redovisat ett uppdrag om att följa och utvärdera genomförandet av Sveriges åtaganden i enlighet med hälsoreglementet. Socialstyrelsen gör bedömningen att Sverige inte behöver söka förlängd tid för genomförandet, vilket är en möjlighet som ges medlemsstaterna, utan att Sverige uppfyller de grundläggande kapacitets</w:t>
        <w:softHyphen/>
        <w:t>kraven som ställs i reglementet.</w:t>
      </w:r>
    </w:p>
    <w:p>
      <w:pPr>
        <w:pStyle w:val="TextBodyIndent"/>
        <w:rPr/>
      </w:pPr>
      <w:r>
        <w:rPr/>
        <w:t>EU-kommissionen presenterade i december 2011 ett förslag till beslut om allvarliga gräns</w:t>
        <w:softHyphen/>
        <w:t>överskridande hälsohot som utgår från samma breda angreppssätt som IHR. I förslaget upp</w:t>
        <w:softHyphen/>
        <w:t>manas medlemsstaterna att satsa på en bred be</w:t>
        <w:softHyphen/>
        <w:t>redskapsplanering samt att koordinera sina be</w:t>
        <w:softHyphen/>
        <w:t>redskapsplaner och åtgärder vid allvarliga hot. För närvarande pågår förhandlingar om kom</w:t>
        <w:softHyphen/>
        <w:t>missionens förslag.</w:t>
      </w:r>
    </w:p>
    <w:p>
      <w:pPr>
        <w:pStyle w:val="TextBodyIndent"/>
        <w:rPr/>
      </w:pPr>
      <w:r>
        <w:rPr/>
        <w:t>Socialstyrelsen har haft i uppdrag att göra en översyn av de insatser som för närvarande kan göras enligt lagen (2008:552) om katastrofmedi</w:t>
        <w:softHyphen/>
        <w:t>cin. Uppdraget hade bäring på svenska insatser utomlands för att bistå svenskar som drabbas av ett allvarligt smittoutbrott där. I rapporten som Socialstyrelsen lämnade i november 2011 gör de bedömningen att lagen även omfattar händelser som avser allvarliga smittsamma sjukdomar. Socialstyrelsen anser vidare att smittskyddsper</w:t>
        <w:softHyphen/>
        <w:t>spektivet bör tydliggöras i organisationen för katastrofmedicinska insatser.</w:t>
      </w:r>
    </w:p>
    <w:p>
      <w:pPr>
        <w:pStyle w:val="Heading2"/>
        <w:numPr>
          <w:ilvl w:val="1"/>
          <w:numId w:val="10"/>
        </w:numPr>
        <w:rPr/>
      </w:pPr>
      <w:bookmarkStart w:id="171" w:name="__RefHeading___Toc335227456"/>
      <w:bookmarkEnd w:id="171"/>
      <w:r>
        <w:rPr/>
        <w:t>Hälsofrämjande levnadsvanor</w:t>
      </w:r>
    </w:p>
    <w:p>
      <w:pPr>
        <w:pStyle w:val="TextBody"/>
        <w:rPr/>
      </w:pPr>
      <w:r>
        <w:rPr/>
        <w:t>Skadlig alkoholkonsumtion, tobaksbruk, dålig kost och brist på motion är de fyra viktigaste orsakerna till förekomsten av icke smittsamma sjukdomar och förtida dödlighet, enligt WHO. I Sverige kan 20 procent av alla förtida dödsfall och funktionsnedsättningar relateras till ohälso</w:t>
        <w:softHyphen/>
        <w:t>samma levnadsvanor. Ohälsosamma levnads</w:t>
        <w:softHyphen/>
        <w:t>vanor ökar risken för sjukdomar såsom hjärt- och kärlsjukdomar, diabetes typ 2, sjukdomar i rörelseorganen, vissa cancerformer och psykisk ohälsa. Utvecklingen för de sjukdomar som associeras med ohälsosamma levnadsvanor är i vissa avseenden positiv. Exem</w:t>
        <w:softHyphen/>
        <w:t>pelvis fortsätter medellivslängden att öka i Sverige, vilket delvis förklaras av att insjuknandet i hjärtinfarkt och stroke har minskat. I andra av</w:t>
        <w:softHyphen/>
        <w:t>seenden är utvecklingen negativ. Till exempel ökar insjuk</w:t>
        <w:softHyphen/>
        <w:t>nandet i hjärtinfarkt och stroke bland kvinnor i yngre medelåldern med kort utbild</w:t>
        <w:softHyphen/>
        <w:t>ning. An</w:t>
        <w:softHyphen/>
        <w:t>delen vuxna med övervikt uppvisar ingen förändring, men däremot finns tecken på att fetma blivit något vanligare.</w:t>
      </w:r>
    </w:p>
    <w:p>
      <w:pPr>
        <w:pStyle w:val="Rubrik4utannumrering"/>
        <w:numPr>
          <w:ilvl w:val="0"/>
          <w:numId w:val="0"/>
        </w:numPr>
        <w:ind w:left="0" w:hanging="0"/>
        <w:rPr/>
      </w:pPr>
      <w:r>
        <w:rPr/>
        <w:t>Förslag om en ny myndighetsstruktur med bäring på det hälsofrämjande och sjukdomsförebyggande arbetet</w:t>
      </w:r>
    </w:p>
    <w:p>
      <w:pPr>
        <w:pStyle w:val="TextBody"/>
        <w:rPr/>
      </w:pPr>
      <w:r>
        <w:rPr/>
        <w:t>Vikten av ett större genomslag för det hälso</w:t>
        <w:softHyphen/>
        <w:t>främjande och sjukdomsförebyggande arbetet belyses i slutbetänkandet från Statens vård- och omsorgsutredning Gör det enklare! (SOU 2012:33, se också avsnitt 4.8) som överlämnades i maj 2012. I slutbetänkandet föreslås en ny myndighetsstruktur där det sjukdoms</w:t>
        <w:softHyphen/>
        <w:t>före</w:t>
        <w:softHyphen/>
        <w:t>byggande och hälsofrämjande arbetssättet inte</w:t>
        <w:softHyphen/>
        <w:t>greras i t.ex. kunskapsunderlag och riktlinjer från den nationella nivån, bl.a. i syfte att ge detta perspektiv ett större genomslag i all vård och omsorg. Utredningens förslag innebär att 10 myndigheter, ett bolag och en ideell förening omorganiseras till fyra nya myndigheter: Kun</w:t>
        <w:softHyphen/>
        <w:t>skapsmyndigheten för hälsa, vård och omsorg, Inspektionen för hälsa, vård och omsorg, Infrastrukturmyndigheten för hälsa, vård och omsorg samt Myndigheten för välfärdsstrategi. Bland de myndigheter som före</w:t>
        <w:softHyphen/>
        <w:t>slås avvecklas finns Statens folkhälsoinstitut och Smittskydds</w:t>
        <w:softHyphen/>
        <w:t>institutet. Regeringen har ännu inte tagit ställning till förslagen och betänkandet be</w:t>
        <w:softHyphen/>
        <w:t>reds för närvarande i Regeringskansliet.</w:t>
      </w:r>
    </w:p>
    <w:p>
      <w:pPr>
        <w:pStyle w:val="Heading3"/>
        <w:numPr>
          <w:ilvl w:val="2"/>
          <w:numId w:val="10"/>
        </w:numPr>
        <w:rPr/>
      </w:pPr>
      <w:bookmarkStart w:id="172" w:name="__RefHeading___Toc335227457"/>
      <w:bookmarkEnd w:id="172"/>
      <w:r>
        <w:rPr/>
        <w:t>Fysisk aktivitet och bra matvanor</w:t>
      </w:r>
    </w:p>
    <w:p>
      <w:pPr>
        <w:pStyle w:val="TextBody"/>
        <w:rPr/>
      </w:pPr>
      <w:r>
        <w:rPr/>
        <w:t>Hälsovinsterna av att regelbundet ägna sig åt nå</w:t>
        <w:softHyphen/>
        <w:t>gon form av fysisk aktivitet är stora. Bra mat</w:t>
        <w:softHyphen/>
        <w:t>vanor, i kombination med framför allt fysisk ak</w:t>
        <w:softHyphen/>
        <w:t>tivitet, kan förebygga en rad hälsoproblem (se ovan). Andelen vuxna som anger att de är fysiskt aktiva minst 30 minuter per dag har legat på en stabil nivå de senaste åren (diagram 5.13). An</w:t>
        <w:softHyphen/>
        <w:t>delen vuxna som anger att de äter lite frukt och grönsaker har också varit tämligen oförändrad (diagram 5.14). Män uppger att de äter frukt och grönsaker i mindre utsträckning än kvinnor.</w:t>
      </w:r>
    </w:p>
    <w:p>
      <w:pPr>
        <w:pStyle w:val="TextBodyIndent"/>
        <w:rPr/>
      </w:pPr>
      <w:r>
        <w:rPr/>
      </w:r>
    </w:p>
    <w:p>
      <w:pPr>
        <w:pStyle w:val="DiagramRubrik"/>
        <w:rPr/>
      </w:pPr>
      <w:bookmarkStart w:id="173" w:name="__RefHeading___Toc335227634"/>
      <w:bookmarkEnd w:id="1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del som anger att de är fysiskt aktiva minst 30</w:t>
      </w:r>
      <w:r>
        <w:rPr>
          <w:rFonts w:cs="Times New Roman" w:ascii="Times New Roman" w:hAnsi="Times New Roman"/>
        </w:rPr>
        <w:t> </w:t>
      </w:r>
      <w:r>
        <w:rPr/>
        <w:t>minuter per dag, åldersgruppen 16–84 år, 2004–2011</w:t>
      </w:r>
    </w:p>
    <w:p>
      <w:pPr>
        <w:pStyle w:val="TabellUnderrubrik"/>
        <w:spacing w:before="0" w:after="0"/>
        <w:rPr/>
      </w:pPr>
      <w:r>
        <w:rPr/>
        <w:t>Procent</w:t>
      </w:r>
    </w:p>
    <w:p>
      <w:pPr>
        <w:pStyle w:val="TextBody"/>
        <w:spacing w:lineRule="atLeast" w:line="260"/>
        <w:rPr/>
      </w:pPr>
      <w:r>
        <w:rPr/>
        <w:drawing>
          <wp:inline distT="0" distB="0" distL="0" distR="0">
            <wp:extent cx="2749550" cy="25825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7"/>
                    <a:srcRect l="-12" t="-13" r="-12" b="-13"/>
                    <a:stretch>
                      <a:fillRect/>
                    </a:stretch>
                  </pic:blipFill>
                  <pic:spPr bwMode="auto">
                    <a:xfrm>
                      <a:off x="0" y="0"/>
                      <a:ext cx="2749550" cy="2582545"/>
                    </a:xfrm>
                    <a:prstGeom prst="rect">
                      <a:avLst/>
                    </a:prstGeom>
                  </pic:spPr>
                </pic:pic>
              </a:graphicData>
            </a:graphic>
          </wp:inline>
        </w:drawing>
      </w:r>
    </w:p>
    <w:p>
      <w:pPr>
        <w:pStyle w:val="TabellFotnot"/>
        <w:ind w:left="142" w:hanging="0"/>
        <w:rPr/>
      </w:pPr>
      <w:r>
        <w:rPr/>
        <w:t>Anm.: Åldersstandardiserade värden.</w:t>
      </w:r>
    </w:p>
    <w:p>
      <w:pPr>
        <w:pStyle w:val="TextBodyIndent"/>
        <w:rPr/>
      </w:pPr>
      <w:r>
        <w:rPr/>
      </w:r>
    </w:p>
    <w:p>
      <w:pPr>
        <w:pStyle w:val="DiagramRubrik"/>
        <w:rPr/>
      </w:pPr>
      <w:bookmarkStart w:id="174" w:name="__RefHeading___Toc335227635"/>
      <w:bookmarkEnd w:id="1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del som anger att de äter lite frukt och grönsaker, åldersgruppen 16–84 år, 2004–2011</w:t>
      </w:r>
    </w:p>
    <w:p>
      <w:pPr>
        <w:pStyle w:val="TabellUnderrubrik"/>
        <w:spacing w:before="0" w:after="0"/>
        <w:rPr/>
      </w:pPr>
      <w:r>
        <w:rPr/>
        <w:t>Procent</w:t>
      </w:r>
    </w:p>
    <w:p>
      <w:pPr>
        <w:pStyle w:val="TextBody"/>
        <w:spacing w:lineRule="atLeast" w:line="260"/>
        <w:rPr/>
      </w:pPr>
      <w:r>
        <w:rPr/>
        <w:drawing>
          <wp:inline distT="0" distB="0" distL="0" distR="0">
            <wp:extent cx="2749550" cy="25533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8"/>
                    <a:srcRect l="-12" t="-13" r="-12" b="-13"/>
                    <a:stretch>
                      <a:fillRect/>
                    </a:stretch>
                  </pic:blipFill>
                  <pic:spPr bwMode="auto">
                    <a:xfrm>
                      <a:off x="0" y="0"/>
                      <a:ext cx="2749550" cy="2553335"/>
                    </a:xfrm>
                    <a:prstGeom prst="rect">
                      <a:avLst/>
                    </a:prstGeom>
                  </pic:spPr>
                </pic:pic>
              </a:graphicData>
            </a:graphic>
          </wp:inline>
        </w:drawing>
      </w:r>
    </w:p>
    <w:p>
      <w:pPr>
        <w:pStyle w:val="TabellFotnot"/>
        <w:ind w:left="142" w:hanging="0"/>
        <w:rPr/>
      </w:pPr>
      <w:r>
        <w:rPr/>
        <w:t>Anm.: Åldersstandardiserade värden.</w:t>
      </w:r>
    </w:p>
    <w:p>
      <w:pPr>
        <w:pStyle w:val="Rubrik4utannumrering"/>
        <w:numPr>
          <w:ilvl w:val="0"/>
          <w:numId w:val="0"/>
        </w:numPr>
        <w:ind w:left="0" w:hanging="0"/>
        <w:rPr/>
      </w:pPr>
      <w:r>
        <w:rPr/>
        <w:t>Insatser för att främja fysisk aktivitet och bra matvanor genomförs inom många områden</w:t>
      </w:r>
    </w:p>
    <w:p>
      <w:pPr>
        <w:pStyle w:val="TextBody"/>
        <w:rPr/>
      </w:pPr>
      <w:r>
        <w:rPr/>
        <w:t>Regeringen bedömer att ett flertal aktörer och sektorer behöver medverka i utvecklingsarbetet för att främjandet av hälsa genom fysisk aktivitet och bra matvanor ska ge resultat. Åtgärder inom ett flertal politikområden är således motiverade. Regeringens satsning på en förstärkt elevhälsa och näringsriktiga måltider i skolan utgör exempel på åtgärder som genomförs med syfte att skapa goda förutsättningar för fysisk aktivitet och bra matvanor. Regeringens stöd för ett fysiskt aktivt levnadssätt, bl.a. genom samhälls</w:t>
        <w:softHyphen/>
        <w:t>planering samt idrotts- och friluftsliv, förtjänar också att nämnas i detta sammanhang.</w:t>
      </w:r>
    </w:p>
    <w:p>
      <w:pPr>
        <w:pStyle w:val="Rubrik4utannumrering"/>
        <w:numPr>
          <w:ilvl w:val="0"/>
          <w:numId w:val="0"/>
        </w:numPr>
        <w:ind w:left="0" w:hanging="0"/>
        <w:rPr/>
      </w:pPr>
      <w:r>
        <w:rPr/>
        <w:t>Arbetet med fysisk aktivitet och bra matvanor intensifieras inom hälso- och sjukvården och annan offentlig sektor</w:t>
      </w:r>
    </w:p>
    <w:p>
      <w:pPr>
        <w:pStyle w:val="TextBody"/>
        <w:rPr/>
      </w:pPr>
      <w:r>
        <w:rPr/>
        <w:t>Regeringen genomför flera åtgärder för att ut</w:t>
        <w:softHyphen/>
        <w:t>veckla det hälsofrämjande och sjukdomsföre</w:t>
        <w:softHyphen/>
        <w:t>byggande arbetet inom hälso- och sjukvården, vilket beskrivs närmare under avsnitt 4.4.3. Åt</w:t>
        <w:softHyphen/>
        <w:t>gärderna avser bl.a. att främja fysisk aktivitet och bra matvanor. Införandet av sjukdomsförebyg</w:t>
        <w:softHyphen/>
        <w:t>gande riktlinjer och stödet för ett aktivt och evi</w:t>
        <w:softHyphen/>
        <w:t>densbaserat arbete för bra matvanor inom hälso- och sjukvården utgör exempel på insatser där dessa frågor särskilt sätts i fokus. I syfte att främja hälsa hos barn och unga har bl.a. Social</w:t>
        <w:softHyphen/>
        <w:t>styrelsen fått i uppdrag att sammanställa och sprida kunskap avseende ett effektivt hälso</w:t>
        <w:softHyphen/>
        <w:t>främjande och sjukdomsförebyggande arbete. Uppdraget syftar till att utveckla arbetet för bra matvanor och fysisk aktivitet inom mödrahälso</w:t>
        <w:softHyphen/>
        <w:t>vården, barnhälsovården och elevhälsan.</w:t>
      </w:r>
    </w:p>
    <w:p>
      <w:pPr>
        <w:pStyle w:val="TextBodyIndent"/>
        <w:rPr/>
      </w:pPr>
      <w:r>
        <w:rPr/>
        <w:t>Livsmedelsverket har, inom ramen för initia</w:t>
        <w:softHyphen/>
        <w:t>tivet Sverige – det nya matlandet, fått i uppdrag av regeringen att bilda ett nationellt kompetens</w:t>
        <w:softHyphen/>
        <w:t>centrum för måltider i offentlig sektor. Syftet med centrumet är att det ska stödja och stimu</w:t>
        <w:softHyphen/>
        <w:t>lera kommuner och landsting i deras arbete med att ta fram handlingsprogram för den offentliga måltiden. På centrumet finns kompetens inom bl.a. nutrition. I förskolan och skolan är mål</w:t>
        <w:softHyphen/>
        <w:t>tiderna en viktig tillgång både för att skapa för</w:t>
        <w:softHyphen/>
        <w:t>utsättningar för hälsosamma matvanor och för att barnen ska klara av aktiviteter och undervis</w:t>
        <w:softHyphen/>
        <w:t>ning på ett bra sätt. För äldre och sjuka är maten av betydelse för välbefinnande och tillfrisknande.</w:t>
      </w:r>
    </w:p>
    <w:p>
      <w:pPr>
        <w:pStyle w:val="Rubrik4utannumrering"/>
        <w:numPr>
          <w:ilvl w:val="0"/>
          <w:numId w:val="0"/>
        </w:numPr>
        <w:ind w:left="0" w:hanging="0"/>
        <w:rPr/>
      </w:pPr>
      <w:r>
        <w:rPr/>
        <w:t>Ett friskare Sverige kräver engagemang från många</w:t>
      </w:r>
    </w:p>
    <w:p>
      <w:pPr>
        <w:pStyle w:val="TextBody"/>
        <w:rPr/>
      </w:pPr>
      <w:r>
        <w:rPr/>
        <w:t>Hälsoaspekten bör tas i beaktande inom de många områden som har betydelse för vår hälsa. Med denna utgångspunkt har Statens folkhälso</w:t>
        <w:softHyphen/>
        <w:t>institut under 2010 och 2011 samordnat en upp</w:t>
        <w:softHyphen/>
        <w:t>märksamhetsvecka kring matvanor och fysisk aktivitet – Ett friskare Sverige.</w:t>
      </w:r>
    </w:p>
    <w:p>
      <w:pPr>
        <w:pStyle w:val="TextBody"/>
        <w:ind w:firstLine="284"/>
        <w:rPr/>
      </w:pPr>
      <w:r>
        <w:rPr/>
        <w:t>Arbetet genomförs som ett samverkanspro</w:t>
        <w:softHyphen/>
        <w:t>jekt med syftet att hos allmänheten främja bra matvanor och fysisk aktivitet och deltagande i hälsofrämjande aktiviteter. I arbetet har aktörer från flera olika områden deltagit: centrala statliga myndigheter, kommuner, landsting, frivilligsek</w:t>
        <w:softHyphen/>
        <w:t>torn och den privata sektorn. Genom kontakter mellan länen skapas en stödjande struktur för medverkan på lokal nivå med målet att de aktiviteter som genomförs långsiktigt ska främja hälsa genom bra matvanor och fysisk aktivitet. Under 2011 arrangerades nära 3 000 aktiviteter över hela landet och cirka 1 000 unika arrangörer deltog vilket är en tredubbling av antalet aktivite</w:t>
        <w:softHyphen/>
        <w:t>ter och arrangörer jämfört med 2010.</w:t>
      </w:r>
    </w:p>
    <w:p>
      <w:pPr>
        <w:pStyle w:val="TextBody"/>
        <w:ind w:firstLine="284"/>
        <w:rPr/>
      </w:pPr>
      <w:r>
        <w:rPr/>
        <w:t>Statens folkhälsoinstitut har fått i uppdrag att samordna en tredje uppmärksamhetsvecka vil</w:t>
        <w:softHyphen/>
        <w:t>ken kommer att genomföras i oktober 2012. Regeringen har även beslutat om en oberoende utvärdering av denna och de två uppmärksam</w:t>
        <w:softHyphen/>
        <w:t>hetsveckor som genomförts tidigare med syfte att belysa resultat och effekter.</w:t>
      </w:r>
    </w:p>
    <w:p>
      <w:pPr>
        <w:pStyle w:val="Heading3"/>
        <w:numPr>
          <w:ilvl w:val="2"/>
          <w:numId w:val="10"/>
        </w:numPr>
        <w:rPr/>
      </w:pPr>
      <w:bookmarkStart w:id="175" w:name="__RefHeading___Toc335227458"/>
      <w:bookmarkEnd w:id="175"/>
      <w:r>
        <w:rPr/>
        <w:t>Sexuell och reproduktiv hälsa och rättigheter</w:t>
      </w:r>
    </w:p>
    <w:p>
      <w:pPr>
        <w:pStyle w:val="TextBodyIndent"/>
        <w:ind w:hanging="0"/>
        <w:rPr/>
      </w:pPr>
      <w:r>
        <w:rPr/>
        <w:t>Regeringen anser att arbetet på området sexuell och reproduktiv hälsa och rättigheter (SRHR) behöver främjas och vidareutvecklas. Det hand</w:t>
        <w:softHyphen/>
        <w:t>lar framförallt om att renodla och förtydliga an</w:t>
        <w:softHyphen/>
        <w:t>svarsfördelningen mellan myndigheter, landsting och kommuner, samt i vissa fall enskilda, t.ex. i form av organisationer eller näringsidkare. Socialstyrelsen, Smittskyddsinstitutet och Sta</w:t>
        <w:softHyphen/>
        <w:t>tens folkhälsoinstitut fick därför i juni 2012 i uppdrag att ta fram ett förslag till ett nationellt strategidokument för SRHR-området. Arbetet ska särskilt inriktas på att stärka det förebyggan</w:t>
        <w:softHyphen/>
        <w:t>det arbetet mot oönskade graviditeter och sexu</w:t>
        <w:softHyphen/>
        <w:t>ellt överförbara sjukdomar. Uppdraget ska redo</w:t>
        <w:softHyphen/>
        <w:t>visas i september 2014.</w:t>
      </w:r>
    </w:p>
    <w:p>
      <w:pPr>
        <w:pStyle w:val="Heading3"/>
        <w:numPr>
          <w:ilvl w:val="2"/>
          <w:numId w:val="10"/>
        </w:numPr>
        <w:rPr/>
      </w:pPr>
      <w:bookmarkStart w:id="176" w:name="__RefHeading___Toc335227459"/>
      <w:bookmarkEnd w:id="176"/>
      <w:r>
        <w:rPr/>
        <w:t>Alkohol, narkotika, dopning, tobak och spel</w:t>
      </w:r>
    </w:p>
    <w:p>
      <w:pPr>
        <w:pStyle w:val="TextBody"/>
        <w:rPr/>
      </w:pPr>
      <w:r>
        <w:rPr/>
        <w:t>Att motverka skadlig alkoholkonsumtion och tobaksbruk är bland de viktigaste åtgärderna för att främja hälsa och förebygga sjukdomar i be</w:t>
        <w:softHyphen/>
        <w:t>folkningen. Regering och riksdag beslutade 2011 om en samlad strategi för alkohol-, narkotika-, dopnings- och tobakspolitiken (ANDT-strate</w:t>
        <w:softHyphen/>
        <w:t>gin) som anger mål och inriktning för hur sam</w:t>
        <w:softHyphen/>
        <w:t>hällets insatser ska genomföras, samordnas och följas upp t.o.m. 2015. Regeringens åtgärder på området beskrivs i de årliga åtgärdsprogrammen för ANDT-politiken. ANDT och spel behandlas vidare under delområde 9.</w:t>
      </w:r>
    </w:p>
    <w:p>
      <w:pPr>
        <w:pStyle w:val="Heading2"/>
        <w:numPr>
          <w:ilvl w:val="1"/>
          <w:numId w:val="10"/>
        </w:numPr>
        <w:rPr/>
      </w:pPr>
      <w:bookmarkStart w:id="177" w:name="__RefHeading___Toc335227460"/>
      <w:bookmarkEnd w:id="177"/>
      <w:r>
        <w:rPr/>
        <w:t>Politikens inriktning</w:t>
      </w:r>
    </w:p>
    <w:p>
      <w:pPr>
        <w:pStyle w:val="TextBody"/>
        <w:rPr/>
      </w:pPr>
      <w:r>
        <w:rPr/>
        <w:t>Folkhälsopolitiken syftar till att ge den enskilda människan verktyg för att ta hand om sin egen hälsa och att skapa samhälleliga förutsättningar för en god hälsoutveckling på befolkningsnivå. Den bygger på respekt för varje människas in</w:t>
        <w:softHyphen/>
        <w:t>tegritet, förmåga och styrka. Politiken vilar på fem byggstenar, vilka introduceras i regeringens folkhälsopolitiska skrivelse (skr. 2011/12:166):</w:t>
      </w:r>
    </w:p>
    <w:p>
      <w:pPr>
        <w:pStyle w:val="Brdtextstrecksats"/>
        <w:numPr>
          <w:ilvl w:val="0"/>
          <w:numId w:val="7"/>
        </w:numPr>
        <w:ind w:left="284" w:hanging="284"/>
        <w:rPr/>
      </w:pPr>
      <w:r>
        <w:rPr/>
        <w:t>Start – barns och ungas uppväxtvillkor,</w:t>
      </w:r>
    </w:p>
    <w:p>
      <w:pPr>
        <w:pStyle w:val="Brdtextstrecksats"/>
        <w:numPr>
          <w:ilvl w:val="0"/>
          <w:numId w:val="7"/>
        </w:numPr>
        <w:ind w:left="284" w:hanging="284"/>
        <w:rPr/>
      </w:pPr>
      <w:r>
        <w:rPr/>
        <w:t>Stöd – för att underlätta hälsosamma val,</w:t>
      </w:r>
    </w:p>
    <w:p>
      <w:pPr>
        <w:pStyle w:val="Brdtextstrecksats"/>
        <w:numPr>
          <w:ilvl w:val="0"/>
          <w:numId w:val="7"/>
        </w:numPr>
        <w:ind w:left="284" w:hanging="284"/>
        <w:rPr/>
      </w:pPr>
      <w:r>
        <w:rPr/>
        <w:t>Skydd – ett effektivt och säkert skydd mot hälsohot,</w:t>
      </w:r>
    </w:p>
    <w:p>
      <w:pPr>
        <w:pStyle w:val="Brdtextstrecksats"/>
        <w:numPr>
          <w:ilvl w:val="0"/>
          <w:numId w:val="7"/>
        </w:numPr>
        <w:ind w:left="284" w:hanging="284"/>
        <w:rPr/>
      </w:pPr>
      <w:r>
        <w:rPr/>
        <w:t>Samverkan – det gemensamma ansvaret för en god hälsa,</w:t>
      </w:r>
    </w:p>
    <w:p>
      <w:pPr>
        <w:pStyle w:val="Brdtextstrecksats"/>
        <w:numPr>
          <w:ilvl w:val="0"/>
          <w:numId w:val="7"/>
        </w:numPr>
        <w:ind w:left="284" w:hanging="284"/>
        <w:rPr/>
      </w:pPr>
      <w:r>
        <w:rPr/>
        <w:t>Stärkt kunskapsstyrning – för ett effektivare folkhälsoarbete.</w:t>
      </w:r>
    </w:p>
    <w:p>
      <w:pPr>
        <w:pStyle w:val="TextBody"/>
        <w:rPr/>
      </w:pPr>
      <w:r>
        <w:rPr/>
      </w:r>
    </w:p>
    <w:p>
      <w:pPr>
        <w:pStyle w:val="TextBody"/>
        <w:rPr/>
      </w:pPr>
      <w:r>
        <w:rPr/>
        <w:t>En sådan politik bidrar inte bara till en god hälsa i befolkningen. Den bidrar också till:</w:t>
      </w:r>
    </w:p>
    <w:p>
      <w:pPr>
        <w:pStyle w:val="Brdtextstrecksats"/>
        <w:numPr>
          <w:ilvl w:val="0"/>
          <w:numId w:val="7"/>
        </w:numPr>
        <w:ind w:left="284" w:hanging="284"/>
        <w:rPr/>
      </w:pPr>
      <w:r>
        <w:rPr/>
        <w:t>Samhällsekonomin – en god folkhälsa är en investering för Sverige.</w:t>
      </w:r>
    </w:p>
    <w:p>
      <w:pPr>
        <w:pStyle w:val="TextBody"/>
        <w:rPr/>
      </w:pPr>
      <w:r>
        <w:rPr/>
      </w:r>
    </w:p>
    <w:p>
      <w:pPr>
        <w:pStyle w:val="TextBody"/>
        <w:rPr/>
      </w:pPr>
      <w:r>
        <w:rPr/>
        <w:t>Hälsan i befolkningen påverkas såväl av enskilda människors egna val som av mer strukturella faktorer, såsom delaktighet och inflytande i samhället, människors sociala och ekonomiska förutsättningar, barns och ungas uppväxtvillkor och planeringen av den fysiska miljön.</w:t>
      </w:r>
    </w:p>
    <w:p>
      <w:pPr>
        <w:pStyle w:val="TextBodyIndent"/>
        <w:rPr/>
      </w:pPr>
      <w:r>
        <w:rPr/>
        <w:t>Samma strukturella faktorer har i hög grad betydelse både för människors fysiska och psy</w:t>
        <w:softHyphen/>
        <w:t>kiska hälsa och välbefinnande. Utvecklingen av det svenska välfärdssamhället har varit avgörande för den under lång tid positiva utvecklingen av hälsan i befolkningen. De strukturella reformer som genomförts såväl inom hälso- och sjukvår</w:t>
        <w:softHyphen/>
        <w:t>den som inom ett flertal andra samhällssektorer har bidragit starkt till detta. Hälsan påverkas också av en mängd andra faktorer såväl i vår när</w:t>
        <w:softHyphen/>
        <w:t>het som i samhället i stort. Det kan handla om hälsohot i miljön, t.ex. förekomst av smitta och hälsofarliga ämnen, och om andra faktorer som ökar risken för skador och olycksfall. För flera av de stora folksjukdomarna har levnadsvanorna stor betydelse. Skadlig alkoholkonsumtion, tobaksbruk, dåliga kostvanor och brist på fysisk aktivitet påverkar i stor utsträckning hälsa och sjukdom.</w:t>
      </w:r>
    </w:p>
    <w:p>
      <w:pPr>
        <w:pStyle w:val="TextBodyIndent"/>
        <w:rPr/>
      </w:pPr>
      <w:r>
        <w:rPr/>
        <w:t>Under kommande år inriktas regeringens politik på att ta till vara och bygga vidare på de framgångar som har uppnåtts. Samtidigt avser regeringen att tillföra nya perspektiv på det hälsofrämjande och sjukdomsförebyggande arbetet, som i ökad utsträckning tar tillvara den enskildes kapacitet, förmåga och vilja.</w:t>
      </w:r>
    </w:p>
    <w:p>
      <w:pPr>
        <w:pStyle w:val="TextBodyIndent"/>
        <w:rPr/>
      </w:pPr>
      <w:r>
        <w:rPr/>
        <w:t>Den föreslagna folkhälsopolitiska inrikt-ningen går hand i hand med andra politiska ini</w:t>
        <w:softHyphen/>
        <w:t>tiativ som regeringen tar. Regeringens hand</w:t>
        <w:softHyphen/>
        <w:t>lingsplan PRIO psykisk ohälsa 2012–2016 be</w:t>
        <w:softHyphen/>
        <w:t>slutades i maj 2012. Den innehåller insatser dels för personer som har drabbats av psykisk ohälsa på olika sätt, dels för personer, särskilt barn och unga, som av olika skäl löper risk att drabbas av psykisk ohälsa.</w:t>
      </w:r>
    </w:p>
    <w:p>
      <w:pPr>
        <w:pStyle w:val="TextBodyIndent"/>
        <w:rPr/>
      </w:pPr>
      <w:r>
        <w:rPr/>
        <w:t>Riksdagen antog i mars 2011 propositionen En samlad strategi för alkohol-, narkotika-, dop</w:t>
        <w:softHyphen/>
        <w:t>nings- och tobakspolitiken (prop. 2010/11:47) som anger mål och inriktning för hur samhällets insatser inom området ska genomföras, samord</w:t>
        <w:softHyphen/>
        <w:t>nas och följas upp under perioden 2011–2015. Strategin syftar till att skapa hållbara strukturer för ett långsiktigt förebyggande arbete när det gäller alkohol, narkotika, dopning och tobak.</w:t>
      </w:r>
    </w:p>
    <w:p>
      <w:pPr>
        <w:pStyle w:val="Heading3"/>
        <w:numPr>
          <w:ilvl w:val="2"/>
          <w:numId w:val="10"/>
        </w:numPr>
        <w:rPr/>
      </w:pPr>
      <w:bookmarkStart w:id="178" w:name="__RefHeading___Toc335227461"/>
      <w:bookmarkEnd w:id="178"/>
      <w:r>
        <w:rPr/>
        <w:t>Start – barns och ungas uppväxtvillkor</w:t>
      </w:r>
    </w:p>
    <w:p>
      <w:pPr>
        <w:pStyle w:val="TextBody"/>
        <w:rPr/>
      </w:pPr>
      <w:r>
        <w:rPr/>
        <w:t>Förutsättningarna för en god hälsa även i vuxen ålder grundläggs i barndomen. Hälsofrämjande och sjukdomsförebyggande åtgärder bör därför sättas in tidigt i livet oavsett om det gäller att skapa goda uppväxtvillkor, hälsosamma levnads</w:t>
        <w:softHyphen/>
        <w:t>vanor eller stödjande miljöer. Centrala faktorer för barns och ungas hälsa är biologiska förut</w:t>
        <w:softHyphen/>
        <w:t>sättningar, förhållandena i barnets familj och barnets relationer till vänner och till andra i bar</w:t>
        <w:softHyphen/>
        <w:t>nets omgivning. Andra betydelsefulla faktorer är miljön i bostadsområdet, förskolan, skolan, fri</w:t>
        <w:softHyphen/>
        <w:t>tidshemmet och på fritiden, samt förhållanden som berör barnets levnadsvanor och utveck</w:t>
        <w:softHyphen/>
        <w:t>lingsmöjligheter, såsom rätt till delaktighet och inflytande.</w:t>
      </w:r>
    </w:p>
    <w:p>
      <w:pPr>
        <w:pStyle w:val="TextBodyIndent"/>
        <w:rPr/>
      </w:pPr>
      <w:r>
        <w:rPr/>
        <w:t>De verksamheter som byggts upp inom möd</w:t>
        <w:softHyphen/>
        <w:t>ravården, barnhälsovården och elevhälsan är vik</w:t>
        <w:softHyphen/>
        <w:t>tiga i arbetet med att främja hälsa och förebygga sjukdom. Regeringen har därför gett Social</w:t>
        <w:softHyphen/>
        <w:t>styrelsen i uppdrag att sammanställa och sprida kunskap som skapar förutsättningar för, samt stöder, ett effektivt hälsofrämjande och sjuk</w:t>
        <w:softHyphen/>
        <w:t>domsförebyggande arbete inom mödrahälso</w:t>
        <w:softHyphen/>
        <w:t>vården, barnhälsovården och elevhälsan på om</w:t>
        <w:softHyphen/>
        <w:t>rådena för bra matvanor och fysisk aktivitet. Uppdraget ska redovisas i september 2013. Socialstyrelsen har även i uppdrag att se till att vägledningar, rekommendationer och kunskaps</w:t>
        <w:softHyphen/>
        <w:t>översikter för mödrahälsovården, barnhälso</w:t>
        <w:softHyphen/>
        <w:t>vården och elevhälsan finns utarbetade, tillgäng</w:t>
        <w:softHyphen/>
        <w:t>liggörs och hålls uppdaterade. Ett annat exempel är det uppdrag som Socialstyrelsen har att ge</w:t>
        <w:softHyphen/>
        <w:t>nomföra en kartläggning av ungdomsmottag</w:t>
        <w:softHyphen/>
        <w:t>ningarnas verksamhet. Ytterligare ett exempel är de uppdrag som regeringen gett Statens folk</w:t>
        <w:softHyphen/>
        <w:t>hälsoinstitut som ett led i arbetet med rege</w:t>
        <w:softHyphen/>
        <w:t>ringens nationella strategi för ett utvecklat för</w:t>
        <w:softHyphen/>
        <w:t>äldrastöd (se avsnitt 7.12).</w:t>
      </w:r>
    </w:p>
    <w:p>
      <w:pPr>
        <w:pStyle w:val="Heading3"/>
        <w:numPr>
          <w:ilvl w:val="2"/>
          <w:numId w:val="10"/>
        </w:numPr>
        <w:rPr/>
      </w:pPr>
      <w:bookmarkStart w:id="179" w:name="__RefHeading___Toc335227462"/>
      <w:bookmarkEnd w:id="179"/>
      <w:r>
        <w:rPr/>
        <w:t>Stöd – för att underlätta hälsosamma val</w:t>
      </w:r>
    </w:p>
    <w:p>
      <w:pPr>
        <w:pStyle w:val="TextBody"/>
        <w:rPr/>
      </w:pPr>
      <w:r>
        <w:rPr/>
        <w:t>Folkhälsopolitiken bör bidra till att skapa verk</w:t>
        <w:softHyphen/>
        <w:t>tyg för den enskilde att göra hälsosamma val. Att inspirera människor till hälsosamma levnads</w:t>
        <w:softHyphen/>
        <w:t>vanor handlar med denna utgångspunkt om att verka för tillgång till evidensbaserad kunskap och stöd. Det kan t.ex. handla om att stödja för</w:t>
        <w:softHyphen/>
        <w:t>ändring vid skadlig alkoholkonsumtion, tobaks</w:t>
        <w:softHyphen/>
        <w:t>bruk, dåliga kostvanor och brist på fysisk aktivi</w:t>
        <w:softHyphen/>
        <w:t>tet. En förändring av levnadsvanor förutsätter att hälsosamma alternativ finns tillgängliga.</w:t>
      </w:r>
    </w:p>
    <w:p>
      <w:pPr>
        <w:pStyle w:val="TextBodyIndent"/>
        <w:rPr/>
      </w:pPr>
      <w:r>
        <w:rPr/>
        <w:t>Hälso- och sjukvården har en viktig roll ge</w:t>
        <w:softHyphen/>
        <w:t>nom att integrera ett sjukdomsförebyggande ar</w:t>
        <w:softHyphen/>
        <w:t>bete i kontakterna med patienter. Hälso- och sjukvården har ett högt förtroende hos allmän</w:t>
        <w:softHyphen/>
        <w:t>heten och möter många människor i ett sam</w:t>
        <w:softHyphen/>
        <w:t>manhang som lämpar sig för att effektivt stödja människor som vill förändra sina levnadsvanor. Exempelvis innebär en hälsofrämjande och sjuk</w:t>
        <w:softHyphen/>
        <w:t>domsförebyggande hälso- och sjukvård och om</w:t>
        <w:softHyphen/>
        <w:t>sorg att vårdgivaren erbjuder kunskap, råd och stöd som ger patienten och brukaren förutsätt</w:t>
        <w:softHyphen/>
        <w:t>ningar att öka kontrollen över sin egen hälsa och bibehålla den. Kunskaper om de skillnader i hälsa som råder för olika grupper i samhället kan bidra till vårdgivarens möjlighet att ge patienten och brukaren bra stöd.</w:t>
      </w:r>
    </w:p>
    <w:p>
      <w:pPr>
        <w:pStyle w:val="Rubrik4utannumrering"/>
        <w:numPr>
          <w:ilvl w:val="0"/>
          <w:numId w:val="0"/>
        </w:numPr>
        <w:ind w:left="0" w:hanging="0"/>
        <w:rPr/>
      </w:pPr>
      <w:r>
        <w:rPr/>
        <w:t>Satsning på ett personligt hälsokonto</w:t>
      </w:r>
    </w:p>
    <w:p>
      <w:pPr>
        <w:pStyle w:val="TextBody"/>
        <w:rPr/>
      </w:pPr>
      <w:r>
        <w:rPr/>
        <w:t>Regeringen anser att patienter och medborgare bör ges elektronisk tillgång till sin vårdinforma</w:t>
        <w:softHyphen/>
        <w:t>tion och verktyg som underlättar för den enskilde att engagera sig i sin egen hälsa och hälsoutveckling. Regeringen avser därför att genomföra en satsning på att utveckla och erbjuda personliga hälsokonton.</w:t>
      </w:r>
    </w:p>
    <w:p>
      <w:pPr>
        <w:pStyle w:val="TextBody"/>
        <w:ind w:firstLine="284"/>
        <w:rPr/>
      </w:pPr>
      <w:r>
        <w:rPr/>
        <w:t>Personligt hälsokonto ska kunna användas av den enskilde för att lagra egen information bl.a. om läkemedel, remisser, egen journalinforma</w:t>
        <w:softHyphen/>
        <w:t>tion och vaccinationer. Det personliga hälso</w:t>
        <w:softHyphen/>
        <w:t>kontot kan även innehålla en hälsodagbok där den enskilde kan föra in information om frisk</w:t>
        <w:softHyphen/>
        <w:t>vård, egenvård, kostvanor etc. Slutligen kan det även vara ett sätt för den enskilde att ge dels information till vården om hälsa och biverk</w:t>
        <w:softHyphen/>
        <w:t>ningar, dels omdömen som kan användas i kvalitetsregister och i uppföljning och kvalitets</w:t>
        <w:softHyphen/>
        <w:t>säkring av vården.</w:t>
      </w:r>
    </w:p>
    <w:p>
      <w:pPr>
        <w:pStyle w:val="TextBody"/>
        <w:ind w:firstLine="284"/>
        <w:rPr/>
      </w:pPr>
      <w:r>
        <w:rPr/>
        <w:t>Tjänsten ska kunna utnyttjas av alla som så önskar. Det är den enskilde som själv kommer att besluta om vilken information som ska finnas tillgänglig på hälsokontot. Det personliga hälso-kontot bedöms bli särskilt viktigt för dem som har stora vård- och omsorgsbehov och deras anhöriga.</w:t>
      </w:r>
    </w:p>
    <w:p>
      <w:pPr>
        <w:pStyle w:val="TextBody"/>
        <w:ind w:firstLine="284"/>
        <w:rPr/>
      </w:pPr>
      <w:r>
        <w:rPr/>
        <w:t>Ett fullt utbyggt personligt hälsokonto ska finnas tillgängligt under 2014. Regeringen avser att under 2013 avsätta 40 miljoner kronor och därefter 100 miljoner kronor per år för detta ändamål.</w:t>
      </w:r>
    </w:p>
    <w:p>
      <w:pPr>
        <w:pStyle w:val="Rubrik4utannumrering"/>
        <w:numPr>
          <w:ilvl w:val="0"/>
          <w:numId w:val="0"/>
        </w:numPr>
        <w:ind w:left="0" w:hanging="0"/>
        <w:rPr/>
      </w:pPr>
      <w:r>
        <w:rPr/>
        <w:t>Stärkta förutsättningar för sexuell hälsa</w:t>
      </w:r>
    </w:p>
    <w:p>
      <w:pPr>
        <w:pStyle w:val="TextBodyIndent"/>
        <w:ind w:hanging="0"/>
        <w:rPr/>
      </w:pPr>
      <w:r>
        <w:rPr/>
        <w:t>Regeringen avser stärka förutsättningarna för sexuell hälsa, bl.a. genom uppdraget att ta fram ett förslag till ett nationellt strategidokument för SRHR-området (se avsnitt 5.7.2).</w:t>
      </w:r>
    </w:p>
    <w:p>
      <w:pPr>
        <w:pStyle w:val="TextBodyIndent"/>
        <w:ind w:firstLine="284"/>
        <w:rPr/>
      </w:pPr>
      <w:r>
        <w:rPr/>
        <w:t>Regeringen anser dessutom att särskilda in</w:t>
        <w:softHyphen/>
        <w:t>satser mot hiv/aids och andra sexuellt överför</w:t>
        <w:softHyphen/>
        <w:t>bara sjukdomar bör fortgå för att upprätthålla ett långsiktigt förebyggande arbete. Regeringen av</w:t>
        <w:softHyphen/>
        <w:t>ser att se över den årliga överenskommelsen mellan staten och SKL, med målet att förtydliga och effektivisera hanteringen av medlen. Det preventiva arbetet bör bedrivas mot de grupper med hög risk för att utsättas för smittspridning. Inom ramen för befintlig verksamhet bör före</w:t>
        <w:softHyphen/>
        <w:t>byggande av sexuellt överförbara sjukdomar bli än mer integrerat i det allmänna hälsofrämjande och förebyggande folkhälsoarbetet, särskilt i de insatser som riktas till ungdomar.</w:t>
      </w:r>
    </w:p>
    <w:p>
      <w:pPr>
        <w:pStyle w:val="TextBodyIndent"/>
        <w:ind w:firstLine="284"/>
        <w:rPr/>
      </w:pPr>
      <w:r>
        <w:rPr/>
        <w:t>Det inhemska hiv/aidsarbetet bör även fort</w:t>
        <w:softHyphen/>
        <w:t>sättningsvis bidra till att förhindra spridning och begränsa konsekvenserna av den globala hiv/aidsepidemin. Regeringen avser därför att lyfta fram svenska erfarenheter i internationella sammanhang.</w:t>
      </w:r>
    </w:p>
    <w:p>
      <w:pPr>
        <w:pStyle w:val="Heading3"/>
        <w:numPr>
          <w:ilvl w:val="2"/>
          <w:numId w:val="10"/>
        </w:numPr>
        <w:rPr/>
      </w:pPr>
      <w:bookmarkStart w:id="180" w:name="__RefHeading___Toc335227463"/>
      <w:bookmarkEnd w:id="180"/>
      <w:r>
        <w:rPr/>
        <w:t>Skydd – ett effektivt och säkert skydd mot hälsohot</w:t>
      </w:r>
    </w:p>
    <w:p>
      <w:pPr>
        <w:pStyle w:val="TextBody"/>
        <w:rPr/>
      </w:pPr>
      <w:r>
        <w:rPr/>
        <w:t>Regeringen kommer fortsätta att arbeta för att utveckla den generella beredskapen för alla typer av hälsohot. Arbetet kännetecknas av ett brett angreppssätt kombinerat med specifika sats</w:t>
        <w:softHyphen/>
        <w:t>ningar som riktar in sig på särskilda hälsohot.</w:t>
      </w:r>
    </w:p>
    <w:p>
      <w:pPr>
        <w:pStyle w:val="Rubrik4utannumrering"/>
        <w:numPr>
          <w:ilvl w:val="0"/>
          <w:numId w:val="0"/>
        </w:numPr>
        <w:ind w:left="0" w:hanging="0"/>
        <w:rPr/>
      </w:pPr>
      <w:r>
        <w:rPr/>
        <w:t>Fortsatt arbete med att förebygga antibiotikaresistens</w:t>
      </w:r>
    </w:p>
    <w:p>
      <w:pPr>
        <w:pStyle w:val="TextBody"/>
        <w:rPr/>
      </w:pPr>
      <w:r>
        <w:rPr/>
        <w:t>Regeringen avser fortsätta arbetet för att mot</w:t>
        <w:softHyphen/>
        <w:t>verka spridningen av resistenta bakterier. Glo</w:t>
        <w:softHyphen/>
        <w:t>balt, men även nationellt, finns en oroande ut</w:t>
        <w:softHyphen/>
        <w:t>veckling och spridning av bakterier som är resistenta mot antibiotika. Ett brett arbete bör bedrivas för att bekämpa resistensen så att inte antibiotikaresistens blir en allt större samhälls</w:t>
        <w:softHyphen/>
        <w:t>risk och hotar effektiv sjukhusvård.</w:t>
      </w:r>
    </w:p>
    <w:p>
      <w:pPr>
        <w:pStyle w:val="TextBodyIndent"/>
        <w:rPr/>
      </w:pPr>
      <w:r>
        <w:rPr/>
        <w:t>Nationellt behövs ett brett samarbete mellan olika samhällssektorer, i första hand mellan den veterinära sektorn och humansektorn. Rege</w:t>
        <w:softHyphen/>
        <w:t>ringen har nyligen tagit ett initiativ till att upp</w:t>
        <w:softHyphen/>
        <w:t>rätta en nationell samverkansfunktion och en tvärsektoriell handlingsplan för ett samordnat arbete mot antibiotikaresistens. Arbetet ska re</w:t>
        <w:softHyphen/>
        <w:t>dovisas av Socialstyrelsen och Jordbruksverket löpande under de kommande åren.</w:t>
      </w:r>
    </w:p>
    <w:p>
      <w:pPr>
        <w:pStyle w:val="TextBodyIndent"/>
        <w:rPr/>
      </w:pPr>
      <w:r>
        <w:rPr/>
        <w:t>Regeringen avser även fortsätta arbetet inom ramen för patientsäkerhetssatsningen 2011–2014 som bl.a. innehåller incitament för ändamålsenlig och minskad antibiotikaförskrivning samt god hygien inom vården.</w:t>
      </w:r>
    </w:p>
    <w:p>
      <w:pPr>
        <w:pStyle w:val="TextBodyIndent"/>
        <w:rPr/>
      </w:pPr>
      <w:r>
        <w:rPr/>
        <w:t>Regeringen avser fortsätta att driva antibio</w:t>
        <w:softHyphen/>
        <w:t>tikaresistensfrågan på EU-nivån och den inter</w:t>
        <w:softHyphen/>
        <w:t>nationella nivån. Regeringen har initierat arbete för att få till stånd system för utvecklandet av nya antibiotika. Frågan lyftes t.ex. under Sveriges senaste ordförandeskap i EU. Detta arbete kommer fortsatt att prioriteras. Vidare avser regeringen att också kommande år verka på</w:t>
        <w:softHyphen/>
        <w:t>drivande för antibiotikaresistensarbetet inom WHO, i enlighet med strategin för Sveriges samarbete med WHO för 2011–2015 och dess årliga arbetsplaner.</w:t>
      </w:r>
    </w:p>
    <w:p>
      <w:pPr>
        <w:pStyle w:val="Rubrik4utannumrering"/>
        <w:numPr>
          <w:ilvl w:val="0"/>
          <w:numId w:val="0"/>
        </w:numPr>
        <w:ind w:left="0" w:hanging="0"/>
        <w:rPr/>
      </w:pPr>
      <w:r>
        <w:rPr/>
        <w:t>Förbättrade skydd mot hälsohot</w:t>
      </w:r>
    </w:p>
    <w:p>
      <w:pPr>
        <w:pStyle w:val="TextBody"/>
        <w:tabs>
          <w:tab w:val="clear" w:pos="1304"/>
          <w:tab w:val="left" w:pos="284" w:leader="none"/>
        </w:tabs>
        <w:rPr/>
      </w:pPr>
      <w:r>
        <w:rPr/>
        <w:t>De utvärderingar som har gjorts av influensa</w:t>
        <w:softHyphen/>
        <w:t>pandemin 2009/2010 visar på att beredskapen var god för att hantera en pandemi av den art som drabbade landet. Regeringen anser att be</w:t>
        <w:softHyphen/>
        <w:t>redskapen fortsatt behöver utvecklas för att möta potentiella allvarligare pandemier eller andra allvarliga hälsohot.</w:t>
      </w:r>
    </w:p>
    <w:p>
      <w:pPr>
        <w:pStyle w:val="TextBodyIndent"/>
        <w:rPr/>
      </w:pPr>
      <w:r>
        <w:rPr/>
        <w:t>Regeringen avser att främja utvecklingen av befintliga övervakningssystem så att de blir så effektiva som möjligt. Det kan t.ex. handla om uppföljning av tidigare uppdrag rörande in</w:t>
        <w:softHyphen/>
        <w:t>fluensaövervakning som omnämns under avsnitt 5.6.8. För att säkerställa ett gott skydd bör även det förebyggande arbetet upprätthållas. Olika typer av hälsohot kan kräva specifika och väl an</w:t>
        <w:softHyphen/>
        <w:t>passade insatser, medan samarbetsformerna och koordineringen kan vara av mer generell natur. Nya hot kan innebära oförutsedda händelser och effekter som man inte känt till tidigare och där tidigare erfarenheter således inte ger någon vägledning. I avsnitt 5.6.8 nämns utredningen om tillgång till läkemedel och annan hälso- och sjukvårdsmateriel vid allvarliga händelser och kriser, samt en mer flexibel smittskyddslagstift</w:t>
        <w:softHyphen/>
        <w:t>ning vid allvarliga hälsohot. Denna utredning kommer att utgöra en grund för de ställnings</w:t>
        <w:softHyphen/>
        <w:t>taganden som regeringen avser att göra för att tillförsäkra en god beredskap mot allvarliga hälsohot.</w:t>
      </w:r>
    </w:p>
    <w:p>
      <w:pPr>
        <w:pStyle w:val="TextBodyIndent"/>
        <w:rPr/>
      </w:pPr>
      <w:r>
        <w:rPr/>
        <w:t>Ökande behov av samordnande åtgärder såväl nationellt som på EU-nivån och den interna</w:t>
        <w:softHyphen/>
        <w:t>tionella nivån kräver flexibilitet och anpassning till omgivande krav. Förslaget till beslut inom EU om allvarliga gränsöverskridande hälsohot innebär bl.a. att medlemsstater måste koordinera sina beredskapsplaner i större utsträckning än i dag. Regeringen anser att ett utvecklat samarbete inom EU är nödvändigt och viktigt när det gäller allvarliga gränsöverskridande hälsohot. Sam</w:t>
        <w:softHyphen/>
        <w:t>arbetet bör präglas av ett EU-mervärde och effektivisering genom samverkan.</w:t>
      </w:r>
    </w:p>
    <w:p>
      <w:pPr>
        <w:pStyle w:val="TextBodyIndent"/>
        <w:rPr/>
      </w:pPr>
      <w:r>
        <w:rPr/>
        <w:t>Regeringens engagemang för de barn och unga som drabbades av narkolepsi efter vaccine</w:t>
        <w:softHyphen/>
        <w:t>ring med Pandemrix har bl.a. resulterat i en lång</w:t>
        <w:softHyphen/>
        <w:t>siktig, blocköverskridande överenskommelse om en statlig ersättningsgaranti (se avsnitt 5.6.8). Under 2013 kommer en närmare analys av de framkomliga formerna för den statliga ersätt</w:t>
        <w:softHyphen/>
        <w:t>ningsgarantin att genomföras. Vidare kommer regeringen att bereda Vetenskapsrådets kart</w:t>
        <w:softHyphen/>
        <w:t>läggning av forskning med relevans för upp</w:t>
        <w:softHyphen/>
        <w:t>komst och behandling av narkolepsi.</w:t>
      </w:r>
    </w:p>
    <w:p>
      <w:pPr>
        <w:pStyle w:val="Heading3"/>
        <w:numPr>
          <w:ilvl w:val="2"/>
          <w:numId w:val="10"/>
        </w:numPr>
        <w:rPr/>
      </w:pPr>
      <w:bookmarkStart w:id="181" w:name="__RefHeading___Toc335227464"/>
      <w:bookmarkEnd w:id="181"/>
      <w:r>
        <w:rPr/>
        <w:t>Samverkan – det gemensamma ansvaret för en god hälsa</w:t>
      </w:r>
    </w:p>
    <w:p>
      <w:pPr>
        <w:pStyle w:val="TextBody"/>
        <w:rPr/>
      </w:pPr>
      <w:r>
        <w:rPr/>
        <w:t>Insatser som främjar en positiv hälsoutveckling i befolkningen görs inom många olika samhälls</w:t>
        <w:softHyphen/>
        <w:t>områden och av många olika aktörer.</w:t>
      </w:r>
    </w:p>
    <w:p>
      <w:pPr>
        <w:pStyle w:val="TextBodyIndent"/>
        <w:rPr/>
      </w:pPr>
      <w:r>
        <w:rPr/>
        <w:t>Det civila samhället är med idrotts- och fri-luftsrörelsen en viktig sektor i ett hälsofräm</w:t>
        <w:softHyphen/>
        <w:t>jande perspektiv. Även sådan föreningsverksam</w:t>
        <w:softHyphen/>
        <w:t>het som inte direkt inbegriper fysisk aktivitet har dokumenterat positiva effekter på människors hälsa och välbefinnande. När det gäller kost</w:t>
        <w:softHyphen/>
        <w:t>vanor och andra livsstilsrelaterade frågor har den privata sektorn med t.ex. livsmedelsindustrin, dagligvaruhandeln och restaurangbranschen en central roll. Även andra privata branscher som t.ex. friskvårdsbranschen kan spela en viktig roll när det gäller att påverka hälsoutvecklingen i befolkningen i positiv riktning. Offentliga aktörer påverkar förutsättningarna för god hälsa, t.ex. genom hur samhällen och infrastruktur planeras.</w:t>
      </w:r>
    </w:p>
    <w:p>
      <w:pPr>
        <w:pStyle w:val="TextBodyIndent"/>
        <w:rPr/>
      </w:pPr>
      <w:r>
        <w:rPr/>
        <w:t>En central utgångspunkt för regeringens nya inriktning av folkhälsopolitiken är tilltron till – och respekten för – den enskildes egen förmåga och drivkraft. Val i vardagen som främjar den egna hälsan måste vara enkla och bygga på lust, engagemang och egen motivation. När män</w:t>
        <w:softHyphen/>
        <w:t>niskor ges bästa möjliga förutsättningar att själva göra aktiva val utifrån sina egna förutsätt</w:t>
        <w:softHyphen/>
        <w:t>ningar och preferenser, bidrar detta till en positiv hälso</w:t>
        <w:softHyphen/>
        <w:t>utveckling även på befolkningsnivå. Ansva</w:t>
        <w:softHyphen/>
        <w:t>ret för att dessa förutsättningar finns vilar på en rad olika aktörer i samhället. Det handlar om ett brett spektrum av områden, t.ex. främjande av bra matvanor, förutsättningar för fysisk aktivitet och tillgängliggörande av konkreta verktyg samt kunskap och information.</w:t>
      </w:r>
    </w:p>
    <w:p>
      <w:pPr>
        <w:pStyle w:val="Rubrik4utannumrering"/>
        <w:numPr>
          <w:ilvl w:val="0"/>
          <w:numId w:val="0"/>
        </w:numPr>
        <w:ind w:left="0" w:hanging="0"/>
        <w:rPr/>
      </w:pPr>
      <w:r>
        <w:rPr/>
        <w:t>Inrättande av en nationell plattform för hälsa</w:t>
      </w:r>
    </w:p>
    <w:p>
      <w:pPr>
        <w:pStyle w:val="TextBody"/>
        <w:rPr/>
      </w:pPr>
      <w:r>
        <w:rPr/>
        <w:t>Mot bakgrund av behovet av samverkan mellan olika aktörer på folkhälsoområdet avser rege</w:t>
        <w:softHyphen/>
        <w:t>ringen att inrätta ett forum för nationell samver</w:t>
        <w:softHyphen/>
        <w:t>kan för främjande av hälsa.</w:t>
      </w:r>
    </w:p>
    <w:p>
      <w:pPr>
        <w:pStyle w:val="TextBodyIndent"/>
        <w:rPr/>
      </w:pPr>
      <w:r>
        <w:rPr/>
      </w:r>
    </w:p>
    <w:p>
      <w:pPr>
        <w:pStyle w:val="TextBody"/>
        <w:rPr/>
      </w:pPr>
      <w:r>
        <w:rPr/>
        <w:t>Forumets syfte bör vara att:</w:t>
      </w:r>
    </w:p>
    <w:p>
      <w:pPr>
        <w:pStyle w:val="Brdtextstrecksats"/>
        <w:numPr>
          <w:ilvl w:val="0"/>
          <w:numId w:val="7"/>
        </w:numPr>
        <w:ind w:left="284" w:hanging="284"/>
        <w:rPr/>
      </w:pPr>
      <w:r>
        <w:rPr/>
        <w:t>fungera som arena för dialog, erfarenhetsut</w:t>
        <w:softHyphen/>
        <w:t>byte och samverkan mellan företrädare för staten, kommuner och landsting, näringslivet, det civila samhället och forskarsamhället i frågor om hälsofrämjande utifrån den en</w:t>
        <w:softHyphen/>
        <w:t>skildes perspektiv,</w:t>
      </w:r>
    </w:p>
    <w:p>
      <w:pPr>
        <w:pStyle w:val="Brdtextstrecksats"/>
        <w:numPr>
          <w:ilvl w:val="0"/>
          <w:numId w:val="7"/>
        </w:numPr>
        <w:ind w:left="284" w:hanging="284"/>
        <w:rPr/>
      </w:pPr>
      <w:r>
        <w:rPr/>
        <w:t>bidra med underlag till utvecklandet av insat</w:t>
        <w:softHyphen/>
        <w:t>ser och strategier som utifrån den enskildes perspektiv främjar en positiv hälsoutveckling i befolkningen,</w:t>
      </w:r>
    </w:p>
    <w:p>
      <w:pPr>
        <w:pStyle w:val="Brdtextstrecksats"/>
        <w:numPr>
          <w:ilvl w:val="0"/>
          <w:numId w:val="7"/>
        </w:numPr>
        <w:ind w:left="284" w:hanging="284"/>
        <w:rPr/>
      </w:pPr>
      <w:r>
        <w:rPr/>
        <w:t>underlätta för hälso- och sjukvården, skolan, arbetsgivare och andra aktörer som vill er</w:t>
        <w:softHyphen/>
        <w:t>bjuda konkreta verktyg, tips och inspiration till enskilda kring hälsofrämjande,</w:t>
      </w:r>
    </w:p>
    <w:p>
      <w:pPr>
        <w:pStyle w:val="Brdtextstrecksats"/>
        <w:numPr>
          <w:ilvl w:val="0"/>
          <w:numId w:val="7"/>
        </w:numPr>
        <w:ind w:left="284" w:hanging="284"/>
        <w:rPr/>
      </w:pPr>
      <w:r>
        <w:rPr/>
        <w:t>bidra till utveckling och spridning av kunskap om insatser och strategier som når dem som har sämre förutsättningar att uppnå en god hälsa.</w:t>
      </w:r>
    </w:p>
    <w:p>
      <w:pPr>
        <w:pStyle w:val="TextBody"/>
        <w:rPr/>
      </w:pPr>
      <w:r>
        <w:rPr/>
      </w:r>
    </w:p>
    <w:p>
      <w:pPr>
        <w:pStyle w:val="TextBody"/>
        <w:rPr/>
      </w:pPr>
      <w:r>
        <w:rPr/>
        <w:t>En viktig och konkret uppgift för forumet bör vara att pröva förutsättningarna för överens</w:t>
        <w:softHyphen/>
        <w:t>kommelser mellan staten, kommuner och lands</w:t>
        <w:softHyphen/>
        <w:t>ting, näringslivet och det civila samhället som omfattar gemensamma åtaganden inom det hälsofrämjande området.</w:t>
      </w:r>
    </w:p>
    <w:p>
      <w:pPr>
        <w:pStyle w:val="TextBodyIndent"/>
        <w:rPr/>
      </w:pPr>
      <w:r>
        <w:rPr/>
        <w:t>Det finns i dag ett betydande utbud av in-formation om metoder och verktyg kring hälsa som vänder sig till den enskilde. Vissa har ut</w:t>
        <w:softHyphen/>
        <w:t>vecklats utifrån kommersiella utgångspunkter, medan andra utvecklats av myndigheter och har ett folkhälsopolitiskt informations- eller upplys</w:t>
        <w:softHyphen/>
        <w:t>ningssyfte. En uppgift för det nya forumet bör därför vara att pröva förutsättningarna för att ut</w:t>
        <w:softHyphen/>
        <w:t>veckla en gemensam kommunikationsplattform som vänder sig till enskilda som söker kunskap, information, tips och inspiration inom hälso</w:t>
        <w:softHyphen/>
        <w:t>området i vid mening.</w:t>
      </w:r>
    </w:p>
    <w:p>
      <w:pPr>
        <w:pStyle w:val="TextBodyIndent"/>
        <w:rPr/>
      </w:pPr>
      <w:r>
        <w:rPr/>
        <w:t>Det kan handla om att samla och tillgänglig</w:t>
        <w:softHyphen/>
        <w:t>göra applikationer och information som i dag finns på olika ställen under en gemensam portal, till vilken t.ex. hälso- och sjukvården kan hänvisa patienter i samband med hälsosamtal eller andra sjukdomsförebyggande insatser.</w:t>
      </w:r>
    </w:p>
    <w:p>
      <w:pPr>
        <w:pStyle w:val="Heading3"/>
        <w:numPr>
          <w:ilvl w:val="2"/>
          <w:numId w:val="10"/>
        </w:numPr>
        <w:rPr/>
      </w:pPr>
      <w:bookmarkStart w:id="182" w:name="__RefHeading___Toc335227465"/>
      <w:bookmarkEnd w:id="182"/>
      <w:r>
        <w:rPr/>
        <w:t>Stärkt kunskapsstyrning – för ett effektivare folkhälsoarbete</w:t>
      </w:r>
    </w:p>
    <w:p>
      <w:pPr>
        <w:pStyle w:val="TextBody"/>
        <w:rPr/>
      </w:pPr>
      <w:r>
        <w:rPr/>
        <w:t>Ett arbete för att på ett bestående sätt främja hälsa och förebygga sjukdom förutsätter ett systematiskt, kunskapsbaserat och långsiktigt tillvägagångssätt. En viktig uppgift för staten är att verka för en effektiv kunskapsstyrning, dvs. att utveckla, analysera, sammanställa och sprida kunskap om effektiva metoder för att stödja människor som vill förändra sina levnadsvanor och för att främja utvecklingen av hälso</w:t>
        <w:softHyphen/>
        <w:t>främjande och sjukdomsförebyggande miljöer.</w:t>
      </w:r>
    </w:p>
    <w:p>
      <w:pPr>
        <w:pStyle w:val="Rubrik4utannumrering"/>
        <w:numPr>
          <w:ilvl w:val="0"/>
          <w:numId w:val="0"/>
        </w:numPr>
        <w:ind w:left="0" w:hanging="0"/>
        <w:rPr/>
      </w:pPr>
      <w:r>
        <w:rPr/>
        <w:t>Utökad evidensbas och Öppna jämförelser</w:t>
      </w:r>
    </w:p>
    <w:p>
      <w:pPr>
        <w:pStyle w:val="TextBody"/>
        <w:rPr/>
      </w:pPr>
      <w:r>
        <w:rPr/>
        <w:t>Regeringen gav 2011 Statens folkhälsoinstitut i uppdrag att utreda om och hur evidensgrade</w:t>
        <w:softHyphen/>
        <w:t>ringsmetoden GRADE kan användas för värde</w:t>
        <w:softHyphen/>
        <w:t>ring av metoder på folkhälsoområdet eller föreslå vilket annat evidensgraderingssystem som bör användas. Uppdraget skedde i samverkan med Statens beredning för medicinsk utvärdering och Socialstyrelsen. Grundat på den analys som Sta</w:t>
        <w:softHyphen/>
        <w:t>tens folkhälsoinstitut presenterade i december 2011 har myndigheten föreslagit att GRADE ska användas för värdering av vetenskapligt stöd för insatser på folkhälsoområdet tillsammans med rekommendationer. Rekommendationer är vik</w:t>
        <w:softHyphen/>
        <w:t>tiga för att väga in olika aspekter i beslutsunder</w:t>
        <w:softHyphen/>
        <w:t>lag och för att kunna uttala sig om en insats i de fall där det vetenskapliga underlaget är begränsat. Regeringen anser att det är viktigt att de insatser som rekommenderas och genomförs ska vila på kunskap och beprövad erfarenhet. Därför har beslut fattats om att utreda utformningen av ett transparent system för rekommendationer på folkhälsoområdet. Statens folkhälsoinstitut har också fått i uppdrag att utreda konsekvenserna för myndigheten av att arbeta med evidens</w:t>
        <w:softHyphen/>
        <w:t>gradering. Båda uppdragen ska slutredovisas i februari 2013.</w:t>
      </w:r>
    </w:p>
    <w:p>
      <w:pPr>
        <w:pStyle w:val="TextBodyIndent"/>
        <w:rPr/>
      </w:pPr>
      <w:r>
        <w:rPr/>
        <w:t>Öppna jämförelser är i dag ett av de viktigaste redskapen för att driva utvecklingen framåt. Regeringen har gett Socialstyrelsen i uppdrag att, i samverkan med Statens folkhälsoinstitut och i samråd med SKL, utveckla och redovisa Öppna jämförelser för den hälsoinriktade hälso- och sjukvården. Uppdraget ska redovisas i december 2012. Ett viktigt underlag för en vidareutveck</w:t>
        <w:softHyphen/>
        <w:t>ling av Öppna jämförelser inom folkhälsoom</w:t>
        <w:softHyphen/>
        <w:t>rådet är resultaten från Statens folkhälsoinstituts nationella folkhälsoenkät Hälsa på lika villkor. Enkäten består i dag inte av ett tillräckligt stort urval för att resultaten ska kunna brytas ned på kommunnivå så att Öppna jämförelser blir möj</w:t>
        <w:softHyphen/>
        <w:t>liga. Regeringen gav därför Statens folkhälso</w:t>
        <w:softHyphen/>
        <w:t>institut i uppdrag att genomföra en förstudie, vilket följdes av ett uppdrag att förbereda en ut</w:t>
        <w:softHyphen/>
        <w:t>ökning av enkäten 2013. På uppdrag av rege</w:t>
        <w:softHyphen/>
        <w:t>ringen utarbetar Socialstyrelsen, i samverkan med Statens folkhälsoinstitut och SKL, förslag om hur arbetet med Öppna jämförelser inom folkhälsoområdet bör läggas upp framöver. Uppdraget ska redovisas i december 2012. Nästa redovisning av Öppna jämförelser inom folk</w:t>
        <w:softHyphen/>
        <w:t>hälsoområdet förväntas hösten 2014.</w:t>
      </w:r>
    </w:p>
    <w:p>
      <w:pPr>
        <w:pStyle w:val="TextBodyIndent"/>
        <w:rPr/>
      </w:pPr>
      <w:r>
        <w:rPr/>
        <w:t>Den svenska folkhälsorapporteringen utgör ett viktigt underlag för politiker och andra be</w:t>
        <w:softHyphen/>
        <w:t>slutsfattare på nationell, regional och lokal nivå inom olika samhällssektorer. Fortsättningsvis kommer Socialstyrelsen och Statens folkhälso</w:t>
        <w:softHyphen/>
        <w:t>institut att gemensamt producera årliga rappor</w:t>
        <w:softHyphen/>
        <w:t>ter om folkhälsans utveckling samt vartannat år fördjupade tematiska rapporter som behandlar en viss grupp i befolkningen. Den första gemen</w:t>
        <w:softHyphen/>
        <w:t>samma tematiska rapporteringen redovisas i mars 2013 och behandlar barn och unga. Statens folkhälsoinstitut har dessutom utvecklat redo</w:t>
        <w:softHyphen/>
        <w:t>visningen av folkhälsodata, bl.a. genom en web</w:t>
        <w:softHyphen/>
        <w:t>baserad folkhälsoatlas.</w:t>
      </w:r>
    </w:p>
    <w:p>
      <w:pPr>
        <w:pStyle w:val="TextBodyIndent"/>
        <w:rPr/>
      </w:pPr>
      <w:r>
        <w:rPr/>
        <w:t>Regeringen bedömer att det är angeläget att öka kunskapen om vad som är ett kostnads</w:t>
        <w:softHyphen/>
        <w:t>effektivt folkhälsoarbete. Statens folkhälso</w:t>
        <w:softHyphen/>
        <w:t>institut har därför fått i uppdrag att genomföra en förstudie av hur metodiken för samhällseko</w:t>
        <w:softHyphen/>
        <w:t>nomiska bedömningar av åtgärder inom folk</w:t>
        <w:softHyphen/>
        <w:t>hälsoområdet kan utvecklas på kort och lång sikt. Uppdraget ska redovisas i december 2012.</w:t>
      </w:r>
    </w:p>
    <w:p>
      <w:pPr>
        <w:pStyle w:val="Rubrik4utannumrering"/>
        <w:numPr>
          <w:ilvl w:val="0"/>
          <w:numId w:val="0"/>
        </w:numPr>
        <w:ind w:left="0" w:hanging="0"/>
        <w:rPr/>
      </w:pPr>
      <w:r>
        <w:rPr/>
        <w:t>Vårdens roll tydligare</w:t>
      </w:r>
    </w:p>
    <w:p>
      <w:pPr>
        <w:pStyle w:val="TextBody"/>
        <w:rPr/>
      </w:pPr>
      <w:r>
        <w:rPr/>
        <w:t>Hälso- och sjukvården är en viktig aktör i arbetet med att främja hälsa och förebygga sjukdom. Arbetet med att integrera hälsofrämjande och sjukdomsförebyggande insatser i det löpande vårdarbetet bör därför fortsätta.</w:t>
      </w:r>
    </w:p>
    <w:p>
      <w:pPr>
        <w:pStyle w:val="TextBody"/>
        <w:ind w:firstLine="284"/>
        <w:rPr/>
      </w:pPr>
      <w:r>
        <w:rPr/>
        <w:t>I utvecklingsarbetet inom hälso- och sjukvår</w:t>
        <w:softHyphen/>
        <w:t>den bör skillnader i hälsa för olika grupper i sam</w:t>
        <w:softHyphen/>
        <w:t>hället uppmärksammas, vilket bl.a. motiverar ett fortsatt arbete för en jämlik vård (se avsnitt 4.8.3). För att främja och stödja ett brett hälso</w:t>
        <w:softHyphen/>
        <w:t>främjande och sjukdomsförebyggande arbete genomförs flera viktiga utvecklingsarbeten, vilka behandlas närmare under avsnitt 4.4.3. Det om</w:t>
        <w:softHyphen/>
        <w:t>fattar bl.a. flera olika uppdrag till Socialstyrelsen, Livsmedelverket och Statens folkhälsoinstitut. Uppdragen har bäring på införandet av nation</w:t>
        <w:softHyphen/>
        <w:t>ella riktlinjer för sjukdomsförebyggande meto</w:t>
        <w:softHyphen/>
        <w:t>der, evidensbaserat arbete för bra matvanor, samt riktar in sig på specifika verksamhetsområden som mödrahälsovården, barnhälsovården och elevhälsan. Socialstyrelsen har dessutom upp</w:t>
        <w:softHyphen/>
        <w:t>draget att genomföra en kartläggning av ung</w:t>
        <w:softHyphen/>
        <w:t>domsmottagningarnas verksamhet. I uppdraget ingår bl.a. att ta fram uppgifter om tillgänglighet till verksamheten för olika grupper, bl.a. unga homosexuella, bisexuella och transpersoner.</w:t>
      </w:r>
    </w:p>
    <w:p>
      <w:pPr>
        <w:pStyle w:val="TextBodyIndent"/>
        <w:rPr/>
      </w:pPr>
      <w:r>
        <w:rPr/>
      </w:r>
    </w:p>
    <w:p>
      <w:pPr>
        <w:pStyle w:val="Heading3"/>
        <w:numPr>
          <w:ilvl w:val="2"/>
          <w:numId w:val="10"/>
        </w:numPr>
        <w:rPr/>
      </w:pPr>
      <w:bookmarkStart w:id="183" w:name="__RefHeading___Toc335227466"/>
      <w:bookmarkEnd w:id="183"/>
      <w:r>
        <w:rPr/>
        <w:t>Samhällsekonomi – en god folkhälsa är en investering för Sverige</w:t>
      </w:r>
    </w:p>
    <w:p>
      <w:pPr>
        <w:pStyle w:val="TextBody"/>
        <w:rPr/>
      </w:pPr>
      <w:r>
        <w:rPr/>
        <w:t>En god hälsa är inte bara av stor betydelse för enskilda människor utan också för samhälls</w:t>
        <w:softHyphen/>
        <w:t>ekonomin. Förutom att vara ett värde i sig, upp</w:t>
        <w:softHyphen/>
        <w:t>märksammas hälsa ur ett samhällsperspektiv alltmer som ett medel för ekonomisk utveckling, såväl för den enskilde som på lokal, regional och nationell nivå. Hälsa är tillsammans med utbild</w:t>
        <w:softHyphen/>
        <w:t>ning viktiga komponenter i det humankapital som påverkar tillväxten.</w:t>
      </w:r>
    </w:p>
    <w:p>
      <w:pPr>
        <w:pStyle w:val="TextBody"/>
        <w:ind w:firstLine="227"/>
        <w:rPr/>
      </w:pPr>
      <w:r>
        <w:rPr/>
        <w:t>En god hälsa skapar förutsättningar för mins</w:t>
        <w:softHyphen/>
        <w:t>kat utanförskap och ökad sysselsättning, vilket bidrar till ökad tillväxt. Förbättrad hälsa ger därmed ökade skatteintäkter. De samhällseko</w:t>
        <w:softHyphen/>
        <w:t>nomiska kostnaderna för ohälsa består av direkta kostnader, t.ex. inom hälso- och sjukvården, samt indirekta kostnader, exempelvis genom produktionsbortfall.</w:t>
      </w:r>
    </w:p>
    <w:p>
      <w:pPr>
        <w:pStyle w:val="TextBodyIndent"/>
        <w:rPr/>
      </w:pPr>
      <w:r>
        <w:rPr/>
        <w:t>Även för den enskilde är god hälsa en viktig förutsättning för att förbättra de egna socioeko</w:t>
        <w:softHyphen/>
        <w:t>nomiska villkoren. Regeringens åtgärder för att öka människors möjligheter att engagera sig i sin hälsa, t.ex. med hjälp av det personliga hälso</w:t>
        <w:softHyphen/>
        <w:t>kontot, kan således förbättra människors livs</w:t>
        <w:softHyphen/>
        <w:t>villkor i bred bemärkelse. Goda livsvillkor i stort stimulerar i sin tur återigen en positiv hälsout</w:t>
        <w:softHyphen/>
        <w:t>veckling.</w:t>
      </w:r>
    </w:p>
    <w:p>
      <w:pPr>
        <w:pStyle w:val="TextBodyIndent"/>
        <w:rPr/>
      </w:pPr>
      <w:r>
        <w:rPr/>
        <w:t>Det är angeläget att öka kunskapen på olika samhällsnivåer om vad som är ett kostnads</w:t>
        <w:softHyphen/>
        <w:t>effektivt folkhälsoarbete. Regeringens uppdrag till Statens folkhälsoinstitut om samhälls</w:t>
        <w:softHyphen/>
        <w:t>eko</w:t>
        <w:softHyphen/>
        <w:t>nomiska bedömningar av åtgärder inom folk</w:t>
        <w:softHyphen/>
        <w:t>hälsoområdet kan bidra till utveckling inom detta område. Då beslutsfattare på olika sam</w:t>
        <w:softHyphen/>
        <w:t>hällsnivåer har god tillgång till information om vad som är ett kostnadseffektivt folkhälsoarbete ökar deras möjligheter att fatta beslut som inne</w:t>
        <w:softHyphen/>
        <w:t>bär en effektiv användning av befintliga resur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184" w:name="__RefHeading___Toc335227467"/>
      <w:bookmarkEnd w:id="184"/>
      <w:r>
        <w:rPr/>
        <w:t>Budgetförslag</w:t>
      </w:r>
    </w:p>
    <w:p>
      <w:pPr>
        <w:pStyle w:val="Heading3"/>
        <w:numPr>
          <w:ilvl w:val="2"/>
          <w:numId w:val="10"/>
        </w:numPr>
        <w:spacing w:before="0" w:after="260"/>
        <w:ind w:left="851" w:hanging="851"/>
        <w:rPr/>
      </w:pPr>
      <w:bookmarkStart w:id="185" w:name="__RefHeading___Toc335227468"/>
      <w:bookmarkEnd w:id="185"/>
      <w:r>
        <w:rPr/>
        <w:t>2:1 Statens folkhälsoinstitut</w:t>
      </w:r>
    </w:p>
    <w:p>
      <w:pPr>
        <w:pStyle w:val="TabellRubrik"/>
        <w:rPr/>
      </w:pPr>
      <w:bookmarkStart w:id="186" w:name="__RefHeading___Toc335227684"/>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2:1 Statens folkhälso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4 22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20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6 6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7 01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7 4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25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2 81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91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37 255 tkr i 2013 års prisnivå.</w:t>
      </w:r>
    </w:p>
    <w:p>
      <w:pPr>
        <w:pStyle w:val="TabellFotnot"/>
        <w:rPr/>
      </w:pPr>
      <w:r>
        <w:rPr>
          <w:vertAlign w:val="superscript"/>
        </w:rPr>
        <w:t xml:space="preserve">3 </w:t>
      </w:r>
      <w:r>
        <w:rPr/>
        <w:t>Motsvarar 137 255 tkr i 2013 års prisnivå.</w:t>
      </w:r>
    </w:p>
    <w:p>
      <w:pPr>
        <w:pStyle w:val="TabellFotnot"/>
        <w:rPr/>
      </w:pPr>
      <w:r>
        <w:rPr>
          <w:vertAlign w:val="superscript"/>
        </w:rPr>
        <w:t xml:space="preserve">4 </w:t>
      </w:r>
      <w:r>
        <w:rPr/>
        <w:t>Motsvarar 137 255 tkr i 2013 års prisnivå.</w:t>
      </w:r>
    </w:p>
    <w:p>
      <w:pPr>
        <w:pStyle w:val="TextBody"/>
        <w:spacing w:lineRule="exact" w:line="160"/>
        <w:rPr/>
      </w:pPr>
      <w:r>
        <w:rPr/>
      </w:r>
    </w:p>
    <w:p>
      <w:pPr>
        <w:pStyle w:val="TextBody"/>
        <w:rPr/>
      </w:pPr>
      <w:r>
        <w:rPr/>
        <w:t>Anslaget används för Statens folkhälsoinstituts förvaltningskostnader. Statens folkhälsoinstitut är nationellt kunskapscentrum för metoder och strategier på folkhälsoområdet. Statens folk</w:t>
        <w:softHyphen/>
        <w:t>hälsoinstitut ansvarar även för sektorsövergrip</w:t>
        <w:softHyphen/>
        <w:t>ande uppföljning och utvärdering av insatser inom folkhälsoområdet, för tillsyn inom alko</w:t>
        <w:softHyphen/>
        <w:t>hol- och tobaksområdena och för bevakning och utredning av behovet av narkotikaklassificering av sådana varor som inte utgör läkemedel samt behovet av kontroll av varor enligt lagen (1999:42) om förbud mot vissa hälsofarliga va</w:t>
        <w:softHyphen/>
        <w:t>ror.</w:t>
      </w:r>
    </w:p>
    <w:p>
      <w:pPr>
        <w:pStyle w:val="TextBodyIndent"/>
        <w:rPr/>
      </w:pPr>
      <w:r>
        <w:rPr/>
        <w:t xml:space="preserve">Den 1 oktober 2007 avvecklades myndigheten Institutet för psykosocial medicin (IPM). Den del av IPM som i samverkan med Stockholms läns landsting hade bildat Nationellt centrum för suicidforskning och prevention av psykisk ohälsa (NASP) inordnades i Karolinska institutet. För att skapa förutsättningar för att vidmakthålla en expertfunktion för suicidprevention även efter IPM:s avveckling avsatte regeringen 3 000 000 kronor 2008 från anslaget 2:1 </w:t>
      </w:r>
      <w:r>
        <w:rPr>
          <w:i/>
        </w:rPr>
        <w:t>Statens folkhälsoinstitut</w:t>
      </w:r>
      <w:r>
        <w:rPr/>
        <w:t>. För 2013 avsätter regeringen med hänsyn till pris- och löneomräkning, 3 047 000 kronor för detta ändamål.</w:t>
      </w:r>
    </w:p>
    <w:p>
      <w:pPr>
        <w:pStyle w:val="TextBodyIndent"/>
        <w:rPr/>
      </w:pPr>
      <w:r>
        <w:rPr/>
        <w:t>Under 2011 uppgick anslaget till cirka 134 miljoner kronor. Utfallet var cirka 124 miljoner kronor, vilket till stor del beror på att avvecklande av riskbruksprojektet inneburit lägre kostnader än beräknat. Man har också haft lägre kostnader för medarbetare med pensions</w:t>
        <w:softHyphen/>
        <w:t>ersättning, för rekrytering och utbildning, samt för tillsvidare- och tidsbegränsad personal.</w:t>
      </w:r>
    </w:p>
    <w:p>
      <w:pPr>
        <w:pStyle w:val="Rubrik4utannumrering"/>
        <w:numPr>
          <w:ilvl w:val="0"/>
          <w:numId w:val="0"/>
        </w:numPr>
        <w:ind w:left="0" w:hanging="0"/>
        <w:rPr/>
      </w:pPr>
      <w:r>
        <w:rPr/>
        <w:t>Regeringens överväganden</w:t>
      </w:r>
    </w:p>
    <w:p>
      <w:pPr>
        <w:pStyle w:val="TabellRubrik"/>
        <w:rPr/>
      </w:pPr>
      <w:bookmarkStart w:id="187" w:name="__RefHeading___Toc335227685"/>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3–2016, för 2:1 Statens folkhälsoinstitu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36 650</w:t>
            </w:r>
          </w:p>
        </w:tc>
        <w:tc>
          <w:tcPr>
            <w:tcW w:w="844" w:type="dxa"/>
            <w:tcBorders>
              <w:top w:val="single" w:sz="18" w:space="0" w:color="000000"/>
              <w:bottom w:val="single" w:sz="8" w:space="0" w:color="000000"/>
            </w:tcBorders>
            <w:vAlign w:val="bottom"/>
          </w:tcPr>
          <w:p>
            <w:pPr>
              <w:pStyle w:val="TabellRader"/>
              <w:spacing w:before="60" w:after="20"/>
              <w:rPr>
                <w:b/>
                <w:b/>
              </w:rPr>
            </w:pPr>
            <w:r>
              <w:rPr>
                <w:b/>
              </w:rPr>
              <w:t>136 650</w:t>
            </w:r>
          </w:p>
        </w:tc>
        <w:tc>
          <w:tcPr>
            <w:tcW w:w="844" w:type="dxa"/>
            <w:tcBorders>
              <w:top w:val="single" w:sz="18" w:space="0" w:color="000000"/>
              <w:bottom w:val="single" w:sz="8" w:space="0" w:color="000000"/>
            </w:tcBorders>
            <w:vAlign w:val="bottom"/>
          </w:tcPr>
          <w:p>
            <w:pPr>
              <w:pStyle w:val="TabellRader"/>
              <w:spacing w:before="60" w:after="20"/>
              <w:rPr>
                <w:b/>
                <w:b/>
              </w:rPr>
            </w:pPr>
            <w:r>
              <w:rPr>
                <w:b/>
              </w:rPr>
              <w:t>136 650</w:t>
            </w:r>
          </w:p>
        </w:tc>
        <w:tc>
          <w:tcPr>
            <w:tcW w:w="844" w:type="dxa"/>
            <w:tcBorders>
              <w:top w:val="single" w:sz="18" w:space="0" w:color="000000"/>
              <w:bottom w:val="single" w:sz="8" w:space="0" w:color="000000"/>
            </w:tcBorders>
            <w:vAlign w:val="bottom"/>
          </w:tcPr>
          <w:p>
            <w:pPr>
              <w:pStyle w:val="TabellRader"/>
              <w:spacing w:before="60" w:after="20"/>
              <w:rPr>
                <w:b/>
                <w:b/>
              </w:rPr>
            </w:pPr>
            <w:r>
              <w:rPr>
                <w:b/>
              </w:rPr>
              <w:t>136 65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w:t>
            </w:r>
            <w:r>
              <w:rPr/>
              <w:t>336</w:t>
            </w:r>
          </w:p>
        </w:tc>
        <w:tc>
          <w:tcPr>
            <w:tcW w:w="844" w:type="dxa"/>
            <w:tcBorders>
              <w:bottom w:val="single" w:sz="6" w:space="0" w:color="000000"/>
            </w:tcBorders>
            <w:vAlign w:val="bottom"/>
          </w:tcPr>
          <w:p>
            <w:pPr>
              <w:pStyle w:val="TabellRader"/>
              <w:spacing w:before="60" w:after="20"/>
              <w:jc w:val="right"/>
              <w:rPr/>
            </w:pPr>
            <w:r>
              <w:rPr/>
              <w:t>2 646</w:t>
            </w:r>
          </w:p>
        </w:tc>
        <w:tc>
          <w:tcPr>
            <w:tcW w:w="844" w:type="dxa"/>
            <w:tcBorders>
              <w:bottom w:val="single" w:sz="6" w:space="0" w:color="000000"/>
            </w:tcBorders>
            <w:vAlign w:val="bottom"/>
          </w:tcPr>
          <w:p>
            <w:pPr>
              <w:pStyle w:val="TabellRader"/>
              <w:spacing w:before="60" w:after="20"/>
              <w:jc w:val="right"/>
              <w:rPr/>
            </w:pPr>
            <w:r>
              <w:rPr/>
              <w:t>5 185</w:t>
            </w:r>
          </w:p>
        </w:tc>
        <w:tc>
          <w:tcPr>
            <w:tcW w:w="844" w:type="dxa"/>
            <w:tcBorders>
              <w:bottom w:val="single" w:sz="6" w:space="0" w:color="000000"/>
            </w:tcBorders>
            <w:vAlign w:val="bottom"/>
          </w:tcPr>
          <w:p>
            <w:pPr>
              <w:pStyle w:val="TabellRader"/>
              <w:spacing w:before="60" w:after="20"/>
              <w:jc w:val="right"/>
              <w:rPr/>
            </w:pPr>
            <w:r>
              <w:rPr/>
              <w:t>8 26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 137</w:t>
            </w:r>
          </w:p>
        </w:tc>
        <w:tc>
          <w:tcPr>
            <w:tcW w:w="844" w:type="dxa"/>
            <w:tcBorders>
              <w:top w:val="single" w:sz="6" w:space="0" w:color="000000"/>
              <w:bottom w:val="single" w:sz="12" w:space="0" w:color="000000"/>
            </w:tcBorders>
            <w:vAlign w:val="bottom"/>
          </w:tcPr>
          <w:p>
            <w:pPr>
              <w:pStyle w:val="TabellRader"/>
              <w:spacing w:before="60" w:after="20"/>
              <w:jc w:val="right"/>
              <w:rPr/>
            </w:pPr>
            <w:r>
              <w:rPr/>
              <w:t>962</w:t>
            </w:r>
          </w:p>
        </w:tc>
        <w:tc>
          <w:tcPr>
            <w:tcW w:w="844" w:type="dxa"/>
            <w:tcBorders>
              <w:top w:val="single" w:sz="6" w:space="0" w:color="000000"/>
              <w:bottom w:val="single" w:sz="12" w:space="0" w:color="000000"/>
            </w:tcBorders>
            <w:vAlign w:val="bottom"/>
          </w:tcPr>
          <w:p>
            <w:pPr>
              <w:pStyle w:val="TabellRader"/>
              <w:spacing w:before="60" w:after="20"/>
              <w:jc w:val="right"/>
              <w:rPr/>
            </w:pPr>
            <w:r>
              <w:rPr/>
              <w:t>979</w:t>
            </w:r>
          </w:p>
        </w:tc>
        <w:tc>
          <w:tcPr>
            <w:tcW w:w="844" w:type="dxa"/>
            <w:tcBorders>
              <w:top w:val="single" w:sz="6" w:space="0" w:color="000000"/>
              <w:bottom w:val="single" w:sz="12" w:space="0" w:color="000000"/>
            </w:tcBorders>
            <w:vAlign w:val="bottom"/>
          </w:tcPr>
          <w:p>
            <w:pPr>
              <w:pStyle w:val="TabellRader"/>
              <w:spacing w:before="60" w:after="20"/>
              <w:jc w:val="right"/>
              <w:rPr/>
            </w:pPr>
            <w:r>
              <w:rPr/>
              <w:t>1 00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37 451</w:t>
            </w:r>
          </w:p>
        </w:tc>
        <w:tc>
          <w:tcPr>
            <w:tcW w:w="844" w:type="dxa"/>
            <w:tcBorders>
              <w:top w:val="single" w:sz="12" w:space="0" w:color="000000"/>
              <w:bottom w:val="single" w:sz="12" w:space="0" w:color="000000"/>
            </w:tcBorders>
            <w:vAlign w:val="bottom"/>
          </w:tcPr>
          <w:p>
            <w:pPr>
              <w:pStyle w:val="TabellSlutsumma"/>
              <w:spacing w:before="60" w:after="20"/>
              <w:rPr/>
            </w:pPr>
            <w:r>
              <w:rPr/>
              <w:t>140 258</w:t>
            </w:r>
          </w:p>
        </w:tc>
        <w:tc>
          <w:tcPr>
            <w:tcW w:w="844" w:type="dxa"/>
            <w:tcBorders>
              <w:top w:val="single" w:sz="12" w:space="0" w:color="000000"/>
              <w:bottom w:val="single" w:sz="12" w:space="0" w:color="000000"/>
            </w:tcBorders>
            <w:vAlign w:val="bottom"/>
          </w:tcPr>
          <w:p>
            <w:pPr>
              <w:pStyle w:val="TabellSlutsumma"/>
              <w:spacing w:before="60" w:after="20"/>
              <w:rPr/>
            </w:pPr>
            <w:r>
              <w:rPr/>
              <w:t>142 814</w:t>
            </w:r>
          </w:p>
        </w:tc>
        <w:tc>
          <w:tcPr>
            <w:tcW w:w="844" w:type="dxa"/>
            <w:tcBorders>
              <w:top w:val="single" w:sz="12" w:space="0" w:color="000000"/>
              <w:bottom w:val="single" w:sz="12" w:space="0" w:color="000000"/>
            </w:tcBorders>
            <w:vAlign w:val="bottom"/>
          </w:tcPr>
          <w:p>
            <w:pPr>
              <w:pStyle w:val="TabellSlutsumma"/>
              <w:spacing w:before="60" w:after="20"/>
              <w:rPr/>
            </w:pPr>
            <w:r>
              <w:rPr/>
              <w:t>145 91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t>Regeringen föreslår att 137 451 000 kronor anvi</w:t>
        <w:softHyphen/>
        <w:t xml:space="preserve">sas under anslaget 2:1 </w:t>
      </w:r>
      <w:r>
        <w:rPr>
          <w:i/>
        </w:rPr>
        <w:t>Statens folkhälsoinstitut</w:t>
      </w:r>
      <w:r>
        <w:rPr/>
        <w:t xml:space="preserve"> för 2013. För 2014, 2015 och 2016 beräknas anslaget till 140 258 000 kronor, 142 814 000 kronor respektive 145 919 000 kronor.</w:t>
      </w:r>
    </w:p>
    <w:p>
      <w:pPr>
        <w:pStyle w:val="Heading3"/>
        <w:numPr>
          <w:ilvl w:val="2"/>
          <w:numId w:val="10"/>
        </w:numPr>
        <w:rPr/>
      </w:pPr>
      <w:bookmarkStart w:id="188" w:name="__RefHeading___Toc335227469"/>
      <w:bookmarkEnd w:id="188"/>
      <w:r>
        <w:rPr/>
        <w:t>2:2 Smittskyddsinstitutet</w:t>
      </w:r>
    </w:p>
    <w:p>
      <w:pPr>
        <w:pStyle w:val="TabellRubrik"/>
        <w:rPr/>
      </w:pPr>
      <w:bookmarkStart w:id="189" w:name="__RefHeading___Toc335227686"/>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2:2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91 2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09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5 64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19 04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91 5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5 0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8 4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2 5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91 297 tkr i 2013 års prisnivå.</w:t>
      </w:r>
    </w:p>
    <w:p>
      <w:pPr>
        <w:pStyle w:val="TabellFotnot"/>
        <w:rPr/>
      </w:pPr>
      <w:r>
        <w:rPr>
          <w:vertAlign w:val="superscript"/>
        </w:rPr>
        <w:t xml:space="preserve">3 </w:t>
      </w:r>
      <w:r>
        <w:rPr/>
        <w:t>Motsvarar 191 298 tkr i 2013 års prisnivå.</w:t>
      </w:r>
    </w:p>
    <w:p>
      <w:pPr>
        <w:pStyle w:val="TabellFotnot"/>
        <w:rPr/>
      </w:pPr>
      <w:r>
        <w:rPr>
          <w:vertAlign w:val="superscript"/>
        </w:rPr>
        <w:t xml:space="preserve">4 </w:t>
      </w:r>
      <w:r>
        <w:rPr/>
        <w:t>Motsvarar 191 298 tkr i 2013 års prisnivå.</w:t>
      </w:r>
    </w:p>
    <w:p>
      <w:pPr>
        <w:pStyle w:val="TextBody"/>
        <w:spacing w:lineRule="exact" w:line="160"/>
        <w:rPr/>
      </w:pPr>
      <w:r>
        <w:rPr/>
      </w:r>
    </w:p>
    <w:p>
      <w:pPr>
        <w:pStyle w:val="TextBody"/>
        <w:rPr/>
      </w:pPr>
      <w:r>
        <w:rPr/>
        <w:t>Anslaget används för Smittskyddsinstitutets för</w:t>
        <w:softHyphen/>
        <w:t>valtningskostnader. Smittskyddsinstitutet är en central förvaltningsmyndighet och ska genom kunskapsuppbyggnad och kunskapsspridning främja befolkningens skydd mot smittsamma sjukdomar och bidra till att landets smittskydd fungerar effektivt.</w:t>
      </w:r>
    </w:p>
    <w:p>
      <w:pPr>
        <w:pStyle w:val="Rubrik4utannumrering"/>
        <w:numPr>
          <w:ilvl w:val="0"/>
          <w:numId w:val="0"/>
        </w:numPr>
        <w:ind w:left="0" w:hanging="0"/>
        <w:rPr/>
      </w:pPr>
      <w:r>
        <w:rPr/>
        <w:t>Budget för avgiftsbelagd verksamhet</w:t>
      </w:r>
    </w:p>
    <w:p>
      <w:pPr>
        <w:pStyle w:val="TabellRubrik"/>
        <w:rPr/>
      </w:pPr>
      <w:bookmarkStart w:id="190" w:name="__RefHeading___Toc33522768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jc w:val="right"/>
              <w:rPr/>
            </w:pPr>
            <w:r>
              <w:rPr/>
              <w:t>36 360</w:t>
            </w:r>
          </w:p>
        </w:tc>
        <w:tc>
          <w:tcPr>
            <w:tcW w:w="1030" w:type="dxa"/>
            <w:tcBorders>
              <w:top w:val="single" w:sz="18" w:space="0" w:color="000000"/>
            </w:tcBorders>
            <w:vAlign w:val="bottom"/>
          </w:tcPr>
          <w:p>
            <w:pPr>
              <w:pStyle w:val="TabellRader"/>
              <w:spacing w:before="60" w:after="20"/>
              <w:jc w:val="right"/>
              <w:rPr/>
            </w:pPr>
            <w:r>
              <w:rPr/>
              <w:t>34 553</w:t>
            </w:r>
          </w:p>
        </w:tc>
        <w:tc>
          <w:tcPr>
            <w:tcW w:w="1030" w:type="dxa"/>
            <w:tcBorders>
              <w:top w:val="single" w:sz="18" w:space="0" w:color="000000"/>
            </w:tcBorders>
            <w:vAlign w:val="bottom"/>
          </w:tcPr>
          <w:p>
            <w:pPr>
              <w:pStyle w:val="TabellRader"/>
              <w:spacing w:before="60" w:after="20"/>
              <w:jc w:val="right"/>
              <w:rPr/>
            </w:pPr>
            <w:r>
              <w:rPr/>
              <w:t>1 807</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jc w:val="right"/>
              <w:rPr/>
            </w:pPr>
            <w:r>
              <w:rPr/>
              <w:t>23</w:t>
            </w:r>
            <w:r>
              <w:rPr>
                <w:rFonts w:cs="Times New Roman" w:ascii="Times New Roman" w:hAnsi="Times New Roman"/>
              </w:rPr>
              <w:t> </w:t>
            </w:r>
            <w:r>
              <w:rPr/>
              <w:t>000</w:t>
            </w:r>
          </w:p>
        </w:tc>
        <w:tc>
          <w:tcPr>
            <w:tcW w:w="1030" w:type="dxa"/>
            <w:tcBorders>
              <w:top w:val="single" w:sz="6" w:space="0" w:color="000000"/>
            </w:tcBorders>
            <w:vAlign w:val="bottom"/>
          </w:tcPr>
          <w:p>
            <w:pPr>
              <w:pStyle w:val="TabellRader"/>
              <w:spacing w:before="60" w:after="20"/>
              <w:jc w:val="right"/>
              <w:rPr/>
            </w:pPr>
            <w:r>
              <w:rPr/>
              <w:t>24 000</w:t>
            </w:r>
          </w:p>
        </w:tc>
        <w:tc>
          <w:tcPr>
            <w:tcW w:w="1030" w:type="dxa"/>
            <w:tcBorders>
              <w:top w:val="single" w:sz="6" w:space="0" w:color="000000"/>
            </w:tcBorders>
            <w:vAlign w:val="bottom"/>
          </w:tcPr>
          <w:p>
            <w:pPr>
              <w:pStyle w:val="TabellRader"/>
              <w:spacing w:before="60" w:after="20"/>
              <w:jc w:val="right"/>
              <w:rPr/>
            </w:pPr>
            <w:r>
              <w:rPr/>
              <w:t>–</w:t>
            </w: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3</w:t>
            </w:r>
          </w:p>
        </w:tc>
        <w:tc>
          <w:tcPr>
            <w:tcW w:w="1030" w:type="dxa"/>
            <w:tcBorders/>
            <w:vAlign w:val="bottom"/>
          </w:tcPr>
          <w:p>
            <w:pPr>
              <w:pStyle w:val="TabellRader"/>
              <w:spacing w:before="60" w:after="20"/>
              <w:jc w:val="right"/>
              <w:rPr/>
            </w:pPr>
            <w:r>
              <w:rPr/>
              <w:t>24 000</w:t>
            </w:r>
          </w:p>
        </w:tc>
        <w:tc>
          <w:tcPr>
            <w:tcW w:w="1030" w:type="dxa"/>
            <w:tcBorders/>
            <w:vAlign w:val="bottom"/>
          </w:tcPr>
          <w:p>
            <w:pPr>
              <w:pStyle w:val="TabellRader"/>
              <w:spacing w:before="60" w:after="20"/>
              <w:jc w:val="right"/>
              <w:rPr/>
            </w:pPr>
            <w:r>
              <w:rPr/>
              <w:t>24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spacing w:lineRule="exact" w:line="300"/>
        <w:rPr/>
      </w:pPr>
      <w:r>
        <w:rPr/>
      </w:r>
    </w:p>
    <w:p>
      <w:pPr>
        <w:pStyle w:val="TextBody"/>
        <w:rPr/>
      </w:pPr>
      <w:r>
        <w:rPr/>
        <w:t>Smittskyddsinstitutet bedriver uppdragsverk</w:t>
        <w:softHyphen/>
        <w:t>samhet inom speciell diagnostik och inkoms</w:t>
        <w:softHyphen/>
        <w:t>terna för denna diagnostik disponeras av Smitt</w:t>
        <w:softHyphen/>
        <w:t>skyddsinstitutet. Till och med 2011 bedrev Smittskyddsinstitutet avgiftsfinansierad verk</w:t>
        <w:softHyphen/>
        <w:t>samhet i form av experimentell biomedicin vid Astrid Fagraeuslaboratoriet. Verksamheten vid laboratoriet har undantag från 5 § avgiftsförord</w:t>
        <w:softHyphen/>
        <w:t>ningen (1992:191), vilket innebär att full avgifts</w:t>
        <w:softHyphen/>
        <w:t>finansiering inte krävs. Den experimentella bio</w:t>
        <w:softHyphen/>
        <w:t>medicinen går med underskott, vilket till stor del beror på lokal- och kapitalkostnader. Verksam</w:t>
        <w:softHyphen/>
        <w:t>heten är därför delvis anslagsfinansierad. Verk</w:t>
        <w:softHyphen/>
        <w:t>samheten vid Astrid Fagraeuslaboratoriets för</w:t>
        <w:softHyphen/>
        <w:t xml:space="preserve">des den 1 januari 2012 över till Karolinska institutet men finansieras 2012 via anslag 2:2 </w:t>
      </w:r>
      <w:r>
        <w:rPr>
          <w:i/>
        </w:rPr>
        <w:t>Smittskyddsinstitutet</w:t>
      </w:r>
      <w:r>
        <w:rPr/>
        <w:t>. Under 2011 uppgick ansla</w:t>
        <w:softHyphen/>
        <w:t>get till cirka 197 miljoner kronor och utfallet var cirka 191 miljoner kronor.</w:t>
      </w:r>
    </w:p>
    <w:p>
      <w:pPr>
        <w:pStyle w:val="Rubrik3utannumrering"/>
        <w:numPr>
          <w:ilvl w:val="0"/>
          <w:numId w:val="0"/>
        </w:numPr>
        <w:ind w:left="0" w:hanging="0"/>
        <w:rPr/>
      </w:pPr>
      <w:r>
        <w:rPr/>
        <w:t>Regeringens överväganden</w:t>
      </w:r>
    </w:p>
    <w:p>
      <w:pPr>
        <w:pStyle w:val="TextBody"/>
        <w:rPr/>
      </w:pPr>
      <w:r>
        <w:rPr/>
        <w:t xml:space="preserve">För 2013 förs 31 308 000 kronor över från anslag 2:2 </w:t>
      </w:r>
      <w:r>
        <w:rPr>
          <w:i/>
        </w:rPr>
        <w:t>Smittskyddsinstitutet</w:t>
      </w:r>
      <w:r>
        <w:rPr/>
        <w:t xml:space="preserve">, till utgiftsområde 16, Utbildning och universitetsforskning, anslag 2:16 </w:t>
      </w:r>
      <w:r>
        <w:rPr>
          <w:i/>
        </w:rPr>
        <w:t>Karolinska institutet: Forskning och forskar</w:t>
        <w:softHyphen/>
        <w:t>utbildning</w:t>
      </w:r>
      <w:r>
        <w:rPr/>
        <w:t>, för den experimentella biomedicinen vid Astrid Fagraeuslaboratoriet. För 2014 och framåt överförs 31 755 000 kronor per år till samm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13–2016, för</w:t>
      </w:r>
    </w:p>
    <w:p>
      <w:pPr>
        <w:pStyle w:val="TabellRubrik"/>
        <w:rPr/>
      </w:pPr>
      <w:bookmarkStart w:id="191" w:name="__RefHeading___Toc335227689"/>
      <w:bookmarkEnd w:id="191"/>
      <w:r>
        <w:rPr/>
        <w:t>2:2 Smittskyddsinstitu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15 643</w:t>
            </w:r>
          </w:p>
        </w:tc>
        <w:tc>
          <w:tcPr>
            <w:tcW w:w="844" w:type="dxa"/>
            <w:tcBorders>
              <w:top w:val="single" w:sz="18" w:space="0" w:color="000000"/>
              <w:bottom w:val="single" w:sz="8" w:space="0" w:color="000000"/>
            </w:tcBorders>
            <w:vAlign w:val="bottom"/>
          </w:tcPr>
          <w:p>
            <w:pPr>
              <w:pStyle w:val="TabellRader"/>
              <w:spacing w:before="60" w:after="20"/>
              <w:rPr>
                <w:b/>
                <w:b/>
              </w:rPr>
            </w:pPr>
            <w:r>
              <w:rPr>
                <w:b/>
              </w:rPr>
              <w:t>215 643</w:t>
            </w:r>
          </w:p>
        </w:tc>
        <w:tc>
          <w:tcPr>
            <w:tcW w:w="844" w:type="dxa"/>
            <w:tcBorders>
              <w:top w:val="single" w:sz="18" w:space="0" w:color="000000"/>
              <w:bottom w:val="single" w:sz="8" w:space="0" w:color="000000"/>
            </w:tcBorders>
            <w:vAlign w:val="bottom"/>
          </w:tcPr>
          <w:p>
            <w:pPr>
              <w:pStyle w:val="TabellRader"/>
              <w:spacing w:before="60" w:after="20"/>
              <w:rPr>
                <w:b/>
                <w:b/>
              </w:rPr>
            </w:pPr>
            <w:r>
              <w:rPr>
                <w:b/>
              </w:rPr>
              <w:t>215 643</w:t>
            </w:r>
          </w:p>
        </w:tc>
        <w:tc>
          <w:tcPr>
            <w:tcW w:w="844" w:type="dxa"/>
            <w:tcBorders>
              <w:top w:val="single" w:sz="18" w:space="0" w:color="000000"/>
              <w:bottom w:val="single" w:sz="8" w:space="0" w:color="000000"/>
            </w:tcBorders>
            <w:vAlign w:val="bottom"/>
          </w:tcPr>
          <w:p>
            <w:pPr>
              <w:pStyle w:val="TabellRader"/>
              <w:spacing w:before="60" w:after="20"/>
              <w:rPr>
                <w:b/>
                <w:b/>
              </w:rPr>
            </w:pPr>
            <w:r>
              <w:rPr>
                <w:b/>
              </w:rPr>
              <w:t>215 64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704</w:t>
            </w:r>
          </w:p>
        </w:tc>
        <w:tc>
          <w:tcPr>
            <w:tcW w:w="844" w:type="dxa"/>
            <w:tcBorders>
              <w:bottom w:val="single" w:sz="6" w:space="0" w:color="000000"/>
            </w:tcBorders>
            <w:vAlign w:val="bottom"/>
          </w:tcPr>
          <w:p>
            <w:pPr>
              <w:pStyle w:val="TabellRader"/>
              <w:spacing w:before="60" w:after="20"/>
              <w:jc w:val="right"/>
              <w:rPr/>
            </w:pPr>
            <w:r>
              <w:rPr/>
              <w:t>6 005</w:t>
            </w:r>
          </w:p>
        </w:tc>
        <w:tc>
          <w:tcPr>
            <w:tcW w:w="844" w:type="dxa"/>
            <w:tcBorders>
              <w:bottom w:val="single" w:sz="6" w:space="0" w:color="000000"/>
            </w:tcBorders>
            <w:vAlign w:val="bottom"/>
          </w:tcPr>
          <w:p>
            <w:pPr>
              <w:pStyle w:val="TabellRader"/>
              <w:spacing w:before="60" w:after="20"/>
              <w:jc w:val="right"/>
              <w:rPr/>
            </w:pPr>
            <w:r>
              <w:rPr/>
              <w:t>9 835</w:t>
            </w:r>
          </w:p>
        </w:tc>
        <w:tc>
          <w:tcPr>
            <w:tcW w:w="844" w:type="dxa"/>
            <w:tcBorders>
              <w:bottom w:val="single" w:sz="6" w:space="0" w:color="000000"/>
            </w:tcBorders>
            <w:vAlign w:val="bottom"/>
          </w:tcPr>
          <w:p>
            <w:pPr>
              <w:pStyle w:val="TabellRader"/>
              <w:spacing w:before="60" w:after="20"/>
              <w:jc w:val="right"/>
              <w:rPr/>
            </w:pPr>
            <w:r>
              <w:rPr/>
              <w:t>14 53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71</w:t>
            </w:r>
          </w:p>
        </w:tc>
        <w:tc>
          <w:tcPr>
            <w:tcW w:w="844" w:type="dxa"/>
            <w:tcBorders>
              <w:bottom w:val="single" w:sz="6" w:space="0" w:color="000000"/>
            </w:tcBorders>
            <w:vAlign w:val="bottom"/>
          </w:tcPr>
          <w:p>
            <w:pPr>
              <w:pStyle w:val="TabellRader"/>
              <w:spacing w:before="60" w:after="20"/>
              <w:jc w:val="right"/>
              <w:rPr/>
            </w:pPr>
            <w:r>
              <w:rPr/>
              <w:t>–</w:t>
            </w:r>
            <w:r>
              <w:rPr/>
              <w:t>250</w:t>
            </w:r>
          </w:p>
        </w:tc>
        <w:tc>
          <w:tcPr>
            <w:tcW w:w="844" w:type="dxa"/>
            <w:tcBorders>
              <w:bottom w:val="single" w:sz="6" w:space="0" w:color="000000"/>
            </w:tcBorders>
            <w:vAlign w:val="bottom"/>
          </w:tcPr>
          <w:p>
            <w:pPr>
              <w:pStyle w:val="TabellRader"/>
              <w:spacing w:before="60" w:after="20"/>
              <w:jc w:val="right"/>
              <w:rPr/>
            </w:pPr>
            <w:r>
              <w:rPr/>
              <w:t>–</w:t>
            </w:r>
            <w:r>
              <w:rPr/>
              <w:t>255</w:t>
            </w:r>
          </w:p>
        </w:tc>
        <w:tc>
          <w:tcPr>
            <w:tcW w:w="844" w:type="dxa"/>
            <w:tcBorders>
              <w:bottom w:val="single" w:sz="6" w:space="0" w:color="000000"/>
            </w:tcBorders>
            <w:vAlign w:val="bottom"/>
          </w:tcPr>
          <w:p>
            <w:pPr>
              <w:pStyle w:val="TabellRader"/>
              <w:spacing w:before="60" w:after="20"/>
              <w:jc w:val="right"/>
              <w:rPr/>
            </w:pPr>
            <w:r>
              <w:rPr/>
              <w:t>–</w:t>
            </w:r>
            <w:r>
              <w:rPr/>
              <w:t>26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5 728</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6 051</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6 501</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7 05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32</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63</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68</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7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91 580</w:t>
            </w:r>
          </w:p>
        </w:tc>
        <w:tc>
          <w:tcPr>
            <w:tcW w:w="844" w:type="dxa"/>
            <w:tcBorders>
              <w:top w:val="single" w:sz="12" w:space="0" w:color="000000"/>
              <w:bottom w:val="single" w:sz="12" w:space="0" w:color="000000"/>
            </w:tcBorders>
            <w:vAlign w:val="bottom"/>
          </w:tcPr>
          <w:p>
            <w:pPr>
              <w:pStyle w:val="TabellSlutsumma"/>
              <w:spacing w:before="60" w:after="20"/>
              <w:rPr/>
            </w:pPr>
            <w:r>
              <w:rPr/>
              <w:t>195 083</w:t>
            </w:r>
          </w:p>
        </w:tc>
        <w:tc>
          <w:tcPr>
            <w:tcW w:w="844" w:type="dxa"/>
            <w:tcBorders>
              <w:top w:val="single" w:sz="12" w:space="0" w:color="000000"/>
              <w:bottom w:val="single" w:sz="12" w:space="0" w:color="000000"/>
            </w:tcBorders>
            <w:vAlign w:val="bottom"/>
          </w:tcPr>
          <w:p>
            <w:pPr>
              <w:pStyle w:val="TabellSlutsumma"/>
              <w:spacing w:before="60" w:after="20"/>
              <w:rPr/>
            </w:pPr>
            <w:r>
              <w:rPr/>
              <w:t>198 454</w:t>
            </w:r>
          </w:p>
        </w:tc>
        <w:tc>
          <w:tcPr>
            <w:tcW w:w="844" w:type="dxa"/>
            <w:tcBorders>
              <w:top w:val="single" w:sz="12" w:space="0" w:color="000000"/>
              <w:bottom w:val="single" w:sz="12" w:space="0" w:color="000000"/>
            </w:tcBorders>
            <w:vAlign w:val="bottom"/>
          </w:tcPr>
          <w:p>
            <w:pPr>
              <w:pStyle w:val="TabellSlutsumma"/>
              <w:spacing w:before="60" w:after="20"/>
              <w:rPr/>
            </w:pPr>
            <w:r>
              <w:rPr/>
              <w:t>202 58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t>Regeringen föreslår att 191 580 000 kronor an</w:t>
        <w:softHyphen/>
        <w:t xml:space="preserve">visas under anslag 2:2 </w:t>
      </w:r>
      <w:r>
        <w:rPr>
          <w:i/>
        </w:rPr>
        <w:t>Smittskyddsinstitutet</w:t>
      </w:r>
      <w:r>
        <w:rPr/>
        <w:t xml:space="preserve"> för 2013. För 2014, 2015 och 2016 beräknas anslaget till 195 083 000 kronor, 198 454 000 kronor respektive 202 587 000 kronor.</w:t>
      </w:r>
    </w:p>
    <w:p>
      <w:pPr>
        <w:pStyle w:val="Heading3"/>
        <w:numPr>
          <w:ilvl w:val="2"/>
          <w:numId w:val="10"/>
        </w:numPr>
        <w:rPr/>
      </w:pPr>
      <w:bookmarkStart w:id="192" w:name="__RefHeading___Toc335227470"/>
      <w:bookmarkEnd w:id="192"/>
      <w:r>
        <w:rPr/>
        <w:t>2:3 Bidrag till Nordic school of public health NHV</w:t>
      </w:r>
    </w:p>
    <w:p>
      <w:pPr>
        <w:pStyle w:val="TabellRubrik"/>
        <w:rPr/>
      </w:pPr>
      <w:bookmarkStart w:id="193" w:name="__RefHeading___Toc335227690"/>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 2:3 Bidrag till Nordic school of public health NHV</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 41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16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 03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 54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 5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7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0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40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0 502 tkr i 2013 års prisnivå.</w:t>
      </w:r>
    </w:p>
    <w:p>
      <w:pPr>
        <w:pStyle w:val="TabellFotnot"/>
        <w:rPr/>
      </w:pPr>
      <w:r>
        <w:rPr>
          <w:vertAlign w:val="superscript"/>
        </w:rPr>
        <w:t xml:space="preserve">3 </w:t>
      </w:r>
      <w:r>
        <w:rPr/>
        <w:t>Motsvarar 20 503 tkr i 2013 års prisnivå.</w:t>
      </w:r>
    </w:p>
    <w:p>
      <w:pPr>
        <w:pStyle w:val="TabellFotnot"/>
        <w:rPr/>
      </w:pPr>
      <w:r>
        <w:rPr>
          <w:vertAlign w:val="superscript"/>
        </w:rPr>
        <w:t xml:space="preserve">4 </w:t>
      </w:r>
      <w:r>
        <w:rPr/>
        <w:t>Motsvarar 20 502 tkr i 2013 års prisnivå.</w:t>
      </w:r>
    </w:p>
    <w:p>
      <w:pPr>
        <w:pStyle w:val="TextBody"/>
        <w:spacing w:lineRule="exact" w:line="160"/>
        <w:rPr/>
      </w:pPr>
      <w:r>
        <w:rPr/>
      </w:r>
    </w:p>
    <w:p>
      <w:pPr>
        <w:pStyle w:val="TextBody"/>
        <w:rPr/>
      </w:pPr>
      <w:r>
        <w:rPr/>
        <w:t>Anslaget används för Sveriges bidrag till Nordic school of public health NHV (tidigare Nordiska högskolan för folkhälsovetenskap) som är en del av Nordiska ministerrådets organisation. Nordic school of public health NHV ska på nordisk ba</w:t>
        <w:softHyphen/>
        <w:t>sis skapa och sprida kunskap som främjar en god och jämlik hälsa. Under 2011 uppgick anslaget till cirka 19,5 miljoner kronor och utfallet var cirka 15,5 miljoner kronor.</w:t>
      </w:r>
    </w:p>
    <w:p>
      <w:pPr>
        <w:pStyle w:val="Rubrik3utannumrering"/>
        <w:numPr>
          <w:ilvl w:val="0"/>
          <w:numId w:val="0"/>
        </w:numPr>
        <w:ind w:left="0" w:hanging="0"/>
        <w:rPr/>
      </w:pPr>
      <w:r>
        <w:rPr/>
        <w:t>Regeringens överväganden</w:t>
      </w:r>
    </w:p>
    <w:p>
      <w:pPr>
        <w:pStyle w:val="TextBody"/>
        <w:rPr/>
      </w:pPr>
      <w:r>
        <w:rPr/>
        <w:t>Nordiska ministerrådets budget för nordiskt samarbete, inklusive Nordic school of public health NHV, fastställs i slutet av året innan med</w:t>
        <w:softHyphen/>
        <w:t>len ska betalas ut.</w:t>
      </w:r>
    </w:p>
    <w:p>
      <w:pPr>
        <w:pStyle w:val="TextBodyIndent"/>
        <w:rPr/>
      </w:pPr>
      <w:r>
        <w:rPr/>
      </w:r>
    </w:p>
    <w:p>
      <w:pPr>
        <w:pStyle w:val="TabellRubrik"/>
        <w:rPr/>
      </w:pPr>
      <w:bookmarkStart w:id="194" w:name="__RefHeading___Toc335227691"/>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13–2016, för 2:3 Bidrag till Nordic school of public health NHV</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35</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35</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35</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3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95</w:t>
            </w:r>
          </w:p>
        </w:tc>
        <w:tc>
          <w:tcPr>
            <w:tcW w:w="844" w:type="dxa"/>
            <w:tcBorders>
              <w:bottom w:val="single" w:sz="6" w:space="0" w:color="000000"/>
            </w:tcBorders>
            <w:vAlign w:val="bottom"/>
          </w:tcPr>
          <w:p>
            <w:pPr>
              <w:pStyle w:val="TabellRader"/>
              <w:spacing w:before="60" w:after="20"/>
              <w:jc w:val="right"/>
              <w:rPr/>
            </w:pPr>
            <w:r>
              <w:rPr/>
              <w:t>741</w:t>
            </w:r>
          </w:p>
        </w:tc>
        <w:tc>
          <w:tcPr>
            <w:tcW w:w="844" w:type="dxa"/>
            <w:tcBorders>
              <w:bottom w:val="single" w:sz="6" w:space="0" w:color="000000"/>
            </w:tcBorders>
            <w:vAlign w:val="bottom"/>
          </w:tcPr>
          <w:p>
            <w:pPr>
              <w:pStyle w:val="TabellRader"/>
              <w:spacing w:before="60" w:after="20"/>
              <w:jc w:val="right"/>
              <w:rPr/>
            </w:pPr>
            <w:r>
              <w:rPr/>
              <w:t>1 029</w:t>
            </w:r>
          </w:p>
        </w:tc>
        <w:tc>
          <w:tcPr>
            <w:tcW w:w="844" w:type="dxa"/>
            <w:tcBorders>
              <w:bottom w:val="single" w:sz="6" w:space="0" w:color="000000"/>
            </w:tcBorders>
            <w:vAlign w:val="bottom"/>
          </w:tcPr>
          <w:p>
            <w:pPr>
              <w:pStyle w:val="TabellRader"/>
              <w:spacing w:before="60" w:after="20"/>
              <w:jc w:val="right"/>
              <w:rPr/>
            </w:pPr>
            <w:r>
              <w:rPr/>
              <w:t>1 39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8</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8</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0 530</w:t>
            </w:r>
          </w:p>
        </w:tc>
        <w:tc>
          <w:tcPr>
            <w:tcW w:w="844" w:type="dxa"/>
            <w:tcBorders>
              <w:top w:val="single" w:sz="12" w:space="0" w:color="000000"/>
              <w:bottom w:val="single" w:sz="12" w:space="0" w:color="000000"/>
            </w:tcBorders>
            <w:vAlign w:val="bottom"/>
          </w:tcPr>
          <w:p>
            <w:pPr>
              <w:pStyle w:val="TabellSlutsumma"/>
              <w:spacing w:before="60" w:after="20"/>
              <w:rPr/>
            </w:pPr>
            <w:r>
              <w:rPr/>
              <w:t>20 748</w:t>
            </w:r>
          </w:p>
        </w:tc>
        <w:tc>
          <w:tcPr>
            <w:tcW w:w="844" w:type="dxa"/>
            <w:tcBorders>
              <w:top w:val="single" w:sz="12" w:space="0" w:color="000000"/>
              <w:bottom w:val="single" w:sz="12" w:space="0" w:color="000000"/>
            </w:tcBorders>
            <w:vAlign w:val="bottom"/>
          </w:tcPr>
          <w:p>
            <w:pPr>
              <w:pStyle w:val="TabellSlutsumma"/>
              <w:spacing w:before="60" w:after="20"/>
              <w:rPr/>
            </w:pPr>
            <w:r>
              <w:rPr/>
              <w:t>21 036</w:t>
            </w:r>
          </w:p>
        </w:tc>
        <w:tc>
          <w:tcPr>
            <w:tcW w:w="844" w:type="dxa"/>
            <w:tcBorders>
              <w:top w:val="single" w:sz="12" w:space="0" w:color="000000"/>
              <w:bottom w:val="single" w:sz="12" w:space="0" w:color="000000"/>
            </w:tcBorders>
            <w:vAlign w:val="bottom"/>
          </w:tcPr>
          <w:p>
            <w:pPr>
              <w:pStyle w:val="TabellSlutsumma"/>
              <w:spacing w:before="60" w:after="20"/>
              <w:rPr/>
            </w:pPr>
            <w:r>
              <w:rPr/>
              <w:t>21 40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t>Regeringen föreslår att 20 530 000 kronor an</w:t>
        <w:softHyphen/>
        <w:t xml:space="preserve">visas under anslaget 2:4 </w:t>
      </w:r>
      <w:r>
        <w:rPr>
          <w:i/>
        </w:rPr>
        <w:t>Bidrag till Nordic school of public health NHV</w:t>
      </w:r>
      <w:r>
        <w:rPr/>
        <w:t xml:space="preserve"> för 2013. För 2014, 2015 och 2016 beräknas anslaget till 20 748 000 kronor, 21 036 000 kronor respektive 21 404 000 kronor.</w:t>
      </w:r>
    </w:p>
    <w:p>
      <w:pPr>
        <w:pStyle w:val="Heading3"/>
        <w:numPr>
          <w:ilvl w:val="2"/>
          <w:numId w:val="10"/>
        </w:numPr>
        <w:rPr/>
      </w:pPr>
      <w:bookmarkStart w:id="195" w:name="__RefHeading___Toc335227471"/>
      <w:bookmarkEnd w:id="195"/>
      <w:r>
        <w:rPr/>
        <w:t>2:4 Bidrag till WHO</w:t>
      </w:r>
    </w:p>
    <w:p>
      <w:pPr>
        <w:pStyle w:val="TabellRubrik"/>
        <w:rPr/>
      </w:pPr>
      <w:bookmarkStart w:id="196" w:name="__RefHeading___Toc335227692"/>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 2:4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3 9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1 25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4 6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4 22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r>
    </w:p>
    <w:p>
      <w:pPr>
        <w:pStyle w:val="TextBody"/>
        <w:rPr/>
      </w:pPr>
      <w:r>
        <w:rPr/>
        <w:t>Anslaget används för att finansiera Sveriges medlemsavgift till WHO. WHO:s totala budget består dels av medlemsavgifter, dvs. den reguljära budget som fastställs av WHO, dels av frivilliga bidrag som medlemsländerna själva beslutar om och som i Sverige kanaliseras via Styrelsen för internationellt utvecklingsarbete (Sida). Anslaget används även för finansiering av Sveriges andel av kostnaden för WHO:s ramkonvention om tobakskontroll. Under 2011 uppgick anslaget till cirka 34,5 miljoner kronor och utfallet var cirka 34 miljoner kronor.</w:t>
      </w:r>
    </w:p>
    <w:p>
      <w:pPr>
        <w:pStyle w:val="Rubrik3utannumrering"/>
        <w:numPr>
          <w:ilvl w:val="0"/>
          <w:numId w:val="0"/>
        </w:numPr>
        <w:ind w:left="0" w:hanging="0"/>
        <w:rPr/>
      </w:pPr>
      <w:r>
        <w:rPr/>
        <w:t>Regeringens överväganden</w:t>
      </w:r>
    </w:p>
    <w:p>
      <w:pPr>
        <w:pStyle w:val="TextBody"/>
        <w:rPr/>
      </w:pPr>
      <w:r>
        <w:rPr/>
        <w:t>Medlemsavgiftens storlek baseras på den regul</w:t>
        <w:softHyphen/>
        <w:t>jära budgetens omfattning och påverkas av den amerikanska dollarns valutakurs, som är den va</w:t>
        <w:softHyphen/>
        <w:t>luta budgeten fastställs i. Sveriges medlemsavgift till WHO för 2013 uppgår till cirka 5 miljoner amerikanska dollar. Sveriges andel av kostnaden för WHO:s ramkonvention om tobakskontroll uppgår 2013 till cirka 60 000 amerikanska dollar.</w:t>
      </w:r>
    </w:p>
    <w:p>
      <w:pPr>
        <w:pStyle w:val="TextBodyIndent"/>
        <w:rPr/>
      </w:pPr>
      <w:r>
        <w:rPr/>
      </w:r>
    </w:p>
    <w:p>
      <w:pPr>
        <w:pStyle w:val="TabellRubrik"/>
        <w:rPr/>
      </w:pPr>
      <w:bookmarkStart w:id="197" w:name="__RefHeading___Toc335227693"/>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13–2016, för 2:4 Bidrag till WHO</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665</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665</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665</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66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att 34 665 000 kronor an</w:t>
        <w:softHyphen/>
        <w:t xml:space="preserve">visas under anslaget 2:4 </w:t>
      </w:r>
      <w:r>
        <w:rPr>
          <w:i/>
        </w:rPr>
        <w:t>Bidrag till WHO</w:t>
      </w:r>
      <w:r>
        <w:rPr/>
        <w:t xml:space="preserve"> för 2013. För 2014, 2015 och 2016 beräknas anslaget till 34 665 000 kronor respektive år.</w:t>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198" w:name="__RefHeading___Toc335227472"/>
      <w:bookmarkEnd w:id="198"/>
      <w:r>
        <w:rPr/>
        <w:t>2:5 Insatser mot hiv/aids och andra smittsamma sjukdomar</w:t>
      </w:r>
    </w:p>
    <w:p>
      <w:pPr>
        <w:pStyle w:val="TabellRubrik"/>
        <w:rPr/>
      </w:pPr>
      <w:bookmarkStart w:id="199" w:name="__RefHeading___Toc335227694"/>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 2:5 Insatser mot hiv/aids och andra smittsamma sjukdo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5 11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5 50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1 81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r>
    </w:p>
    <w:p>
      <w:pPr>
        <w:pStyle w:val="TextBody"/>
        <w:rPr/>
      </w:pPr>
      <w:r>
        <w:rPr/>
        <w:t>Ändamålet med anslaget är att finansiera insatser mot hiv/aids och andra smittsamma sjukdomar med koppling till hiv/aids, t.ex. sexuellt överför</w:t>
        <w:softHyphen/>
        <w:t>bara och blodburna sjukdomar. Anslaget är främst avsett att användas för bidrag enligt för</w:t>
        <w:softHyphen/>
        <w:t>ordningen (2006:93) om statsbidrag till verksam</w:t>
        <w:softHyphen/>
        <w:t>het inriktad mot hiv/aids och vissa andra smitt</w:t>
        <w:softHyphen/>
        <w:t>samma sjukdomar samt bidrag som fördelas enligt en årlig överenskommelse mellan staten och SKL om vissa ersättningar inom folk</w:t>
        <w:softHyphen/>
        <w:t>hälsoområdet. Medel kan därutöver användas till finansiering av insatser på nationell nivå och till övergripande samordning och uppföljning m.m. Under 2011 uppgick anslaget till 145,5 miljoner kronor och utfallet blev cirka 145,1 miljoner kronor.</w:t>
      </w:r>
    </w:p>
    <w:p>
      <w:pPr>
        <w:pStyle w:val="Rubrik4utannumrering"/>
        <w:numPr>
          <w:ilvl w:val="0"/>
          <w:numId w:val="0"/>
        </w:numPr>
        <w:ind w:left="0" w:hanging="0"/>
        <w:rPr/>
      </w:pPr>
      <w:r>
        <w:rPr/>
        <w:t>Regeringens överväganden</w:t>
      </w:r>
    </w:p>
    <w:p>
      <w:pPr>
        <w:pStyle w:val="TabellRubrik"/>
        <w:rPr/>
      </w:pPr>
      <w:bookmarkStart w:id="200" w:name="__RefHeading___Toc335227695"/>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13–2016, för 2:5 Insatser mot hiv/aids och andra smittsamma 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45 502</w:t>
            </w:r>
          </w:p>
        </w:tc>
        <w:tc>
          <w:tcPr>
            <w:tcW w:w="844" w:type="dxa"/>
            <w:tcBorders>
              <w:top w:val="single" w:sz="18" w:space="0" w:color="000000"/>
              <w:bottom w:val="single" w:sz="8" w:space="0" w:color="000000"/>
            </w:tcBorders>
            <w:vAlign w:val="bottom"/>
          </w:tcPr>
          <w:p>
            <w:pPr>
              <w:pStyle w:val="TabellRader"/>
              <w:spacing w:before="60" w:after="20"/>
              <w:rPr>
                <w:b/>
                <w:b/>
              </w:rPr>
            </w:pPr>
            <w:r>
              <w:rPr>
                <w:b/>
              </w:rPr>
              <w:t>145 502</w:t>
            </w:r>
          </w:p>
        </w:tc>
        <w:tc>
          <w:tcPr>
            <w:tcW w:w="844" w:type="dxa"/>
            <w:tcBorders>
              <w:top w:val="single" w:sz="18" w:space="0" w:color="000000"/>
              <w:bottom w:val="single" w:sz="8" w:space="0" w:color="000000"/>
            </w:tcBorders>
            <w:vAlign w:val="bottom"/>
          </w:tcPr>
          <w:p>
            <w:pPr>
              <w:pStyle w:val="TabellRader"/>
              <w:spacing w:before="60" w:after="20"/>
              <w:rPr>
                <w:b/>
                <w:b/>
              </w:rPr>
            </w:pPr>
            <w:r>
              <w:rPr>
                <w:b/>
              </w:rPr>
              <w:t>145 502</w:t>
            </w:r>
          </w:p>
        </w:tc>
        <w:tc>
          <w:tcPr>
            <w:tcW w:w="844" w:type="dxa"/>
            <w:tcBorders>
              <w:top w:val="single" w:sz="18" w:space="0" w:color="000000"/>
              <w:bottom w:val="single" w:sz="8" w:space="0" w:color="000000"/>
            </w:tcBorders>
            <w:vAlign w:val="bottom"/>
          </w:tcPr>
          <w:p>
            <w:pPr>
              <w:pStyle w:val="TabellRader"/>
              <w:spacing w:before="60" w:after="20"/>
              <w:rPr>
                <w:b/>
                <w:b/>
              </w:rPr>
            </w:pPr>
            <w:r>
              <w:rPr>
                <w:b/>
              </w:rPr>
              <w:t>145 50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5 502</w:t>
            </w:r>
          </w:p>
        </w:tc>
        <w:tc>
          <w:tcPr>
            <w:tcW w:w="844" w:type="dxa"/>
            <w:tcBorders>
              <w:top w:val="single" w:sz="12" w:space="0" w:color="000000"/>
              <w:bottom w:val="single" w:sz="12" w:space="0" w:color="000000"/>
            </w:tcBorders>
            <w:vAlign w:val="bottom"/>
          </w:tcPr>
          <w:p>
            <w:pPr>
              <w:pStyle w:val="TabellSlutsumma"/>
              <w:spacing w:before="60" w:after="20"/>
              <w:rPr/>
            </w:pPr>
            <w:r>
              <w:rPr/>
              <w:t>145 502</w:t>
            </w:r>
          </w:p>
        </w:tc>
        <w:tc>
          <w:tcPr>
            <w:tcW w:w="844" w:type="dxa"/>
            <w:tcBorders>
              <w:top w:val="single" w:sz="12" w:space="0" w:color="000000"/>
              <w:bottom w:val="single" w:sz="12" w:space="0" w:color="000000"/>
            </w:tcBorders>
            <w:vAlign w:val="bottom"/>
          </w:tcPr>
          <w:p>
            <w:pPr>
              <w:pStyle w:val="TabellSlutsumma"/>
              <w:spacing w:before="60" w:after="20"/>
              <w:rPr/>
            </w:pPr>
            <w:r>
              <w:rPr/>
              <w:t>145 502</w:t>
            </w:r>
          </w:p>
        </w:tc>
        <w:tc>
          <w:tcPr>
            <w:tcW w:w="844" w:type="dxa"/>
            <w:tcBorders>
              <w:top w:val="single" w:sz="12" w:space="0" w:color="000000"/>
              <w:bottom w:val="single" w:sz="12" w:space="0" w:color="000000"/>
            </w:tcBorders>
            <w:vAlign w:val="bottom"/>
          </w:tcPr>
          <w:p>
            <w:pPr>
              <w:pStyle w:val="TabellSlutsumma"/>
              <w:spacing w:before="60" w:after="20"/>
              <w:rPr/>
            </w:pPr>
            <w:r>
              <w:rPr/>
              <w:t>145 50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
        <w:rPr/>
      </w:pPr>
      <w:r>
        <w:rPr/>
        <w:t>Regeringen föreslår att 145 502 000 kronor an</w:t>
        <w:softHyphen/>
        <w:t xml:space="preserve">visas under anslaget 2:5 </w:t>
      </w:r>
      <w:r>
        <w:rPr>
          <w:i/>
        </w:rPr>
        <w:t>Insatser mot hiv/aids och andra smittsamma sjukdoma</w:t>
      </w:r>
      <w:r>
        <w:rPr/>
        <w:t>r för 2013. För 2014, 2015 och 2016 beräknas anslaget till 145 502 000 kronor respektive år.</w:t>
      </w:r>
    </w:p>
    <w:p>
      <w:pPr>
        <w:pStyle w:val="Heading3"/>
        <w:numPr>
          <w:ilvl w:val="2"/>
          <w:numId w:val="10"/>
        </w:numPr>
        <w:rPr/>
      </w:pPr>
      <w:bookmarkStart w:id="201" w:name="__RefHeading___Toc335227473"/>
      <w:bookmarkEnd w:id="201"/>
      <w:r>
        <w:rPr/>
        <w:t>2:6 Insatser för vaccinberedskap</w:t>
      </w:r>
    </w:p>
    <w:p>
      <w:pPr>
        <w:pStyle w:val="TabellRubrik"/>
        <w:rPr/>
      </w:pPr>
      <w:bookmarkStart w:id="202" w:name="__RefHeading___Toc335227696"/>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 2:6 Insatser för vaccinbered</w:t>
        <w:softHyphen/>
        <w:t>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4 88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94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Ändamålet för anslaget är att stärka Sveriges för</w:t>
        <w:softHyphen/>
        <w:t>utsättningar att vid influensapandemier skydda befolkningen med hjälp av vacciner. Under 2011 uppgick anslaget till 85 miljoner kronor och ut</w:t>
        <w:softHyphen/>
        <w:t>fallet blev 114 000 kronor. Avvikelsen beror på att avtalet avseende pandemigarantin inte för</w:t>
        <w:softHyphen/>
        <w:t>anledde några kostnader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Socialstyrelsen har uppdragits av regeringen att ingå avtal med en eller flera vaccinproducenter om pandemivaccin. Uppdraget ska genomföras i samråd med SKL. Avtalen ska säkra tillgång till vaccinbehandlingar för hela befolkningen vid en pandemi.</w:t>
      </w:r>
    </w:p>
    <w:p>
      <w:pPr>
        <w:pStyle w:val="TextBodyIndent"/>
        <w:rPr/>
      </w:pPr>
      <w:r>
        <w:rPr/>
      </w:r>
    </w:p>
    <w:p>
      <w:pPr>
        <w:pStyle w:val="TabellRubrik"/>
        <w:rPr/>
      </w:pPr>
      <w:bookmarkStart w:id="203" w:name="__RefHeading___Toc335227697"/>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13–2016, för 2:6 Insatser för vaccin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8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8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85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att 85 000 000 kronor an</w:t>
        <w:softHyphen/>
        <w:t xml:space="preserve">visas under anslaget 2:6 </w:t>
      </w:r>
      <w:r>
        <w:rPr>
          <w:i/>
        </w:rPr>
        <w:t>Insatser för vaccinbered</w:t>
        <w:softHyphen/>
        <w:t>skap</w:t>
      </w:r>
      <w:r>
        <w:rPr/>
        <w:t xml:space="preserve"> för 2013. För 2014, 2015 och 2016 beräknas anslaget till 85 000 000 kronor respektive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204" w:name="__RefHeading___Toc335227474"/>
      <w:bookmarkEnd w:id="204"/>
      <w:r>
        <w:rPr/>
        <w:t>Funktionshinderspolitik</w:t>
      </w:r>
    </w:p>
    <w:p>
      <w:pPr>
        <w:sectPr>
          <w:headerReference w:type="even" r:id="rId109"/>
          <w:headerReference w:type="default" r:id="rId110"/>
          <w:footerReference w:type="even" r:id="rId111"/>
          <w:footerReference w:type="default" r:id="rId11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05" w:name="__RefHeading___Toc335227475"/>
      <w:r>
        <w:rPr/>
        <w:t>Omfattning</w:t>
      </w:r>
      <w:bookmarkEnd w:id="205"/>
      <w:r>
        <w:rPr/>
        <w:t xml:space="preserve"> </w:t>
      </w:r>
    </w:p>
    <w:p>
      <w:pPr>
        <w:pStyle w:val="TextBody"/>
        <w:rPr/>
      </w:pPr>
      <w:r>
        <w:rPr/>
        <w:t>Konventionen om rättigheter för personer med funktionsnedsättning är utgångspunkten för regeringens funktionshinderspolitik. Konven</w:t>
        <w:softHyphen/>
        <w:t>tionen är en del av det internationella system för skydd av de mänskliga rättigheterna som byggts ut och utvecklats under decennier, i syfte att garantera den enskilde skydd från ingrepp i de grundläggande friheterna, mot övergrepp samt för att tillgodose grundläggande behov. Rege</w:t>
        <w:softHyphen/>
        <w:t>ringens långsiktiga mål är att säkerställa full res</w:t>
        <w:softHyphen/>
        <w:t xml:space="preserve">pekt för de mänskliga rättigheterna, inklusive för personer med funktionsnedsättning, i Sverige. </w:t>
      </w:r>
    </w:p>
    <w:p>
      <w:pPr>
        <w:pStyle w:val="TextBodyIndent"/>
        <w:rPr/>
      </w:pPr>
      <w:r>
        <w:rPr/>
        <w:t>Funktionshinderspolitiken omfattar de sek</w:t>
        <w:softHyphen/>
        <w:t>torsövergripande insatser som syftar till att identifiera och undanröja hinder för full delak</w:t>
        <w:softHyphen/>
        <w:t>tighet i samhällslivet och jämlikhet i levnadsvill</w:t>
        <w:softHyphen/>
        <w:t>kor för människor med funktionsnedsättning och insatser för att förebygga och bekämpa disk</w:t>
        <w:softHyphen/>
        <w:t>riminering av personer med funktionsned</w:t>
        <w:softHyphen/>
        <w:t>sätt</w:t>
        <w:softHyphen/>
        <w:t>ning. Regeringens arbete mot diskriminering beskrivs närmare under utgiftsområde 13 Disk</w:t>
        <w:softHyphen/>
        <w:t>riminering.</w:t>
      </w:r>
    </w:p>
    <w:p>
      <w:pPr>
        <w:pStyle w:val="TextBodyIndent"/>
        <w:rPr/>
      </w:pPr>
      <w:r>
        <w:rPr/>
        <w:t>Området omfattar Myndigheten för handi</w:t>
        <w:softHyphen/>
        <w:t>kappolitisk samordning (Handisam), som sam</w:t>
        <w:softHyphen/>
        <w:t>ordnar arbetet med att genomföra och följa upp funktionshinderspolitiken. De konkreta insat</w:t>
        <w:softHyphen/>
        <w:t>serna för att uppnå full delaktighet och jämlikhet för personer med funktionsnedsättning genom</w:t>
        <w:softHyphen/>
        <w:t>förs av myndigheter inom de flesta samhälls</w:t>
        <w:softHyphen/>
        <w:t xml:space="preserve">sektorer. Vidare omfattar området bidrag till funktionshindersorganisationer. </w:t>
      </w:r>
    </w:p>
    <w:p>
      <w:pPr>
        <w:pStyle w:val="TextBodyIndent"/>
        <w:rPr/>
      </w:pPr>
      <w:r>
        <w:rPr/>
        <w:t>Eftersom funktionshinderspolitiken är tvär</w:t>
        <w:softHyphen/>
        <w:t>sektoriell finansieras huvuddelen av insatserna inom andra utgiftsområden än i utgiftsområde 9.</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206" w:name="__RefHeading___Toc335227476"/>
      <w:bookmarkEnd w:id="206"/>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7" w:name="__RefHeading___Toc335227698"/>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Funktionshinders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8"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2" w:type="dxa"/>
            <w:tcBorders>
              <w:top w:val="single" w:sz="18" w:space="0" w:color="000000"/>
            </w:tcBorders>
            <w:vAlign w:val="bottom"/>
          </w:tcPr>
          <w:p>
            <w:pPr>
              <w:pStyle w:val="TabellRader"/>
              <w:spacing w:before="60" w:after="20"/>
              <w:jc w:val="left"/>
              <w:rPr>
                <w:i/>
                <w:i/>
              </w:rPr>
            </w:pPr>
            <w:r>
              <w:rPr/>
              <w:t>3:1 Myndigheten för handikappolitisk samordning</w:t>
            </w:r>
          </w:p>
        </w:tc>
        <w:tc>
          <w:tcPr>
            <w:tcW w:w="808" w:type="dxa"/>
            <w:tcBorders>
              <w:top w:val="single" w:sz="18" w:space="0" w:color="000000"/>
            </w:tcBorders>
            <w:tcMar>
              <w:left w:w="57" w:type="dxa"/>
              <w:right w:w="57" w:type="dxa"/>
            </w:tcMar>
            <w:vAlign w:val="bottom"/>
          </w:tcPr>
          <w:p>
            <w:pPr>
              <w:pStyle w:val="TabellRader"/>
              <w:spacing w:before="60" w:after="20"/>
              <w:jc w:val="right"/>
              <w:rPr>
                <w:i/>
                <w:i/>
              </w:rPr>
            </w:pPr>
            <w:r>
              <w:rPr/>
              <w:t>21</w:t>
            </w:r>
          </w:p>
        </w:tc>
        <w:tc>
          <w:tcPr>
            <w:tcW w:w="807" w:type="dxa"/>
            <w:tcBorders>
              <w:top w:val="single" w:sz="18" w:space="0" w:color="000000"/>
            </w:tcBorders>
            <w:tcMar>
              <w:left w:w="57" w:type="dxa"/>
              <w:right w:w="57" w:type="dxa"/>
            </w:tcMar>
            <w:vAlign w:val="bottom"/>
          </w:tcPr>
          <w:p>
            <w:pPr>
              <w:pStyle w:val="TabellRader"/>
              <w:spacing w:before="60" w:after="20"/>
              <w:jc w:val="right"/>
              <w:rPr>
                <w:i/>
                <w:i/>
              </w:rPr>
            </w:pPr>
            <w:r>
              <w:rPr/>
              <w:t>21</w:t>
            </w:r>
          </w:p>
        </w:tc>
        <w:tc>
          <w:tcPr>
            <w:tcW w:w="808" w:type="dxa"/>
            <w:tcBorders>
              <w:top w:val="single" w:sz="18" w:space="0" w:color="000000"/>
            </w:tcBorders>
            <w:tcMar>
              <w:left w:w="57" w:type="dxa"/>
              <w:right w:w="57" w:type="dxa"/>
            </w:tcMar>
            <w:vAlign w:val="bottom"/>
          </w:tcPr>
          <w:p>
            <w:pPr>
              <w:pStyle w:val="TabellRader"/>
              <w:spacing w:before="60" w:after="20"/>
              <w:jc w:val="right"/>
              <w:rPr>
                <w:i/>
                <w:i/>
              </w:rPr>
            </w:pPr>
            <w:r>
              <w:rPr/>
              <w:t>20</w:t>
            </w:r>
          </w:p>
        </w:tc>
        <w:tc>
          <w:tcPr>
            <w:tcW w:w="807" w:type="dxa"/>
            <w:tcBorders>
              <w:top w:val="single" w:sz="18" w:space="0" w:color="000000"/>
            </w:tcBorders>
            <w:tcMar>
              <w:left w:w="57" w:type="dxa"/>
              <w:right w:w="57" w:type="dxa"/>
            </w:tcMar>
            <w:vAlign w:val="bottom"/>
          </w:tcPr>
          <w:p>
            <w:pPr>
              <w:pStyle w:val="TabellRader"/>
              <w:spacing w:before="60" w:after="20"/>
              <w:rPr>
                <w:b/>
                <w:b/>
                <w:i/>
                <w:i/>
              </w:rPr>
            </w:pPr>
            <w:r>
              <w:rPr>
                <w:b/>
                <w:bCs/>
              </w:rPr>
              <w:t>21</w:t>
            </w:r>
          </w:p>
        </w:tc>
        <w:tc>
          <w:tcPr>
            <w:tcW w:w="808" w:type="dxa"/>
            <w:tcBorders>
              <w:top w:val="single" w:sz="18" w:space="0" w:color="000000"/>
            </w:tcBorders>
            <w:tcMar>
              <w:left w:w="57" w:type="dxa"/>
              <w:right w:w="57" w:type="dxa"/>
            </w:tcMar>
            <w:vAlign w:val="bottom"/>
          </w:tcPr>
          <w:p>
            <w:pPr>
              <w:pStyle w:val="TabellRader"/>
              <w:spacing w:before="60" w:after="20"/>
              <w:jc w:val="right"/>
              <w:rPr>
                <w:i/>
                <w:i/>
              </w:rPr>
            </w:pPr>
            <w:r>
              <w:rPr/>
              <w:t>21</w:t>
            </w:r>
          </w:p>
        </w:tc>
        <w:tc>
          <w:tcPr>
            <w:tcW w:w="807" w:type="dxa"/>
            <w:tcBorders>
              <w:top w:val="single" w:sz="18" w:space="0" w:color="000000"/>
            </w:tcBorders>
            <w:tcMar>
              <w:left w:w="57" w:type="dxa"/>
              <w:right w:w="57" w:type="dxa"/>
            </w:tcMar>
            <w:vAlign w:val="bottom"/>
          </w:tcPr>
          <w:p>
            <w:pPr>
              <w:pStyle w:val="TabellRader"/>
              <w:spacing w:before="60" w:after="20"/>
              <w:jc w:val="right"/>
              <w:rPr>
                <w:i/>
                <w:i/>
              </w:rPr>
            </w:pPr>
            <w:r>
              <w:rPr/>
              <w:t>21</w:t>
            </w:r>
          </w:p>
        </w:tc>
        <w:tc>
          <w:tcPr>
            <w:tcW w:w="808" w:type="dxa"/>
            <w:tcBorders>
              <w:top w:val="single" w:sz="18" w:space="0" w:color="000000"/>
            </w:tcBorders>
            <w:tcMar>
              <w:left w:w="57" w:type="dxa"/>
              <w:right w:w="57" w:type="dxa"/>
            </w:tcMar>
            <w:vAlign w:val="bottom"/>
          </w:tcPr>
          <w:p>
            <w:pPr>
              <w:pStyle w:val="TabellRader"/>
              <w:spacing w:before="60" w:after="20"/>
              <w:jc w:val="right"/>
              <w:rPr>
                <w:i/>
                <w:i/>
              </w:rPr>
            </w:pPr>
            <w:r>
              <w:rPr/>
              <w:t>22</w:t>
            </w:r>
          </w:p>
        </w:tc>
      </w:tr>
      <w:tr>
        <w:trPr/>
        <w:tc>
          <w:tcPr>
            <w:tcW w:w="3402" w:type="dxa"/>
            <w:tcBorders>
              <w:bottom w:val="single" w:sz="12" w:space="0" w:color="000000"/>
            </w:tcBorders>
            <w:vAlign w:val="bottom"/>
          </w:tcPr>
          <w:p>
            <w:pPr>
              <w:pStyle w:val="TabellRader"/>
              <w:spacing w:before="60" w:after="20"/>
              <w:jc w:val="left"/>
              <w:rPr/>
            </w:pPr>
            <w:r>
              <w:rPr/>
              <w:t>3:2 Bidrag till handikapporganisationer</w:t>
            </w:r>
          </w:p>
        </w:tc>
        <w:tc>
          <w:tcPr>
            <w:tcW w:w="808" w:type="dxa"/>
            <w:tcBorders>
              <w:bottom w:val="single" w:sz="12" w:space="0" w:color="000000"/>
            </w:tcBorders>
            <w:tcMar>
              <w:left w:w="57" w:type="dxa"/>
              <w:right w:w="57" w:type="dxa"/>
            </w:tcMar>
            <w:vAlign w:val="bottom"/>
          </w:tcPr>
          <w:p>
            <w:pPr>
              <w:pStyle w:val="TabellRader"/>
              <w:spacing w:before="60" w:after="20"/>
              <w:jc w:val="right"/>
              <w:rPr/>
            </w:pPr>
            <w:r>
              <w:rPr/>
              <w:t>183</w:t>
            </w:r>
          </w:p>
        </w:tc>
        <w:tc>
          <w:tcPr>
            <w:tcW w:w="807" w:type="dxa"/>
            <w:tcBorders>
              <w:bottom w:val="single" w:sz="12" w:space="0" w:color="000000"/>
            </w:tcBorders>
            <w:tcMar>
              <w:left w:w="57" w:type="dxa"/>
              <w:right w:w="57" w:type="dxa"/>
            </w:tcMar>
            <w:vAlign w:val="bottom"/>
          </w:tcPr>
          <w:p>
            <w:pPr>
              <w:pStyle w:val="TabellRader"/>
              <w:spacing w:before="60" w:after="20"/>
              <w:jc w:val="right"/>
              <w:rPr/>
            </w:pPr>
            <w:r>
              <w:rPr/>
              <w:t>183</w:t>
            </w:r>
          </w:p>
        </w:tc>
        <w:tc>
          <w:tcPr>
            <w:tcW w:w="808" w:type="dxa"/>
            <w:tcBorders>
              <w:bottom w:val="single" w:sz="12" w:space="0" w:color="000000"/>
            </w:tcBorders>
            <w:tcMar>
              <w:left w:w="57" w:type="dxa"/>
              <w:right w:w="57" w:type="dxa"/>
            </w:tcMar>
            <w:vAlign w:val="bottom"/>
          </w:tcPr>
          <w:p>
            <w:pPr>
              <w:pStyle w:val="TabellRader"/>
              <w:spacing w:before="60" w:after="20"/>
              <w:jc w:val="right"/>
              <w:rPr/>
            </w:pPr>
            <w:r>
              <w:rPr/>
              <w:t>183</w:t>
            </w:r>
          </w:p>
        </w:tc>
        <w:tc>
          <w:tcPr>
            <w:tcW w:w="807" w:type="dxa"/>
            <w:tcBorders>
              <w:bottom w:val="single" w:sz="12" w:space="0" w:color="000000"/>
            </w:tcBorders>
            <w:tcMar>
              <w:left w:w="57" w:type="dxa"/>
              <w:right w:w="57" w:type="dxa"/>
            </w:tcMar>
            <w:vAlign w:val="bottom"/>
          </w:tcPr>
          <w:p>
            <w:pPr>
              <w:pStyle w:val="TabellRader"/>
              <w:spacing w:before="60" w:after="20"/>
              <w:rPr>
                <w:b/>
                <w:b/>
              </w:rPr>
            </w:pPr>
            <w:r>
              <w:rPr>
                <w:b/>
                <w:bCs/>
              </w:rPr>
              <w:t>183</w:t>
            </w:r>
          </w:p>
        </w:tc>
        <w:tc>
          <w:tcPr>
            <w:tcW w:w="808" w:type="dxa"/>
            <w:tcBorders>
              <w:bottom w:val="single" w:sz="12" w:space="0" w:color="000000"/>
            </w:tcBorders>
            <w:tcMar>
              <w:left w:w="57" w:type="dxa"/>
              <w:right w:w="57" w:type="dxa"/>
            </w:tcMar>
            <w:vAlign w:val="bottom"/>
          </w:tcPr>
          <w:p>
            <w:pPr>
              <w:pStyle w:val="TabellRader"/>
              <w:spacing w:before="60" w:after="20"/>
              <w:jc w:val="right"/>
              <w:rPr/>
            </w:pPr>
            <w:r>
              <w:rPr/>
              <w:t>183</w:t>
            </w:r>
          </w:p>
        </w:tc>
        <w:tc>
          <w:tcPr>
            <w:tcW w:w="807" w:type="dxa"/>
            <w:tcBorders>
              <w:bottom w:val="single" w:sz="12" w:space="0" w:color="000000"/>
            </w:tcBorders>
            <w:tcMar>
              <w:left w:w="57" w:type="dxa"/>
              <w:right w:w="57" w:type="dxa"/>
            </w:tcMar>
            <w:vAlign w:val="bottom"/>
          </w:tcPr>
          <w:p>
            <w:pPr>
              <w:pStyle w:val="TabellRader"/>
              <w:spacing w:before="60" w:after="20"/>
              <w:jc w:val="right"/>
              <w:rPr/>
            </w:pPr>
            <w:r>
              <w:rPr/>
              <w:t>183</w:t>
            </w:r>
          </w:p>
        </w:tc>
        <w:tc>
          <w:tcPr>
            <w:tcW w:w="808" w:type="dxa"/>
            <w:tcBorders>
              <w:bottom w:val="single" w:sz="12" w:space="0" w:color="000000"/>
            </w:tcBorders>
            <w:tcMar>
              <w:left w:w="57" w:type="dxa"/>
              <w:right w:w="57" w:type="dxa"/>
            </w:tcMar>
            <w:vAlign w:val="bottom"/>
          </w:tcPr>
          <w:p>
            <w:pPr>
              <w:pStyle w:val="TabellRader"/>
              <w:spacing w:before="60" w:after="20"/>
              <w:jc w:val="right"/>
              <w:rPr/>
            </w:pPr>
            <w:r>
              <w:rPr/>
              <w:t>183</w:t>
            </w:r>
          </w:p>
        </w:tc>
      </w:tr>
      <w:tr>
        <w:trPr/>
        <w:tc>
          <w:tcPr>
            <w:tcW w:w="3402" w:type="dxa"/>
            <w:tcBorders>
              <w:top w:val="single" w:sz="12" w:space="0" w:color="000000"/>
              <w:bottom w:val="single" w:sz="18" w:space="0" w:color="000000"/>
            </w:tcBorders>
            <w:vAlign w:val="bottom"/>
          </w:tcPr>
          <w:p>
            <w:pPr>
              <w:pStyle w:val="TabellRader"/>
              <w:spacing w:before="60" w:after="20"/>
              <w:jc w:val="left"/>
              <w:rPr>
                <w:b/>
                <w:b/>
              </w:rPr>
            </w:pPr>
            <w:r>
              <w:rPr>
                <w:b/>
              </w:rPr>
              <w:t>Summa Funktionshinderspolitik</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3</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3</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3</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3</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4</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4</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05</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208" w:name="__RefHeading___Toc335227477"/>
      <w:r>
        <w:rPr/>
        <w:t>Mål</w:t>
      </w:r>
      <w:bookmarkEnd w:id="208"/>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greppet funktionshinder ersätts med funktionsnedsättning i målen för funktionshin</w:t>
        <w:softHyphen/>
        <w:t>derspolitik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till regeringens förslag</w:t>
      </w:r>
      <w:r>
        <w:rPr/>
        <w:t>: Under 2008 presenterade Socialstyrelsen rekommendationer för nya termer inom funktionshindersområdet i Sverige. Termerna funktionsnedsättning och funktionshinder har fått följande definitioner: Funktionsnedsättning beskriver nedsättning av fysisk, psykisk eller intellektuell funktions</w:t>
        <w:softHyphen/>
        <w:t>för</w:t>
        <w:softHyphen/>
        <w:t>måga. Funktionshinder beskriver den begräns</w:t>
        <w:softHyphen/>
        <w:t>ning som en funktionsnedsättning innebär för en person i relation till omgivningen. För båda termerna avråds termen handikapp. En funk</w:t>
        <w:softHyphen/>
        <w:t>tionsnedsättning är därmed kopplad till en per</w:t>
        <w:softHyphen/>
        <w:t>son och behöver inte innebära ett hinder för del</w:t>
        <w:softHyphen/>
        <w:t>aktighet. Det är först om miljö och omgivning är otillgänglig för personer med funktionsnedsätt</w:t>
        <w:softHyphen/>
        <w:t>ning som funktionshinder uppstår. Av ovanstå</w:t>
        <w:softHyphen/>
        <w:t>ende anledning föreslår regeringen att riksdagen godkänner att de funktionshinderspolitiska målen ändras så att de överensstämmer med Socialstyrelsens rekommendationer.</w:t>
      </w:r>
    </w:p>
    <w:p>
      <w:pPr>
        <w:pStyle w:val="TextBody"/>
        <w:rPr/>
      </w:pPr>
      <w:r>
        <w:rPr/>
      </w:r>
    </w:p>
    <w:p>
      <w:pPr>
        <w:pStyle w:val="TextBody"/>
        <w:jc w:val="left"/>
        <w:rPr>
          <w:i/>
          <w:i/>
        </w:rPr>
      </w:pPr>
      <w:r>
        <w:rPr>
          <w:i/>
        </w:rPr>
        <w:t>De nationella målen för funktionshinderspolitiken är:</w:t>
      </w:r>
    </w:p>
    <w:p>
      <w:pPr>
        <w:pStyle w:val="Brdtextstrecksats"/>
        <w:numPr>
          <w:ilvl w:val="0"/>
          <w:numId w:val="7"/>
        </w:numPr>
        <w:rPr/>
      </w:pPr>
      <w:r>
        <w:rPr/>
        <w:t>en samhällsgemenskap med mångfald som grund,</w:t>
      </w:r>
    </w:p>
    <w:p>
      <w:pPr>
        <w:pStyle w:val="Brdtextstrecksats"/>
        <w:numPr>
          <w:ilvl w:val="0"/>
          <w:numId w:val="7"/>
        </w:numPr>
        <w:rPr/>
      </w:pPr>
      <w:r>
        <w:rPr/>
        <w:t>att samhället utformas så att människor med funktionsnedsättning i alla åldrar blir fullt delaktiga i samhällslivet,</w:t>
      </w:r>
    </w:p>
    <w:p>
      <w:pPr>
        <w:pStyle w:val="Brdtextstrecksats"/>
        <w:numPr>
          <w:ilvl w:val="0"/>
          <w:numId w:val="7"/>
        </w:numPr>
        <w:rPr/>
      </w:pPr>
      <w:r>
        <w:rPr/>
        <w:t>jämlikhet i levnadsvillkor för flickor och pojkar, kvinnor och män med funktions</w:t>
        <w:softHyphen/>
        <w:t>nedsättning.</w:t>
        <w:br/>
      </w:r>
    </w:p>
    <w:p>
      <w:pPr>
        <w:pStyle w:val="TextBody"/>
        <w:rPr/>
      </w:pPr>
      <w:r>
        <w:rPr/>
        <w:t>För att nå målen för politiken ska det funktions</w:t>
        <w:softHyphen/>
        <w:t>hinderspolitiska arbetet särskilt inriktas på</w:t>
      </w:r>
    </w:p>
    <w:p>
      <w:pPr>
        <w:pStyle w:val="Brdtextstrecksats"/>
        <w:numPr>
          <w:ilvl w:val="0"/>
          <w:numId w:val="7"/>
        </w:numPr>
        <w:rPr/>
      </w:pPr>
      <w:r>
        <w:rPr/>
        <w:t>att identifiera och undanröja hinder för full delaktighet i samhället för människor med funktionsnedsättning,</w:t>
      </w:r>
    </w:p>
    <w:p>
      <w:pPr>
        <w:pStyle w:val="Brdtextstrecksats"/>
        <w:numPr>
          <w:ilvl w:val="0"/>
          <w:numId w:val="7"/>
        </w:numPr>
        <w:rPr/>
      </w:pPr>
      <w:r>
        <w:rPr/>
        <w:t>att förebygga och bekämpa diskriminering mot personer med funktionsnedsättning,</w:t>
      </w:r>
    </w:p>
    <w:p>
      <w:pPr>
        <w:pStyle w:val="Brdtextstrecksats"/>
        <w:numPr>
          <w:ilvl w:val="0"/>
          <w:numId w:val="7"/>
        </w:numPr>
        <w:rPr/>
      </w:pPr>
      <w:r>
        <w:rPr/>
        <w:t>att ge barn, ungdomar och vuxna med funktionsnedsättning förutsättningar för självständighet och självbestämmande.</w:t>
      </w:r>
    </w:p>
    <w:p>
      <w:pPr>
        <w:pStyle w:val="Heading2"/>
        <w:numPr>
          <w:ilvl w:val="1"/>
          <w:numId w:val="10"/>
        </w:numPr>
        <w:rPr/>
      </w:pPr>
      <w:bookmarkStart w:id="209" w:name="__RefHeading___Toc335227478"/>
      <w:bookmarkEnd w:id="209"/>
      <w:r>
        <w:rPr/>
        <w:t>Resultatredovisning</w:t>
      </w:r>
    </w:p>
    <w:p>
      <w:pPr>
        <w:pStyle w:val="Rubrik3utannumrering"/>
        <w:numPr>
          <w:ilvl w:val="0"/>
          <w:numId w:val="0"/>
        </w:numPr>
        <w:spacing w:before="0" w:after="260"/>
        <w:ind w:left="0" w:hanging="0"/>
        <w:rPr/>
      </w:pPr>
      <w:r>
        <w:rPr/>
        <w:t xml:space="preserve">Insatser för att genomföra funktionshinderspolitiken </w:t>
      </w:r>
    </w:p>
    <w:p>
      <w:pPr>
        <w:pStyle w:val="TextBody"/>
        <w:rPr/>
      </w:pPr>
      <w:r>
        <w:rPr/>
        <w:t>Funktionshinderspolitiken är tvärsektoriell, och en del av arbetet med mänskliga rättigheter så som de bl.a. kommer till uttryck i FN-konven</w:t>
        <w:softHyphen/>
        <w:t>tionerna om rättigheter för personer med funktionsnedsättning och om barnets rättig</w:t>
        <w:softHyphen/>
        <w:t>heter. Vidare gäller ansvars- och finansierings</w:t>
        <w:softHyphen/>
        <w:t>principen som innebär att kostnaderna för att undanröja hinder och skapa tillgänglighet för personer med funktionsnedsättning ska finansie</w:t>
        <w:softHyphen/>
        <w:t>ras inom ramen för ordinarie verksamhet. De statliga myndigheternas ansvar och insatser är en viktig del av arbetet för att uppnå de funktions</w:t>
        <w:softHyphen/>
        <w:t>hinderspolitiska målen. Den statliga sektorns ansvar kommer främst till uttryck i förordningen (2001:526) om de statliga myndigheternas ansvar för genomförandet av handikappolitiken samt genom ett uttalat sektorsansvar i ett antal myn</w:t>
        <w:softHyphen/>
        <w:t xml:space="preserve">dighetsinstruktioner. </w:t>
      </w:r>
    </w:p>
    <w:p>
      <w:pPr>
        <w:pStyle w:val="Rubrik3utannumrering"/>
        <w:numPr>
          <w:ilvl w:val="0"/>
          <w:numId w:val="0"/>
        </w:numPr>
        <w:ind w:left="0" w:hanging="0"/>
        <w:rPr/>
      </w:pPr>
      <w:r>
        <w:rPr/>
        <w:t>En strategi för att genomföra funktionshinderspolitiken</w:t>
      </w:r>
    </w:p>
    <w:p>
      <w:pPr>
        <w:pStyle w:val="TextBody"/>
        <w:rPr/>
      </w:pPr>
      <w:r>
        <w:rPr/>
        <w:t>I den senaste uppföljningen av funktionshin</w:t>
        <w:softHyphen/>
        <w:t>derspolitiken (skr. 2009/10:166) konstaterar regeringen att även om framsteg har gjorts inom olika samhällsområden, bl.a. för att förbättra till</w:t>
        <w:softHyphen/>
        <w:t>gängligheten för personer med funktionsned</w:t>
        <w:softHyphen/>
        <w:t>sättning, måste fler åtgärder sättas in och arbetet för att genomföra politiken måste bli mer effek</w:t>
        <w:softHyphen/>
        <w:t>tivt och uppföljningsbart. För att förtydliga de övergripande funktionshinderspolitiska målen har regeringen därför fastställt inriktningsmål inom nio prioriterade områden: Arbetsmark</w:t>
        <w:softHyphen/>
        <w:t>nadspolitiken, Socialpolitiken, Utbildningspoli</w:t>
        <w:softHyphen/>
        <w:t>tiken, Transportpolitiken, IT-politiken, Ökad fysisk tillgänglighet, Rättsväsendet, Folkhälso</w:t>
        <w:softHyphen/>
        <w:t>politiken samt Kultur, medier och idrott (skr. 2009/10:166). Utifrån inriktningsmålen har sedan ett tjugotal för funktionshinderspolitiken strategiska myndigheter lämnat förslag till del</w:t>
        <w:softHyphen/>
        <w:t>mål inom sina respektive verksamhetsområden för åren 2011–2016 samt hur målen ska följas upp. Med utgångspunkt i detta arbete har rege</w:t>
        <w:softHyphen/>
        <w:t xml:space="preserve">ringen i juni 2011 beslutat om en strategi för att genomföra funktionshinderspolitiken under perioden 2011–2016. Strategin syftar till att effektivisera arbetet med att genomföra politiken och förbättra arbetet med uppföljning och utvärdering av genomförda insatser och deras effekter. I strategin presenteras bl.a. inriktningen för politiken fram till 2016, konkreta mål för samhällets insatser samt hur insatserna ska kunna följas upp och utvärderas. </w:t>
      </w:r>
    </w:p>
    <w:p>
      <w:pPr>
        <w:pStyle w:val="Rubrik3utannumrering"/>
        <w:numPr>
          <w:ilvl w:val="0"/>
          <w:numId w:val="0"/>
        </w:numPr>
        <w:ind w:left="0" w:hanging="0"/>
        <w:rPr/>
      </w:pPr>
      <w:r>
        <w:rPr/>
        <w:t>Strategiska myndigheter</w:t>
      </w:r>
    </w:p>
    <w:p>
      <w:pPr>
        <w:pStyle w:val="TextBody"/>
        <w:rPr/>
      </w:pPr>
      <w:r>
        <w:rPr/>
        <w:t>I oktober 2011 fick nitton strategiska myndig</w:t>
        <w:softHyphen/>
        <w:t>heter som verkar inom ovanstående prioriterade områden i uppdrag att arbeta i enlighet med föreslagna delmål och att årligen rapportera sitt arbete till både regeringen och Handisam. Myn</w:t>
        <w:softHyphen/>
        <w:t>digheterna ska årligen redovisa sitt arbete, genomförda insatser och deras resultat och effekter, samt en lägesbedömning och samråd med funktionshindersorganisationerna och andra berörda aktörer. I den första rapporten som lämnades i mars 2012 redovisade myndig</w:t>
        <w:softHyphen/>
        <w:t xml:space="preserve">heterna även nollvärden, dvs. en beskrivning av hur situationen är när arbetet i förhållande till delmålen påbörjas. </w:t>
      </w:r>
    </w:p>
    <w:p>
      <w:pPr>
        <w:pStyle w:val="TextBodyIndent"/>
        <w:rPr/>
      </w:pPr>
      <w:r>
        <w:rPr/>
        <w:t>Myndigheternas delmål och återrapporte</w:t>
        <w:softHyphen/>
        <w:t xml:space="preserve">ringen av hur arbetet fortskrider är ett viktigt inslag i regeringens uppföljning av strategin. </w:t>
      </w:r>
    </w:p>
    <w:p>
      <w:pPr>
        <w:pStyle w:val="Rubrik3utannumrering"/>
        <w:numPr>
          <w:ilvl w:val="0"/>
          <w:numId w:val="0"/>
        </w:numPr>
        <w:ind w:left="0" w:hanging="0"/>
        <w:rPr/>
      </w:pPr>
      <w:r>
        <w:rPr/>
        <w:t>Ett samlat uppföljningssystem</w:t>
      </w:r>
    </w:p>
    <w:p>
      <w:pPr>
        <w:pStyle w:val="TextBody"/>
        <w:rPr/>
      </w:pPr>
      <w:r>
        <w:rPr/>
        <w:t>I strategin anger regeringen att inriktningen på arbetet ska vara att undanröja hinder för till</w:t>
        <w:softHyphen/>
        <w:t xml:space="preserve">gänglighet och delaktighet i vardagen. Insatserna bör bli mer systematiska, konkreta och mätbara. Genom ett uppföljningssystem ska kunskaperna öka kring effekterna av såväl de åtgärder som vidtas i strategin som levnadsförhållandena för personer med funktionsnedsättning. </w:t>
      </w:r>
    </w:p>
    <w:p>
      <w:pPr>
        <w:pStyle w:val="TextBodyIndent"/>
        <w:rPr/>
      </w:pPr>
      <w:r>
        <w:rPr/>
        <w:t>Handisam fick i december 2011 i uppdrag att utveckla ett sammanhållet system för att be</w:t>
        <w:softHyphen/>
        <w:t>skriva, följa upp och analysera utvecklingen och genomslaget av funktionshinderspolitiken. I detta uppdrag ingår bl.a. att utveckla indikatorer för uppföljning av levnadsvillkoren för personer med funktionsnedsättning, sammanställa och analysera resultatet av myndigheternas arbete samt komplettera statistiska och andra underlag med olika former av dialog med personer med funktionsnedsättning och funktionshinders</w:t>
        <w:softHyphen/>
        <w:t>organisationerna. Handisam ska årligen till rege</w:t>
        <w:softHyphen/>
        <w:t>ringen redovisa en samlad analys av de strate</w:t>
        <w:softHyphen/>
        <w:t xml:space="preserve">giska myndigheternas arbete och resultat samt utvecklingen av levnadsvillkoren för personer med funktionsnedsättning. </w:t>
      </w:r>
    </w:p>
    <w:p>
      <w:pPr>
        <w:pStyle w:val="TextBodyIndent"/>
        <w:rPr/>
      </w:pPr>
      <w:r>
        <w:rPr/>
        <w:t>Som ett komplement till Handisams uppdrag har Statistiska centralbyrån fått i uppdrag att redovisa och föreslå utveckling av data för att över tid kunna följa utvecklingen av levnadsvill</w:t>
        <w:softHyphen/>
        <w:t>koren för flickor, pojkar, kvinnor och män med funktionsnedsättning inom olika samhällsområ</w:t>
        <w:softHyphen/>
        <w:t>den. Datamaterialet ska så långt möjligt ge underlag för att kunna följa utvecklingen under åren 2011–2016.</w:t>
      </w:r>
    </w:p>
    <w:p>
      <w:pPr>
        <w:pStyle w:val="TextBodyIndent"/>
        <w:rPr/>
      </w:pPr>
      <w:r>
        <w:rPr/>
        <w:t>Syftet med uppföljningssystemet är att följa genomslaget för funktionshinderspolitiken, att fortsatt öka kunskapen om levnadsvillkoren för personer med funktionsnedsättning, att följa upp insatserna i strategin, att resultera i en sam</w:t>
        <w:softHyphen/>
        <w:t>lad utvärdering samt att vara underlag för kom</w:t>
        <w:softHyphen/>
        <w:t>mande strategiperioder. Uppföljningen ska även ge regeringen underlag att mer långsiktigt bedöma utvecklingen av funktionshinderspoliti</w:t>
        <w:softHyphen/>
        <w:t>ken i förhållande till de nationella målen samt ge underlag för rapportering enligt konventionen om rättigheter för personer med funktionsned</w:t>
        <w:softHyphen/>
        <w:t>sättning.</w:t>
      </w:r>
    </w:p>
    <w:p>
      <w:pPr>
        <w:pStyle w:val="TextBodyIndent"/>
        <w:rPr/>
      </w:pPr>
      <w:r>
        <w:rPr/>
        <w:t>För att förbättra kunskapen om levnadsvillko</w:t>
        <w:softHyphen/>
        <w:t>ren för ungdomar med funktionsnedsättning har Ungdomsstyrelsen i uppdrag att, med utgångs</w:t>
        <w:softHyphen/>
        <w:t>punkt i både de ungdoms- och funktionshin</w:t>
        <w:softHyphen/>
        <w:t>derspolitiska målen, genomföra en tematisk analys av levnadsvillkoren för ungdomar med funktionsnedsättning i fråga om utbildning, inflytande, kultur, fritid och föreningsliv, arbetsmarknad samt hälsa. I uppdraget ingår även att lyfta fram goda exempel från kommuner som genomför främjande åtgärder och identifi</w:t>
        <w:softHyphen/>
        <w:t xml:space="preserve">era möjliga utvecklingsområden. Uppdraget ska redovisas senast den 30 november 2012. </w:t>
      </w:r>
    </w:p>
    <w:p>
      <w:pPr>
        <w:pStyle w:val="Rubrik3utannumrering"/>
        <w:numPr>
          <w:ilvl w:val="0"/>
          <w:numId w:val="0"/>
        </w:numPr>
        <w:ind w:left="0" w:hanging="0"/>
        <w:rPr/>
      </w:pPr>
      <w:r>
        <w:rPr/>
        <w:t>En första lägesbedömning</w:t>
      </w:r>
    </w:p>
    <w:p>
      <w:pPr>
        <w:pStyle w:val="TextBody"/>
        <w:rPr/>
      </w:pPr>
      <w:r>
        <w:rPr/>
        <w:t>Handisam redovisade den 15 maj 2012 den första uppföljningen av funktionshinderspolitiken i rapporten Hur är läget?. Samtidigt lanserade myndigheten uppföljningssystemet på sin webb</w:t>
        <w:softHyphen/>
        <w:t>plats och avsikten är att löpande uppdatera den med aktuell fakta och statistik som rör personer med funktionsnedsättning och myndigheternas arbete. Med utgångspunkt i myndigheternas delmålsrapporter och tillgängliga data redovisar Handisam en första lägesbedömning av det funktionshinderspolitiska arbetet 2012. I detta avsnitt lämnas en sammanfattning. En närmare redogörelse av utvecklingen av funktionshin</w:t>
        <w:softHyphen/>
        <w:t>derspolitiken inom de prioriterade områdena lämnas under respektive utgiftsområde.</w:t>
      </w:r>
    </w:p>
    <w:p>
      <w:pPr>
        <w:pStyle w:val="TextBodyIndent"/>
        <w:rPr/>
      </w:pPr>
      <w:r>
        <w:rPr/>
        <w:t>Handisams uppföljning visar bland annat föl</w:t>
        <w:softHyphen/>
        <w:t xml:space="preserve">jande. </w:t>
      </w:r>
    </w:p>
    <w:p>
      <w:pPr>
        <w:pStyle w:val="Brdtextstrecksats"/>
        <w:numPr>
          <w:ilvl w:val="0"/>
          <w:numId w:val="7"/>
        </w:numPr>
        <w:rPr/>
      </w:pPr>
      <w:r>
        <w:rPr/>
        <w:t>Jämfört med övriga befolkningen har personer med funktionsnedsättning sämre villkor för delaktighet i samhället. Det genomförs samtidigt många åtgärder för att förbättra förutsättningarna för ökad del</w:t>
        <w:softHyphen/>
        <w:t xml:space="preserve">aktighet. </w:t>
      </w:r>
    </w:p>
    <w:p>
      <w:pPr>
        <w:pStyle w:val="Brdtextstrecksats"/>
        <w:numPr>
          <w:ilvl w:val="0"/>
          <w:numId w:val="7"/>
        </w:numPr>
        <w:rPr/>
      </w:pPr>
      <w:r>
        <w:rPr/>
        <w:t>Jämfört med övriga befolkningen är det dubbelt så vanligt att personer med funk</w:t>
        <w:softHyphen/>
        <w:t>tionsnedsättning har förgymnasial utbild</w:t>
        <w:softHyphen/>
        <w:t xml:space="preserve">ning som högsta utbildning. </w:t>
      </w:r>
    </w:p>
    <w:p>
      <w:pPr>
        <w:pStyle w:val="Brdtextstrecksats"/>
        <w:numPr>
          <w:ilvl w:val="0"/>
          <w:numId w:val="7"/>
        </w:numPr>
        <w:rPr/>
      </w:pPr>
      <w:r>
        <w:rPr/>
        <w:t>En fjärdedel av personer med funktions</w:t>
        <w:softHyphen/>
        <w:t>nedsättning har varit i ekonomisk kris jämfört med en dryg tiondel av övrig be</w:t>
        <w:softHyphen/>
        <w:t xml:space="preserve">folkning. </w:t>
      </w:r>
    </w:p>
    <w:p>
      <w:pPr>
        <w:pStyle w:val="Brdtextstrecksats"/>
        <w:numPr>
          <w:ilvl w:val="0"/>
          <w:numId w:val="7"/>
        </w:numPr>
        <w:rPr/>
      </w:pPr>
      <w:r>
        <w:rPr/>
        <w:t xml:space="preserve">Färre personer med funktionsnedsättning har ett förvärvsarbete och en större andel är arbetslösa, och långtidsarbetslösa, än övrig befolkning. </w:t>
      </w:r>
    </w:p>
    <w:p>
      <w:pPr>
        <w:pStyle w:val="Brdtextstrecksats"/>
        <w:numPr>
          <w:ilvl w:val="0"/>
          <w:numId w:val="7"/>
        </w:numPr>
        <w:rPr/>
      </w:pPr>
      <w:r>
        <w:rPr/>
        <w:t>Bland personer med funktionsnedsättning upplever 19 procent sin hälsa som dålig jämfört med två procent av övrig befolk</w:t>
        <w:softHyphen/>
        <w:t xml:space="preserve">ning. </w:t>
      </w:r>
    </w:p>
    <w:p>
      <w:pPr>
        <w:pStyle w:val="Brdtextstrecksats"/>
        <w:numPr>
          <w:ilvl w:val="0"/>
          <w:numId w:val="7"/>
        </w:numPr>
        <w:rPr/>
      </w:pPr>
      <w:r>
        <w:rPr/>
        <w:t>Personer med psykisk funktionsnedsätt</w:t>
        <w:softHyphen/>
        <w:t xml:space="preserve">ning får sämre vård av fysiska sjukdomar än andra. </w:t>
      </w:r>
    </w:p>
    <w:p>
      <w:pPr>
        <w:pStyle w:val="Brdtextstrecksats"/>
        <w:numPr>
          <w:ilvl w:val="0"/>
          <w:numId w:val="7"/>
        </w:numPr>
        <w:rPr/>
      </w:pPr>
      <w:r>
        <w:rPr/>
        <w:t xml:space="preserve">Personer med psykiska besvär är utsatta för våld i högre utsträckning än andra. </w:t>
      </w:r>
    </w:p>
    <w:p>
      <w:pPr>
        <w:pStyle w:val="Brdtextstrecksats"/>
        <w:numPr>
          <w:ilvl w:val="0"/>
          <w:numId w:val="7"/>
        </w:numPr>
        <w:rPr/>
      </w:pPr>
      <w:r>
        <w:rPr/>
        <w:t>Personer med funktionsnedsättning besö</w:t>
        <w:softHyphen/>
        <w:t>ker kulturevenemang och idrottar i lägre utsträckning än övrig befolkning.</w:t>
        <w:br/>
      </w:r>
    </w:p>
    <w:p>
      <w:pPr>
        <w:pStyle w:val="TextBody"/>
        <w:rPr/>
      </w:pPr>
      <w:r>
        <w:rPr/>
        <w:t>Sammantaget pekar ett flertal indikatorer på att kvinnor med funktionsnedsättning har sämre levnadsvillkor än män med funktionsnedsätt</w:t>
        <w:softHyphen/>
        <w:t xml:space="preserve">ning. Det avser såväl utbildning, arbete, ekonomi och trygghet som hälsa. </w:t>
      </w:r>
    </w:p>
    <w:p>
      <w:pPr>
        <w:pStyle w:val="TextBodyIndent"/>
        <w:rPr/>
      </w:pPr>
      <w:r>
        <w:rPr/>
        <w:t>När det gäller barn och unga med funktions</w:t>
        <w:softHyphen/>
        <w:t>ned</w:t>
        <w:softHyphen/>
        <w:t>sättning visar uppföljningen bland annat att:</w:t>
      </w:r>
    </w:p>
    <w:p>
      <w:pPr>
        <w:pStyle w:val="Brdtextstrecksats"/>
        <w:numPr>
          <w:ilvl w:val="0"/>
          <w:numId w:val="7"/>
        </w:numPr>
        <w:rPr/>
      </w:pPr>
      <w:r>
        <w:rPr/>
        <w:t xml:space="preserve">Barn och unga med funktionsnedsättning motionerar mindre än andra barn. </w:t>
      </w:r>
    </w:p>
    <w:p>
      <w:pPr>
        <w:pStyle w:val="Brdtextstrecksats"/>
        <w:numPr>
          <w:ilvl w:val="0"/>
          <w:numId w:val="7"/>
        </w:numPr>
        <w:spacing w:before="0" w:after="0"/>
        <w:rPr/>
      </w:pPr>
      <w:r>
        <w:rPr/>
        <w:t xml:space="preserve">Det är fyra gånger vanligare att elever med funktionsnedsättning utsätts för kränkande behandling jämfört med andra elever. </w:t>
      </w:r>
    </w:p>
    <w:p>
      <w:pPr>
        <w:pStyle w:val="Brdtextstrecksats"/>
        <w:numPr>
          <w:ilvl w:val="0"/>
          <w:numId w:val="7"/>
        </w:numPr>
        <w:spacing w:before="0" w:after="0"/>
        <w:rPr/>
      </w:pPr>
      <w:r>
        <w:rPr/>
        <w:t>Risken att utsättas för våld i hemmet är dub</w:t>
        <w:softHyphen/>
        <w:t>belt så stor för barn och unga med funktionsnedsättning än för barn i allmän</w:t>
        <w:softHyphen/>
        <w:t xml:space="preserve">het. </w:t>
      </w:r>
    </w:p>
    <w:p>
      <w:pPr>
        <w:pStyle w:val="Brdtextstrecksats"/>
        <w:numPr>
          <w:ilvl w:val="0"/>
          <w:numId w:val="0"/>
        </w:numPr>
        <w:spacing w:before="0" w:after="0"/>
        <w:ind w:left="0" w:hanging="0"/>
        <w:rPr/>
      </w:pPr>
      <w:r>
        <w:rPr/>
      </w:r>
    </w:p>
    <w:p>
      <w:pPr>
        <w:pStyle w:val="Brdtextstrecksats"/>
        <w:numPr>
          <w:ilvl w:val="0"/>
          <w:numId w:val="0"/>
        </w:numPr>
        <w:spacing w:before="0" w:after="0"/>
        <w:ind w:left="0" w:hanging="0"/>
        <w:rPr/>
      </w:pPr>
      <w:r>
        <w:rPr/>
        <w:t>När det gäller den fysiska tillgängligheten har sex av tio fastighetsägare antingen åtgärdat minst hälften av de enkelt avhjälpta hindren, eller anser sig sakna hinder som behöver åtgärdas. Drygt 30 av landets 290 kommuner har inventerat sitt bostadsbestånd ur ett tillgänglighetsperspektiv. Andelen tillgänglighetsanpassade fordon i kollektivtrafiken ökar, och närmare nio av tio kommuner ställer vid upphandling krav på till</w:t>
        <w:softHyphen/>
        <w:t>gänglighet och användbarhet för personer som använder rullstol. Fler än sju av tio myndigheter har tillgänglighetsanpassat sina webbplatser. Tv-program textas, syn- och teckentolkas i högre utsträckning än tidigare.</w:t>
      </w:r>
    </w:p>
    <w:p>
      <w:pPr>
        <w:pStyle w:val="TextBodyIndent"/>
        <w:rPr/>
      </w:pPr>
      <w:r>
        <w:rPr/>
        <w:t>Enligt Handisam finns det dock fortfarande brister i uppföljningen på många områden. Endast en tredjedel av myndigheterna har gjort en första mätning i förhållande till sina delmål. Generellt redovisas genomförda insatser och hur man har arbetat i stället för att redovisa och mäta nollvärden. Detta försvårar bl.a. uppföljning av utvecklingen under de kommande åren och ana</w:t>
        <w:softHyphen/>
        <w:t>lysen av om rätt insatser görs för att uppnå del</w:t>
        <w:softHyphen/>
        <w:t>målen. De flesta myndigheterna har ett aktivt samråd med funktionshindersorganisationerna, eller är på väg att inleda samråd.</w:t>
      </w:r>
    </w:p>
    <w:p>
      <w:pPr>
        <w:pStyle w:val="TextBodyIndent"/>
        <w:rPr/>
      </w:pPr>
      <w:r>
        <w:rPr/>
        <w:t>Handisam avser att komplettera uppfölj</w:t>
        <w:softHyphen/>
        <w:t>ningen under de kommande åren med att ut</w:t>
        <w:softHyphen/>
        <w:t>veckla en dialog med personer med olika typer av funktionsnedsättning, och med pågående ar</w:t>
        <w:softHyphen/>
        <w:t>bete i kommunerna, bl.a. inom ramen för sitt uppdrag att ta fram ett frivilligt uppföljnings</w:t>
        <w:softHyphen/>
        <w:t>system för kommunerna som ska redovisas till regeringen hösten 2012. Handisam lämnar dess</w:t>
        <w:softHyphen/>
        <w:t>utom ett antal förslag inom bl.a. arbetsmark</w:t>
        <w:softHyphen/>
        <w:t>nads-, utbildnings- och transportområdet som syftar till att förbättra uppföljningen under de kommande åren.</w:t>
      </w:r>
    </w:p>
    <w:p>
      <w:pPr>
        <w:pStyle w:val="Rubrik3utannumrering"/>
        <w:numPr>
          <w:ilvl w:val="0"/>
          <w:numId w:val="0"/>
        </w:numPr>
        <w:ind w:left="0" w:hanging="0"/>
        <w:rPr/>
      </w:pPr>
      <w:r>
        <w:rPr/>
        <w:t xml:space="preserve">Internationellt samarbete om rättigheter för personer med funktionsnedsättning </w:t>
      </w:r>
    </w:p>
    <w:p>
      <w:pPr>
        <w:pStyle w:val="TextBody"/>
        <w:rPr/>
      </w:pPr>
      <w:r>
        <w:rPr/>
        <w:t>Konventionen om rättigheter för personer med funktionsnedsättning antogs av FN:s generalför</w:t>
        <w:softHyphen/>
        <w:t>samling den 13 december 2006 och trädde efter ratifikation i kraft för Sveriges del den 14 januari 2009. Regeringen lämnade i januari 2011 den första rapporten till FN:s övervakningskom</w:t>
        <w:softHyphen/>
        <w:t xml:space="preserve">mitté för konventionen. </w:t>
      </w:r>
    </w:p>
    <w:p>
      <w:pPr>
        <w:pStyle w:val="TextBodyIndent"/>
        <w:rPr/>
      </w:pPr>
      <w:r>
        <w:rPr/>
        <w:t>I rapporten beskrivs hur mänskliga rättigheter främjas och skyddas i Sverige med fokus på per</w:t>
        <w:softHyphen/>
        <w:t>soner med funktionsnedsättning. I rapporten redogör regeringen för det rättsliga skyddet, åtgärder som har vidtagits och för de utmaningar som identifierats i regeringens genomgång av svenska förhållanden inför tillträdet.</w:t>
      </w:r>
    </w:p>
    <w:p>
      <w:pPr>
        <w:pStyle w:val="TextBodyIndent"/>
        <w:rPr/>
      </w:pPr>
      <w:r>
        <w:rPr/>
        <w:t>Inom FN diskuteras genomförandet av kon</w:t>
        <w:softHyphen/>
        <w:t>ventionen årligen vid en så kallad statspartskon</w:t>
        <w:softHyphen/>
        <w:t>ferens. I september 2012 är Sverige ordförande för den femte konferensen. Temat är konven</w:t>
        <w:softHyphen/>
        <w:t>tionens betydelse för barn och kvinnor i världen. Sverige har vid flera tillfällen bidragit till att internationellt uppmärksamma frågor om rättig</w:t>
        <w:softHyphen/>
        <w:t>heter för personer med funktionsnedsättning. Vid FN:s råd för mänskliga rättigheter var Sverige medförfattare till en resolution om med</w:t>
        <w:softHyphen/>
        <w:t>borgerliga och politiska rättigheter som antogs vid rådet. Inom ramen för FN:s statistikarbete har Sverige genom Handisam deltagit för att lyfta frågan om behovet av mer statistik på funktionshindersområdet globalt. I samman</w:t>
        <w:softHyphen/>
        <w:t>komster kring kvinnokonventionen har Sverige deltagit i paneldebatter för att belysa frågan om kvinnor och flickor med funktionsnedsättning och risken för dubbel diskriminering och utan</w:t>
        <w:softHyphen/>
        <w:t>förskap. Den nationella handlingsplanen för mänskliga rättigheter 2006–2009 (skr. 2005/06:95, bet. 2005/06:Ku17) har varit ett betydelsefullt instrument för att bl.a. främja mänskliga rättigheter för personer med funk</w:t>
        <w:softHyphen/>
        <w:t xml:space="preserve">tionsnedsättning. En utförligare redovisning av arbetet för mänskliga rättigheter finns inom utgiftsområde 1 Rikets styrelse. </w:t>
      </w:r>
    </w:p>
    <w:p>
      <w:pPr>
        <w:pStyle w:val="TextBodyIndent"/>
        <w:rPr/>
      </w:pPr>
      <w:r>
        <w:rPr/>
        <w:t>Även inom EU:s högnivågrupp för funk</w:t>
        <w:softHyphen/>
        <w:t>tionshinderspolitiken diskuteras frågor om rät</w:t>
        <w:softHyphen/>
        <w:t>tigheter för personer med funktionsnedsättning liksom EU:s arbete med att genomföra kon</w:t>
        <w:softHyphen/>
        <w:t>ventionen. Arbetsgruppen träffas två gånger per år och producerar årligen en rapport om genomförandet av konventionen inom EU.</w:t>
      </w:r>
    </w:p>
    <w:p>
      <w:pPr>
        <w:pStyle w:val="Rubrik3utannumrering"/>
        <w:numPr>
          <w:ilvl w:val="0"/>
          <w:numId w:val="0"/>
        </w:numPr>
        <w:ind w:left="0" w:hanging="0"/>
        <w:rPr/>
      </w:pPr>
      <w:r>
        <w:rPr/>
        <w:t>Öppna jämförelser av tillgänglighetsarbetet i staten</w:t>
      </w:r>
    </w:p>
    <w:p>
      <w:pPr>
        <w:pStyle w:val="TextBody"/>
        <w:rPr/>
      </w:pPr>
      <w:r>
        <w:rPr/>
        <w:t>Handisam har, inom ramen för strategin för genomförande av funktionshinderspolitiken 2011–2016, fått i uppdrag att skapa ett samlat uppföljningssystem för att följa funktions</w:t>
        <w:softHyphen/>
        <w:t>hinderspolitikens utveckling och genomslag. En viktig del i uppföljningen är att via årliga öppna jämförelser följa hur de statliga myndigheterna arbetar med tillgänglighetsarbetet både internt och i sina kontakter med allmänheten i enlighet med förordningen om de statliga myndigheter</w:t>
        <w:softHyphen/>
        <w:t>nas ansvar för genomförande av handikappoliti</w:t>
        <w:softHyphen/>
        <w:t>ken (2001:526). Myndigheternas arbete har sedan 2003 årligen följts upp genom en myndig</w:t>
        <w:softHyphen/>
        <w:t>hetsenkät. I Handisams senaste uppföljnings</w:t>
        <w:softHyphen/>
        <w:t>rapport redovisas utvecklingen mellan åren 2010 och 2012 (Så tillgänglig är staten, Uppföljning av statsförvaltningens tillgänglighetsarbete 2010–2012).</w:t>
      </w:r>
    </w:p>
    <w:p>
      <w:pPr>
        <w:pStyle w:val="TextBodyIndent"/>
        <w:rPr/>
      </w:pPr>
      <w:r>
        <w:rPr/>
        <w:t>Den myndighetsenkät som skickades ut våren 2012 till 301 myndigheter, varav 275 svarade, visar att arbetet med att göra myndigheterna till</w:t>
        <w:softHyphen/>
        <w:t>gängliga för alla medborgare oavsett funktions</w:t>
        <w:softHyphen/>
        <w:t>förmåga, på vissa områden går långsamt framåt i jämförelse med tidigare år, medan den snabbats upp inom andra områden.</w:t>
      </w:r>
    </w:p>
    <w:p>
      <w:pPr>
        <w:pStyle w:val="TextBodyIndent"/>
        <w:rPr/>
      </w:pPr>
      <w:r>
        <w:rPr/>
        <w:t>Allt fler av myndigheternas webbplatser upp</w:t>
        <w:softHyphen/>
        <w:t>fyller internationella krav för tillgänglighet. Dessutom är det allt vanligare att funktions</w:t>
        <w:softHyphen/>
        <w:t>hindersfrågor förs in i myndigheternas styr</w:t>
        <w:softHyphen/>
        <w:t>dokument. Konkreta åtgärder som förbättrar tillgängligheten för personer med nedsatt syn, kognitiva besvär, allergi och överkänslighet har också genomförts i allt högre grad. En viss för</w:t>
        <w:softHyphen/>
        <w:t>bättring har även skett vad gäller att bygga upp rutiner för att kommunicera med medborgare och personal via förmedlingstjänster som tal</w:t>
        <w:softHyphen/>
        <w:t>tjänst, teletal och texttelefoni. Dessa förbätt</w:t>
        <w:softHyphen/>
        <w:t>ringsinsatser är viktiga för exempelvis döva och hörselskadade personer och personer med döv</w:t>
        <w:softHyphen/>
        <w:t>blindhet.</w:t>
      </w:r>
    </w:p>
    <w:p>
      <w:pPr>
        <w:pStyle w:val="TextBodyIndent"/>
        <w:rPr/>
      </w:pPr>
      <w:r>
        <w:rPr/>
        <w:t xml:space="preserve">Myndigheternas rekrytering av personer med funktionsnedsättning har inte ökat i jämförelse med tidigare år. </w:t>
      </w:r>
    </w:p>
    <w:p>
      <w:pPr>
        <w:pStyle w:val="TextBodyIndent"/>
        <w:rPr/>
      </w:pPr>
      <w:r>
        <w:rPr/>
        <w:t>Myndigheterna brister fortsatt vad gäller att upprätta rutiner för att, vid behov, ta fram in</w:t>
        <w:softHyphen/>
        <w:t>formation i alternativa format, såsom punkt</w:t>
        <w:softHyphen/>
        <w:t>skrift och lättläst material. Samlat visar enkätsva</w:t>
        <w:softHyphen/>
        <w:t xml:space="preserve">ren att endast en av fyra myndigheter uppfyller tio eller fler av tretton grundläggande kriterier för tillgänglighet. År 2012 uppfyllde 23 procent av myndigheterna fler än nio grundläggande kriterier för tillgänglighet. Motsvarande siffra 2011 var 22 procent. </w:t>
      </w:r>
    </w:p>
    <w:p>
      <w:pPr>
        <w:pStyle w:val="Rubrik3utannumrering"/>
        <w:numPr>
          <w:ilvl w:val="0"/>
          <w:numId w:val="0"/>
        </w:numPr>
        <w:ind w:left="0" w:hanging="0"/>
        <w:rPr/>
      </w:pPr>
      <w:r>
        <w:rPr/>
        <w:t>Övrigt sektorsövergripande arbete</w:t>
      </w:r>
    </w:p>
    <w:p>
      <w:pPr>
        <w:pStyle w:val="Heading6"/>
        <w:numPr>
          <w:ilvl w:val="5"/>
          <w:numId w:val="8"/>
        </w:numPr>
        <w:spacing w:before="0" w:after="0"/>
        <w:rPr/>
      </w:pPr>
      <w:r>
        <w:rPr/>
        <w:t xml:space="preserve">Förbättrade möjligheter på arbetsmarknaden </w:t>
      </w:r>
    </w:p>
    <w:p>
      <w:pPr>
        <w:pStyle w:val="TextBody"/>
        <w:rPr/>
      </w:pPr>
      <w:r>
        <w:rPr/>
        <w:t>Regeringen har, under denna och förra mandat</w:t>
        <w:softHyphen/>
        <w:t xml:space="preserve">perioden, gjort flera insatser för att förbättra situationen på arbetsmarknaden för personer med funktionsnedsättning, bland annat </w:t>
      </w:r>
      <w:r>
        <w:rPr>
          <w:iCs/>
        </w:rPr>
        <w:t>har det totala antalet subventionerade anställningar ökat och det högsta beloppet för stöd till arbets</w:t>
        <w:softHyphen/>
        <w:t>hjälpmedel och för personligt biträde har höjts</w:t>
      </w:r>
      <w:r>
        <w:rPr/>
        <w:t>. Handisam har, på regeringens uppdrag, gjort en sammanställning av den kunskap som finns om effektiva metoder att arbeta med attitydföränd</w:t>
        <w:softHyphen/>
        <w:t xml:space="preserve">ringar inom arbetsplatser. En guide har tagits fram till arbetsgivare, fackliga representanter, chefer med personalansvar med flera. </w:t>
      </w:r>
    </w:p>
    <w:p>
      <w:pPr>
        <w:pStyle w:val="TextBodyIndent"/>
        <w:rPr/>
      </w:pPr>
      <w:r>
        <w:rPr/>
        <w:t>Handisam har, i samråd med Arbetsgivarver</w:t>
        <w:softHyphen/>
        <w:t>ket, gjort en kartläggning och analys över vilka åtgärder de statliga myndigheterna har vidtagit för att anställa personer med funktionsnedsätt</w:t>
        <w:softHyphen/>
        <w:t>ning. I en enkät som skickades ut till samtliga myndigheter svarade 87 procent. Av de myndig</w:t>
        <w:softHyphen/>
        <w:t>heter som nyanställde under 2010 var det 14 procent som anställde en eller flera personer med funktionsnedsättning och behov av anpassning från arbetsgivarens sida. Av de svarande myn</w:t>
        <w:softHyphen/>
        <w:t>digheterna har 41 procent gjort generella åtgär</w:t>
        <w:softHyphen/>
        <w:t>der för att öka möjligheterna för personer med funktionsnedsättning. Det handlar främst om förbättringar i rekryteringsprocessen och för</w:t>
        <w:softHyphen/>
        <w:t>bättringar i den fysiska tillgängligheten. Syftet med kartläggningen är att tillvarata de erfaren</w:t>
        <w:softHyphen/>
        <w:t xml:space="preserve">heter som finns och att sprida goda exempel. </w:t>
      </w:r>
    </w:p>
    <w:p>
      <w:pPr>
        <w:pStyle w:val="TextBodyIndent"/>
        <w:rPr/>
      </w:pPr>
      <w:r>
        <w:rPr/>
        <w:t>Handisam har vidare, på regeringens uppdrag, i samverkan med Sveriges Kommuner och Landsting och i samråd med Arbetsgivarverket, Arbetsförmedlingen samt Försäkringskassan, genomfört tre regionala konferenser om offent</w:t>
        <w:softHyphen/>
        <w:t>lig sektor som arbetsplats för personer med funktionsnedsättning.</w:t>
      </w:r>
    </w:p>
    <w:p>
      <w:pPr>
        <w:pStyle w:val="Heading6"/>
        <w:numPr>
          <w:ilvl w:val="5"/>
          <w:numId w:val="8"/>
        </w:numPr>
        <w:rPr/>
      </w:pPr>
      <w:r>
        <w:rPr/>
        <w:t xml:space="preserve">Förändra attityder till personer med psykisk funktionsnedsättning </w:t>
      </w:r>
    </w:p>
    <w:p>
      <w:pPr>
        <w:pStyle w:val="TextBody"/>
        <w:rPr/>
      </w:pPr>
      <w:r>
        <w:rPr/>
        <w:t>Handisam har regeringens uppdrag att, i nära samarbete med Nationell Samverkan för Psykisk Hälsa (NSPH), utforma och bedriva ett riks</w:t>
        <w:softHyphen/>
        <w:t>omfattande program för att öka kunskapen om och förändra negativa attityder till personer med psykisk sjukdom och psykisk funktionsnedsätt</w:t>
        <w:softHyphen/>
        <w:t>ning. Projektet har fått namnet Hjärnkoll.</w:t>
      </w:r>
    </w:p>
    <w:p>
      <w:pPr>
        <w:pStyle w:val="TextBodyIndent"/>
        <w:rPr/>
      </w:pPr>
      <w:r>
        <w:rPr/>
        <w:t>En uppföljning och effektutvärdering av Hjärnkoll har redovisats till regeringen den 1 juni 2012. Hjärnkoll har arbetat i fyra kampanj</w:t>
        <w:softHyphen/>
        <w:t>län som fått extra resurser för att koordinera det regionala arbetet med att öka allmänhetens kun</w:t>
        <w:softHyphen/>
        <w:t>skap och minska negativa attityder till psykisk sjukdom. Utvärderingen av insatserna har under perioden 2009–2011 skett löpande och omfattar olika delar. I de tre ursprungliga kampanjlänen har kunskapen, attityder och beteenden föränd</w:t>
        <w:softHyphen/>
        <w:t>rats i positiv riktning. Samtidigt visar Hjärnkolls undersökningar att många människor som lever med psykisk sjukdom och psykisk funktions</w:t>
        <w:softHyphen/>
        <w:t>nedsättning upplever diskriminering i sitt dagliga liv.</w:t>
      </w:r>
    </w:p>
    <w:p>
      <w:pPr>
        <w:pStyle w:val="TextBodyIndent"/>
        <w:rPr/>
      </w:pPr>
      <w:r>
        <w:rPr/>
        <w:t xml:space="preserve">Regeringen har beslutat att ge Handisam i uppdrag att fortsätta med insatser under åren 2012–2014. I strategin för den nya perioden ingår bland annat att antalet kampanjlän ska utökas. </w:t>
      </w:r>
    </w:p>
    <w:p>
      <w:pPr>
        <w:pStyle w:val="Heading2"/>
        <w:numPr>
          <w:ilvl w:val="1"/>
          <w:numId w:val="10"/>
        </w:numPr>
        <w:rPr/>
      </w:pPr>
      <w:bookmarkStart w:id="210" w:name="__RefHeading___Toc335227479"/>
      <w:r>
        <w:rPr/>
        <w:t>Politikens inriktning</w:t>
      </w:r>
      <w:bookmarkEnd w:id="210"/>
      <w:r>
        <w:rPr/>
        <w:t xml:space="preserve"> </w:t>
      </w:r>
    </w:p>
    <w:p>
      <w:pPr>
        <w:pStyle w:val="Rubrik3utannumrering"/>
        <w:numPr>
          <w:ilvl w:val="0"/>
          <w:numId w:val="0"/>
        </w:numPr>
        <w:spacing w:before="0" w:after="260"/>
        <w:ind w:left="0" w:hanging="0"/>
        <w:rPr/>
      </w:pPr>
      <w:r>
        <w:rPr/>
        <w:t>Inledning</w:t>
      </w:r>
    </w:p>
    <w:p>
      <w:pPr>
        <w:pStyle w:val="TextBody"/>
        <w:rPr/>
      </w:pPr>
      <w:r>
        <w:rPr/>
        <w:t>Det svenska samhället bygger på respekt för de mänskliga rättigheterna, där alla människors lika värde och enskilda människors frihet och vär</w:t>
        <w:softHyphen/>
        <w:t>dighet står i centrum (skr. 2009/10:106). Politi</w:t>
        <w:softHyphen/>
        <w:t>ken ska bidra effektivt till att skapa och upprätt</w:t>
        <w:softHyphen/>
        <w:t>hålla respekten för de mänskliga rättigheterna. Regeringen ser arbetet med funktionshinders</w:t>
        <w:softHyphen/>
        <w:t>politiken som en del av det arbetet. I FN-kon</w:t>
        <w:softHyphen/>
        <w:t>ventionen (SÖ 2008:26) slås rättigheter för per</w:t>
        <w:softHyphen/>
        <w:t>soner med funktionsnedsättning fast. Rättig</w:t>
        <w:softHyphen/>
        <w:t xml:space="preserve">heterna finns inom de flesta politikområden och det är utifrån denna inriktning som framtida insatser redovisas. </w:t>
      </w:r>
    </w:p>
    <w:p>
      <w:pPr>
        <w:pStyle w:val="TextBodyIndent"/>
        <w:rPr/>
      </w:pPr>
      <w:r>
        <w:rPr/>
        <w:t>Regeringens strategi för genomförande av funktionshinderspolitiken 2011–2016 syftar till att effektivisera arbetet med att genomföra poli</w:t>
        <w:softHyphen/>
        <w:t>tiken och förbättra arbetet med uppföljning och utvärdering av genomförda insatser och deras effekter. Handisams pågående arbete med att utveckla ett samlat uppföljningssystem syftar bl.a. till att följa genomslaget för funktions</w:t>
        <w:softHyphen/>
        <w:t>hinderspolitiken och att öka kunskapen om lev</w:t>
        <w:softHyphen/>
        <w:t>nadsvillkoren för personer med funktionsned</w:t>
        <w:softHyphen/>
        <w:t>sättning. Uppföljningen ska även ge regeringen underlag att mer långsiktigt bedöma utveck</w:t>
        <w:softHyphen/>
        <w:t>lingen av funktionshinderspolitiken i förhållande till de nationella målen samt bilda underlag för regeringens rapportering om genomförande av konventionen om rättigheter för personer med funktionsnedsättning. Arbetet med att öka kun</w:t>
        <w:softHyphen/>
        <w:t>skapen om levnadsvillkoren för personer med funktionsnedsättning kommer att utvecklas genom de strategiska myndigheternas arbete, men också genom statistikutveckling samt i dia</w:t>
        <w:softHyphen/>
        <w:t>log med funktionshindersorganisationerna och personer med olika typer av funktionsnedsätt</w:t>
        <w:softHyphen/>
        <w:t>ning. Avsikten är också att uppföljningen ska kompletteras med öppna jämförelser av myndig</w:t>
        <w:softHyphen/>
        <w:t>heterna tillgänglighetsarbete enligt förordning 2001:526 om de statliga myndigheternas ansvar för genomförandet av handikappolitiken, samt det pågående arbetet med ett frivilligt uppfölj</w:t>
        <w:softHyphen/>
        <w:t>ningssystem för kommunerna, vilket Handisam ska redovisa till regeringen senare i höst.</w:t>
      </w:r>
    </w:p>
    <w:p>
      <w:pPr>
        <w:pStyle w:val="Rubrik3utannumrering"/>
        <w:numPr>
          <w:ilvl w:val="0"/>
          <w:numId w:val="0"/>
        </w:numPr>
        <w:ind w:left="0" w:hanging="0"/>
        <w:rPr/>
      </w:pPr>
      <w:r>
        <w:rPr/>
        <w:t>Barn med funktionsnedsättning</w:t>
      </w:r>
    </w:p>
    <w:p>
      <w:pPr>
        <w:pStyle w:val="TextBody"/>
        <w:rPr/>
      </w:pPr>
      <w:r>
        <w:rPr/>
        <w:t>Barn med funktionsnedsättning har, liksom alla andra barn, rätt att få uttrycka sina åsikter i frå</w:t>
        <w:softHyphen/>
        <w:t>gor som rör dem. Denna rättighet uttrycks såväl i konventionen om barnets rättigheter, barnkon</w:t>
        <w:softHyphen/>
        <w:t>ventionen, som i konventionen om rättigheter för personer med funktionsnedsättning. Rättig</w:t>
        <w:softHyphen/>
        <w:t>heten kommer dessutom till uttryck i regering</w:t>
        <w:softHyphen/>
        <w:t>ens strategi för att stärka barnets rättigheter i Sverige (prop. 2009/10:232), då en av strategins principer är att barn ska ges förutsättningar att uttrycka sina åsikter i frågor som rör dem. Många barn med funktionsnedsättning behöver särskilt stöd i sin vardag, och har därför många kontakter med olika aktörer som barn- och ung</w:t>
        <w:softHyphen/>
        <w:t>domshabiliteringen och syn- och hörselcen</w:t>
        <w:softHyphen/>
        <w:t>tralen. Stödet kan också behöva samordnas med andra verksamheter såsom skolan, förskolan och socialtjänsten. Barnen får dock alltför sällan själva uttrycka sina åsikter om stödet. Rege</w:t>
        <w:softHyphen/>
        <w:t>ringen ser ett behov av att fler barn med funk-tionsnedsättning får möjlighet att uttrycka sina åsikter i dessa viktiga frågor som i allra högsta grad berör dem själva. Regeringen har i maj 2011 gett Handisam i uppdrag att i samarbete med Handikappförbunden och i samråd med Barn</w:t>
        <w:softHyphen/>
        <w:t xml:space="preserve">ombudsmannen samla erfarenheter och sprida information om metoder och strategier för hur barn och ungdomar med funktionsnedsättning ska kunna påverka beslut som rör dem själva (dnr S2011/3088/FST, S2011/4747/FST). Se vidare avsnitt 7 Politik för sociala tjänster. </w:t>
      </w:r>
    </w:p>
    <w:p>
      <w:pPr>
        <w:pStyle w:val="TextBody"/>
        <w:ind w:firstLine="227"/>
        <w:rPr/>
      </w:pPr>
      <w:r>
        <w:rPr/>
        <w:t>Regeringen avser dessutom att ge Barn</w:t>
        <w:softHyphen/>
        <w:t>ombudsmannen i uppdrag att inhämta åsikter och erfarenheter från barn och unga med funk</w:t>
        <w:softHyphen/>
        <w:t>tionsnedsättning i syfte att på ett metodiskt sätt undersöka och sammanställa hur barn och unga med funktionsnedsättning upplever sin situation och det stöd de får. I lagen (1993:387) om stöd och service till vissa funktionshindrade (LSS) finns sedan den 1 januari 2011 en bestämmelse om att när åtgärder rör barn ska barnet få rele</w:t>
        <w:softHyphen/>
        <w:t>vant information och ges möjlighet att framföra sina åsikter. Hänsyn ska tas till barnets ålder och mognad. Regeringen har i lagrådsremissen Ökad säkerhet vid beslut om och utbetalning av assi</w:t>
        <w:softHyphen/>
        <w:t>stansersättning aviserat att Socialstyrelsen bör ges i uppdrag att analysera och bedöma hur barns och ungas möjligheter till självständighet, delaktighet och utveckling m.m. påverkas av att de får ekonomisk ersättning för personlig assi</w:t>
        <w:softHyphen/>
        <w:t xml:space="preserve">stans. I utredningsarbetet bör, enligt regeringen, vetenskaplig expertis på området engageras. </w:t>
      </w:r>
    </w:p>
    <w:p>
      <w:pPr>
        <w:pStyle w:val="TextBodyIndent"/>
        <w:rPr/>
      </w:pPr>
      <w:r>
        <w:rPr/>
        <w:t>En ytterligare princip i regeringens strategi för att stärka barnets rättigheter är att föräldrar ska få kunskap om barnets rättigheter och erbjudas stöd i sitt föräldraskap. Inom ramen för den nationella strategin för föräldrastöd pågår två projekt med föräldrastöd som riktar sig till för</w:t>
        <w:softHyphen/>
        <w:t>äldrar till barn med psykisk eller fysisk funk</w:t>
        <w:softHyphen/>
        <w:t>tionsnedsättning. Uppdraget är ett komplement till det generella föräldrastödet. Det ena pro</w:t>
        <w:softHyphen/>
        <w:t>jektet ska jämföra det stöd som faktiskt ges med det stödbehov som uttrycks av familjerna och professionella. Det andra projektet ska kartlägga behovet av stöd hos barn med lindrig utveck</w:t>
        <w:softHyphen/>
        <w:t>lingsstörning och deras föräldrar samt utveckla och utvärdera riktat stöd till dem. Försöksverk</w:t>
        <w:softHyphen/>
        <w:t xml:space="preserve">samheten pågår t.o.m. 2013 och ska redovisas i maj 2014. Se vidare avsnitt 7 Politik för sociala tjänster. </w:t>
      </w:r>
    </w:p>
    <w:p>
      <w:pPr>
        <w:pStyle w:val="TextBodyIndent"/>
        <w:rPr/>
      </w:pPr>
      <w:r>
        <w:rPr/>
        <w:t>Riksrevisionen har konstaterat att det finns samordningsproblem i de offentliga stöden till barn och unga med funktionsnedsättning, trots många satsningar under de senaste decennierna (RiR 2011:17). Regeringen anser att det är ange</w:t>
        <w:softHyphen/>
        <w:t>läget att de brister som Riksrevisionen har pekat på åtgärdas och har därför i juli 2012 beslutat att ge Socialstyrelsen i uppdrag att föreslå en för</w:t>
        <w:softHyphen/>
        <w:t>söksverksamhet med samordnare för barn och unga med funktionsnedsättning (dnr S2012/4967/FST). Samordnarens uppgift bör, enligt regeringens beslut, vara att underlätta samverkan mellan olika aktörer i syfte att för</w:t>
        <w:softHyphen/>
        <w:t>bättra samordningen av samhällets stöd till familjer med barn och unga med funktionsned</w:t>
        <w:softHyphen/>
        <w:t>sättning. Förslag till försöksverksamhet med samordnare bör även innefatta hur verksamheten kan följas upp över tid. Uppdraget ska redovisas senast den 18 januari 2013. Se vidare avsnitt 7 Politik för sociala tjänster.</w:t>
      </w:r>
    </w:p>
    <w:p>
      <w:pPr>
        <w:pStyle w:val="Rubrik3utannumrering"/>
        <w:numPr>
          <w:ilvl w:val="0"/>
          <w:numId w:val="0"/>
        </w:numPr>
        <w:ind w:left="0" w:hanging="0"/>
        <w:rPr/>
      </w:pPr>
      <w:r>
        <w:rPr/>
        <w:t>Arbetsmarknaden för personer med funktionsnedsättning</w:t>
      </w:r>
    </w:p>
    <w:p>
      <w:pPr>
        <w:pStyle w:val="TextBody"/>
        <w:rPr/>
      </w:pPr>
      <w:r>
        <w:rPr/>
        <w:t>En central del i arbetet mot de funktionshinder</w:t>
        <w:softHyphen/>
        <w:t>politiska målen är att personer med funktions</w:t>
        <w:softHyphen/>
        <w:t>nedsättning ska ges jämlika möjligheter att delta och bidra på arbetsmarknaden. Personer med en funktionsnedsättning som medför nedsatt arbetsförmåga tillhör arbetskraften i betydligt mindre utsträckning än andra. Över 207 000 per</w:t>
        <w:softHyphen/>
        <w:t>soner med funktionsnedsättning som medför nedsatt arbetsförmåga var under 2011 inskrivna hos Arbetsförmedlingen, vilket är en ökning med 17 000 personer jämfört med 2010. Att på olika sätt förbättra tillgängligheten till arbete och sysselsättning för personer med funktionsned</w:t>
        <w:softHyphen/>
        <w:t xml:space="preserve">sättning är således en fortsatt prioriterad fråga. </w:t>
      </w:r>
    </w:p>
    <w:p>
      <w:pPr>
        <w:pStyle w:val="TextBodyIndent"/>
        <w:rPr/>
      </w:pPr>
      <w:r>
        <w:rPr/>
        <w:t>Regeringen avser att ge Arbetsförmedlingen uppdraget att stegvis implementera ett praktik</w:t>
        <w:softHyphen/>
        <w:t>program för personer med funktionsnedsättning inom de statliga myndigheterna utifrån till</w:t>
        <w:softHyphen/>
        <w:t xml:space="preserve">gången på lämpliga arbetssökande och platser. </w:t>
      </w:r>
    </w:p>
    <w:p>
      <w:pPr>
        <w:pStyle w:val="TextBodyIndent"/>
        <w:rPr/>
      </w:pPr>
      <w:r>
        <w:rPr/>
        <w:t xml:space="preserve">Ett betydande hinder för att fler personer med olika typer av funktionsnedsättningar ska få arbete bedöms vara den osäkerhet arbetsgivare upplever inför en eventuell anställning. Ett utvecklat stöd före, vid och efter anställning är en viktig åtgärd för att minska denna osäkerhet. </w:t>
      </w:r>
    </w:p>
    <w:p>
      <w:pPr>
        <w:pStyle w:val="TextBodyIndent"/>
        <w:rPr/>
      </w:pPr>
      <w:r>
        <w:rPr/>
        <w:t>Regeringen avser mot denna bakgrund att öka möjligheterna till individuellt stöd på en ny arbetsplats genom s.k. särskilt introduktions- och uppföljningsstöd (SIUS).</w:t>
      </w:r>
    </w:p>
    <w:p>
      <w:pPr>
        <w:pStyle w:val="TextBodyIndent"/>
        <w:rPr/>
      </w:pPr>
      <w:r>
        <w:rPr/>
        <w:t>I många fall är ett första steg tillbaka till arbetslivet en utvecklingsanställning. Därefter kan följa en anställning utan lönestöd, en löne</w:t>
        <w:softHyphen/>
        <w:t>bidragsanställning eller en trygghetsanställning. Regeringen vill öka flexibiliteten i användningen av stödinsatser och på så sätt skapa möjligheter till ett mer individuellt anpassat stöd. Därför införs en möjlighet att kombinera SIUS med utvecklingsanställning. Dessutom föreslås att bidrag till personligt biträde, som alternativ till anordnarbidrag, ska kunna kombineras med utvecklingsanställning och trygghetsanställning.</w:t>
      </w:r>
    </w:p>
    <w:p>
      <w:pPr>
        <w:pStyle w:val="Rubrik3utannumrering"/>
        <w:numPr>
          <w:ilvl w:val="0"/>
          <w:numId w:val="0"/>
        </w:numPr>
        <w:ind w:left="0" w:hanging="0"/>
        <w:rPr/>
      </w:pPr>
      <w:r>
        <w:rPr/>
        <w:t>Stödet till handikapporganisationerna</w:t>
      </w:r>
    </w:p>
    <w:p>
      <w:pPr>
        <w:pStyle w:val="TextBody"/>
        <w:rPr/>
      </w:pPr>
      <w:r>
        <w:rPr/>
        <w:t>Den största delen av det statliga stödet till handikapporganisationer regleras genom förord</w:t>
        <w:softHyphen/>
        <w:t>ning (2000:7) om statsbidrag för handikapp</w:t>
        <w:softHyphen/>
        <w:t xml:space="preserve">organisationer. För 2013 beräknas anslagna medel för denna förordning till närmare 183 miljoner kronor. </w:t>
      </w:r>
    </w:p>
    <w:p>
      <w:pPr>
        <w:pStyle w:val="TextBodyIndent"/>
        <w:rPr/>
      </w:pPr>
      <w:r>
        <w:rPr/>
        <w:t>Bidrag till vissa verksamheter på funktions</w:t>
        <w:softHyphen/>
        <w:t>hindersområdet har hittills reglerats och förde</w:t>
        <w:softHyphen/>
        <w:t>lats genom Socialstyrelsens regleringsbrev. Rege</w:t>
        <w:softHyphen/>
        <w:t>ringen har under våren 2012, efter att berörda organisationer fått yttra sig, fattat beslut om förordning (2012:316) om statsbidrag för viss verksamhet på funktionshindersområdet. I denna nya förordning finns bestämmelser om statsbidrag för verksamhet inom områdena kontakt, stöd och utbildning i samband med rehabilitering för personer med ryggmärgsskada, punktskriftsutbildning och liknande rehabilite</w:t>
        <w:softHyphen/>
        <w:t>ring för personer med synskada, samt läger- och mötesaktiviteter med kunskaps- och erfaren</w:t>
        <w:softHyphen/>
        <w:t>hetsutbyte för vuxna eller barn med sällsynta diagnoser eller syndrom som orsakar funktions</w:t>
        <w:softHyphen/>
        <w:t>nedsättningar, samt för barnens familjemed</w:t>
        <w:softHyphen/>
        <w:t>lem</w:t>
        <w:softHyphen/>
        <w:t xml:space="preserve">mar. Förordningen gäller statsbidrag från och med 2013. Ansökningar om statsbidrag ska enligt förordningen ges in till och prövas av Socialstyrelsen. </w:t>
      </w:r>
    </w:p>
    <w:p>
      <w:pPr>
        <w:pStyle w:val="Heading6"/>
        <w:numPr>
          <w:ilvl w:val="5"/>
          <w:numId w:val="8"/>
        </w:numPr>
        <w:rPr/>
      </w:pPr>
      <w:r>
        <w:rPr/>
        <w:t>En ny inriktning på bidraget till rekreationsanläggningar</w:t>
      </w:r>
    </w:p>
    <w:p>
      <w:pPr>
        <w:pStyle w:val="TextBody"/>
        <w:rPr/>
      </w:pPr>
      <w:r>
        <w:rPr/>
        <w:t>Regeringens avsikt är att under 2013 införa nya bestämmelser i förordningen (2012:316) om statsbidrag för viss verksamhet på funktions</w:t>
        <w:softHyphen/>
        <w:t>hindersområdet. Avsikten är att dessa bestäm</w:t>
        <w:softHyphen/>
        <w:t>melser ska utgå från förordningen (1994:950) om statsbidrag till handikapporganisationernas rekreationsanläggningar.</w:t>
      </w:r>
    </w:p>
    <w:p>
      <w:pPr>
        <w:pStyle w:val="TextBodyIndent"/>
        <w:rPr/>
      </w:pPr>
      <w:r>
        <w:rPr/>
        <w:t>I budgetpropositionen för 1994 redogjorde regeringen för syftet med förordningen. Rege</w:t>
        <w:softHyphen/>
        <w:t>ringen konstaterade att det var angeläget att det finns fritids- och rekreationsanläggningar som var särskilt anpassade till personer med funk</w:t>
        <w:softHyphen/>
        <w:t>tionsnedsättning, och att kostnaderna för inves</w:t>
        <w:softHyphen/>
        <w:t>teringar, drift m.m. blev betydligt högre för sådana anläggningar än för sådana där målgrup</w:t>
        <w:softHyphen/>
        <w:t>pen inte är personer med funktionsned</w:t>
        <w:softHyphen/>
        <w:t xml:space="preserve">sättning. Statsbidraget borde, enligt regeringen, kunna utgå till drift av anläggningar men också till underhåll och investeringar. </w:t>
      </w:r>
    </w:p>
    <w:p>
      <w:pPr>
        <w:pStyle w:val="TextBodyIndent"/>
        <w:rPr/>
      </w:pPr>
      <w:r>
        <w:rPr/>
        <w:t>Ett av målen för funktionshinderspolitiken är att samhället ska utformas så att personer med funktionsnedsättning blir fullt delaktiga i sam</w:t>
        <w:softHyphen/>
        <w:t>hällslivet. Åtgärder för att undanröja hinder för full delaktighet för människor med funktions</w:t>
        <w:softHyphen/>
        <w:t>nedsättning ska prioriteras. Regeringen kan kon</w:t>
        <w:softHyphen/>
        <w:t>statera att tillgängligheten för personer med funktionsnedsättning konkret har förbättrats inom de flesta områden. Samtidigt återstår arbete innan personer med funktionsnedsättning kan ta del av samhällets alla delar på jämlika vill</w:t>
        <w:softHyphen/>
        <w:t>kor. Fritids- och rekreationsverksamhet som riktar sig särskilt till, och på olika sätt är anpas</w:t>
        <w:softHyphen/>
        <w:t>sad till, personer med funktionsned</w:t>
        <w:softHyphen/>
        <w:t>sättning fyller alltjämt en viktig roll genom att erbjuda personer med funktionsnedsättning och deras anhöriga tillfälle till rekreation, vila och avkopp</w:t>
        <w:softHyphen/>
        <w:t>ling. Regeringen vill därför även fortsättningsvis lämna ekonomiskt bidrag för sådana ändamål genom en förordning om statsbidrag. Statsbidra</w:t>
        <w:softHyphen/>
        <w:t>get bör dock snarare än att utgöra ett anlägg</w:t>
        <w:softHyphen/>
        <w:t>ningsbidrag som ersätter kostnader för drift och underhåll endast på särskilda anläggningar, utgå för verksamhet som allmänt riktar sig till perso</w:t>
        <w:softHyphen/>
        <w:t>ner som till följd av en funktionsnedsättning har så omfattande behov av särskilda tillgänglig</w:t>
        <w:softHyphen/>
        <w:t>hetsinsatser o dyl. att de inte kan ta del av all</w:t>
        <w:softHyphen/>
        <w:t>männa anläggningars utbud. Detta betyder att regeringen avser att förändra inriktningen på det stöd som i dag regleras i förordningen (1994:950) om statsbidrag till handikapporgani</w:t>
        <w:softHyphen/>
        <w:t xml:space="preserve">sationernas rekreationsanläggningar. Avsikten är att nämnda förordning ska upphävas i och med att nya bestämmelser om verksamhetsbidrag för rekreationsändamål förs in i förordningen (2012:316) om statsbidrag för viss verksamhet på funktionshindersområdet. </w:t>
      </w:r>
    </w:p>
    <w:p>
      <w:pPr>
        <w:pStyle w:val="Rubrik3utannumrering"/>
        <w:numPr>
          <w:ilvl w:val="0"/>
          <w:numId w:val="0"/>
        </w:numPr>
        <w:ind w:left="0" w:hanging="0"/>
        <w:rPr/>
      </w:pPr>
      <w:r>
        <w:rPr/>
        <w:t>Tolkservice för förtroendevalda i vissa organisationer</w:t>
      </w:r>
    </w:p>
    <w:p>
      <w:pPr>
        <w:pStyle w:val="TextBody"/>
        <w:rPr/>
      </w:pPr>
      <w:r>
        <w:rPr/>
        <w:t>Ett av de nationella målen för regeringens funktionshinderspolitik är att samhället ska utformas så att människor med funktionsned</w:t>
        <w:softHyphen/>
        <w:t>sättning i alla åldrar blir fullt delaktiga i sam</w:t>
        <w:softHyphen/>
        <w:t>hällslivet. Att personer med funktionsnedsätt</w:t>
        <w:softHyphen/>
        <w:t>ning kan utöva arbete som förtroendevalda på det intressepolitiska området är ett viktigt exem</w:t>
        <w:softHyphen/>
        <w:t>pel på sådan delaktighet. Att det finns möjlighet till tolktjänst kan i praktiken vara en förutsätt</w:t>
        <w:softHyphen/>
        <w:t>ning för att personer med funktionsnedsätt</w:t>
        <w:softHyphen/>
        <w:t xml:space="preserve">ningar ska kunna vara intressepolitiskt aktiva. </w:t>
      </w:r>
    </w:p>
    <w:p>
      <w:pPr>
        <w:pStyle w:val="TextBodyIndent"/>
        <w:rPr/>
      </w:pPr>
      <w:r>
        <w:rPr/>
        <w:t>Socialstyrelsen har på regeringens uppdrag sedan 1993 beviljat bidrag för tillhandahållande av tolkservice till förtroendevalda i vissa organi</w:t>
        <w:softHyphen/>
        <w:t>sationer. Regeringen bedömer att det även fort</w:t>
        <w:softHyphen/>
        <w:t>sättningsvis finns behov av en aktör med natio</w:t>
        <w:softHyphen/>
        <w:t>nellt ansvar att tillhandahålla tolkservice för för</w:t>
        <w:softHyphen/>
        <w:t>troendevalda i organisationer för döva, hörsel</w:t>
        <w:softHyphen/>
        <w:t>skadade och personer med dövblindhet, och som uppfyller kriterierna i förordningen (2000:7) om statsbidrag till handikapporganisationer. Mot denna bakgrund har Socialstyrelsen i augusti 2012 fått i uppdrag (dnr S2012/5379/FST) att utse en aktör med nationellt ansvar att tillhanda</w:t>
        <w:softHyphen/>
        <w:t>hålla sådan tolkservice. I uppdraget ingår att upphandla och sluta nödvändiga avtal med den aktör som ska bedriva verksamheten samt ansvara för att uppdraget fullföljs, liksom att årligen rapportera till Regeringskansliet (Social</w:t>
        <w:softHyphen/>
        <w:t>departementet) om verksamhetens resultat. Uppdraget ska redovisas senast den 1 mars 2013.</w:t>
      </w:r>
    </w:p>
    <w:p>
      <w:pPr>
        <w:pStyle w:val="Rubrik3utannumrering"/>
        <w:numPr>
          <w:ilvl w:val="0"/>
          <w:numId w:val="0"/>
        </w:numPr>
        <w:ind w:left="0" w:hanging="0"/>
        <w:rPr/>
      </w:pPr>
      <w:r>
        <w:rPr/>
        <w:t>Handisam</w:t>
      </w:r>
    </w:p>
    <w:p>
      <w:pPr>
        <w:pStyle w:val="TextBody"/>
        <w:rPr/>
      </w:pPr>
      <w:r>
        <w:rPr/>
        <w:t>Handisam spelar en viktig och aktiv roll i arbetet med förbättrad tillgänglighet i samhället. Handi</w:t>
        <w:softHyphen/>
        <w:t>sam förmedlar bl.a. kunskap och tar fram rikt</w:t>
        <w:softHyphen/>
        <w:t>linjer som berör det ansvar myndigheterna har enligt förordningen (2001:526) om de stat</w:t>
        <w:softHyphen/>
        <w:t>liga myndigheternas ansvar för genomförande av handikappolitiken för att göra sina lokaler, verk</w:t>
        <w:softHyphen/>
        <w:t>samhet och information mer tillgängliga. Dessa riktlinjer kan vara viktiga även för andra aktörer som en utgångspunkt för hur god tillgänglighet kan åstadkommas. Handisam ska härvidlag ha en samlad kunskap om metoder och lösningar för tillgänglighet för personer med funktionsned</w:t>
        <w:softHyphen/>
        <w:t>sättning. Det är angeläget att detta arbete fort</w:t>
        <w:softHyphen/>
        <w:t>sätter att utvecklas. Handisam spelar dessutom en central roll i att stödja bl.a. de strategiska myndigheternas arbete med delmål samt att självständigt analysera, följa upp och utvärdera utvecklingen inom funktionshinderspolitiken under de kommande åren. Uppföljningen tjänar bl.a. som underlag för regeringens styrning av det funktionshinderspolitiska arbetet och för rapportering i enlighet med konventionen om rättigheter för personer med funktionsnedsätt</w:t>
        <w:softHyphen/>
        <w:t>ning. I detta arbete är det angeläget att Handi</w:t>
        <w:softHyphen/>
        <w:t>sam fortsätter att utveckla och fördjupa såväl innehåll som form för dialogen med både enskilda och företrädare för funktionshinders</w:t>
        <w:softHyphen/>
        <w:t>rörelsen. Vidare är det viktigt att Handisam tar del av och följer den forskning som bedrivs inom funktionshindersområdet. Regeringen avser att ge Handisam i uppdrag att ansvara för ett kun</w:t>
        <w:softHyphen/>
        <w:t>skapsråd som kan bistå Handisam med kunskap, kvalitetssäkring och allmänt bidra till myndig</w:t>
        <w:softHyphen/>
        <w:t xml:space="preserve">hetens långsiktiga och strategiska utveckling. </w:t>
      </w:r>
    </w:p>
    <w:p>
      <w:pPr>
        <w:pStyle w:val="Rubrik3utannumrering"/>
        <w:numPr>
          <w:ilvl w:val="0"/>
          <w:numId w:val="0"/>
        </w:numPr>
        <w:ind w:left="0" w:hanging="0"/>
        <w:rPr/>
      </w:pPr>
      <w:r>
        <w:rPr/>
        <w:t>Funktionshindersarbetet i globalt samarbete och utvecklingspolitik</w:t>
      </w:r>
    </w:p>
    <w:p>
      <w:pPr>
        <w:pStyle w:val="TextBody"/>
        <w:rPr/>
      </w:pPr>
      <w:r>
        <w:rPr/>
        <w:t>Hösten 2013 arrangeras inom FN ett högnivå</w:t>
        <w:softHyphen/>
        <w:t>möte om hur funktionshindersfrågorna kan integreras i utvecklingssamarbetet samt i upp</w:t>
        <w:softHyphen/>
        <w:t>följningen av millenniemålen. I konventionen om rättigheter för personer med funktionsned</w:t>
        <w:softHyphen/>
        <w:t>sättning (artikel 32) framgår att konventions</w:t>
        <w:softHyphen/>
        <w:t>staterna förbundit sig att verka för internatio</w:t>
        <w:softHyphen/>
        <w:t>nellt samarbete på området. Den grundläggande utgångspunkten för regeringen är att det både är viktigt för främjandet av de mänskliga rättighet</w:t>
        <w:softHyphen/>
        <w:t>erna internationellt och för fattigdomsbekämp</w:t>
        <w:softHyphen/>
        <w:t>ning att särskilt fokus riktas på personer med funktionsnedsättning. Personer med funktions</w:t>
        <w:softHyphen/>
        <w:t>nedsättning utgör ungefär 15 procent av jordens befolkning eller ungefär en miljard människor. 80 procent av dessa bor i utvecklingsländer och riskerar i mycket stor utsträckning att leva i fat</w:t>
        <w:softHyphen/>
        <w:t xml:space="preserve">tigdom. </w:t>
      </w:r>
    </w:p>
    <w:p>
      <w:pPr>
        <w:pStyle w:val="Heading2"/>
        <w:numPr>
          <w:ilvl w:val="1"/>
          <w:numId w:val="10"/>
        </w:numPr>
        <w:rPr/>
      </w:pPr>
      <w:bookmarkStart w:id="211" w:name="__RefHeading___Toc335227480"/>
      <w:bookmarkEnd w:id="211"/>
      <w:r>
        <w:rPr/>
        <w:t>Budgetförslag</w:t>
      </w:r>
    </w:p>
    <w:p>
      <w:pPr>
        <w:pStyle w:val="Heading3"/>
        <w:numPr>
          <w:ilvl w:val="2"/>
          <w:numId w:val="10"/>
        </w:numPr>
        <w:spacing w:before="0" w:after="260"/>
        <w:ind w:left="851" w:hanging="851"/>
        <w:rPr/>
      </w:pPr>
      <w:bookmarkStart w:id="212" w:name="__RefHeading___Toc335227481"/>
      <w:bookmarkEnd w:id="212"/>
      <w:r>
        <w:rPr/>
        <w:t>3:1 Myndigheten för handikappolitisk samordning</w:t>
      </w:r>
    </w:p>
    <w:p>
      <w:pPr>
        <w:pStyle w:val="TabellRubrik"/>
        <w:rPr/>
      </w:pPr>
      <w:bookmarkStart w:id="213" w:name="__RefHeading___Toc335227699"/>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3:1 Myndigheten för handikappolitisk samor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7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5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03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68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45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90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20 659 tkr i 2013 års prisnivå.</w:t>
      </w:r>
    </w:p>
    <w:p>
      <w:pPr>
        <w:pStyle w:val="TabellFotnot"/>
        <w:rPr/>
      </w:pPr>
      <w:r>
        <w:rPr>
          <w:vertAlign w:val="superscript"/>
        </w:rPr>
        <w:t>3</w:t>
      </w:r>
      <w:r>
        <w:rPr>
          <w:rFonts w:cs="Times New Roman" w:ascii="Times New Roman" w:hAnsi="Times New Roman"/>
          <w:vertAlign w:val="superscript"/>
        </w:rPr>
        <w:t xml:space="preserve"> </w:t>
      </w:r>
      <w:r>
        <w:rPr/>
        <w:t>Motsvarar 20 658 tkr i 2013 års prisnivå.</w:t>
      </w:r>
    </w:p>
    <w:p>
      <w:pPr>
        <w:pStyle w:val="TabellFotnot"/>
        <w:rPr/>
      </w:pPr>
      <w:r>
        <w:rPr>
          <w:szCs w:val="14"/>
          <w:vertAlign w:val="superscript"/>
        </w:rPr>
        <w:t>4</w:t>
      </w:r>
      <w:r>
        <w:rPr>
          <w:rFonts w:cs="Times New Roman" w:ascii="Times New Roman" w:hAnsi="Times New Roman"/>
          <w:szCs w:val="14"/>
          <w:vertAlign w:val="superscript"/>
        </w:rPr>
        <w:t xml:space="preserve"> </w:t>
      </w:r>
      <w:r>
        <w:rPr>
          <w:szCs w:val="14"/>
        </w:rPr>
        <w:t>Motsvarar 20 659 tkr i 2013 års prisnivå.</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Anslaget används för Myndigheten för handi</w:t>
        <w:softHyphen/>
        <w:t xml:space="preserve">kappolitisk samordnings (Handisam) förvalt-ningskostnader. </w:t>
      </w:r>
    </w:p>
    <w:p>
      <w:pPr>
        <w:pStyle w:val="TextBodyIndent"/>
        <w:rPr/>
      </w:pPr>
      <w:r>
        <w:rPr/>
        <w:t>Handisam är en myndighet under regeringen som ska främja ett strategiskt och effektivt genomförande av funktionshinderspolitiken.</w:t>
      </w:r>
    </w:p>
    <w:p>
      <w:pPr>
        <w:pStyle w:val="Rubrik3utannumrering"/>
        <w:numPr>
          <w:ilvl w:val="0"/>
          <w:numId w:val="0"/>
        </w:numPr>
        <w:ind w:left="0" w:hanging="0"/>
        <w:rPr/>
      </w:pPr>
      <w:r>
        <w:rPr/>
        <w:t>Regeringens överväganden</w:t>
      </w:r>
    </w:p>
    <w:p>
      <w:pPr>
        <w:pStyle w:val="TextBody"/>
        <w:rPr/>
      </w:pPr>
      <w:r>
        <w:rPr/>
        <w:t>Regeringen anser att myndigheten fullgjort sina åtaganden för verksamhetsåret 2011. Inrikt-ningen för Handisams verksamhet i stort bör kvarstå.</w:t>
      </w:r>
    </w:p>
    <w:p>
      <w:pPr>
        <w:pStyle w:val="TextBodyIndent"/>
        <w:rPr/>
      </w:pPr>
      <w:r>
        <w:rPr/>
      </w:r>
    </w:p>
    <w:p>
      <w:pPr>
        <w:pStyle w:val="TabellRubrik"/>
        <w:rPr/>
      </w:pPr>
      <w:bookmarkStart w:id="214" w:name="__RefHeading___Toc335227700"/>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3 Härledning av anslagsnivån 2013–2016, för </w:t>
        <w:br/>
        <w:t>3:1 Myndigheten för handikappolitisk samord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 574</w:t>
            </w:r>
          </w:p>
        </w:tc>
        <w:tc>
          <w:tcPr>
            <w:tcW w:w="845" w:type="dxa"/>
            <w:tcBorders>
              <w:top w:val="single" w:sz="18" w:space="0" w:color="000000"/>
              <w:bottom w:val="single" w:sz="8" w:space="0" w:color="000000"/>
            </w:tcBorders>
            <w:vAlign w:val="bottom"/>
          </w:tcPr>
          <w:p>
            <w:pPr>
              <w:pStyle w:val="TabellSlutsumma"/>
              <w:spacing w:before="60" w:after="20"/>
              <w:rPr/>
            </w:pPr>
            <w:r>
              <w:rPr/>
              <w:t>20 574</w:t>
            </w:r>
          </w:p>
        </w:tc>
        <w:tc>
          <w:tcPr>
            <w:tcW w:w="845" w:type="dxa"/>
            <w:tcBorders>
              <w:top w:val="single" w:sz="18" w:space="0" w:color="000000"/>
              <w:bottom w:val="single" w:sz="8" w:space="0" w:color="000000"/>
            </w:tcBorders>
            <w:vAlign w:val="bottom"/>
          </w:tcPr>
          <w:p>
            <w:pPr>
              <w:pStyle w:val="TabellSlutsumma"/>
              <w:spacing w:before="60" w:after="20"/>
              <w:rPr/>
            </w:pPr>
            <w:r>
              <w:rPr/>
              <w:t>20 574</w:t>
            </w:r>
          </w:p>
        </w:tc>
        <w:tc>
          <w:tcPr>
            <w:tcW w:w="845" w:type="dxa"/>
            <w:tcBorders>
              <w:top w:val="single" w:sz="18" w:space="0" w:color="000000"/>
              <w:bottom w:val="single" w:sz="8" w:space="0" w:color="000000"/>
            </w:tcBorders>
            <w:vAlign w:val="bottom"/>
          </w:tcPr>
          <w:p>
            <w:pPr>
              <w:pStyle w:val="TabellSlutsumma"/>
              <w:spacing w:before="60" w:after="20"/>
              <w:rPr/>
            </w:pPr>
            <w:r>
              <w:rPr/>
              <w:t>20 5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14</w:t>
            </w:r>
          </w:p>
        </w:tc>
        <w:tc>
          <w:tcPr>
            <w:tcW w:w="845" w:type="dxa"/>
            <w:tcBorders>
              <w:bottom w:val="single" w:sz="6" w:space="0" w:color="000000"/>
            </w:tcBorders>
            <w:vAlign w:val="bottom"/>
          </w:tcPr>
          <w:p>
            <w:pPr>
              <w:pStyle w:val="TabellRader"/>
              <w:spacing w:before="60" w:after="20"/>
              <w:jc w:val="right"/>
              <w:rPr/>
            </w:pPr>
            <w:r>
              <w:rPr/>
              <w:t>540</w:t>
            </w:r>
          </w:p>
        </w:tc>
        <w:tc>
          <w:tcPr>
            <w:tcW w:w="845" w:type="dxa"/>
            <w:tcBorders>
              <w:bottom w:val="single" w:sz="6" w:space="0" w:color="000000"/>
            </w:tcBorders>
            <w:vAlign w:val="bottom"/>
          </w:tcPr>
          <w:p>
            <w:pPr>
              <w:pStyle w:val="TabellRader"/>
              <w:spacing w:before="60" w:after="20"/>
              <w:jc w:val="right"/>
              <w:rPr/>
            </w:pPr>
            <w:r>
              <w:rPr/>
              <w:t>911</w:t>
            </w:r>
          </w:p>
        </w:tc>
        <w:tc>
          <w:tcPr>
            <w:tcW w:w="845" w:type="dxa"/>
            <w:tcBorders>
              <w:bottom w:val="single" w:sz="6" w:space="0" w:color="000000"/>
            </w:tcBorders>
            <w:vAlign w:val="bottom"/>
          </w:tcPr>
          <w:p>
            <w:pPr>
              <w:pStyle w:val="TabellRader"/>
              <w:spacing w:before="60" w:after="20"/>
              <w:jc w:val="right"/>
              <w:rPr/>
            </w:pPr>
            <w:r>
              <w:rPr/>
              <w:t>1 36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0</w:t>
            </w:r>
          </w:p>
        </w:tc>
        <w:tc>
          <w:tcPr>
            <w:tcW w:w="845" w:type="dxa"/>
            <w:tcBorders>
              <w:bottom w:val="single" w:sz="6" w:space="0" w:color="000000"/>
            </w:tcBorders>
            <w:vAlign w:val="bottom"/>
          </w:tcPr>
          <w:p>
            <w:pPr>
              <w:pStyle w:val="TabellRader"/>
              <w:spacing w:before="60" w:after="20"/>
              <w:jc w:val="right"/>
              <w:rPr/>
            </w:pPr>
            <w:r>
              <w:rPr/>
              <w:t>-31</w:t>
            </w:r>
          </w:p>
        </w:tc>
        <w:tc>
          <w:tcPr>
            <w:tcW w:w="845" w:type="dxa"/>
            <w:tcBorders>
              <w:bottom w:val="single" w:sz="6" w:space="0" w:color="000000"/>
            </w:tcBorders>
            <w:vAlign w:val="bottom"/>
          </w:tcPr>
          <w:p>
            <w:pPr>
              <w:pStyle w:val="TabellRader"/>
              <w:spacing w:before="60" w:after="20"/>
              <w:jc w:val="right"/>
              <w:rPr/>
            </w:pPr>
            <w:r>
              <w:rPr/>
              <w:t>-3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 688</w:t>
            </w:r>
          </w:p>
        </w:tc>
        <w:tc>
          <w:tcPr>
            <w:tcW w:w="845" w:type="dxa"/>
            <w:tcBorders>
              <w:top w:val="single" w:sz="12" w:space="0" w:color="000000"/>
              <w:bottom w:val="single" w:sz="12" w:space="0" w:color="000000"/>
            </w:tcBorders>
            <w:vAlign w:val="bottom"/>
          </w:tcPr>
          <w:p>
            <w:pPr>
              <w:pStyle w:val="TabellSlutsumma"/>
              <w:spacing w:before="60" w:after="20"/>
              <w:rPr/>
            </w:pPr>
            <w:r>
              <w:rPr/>
              <w:t>21 084</w:t>
            </w:r>
          </w:p>
        </w:tc>
        <w:tc>
          <w:tcPr>
            <w:tcW w:w="845" w:type="dxa"/>
            <w:tcBorders>
              <w:top w:val="single" w:sz="12" w:space="0" w:color="000000"/>
              <w:bottom w:val="single" w:sz="12" w:space="0" w:color="000000"/>
            </w:tcBorders>
            <w:vAlign w:val="bottom"/>
          </w:tcPr>
          <w:p>
            <w:pPr>
              <w:pStyle w:val="TabellSlutsumma"/>
              <w:spacing w:before="60" w:after="20"/>
              <w:rPr/>
            </w:pPr>
            <w:r>
              <w:rPr/>
              <w:t>21 454</w:t>
            </w:r>
          </w:p>
        </w:tc>
        <w:tc>
          <w:tcPr>
            <w:tcW w:w="845" w:type="dxa"/>
            <w:tcBorders>
              <w:top w:val="single" w:sz="12" w:space="0" w:color="000000"/>
              <w:bottom w:val="single" w:sz="12" w:space="0" w:color="000000"/>
            </w:tcBorders>
            <w:vAlign w:val="bottom"/>
          </w:tcPr>
          <w:p>
            <w:pPr>
              <w:pStyle w:val="TabellSlutsumma"/>
              <w:spacing w:before="60" w:after="20"/>
              <w:rPr/>
            </w:pPr>
            <w:r>
              <w:rPr/>
              <w:t>21 90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rPr/>
      </w:pPr>
      <w:r>
        <w:rPr/>
      </w:r>
    </w:p>
    <w:p>
      <w:pPr>
        <w:pStyle w:val="TextBody"/>
        <w:rPr/>
      </w:pPr>
      <w:r>
        <w:rPr/>
        <w:t>Regeringen föreslår att 20 688 000 kronor anvi</w:t>
        <w:softHyphen/>
        <w:t xml:space="preserve">sas under anslaget 3:1 </w:t>
      </w:r>
      <w:r>
        <w:rPr>
          <w:i/>
        </w:rPr>
        <w:t>Myndigheten för handi</w:t>
        <w:softHyphen/>
        <w:t>kap</w:t>
        <w:softHyphen/>
        <w:t>politisk samordning</w:t>
      </w:r>
      <w:r>
        <w:rPr/>
        <w:t xml:space="preserve"> för 2013. För 2014, 2015 och 2016 beräknas anslaget till 21 084 000 kronor, 21 454 000 kronor respektive 21 907 000 kronor.</w:t>
      </w:r>
    </w:p>
    <w:p>
      <w:pPr>
        <w:pStyle w:val="Heading3"/>
        <w:numPr>
          <w:ilvl w:val="2"/>
          <w:numId w:val="10"/>
        </w:numPr>
        <w:rPr/>
      </w:pPr>
      <w:bookmarkStart w:id="215" w:name="__RefHeading___Toc335227482"/>
      <w:bookmarkEnd w:id="215"/>
      <w:r>
        <w:rPr/>
        <w:t>3:2 Bidrag till handikapporganisationer</w:t>
      </w:r>
    </w:p>
    <w:p>
      <w:pPr>
        <w:pStyle w:val="TabellRubrik"/>
        <w:rPr/>
      </w:pPr>
      <w:bookmarkStart w:id="216" w:name="__RefHeading___Toc335227701"/>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  3:2 Bidrag till handikapp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2 7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2 74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2 74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2 74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74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74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74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används för bidrag till handikapporga</w:t>
        <w:softHyphen/>
        <w:t>nisationer och syftar till att stödja organisation</w:t>
        <w:softHyphen/>
        <w:t>erna i deras arbete för att personer med funk</w:t>
        <w:softHyphen/>
        <w:t>tionsnedsättning ska uppnå full delaktighet och jämlikhet i samhället.</w:t>
      </w:r>
    </w:p>
    <w:p>
      <w:pPr>
        <w:pStyle w:val="TextBodyIndent"/>
        <w:rPr/>
      </w:pPr>
      <w:r>
        <w:rPr/>
        <w:t>Socialstyrelsen ansvarar för administration och fördelning av bidraget. Fördelningen av stö</w:t>
        <w:softHyphen/>
        <w:t>det regleras i förordningen (2000:7) om stats</w:t>
        <w:softHyphen/>
        <w:t>bidrag till handikapporganisationer.</w:t>
      </w:r>
    </w:p>
    <w:p>
      <w:pPr>
        <w:pStyle w:val="Rubrik3utannumrering"/>
        <w:numPr>
          <w:ilvl w:val="0"/>
          <w:numId w:val="0"/>
        </w:numPr>
        <w:ind w:left="0" w:hanging="0"/>
        <w:rPr/>
      </w:pPr>
      <w:r>
        <w:rPr/>
        <w:t>Regeringens överväganden</w:t>
      </w:r>
    </w:p>
    <w:p>
      <w:pPr>
        <w:pStyle w:val="TextBody"/>
        <w:rPr/>
      </w:pPr>
      <w:r>
        <w:rPr/>
        <w:t>Konventionen om rättigheter för personer med funktionsnedsättning slår fast att personer med funktionsnedsättning och deras organisationer aktivt ska involveras i beslutsprocesser angående statens åtgärder i syfte att genomföra de rättig</w:t>
        <w:softHyphen/>
        <w:t>heter som slås fast i konventionen. Regeringen anser att stödet till handikapporganisationerna är viktigt för att uppfylla detta åtagande.</w:t>
      </w:r>
    </w:p>
    <w:p>
      <w:pPr>
        <w:pStyle w:val="TabellFotnot"/>
        <w:rPr/>
      </w:pPr>
      <w:r>
        <w:br w:type="column"/>
      </w:r>
      <w:r>
        <w:rPr/>
      </w:r>
    </w:p>
    <w:p>
      <w:pPr>
        <w:pStyle w:val="TabellRubrik"/>
        <w:rPr/>
      </w:pPr>
      <w:bookmarkStart w:id="217" w:name="__RefHeading___Toc335227702"/>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5 Härledning av anslagsnivån 2013–2016, för </w:t>
        <w:br/>
        <w:t>3:2 Bidrag till handikapporganisation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82 742</w:t>
            </w:r>
          </w:p>
        </w:tc>
        <w:tc>
          <w:tcPr>
            <w:tcW w:w="845" w:type="dxa"/>
            <w:tcBorders>
              <w:top w:val="single" w:sz="18" w:space="0" w:color="000000"/>
              <w:bottom w:val="single" w:sz="8" w:space="0" w:color="000000"/>
            </w:tcBorders>
            <w:vAlign w:val="bottom"/>
          </w:tcPr>
          <w:p>
            <w:pPr>
              <w:pStyle w:val="TabellSlutsumma"/>
              <w:spacing w:before="60" w:after="20"/>
              <w:rPr/>
            </w:pPr>
            <w:r>
              <w:rPr/>
              <w:t>182 742</w:t>
            </w:r>
          </w:p>
        </w:tc>
        <w:tc>
          <w:tcPr>
            <w:tcW w:w="845" w:type="dxa"/>
            <w:tcBorders>
              <w:top w:val="single" w:sz="18" w:space="0" w:color="000000"/>
              <w:bottom w:val="single" w:sz="8" w:space="0" w:color="000000"/>
            </w:tcBorders>
            <w:vAlign w:val="bottom"/>
          </w:tcPr>
          <w:p>
            <w:pPr>
              <w:pStyle w:val="TabellSlutsumma"/>
              <w:spacing w:before="60" w:after="20"/>
              <w:rPr/>
            </w:pPr>
            <w:r>
              <w:rPr/>
              <w:t>182 742</w:t>
            </w:r>
          </w:p>
        </w:tc>
        <w:tc>
          <w:tcPr>
            <w:tcW w:w="845" w:type="dxa"/>
            <w:tcBorders>
              <w:top w:val="single" w:sz="18" w:space="0" w:color="000000"/>
              <w:bottom w:val="single" w:sz="8" w:space="0" w:color="000000"/>
            </w:tcBorders>
            <w:vAlign w:val="bottom"/>
          </w:tcPr>
          <w:p>
            <w:pPr>
              <w:pStyle w:val="TabellSlutsumma"/>
              <w:spacing w:before="60" w:after="20"/>
              <w:rPr/>
            </w:pPr>
            <w:r>
              <w:rPr/>
              <w:t>182 74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2 742</w:t>
            </w:r>
          </w:p>
        </w:tc>
        <w:tc>
          <w:tcPr>
            <w:tcW w:w="845" w:type="dxa"/>
            <w:tcBorders>
              <w:top w:val="single" w:sz="12" w:space="0" w:color="000000"/>
              <w:bottom w:val="single" w:sz="12" w:space="0" w:color="000000"/>
            </w:tcBorders>
            <w:vAlign w:val="bottom"/>
          </w:tcPr>
          <w:p>
            <w:pPr>
              <w:pStyle w:val="TabellSlutsumma"/>
              <w:spacing w:before="60" w:after="20"/>
              <w:rPr/>
            </w:pPr>
            <w:r>
              <w:rPr/>
              <w:t>182 742</w:t>
            </w:r>
          </w:p>
        </w:tc>
        <w:tc>
          <w:tcPr>
            <w:tcW w:w="845" w:type="dxa"/>
            <w:tcBorders>
              <w:top w:val="single" w:sz="12" w:space="0" w:color="000000"/>
              <w:bottom w:val="single" w:sz="12" w:space="0" w:color="000000"/>
            </w:tcBorders>
            <w:vAlign w:val="bottom"/>
          </w:tcPr>
          <w:p>
            <w:pPr>
              <w:pStyle w:val="TabellSlutsumma"/>
              <w:spacing w:before="60" w:after="20"/>
              <w:rPr/>
            </w:pPr>
            <w:r>
              <w:rPr/>
              <w:t>182 742</w:t>
            </w:r>
          </w:p>
        </w:tc>
        <w:tc>
          <w:tcPr>
            <w:tcW w:w="845" w:type="dxa"/>
            <w:tcBorders>
              <w:top w:val="single" w:sz="12" w:space="0" w:color="000000"/>
              <w:bottom w:val="single" w:sz="12" w:space="0" w:color="000000"/>
            </w:tcBorders>
            <w:vAlign w:val="bottom"/>
          </w:tcPr>
          <w:p>
            <w:pPr>
              <w:pStyle w:val="TabellSlutsumma"/>
              <w:spacing w:before="60" w:after="20"/>
              <w:rPr/>
            </w:pPr>
            <w:r>
              <w:rPr/>
              <w:t>182 74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Regeringen föreslår att 182 742 000 kronor anvi</w:t>
        <w:softHyphen/>
        <w:t xml:space="preserve">sas under anslaget 3:2 </w:t>
      </w:r>
      <w:r>
        <w:rPr>
          <w:i/>
        </w:rPr>
        <w:t>Bidrag till handikapporga</w:t>
        <w:softHyphen/>
        <w:t>nisationer</w:t>
      </w:r>
      <w:r>
        <w:rPr/>
        <w:t xml:space="preserve"> för 2013. För 2014, 2015 och 2016 beräknas anslaget till 182 742 000 kronor respektiv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218" w:name="__RefHeading___Toc335227483"/>
      <w:bookmarkEnd w:id="218"/>
      <w:r>
        <w:rPr/>
        <w:t>Politik för sociala tjänster</w:t>
      </w:r>
    </w:p>
    <w:p>
      <w:pPr>
        <w:sectPr>
          <w:headerReference w:type="even" r:id="rId113"/>
          <w:headerReference w:type="default" r:id="rId114"/>
          <w:footerReference w:type="even" r:id="rId115"/>
          <w:footerReference w:type="default" r:id="rId11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19" w:name="__RefHeading___Toc335227484"/>
      <w:bookmarkEnd w:id="219"/>
      <w:r>
        <w:rPr/>
        <w:t>Omfattning</w:t>
      </w:r>
    </w:p>
    <w:p>
      <w:pPr>
        <w:pStyle w:val="TextBody"/>
        <w:rPr/>
      </w:pPr>
      <w:r>
        <w:rPr/>
        <w:t>Området omfattar följande delar: Socialtjänstens omsorg om äldre människor, socialtjänstens verksamhet inom individ och familjeomsorg samt stödinsatser till personer med funktions</w:t>
        <w:softHyphen/>
        <w:t>nedsättning. Individ- och familjeomsorg avser socialtjänstens arbete med den sociala barn- och ungdomsvården, missbruks- och beroendevår</w:t>
        <w:softHyphen/>
        <w:t>den, hemlöshet, stöd och hjälp till brottsoffer, ekonomiskt bistånd samt internationella adop</w:t>
        <w:softHyphen/>
        <w:t xml:space="preserve">tioner. Området omfattar även det förebyggande universella föräldrastödet riktat till alla föräldrar i form av regeringens nationella strategi för ett utvecklat föräldrastöd. </w:t>
      </w:r>
    </w:p>
    <w:p>
      <w:pPr>
        <w:pStyle w:val="TextBodyIndent"/>
        <w:rPr/>
      </w:pPr>
      <w:r>
        <w:rPr/>
        <w:t>Kommunerna ansvarar enligt socialtjänst</w:t>
        <w:softHyphen/>
        <w:t>lagen, SoL (2001:453) och lagen (1993:387) om stöd och service till vissa funktionshindrade (LSS) för insatser enligt dessa lagar. Verksam</w:t>
        <w:softHyphen/>
        <w:t xml:space="preserve">heten finansieras främst genom kommunalskatt, statsbidrag och avgifter. Statsbidrag fördelas via anslaget 1:1 </w:t>
      </w:r>
      <w:r>
        <w:rPr>
          <w:i/>
        </w:rPr>
        <w:t>Kommunalekonomisk utjämning</w:t>
      </w:r>
      <w:r>
        <w:rPr/>
        <w:t xml:space="preserve">, utgiftsområde 25. För LSS finns ett särskilt utjämningssystem mellan kommunerna (anslag 1:2 </w:t>
      </w:r>
      <w:r>
        <w:rPr>
          <w:i/>
        </w:rPr>
        <w:t>Statligt utjämningsbidrag för LSS-kostnader</w:t>
      </w:r>
      <w:r>
        <w:rPr/>
        <w:t>, utgiftsområde 25).</w:t>
      </w:r>
    </w:p>
    <w:p>
      <w:pPr>
        <w:pStyle w:val="TextBodyIndent"/>
        <w:rPr/>
      </w:pPr>
      <w:r>
        <w:rPr/>
        <w:t>Statens insatser inom området består främst av lagstiftning, tillsyn, uppföljning och utvär</w:t>
        <w:softHyphen/>
        <w:t>dering, stimulans- och prestationsbaserade bi</w:t>
        <w:softHyphen/>
        <w:t>drag samt det utvecklingsarbete som bedrivs av dels myndigheterna på uppdrag av regeringen, dels Sveriges Kommuner och Landsting i över</w:t>
        <w:softHyphen/>
        <w:t>enskommelser med regeringen. Staten ansvarar även för ett antal statliga stöd på funktions</w:t>
        <w:softHyphen/>
        <w:t>hindersområdet, bl.a. assistansersättning och bilstöd.</w:t>
      </w:r>
    </w:p>
    <w:p>
      <w:pPr>
        <w:pStyle w:val="Heading3"/>
        <w:numPr>
          <w:ilvl w:val="2"/>
          <w:numId w:val="10"/>
        </w:numPr>
        <w:spacing w:before="0" w:after="260"/>
        <w:ind w:left="851" w:hanging="851"/>
        <w:rPr/>
      </w:pPr>
      <w:bookmarkStart w:id="220" w:name="__RefHeading___Toc335227485"/>
      <w:bookmarkEnd w:id="220"/>
      <w:r>
        <w:rPr/>
        <w:t>Kostnader för verksamhet inom socialtjänsten och enligt LSS</w:t>
      </w:r>
    </w:p>
    <w:p>
      <w:pPr>
        <w:pStyle w:val="TextBody"/>
        <w:rPr/>
      </w:pPr>
      <w:r>
        <w:rPr/>
        <w:t>Kommunernas kostnader för vård och omsorg om äldre, individ- och familjeomsorg samt stöd- och serviceinsatser till personer med funktions</w:t>
        <w:softHyphen/>
        <w:t>nedsättning uppgick till 192,1 miljarder kronor 2011 (174 miljarder kronor 2010). Äldreomsor</w:t>
        <w:softHyphen/>
        <w:t>gen ansvarar för den största andelen men har också högst antal personer som får vård och omsorg via kommunerna.</w:t>
      </w:r>
    </w:p>
    <w:p>
      <w:pPr>
        <w:pStyle w:val="TextBodyIndent"/>
        <w:rPr/>
      </w:pPr>
      <w:r>
        <w:rPr/>
      </w:r>
    </w:p>
    <w:p>
      <w:pPr>
        <w:pStyle w:val="DiagramRubrik"/>
        <w:rPr/>
      </w:pPr>
      <w:bookmarkStart w:id="221" w:name="__RefHeading___Toc335227636"/>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Kommunens kostnader fördelat efter vård och omsorg om äldre, individ- och familjeomsorg samt stöd- och serviceinsatser till personer med funktionsnedsättning 2011</w:t>
      </w:r>
    </w:p>
    <w:p>
      <w:pPr>
        <w:pStyle w:val="TextBody"/>
        <w:spacing w:lineRule="atLeast" w:line="260"/>
        <w:rPr/>
      </w:pPr>
      <w:r>
        <w:rPr/>
      </w:r>
    </w:p>
    <w:p>
      <w:pPr>
        <w:pStyle w:val="TextBody"/>
        <w:spacing w:lineRule="atLeast" w:line="260"/>
        <w:rPr/>
      </w:pPr>
      <w:r>
        <w:rPr/>
        <w:drawing>
          <wp:inline distT="0" distB="0" distL="0" distR="0">
            <wp:extent cx="2750185" cy="2647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17"/>
                    <a:srcRect l="-12" t="-13" r="-12" b="-13"/>
                    <a:stretch>
                      <a:fillRect/>
                    </a:stretch>
                  </pic:blipFill>
                  <pic:spPr bwMode="auto">
                    <a:xfrm>
                      <a:off x="0" y="0"/>
                      <a:ext cx="2750185" cy="2647950"/>
                    </a:xfrm>
                    <a:prstGeom prst="rect">
                      <a:avLst/>
                    </a:prstGeom>
                  </pic:spPr>
                </pic:pic>
              </a:graphicData>
            </a:graphic>
          </wp:inline>
        </w:drawing>
      </w:r>
    </w:p>
    <w:p>
      <w:pPr>
        <w:pStyle w:val="TextBodyIndent"/>
        <w:spacing w:lineRule="exact" w:line="176"/>
        <w:rPr/>
      </w:pPr>
      <w:r>
        <w:rPr/>
      </w:r>
    </w:p>
    <w:p>
      <w:pPr>
        <w:pStyle w:val="TabellFotnot"/>
        <w:rPr/>
      </w:pPr>
      <w:r>
        <w:rPr/>
        <w:t>*) Med kostnader avses bruttokostnaden minskad med dels interna intäkter, dvs. intäkter från andra förvaltningar i kommunen, dels för intäkter från försäljning av verksamhet till andra kommuner och landsting.</w:t>
      </w:r>
    </w:p>
    <w:p>
      <w:pPr>
        <w:pStyle w:val="TabellFotnot"/>
        <w:rPr/>
      </w:pPr>
      <w:r>
        <w:rPr/>
      </w:r>
    </w:p>
    <w:p>
      <w:pPr>
        <w:pStyle w:val="TextBody"/>
        <w:rPr/>
      </w:pPr>
      <w:r>
        <w:rPr/>
      </w:r>
    </w:p>
    <w:p>
      <w:pPr>
        <w:pStyle w:val="TextBodyIndent"/>
        <w:rPr/>
      </w:pPr>
      <w:r>
        <w:rPr/>
      </w:r>
    </w:p>
    <w:p>
      <w:pPr>
        <w:pStyle w:val="TextBodyIndent"/>
        <w:rPr/>
      </w:pPr>
      <w:r>
        <w:rPr/>
      </w:r>
    </w:p>
    <w:p>
      <w:pPr>
        <w:pStyle w:val="TextBody"/>
        <w:rPr/>
      </w:pPr>
      <w:r>
        <w:rPr/>
        <w:t>Kostnaderna för vård och omsorg om äldre upp</w:t>
        <w:softHyphen/>
        <w:t>gick 2011 till 98,9 miljarder kronor, för individ- och familjeomsorg till 57,9 miljarder kronor samt för insatser till personer med funktions</w:t>
        <w:softHyphen/>
        <w:t>nedsättning till 57,9 miljarder kronor. Jämfört med 2007 har de totala kostnaderna för dessa verksamheter ökat med närmare 18 procent vilket motsvarar 28,8 miljarder kronor. Åtgärder inom individ- och familjeomsorg svarar för den högsta kostnadsökningen, 24 procent. Insatser till personer med funktionsnedsättning samt vård och omsorg om äldre ökade med 20 respek</w:t>
        <w:softHyphen/>
        <w:t>tive 14 procent.</w:t>
      </w:r>
    </w:p>
    <w:p>
      <w:pPr>
        <w:pStyle w:val="TextBodyIndent"/>
        <w:rPr/>
      </w:pPr>
      <w:r>
        <w:br w:type="column"/>
      </w:r>
      <w:r>
        <w:rPr/>
        <w:t>Äldreomsorgens andel av de sammanlagda kostnaderna har minskat med knappt 2 procent</w:t>
        <w:softHyphen/>
        <w:t>enheter jämfört med 2007, medan motsvarande andelar för insatser till personer med funk</w:t>
        <w:softHyphen/>
        <w:t>tionsnedsättning samt för individ- och familje</w:t>
        <w:softHyphen/>
        <w:t>omsorg har ökat med knappt 1 procentenhet.</w:t>
      </w:r>
    </w:p>
    <w:p>
      <w:pPr>
        <w:pStyle w:val="Heading3"/>
        <w:numPr>
          <w:ilvl w:val="2"/>
          <w:numId w:val="10"/>
        </w:numPr>
        <w:ind w:left="851" w:hanging="851"/>
        <w:rPr/>
      </w:pPr>
      <w:bookmarkStart w:id="222" w:name="__RefHeading___Toc335227486"/>
      <w:bookmarkEnd w:id="222"/>
      <w:r>
        <w:rPr/>
        <w:t>Behovsprövade insatser</w:t>
      </w:r>
    </w:p>
    <w:p>
      <w:pPr>
        <w:pStyle w:val="TextBody"/>
        <w:rPr/>
      </w:pPr>
      <w:r>
        <w:rPr/>
        <w:t>Äldre människor, personer med funktionsned</w:t>
        <w:softHyphen/>
        <w:t>sättning samt barn och unga som får insatser enligt socialtjänstlagen och service- och stödin</w:t>
        <w:softHyphen/>
        <w:t>satser enligt LSS från kommunerna ökar, se tabell 7.1.</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3" w:name="__RefHeading___Toc33522770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personer med insatser från socialtjänsten inom olika områden samt antal vårddygn i frivillig institutionsvård för missbruksvård 2006, 2009, 2010 och 2011</w:t>
      </w:r>
    </w:p>
    <w:p>
      <w:pPr>
        <w:pStyle w:val="TabellUnderrubrik"/>
        <w:rPr/>
      </w:pPr>
      <w:r>
        <w:rPr/>
      </w:r>
    </w:p>
    <w:tbl>
      <w:tblPr>
        <w:tblW w:w="8953" w:type="dxa"/>
        <w:jc w:val="left"/>
        <w:tblInd w:w="-23" w:type="dxa"/>
        <w:tblLayout w:type="fixed"/>
        <w:tblCellMar>
          <w:top w:w="0" w:type="dxa"/>
          <w:left w:w="108" w:type="dxa"/>
          <w:bottom w:w="0" w:type="dxa"/>
          <w:right w:w="108" w:type="dxa"/>
        </w:tblCellMar>
      </w:tblPr>
      <w:tblGrid>
        <w:gridCol w:w="5126"/>
        <w:gridCol w:w="993"/>
        <w:gridCol w:w="992"/>
        <w:gridCol w:w="992"/>
        <w:gridCol w:w="850"/>
      </w:tblGrid>
      <w:tr>
        <w:trPr/>
        <w:tc>
          <w:tcPr>
            <w:tcW w:w="5126" w:type="dxa"/>
            <w:tcBorders>
              <w:bottom w:val="single" w:sz="18" w:space="0" w:color="000000"/>
            </w:tcBorders>
          </w:tcPr>
          <w:p>
            <w:pPr>
              <w:pStyle w:val="TabellHuvud"/>
              <w:jc w:val="left"/>
              <w:rPr>
                <w:b/>
                <w:b/>
                <w:sz w:val="16"/>
                <w:szCs w:val="16"/>
              </w:rPr>
            </w:pPr>
            <w:r>
              <w:rPr>
                <w:b/>
                <w:sz w:val="16"/>
                <w:szCs w:val="16"/>
              </w:rPr>
              <w:t>Antal äldre personer</w:t>
            </w:r>
          </w:p>
        </w:tc>
        <w:tc>
          <w:tcPr>
            <w:tcW w:w="993" w:type="dxa"/>
            <w:tcBorders>
              <w:bottom w:val="single" w:sz="18" w:space="0" w:color="000000"/>
            </w:tcBorders>
          </w:tcPr>
          <w:p>
            <w:pPr>
              <w:pStyle w:val="TabellHuvud"/>
              <w:rPr>
                <w:b/>
                <w:b/>
                <w:sz w:val="16"/>
                <w:szCs w:val="16"/>
              </w:rPr>
            </w:pPr>
            <w:r>
              <w:rPr>
                <w:b/>
                <w:sz w:val="16"/>
                <w:szCs w:val="16"/>
              </w:rPr>
              <w:t>2006</w:t>
            </w:r>
          </w:p>
        </w:tc>
        <w:tc>
          <w:tcPr>
            <w:tcW w:w="992" w:type="dxa"/>
            <w:tcBorders>
              <w:bottom w:val="single" w:sz="18" w:space="0" w:color="000000"/>
            </w:tcBorders>
          </w:tcPr>
          <w:p>
            <w:pPr>
              <w:pStyle w:val="TabellHuvud"/>
              <w:rPr>
                <w:b/>
                <w:b/>
                <w:sz w:val="16"/>
                <w:szCs w:val="16"/>
              </w:rPr>
            </w:pPr>
            <w:r>
              <w:rPr>
                <w:b/>
                <w:sz w:val="16"/>
                <w:szCs w:val="16"/>
              </w:rPr>
              <w:t>2009</w:t>
            </w:r>
          </w:p>
        </w:tc>
        <w:tc>
          <w:tcPr>
            <w:tcW w:w="992" w:type="dxa"/>
            <w:tcBorders>
              <w:bottom w:val="single" w:sz="18" w:space="0" w:color="000000"/>
            </w:tcBorders>
          </w:tcPr>
          <w:p>
            <w:pPr>
              <w:pStyle w:val="TabellHuvud"/>
              <w:rPr>
                <w:b/>
                <w:b/>
                <w:sz w:val="16"/>
                <w:szCs w:val="16"/>
              </w:rPr>
            </w:pPr>
            <w:r>
              <w:rPr>
                <w:b/>
                <w:sz w:val="16"/>
                <w:szCs w:val="16"/>
              </w:rPr>
              <w:t>2010</w:t>
            </w:r>
          </w:p>
        </w:tc>
        <w:tc>
          <w:tcPr>
            <w:tcW w:w="850" w:type="dxa"/>
            <w:tcBorders>
              <w:bottom w:val="single" w:sz="18" w:space="0" w:color="000000"/>
            </w:tcBorders>
          </w:tcPr>
          <w:p>
            <w:pPr>
              <w:pStyle w:val="TabellHuvud"/>
              <w:rPr>
                <w:b/>
                <w:b/>
                <w:sz w:val="16"/>
                <w:szCs w:val="16"/>
              </w:rPr>
            </w:pPr>
            <w:r>
              <w:rPr>
                <w:b/>
                <w:sz w:val="16"/>
                <w:szCs w:val="16"/>
              </w:rPr>
              <w:t>2011</w:t>
            </w:r>
          </w:p>
        </w:tc>
      </w:tr>
      <w:tr>
        <w:trPr/>
        <w:tc>
          <w:tcPr>
            <w:tcW w:w="5126" w:type="dxa"/>
            <w:tcBorders>
              <w:top w:val="single" w:sz="18" w:space="0" w:color="000000"/>
              <w:bottom w:val="single" w:sz="6" w:space="0" w:color="000000"/>
            </w:tcBorders>
          </w:tcPr>
          <w:p>
            <w:pPr>
              <w:pStyle w:val="TabellRader"/>
              <w:spacing w:before="60" w:after="20"/>
              <w:jc w:val="left"/>
              <w:rPr/>
            </w:pPr>
            <w:r>
              <w:rPr/>
              <w:t>med hemtjänst</w:t>
            </w:r>
            <w:r>
              <w:rPr>
                <w:vertAlign w:val="superscript"/>
              </w:rPr>
              <w:t>1</w:t>
            </w:r>
          </w:p>
        </w:tc>
        <w:tc>
          <w:tcPr>
            <w:tcW w:w="993" w:type="dxa"/>
            <w:tcBorders>
              <w:top w:val="single" w:sz="18" w:space="0" w:color="000000"/>
              <w:bottom w:val="single" w:sz="6" w:space="0" w:color="000000"/>
            </w:tcBorders>
          </w:tcPr>
          <w:p>
            <w:pPr>
              <w:pStyle w:val="TabellRader"/>
              <w:spacing w:before="60" w:after="20"/>
              <w:jc w:val="right"/>
              <w:rPr/>
            </w:pPr>
            <w:r>
              <w:rPr/>
              <w:t>–</w:t>
            </w:r>
          </w:p>
        </w:tc>
        <w:tc>
          <w:tcPr>
            <w:tcW w:w="992" w:type="dxa"/>
            <w:tcBorders>
              <w:top w:val="single" w:sz="18" w:space="0" w:color="000000"/>
              <w:bottom w:val="single" w:sz="6" w:space="0" w:color="000000"/>
            </w:tcBorders>
          </w:tcPr>
          <w:p>
            <w:pPr>
              <w:pStyle w:val="TabellRader"/>
              <w:spacing w:before="60" w:after="20"/>
              <w:jc w:val="right"/>
              <w:rPr/>
            </w:pPr>
            <w:r>
              <w:rPr/>
              <w:t>205 800</w:t>
            </w:r>
          </w:p>
        </w:tc>
        <w:tc>
          <w:tcPr>
            <w:tcW w:w="992" w:type="dxa"/>
            <w:tcBorders>
              <w:top w:val="single" w:sz="18" w:space="0" w:color="000000"/>
              <w:bottom w:val="single" w:sz="6" w:space="0" w:color="000000"/>
            </w:tcBorders>
          </w:tcPr>
          <w:p>
            <w:pPr>
              <w:pStyle w:val="TabellRader"/>
              <w:spacing w:before="60" w:after="20"/>
              <w:jc w:val="right"/>
              <w:rPr/>
            </w:pPr>
            <w:r>
              <w:rPr/>
              <w:t>211 000</w:t>
            </w:r>
          </w:p>
        </w:tc>
        <w:tc>
          <w:tcPr>
            <w:tcW w:w="850" w:type="dxa"/>
            <w:tcBorders>
              <w:top w:val="single" w:sz="18" w:space="0" w:color="000000"/>
              <w:bottom w:val="single" w:sz="6" w:space="0" w:color="000000"/>
            </w:tcBorders>
          </w:tcPr>
          <w:p>
            <w:pPr>
              <w:pStyle w:val="TabellRader"/>
              <w:spacing w:before="60" w:after="20"/>
              <w:jc w:val="right"/>
              <w:rPr/>
            </w:pPr>
            <w:r>
              <w:rPr/>
              <w:t>220 600</w:t>
            </w:r>
          </w:p>
        </w:tc>
      </w:tr>
      <w:tr>
        <w:trPr/>
        <w:tc>
          <w:tcPr>
            <w:tcW w:w="5126" w:type="dxa"/>
            <w:tcBorders>
              <w:top w:val="single" w:sz="6" w:space="0" w:color="000000"/>
              <w:bottom w:val="single" w:sz="6" w:space="0" w:color="000000"/>
            </w:tcBorders>
          </w:tcPr>
          <w:p>
            <w:pPr>
              <w:pStyle w:val="TabellRader"/>
              <w:spacing w:before="60" w:after="20"/>
              <w:jc w:val="left"/>
              <w:rPr/>
            </w:pPr>
            <w:r>
              <w:rPr/>
              <w:t>i korttidsboende</w:t>
            </w:r>
          </w:p>
        </w:tc>
        <w:tc>
          <w:tcPr>
            <w:tcW w:w="993" w:type="dxa"/>
            <w:tcBorders>
              <w:top w:val="single" w:sz="6" w:space="0" w:color="000000"/>
              <w:bottom w:val="single" w:sz="6" w:space="0" w:color="000000"/>
            </w:tcBorders>
          </w:tcPr>
          <w:p>
            <w:pPr>
              <w:pStyle w:val="TabellRader"/>
              <w:spacing w:before="60" w:after="20"/>
              <w:jc w:val="right"/>
              <w:rPr/>
            </w:pPr>
            <w:r>
              <w:rPr/>
              <w:t>9 000</w:t>
            </w:r>
          </w:p>
        </w:tc>
        <w:tc>
          <w:tcPr>
            <w:tcW w:w="992" w:type="dxa"/>
            <w:tcBorders>
              <w:top w:val="single" w:sz="6" w:space="0" w:color="000000"/>
              <w:bottom w:val="single" w:sz="6" w:space="0" w:color="000000"/>
            </w:tcBorders>
          </w:tcPr>
          <w:p>
            <w:pPr>
              <w:pStyle w:val="TabellRader"/>
              <w:spacing w:before="60" w:after="20"/>
              <w:jc w:val="right"/>
              <w:rPr/>
            </w:pPr>
            <w:r>
              <w:rPr/>
              <w:t>8 500</w:t>
            </w:r>
          </w:p>
        </w:tc>
        <w:tc>
          <w:tcPr>
            <w:tcW w:w="992" w:type="dxa"/>
            <w:tcBorders>
              <w:top w:val="single" w:sz="6" w:space="0" w:color="000000"/>
              <w:bottom w:val="single" w:sz="6" w:space="0" w:color="000000"/>
            </w:tcBorders>
          </w:tcPr>
          <w:p>
            <w:pPr>
              <w:pStyle w:val="TabellRader"/>
              <w:spacing w:before="60" w:after="20"/>
              <w:jc w:val="right"/>
              <w:rPr/>
            </w:pPr>
            <w:r>
              <w:rPr/>
              <w:t>8 100</w:t>
            </w:r>
          </w:p>
        </w:tc>
        <w:tc>
          <w:tcPr>
            <w:tcW w:w="850" w:type="dxa"/>
            <w:tcBorders>
              <w:top w:val="single" w:sz="6" w:space="0" w:color="000000"/>
              <w:bottom w:val="single" w:sz="6" w:space="0" w:color="000000"/>
            </w:tcBorders>
          </w:tcPr>
          <w:p>
            <w:pPr>
              <w:pStyle w:val="TabellRader"/>
              <w:spacing w:before="60" w:after="20"/>
              <w:jc w:val="right"/>
              <w:rPr/>
            </w:pPr>
            <w:r>
              <w:rPr/>
              <w:t>7 800</w:t>
            </w:r>
          </w:p>
        </w:tc>
      </w:tr>
      <w:tr>
        <w:trPr/>
        <w:tc>
          <w:tcPr>
            <w:tcW w:w="5126" w:type="dxa"/>
            <w:tcBorders>
              <w:top w:val="single" w:sz="6" w:space="0" w:color="000000"/>
              <w:bottom w:val="single" w:sz="18" w:space="0" w:color="000000"/>
            </w:tcBorders>
          </w:tcPr>
          <w:p>
            <w:pPr>
              <w:pStyle w:val="TabellRader"/>
              <w:spacing w:before="60" w:after="20"/>
              <w:jc w:val="left"/>
              <w:rPr/>
            </w:pPr>
            <w:r>
              <w:rPr/>
              <w:t>i särskilt boende</w:t>
            </w:r>
            <w:r>
              <w:rPr>
                <w:vertAlign w:val="superscript"/>
              </w:rPr>
              <w:t>1</w:t>
            </w:r>
          </w:p>
        </w:tc>
        <w:tc>
          <w:tcPr>
            <w:tcW w:w="993" w:type="dxa"/>
            <w:tcBorders>
              <w:top w:val="single" w:sz="6" w:space="0" w:color="000000"/>
              <w:bottom w:val="single" w:sz="18" w:space="0" w:color="000000"/>
            </w:tcBorders>
          </w:tcPr>
          <w:p>
            <w:pPr>
              <w:pStyle w:val="TabellRader"/>
              <w:spacing w:before="60" w:after="20"/>
              <w:jc w:val="right"/>
              <w:rPr/>
            </w:pPr>
            <w:r>
              <w:rPr/>
              <w:t>98 600</w:t>
            </w:r>
          </w:p>
        </w:tc>
        <w:tc>
          <w:tcPr>
            <w:tcW w:w="992" w:type="dxa"/>
            <w:tcBorders>
              <w:top w:val="single" w:sz="6" w:space="0" w:color="000000"/>
              <w:bottom w:val="single" w:sz="18" w:space="0" w:color="000000"/>
            </w:tcBorders>
          </w:tcPr>
          <w:p>
            <w:pPr>
              <w:pStyle w:val="TabellRader"/>
              <w:spacing w:before="60" w:after="20"/>
              <w:jc w:val="right"/>
              <w:rPr/>
            </w:pPr>
            <w:r>
              <w:rPr/>
              <w:t>95 400</w:t>
            </w:r>
          </w:p>
        </w:tc>
        <w:tc>
          <w:tcPr>
            <w:tcW w:w="992" w:type="dxa"/>
            <w:tcBorders>
              <w:top w:val="single" w:sz="6" w:space="0" w:color="000000"/>
              <w:bottom w:val="single" w:sz="18" w:space="0" w:color="000000"/>
            </w:tcBorders>
          </w:tcPr>
          <w:p>
            <w:pPr>
              <w:pStyle w:val="TabellRader"/>
              <w:spacing w:before="60" w:after="20"/>
              <w:jc w:val="right"/>
              <w:rPr/>
            </w:pPr>
            <w:r>
              <w:rPr/>
              <w:t>94 000</w:t>
            </w:r>
          </w:p>
        </w:tc>
        <w:tc>
          <w:tcPr>
            <w:tcW w:w="850" w:type="dxa"/>
            <w:tcBorders>
              <w:top w:val="single" w:sz="6" w:space="0" w:color="000000"/>
              <w:bottom w:val="single" w:sz="18" w:space="0" w:color="000000"/>
            </w:tcBorders>
          </w:tcPr>
          <w:p>
            <w:pPr>
              <w:pStyle w:val="TabellRader"/>
              <w:spacing w:before="60" w:after="20"/>
              <w:jc w:val="right"/>
              <w:rPr/>
            </w:pPr>
            <w:r>
              <w:rPr/>
              <w:t>92 200</w:t>
            </w:r>
          </w:p>
        </w:tc>
      </w:tr>
      <w:tr>
        <w:trPr/>
        <w:tc>
          <w:tcPr>
            <w:tcW w:w="5126" w:type="dxa"/>
            <w:tcBorders>
              <w:top w:val="single" w:sz="18" w:space="0" w:color="000000"/>
              <w:bottom w:val="single" w:sz="6" w:space="0" w:color="000000"/>
            </w:tcBorders>
          </w:tcPr>
          <w:p>
            <w:pPr>
              <w:pStyle w:val="TabellRader"/>
              <w:spacing w:before="60" w:after="20"/>
              <w:jc w:val="left"/>
              <w:rPr>
                <w:b/>
                <w:b/>
              </w:rPr>
            </w:pPr>
            <w:r>
              <w:rPr>
                <w:b/>
              </w:rPr>
              <w:t>Antal personer med funktionsnedsättning</w:t>
            </w:r>
          </w:p>
        </w:tc>
        <w:tc>
          <w:tcPr>
            <w:tcW w:w="993" w:type="dxa"/>
            <w:tcBorders>
              <w:top w:val="single" w:sz="18" w:space="0" w:color="000000"/>
              <w:bottom w:val="single" w:sz="6" w:space="0" w:color="000000"/>
            </w:tcBorders>
          </w:tcPr>
          <w:p>
            <w:pPr>
              <w:pStyle w:val="TabellRader"/>
              <w:spacing w:before="60" w:after="20"/>
              <w:rPr>
                <w:b/>
                <w:b/>
              </w:rPr>
            </w:pPr>
            <w:r>
              <w:rPr>
                <w:b/>
              </w:rPr>
              <w:t>2006</w:t>
            </w:r>
          </w:p>
        </w:tc>
        <w:tc>
          <w:tcPr>
            <w:tcW w:w="992" w:type="dxa"/>
            <w:tcBorders>
              <w:top w:val="single" w:sz="18" w:space="0" w:color="000000"/>
              <w:bottom w:val="single" w:sz="6" w:space="0" w:color="000000"/>
            </w:tcBorders>
          </w:tcPr>
          <w:p>
            <w:pPr>
              <w:pStyle w:val="TabellRader"/>
              <w:spacing w:before="60" w:after="20"/>
              <w:rPr>
                <w:b/>
                <w:b/>
              </w:rPr>
            </w:pPr>
            <w:r>
              <w:rPr>
                <w:b/>
              </w:rPr>
              <w:t>2009</w:t>
            </w:r>
          </w:p>
        </w:tc>
        <w:tc>
          <w:tcPr>
            <w:tcW w:w="992" w:type="dxa"/>
            <w:tcBorders>
              <w:top w:val="single" w:sz="18" w:space="0" w:color="000000"/>
              <w:bottom w:val="single" w:sz="6" w:space="0" w:color="000000"/>
            </w:tcBorders>
          </w:tcPr>
          <w:p>
            <w:pPr>
              <w:pStyle w:val="TabellRader"/>
              <w:spacing w:before="60" w:after="20"/>
              <w:rPr>
                <w:b/>
                <w:b/>
              </w:rPr>
            </w:pPr>
            <w:r>
              <w:rPr>
                <w:b/>
              </w:rPr>
              <w:t>2010</w:t>
            </w:r>
          </w:p>
        </w:tc>
        <w:tc>
          <w:tcPr>
            <w:tcW w:w="850" w:type="dxa"/>
            <w:tcBorders>
              <w:top w:val="single" w:sz="18" w:space="0" w:color="000000"/>
              <w:bottom w:val="single" w:sz="6" w:space="0" w:color="000000"/>
            </w:tcBorders>
          </w:tcPr>
          <w:p>
            <w:pPr>
              <w:pStyle w:val="TabellRader"/>
              <w:spacing w:before="60" w:after="20"/>
              <w:rPr>
                <w:b/>
                <w:b/>
              </w:rPr>
            </w:pPr>
            <w:r>
              <w:rPr>
                <w:b/>
              </w:rPr>
              <w:t>2011</w:t>
            </w:r>
          </w:p>
        </w:tc>
      </w:tr>
      <w:tr>
        <w:trPr/>
        <w:tc>
          <w:tcPr>
            <w:tcW w:w="5126" w:type="dxa"/>
            <w:tcBorders>
              <w:top w:val="single" w:sz="6" w:space="0" w:color="000000"/>
              <w:bottom w:val="single" w:sz="6" w:space="0" w:color="000000"/>
            </w:tcBorders>
          </w:tcPr>
          <w:p>
            <w:pPr>
              <w:pStyle w:val="TabellRader"/>
              <w:spacing w:before="60" w:after="20"/>
              <w:jc w:val="left"/>
              <w:rPr/>
            </w:pPr>
            <w:r>
              <w:rPr/>
              <w:t>med LSS-insatser</w:t>
            </w:r>
            <w:r>
              <w:rPr>
                <w:vertAlign w:val="superscript"/>
              </w:rPr>
              <w:t>2</w:t>
            </w:r>
          </w:p>
        </w:tc>
        <w:tc>
          <w:tcPr>
            <w:tcW w:w="993" w:type="dxa"/>
            <w:tcBorders>
              <w:top w:val="single" w:sz="6" w:space="0" w:color="000000"/>
              <w:bottom w:val="single" w:sz="6" w:space="0" w:color="000000"/>
            </w:tcBorders>
          </w:tcPr>
          <w:p>
            <w:pPr>
              <w:pStyle w:val="TabellRader"/>
              <w:spacing w:before="60" w:after="20"/>
              <w:jc w:val="right"/>
              <w:rPr/>
            </w:pPr>
            <w:r>
              <w:rPr/>
              <w:t>55 800</w:t>
            </w:r>
          </w:p>
        </w:tc>
        <w:tc>
          <w:tcPr>
            <w:tcW w:w="992" w:type="dxa"/>
            <w:tcBorders>
              <w:top w:val="single" w:sz="6" w:space="0" w:color="000000"/>
              <w:bottom w:val="single" w:sz="6" w:space="0" w:color="000000"/>
            </w:tcBorders>
          </w:tcPr>
          <w:p>
            <w:pPr>
              <w:pStyle w:val="TabellRader"/>
              <w:spacing w:before="60" w:after="20"/>
              <w:jc w:val="right"/>
              <w:rPr/>
            </w:pPr>
            <w:r>
              <w:rPr/>
              <w:t>60 200</w:t>
            </w:r>
          </w:p>
        </w:tc>
        <w:tc>
          <w:tcPr>
            <w:tcW w:w="992" w:type="dxa"/>
            <w:tcBorders>
              <w:top w:val="single" w:sz="6" w:space="0" w:color="000000"/>
              <w:bottom w:val="single" w:sz="6" w:space="0" w:color="000000"/>
            </w:tcBorders>
          </w:tcPr>
          <w:p>
            <w:pPr>
              <w:pStyle w:val="TabellRader"/>
              <w:spacing w:before="60" w:after="20"/>
              <w:jc w:val="right"/>
              <w:rPr/>
            </w:pPr>
            <w:r>
              <w:rPr/>
              <w:t>62 100</w:t>
            </w:r>
          </w:p>
        </w:tc>
        <w:tc>
          <w:tcPr>
            <w:tcW w:w="850" w:type="dxa"/>
            <w:tcBorders>
              <w:top w:val="single" w:sz="6" w:space="0" w:color="000000"/>
              <w:bottom w:val="single" w:sz="6" w:space="0" w:color="000000"/>
            </w:tcBorders>
          </w:tcPr>
          <w:p>
            <w:pPr>
              <w:pStyle w:val="TabellRader"/>
              <w:spacing w:before="60" w:after="20"/>
              <w:jc w:val="right"/>
              <w:rPr/>
            </w:pPr>
            <w:r>
              <w:rPr/>
              <w:t>63 300</w:t>
            </w:r>
          </w:p>
        </w:tc>
      </w:tr>
      <w:tr>
        <w:trPr/>
        <w:tc>
          <w:tcPr>
            <w:tcW w:w="5126" w:type="dxa"/>
            <w:tcBorders>
              <w:top w:val="single" w:sz="6" w:space="0" w:color="000000"/>
              <w:bottom w:val="single" w:sz="18" w:space="0" w:color="000000"/>
            </w:tcBorders>
          </w:tcPr>
          <w:p>
            <w:pPr>
              <w:pStyle w:val="TabellRader"/>
              <w:spacing w:before="60" w:after="20"/>
              <w:jc w:val="left"/>
              <w:rPr/>
            </w:pPr>
            <w:r>
              <w:rPr/>
              <w:t>med hemtjänst eller bostad med särskilt service enligt socialtjänstlagen</w:t>
            </w:r>
            <w:r>
              <w:rPr>
                <w:vertAlign w:val="superscript"/>
              </w:rPr>
              <w:t>1</w:t>
            </w:r>
          </w:p>
        </w:tc>
        <w:tc>
          <w:tcPr>
            <w:tcW w:w="993" w:type="dxa"/>
            <w:tcBorders>
              <w:top w:val="single" w:sz="6" w:space="0" w:color="000000"/>
              <w:bottom w:val="single" w:sz="18" w:space="0" w:color="000000"/>
            </w:tcBorders>
          </w:tcPr>
          <w:p>
            <w:pPr>
              <w:pStyle w:val="TabellRader"/>
              <w:spacing w:before="60" w:after="20"/>
              <w:jc w:val="right"/>
              <w:rPr/>
            </w:pPr>
            <w:r>
              <w:rPr/>
              <w:t>–</w:t>
            </w:r>
          </w:p>
        </w:tc>
        <w:tc>
          <w:tcPr>
            <w:tcW w:w="992" w:type="dxa"/>
            <w:tcBorders>
              <w:top w:val="single" w:sz="6" w:space="0" w:color="000000"/>
              <w:bottom w:val="single" w:sz="18" w:space="0" w:color="000000"/>
            </w:tcBorders>
          </w:tcPr>
          <w:p>
            <w:pPr>
              <w:pStyle w:val="TabellRader"/>
              <w:spacing w:before="60" w:after="20"/>
              <w:jc w:val="right"/>
              <w:rPr/>
            </w:pPr>
            <w:r>
              <w:rPr/>
              <w:t>25 900</w:t>
            </w:r>
          </w:p>
        </w:tc>
        <w:tc>
          <w:tcPr>
            <w:tcW w:w="992" w:type="dxa"/>
            <w:tcBorders>
              <w:top w:val="single" w:sz="6" w:space="0" w:color="000000"/>
              <w:bottom w:val="single" w:sz="18" w:space="0" w:color="000000"/>
            </w:tcBorders>
          </w:tcPr>
          <w:p>
            <w:pPr>
              <w:pStyle w:val="TabellRader"/>
              <w:spacing w:before="60" w:after="20"/>
              <w:jc w:val="right"/>
              <w:rPr/>
            </w:pPr>
            <w:r>
              <w:rPr/>
              <w:t>28 800</w:t>
            </w:r>
          </w:p>
        </w:tc>
        <w:tc>
          <w:tcPr>
            <w:tcW w:w="850" w:type="dxa"/>
            <w:tcBorders>
              <w:top w:val="single" w:sz="6" w:space="0" w:color="000000"/>
              <w:bottom w:val="single" w:sz="18" w:space="0" w:color="000000"/>
            </w:tcBorders>
          </w:tcPr>
          <w:p>
            <w:pPr>
              <w:pStyle w:val="TabellRader"/>
              <w:spacing w:before="60" w:after="20"/>
              <w:jc w:val="right"/>
              <w:rPr/>
            </w:pPr>
            <w:r>
              <w:rPr/>
              <w:t>26 100</w:t>
            </w:r>
          </w:p>
        </w:tc>
      </w:tr>
      <w:tr>
        <w:trPr/>
        <w:tc>
          <w:tcPr>
            <w:tcW w:w="5126" w:type="dxa"/>
            <w:tcBorders>
              <w:top w:val="single" w:sz="18" w:space="0" w:color="000000"/>
              <w:bottom w:val="single" w:sz="6" w:space="0" w:color="000000"/>
            </w:tcBorders>
          </w:tcPr>
          <w:p>
            <w:pPr>
              <w:pStyle w:val="TabellRader"/>
              <w:spacing w:before="60" w:after="20"/>
              <w:jc w:val="left"/>
              <w:rPr>
                <w:b/>
                <w:b/>
              </w:rPr>
            </w:pPr>
            <w:r>
              <w:rPr>
                <w:b/>
              </w:rPr>
              <w:t>Barn och unga</w:t>
            </w:r>
          </w:p>
        </w:tc>
        <w:tc>
          <w:tcPr>
            <w:tcW w:w="993" w:type="dxa"/>
            <w:tcBorders>
              <w:top w:val="single" w:sz="18" w:space="0" w:color="000000"/>
              <w:bottom w:val="single" w:sz="6" w:space="0" w:color="000000"/>
            </w:tcBorders>
          </w:tcPr>
          <w:p>
            <w:pPr>
              <w:pStyle w:val="TabellRader"/>
              <w:spacing w:before="60" w:after="20"/>
              <w:rPr>
                <w:b/>
                <w:b/>
              </w:rPr>
            </w:pPr>
            <w:r>
              <w:rPr>
                <w:b/>
              </w:rPr>
              <w:t>2006</w:t>
            </w:r>
          </w:p>
        </w:tc>
        <w:tc>
          <w:tcPr>
            <w:tcW w:w="992" w:type="dxa"/>
            <w:tcBorders>
              <w:top w:val="single" w:sz="18" w:space="0" w:color="000000"/>
              <w:bottom w:val="single" w:sz="6" w:space="0" w:color="000000"/>
            </w:tcBorders>
          </w:tcPr>
          <w:p>
            <w:pPr>
              <w:pStyle w:val="TabellRader"/>
              <w:spacing w:before="60" w:after="20"/>
              <w:rPr>
                <w:b/>
                <w:b/>
              </w:rPr>
            </w:pPr>
            <w:r>
              <w:rPr>
                <w:b/>
              </w:rPr>
              <w:t>2009</w:t>
            </w:r>
          </w:p>
        </w:tc>
        <w:tc>
          <w:tcPr>
            <w:tcW w:w="992" w:type="dxa"/>
            <w:tcBorders>
              <w:top w:val="single" w:sz="18" w:space="0" w:color="000000"/>
              <w:bottom w:val="single" w:sz="6" w:space="0" w:color="000000"/>
            </w:tcBorders>
          </w:tcPr>
          <w:p>
            <w:pPr>
              <w:pStyle w:val="TabellRader"/>
              <w:spacing w:before="60" w:after="20"/>
              <w:rPr>
                <w:b/>
                <w:b/>
              </w:rPr>
            </w:pPr>
            <w:r>
              <w:rPr>
                <w:b/>
              </w:rPr>
              <w:t>2010</w:t>
            </w:r>
          </w:p>
        </w:tc>
        <w:tc>
          <w:tcPr>
            <w:tcW w:w="850" w:type="dxa"/>
            <w:tcBorders>
              <w:top w:val="single" w:sz="18" w:space="0" w:color="000000"/>
              <w:bottom w:val="single" w:sz="6" w:space="0" w:color="000000"/>
            </w:tcBorders>
          </w:tcPr>
          <w:p>
            <w:pPr>
              <w:pStyle w:val="TabellRader"/>
              <w:spacing w:before="60" w:after="20"/>
              <w:rPr>
                <w:b/>
                <w:b/>
              </w:rPr>
            </w:pPr>
            <w:r>
              <w:rPr>
                <w:b/>
              </w:rPr>
              <w:t>2011</w:t>
            </w:r>
          </w:p>
        </w:tc>
      </w:tr>
      <w:tr>
        <w:trPr/>
        <w:tc>
          <w:tcPr>
            <w:tcW w:w="5126" w:type="dxa"/>
            <w:tcBorders>
              <w:top w:val="single" w:sz="6" w:space="0" w:color="000000"/>
              <w:bottom w:val="single" w:sz="6" w:space="0" w:color="000000"/>
            </w:tcBorders>
          </w:tcPr>
          <w:p>
            <w:pPr>
              <w:pStyle w:val="TabellRader"/>
              <w:spacing w:before="60" w:after="20"/>
              <w:jc w:val="left"/>
              <w:rPr/>
            </w:pPr>
            <w:r>
              <w:rPr/>
              <w:t>antal placerade i heldygnsvärd</w:t>
            </w:r>
            <w:r>
              <w:rPr>
                <w:vertAlign w:val="superscript"/>
              </w:rPr>
              <w:t>3</w:t>
            </w:r>
          </w:p>
        </w:tc>
        <w:tc>
          <w:tcPr>
            <w:tcW w:w="993" w:type="dxa"/>
            <w:tcBorders>
              <w:top w:val="single" w:sz="6" w:space="0" w:color="000000"/>
              <w:bottom w:val="single" w:sz="6" w:space="0" w:color="000000"/>
            </w:tcBorders>
          </w:tcPr>
          <w:p>
            <w:pPr>
              <w:pStyle w:val="TabellRader"/>
              <w:spacing w:before="60" w:after="20"/>
              <w:jc w:val="right"/>
              <w:rPr/>
            </w:pPr>
            <w:r>
              <w:rPr/>
              <w:t>21 000</w:t>
            </w:r>
          </w:p>
        </w:tc>
        <w:tc>
          <w:tcPr>
            <w:tcW w:w="992" w:type="dxa"/>
            <w:tcBorders>
              <w:top w:val="single" w:sz="6" w:space="0" w:color="000000"/>
              <w:bottom w:val="single" w:sz="6" w:space="0" w:color="000000"/>
            </w:tcBorders>
          </w:tcPr>
          <w:p>
            <w:pPr>
              <w:pStyle w:val="TabellRader"/>
              <w:spacing w:before="60" w:after="20"/>
              <w:jc w:val="right"/>
              <w:rPr/>
            </w:pPr>
            <w:r>
              <w:rPr/>
              <w:t>23 700</w:t>
            </w:r>
          </w:p>
        </w:tc>
        <w:tc>
          <w:tcPr>
            <w:tcW w:w="992" w:type="dxa"/>
            <w:tcBorders>
              <w:top w:val="single" w:sz="6" w:space="0" w:color="000000"/>
              <w:bottom w:val="single" w:sz="6" w:space="0" w:color="000000"/>
            </w:tcBorders>
          </w:tcPr>
          <w:p>
            <w:pPr>
              <w:pStyle w:val="TabellRader"/>
              <w:spacing w:before="60" w:after="20"/>
              <w:jc w:val="right"/>
              <w:rPr/>
            </w:pPr>
            <w:r>
              <w:rPr/>
              <w:t>24 900</w:t>
            </w:r>
          </w:p>
        </w:tc>
        <w:tc>
          <w:tcPr>
            <w:tcW w:w="850" w:type="dxa"/>
            <w:tcBorders>
              <w:top w:val="single" w:sz="6" w:space="0" w:color="000000"/>
              <w:bottom w:val="single" w:sz="6" w:space="0" w:color="000000"/>
            </w:tcBorders>
          </w:tcPr>
          <w:p>
            <w:pPr>
              <w:pStyle w:val="TabellRader"/>
              <w:spacing w:before="60" w:after="20"/>
              <w:jc w:val="right"/>
              <w:rPr/>
            </w:pPr>
            <w:r>
              <w:rPr/>
              <w:t>26 200</w:t>
            </w:r>
          </w:p>
        </w:tc>
      </w:tr>
      <w:tr>
        <w:trPr/>
        <w:tc>
          <w:tcPr>
            <w:tcW w:w="5126" w:type="dxa"/>
            <w:tcBorders>
              <w:top w:val="single" w:sz="6" w:space="0" w:color="000000"/>
              <w:bottom w:val="single" w:sz="18" w:space="0" w:color="000000"/>
            </w:tcBorders>
          </w:tcPr>
          <w:p>
            <w:pPr>
              <w:pStyle w:val="TabellRader"/>
              <w:spacing w:before="60" w:after="20"/>
              <w:jc w:val="left"/>
              <w:rPr/>
            </w:pPr>
            <w:r>
              <w:rPr/>
              <w:t>med behovsprövad öppenvårdsinsats den 1 november</w:t>
            </w:r>
            <w:r>
              <w:rPr>
                <w:vertAlign w:val="superscript"/>
              </w:rPr>
              <w:t>3</w:t>
            </w:r>
          </w:p>
        </w:tc>
        <w:tc>
          <w:tcPr>
            <w:tcW w:w="993" w:type="dxa"/>
            <w:tcBorders>
              <w:top w:val="single" w:sz="6" w:space="0" w:color="000000"/>
              <w:bottom w:val="single" w:sz="18" w:space="0" w:color="000000"/>
            </w:tcBorders>
          </w:tcPr>
          <w:p>
            <w:pPr>
              <w:pStyle w:val="TabellRader"/>
              <w:spacing w:before="60" w:after="20"/>
              <w:jc w:val="right"/>
              <w:rPr/>
            </w:pPr>
            <w:r>
              <w:rPr/>
              <w:t>28 200</w:t>
            </w:r>
          </w:p>
        </w:tc>
        <w:tc>
          <w:tcPr>
            <w:tcW w:w="992" w:type="dxa"/>
            <w:tcBorders>
              <w:top w:val="single" w:sz="6" w:space="0" w:color="000000"/>
              <w:bottom w:val="single" w:sz="18" w:space="0" w:color="000000"/>
            </w:tcBorders>
          </w:tcPr>
          <w:p>
            <w:pPr>
              <w:pStyle w:val="TabellRader"/>
              <w:spacing w:before="60" w:after="20"/>
              <w:jc w:val="right"/>
              <w:rPr/>
            </w:pPr>
            <w:r>
              <w:rPr/>
              <w:t>28 500</w:t>
            </w:r>
          </w:p>
        </w:tc>
        <w:tc>
          <w:tcPr>
            <w:tcW w:w="992" w:type="dxa"/>
            <w:tcBorders>
              <w:top w:val="single" w:sz="6" w:space="0" w:color="000000"/>
              <w:bottom w:val="single" w:sz="18" w:space="0" w:color="000000"/>
            </w:tcBorders>
          </w:tcPr>
          <w:p>
            <w:pPr>
              <w:pStyle w:val="TabellRader"/>
              <w:spacing w:before="60" w:after="20"/>
              <w:jc w:val="right"/>
              <w:rPr/>
            </w:pPr>
            <w:r>
              <w:rPr/>
              <w:t>28 300</w:t>
            </w:r>
          </w:p>
        </w:tc>
        <w:tc>
          <w:tcPr>
            <w:tcW w:w="850" w:type="dxa"/>
            <w:tcBorders>
              <w:top w:val="single" w:sz="6" w:space="0" w:color="000000"/>
              <w:bottom w:val="single" w:sz="18" w:space="0" w:color="000000"/>
            </w:tcBorders>
          </w:tcPr>
          <w:p>
            <w:pPr>
              <w:pStyle w:val="TabellRader"/>
              <w:spacing w:before="60" w:after="20"/>
              <w:jc w:val="right"/>
              <w:rPr/>
            </w:pPr>
            <w:r>
              <w:rPr/>
              <w:t>28 300</w:t>
            </w:r>
          </w:p>
        </w:tc>
      </w:tr>
      <w:tr>
        <w:trPr/>
        <w:tc>
          <w:tcPr>
            <w:tcW w:w="5126" w:type="dxa"/>
            <w:tcBorders>
              <w:top w:val="single" w:sz="18" w:space="0" w:color="000000"/>
              <w:bottom w:val="single" w:sz="6" w:space="0" w:color="000000"/>
            </w:tcBorders>
          </w:tcPr>
          <w:p>
            <w:pPr>
              <w:pStyle w:val="TabellRader"/>
              <w:spacing w:before="60" w:after="20"/>
              <w:jc w:val="left"/>
              <w:rPr>
                <w:b/>
                <w:b/>
              </w:rPr>
            </w:pPr>
            <w:r>
              <w:rPr>
                <w:b/>
              </w:rPr>
              <w:t>Personer inom missbruks- och beroendevården</w:t>
            </w:r>
            <w:r>
              <w:rPr>
                <w:b/>
                <w:vertAlign w:val="superscript"/>
              </w:rPr>
              <w:t>4</w:t>
            </w:r>
          </w:p>
        </w:tc>
        <w:tc>
          <w:tcPr>
            <w:tcW w:w="993" w:type="dxa"/>
            <w:tcBorders>
              <w:top w:val="single" w:sz="18" w:space="0" w:color="000000"/>
              <w:bottom w:val="single" w:sz="6" w:space="0" w:color="000000"/>
            </w:tcBorders>
          </w:tcPr>
          <w:p>
            <w:pPr>
              <w:pStyle w:val="TabellRader"/>
              <w:spacing w:before="60" w:after="20"/>
              <w:rPr>
                <w:b/>
                <w:b/>
              </w:rPr>
            </w:pPr>
            <w:r>
              <w:rPr>
                <w:b/>
              </w:rPr>
              <w:t>2006</w:t>
            </w:r>
          </w:p>
        </w:tc>
        <w:tc>
          <w:tcPr>
            <w:tcW w:w="992" w:type="dxa"/>
            <w:tcBorders>
              <w:top w:val="single" w:sz="18" w:space="0" w:color="000000"/>
              <w:bottom w:val="single" w:sz="6" w:space="0" w:color="000000"/>
            </w:tcBorders>
          </w:tcPr>
          <w:p>
            <w:pPr>
              <w:pStyle w:val="TabellRader"/>
              <w:spacing w:before="60" w:after="20"/>
              <w:rPr>
                <w:b/>
                <w:b/>
              </w:rPr>
            </w:pPr>
            <w:r>
              <w:rPr>
                <w:b/>
              </w:rPr>
              <w:t>2009</w:t>
            </w:r>
          </w:p>
        </w:tc>
        <w:tc>
          <w:tcPr>
            <w:tcW w:w="992" w:type="dxa"/>
            <w:tcBorders>
              <w:top w:val="single" w:sz="18" w:space="0" w:color="000000"/>
              <w:bottom w:val="single" w:sz="6" w:space="0" w:color="000000"/>
            </w:tcBorders>
          </w:tcPr>
          <w:p>
            <w:pPr>
              <w:pStyle w:val="TabellRader"/>
              <w:spacing w:before="60" w:after="20"/>
              <w:rPr>
                <w:b/>
                <w:b/>
              </w:rPr>
            </w:pPr>
            <w:r>
              <w:rPr>
                <w:b/>
              </w:rPr>
              <w:t>2010</w:t>
            </w:r>
          </w:p>
        </w:tc>
        <w:tc>
          <w:tcPr>
            <w:tcW w:w="850" w:type="dxa"/>
            <w:tcBorders>
              <w:top w:val="single" w:sz="18" w:space="0" w:color="000000"/>
              <w:bottom w:val="single" w:sz="6" w:space="0" w:color="000000"/>
            </w:tcBorders>
          </w:tcPr>
          <w:p>
            <w:pPr>
              <w:pStyle w:val="TabellRader"/>
              <w:spacing w:before="60" w:after="20"/>
              <w:rPr>
                <w:b/>
                <w:b/>
              </w:rPr>
            </w:pPr>
            <w:r>
              <w:rPr>
                <w:b/>
              </w:rPr>
              <w:t>2011</w:t>
            </w:r>
          </w:p>
        </w:tc>
      </w:tr>
      <w:tr>
        <w:trPr/>
        <w:tc>
          <w:tcPr>
            <w:tcW w:w="5126" w:type="dxa"/>
            <w:tcBorders>
              <w:top w:val="single" w:sz="6" w:space="0" w:color="000000"/>
              <w:bottom w:val="single" w:sz="6" w:space="0" w:color="000000"/>
            </w:tcBorders>
          </w:tcPr>
          <w:p>
            <w:pPr>
              <w:pStyle w:val="TabellRader"/>
              <w:spacing w:before="60" w:after="20"/>
              <w:jc w:val="left"/>
              <w:rPr/>
            </w:pPr>
            <w:r>
              <w:rPr/>
              <w:t>antal inskrivningar i bistånd som avser boende</w:t>
            </w:r>
          </w:p>
        </w:tc>
        <w:tc>
          <w:tcPr>
            <w:tcW w:w="993" w:type="dxa"/>
            <w:tcBorders>
              <w:top w:val="single" w:sz="6" w:space="0" w:color="000000"/>
              <w:bottom w:val="single" w:sz="6" w:space="0" w:color="000000"/>
            </w:tcBorders>
          </w:tcPr>
          <w:p>
            <w:pPr>
              <w:pStyle w:val="TabellRader"/>
              <w:spacing w:before="60" w:after="20"/>
              <w:jc w:val="right"/>
              <w:rPr/>
            </w:pPr>
            <w:r>
              <w:rPr/>
              <w:t>12 200</w:t>
            </w:r>
          </w:p>
        </w:tc>
        <w:tc>
          <w:tcPr>
            <w:tcW w:w="992" w:type="dxa"/>
            <w:tcBorders>
              <w:top w:val="single" w:sz="6" w:space="0" w:color="000000"/>
              <w:bottom w:val="single" w:sz="6" w:space="0" w:color="000000"/>
            </w:tcBorders>
          </w:tcPr>
          <w:p>
            <w:pPr>
              <w:pStyle w:val="TabellRader"/>
              <w:spacing w:before="60" w:after="20"/>
              <w:jc w:val="right"/>
              <w:rPr/>
            </w:pPr>
            <w:r>
              <w:rPr/>
              <w:t>14 800</w:t>
            </w:r>
          </w:p>
        </w:tc>
        <w:tc>
          <w:tcPr>
            <w:tcW w:w="992" w:type="dxa"/>
            <w:tcBorders>
              <w:top w:val="single" w:sz="6" w:space="0" w:color="000000"/>
              <w:bottom w:val="single" w:sz="6" w:space="0" w:color="000000"/>
            </w:tcBorders>
          </w:tcPr>
          <w:p>
            <w:pPr>
              <w:pStyle w:val="TabellRader"/>
              <w:spacing w:before="60" w:after="20"/>
              <w:jc w:val="right"/>
              <w:rPr/>
            </w:pPr>
            <w:r>
              <w:rPr/>
              <w:t>14 400</w:t>
            </w:r>
          </w:p>
        </w:tc>
        <w:tc>
          <w:tcPr>
            <w:tcW w:w="850" w:type="dxa"/>
            <w:tcBorders>
              <w:top w:val="single" w:sz="6" w:space="0" w:color="000000"/>
              <w:bottom w:val="single" w:sz="6" w:space="0" w:color="000000"/>
            </w:tcBorders>
          </w:tcPr>
          <w:p>
            <w:pPr>
              <w:pStyle w:val="TabellRader"/>
              <w:spacing w:before="60" w:after="20"/>
              <w:jc w:val="right"/>
              <w:rPr/>
            </w:pPr>
            <w:r>
              <w:rPr/>
              <w:t>15 100</w:t>
            </w:r>
          </w:p>
        </w:tc>
      </w:tr>
      <w:tr>
        <w:trPr/>
        <w:tc>
          <w:tcPr>
            <w:tcW w:w="5126" w:type="dxa"/>
            <w:tcBorders>
              <w:top w:val="single" w:sz="6" w:space="0" w:color="000000"/>
              <w:bottom w:val="single" w:sz="6" w:space="0" w:color="000000"/>
            </w:tcBorders>
          </w:tcPr>
          <w:p>
            <w:pPr>
              <w:pStyle w:val="TabellRader"/>
              <w:spacing w:before="60" w:after="20"/>
              <w:jc w:val="left"/>
              <w:rPr/>
            </w:pPr>
            <w:r>
              <w:rPr/>
              <w:t>antal med individuellt behovsprövade öppna insatser</w:t>
            </w:r>
          </w:p>
        </w:tc>
        <w:tc>
          <w:tcPr>
            <w:tcW w:w="993" w:type="dxa"/>
            <w:tcBorders>
              <w:top w:val="single" w:sz="6" w:space="0" w:color="000000"/>
              <w:bottom w:val="single" w:sz="6" w:space="0" w:color="000000"/>
            </w:tcBorders>
          </w:tcPr>
          <w:p>
            <w:pPr>
              <w:pStyle w:val="TabellRader"/>
              <w:spacing w:before="60" w:after="20"/>
              <w:jc w:val="right"/>
              <w:rPr/>
            </w:pPr>
            <w:r>
              <w:rPr/>
              <w:t>26 000</w:t>
            </w:r>
          </w:p>
        </w:tc>
        <w:tc>
          <w:tcPr>
            <w:tcW w:w="992" w:type="dxa"/>
            <w:tcBorders>
              <w:top w:val="single" w:sz="6" w:space="0" w:color="000000"/>
              <w:bottom w:val="single" w:sz="6" w:space="0" w:color="000000"/>
            </w:tcBorders>
          </w:tcPr>
          <w:p>
            <w:pPr>
              <w:pStyle w:val="TabellRader"/>
              <w:spacing w:before="60" w:after="20"/>
              <w:jc w:val="right"/>
              <w:rPr/>
            </w:pPr>
            <w:r>
              <w:rPr/>
              <w:t>28 200</w:t>
            </w:r>
          </w:p>
        </w:tc>
        <w:tc>
          <w:tcPr>
            <w:tcW w:w="992" w:type="dxa"/>
            <w:tcBorders>
              <w:top w:val="single" w:sz="6" w:space="0" w:color="000000"/>
              <w:bottom w:val="single" w:sz="6" w:space="0" w:color="000000"/>
            </w:tcBorders>
          </w:tcPr>
          <w:p>
            <w:pPr>
              <w:pStyle w:val="TabellRader"/>
              <w:spacing w:before="60" w:after="20"/>
              <w:jc w:val="right"/>
              <w:rPr/>
            </w:pPr>
            <w:r>
              <w:rPr/>
              <w:t>27 800</w:t>
            </w:r>
          </w:p>
        </w:tc>
        <w:tc>
          <w:tcPr>
            <w:tcW w:w="850" w:type="dxa"/>
            <w:tcBorders>
              <w:top w:val="single" w:sz="6" w:space="0" w:color="000000"/>
              <w:bottom w:val="single" w:sz="6" w:space="0" w:color="000000"/>
            </w:tcBorders>
          </w:tcPr>
          <w:p>
            <w:pPr>
              <w:pStyle w:val="TabellRader"/>
              <w:spacing w:before="60" w:after="20"/>
              <w:jc w:val="right"/>
              <w:rPr/>
            </w:pPr>
            <w:r>
              <w:rPr/>
              <w:t>27 900</w:t>
            </w:r>
          </w:p>
        </w:tc>
      </w:tr>
      <w:tr>
        <w:trPr/>
        <w:tc>
          <w:tcPr>
            <w:tcW w:w="5126" w:type="dxa"/>
            <w:tcBorders>
              <w:top w:val="single" w:sz="6" w:space="0" w:color="000000"/>
              <w:bottom w:val="single" w:sz="6" w:space="0" w:color="000000"/>
            </w:tcBorders>
          </w:tcPr>
          <w:p>
            <w:pPr>
              <w:pStyle w:val="TabellRader"/>
              <w:spacing w:before="60" w:after="20"/>
              <w:jc w:val="left"/>
              <w:rPr/>
            </w:pPr>
            <w:r>
              <w:rPr/>
              <w:t>antal inskrivning i frivillig institutionsvård/familjehem</w:t>
            </w:r>
          </w:p>
        </w:tc>
        <w:tc>
          <w:tcPr>
            <w:tcW w:w="993" w:type="dxa"/>
            <w:tcBorders>
              <w:top w:val="single" w:sz="6" w:space="0" w:color="000000"/>
              <w:bottom w:val="single" w:sz="6" w:space="0" w:color="000000"/>
            </w:tcBorders>
          </w:tcPr>
          <w:p>
            <w:pPr>
              <w:pStyle w:val="TabellRader"/>
              <w:spacing w:before="60" w:after="20"/>
              <w:jc w:val="right"/>
              <w:rPr/>
            </w:pPr>
            <w:r>
              <w:rPr/>
              <w:t>11 700</w:t>
            </w:r>
          </w:p>
        </w:tc>
        <w:tc>
          <w:tcPr>
            <w:tcW w:w="992" w:type="dxa"/>
            <w:tcBorders>
              <w:top w:val="single" w:sz="6" w:space="0" w:color="000000"/>
              <w:bottom w:val="single" w:sz="6" w:space="0" w:color="000000"/>
            </w:tcBorders>
          </w:tcPr>
          <w:p>
            <w:pPr>
              <w:pStyle w:val="TabellRader"/>
              <w:spacing w:before="60" w:after="20"/>
              <w:jc w:val="right"/>
              <w:rPr/>
            </w:pPr>
            <w:r>
              <w:rPr/>
              <w:t>12 100</w:t>
            </w:r>
          </w:p>
        </w:tc>
        <w:tc>
          <w:tcPr>
            <w:tcW w:w="992" w:type="dxa"/>
            <w:tcBorders>
              <w:top w:val="single" w:sz="6" w:space="0" w:color="000000"/>
              <w:bottom w:val="single" w:sz="6" w:space="0" w:color="000000"/>
            </w:tcBorders>
          </w:tcPr>
          <w:p>
            <w:pPr>
              <w:pStyle w:val="TabellRader"/>
              <w:spacing w:before="60" w:after="20"/>
              <w:jc w:val="right"/>
              <w:rPr/>
            </w:pPr>
            <w:r>
              <w:rPr/>
              <w:t>11 500</w:t>
            </w:r>
          </w:p>
        </w:tc>
        <w:tc>
          <w:tcPr>
            <w:tcW w:w="850" w:type="dxa"/>
            <w:tcBorders>
              <w:top w:val="single" w:sz="6" w:space="0" w:color="000000"/>
              <w:bottom w:val="single" w:sz="6" w:space="0" w:color="000000"/>
            </w:tcBorders>
          </w:tcPr>
          <w:p>
            <w:pPr>
              <w:pStyle w:val="TabellRader"/>
              <w:spacing w:before="60" w:after="20"/>
              <w:jc w:val="right"/>
              <w:rPr/>
            </w:pPr>
            <w:r>
              <w:rPr/>
              <w:t>11 200</w:t>
            </w:r>
          </w:p>
        </w:tc>
      </w:tr>
      <w:tr>
        <w:trPr/>
        <w:tc>
          <w:tcPr>
            <w:tcW w:w="5126" w:type="dxa"/>
            <w:tcBorders>
              <w:top w:val="single" w:sz="6" w:space="0" w:color="000000"/>
              <w:bottom w:val="single" w:sz="18" w:space="0" w:color="000000"/>
            </w:tcBorders>
          </w:tcPr>
          <w:p>
            <w:pPr>
              <w:pStyle w:val="TabellRader"/>
              <w:spacing w:before="60" w:after="20"/>
              <w:jc w:val="left"/>
              <w:rPr/>
            </w:pPr>
            <w:r>
              <w:rPr/>
              <w:t>antal vårddygn i frivillig institutionsvård under resp. år</w:t>
            </w:r>
          </w:p>
        </w:tc>
        <w:tc>
          <w:tcPr>
            <w:tcW w:w="993" w:type="dxa"/>
            <w:tcBorders>
              <w:top w:val="single" w:sz="6" w:space="0" w:color="000000"/>
              <w:bottom w:val="single" w:sz="18" w:space="0" w:color="000000"/>
            </w:tcBorders>
          </w:tcPr>
          <w:p>
            <w:pPr>
              <w:pStyle w:val="TabellRader"/>
              <w:spacing w:before="60" w:after="20"/>
              <w:jc w:val="right"/>
              <w:rPr/>
            </w:pPr>
            <w:r>
              <w:rPr/>
              <w:t>892 700</w:t>
            </w:r>
          </w:p>
        </w:tc>
        <w:tc>
          <w:tcPr>
            <w:tcW w:w="992" w:type="dxa"/>
            <w:tcBorders>
              <w:top w:val="single" w:sz="6" w:space="0" w:color="000000"/>
              <w:bottom w:val="single" w:sz="18" w:space="0" w:color="000000"/>
            </w:tcBorders>
          </w:tcPr>
          <w:p>
            <w:pPr>
              <w:pStyle w:val="TabellRader"/>
              <w:spacing w:before="60" w:after="20"/>
              <w:jc w:val="right"/>
              <w:rPr/>
            </w:pPr>
            <w:r>
              <w:rPr/>
              <w:t>864 500</w:t>
            </w:r>
          </w:p>
        </w:tc>
        <w:tc>
          <w:tcPr>
            <w:tcW w:w="992" w:type="dxa"/>
            <w:tcBorders>
              <w:top w:val="single" w:sz="6" w:space="0" w:color="000000"/>
              <w:bottom w:val="single" w:sz="18" w:space="0" w:color="000000"/>
            </w:tcBorders>
          </w:tcPr>
          <w:p>
            <w:pPr>
              <w:pStyle w:val="TabellRader"/>
              <w:spacing w:before="60" w:after="20"/>
              <w:jc w:val="right"/>
              <w:rPr/>
            </w:pPr>
            <w:r>
              <w:rPr/>
              <w:t>796 500</w:t>
            </w:r>
          </w:p>
        </w:tc>
        <w:tc>
          <w:tcPr>
            <w:tcW w:w="850" w:type="dxa"/>
            <w:tcBorders>
              <w:top w:val="single" w:sz="6" w:space="0" w:color="000000"/>
              <w:bottom w:val="single" w:sz="18" w:space="0" w:color="000000"/>
            </w:tcBorders>
          </w:tcPr>
          <w:p>
            <w:pPr>
              <w:pStyle w:val="TabellRader"/>
              <w:spacing w:before="60" w:after="20"/>
              <w:jc w:val="right"/>
              <w:rPr/>
            </w:pPr>
            <w:r>
              <w:rPr/>
              <w:t>795 700</w:t>
            </w:r>
          </w:p>
        </w:tc>
      </w:tr>
    </w:tbl>
    <w:p>
      <w:pPr>
        <w:pStyle w:val="TabellFotnot"/>
        <w:rPr/>
      </w:pPr>
      <w:r>
        <w:rPr/>
        <w:t xml:space="preserve">1 Mängdstatistik den 1 oktober 2009, 2010 och 2011. I definitionen för hemtjänst ryms även personer som endast får matdistribution, trygghetslarm eller snöröjning. </w:t>
      </w:r>
    </w:p>
    <w:p>
      <w:pPr>
        <w:pStyle w:val="TabellFotnot"/>
        <w:rPr/>
      </w:pPr>
      <w:r>
        <w:rPr/>
        <w:t xml:space="preserve">2 Personnummerbaserad statistik 1 oktober  2009, 2010 och 2011. </w:t>
      </w:r>
    </w:p>
    <w:p>
      <w:pPr>
        <w:pStyle w:val="TabellFotnot"/>
        <w:rPr/>
      </w:pPr>
      <w:r>
        <w:rPr/>
        <w:t xml:space="preserve">3 Uppgifter om heldygnsinsatser samlas in på individnivå och uppgifter om öppenvårdsinsatser samlas in på mängdnivå. </w:t>
      </w:r>
    </w:p>
    <w:p>
      <w:pPr>
        <w:pStyle w:val="TabellFotnot"/>
        <w:rPr/>
      </w:pPr>
      <w:r>
        <w:rPr/>
        <w:t>4 Mängdstatistik. I statistiken går det inte att utläsa hur många personer som på grund av missbruk hade minst en av de nämnda insatserna. En och samma person kan få flera biståndsinsatser samtidigt och under året kan en och samma person dessutom få flera insatser.</w:t>
      </w:r>
    </w:p>
    <w:p>
      <w:pPr>
        <w:pStyle w:val="TabellFotnot"/>
        <w:rPr/>
      </w:pPr>
      <w:r>
        <w:rPr/>
        <w:t>Källa: Socialstyrels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töver uppgifterna i tabell 7.1 fick cirka 16 000 personer statlig assistansersättning till personlig assistans genom Försäkringskassan i december 2011 (cirka 15 900 personer 2009 och 14 300 personer 2006), se avsnitt 7.11.5. Cirka 418 050 personer uppbar ekonomiskt bistånd någon gång under 2011 (cirka 437 000 personer 2010), se avsnitt 7.7.1.</w:t>
      </w:r>
    </w:p>
    <w:p>
      <w:pPr>
        <w:pStyle w:val="Heading3"/>
        <w:numPr>
          <w:ilvl w:val="2"/>
          <w:numId w:val="10"/>
        </w:numPr>
        <w:rPr/>
      </w:pPr>
      <w:bookmarkStart w:id="224" w:name="__RefHeading___Toc335227487"/>
      <w:bookmarkEnd w:id="224"/>
      <w:r>
        <w:rPr/>
        <w:t>Statligt finansierad verksamhet för personer med funktionsnedsättning</w:t>
      </w:r>
    </w:p>
    <w:p>
      <w:pPr>
        <w:pStyle w:val="TextBody"/>
        <w:rPr/>
      </w:pPr>
      <w:r>
        <w:rPr/>
        <w:t xml:space="preserve">Staten ansvarar för bilstöd till personer med funktionsnedsättning (grundbidrag, inkomst-prövat anskaffnings- och anpassningsbidrag) och drygt 80 procent av assistansersättningen. Staten beviljar även statsbidrag till kommuner som inrättar verksamhet med personligt ombud till personer med psykisk funktionsnedsättning. Därutöver utgår statsbidrag till utrustning för elektronisk kommunikation, råd och stöd enligt </w:t>
      </w:r>
    </w:p>
    <w:p>
      <w:pPr>
        <w:pStyle w:val="TextBody"/>
        <w:rPr/>
      </w:pPr>
      <w:r>
        <w:br w:type="column"/>
      </w:r>
      <w:r>
        <w:rPr/>
        <w:t>LSS, tolktjänst och vissa andra angelägna sats</w:t>
        <w:softHyphen/>
        <w:t>ningar inom funktionshindersområdet. Utgifter</w:t>
        <w:softHyphen/>
        <w:t>na uppgick till cirka 19,4 miljarder kronor 2010, att jämföras med cirka 18,1 miljarder kronor för 2009.</w:t>
      </w:r>
    </w:p>
    <w:p>
      <w:pPr>
        <w:pStyle w:val="Heading2"/>
        <w:numPr>
          <w:ilvl w:val="1"/>
          <w:numId w:val="10"/>
        </w:numPr>
        <w:rPr/>
      </w:pPr>
      <w:bookmarkStart w:id="225" w:name="__RefHeading___Toc335227488"/>
      <w:bookmarkEnd w:id="225"/>
      <w:r>
        <w:rPr/>
        <w:t>Utgiftsutveckling</w:t>
      </w:r>
    </w:p>
    <w:p>
      <w:pPr>
        <w:pStyle w:val="TextBody"/>
        <w:rPr/>
      </w:pPr>
      <w:r>
        <w:rPr/>
        <w:t>Under perioden 2012 till 2015 beräknas utgifter</w:t>
        <w:softHyphen/>
        <w:t>na för området Politik för sociala tjänster öka med cirka 3,1 miljarder kronor bl.a. främst till följd av ökade utgifter för assistansersättningen. Utgifterna inom området beräknas 2012 till knappt 25 miljarder kronor. Det understiger anvisade medel med 268 miljoner kronor. Utgifterna för 2011 blev 783 miljoner kronor lägre än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26" w:name="__RefHeading___Toc335227704"/>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giftsutveckling inom Politik för sociala tjänster</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807"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t>Utfall</w:t>
              <w:br/>
              <w:t>2011</w:t>
            </w:r>
          </w:p>
        </w:tc>
        <w:tc>
          <w:tcPr>
            <w:tcW w:w="808"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t>Budget</w:t>
              <w:br/>
              <w:t>2012</w:t>
            </w:r>
            <w:r>
              <w:rPr>
                <w:rFonts w:cs="Times New Roman" w:ascii="Times New Roman" w:hAnsi="Times New Roman"/>
              </w:rPr>
              <w:t> </w:t>
            </w:r>
          </w:p>
        </w:tc>
        <w:tc>
          <w:tcPr>
            <w:tcW w:w="808"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t>Prognos</w:t>
              <w:br/>
              <w:t>2012</w:t>
            </w:r>
          </w:p>
        </w:tc>
        <w:tc>
          <w:tcPr>
            <w:tcW w:w="808" w:type="dxa"/>
            <w:tcBorders>
              <w:bottom w:val="single" w:sz="6" w:space="0" w:color="000000"/>
            </w:tcBorders>
            <w:vAlign w:val="bottom"/>
          </w:tcPr>
          <w:p>
            <w:pPr>
              <w:pStyle w:val="TabellRader"/>
              <w:spacing w:before="60" w:after="20"/>
              <w:jc w:val="right"/>
              <w:rPr/>
            </w:pPr>
            <w:r>
              <w:rPr>
                <w:rFonts w:cs="Times New Roman" w:ascii="Times New Roman" w:hAnsi="Times New Roman"/>
                <w:b/>
                <w:bCs/>
              </w:rPr>
              <w:t> </w:t>
            </w:r>
            <w:r>
              <w:rPr>
                <w:b/>
                <w:bCs/>
              </w:rPr>
              <w:t>Förslag</w:t>
              <w:br/>
              <w:t>2013</w:t>
            </w:r>
          </w:p>
        </w:tc>
        <w:tc>
          <w:tcPr>
            <w:tcW w:w="808"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t>Beräknat</w:t>
              <w:br/>
              <w:t>2014</w:t>
            </w:r>
          </w:p>
        </w:tc>
        <w:tc>
          <w:tcPr>
            <w:tcW w:w="808"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t>Beräknat</w:t>
              <w:br/>
              <w:t>2015</w:t>
            </w:r>
          </w:p>
        </w:tc>
        <w:tc>
          <w:tcPr>
            <w:tcW w:w="806"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t>Beräknat</w:t>
              <w:br/>
              <w:t>2016</w:t>
            </w:r>
          </w:p>
        </w:tc>
      </w:tr>
      <w:tr>
        <w:trPr/>
        <w:tc>
          <w:tcPr>
            <w:tcW w:w="3402" w:type="dxa"/>
            <w:tcBorders>
              <w:bottom w:val="single" w:sz="6" w:space="0" w:color="000000"/>
            </w:tcBorders>
            <w:vAlign w:val="bottom"/>
          </w:tcPr>
          <w:p>
            <w:pPr>
              <w:pStyle w:val="TabellRader"/>
              <w:spacing w:before="60" w:after="20"/>
              <w:jc w:val="left"/>
              <w:rPr/>
            </w:pPr>
            <w:r>
              <w:rPr/>
              <w:t>4:1 Personligt ombud</w:t>
            </w:r>
          </w:p>
        </w:tc>
        <w:tc>
          <w:tcPr>
            <w:tcW w:w="807" w:type="dxa"/>
            <w:tcBorders>
              <w:bottom w:val="single" w:sz="6" w:space="0" w:color="000000"/>
            </w:tcBorders>
            <w:vAlign w:val="bottom"/>
          </w:tcPr>
          <w:p>
            <w:pPr>
              <w:pStyle w:val="TabellRader"/>
              <w:spacing w:before="60" w:after="20"/>
              <w:jc w:val="right"/>
              <w:rPr/>
            </w:pPr>
            <w:r>
              <w:rPr/>
              <w:t>92</w:t>
            </w:r>
          </w:p>
        </w:tc>
        <w:tc>
          <w:tcPr>
            <w:tcW w:w="808" w:type="dxa"/>
            <w:tcBorders>
              <w:bottom w:val="single" w:sz="6" w:space="0" w:color="000000"/>
            </w:tcBorders>
            <w:vAlign w:val="bottom"/>
          </w:tcPr>
          <w:p>
            <w:pPr>
              <w:pStyle w:val="TabellRader"/>
              <w:spacing w:before="60" w:after="20"/>
              <w:jc w:val="right"/>
              <w:rPr/>
            </w:pPr>
            <w:r>
              <w:rPr/>
              <w:t>104</w:t>
            </w:r>
          </w:p>
        </w:tc>
        <w:tc>
          <w:tcPr>
            <w:tcW w:w="808" w:type="dxa"/>
            <w:tcBorders>
              <w:bottom w:val="single" w:sz="6" w:space="0" w:color="000000"/>
            </w:tcBorders>
            <w:vAlign w:val="bottom"/>
          </w:tcPr>
          <w:p>
            <w:pPr>
              <w:pStyle w:val="TabellRader"/>
              <w:spacing w:before="60" w:after="20"/>
              <w:jc w:val="right"/>
              <w:rPr/>
            </w:pPr>
            <w:r>
              <w:rPr/>
              <w:t>96</w:t>
            </w:r>
          </w:p>
        </w:tc>
        <w:tc>
          <w:tcPr>
            <w:tcW w:w="808" w:type="dxa"/>
            <w:tcBorders>
              <w:bottom w:val="single" w:sz="6" w:space="0" w:color="000000"/>
            </w:tcBorders>
            <w:vAlign w:val="bottom"/>
          </w:tcPr>
          <w:p>
            <w:pPr>
              <w:pStyle w:val="TabellRader"/>
              <w:spacing w:before="60" w:after="20"/>
              <w:rPr>
                <w:b/>
                <w:b/>
                <w:bCs/>
              </w:rPr>
            </w:pPr>
            <w:r>
              <w:rPr>
                <w:b/>
                <w:bCs/>
              </w:rPr>
              <w:t>104</w:t>
            </w:r>
          </w:p>
        </w:tc>
        <w:tc>
          <w:tcPr>
            <w:tcW w:w="808" w:type="dxa"/>
            <w:tcBorders>
              <w:bottom w:val="single" w:sz="6" w:space="0" w:color="000000"/>
            </w:tcBorders>
            <w:vAlign w:val="bottom"/>
          </w:tcPr>
          <w:p>
            <w:pPr>
              <w:pStyle w:val="TabellRader"/>
              <w:spacing w:before="60" w:after="20"/>
              <w:jc w:val="right"/>
              <w:rPr/>
            </w:pPr>
            <w:r>
              <w:rPr/>
              <w:t>104</w:t>
            </w:r>
          </w:p>
        </w:tc>
        <w:tc>
          <w:tcPr>
            <w:tcW w:w="808" w:type="dxa"/>
            <w:tcBorders>
              <w:bottom w:val="single" w:sz="6" w:space="0" w:color="000000"/>
            </w:tcBorders>
            <w:vAlign w:val="bottom"/>
          </w:tcPr>
          <w:p>
            <w:pPr>
              <w:pStyle w:val="TabellRader"/>
              <w:spacing w:before="60" w:after="20"/>
              <w:jc w:val="right"/>
              <w:rPr/>
            </w:pPr>
            <w:r>
              <w:rPr/>
              <w:t>104</w:t>
            </w:r>
          </w:p>
        </w:tc>
        <w:tc>
          <w:tcPr>
            <w:tcW w:w="806" w:type="dxa"/>
            <w:tcBorders>
              <w:bottom w:val="single" w:sz="6" w:space="0" w:color="000000"/>
            </w:tcBorders>
            <w:vAlign w:val="bottom"/>
          </w:tcPr>
          <w:p>
            <w:pPr>
              <w:pStyle w:val="TabellRader"/>
              <w:spacing w:before="60" w:after="20"/>
              <w:jc w:val="right"/>
              <w:rPr/>
            </w:pPr>
            <w:r>
              <w:rPr/>
              <w:t>104</w:t>
            </w:r>
          </w:p>
        </w:tc>
      </w:tr>
      <w:tr>
        <w:trPr/>
        <w:tc>
          <w:tcPr>
            <w:tcW w:w="3402" w:type="dxa"/>
            <w:tcBorders>
              <w:bottom w:val="single" w:sz="6" w:space="0" w:color="000000"/>
            </w:tcBorders>
            <w:vAlign w:val="bottom"/>
          </w:tcPr>
          <w:p>
            <w:pPr>
              <w:pStyle w:val="TabellRader"/>
              <w:spacing w:before="60" w:after="20"/>
              <w:jc w:val="left"/>
              <w:rPr/>
            </w:pPr>
            <w:r>
              <w:rPr/>
              <w:t>4:2 Vissa statsbidrag inom funktionshindersområdet</w:t>
            </w:r>
          </w:p>
        </w:tc>
        <w:tc>
          <w:tcPr>
            <w:tcW w:w="807" w:type="dxa"/>
            <w:tcBorders>
              <w:bottom w:val="single" w:sz="6" w:space="0" w:color="000000"/>
            </w:tcBorders>
            <w:vAlign w:val="bottom"/>
          </w:tcPr>
          <w:p>
            <w:pPr>
              <w:pStyle w:val="TabellRader"/>
              <w:spacing w:before="60" w:after="20"/>
              <w:jc w:val="right"/>
              <w:rPr/>
            </w:pPr>
            <w:r>
              <w:rPr/>
              <w:t>322</w:t>
            </w:r>
          </w:p>
        </w:tc>
        <w:tc>
          <w:tcPr>
            <w:tcW w:w="808" w:type="dxa"/>
            <w:tcBorders>
              <w:bottom w:val="single" w:sz="6" w:space="0" w:color="000000"/>
            </w:tcBorders>
            <w:vAlign w:val="bottom"/>
          </w:tcPr>
          <w:p>
            <w:pPr>
              <w:pStyle w:val="TabellRader"/>
              <w:spacing w:before="60" w:after="20"/>
              <w:jc w:val="right"/>
              <w:rPr/>
            </w:pPr>
            <w:r>
              <w:rPr/>
              <w:t>353</w:t>
            </w:r>
          </w:p>
        </w:tc>
        <w:tc>
          <w:tcPr>
            <w:tcW w:w="808" w:type="dxa"/>
            <w:tcBorders>
              <w:bottom w:val="single" w:sz="6" w:space="0" w:color="000000"/>
            </w:tcBorders>
            <w:vAlign w:val="bottom"/>
          </w:tcPr>
          <w:p>
            <w:pPr>
              <w:pStyle w:val="TabellRader"/>
              <w:spacing w:before="60" w:after="20"/>
              <w:jc w:val="right"/>
              <w:rPr/>
            </w:pPr>
            <w:r>
              <w:rPr/>
              <w:t>353</w:t>
            </w:r>
          </w:p>
        </w:tc>
        <w:tc>
          <w:tcPr>
            <w:tcW w:w="808" w:type="dxa"/>
            <w:tcBorders>
              <w:bottom w:val="single" w:sz="6" w:space="0" w:color="000000"/>
            </w:tcBorders>
            <w:vAlign w:val="bottom"/>
          </w:tcPr>
          <w:p>
            <w:pPr>
              <w:pStyle w:val="TabellRader"/>
              <w:spacing w:before="60" w:after="20"/>
              <w:rPr>
                <w:b/>
                <w:b/>
                <w:bCs/>
              </w:rPr>
            </w:pPr>
            <w:r>
              <w:rPr>
                <w:b/>
                <w:bCs/>
              </w:rPr>
              <w:t>354</w:t>
            </w:r>
          </w:p>
        </w:tc>
        <w:tc>
          <w:tcPr>
            <w:tcW w:w="808" w:type="dxa"/>
            <w:tcBorders>
              <w:bottom w:val="single" w:sz="6" w:space="0" w:color="000000"/>
            </w:tcBorders>
            <w:vAlign w:val="bottom"/>
          </w:tcPr>
          <w:p>
            <w:pPr>
              <w:pStyle w:val="TabellRader"/>
              <w:spacing w:before="60" w:after="20"/>
              <w:jc w:val="right"/>
              <w:rPr/>
            </w:pPr>
            <w:r>
              <w:rPr/>
              <w:t>354</w:t>
            </w:r>
          </w:p>
        </w:tc>
        <w:tc>
          <w:tcPr>
            <w:tcW w:w="808" w:type="dxa"/>
            <w:tcBorders>
              <w:bottom w:val="single" w:sz="6" w:space="0" w:color="000000"/>
            </w:tcBorders>
            <w:vAlign w:val="bottom"/>
          </w:tcPr>
          <w:p>
            <w:pPr>
              <w:pStyle w:val="TabellRader"/>
              <w:spacing w:before="60" w:after="20"/>
              <w:jc w:val="right"/>
              <w:rPr/>
            </w:pPr>
            <w:r>
              <w:rPr/>
              <w:t>353</w:t>
            </w:r>
          </w:p>
        </w:tc>
        <w:tc>
          <w:tcPr>
            <w:tcW w:w="806" w:type="dxa"/>
            <w:tcBorders>
              <w:bottom w:val="single" w:sz="6" w:space="0" w:color="000000"/>
            </w:tcBorders>
            <w:vAlign w:val="bottom"/>
          </w:tcPr>
          <w:p>
            <w:pPr>
              <w:pStyle w:val="TabellRader"/>
              <w:spacing w:before="60" w:after="20"/>
              <w:jc w:val="right"/>
              <w:rPr/>
            </w:pPr>
            <w:r>
              <w:rPr/>
              <w:t>353</w:t>
            </w:r>
          </w:p>
        </w:tc>
      </w:tr>
      <w:tr>
        <w:trPr/>
        <w:tc>
          <w:tcPr>
            <w:tcW w:w="3402" w:type="dxa"/>
            <w:tcBorders>
              <w:bottom w:val="single" w:sz="6" w:space="0" w:color="000000"/>
            </w:tcBorders>
            <w:vAlign w:val="bottom"/>
          </w:tcPr>
          <w:p>
            <w:pPr>
              <w:pStyle w:val="TabellRader"/>
              <w:spacing w:before="60" w:after="20"/>
              <w:jc w:val="left"/>
              <w:rPr/>
            </w:pPr>
            <w:r>
              <w:rPr/>
              <w:t>4:3 Bilstöd till personer med funktionsnedsättning</w:t>
            </w:r>
          </w:p>
        </w:tc>
        <w:tc>
          <w:tcPr>
            <w:tcW w:w="807" w:type="dxa"/>
            <w:tcBorders>
              <w:bottom w:val="single" w:sz="6" w:space="0" w:color="000000"/>
            </w:tcBorders>
            <w:vAlign w:val="bottom"/>
          </w:tcPr>
          <w:p>
            <w:pPr>
              <w:pStyle w:val="TabellRader"/>
              <w:spacing w:before="60" w:after="20"/>
              <w:jc w:val="right"/>
              <w:rPr/>
            </w:pPr>
            <w:r>
              <w:rPr/>
              <w:t>261</w:t>
            </w:r>
          </w:p>
        </w:tc>
        <w:tc>
          <w:tcPr>
            <w:tcW w:w="808" w:type="dxa"/>
            <w:tcBorders>
              <w:bottom w:val="single" w:sz="6" w:space="0" w:color="000000"/>
            </w:tcBorders>
            <w:vAlign w:val="bottom"/>
          </w:tcPr>
          <w:p>
            <w:pPr>
              <w:pStyle w:val="TabellRader"/>
              <w:spacing w:before="60" w:after="20"/>
              <w:jc w:val="right"/>
              <w:rPr/>
            </w:pPr>
            <w:r>
              <w:rPr/>
              <w:t>326</w:t>
            </w:r>
          </w:p>
        </w:tc>
        <w:tc>
          <w:tcPr>
            <w:tcW w:w="808" w:type="dxa"/>
            <w:tcBorders>
              <w:bottom w:val="single" w:sz="6" w:space="0" w:color="000000"/>
            </w:tcBorders>
            <w:vAlign w:val="bottom"/>
          </w:tcPr>
          <w:p>
            <w:pPr>
              <w:pStyle w:val="TabellRader"/>
              <w:spacing w:before="60" w:after="20"/>
              <w:jc w:val="right"/>
              <w:rPr/>
            </w:pPr>
            <w:r>
              <w:rPr/>
              <w:t>316</w:t>
            </w:r>
          </w:p>
        </w:tc>
        <w:tc>
          <w:tcPr>
            <w:tcW w:w="808" w:type="dxa"/>
            <w:tcBorders>
              <w:bottom w:val="single" w:sz="6" w:space="0" w:color="000000"/>
            </w:tcBorders>
            <w:vAlign w:val="bottom"/>
          </w:tcPr>
          <w:p>
            <w:pPr>
              <w:pStyle w:val="TabellRader"/>
              <w:spacing w:before="60" w:after="20"/>
              <w:rPr>
                <w:b/>
                <w:b/>
                <w:bCs/>
              </w:rPr>
            </w:pPr>
            <w:r>
              <w:rPr>
                <w:b/>
                <w:bCs/>
              </w:rPr>
              <w:t>300</w:t>
            </w:r>
          </w:p>
        </w:tc>
        <w:tc>
          <w:tcPr>
            <w:tcW w:w="808" w:type="dxa"/>
            <w:tcBorders>
              <w:bottom w:val="single" w:sz="6" w:space="0" w:color="000000"/>
            </w:tcBorders>
            <w:vAlign w:val="bottom"/>
          </w:tcPr>
          <w:p>
            <w:pPr>
              <w:pStyle w:val="TabellRader"/>
              <w:spacing w:before="60" w:after="20"/>
              <w:jc w:val="right"/>
              <w:rPr/>
            </w:pPr>
            <w:r>
              <w:rPr/>
              <w:t>267</w:t>
            </w:r>
          </w:p>
        </w:tc>
        <w:tc>
          <w:tcPr>
            <w:tcW w:w="808" w:type="dxa"/>
            <w:tcBorders>
              <w:bottom w:val="single" w:sz="6" w:space="0" w:color="000000"/>
            </w:tcBorders>
            <w:vAlign w:val="bottom"/>
          </w:tcPr>
          <w:p>
            <w:pPr>
              <w:pStyle w:val="TabellRader"/>
              <w:spacing w:before="60" w:after="20"/>
              <w:jc w:val="right"/>
              <w:rPr/>
            </w:pPr>
            <w:r>
              <w:rPr/>
              <w:t>267</w:t>
            </w:r>
          </w:p>
        </w:tc>
        <w:tc>
          <w:tcPr>
            <w:tcW w:w="806" w:type="dxa"/>
            <w:tcBorders>
              <w:bottom w:val="single" w:sz="6" w:space="0" w:color="000000"/>
            </w:tcBorders>
            <w:vAlign w:val="bottom"/>
          </w:tcPr>
          <w:p>
            <w:pPr>
              <w:pStyle w:val="TabellRader"/>
              <w:spacing w:before="60" w:after="20"/>
              <w:jc w:val="right"/>
              <w:rPr/>
            </w:pPr>
            <w:r>
              <w:rPr/>
              <w:t>267</w:t>
            </w:r>
          </w:p>
        </w:tc>
      </w:tr>
      <w:tr>
        <w:trPr/>
        <w:tc>
          <w:tcPr>
            <w:tcW w:w="3402" w:type="dxa"/>
            <w:tcBorders>
              <w:bottom w:val="single" w:sz="6" w:space="0" w:color="000000"/>
            </w:tcBorders>
            <w:vAlign w:val="bottom"/>
          </w:tcPr>
          <w:p>
            <w:pPr>
              <w:pStyle w:val="TabellRader"/>
              <w:spacing w:before="60" w:after="20"/>
              <w:jc w:val="left"/>
              <w:rPr/>
            </w:pPr>
            <w:r>
              <w:rPr/>
              <w:t>4:4 Kostnader för statlig assistansersättning</w:t>
            </w:r>
          </w:p>
        </w:tc>
        <w:tc>
          <w:tcPr>
            <w:tcW w:w="807" w:type="dxa"/>
            <w:tcBorders>
              <w:bottom w:val="single" w:sz="6" w:space="0" w:color="000000"/>
            </w:tcBorders>
            <w:vAlign w:val="bottom"/>
          </w:tcPr>
          <w:p>
            <w:pPr>
              <w:pStyle w:val="TabellRader"/>
              <w:spacing w:before="60" w:after="20"/>
              <w:jc w:val="right"/>
              <w:rPr/>
            </w:pPr>
            <w:r>
              <w:rPr/>
              <w:t>19 860</w:t>
            </w:r>
          </w:p>
        </w:tc>
        <w:tc>
          <w:tcPr>
            <w:tcW w:w="808" w:type="dxa"/>
            <w:tcBorders>
              <w:bottom w:val="single" w:sz="6" w:space="0" w:color="000000"/>
            </w:tcBorders>
            <w:vAlign w:val="bottom"/>
          </w:tcPr>
          <w:p>
            <w:pPr>
              <w:pStyle w:val="TabellRader"/>
              <w:spacing w:before="60" w:after="20"/>
              <w:jc w:val="right"/>
              <w:rPr/>
            </w:pPr>
            <w:r>
              <w:rPr/>
              <w:t>21 044</w:t>
            </w:r>
          </w:p>
        </w:tc>
        <w:tc>
          <w:tcPr>
            <w:tcW w:w="808" w:type="dxa"/>
            <w:tcBorders>
              <w:bottom w:val="single" w:sz="6" w:space="0" w:color="000000"/>
            </w:tcBorders>
            <w:vAlign w:val="bottom"/>
          </w:tcPr>
          <w:p>
            <w:pPr>
              <w:pStyle w:val="TabellRader"/>
              <w:spacing w:before="60" w:after="20"/>
              <w:jc w:val="right"/>
              <w:rPr/>
            </w:pPr>
            <w:r>
              <w:rPr/>
              <w:t>21 070</w:t>
            </w:r>
          </w:p>
        </w:tc>
        <w:tc>
          <w:tcPr>
            <w:tcW w:w="808" w:type="dxa"/>
            <w:tcBorders>
              <w:bottom w:val="single" w:sz="6" w:space="0" w:color="000000"/>
            </w:tcBorders>
            <w:vAlign w:val="bottom"/>
          </w:tcPr>
          <w:p>
            <w:pPr>
              <w:pStyle w:val="TabellRader"/>
              <w:spacing w:before="60" w:after="20"/>
              <w:rPr>
                <w:b/>
                <w:b/>
                <w:bCs/>
              </w:rPr>
            </w:pPr>
            <w:r>
              <w:rPr>
                <w:b/>
                <w:bCs/>
              </w:rPr>
              <w:t>22 272</w:t>
            </w:r>
          </w:p>
        </w:tc>
        <w:tc>
          <w:tcPr>
            <w:tcW w:w="808" w:type="dxa"/>
            <w:tcBorders>
              <w:bottom w:val="single" w:sz="6" w:space="0" w:color="000000"/>
            </w:tcBorders>
            <w:vAlign w:val="bottom"/>
          </w:tcPr>
          <w:p>
            <w:pPr>
              <w:pStyle w:val="TabellRader"/>
              <w:spacing w:before="60" w:after="20"/>
              <w:jc w:val="right"/>
              <w:rPr/>
            </w:pPr>
            <w:r>
              <w:rPr/>
              <w:t>23 367</w:t>
            </w:r>
          </w:p>
        </w:tc>
        <w:tc>
          <w:tcPr>
            <w:tcW w:w="808" w:type="dxa"/>
            <w:tcBorders>
              <w:bottom w:val="single" w:sz="6" w:space="0" w:color="000000"/>
            </w:tcBorders>
            <w:vAlign w:val="bottom"/>
          </w:tcPr>
          <w:p>
            <w:pPr>
              <w:pStyle w:val="TabellRader"/>
              <w:spacing w:before="60" w:after="20"/>
              <w:jc w:val="right"/>
              <w:rPr/>
            </w:pPr>
            <w:r>
              <w:rPr/>
              <w:t>24 710</w:t>
            </w:r>
          </w:p>
        </w:tc>
        <w:tc>
          <w:tcPr>
            <w:tcW w:w="806" w:type="dxa"/>
            <w:tcBorders>
              <w:bottom w:val="single" w:sz="6" w:space="0" w:color="000000"/>
            </w:tcBorders>
            <w:vAlign w:val="bottom"/>
          </w:tcPr>
          <w:p>
            <w:pPr>
              <w:pStyle w:val="TabellRader"/>
              <w:spacing w:before="60" w:after="20"/>
              <w:jc w:val="right"/>
              <w:rPr/>
            </w:pPr>
            <w:r>
              <w:rPr/>
              <w:t>26 066</w:t>
            </w:r>
          </w:p>
        </w:tc>
      </w:tr>
      <w:tr>
        <w:trPr/>
        <w:tc>
          <w:tcPr>
            <w:tcW w:w="3402" w:type="dxa"/>
            <w:tcBorders>
              <w:bottom w:val="single" w:sz="6" w:space="0" w:color="000000"/>
            </w:tcBorders>
            <w:vAlign w:val="bottom"/>
          </w:tcPr>
          <w:p>
            <w:pPr>
              <w:pStyle w:val="TabellRader"/>
              <w:spacing w:before="60" w:after="20"/>
              <w:jc w:val="left"/>
              <w:rPr/>
            </w:pPr>
            <w:r>
              <w:rPr/>
              <w:t>4:5 Stimulansbidrag och åtgärder inom äldrepolitiken</w:t>
            </w:r>
          </w:p>
        </w:tc>
        <w:tc>
          <w:tcPr>
            <w:tcW w:w="807" w:type="dxa"/>
            <w:tcBorders>
              <w:bottom w:val="single" w:sz="6" w:space="0" w:color="000000"/>
            </w:tcBorders>
            <w:vAlign w:val="bottom"/>
          </w:tcPr>
          <w:p>
            <w:pPr>
              <w:pStyle w:val="TabellRader"/>
              <w:spacing w:before="60" w:after="20"/>
              <w:jc w:val="right"/>
              <w:rPr/>
            </w:pPr>
            <w:r>
              <w:rPr/>
              <w:t>1 480</w:t>
            </w:r>
          </w:p>
        </w:tc>
        <w:tc>
          <w:tcPr>
            <w:tcW w:w="808" w:type="dxa"/>
            <w:tcBorders>
              <w:bottom w:val="single" w:sz="6" w:space="0" w:color="000000"/>
            </w:tcBorders>
            <w:vAlign w:val="bottom"/>
          </w:tcPr>
          <w:p>
            <w:pPr>
              <w:pStyle w:val="TabellRader"/>
              <w:spacing w:before="60" w:after="20"/>
              <w:jc w:val="right"/>
              <w:rPr/>
            </w:pPr>
            <w:r>
              <w:rPr/>
              <w:t>1 951</w:t>
            </w:r>
          </w:p>
        </w:tc>
        <w:tc>
          <w:tcPr>
            <w:tcW w:w="808" w:type="dxa"/>
            <w:tcBorders>
              <w:bottom w:val="single" w:sz="6" w:space="0" w:color="000000"/>
            </w:tcBorders>
            <w:vAlign w:val="bottom"/>
          </w:tcPr>
          <w:p>
            <w:pPr>
              <w:pStyle w:val="TabellRader"/>
              <w:spacing w:before="60" w:after="20"/>
              <w:jc w:val="right"/>
              <w:rPr/>
            </w:pPr>
            <w:r>
              <w:rPr/>
              <w:t>1 828</w:t>
            </w:r>
          </w:p>
        </w:tc>
        <w:tc>
          <w:tcPr>
            <w:tcW w:w="808" w:type="dxa"/>
            <w:tcBorders>
              <w:bottom w:val="single" w:sz="6" w:space="0" w:color="000000"/>
            </w:tcBorders>
            <w:vAlign w:val="bottom"/>
          </w:tcPr>
          <w:p>
            <w:pPr>
              <w:pStyle w:val="TabellRader"/>
              <w:spacing w:before="60" w:after="20"/>
              <w:rPr>
                <w:b/>
                <w:b/>
                <w:bCs/>
              </w:rPr>
            </w:pPr>
            <w:r>
              <w:rPr>
                <w:b/>
                <w:bCs/>
              </w:rPr>
              <w:t>1 773</w:t>
            </w:r>
          </w:p>
        </w:tc>
        <w:tc>
          <w:tcPr>
            <w:tcW w:w="808" w:type="dxa"/>
            <w:tcBorders>
              <w:bottom w:val="single" w:sz="6" w:space="0" w:color="000000"/>
            </w:tcBorders>
            <w:vAlign w:val="bottom"/>
          </w:tcPr>
          <w:p>
            <w:pPr>
              <w:pStyle w:val="TabellRader"/>
              <w:spacing w:before="60" w:after="20"/>
              <w:jc w:val="right"/>
              <w:rPr/>
            </w:pPr>
            <w:r>
              <w:rPr/>
              <w:t>1 784</w:t>
            </w:r>
          </w:p>
        </w:tc>
        <w:tc>
          <w:tcPr>
            <w:tcW w:w="808" w:type="dxa"/>
            <w:tcBorders>
              <w:bottom w:val="single" w:sz="6" w:space="0" w:color="000000"/>
            </w:tcBorders>
            <w:vAlign w:val="bottom"/>
          </w:tcPr>
          <w:p>
            <w:pPr>
              <w:pStyle w:val="TabellRader"/>
              <w:spacing w:before="60" w:after="20"/>
              <w:jc w:val="right"/>
              <w:rPr/>
            </w:pPr>
            <w:r>
              <w:rPr/>
              <w:t>1 616</w:t>
            </w:r>
          </w:p>
        </w:tc>
        <w:tc>
          <w:tcPr>
            <w:tcW w:w="806" w:type="dxa"/>
            <w:tcBorders>
              <w:bottom w:val="single" w:sz="6" w:space="0" w:color="000000"/>
            </w:tcBorders>
            <w:vAlign w:val="bottom"/>
          </w:tcPr>
          <w:p>
            <w:pPr>
              <w:pStyle w:val="TabellRader"/>
              <w:spacing w:before="60" w:after="20"/>
              <w:jc w:val="right"/>
              <w:rPr/>
            </w:pPr>
            <w:r>
              <w:rPr/>
              <w:t>1 644</w:t>
            </w:r>
          </w:p>
        </w:tc>
      </w:tr>
      <w:tr>
        <w:trPr/>
        <w:tc>
          <w:tcPr>
            <w:tcW w:w="3402" w:type="dxa"/>
            <w:tcBorders>
              <w:bottom w:val="single" w:sz="6" w:space="0" w:color="000000"/>
            </w:tcBorders>
            <w:vAlign w:val="bottom"/>
          </w:tcPr>
          <w:p>
            <w:pPr>
              <w:pStyle w:val="TabellRader"/>
              <w:spacing w:before="60" w:after="20"/>
              <w:jc w:val="left"/>
              <w:rPr/>
            </w:pPr>
            <w:r>
              <w:rPr/>
              <w:t>4:6 Statens institutionsstyrelse</w:t>
            </w:r>
          </w:p>
        </w:tc>
        <w:tc>
          <w:tcPr>
            <w:tcW w:w="807" w:type="dxa"/>
            <w:tcBorders>
              <w:bottom w:val="single" w:sz="6" w:space="0" w:color="000000"/>
            </w:tcBorders>
            <w:vAlign w:val="bottom"/>
          </w:tcPr>
          <w:p>
            <w:pPr>
              <w:pStyle w:val="TabellRader"/>
              <w:spacing w:before="60" w:after="20"/>
              <w:jc w:val="right"/>
              <w:rPr/>
            </w:pPr>
            <w:r>
              <w:rPr/>
              <w:t>775</w:t>
            </w:r>
          </w:p>
        </w:tc>
        <w:tc>
          <w:tcPr>
            <w:tcW w:w="808" w:type="dxa"/>
            <w:tcBorders>
              <w:bottom w:val="single" w:sz="6" w:space="0" w:color="000000"/>
            </w:tcBorders>
            <w:vAlign w:val="bottom"/>
          </w:tcPr>
          <w:p>
            <w:pPr>
              <w:pStyle w:val="TabellRader"/>
              <w:spacing w:before="60" w:after="20"/>
              <w:jc w:val="right"/>
              <w:rPr/>
            </w:pPr>
            <w:r>
              <w:rPr/>
              <w:t>848</w:t>
            </w:r>
          </w:p>
        </w:tc>
        <w:tc>
          <w:tcPr>
            <w:tcW w:w="808" w:type="dxa"/>
            <w:tcBorders>
              <w:bottom w:val="single" w:sz="6" w:space="0" w:color="000000"/>
            </w:tcBorders>
            <w:vAlign w:val="bottom"/>
          </w:tcPr>
          <w:p>
            <w:pPr>
              <w:pStyle w:val="TabellRader"/>
              <w:spacing w:before="60" w:after="20"/>
              <w:jc w:val="right"/>
              <w:rPr/>
            </w:pPr>
            <w:r>
              <w:rPr/>
              <w:t>804</w:t>
            </w:r>
          </w:p>
        </w:tc>
        <w:tc>
          <w:tcPr>
            <w:tcW w:w="808" w:type="dxa"/>
            <w:tcBorders>
              <w:bottom w:val="single" w:sz="6" w:space="0" w:color="000000"/>
            </w:tcBorders>
            <w:vAlign w:val="bottom"/>
          </w:tcPr>
          <w:p>
            <w:pPr>
              <w:pStyle w:val="TabellRader"/>
              <w:spacing w:before="60" w:after="20"/>
              <w:rPr>
                <w:b/>
                <w:b/>
                <w:bCs/>
              </w:rPr>
            </w:pPr>
            <w:r>
              <w:rPr>
                <w:b/>
                <w:bCs/>
              </w:rPr>
              <w:t>844</w:t>
            </w:r>
          </w:p>
        </w:tc>
        <w:tc>
          <w:tcPr>
            <w:tcW w:w="808" w:type="dxa"/>
            <w:tcBorders>
              <w:bottom w:val="single" w:sz="6" w:space="0" w:color="000000"/>
            </w:tcBorders>
            <w:vAlign w:val="bottom"/>
          </w:tcPr>
          <w:p>
            <w:pPr>
              <w:pStyle w:val="TabellRader"/>
              <w:spacing w:before="60" w:after="20"/>
              <w:jc w:val="right"/>
              <w:rPr/>
            </w:pPr>
            <w:r>
              <w:rPr/>
              <w:t>878</w:t>
            </w:r>
          </w:p>
        </w:tc>
        <w:tc>
          <w:tcPr>
            <w:tcW w:w="808" w:type="dxa"/>
            <w:tcBorders>
              <w:bottom w:val="single" w:sz="6" w:space="0" w:color="000000"/>
            </w:tcBorders>
            <w:vAlign w:val="bottom"/>
          </w:tcPr>
          <w:p>
            <w:pPr>
              <w:pStyle w:val="TabellRader"/>
              <w:spacing w:before="60" w:after="20"/>
              <w:jc w:val="right"/>
              <w:rPr/>
            </w:pPr>
            <w:r>
              <w:rPr/>
              <w:t>902</w:t>
            </w:r>
          </w:p>
        </w:tc>
        <w:tc>
          <w:tcPr>
            <w:tcW w:w="806" w:type="dxa"/>
            <w:tcBorders>
              <w:bottom w:val="single" w:sz="6" w:space="0" w:color="000000"/>
            </w:tcBorders>
            <w:vAlign w:val="bottom"/>
          </w:tcPr>
          <w:p>
            <w:pPr>
              <w:pStyle w:val="TabellRader"/>
              <w:spacing w:before="60" w:after="20"/>
              <w:jc w:val="right"/>
              <w:rPr/>
            </w:pPr>
            <w:r>
              <w:rPr/>
              <w:t>939</w:t>
            </w:r>
          </w:p>
        </w:tc>
      </w:tr>
      <w:tr>
        <w:trPr/>
        <w:tc>
          <w:tcPr>
            <w:tcW w:w="3402" w:type="dxa"/>
            <w:tcBorders>
              <w:bottom w:val="single" w:sz="6" w:space="0" w:color="000000"/>
            </w:tcBorders>
            <w:vAlign w:val="bottom"/>
          </w:tcPr>
          <w:p>
            <w:pPr>
              <w:pStyle w:val="TabellRader"/>
              <w:spacing w:before="60" w:after="20"/>
              <w:jc w:val="left"/>
              <w:rPr/>
            </w:pPr>
            <w:r>
              <w:rPr/>
              <w:t>4:7 Bidrag till utveckling av socialt arbete m.m.</w:t>
            </w:r>
          </w:p>
        </w:tc>
        <w:tc>
          <w:tcPr>
            <w:tcW w:w="807" w:type="dxa"/>
            <w:tcBorders>
              <w:bottom w:val="single" w:sz="6" w:space="0" w:color="000000"/>
            </w:tcBorders>
            <w:vAlign w:val="bottom"/>
          </w:tcPr>
          <w:p>
            <w:pPr>
              <w:pStyle w:val="TabellRader"/>
              <w:spacing w:before="60" w:after="20"/>
              <w:jc w:val="right"/>
              <w:rPr/>
            </w:pPr>
            <w:r>
              <w:rPr/>
              <w:t>189</w:t>
            </w:r>
          </w:p>
        </w:tc>
        <w:tc>
          <w:tcPr>
            <w:tcW w:w="808" w:type="dxa"/>
            <w:tcBorders>
              <w:bottom w:val="single" w:sz="6" w:space="0" w:color="000000"/>
            </w:tcBorders>
            <w:vAlign w:val="bottom"/>
          </w:tcPr>
          <w:p>
            <w:pPr>
              <w:pStyle w:val="TabellRader"/>
              <w:spacing w:before="60" w:after="20"/>
              <w:jc w:val="right"/>
              <w:rPr/>
            </w:pPr>
            <w:r>
              <w:rPr/>
              <w:t>361</w:t>
            </w:r>
          </w:p>
        </w:tc>
        <w:tc>
          <w:tcPr>
            <w:tcW w:w="808" w:type="dxa"/>
            <w:tcBorders>
              <w:bottom w:val="single" w:sz="6" w:space="0" w:color="000000"/>
            </w:tcBorders>
            <w:vAlign w:val="bottom"/>
          </w:tcPr>
          <w:p>
            <w:pPr>
              <w:pStyle w:val="TabellRader"/>
              <w:spacing w:before="60" w:after="20"/>
              <w:jc w:val="right"/>
              <w:rPr/>
            </w:pPr>
            <w:r>
              <w:rPr/>
              <w:t>252</w:t>
            </w:r>
          </w:p>
        </w:tc>
        <w:tc>
          <w:tcPr>
            <w:tcW w:w="808" w:type="dxa"/>
            <w:tcBorders>
              <w:bottom w:val="single" w:sz="6" w:space="0" w:color="000000"/>
            </w:tcBorders>
            <w:vAlign w:val="bottom"/>
          </w:tcPr>
          <w:p>
            <w:pPr>
              <w:pStyle w:val="TabellRader"/>
              <w:spacing w:before="60" w:after="20"/>
              <w:rPr>
                <w:b/>
                <w:b/>
                <w:bCs/>
              </w:rPr>
            </w:pPr>
            <w:r>
              <w:rPr>
                <w:b/>
                <w:bCs/>
              </w:rPr>
              <w:t>451</w:t>
            </w:r>
          </w:p>
        </w:tc>
        <w:tc>
          <w:tcPr>
            <w:tcW w:w="808" w:type="dxa"/>
            <w:tcBorders>
              <w:bottom w:val="single" w:sz="6" w:space="0" w:color="000000"/>
            </w:tcBorders>
            <w:vAlign w:val="bottom"/>
          </w:tcPr>
          <w:p>
            <w:pPr>
              <w:pStyle w:val="TabellRader"/>
              <w:spacing w:before="60" w:after="20"/>
              <w:jc w:val="right"/>
              <w:rPr/>
            </w:pPr>
            <w:r>
              <w:rPr/>
              <w:t>773</w:t>
            </w:r>
          </w:p>
        </w:tc>
        <w:tc>
          <w:tcPr>
            <w:tcW w:w="808" w:type="dxa"/>
            <w:tcBorders>
              <w:bottom w:val="single" w:sz="6" w:space="0" w:color="000000"/>
            </w:tcBorders>
            <w:vAlign w:val="bottom"/>
          </w:tcPr>
          <w:p>
            <w:pPr>
              <w:pStyle w:val="TabellRader"/>
              <w:spacing w:before="60" w:after="20"/>
              <w:jc w:val="right"/>
              <w:rPr/>
            </w:pPr>
            <w:r>
              <w:rPr/>
              <w:t>610</w:t>
            </w:r>
          </w:p>
        </w:tc>
        <w:tc>
          <w:tcPr>
            <w:tcW w:w="806" w:type="dxa"/>
            <w:tcBorders>
              <w:bottom w:val="single" w:sz="6" w:space="0" w:color="000000"/>
            </w:tcBorders>
            <w:vAlign w:val="bottom"/>
          </w:tcPr>
          <w:p>
            <w:pPr>
              <w:pStyle w:val="TabellRader"/>
              <w:spacing w:before="60" w:after="20"/>
              <w:jc w:val="right"/>
              <w:rPr/>
            </w:pPr>
            <w:r>
              <w:rPr/>
              <w:t>602</w:t>
            </w:r>
          </w:p>
        </w:tc>
      </w:tr>
      <w:tr>
        <w:trPr/>
        <w:tc>
          <w:tcPr>
            <w:tcW w:w="3402" w:type="dxa"/>
            <w:tcBorders>
              <w:bottom w:val="single" w:sz="6" w:space="0" w:color="000000"/>
            </w:tcBorders>
            <w:vAlign w:val="bottom"/>
          </w:tcPr>
          <w:p>
            <w:pPr>
              <w:pStyle w:val="TabellRader"/>
              <w:spacing w:before="60" w:after="20"/>
              <w:jc w:val="left"/>
              <w:rPr/>
            </w:pPr>
            <w:r>
              <w:rPr/>
              <w:t>4:8 Ersättning för vanvård i den sociala barn- och ungdomsvården</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309</w:t>
            </w:r>
          </w:p>
        </w:tc>
        <w:tc>
          <w:tcPr>
            <w:tcW w:w="808" w:type="dxa"/>
            <w:tcBorders>
              <w:bottom w:val="single" w:sz="6" w:space="0" w:color="000000"/>
            </w:tcBorders>
            <w:vAlign w:val="bottom"/>
          </w:tcPr>
          <w:p>
            <w:pPr>
              <w:pStyle w:val="TabellRader"/>
              <w:spacing w:before="60" w:after="20"/>
              <w:jc w:val="right"/>
              <w:rPr/>
            </w:pPr>
            <w:r>
              <w:rPr/>
              <w:t>484</w:t>
            </w:r>
          </w:p>
        </w:tc>
        <w:tc>
          <w:tcPr>
            <w:tcW w:w="808" w:type="dxa"/>
            <w:tcBorders>
              <w:bottom w:val="single" w:sz="6" w:space="0" w:color="000000"/>
            </w:tcBorders>
            <w:vAlign w:val="bottom"/>
          </w:tcPr>
          <w:p>
            <w:pPr>
              <w:pStyle w:val="TabellRader"/>
              <w:spacing w:before="60" w:after="20"/>
              <w:jc w:val="right"/>
              <w:rPr/>
            </w:pPr>
            <w:r>
              <w:rPr/>
              <w:t>484</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4:9 Ersättningsnämnden</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46</w:t>
            </w:r>
          </w:p>
        </w:tc>
        <w:tc>
          <w:tcPr>
            <w:tcW w:w="808" w:type="dxa"/>
            <w:tcBorders>
              <w:bottom w:val="single" w:sz="6" w:space="0" w:color="000000"/>
            </w:tcBorders>
            <w:vAlign w:val="bottom"/>
          </w:tcPr>
          <w:p>
            <w:pPr>
              <w:pStyle w:val="TabellRader"/>
              <w:spacing w:before="60" w:after="20"/>
              <w:jc w:val="right"/>
              <w:rPr/>
            </w:pPr>
            <w:r>
              <w:rPr/>
              <w:t>44</w:t>
            </w:r>
          </w:p>
        </w:tc>
        <w:tc>
          <w:tcPr>
            <w:tcW w:w="808" w:type="dxa"/>
            <w:tcBorders>
              <w:bottom w:val="single" w:sz="6" w:space="0" w:color="000000"/>
            </w:tcBorders>
            <w:vAlign w:val="bottom"/>
          </w:tcPr>
          <w:p>
            <w:pPr>
              <w:pStyle w:val="TabellRader"/>
              <w:spacing w:before="60" w:after="20"/>
              <w:jc w:val="right"/>
              <w:rPr/>
            </w:pPr>
            <w:r>
              <w:rPr/>
              <w:t>39</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4:10 Myndigheten för internationella adoptionsfrågor</w:t>
            </w:r>
          </w:p>
        </w:tc>
        <w:tc>
          <w:tcPr>
            <w:tcW w:w="807"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rPr>
                <w:b/>
                <w:b/>
                <w:bCs/>
              </w:rPr>
            </w:pPr>
            <w:r>
              <w:rPr>
                <w:b/>
                <w:bCs/>
              </w:rPr>
              <w:t>15</w:t>
            </w:r>
          </w:p>
        </w:tc>
        <w:tc>
          <w:tcPr>
            <w:tcW w:w="808"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jc w:val="right"/>
              <w:rPr/>
            </w:pPr>
            <w:r>
              <w:rPr/>
              <w:t>15</w:t>
            </w:r>
          </w:p>
        </w:tc>
        <w:tc>
          <w:tcPr>
            <w:tcW w:w="806" w:type="dxa"/>
            <w:tcBorders>
              <w:bottom w:val="single" w:sz="6" w:space="0" w:color="000000"/>
            </w:tcBorders>
            <w:vAlign w:val="bottom"/>
          </w:tcPr>
          <w:p>
            <w:pPr>
              <w:pStyle w:val="TabellRader"/>
              <w:spacing w:before="60" w:after="20"/>
              <w:jc w:val="right"/>
              <w:rPr/>
            </w:pPr>
            <w:r>
              <w:rPr/>
              <w:t>16</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Politik för sociala tjänster</w:t>
            </w:r>
          </w:p>
        </w:tc>
        <w:tc>
          <w:tcPr>
            <w:tcW w:w="807" w:type="dxa"/>
            <w:tcBorders>
              <w:top w:val="single" w:sz="12" w:space="0" w:color="000000"/>
              <w:bottom w:val="single" w:sz="18" w:space="0" w:color="000000"/>
            </w:tcBorders>
            <w:vAlign w:val="bottom"/>
          </w:tcPr>
          <w:p>
            <w:pPr>
              <w:pStyle w:val="TabellSummaText"/>
              <w:spacing w:before="60" w:after="20"/>
              <w:jc w:val="right"/>
              <w:rPr/>
            </w:pPr>
            <w:r>
              <w:rPr/>
              <w:t>22 994</w:t>
            </w:r>
          </w:p>
        </w:tc>
        <w:tc>
          <w:tcPr>
            <w:tcW w:w="808" w:type="dxa"/>
            <w:tcBorders>
              <w:top w:val="single" w:sz="12" w:space="0" w:color="000000"/>
              <w:bottom w:val="single" w:sz="18" w:space="0" w:color="000000"/>
            </w:tcBorders>
            <w:vAlign w:val="bottom"/>
          </w:tcPr>
          <w:p>
            <w:pPr>
              <w:pStyle w:val="TabellSummaText"/>
              <w:spacing w:before="60" w:after="20"/>
              <w:jc w:val="right"/>
              <w:rPr/>
            </w:pPr>
            <w:r>
              <w:rPr/>
              <w:t>25 002</w:t>
            </w:r>
          </w:p>
        </w:tc>
        <w:tc>
          <w:tcPr>
            <w:tcW w:w="808" w:type="dxa"/>
            <w:tcBorders>
              <w:top w:val="single" w:sz="12" w:space="0" w:color="000000"/>
              <w:bottom w:val="single" w:sz="18" w:space="0" w:color="000000"/>
            </w:tcBorders>
            <w:vAlign w:val="bottom"/>
          </w:tcPr>
          <w:p>
            <w:pPr>
              <w:pStyle w:val="TabellSummaText"/>
              <w:spacing w:before="60" w:after="20"/>
              <w:jc w:val="right"/>
              <w:rPr/>
            </w:pPr>
            <w:r>
              <w:rPr/>
              <w:t>24 734</w:t>
            </w:r>
          </w:p>
        </w:tc>
        <w:tc>
          <w:tcPr>
            <w:tcW w:w="808" w:type="dxa"/>
            <w:tcBorders>
              <w:top w:val="single" w:sz="12" w:space="0" w:color="000000"/>
              <w:bottom w:val="single" w:sz="18" w:space="0" w:color="000000"/>
            </w:tcBorders>
            <w:vAlign w:val="bottom"/>
          </w:tcPr>
          <w:p>
            <w:pPr>
              <w:pStyle w:val="TabellSummaText"/>
              <w:spacing w:before="60" w:after="20"/>
              <w:jc w:val="right"/>
              <w:rPr/>
            </w:pPr>
            <w:r>
              <w:rPr/>
              <w:t>26 468</w:t>
            </w:r>
          </w:p>
        </w:tc>
        <w:tc>
          <w:tcPr>
            <w:tcW w:w="808" w:type="dxa"/>
            <w:tcBorders>
              <w:top w:val="single" w:sz="12" w:space="0" w:color="000000"/>
              <w:bottom w:val="single" w:sz="18" w:space="0" w:color="000000"/>
            </w:tcBorders>
            <w:vAlign w:val="bottom"/>
          </w:tcPr>
          <w:p>
            <w:pPr>
              <w:pStyle w:val="TabellSummaText"/>
              <w:spacing w:before="60" w:after="20"/>
              <w:jc w:val="right"/>
              <w:rPr/>
            </w:pPr>
            <w:r>
              <w:rPr/>
              <w:t>28 071</w:t>
            </w:r>
          </w:p>
        </w:tc>
        <w:tc>
          <w:tcPr>
            <w:tcW w:w="808" w:type="dxa"/>
            <w:tcBorders>
              <w:top w:val="single" w:sz="12" w:space="0" w:color="000000"/>
              <w:bottom w:val="single" w:sz="18" w:space="0" w:color="000000"/>
            </w:tcBorders>
            <w:vAlign w:val="bottom"/>
          </w:tcPr>
          <w:p>
            <w:pPr>
              <w:pStyle w:val="TabellSummaText"/>
              <w:spacing w:before="60" w:after="20"/>
              <w:jc w:val="right"/>
              <w:rPr/>
            </w:pPr>
            <w:r>
              <w:rPr/>
              <w:t>29 101</w:t>
            </w:r>
          </w:p>
        </w:tc>
        <w:tc>
          <w:tcPr>
            <w:tcW w:w="806" w:type="dxa"/>
            <w:tcBorders>
              <w:top w:val="single" w:sz="12" w:space="0" w:color="000000"/>
              <w:bottom w:val="single" w:sz="18" w:space="0" w:color="000000"/>
            </w:tcBorders>
            <w:vAlign w:val="bottom"/>
          </w:tcPr>
          <w:p>
            <w:pPr>
              <w:pStyle w:val="TabellSummaText"/>
              <w:spacing w:before="60" w:after="20"/>
              <w:jc w:val="right"/>
              <w:rPr/>
            </w:pPr>
            <w:r>
              <w:rPr/>
              <w:t>29 992</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227" w:name="__RefHeading___Toc335227489"/>
      <w:bookmarkEnd w:id="227"/>
      <w:r>
        <w:rPr/>
        <w:t>Mål</w:t>
      </w:r>
    </w:p>
    <w:p>
      <w:pPr>
        <w:pStyle w:val="TextBody"/>
        <w:rPr/>
      </w:pPr>
      <w:r>
        <w:rPr/>
        <w:t>Merparten av den verksamhet som bedrivs inom området sociala tjänster utgår från socialtjänst</w:t>
        <w:softHyphen/>
        <w:t>lagen (SoL) och lagen om stöd och service till vissa funktionshindrade (LSS). Enligt social</w:t>
        <w:softHyphen/>
        <w:t>tjänstlagen ska bl.a. insatser inom socialtjänsten vara av god kvalitet. För utförande av uppgifter ska det finnas personal med lämplig utbildning och erfarenhet. Verksamheten ska bygga på respekt för människornas självbestämmanderätt och integritet. Insatser för den enskilde ska ut</w:t>
        <w:softHyphen/>
        <w:t>formas och genomföras tillsammans med honom eller henne. När en åtgärd rör ett barn ska barnet få relevant information och hans eller hennes inställning ska så långt det är möjligt klarläggas. Hänsyn ska tas till barnets vilja med beaktande av dess ålder och mognad. Den äldre personen ska, så långt det är möjligt, kunna välja när och hur stöd och hjälp i boendet och annan lättåt</w:t>
        <w:softHyphen/>
        <w:t>komlig service ska ges.</w:t>
      </w:r>
    </w:p>
    <w:p>
      <w:pPr>
        <w:pStyle w:val="TextBodyIndent"/>
        <w:rPr/>
      </w:pPr>
      <w:r>
        <w:rPr/>
        <w:t>Verksamhet enligt LSS ska främja jämlikhet i levnadsvillkor och full delaktighet i samhällslivet. Målet ska vara att människor som omfattas av lagen får möjlighet att leva som andra. Verksam</w:t>
        <w:softHyphen/>
        <w:t>heten ska grundas på respekt för den enskildes självbestämmanderätt och integritet.</w:t>
      </w:r>
    </w:p>
    <w:p>
      <w:pPr>
        <w:pStyle w:val="TextBodyIndent"/>
        <w:rPr/>
      </w:pPr>
      <w:r>
        <w:rPr/>
      </w:r>
    </w:p>
    <w:p>
      <w:pPr>
        <w:pStyle w:val="TextBody"/>
        <w:rPr>
          <w:b/>
          <w:b/>
        </w:rPr>
      </w:pPr>
      <w:r>
        <w:rPr>
          <w:b/>
        </w:rPr>
        <w:t xml:space="preserve">Följande övergripande nationella mål gäller för omsorg om äldre människor: </w:t>
      </w:r>
    </w:p>
    <w:p>
      <w:pPr>
        <w:pStyle w:val="TextBody"/>
        <w:rPr>
          <w:b/>
          <w:b/>
        </w:rPr>
      </w:pPr>
      <w:r>
        <w:rPr>
          <w:b/>
        </w:rPr>
      </w:r>
    </w:p>
    <w:p>
      <w:pPr>
        <w:pStyle w:val="TextBody"/>
        <w:rPr/>
      </w:pPr>
      <w:r>
        <w:rPr/>
        <w:t>Äldre ska</w:t>
      </w:r>
    </w:p>
    <w:p>
      <w:pPr>
        <w:pStyle w:val="Brdtextstrecksats"/>
        <w:numPr>
          <w:ilvl w:val="0"/>
          <w:numId w:val="7"/>
        </w:numPr>
        <w:rPr/>
      </w:pPr>
      <w:r>
        <w:rPr/>
        <w:t>kunna leva ett aktivt liv och ha inflytande i samhället och över sin vardag,</w:t>
      </w:r>
    </w:p>
    <w:p>
      <w:pPr>
        <w:pStyle w:val="Brdtextstrecksats"/>
        <w:numPr>
          <w:ilvl w:val="0"/>
          <w:numId w:val="7"/>
        </w:numPr>
        <w:rPr/>
      </w:pPr>
      <w:r>
        <w:rPr/>
        <w:t>kunna åldras i trygghet och med bibehållet oberoende,</w:t>
      </w:r>
    </w:p>
    <w:p>
      <w:pPr>
        <w:pStyle w:val="Brdtextstrecksats"/>
        <w:numPr>
          <w:ilvl w:val="0"/>
          <w:numId w:val="7"/>
        </w:numPr>
        <w:rPr/>
      </w:pPr>
      <w:r>
        <w:rPr/>
        <w:t>bemötas med respekt, samt</w:t>
      </w:r>
    </w:p>
    <w:p>
      <w:pPr>
        <w:pStyle w:val="Brdtextstrecksats"/>
        <w:numPr>
          <w:ilvl w:val="0"/>
          <w:numId w:val="7"/>
        </w:numPr>
        <w:rPr/>
      </w:pPr>
      <w:r>
        <w:rPr/>
        <w:t>ha tillgång till god vård och omsorg.</w:t>
      </w:r>
    </w:p>
    <w:p>
      <w:pPr>
        <w:pStyle w:val="TextBody"/>
        <w:rPr/>
      </w:pPr>
      <w:r>
        <w:rPr/>
      </w:r>
    </w:p>
    <w:p>
      <w:pPr>
        <w:pStyle w:val="TextBody"/>
        <w:rPr>
          <w:b/>
          <w:b/>
        </w:rPr>
      </w:pPr>
      <w:r>
        <w:rPr>
          <w:b/>
        </w:rPr>
        <w:t>Följande övergripande nationella mål gäller för individ- och familjeomsorg (i tidigare budgetpropositioner benämnt socialtjänst</w:t>
        <w:softHyphen/>
        <w:t>politik):</w:t>
      </w:r>
    </w:p>
    <w:p>
      <w:pPr>
        <w:pStyle w:val="Brdtextstrecksats"/>
        <w:numPr>
          <w:ilvl w:val="0"/>
          <w:numId w:val="7"/>
        </w:numPr>
        <w:rPr/>
      </w:pPr>
      <w:r>
        <w:rPr/>
        <w:t>att stärka förmågan och möjligheten till social delaktighet för människor i ekono</w:t>
        <w:softHyphen/>
        <w:t>miskt och socialt utsatta situationer,</w:t>
      </w:r>
    </w:p>
    <w:p>
      <w:pPr>
        <w:pStyle w:val="Brdtextstrecksats"/>
        <w:numPr>
          <w:ilvl w:val="0"/>
          <w:numId w:val="7"/>
        </w:numPr>
        <w:rPr/>
      </w:pPr>
      <w:r>
        <w:rPr/>
        <w:t>att stärka skyddet för utsatta barn.</w:t>
      </w:r>
    </w:p>
    <w:p>
      <w:pPr>
        <w:pStyle w:val="TextBody"/>
        <w:rPr>
          <w:b/>
          <w:b/>
        </w:rPr>
      </w:pPr>
      <w:r>
        <w:rPr>
          <w:b/>
        </w:rPr>
      </w:r>
    </w:p>
    <w:p>
      <w:pPr>
        <w:pStyle w:val="TextBody"/>
        <w:rPr/>
      </w:pPr>
      <w:r>
        <w:rPr>
          <w:b/>
        </w:rPr>
        <w:t>Följande övergripande nationella mål gäller för stödinsatser till personer med funktions</w:t>
        <w:softHyphen/>
        <w:t>nedsättning:</w:t>
      </w:r>
    </w:p>
    <w:p>
      <w:pPr>
        <w:pStyle w:val="Brdtextstrecksats"/>
        <w:numPr>
          <w:ilvl w:val="0"/>
          <w:numId w:val="7"/>
        </w:numPr>
        <w:rPr/>
      </w:pPr>
      <w:r>
        <w:rPr/>
        <w:t>en samhällsgemenskap med mångfald som grund,</w:t>
      </w:r>
    </w:p>
    <w:p>
      <w:pPr>
        <w:pStyle w:val="Brdtextstrecksats"/>
        <w:numPr>
          <w:ilvl w:val="0"/>
          <w:numId w:val="7"/>
        </w:numPr>
        <w:rPr/>
      </w:pPr>
      <w:r>
        <w:rPr/>
        <w:t>att samhället utformas så att människor med funktionsnedsättning i alla åldrar blir fullt delaktiga i samhällslivet,</w:t>
      </w:r>
    </w:p>
    <w:p>
      <w:pPr>
        <w:pStyle w:val="Brdtextstrecksats"/>
        <w:numPr>
          <w:ilvl w:val="0"/>
          <w:numId w:val="7"/>
        </w:numPr>
        <w:rPr/>
      </w:pPr>
      <w:r>
        <w:rPr/>
        <w:t>jämlikhet i levnadsvillkor för flickor och pojkar, kvinnor och män med funktions-nedsättning.</w:t>
      </w:r>
    </w:p>
    <w:p>
      <w:pPr>
        <w:pStyle w:val="Brdtextstrecksats"/>
        <w:numPr>
          <w:ilvl w:val="0"/>
          <w:numId w:val="0"/>
        </w:numPr>
        <w:ind w:left="454" w:hanging="0"/>
        <w:rPr/>
      </w:pPr>
      <w:r>
        <w:rPr/>
      </w:r>
    </w:p>
    <w:p>
      <w:pPr>
        <w:pStyle w:val="TextBody"/>
        <w:rPr/>
      </w:pPr>
      <w:r>
        <w:rPr>
          <w:b/>
        </w:rPr>
        <w:t>Följande övergripande nationella mål gäller för regeringens nationella strategi för ett ut</w:t>
        <w:softHyphen/>
        <w:t>vecklat föräldrastöd:</w:t>
      </w:r>
    </w:p>
    <w:p>
      <w:pPr>
        <w:pStyle w:val="Brdtextstrecksats"/>
        <w:numPr>
          <w:ilvl w:val="0"/>
          <w:numId w:val="7"/>
        </w:numPr>
        <w:rPr/>
      </w:pPr>
      <w:r>
        <w:rPr/>
        <w:t>att alla föräldrar med barn under 18 år ska erbjudas föräldrastöd under hela barnets uppväxt.</w:t>
      </w:r>
    </w:p>
    <w:p>
      <w:pPr>
        <w:pStyle w:val="TextBody"/>
        <w:rPr>
          <w:b/>
          <w:b/>
        </w:rPr>
      </w:pPr>
      <w:r>
        <w:rPr>
          <w:b/>
        </w:rPr>
      </w:r>
    </w:p>
    <w:p>
      <w:pPr>
        <w:pStyle w:val="TextBody"/>
        <w:rPr/>
      </w:pPr>
      <w:r>
        <w:rPr>
          <w:b/>
        </w:rPr>
        <w:t>Följande övergripande mål gäller för inter</w:t>
        <w:softHyphen/>
        <w:t>nationella adoptioner:</w:t>
      </w:r>
    </w:p>
    <w:p>
      <w:pPr>
        <w:pStyle w:val="Brdtextstrecksats"/>
        <w:numPr>
          <w:ilvl w:val="0"/>
          <w:numId w:val="7"/>
        </w:numPr>
        <w:rPr/>
      </w:pPr>
      <w:r>
        <w:rPr/>
        <w:t>Myndigheten för internationella adoptions</w:t>
        <w:softHyphen/>
        <w:t>frågor har enligt instruktionen som huvud</w:t>
        <w:softHyphen/>
        <w:t>saklig uppgift att skapa en hög kvalitet i den internationella adoptionsverksamheten i Sverige.</w:t>
      </w:r>
    </w:p>
    <w:p>
      <w:pPr>
        <w:pStyle w:val="Heading2"/>
        <w:numPr>
          <w:ilvl w:val="1"/>
          <w:numId w:val="10"/>
        </w:numPr>
        <w:rPr/>
      </w:pPr>
      <w:bookmarkStart w:id="228" w:name="__RefHeading___Toc335227490"/>
      <w:bookmarkEnd w:id="228"/>
      <w:r>
        <w:rPr/>
        <w:t>Främja kunskapsutveckling och kvalitet inom socialtjänsten</w:t>
      </w:r>
    </w:p>
    <w:p>
      <w:pPr>
        <w:pStyle w:val="TextBody"/>
        <w:rPr/>
      </w:pPr>
      <w:r>
        <w:rPr/>
        <w:t>Regeringen stödjer på olika sätt huvudmännens arbete att utveckla kvaliteten på hela socialtjäns</w:t>
        <w:softHyphen/>
        <w:t>tens område. Det sker bland annat genom ett långsiktigt arbete för ökad kunskaps- och kvalitetsutveckling, ökad valfrihet samt genom uppföljning och tillsyn. Regeringen har sedan den tillträdde 2006 beslutat om utveckling av öppna jämförelser för att skapa transparens, stimulera till förbättringsarbete och underlätta fria val. Regeringen har även infört en val</w:t>
        <w:softHyphen/>
        <w:t>frihetsreform och tillsammans med Sveriges Kommuner och Landsting utarbetat en platt</w:t>
        <w:softHyphen/>
        <w:t>form som anger inriktningen för överenskom</w:t>
        <w:softHyphen/>
        <w:t>melser om samordnade och långsiktiga insatser till stöd för en evidensbaserad praktik i social</w:t>
        <w:softHyphen/>
        <w:t xml:space="preserve">tjänsten. Tillsynen har också reformerats och tillförts nya resurser. </w:t>
      </w:r>
    </w:p>
    <w:p>
      <w:pPr>
        <w:pStyle w:val="TextBodyIndent"/>
        <w:rPr/>
      </w:pPr>
      <w:r>
        <w:rPr/>
        <w:t>Övergripande resultat av åtgärder som berör flera områden redovisas nedan. Resultaten av den tillsyn som bedrivits och de öppna jämförel</w:t>
        <w:softHyphen/>
        <w:t>ser som hittills publicerats redovisas i utvalda delar under respektive område.</w:t>
      </w:r>
    </w:p>
    <w:p>
      <w:pPr>
        <w:pStyle w:val="Heading3"/>
        <w:numPr>
          <w:ilvl w:val="2"/>
          <w:numId w:val="10"/>
        </w:numPr>
        <w:rPr/>
      </w:pPr>
      <w:bookmarkStart w:id="229" w:name="__RefHeading___Toc335227491"/>
      <w:bookmarkEnd w:id="229"/>
      <w:r>
        <w:rPr/>
        <w:t>Ökad kvalitet</w:t>
      </w:r>
    </w:p>
    <w:p>
      <w:pPr>
        <w:pStyle w:val="Rubrik4utannumrering"/>
        <w:numPr>
          <w:ilvl w:val="0"/>
          <w:numId w:val="0"/>
        </w:numPr>
        <w:spacing w:before="0" w:after="260"/>
        <w:ind w:left="0" w:hanging="0"/>
        <w:rPr/>
      </w:pPr>
      <w:r>
        <w:rPr/>
        <w:t>Överenskommelse om stöd till en evidensbaserad praktik</w:t>
      </w:r>
    </w:p>
    <w:p>
      <w:pPr>
        <w:pStyle w:val="TextBody"/>
        <w:rPr/>
      </w:pPr>
      <w:r>
        <w:rPr/>
        <w:t>I juni 2010 ingick regeringen och Sveriges Kommuner och Landsting en överenskommelse om inriktningen på arbetet med att utveckla en evidensbaserad praktik i socialtjänsten. Avsikten är att arbetet ska konkretiseras i årliga överens</w:t>
        <w:softHyphen/>
        <w:t>kommelser för att stödja huvudmännens arbete inom detta område. Regeringen och Sveriges Kommuner och Landsting slöt i januari 2011 en första överenskommelse om stöd för arbetet (dnr S2011/986/FST). 2012 års överenskommel</w:t>
        <w:softHyphen/>
        <w:t>se omfattar åtgärder för 135 miljoner kronor och avser bl.a. uppbyggnad av ett regionalt stöd till kunskapsutveckling, lokalt förbättringsarbete och ökad samverkan. Målet är att stärka social</w:t>
        <w:softHyphen/>
        <w:t>tjänstens möjligheter att skapa och använda relevant kunskap och informationsteknik. Över</w:t>
        <w:softHyphen/>
        <w:t>enskommelsens satsningar har avsett utveckling av regionala stödstrukturer, olika former av nationellt stöd, utbildningssatsningar samt in</w:t>
        <w:softHyphen/>
        <w:t>satser som syftat till att öka brukarmedverkan och kartläggning av forskning. Sveriges Kommu</w:t>
        <w:softHyphen/>
        <w:t xml:space="preserve">ner och Landsting ansvarar för samordning, koordinering och kontinuerlig uppföljning av arbetet med de olika satsningarna. </w:t>
      </w:r>
    </w:p>
    <w:p>
      <w:pPr>
        <w:pStyle w:val="TextBodyIndent"/>
        <w:rPr/>
      </w:pPr>
      <w:r>
        <w:rPr/>
        <w:t>Enligt överenskommelsen utgår statligt stöd till regionala utvecklingsledare som stödjer ut</w:t>
        <w:softHyphen/>
        <w:t>vecklingen inom de olika områdena. Syftet är att genom regionala utvecklingsledare inom äldre</w:t>
        <w:softHyphen/>
        <w:t>området stimulera arbetet med kvalitetsregistren Senior Alert och Svenska palliativregistret. Ut</w:t>
        <w:softHyphen/>
        <w:t>vecklingsledare kring it-stöd syftar till att främja samverkan och erfarenhetsutbyte på området samt regionala utvecklingsledare inom barn- och unga syftar bland annat till att stödja kom</w:t>
        <w:softHyphen/>
        <w:t>munernas arbete med uppföljning av placerade barn och ungdomar i familjehem eller hem för vård och boende (HVB).</w:t>
      </w:r>
    </w:p>
    <w:p>
      <w:pPr>
        <w:pStyle w:val="TextBodyIndent"/>
        <w:rPr/>
      </w:pPr>
      <w:r>
        <w:rPr/>
        <w:t>Statskontoret har sedan maj 2011 regeringens uppdrag att följa upp och utvärdera i vilken utsträckning överenskommelsen bidrar till att förbättra förutsättningarna för socialtjänsten att arbeta evidensbaserat och att använda informa</w:t>
        <w:softHyphen/>
        <w:t>tionsteknik. Utvärderingen ska inriktas på statens och Sveriges Kommuners och Landstings styrning, utformning, organisation och uppfölj</w:t>
        <w:softHyphen/>
        <w:t>ning av arbetet inom ramen för överenskom</w:t>
        <w:softHyphen/>
        <w:t>melsen samt hur överenskommelsen har bidragit till att huvudmännen har effektiviserat och för</w:t>
        <w:softHyphen/>
        <w:t>stärkt sitt arbete med en evidensbaserad praktik. Uppdraget ska redovisas årligen. En slutrapport ska lämnas i september 2014.</w:t>
      </w:r>
    </w:p>
    <w:p>
      <w:pPr>
        <w:pStyle w:val="TextBodyIndent"/>
        <w:rPr/>
      </w:pPr>
      <w:r>
        <w:rPr/>
        <w:t>Sedan 2008 har staten och Sveriges Kommu</w:t>
        <w:softHyphen/>
        <w:t>ner och Landsting ingått årliga överenskom</w:t>
        <w:softHyphen/>
        <w:t>melser om stöd till utveckling av en mer evidensbaserad missbruks- och beroendevård bl.a. genom uppbyggnad av en långsiktig struk</w:t>
        <w:softHyphen/>
        <w:t>tur för kunskapsförsörjning och samverkan mellan kommuner, landsting, lokala FoU-verksamheter, universitet och högskolor. I alla län finns regionala utvecklingsledare med direkt</w:t>
        <w:softHyphen/>
        <w:t>kontakt med personer som arbetar i vården. Utvecklingsarbetet har fått namnet Kunskap till praktik och ingår sedan 2011 i den bredare överenskommelsen om stöd till en evidens</w:t>
        <w:softHyphen/>
        <w:t>baserad praktik. En viktig del av Kunskap till praktik är att skapa en fungerande samverkan mellan huvudmännen lokalt.</w:t>
      </w:r>
    </w:p>
    <w:p>
      <w:pPr>
        <w:pStyle w:val="Rubrik4utannumrering"/>
        <w:numPr>
          <w:ilvl w:val="0"/>
          <w:numId w:val="0"/>
        </w:numPr>
        <w:ind w:left="0" w:hanging="0"/>
        <w:rPr/>
      </w:pPr>
      <w:r>
        <w:rPr/>
        <w:t>Tillgänglig och säker information inom vården och omsorgen</w:t>
      </w:r>
    </w:p>
    <w:p>
      <w:pPr>
        <w:pStyle w:val="TextBody"/>
        <w:rPr/>
      </w:pPr>
      <w:r>
        <w:rPr/>
        <w:t>Strategin för nationell eHälsa syftar till att för</w:t>
        <w:softHyphen/>
        <w:t>bättra informationshanteringen inom hälso- och sjukvården och socialtjänsten. För 2012 har regeringen avsatt 32 miljoner kronor för arbete med nationell eHälsa inom socialtjänsten. Arbetet syftar till att utveckla en gemensam informationsstruktur och bedrivs inom tre ut</w:t>
        <w:softHyphen/>
        <w:t>vecklingsområden; nationell informationsstruk</w:t>
        <w:softHyphen/>
        <w:t>tur, teknisk infrastruktur och ökat erfarenhets</w:t>
        <w:softHyphen/>
        <w:t>utbyte.</w:t>
      </w:r>
    </w:p>
    <w:p>
      <w:pPr>
        <w:pStyle w:val="TextBodyIndent"/>
        <w:rPr/>
      </w:pPr>
      <w:r>
        <w:rPr/>
        <w:t>Socialstyrelsen har fått i uppdrag att ta ett nationellt samordningsansvar för en ändamåls</w:t>
        <w:softHyphen/>
        <w:t>enlig och strukturerad dokumentation i svensk hälso- och sjukvård och socialtjänst samt att underlätta för vårdgivare och utförare inom socialtjänsten att införa och använda en nationell informationsstruktur och ett nationellt fack</w:t>
        <w:softHyphen/>
        <w:t>språk. Socialstyrelsen har även tagit fram en modell för strukturerade och enhetlig dokumen</w:t>
        <w:softHyphen/>
        <w:t>tation inom äldreomsorgen. Under 2012 testas och utvärderas modellen.</w:t>
      </w:r>
    </w:p>
    <w:p>
      <w:pPr>
        <w:pStyle w:val="TextBodyIndent"/>
        <w:rPr/>
      </w:pPr>
      <w:r>
        <w:rPr/>
        <w:t>Slutligen har Socialstyrelsen tagit fram en vägledning som tydliggör rättsläget när det gäller vilken information som får utbytas över orga</w:t>
        <w:softHyphen/>
        <w:t>nisations- och professionsgränser (Sekretess- och tystnadspliktsgränser, I socialtjänsten och i hälso- och sjukvården, Socialstyrelsen 2012).</w:t>
      </w:r>
    </w:p>
    <w:p>
      <w:pPr>
        <w:pStyle w:val="Heading3"/>
        <w:numPr>
          <w:ilvl w:val="2"/>
          <w:numId w:val="10"/>
        </w:numPr>
        <w:rPr/>
      </w:pPr>
      <w:bookmarkStart w:id="230" w:name="__RefHeading___Toc335227492"/>
      <w:bookmarkEnd w:id="230"/>
      <w:r>
        <w:rPr/>
        <w:t>Ökad valfrihet</w:t>
      </w:r>
    </w:p>
    <w:p>
      <w:pPr>
        <w:pStyle w:val="TextBody"/>
        <w:rPr/>
      </w:pPr>
      <w:r>
        <w:rPr/>
        <w:t>Genom att stimulera kommuner att införa valfrihetssystem enligt lagen (2008:962) om val</w:t>
        <w:softHyphen/>
        <w:t>frihetssystem (LOV) verkar regeringen för att stärka den enskilda människans möjlighet till delaktighet och inflytande. Särskilda medel har avsatts för att underlätta införande av valfri</w:t>
        <w:softHyphen/>
        <w:t>hetssystem. Sammanlagt 305 miljoner kronor har gått till kommunerna under perioden 2008</w:t>
        <w:noBreakHyphen/>
        <w:t>2009. Under 2011 utbetalades 21,5 miljo</w:t>
        <w:softHyphen/>
        <w:t>ner kronor i stimulansbidrag för att förbereda och utveckla valfrihetssystem och under 2012 ytterligare 20 miljoner kronor till samma ända</w:t>
        <w:softHyphen/>
        <w:t>mål. Regeringen har också beviljat särskilda medel till Sveriges Kommuner och Landsting för att ge stöd till kommuner som överväger eller beslutat att införa valfrihetssystem.</w:t>
      </w:r>
    </w:p>
    <w:p>
      <w:pPr>
        <w:pStyle w:val="TextBodyIndent"/>
        <w:rPr/>
      </w:pPr>
      <w:r>
        <w:rPr/>
        <w:t>I mars 2012 hade 118 kommuner valfri</w:t>
        <w:softHyphen/>
        <w:t>hetssystem enligt LOV i drift, jämfört med situationen den 1 oktober 2010 då 68 kommuner hade infört valfrihetssystem, enligt Social</w:t>
        <w:softHyphen/>
        <w:t>styrelsen delrapport 2012. Vid samma tidpunkt var ytterligare 51 kommuner i färd med att införa valfrihetssystem enligt LOV, men hade ännu inte systemet i full drift. Det är vanligast att valfrihetssystem omfattar en kombination av service- och omvårdnadsinsatser inom hemtjäns</w:t>
        <w:softHyphen/>
        <w:t xml:space="preserve">ten. </w:t>
      </w:r>
    </w:p>
    <w:p>
      <w:pPr>
        <w:pStyle w:val="TextBodyIndent"/>
        <w:rPr/>
      </w:pPr>
      <w:r>
        <w:rPr/>
        <w:t>Socialstyrelsen har följt upp reformen ur ett befolknings- och patientperspektiv och kunnat konstatera att de flesta äldre uppskattar och vill ha möjlighet att välja utförare av hemtjänst. Valmöjligheterna ger en känsla av egenmakt och frihet att bestämma. Samtidigt är det viktigt att personer som behöver stöd för att kunna göra aktiva val får det stöd som behövs. Det rör sig t.ex. om personer med olika medicinska diag</w:t>
        <w:softHyphen/>
        <w:t xml:space="preserve">noser och personer som på grund av hög ålder är bräckliga och minnessvaga.  </w:t>
      </w:r>
    </w:p>
    <w:p>
      <w:pPr>
        <w:pStyle w:val="TextBodyIndent"/>
        <w:rPr/>
      </w:pPr>
      <w:r>
        <w:rPr/>
        <w:t>Enligt Socialstyrelsen finns i dag cirka 900 enskilda utförare verksamma inom valfrihets</w:t>
        <w:softHyphen/>
        <w:t>systemen. I ett 50-tal av kommunerna finns det bland dessa utförare sådana som erbjuder en särskild inriktning och/eller specialkompetens i sin verksamhet. Det handlar ofta om särskild språkkompetens (i ett 40-tal kommuner) eller att utförarna erbjuder specialkunskap om olika sjukdomar eller särskilda vårdinriktningar (i ett 20-tal kommuner). I ett tiotal kommuner erbju</w:t>
        <w:softHyphen/>
        <w:t>der utförare vad som kan kallas för särskild kulturell och/eller religiös kompetens. Det finns även exempel på utförare som är hbt-certifierade. Det går inte att se några större entydiga skillna</w:t>
        <w:softHyphen/>
        <w:t>der när det gäller kvalitet mellan kommunala och enskilda utförare. Enligt Socialstyrelsen har kommunala utförare ett bättre resultat när det gäller personaltäthet och personalens kompe</w:t>
        <w:softHyphen/>
        <w:t>tens. Enskilda utförare lyckas bättre när det handlar om andelen äldre som har genom</w:t>
        <w:softHyphen/>
        <w:t>förandeplaner och som riskbedömts (Social</w:t>
        <w:softHyphen/>
        <w:t xml:space="preserve">styrelsen 2012, S2012/11253/FST). </w:t>
      </w:r>
    </w:p>
    <w:p>
      <w:pPr>
        <w:pStyle w:val="TextBodyIndent"/>
        <w:rPr/>
      </w:pPr>
      <w:r>
        <w:rPr/>
        <w:t>I Statskontorets rapport, Lagen om valfrihets</w:t>
        <w:softHyphen/>
        <w:t>system, framkommer att kostnaderna ökat något mer i kommuner som infört LOV, vilket kan förklaras med initialt ökade administrations</w:t>
        <w:softHyphen/>
        <w:t>kostnader samt det faktum att ett valfrihets</w:t>
        <w:softHyphen/>
        <w:t>system enligt LOV inte skapar någon pris</w:t>
        <w:softHyphen/>
        <w:t>konkurrens mellan utförarna som kan pressa priserna. Statskontorets undersökningar visar att brukarna är mer nöjda med hemtjänsten i kom</w:t>
        <w:softHyphen/>
        <w:t>muner som tillämpar LOV än i övriga kommu</w:t>
        <w:softHyphen/>
        <w:t>ner. En annan slutsats i rapporten är att LOV ökar förutsättningarna för bättre kostnads</w:t>
        <w:softHyphen/>
        <w:t>kontroll i kommunerna, då kommunerna i regel ägnat mycket tid åt att se över de ekonomiska villkoren för de verksamheter som ska omfattas av LOV.</w:t>
      </w:r>
    </w:p>
    <w:p>
      <w:pPr>
        <w:pStyle w:val="Heading2"/>
        <w:numPr>
          <w:ilvl w:val="1"/>
          <w:numId w:val="10"/>
        </w:numPr>
        <w:rPr/>
      </w:pPr>
      <w:bookmarkStart w:id="231" w:name="__RefHeading___Toc335227493"/>
      <w:bookmarkEnd w:id="231"/>
      <w:r>
        <w:rPr/>
        <w:t>Omsorg om äldre människor</w:t>
      </w:r>
    </w:p>
    <w:p>
      <w:pPr>
        <w:pStyle w:val="Heading3"/>
        <w:numPr>
          <w:ilvl w:val="2"/>
          <w:numId w:val="10"/>
        </w:numPr>
        <w:spacing w:before="0" w:after="260"/>
        <w:ind w:left="851" w:hanging="851"/>
        <w:rPr/>
      </w:pPr>
      <w:bookmarkStart w:id="232" w:name="__RefHeading___Toc335227494"/>
      <w:bookmarkEnd w:id="232"/>
      <w:r>
        <w:rPr/>
        <w:t>Utveckling</w:t>
      </w:r>
    </w:p>
    <w:p>
      <w:pPr>
        <w:pStyle w:val="TextBody"/>
        <w:rPr/>
      </w:pPr>
      <w:r>
        <w:rPr/>
        <w:t>Andelen personer som är 80 år och äldre och behöver hjälp med personlig omvårdnad och service har enligt Socialstyrelsens statistik varit oförändrad de senaste 15 åren (Lägesrapport 2011, Socialstyrelsen). Däremot ökar antalet med en åldrande befolkning. Kostnadsökningar</w:t>
        <w:softHyphen/>
        <w:t>na är dock förhållandevis modesta. De samlade kostnaderna för äldres vård och omsorg i fasta priser låg enligt Socialstyrelsen på samma nivå 2009 som 2002. Kostnaderna för kommunernas insatser minskade under denna period med 4 procent i fasta priser. Kommunernas kostnader för vård och omsorg om äldre var totalt 98,9 miljarder kronor 2011 (92,2 miljarder kro</w:t>
        <w:softHyphen/>
        <w:t>no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3" w:name="__RefHeading___Toc335227705"/>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Kommunens kostnader för vård och omsorg om äldre, löpande priser</w:t>
      </w:r>
    </w:p>
    <w:p>
      <w:pPr>
        <w:pStyle w:val="TabellUnderrubrik"/>
        <w:rPr/>
      </w:pPr>
      <w:r>
        <w:rPr/>
        <w:t>Miljarder kronor</w:t>
      </w:r>
    </w:p>
    <w:tbl>
      <w:tblPr>
        <w:tblW w:w="4376" w:type="dxa"/>
        <w:jc w:val="left"/>
        <w:tblInd w:w="-23" w:type="dxa"/>
        <w:tblLayout w:type="fixed"/>
        <w:tblCellMar>
          <w:top w:w="0" w:type="dxa"/>
          <w:left w:w="108" w:type="dxa"/>
          <w:bottom w:w="0" w:type="dxa"/>
          <w:right w:w="108" w:type="dxa"/>
        </w:tblCellMar>
      </w:tblPr>
      <w:tblGrid>
        <w:gridCol w:w="1583"/>
        <w:gridCol w:w="567"/>
        <w:gridCol w:w="567"/>
        <w:gridCol w:w="525"/>
        <w:gridCol w:w="567"/>
        <w:gridCol w:w="567"/>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525"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r>
      <w:tr>
        <w:trPr/>
        <w:tc>
          <w:tcPr>
            <w:tcW w:w="1583" w:type="dxa"/>
            <w:tcBorders>
              <w:top w:val="single" w:sz="18" w:space="0" w:color="000000"/>
              <w:bottom w:val="single" w:sz="6" w:space="0" w:color="000000"/>
            </w:tcBorders>
          </w:tcPr>
          <w:p>
            <w:pPr>
              <w:pStyle w:val="TabellRader"/>
              <w:spacing w:before="60" w:after="20"/>
              <w:jc w:val="left"/>
              <w:rPr/>
            </w:pPr>
            <w:r>
              <w:rPr/>
              <w:t>Vård och omsorg i</w:t>
              <w:br/>
              <w:t>ordinärt boende</w:t>
            </w:r>
          </w:p>
        </w:tc>
        <w:tc>
          <w:tcPr>
            <w:tcW w:w="567" w:type="dxa"/>
            <w:tcBorders>
              <w:top w:val="single" w:sz="18" w:space="0" w:color="000000"/>
              <w:bottom w:val="single" w:sz="6" w:space="0" w:color="000000"/>
            </w:tcBorders>
          </w:tcPr>
          <w:p>
            <w:pPr>
              <w:pStyle w:val="TabellRader"/>
              <w:spacing w:before="60" w:after="20"/>
              <w:jc w:val="right"/>
              <w:rPr/>
            </w:pPr>
            <w:r>
              <w:rPr/>
              <w:t>32,2</w:t>
            </w:r>
          </w:p>
        </w:tc>
        <w:tc>
          <w:tcPr>
            <w:tcW w:w="567" w:type="dxa"/>
            <w:tcBorders>
              <w:top w:val="single" w:sz="18" w:space="0" w:color="000000"/>
              <w:bottom w:val="single" w:sz="6" w:space="0" w:color="000000"/>
            </w:tcBorders>
          </w:tcPr>
          <w:p>
            <w:pPr>
              <w:pStyle w:val="TabellRader"/>
              <w:spacing w:before="60" w:after="20"/>
              <w:jc w:val="right"/>
              <w:rPr/>
            </w:pPr>
            <w:r>
              <w:rPr/>
              <w:t>34,6</w:t>
            </w:r>
          </w:p>
        </w:tc>
        <w:tc>
          <w:tcPr>
            <w:tcW w:w="525" w:type="dxa"/>
            <w:tcBorders>
              <w:top w:val="single" w:sz="18" w:space="0" w:color="000000"/>
              <w:bottom w:val="single" w:sz="6" w:space="0" w:color="000000"/>
            </w:tcBorders>
          </w:tcPr>
          <w:p>
            <w:pPr>
              <w:pStyle w:val="TabellRader"/>
              <w:spacing w:before="60" w:after="20"/>
              <w:jc w:val="right"/>
              <w:rPr/>
            </w:pPr>
            <w:r>
              <w:rPr/>
              <w:t>34,6</w:t>
            </w:r>
          </w:p>
        </w:tc>
        <w:tc>
          <w:tcPr>
            <w:tcW w:w="567" w:type="dxa"/>
            <w:tcBorders>
              <w:top w:val="single" w:sz="18" w:space="0" w:color="000000"/>
              <w:bottom w:val="single" w:sz="6" w:space="0" w:color="000000"/>
            </w:tcBorders>
          </w:tcPr>
          <w:p>
            <w:pPr>
              <w:pStyle w:val="TabellRader"/>
              <w:spacing w:before="60" w:after="20"/>
              <w:jc w:val="right"/>
              <w:rPr/>
            </w:pPr>
            <w:r>
              <w:rPr/>
              <w:t>36,4</w:t>
            </w:r>
          </w:p>
        </w:tc>
        <w:tc>
          <w:tcPr>
            <w:tcW w:w="567" w:type="dxa"/>
            <w:tcBorders>
              <w:top w:val="single" w:sz="18" w:space="0" w:color="000000"/>
              <w:bottom w:val="single" w:sz="6" w:space="0" w:color="000000"/>
            </w:tcBorders>
          </w:tcPr>
          <w:p>
            <w:pPr>
              <w:pStyle w:val="TabellRader"/>
              <w:spacing w:before="60" w:after="20"/>
              <w:jc w:val="right"/>
              <w:rPr/>
            </w:pPr>
            <w:r>
              <w:rPr/>
              <w:t>38,0</w:t>
            </w:r>
          </w:p>
        </w:tc>
      </w:tr>
      <w:tr>
        <w:trPr/>
        <w:tc>
          <w:tcPr>
            <w:tcW w:w="1583" w:type="dxa"/>
            <w:tcBorders>
              <w:top w:val="single" w:sz="6" w:space="0" w:color="000000"/>
              <w:bottom w:val="single" w:sz="6" w:space="0" w:color="000000"/>
            </w:tcBorders>
          </w:tcPr>
          <w:p>
            <w:pPr>
              <w:pStyle w:val="TabellRader"/>
              <w:spacing w:before="60" w:after="20"/>
              <w:jc w:val="left"/>
              <w:rPr/>
            </w:pPr>
            <w:r>
              <w:rPr/>
              <w:t>Vård och omsorg i</w:t>
              <w:br/>
              <w:t>särskilt boende</w:t>
            </w:r>
          </w:p>
        </w:tc>
        <w:tc>
          <w:tcPr>
            <w:tcW w:w="567" w:type="dxa"/>
            <w:tcBorders>
              <w:top w:val="single" w:sz="6" w:space="0" w:color="000000"/>
              <w:bottom w:val="single" w:sz="6" w:space="0" w:color="000000"/>
            </w:tcBorders>
          </w:tcPr>
          <w:p>
            <w:pPr>
              <w:pStyle w:val="TabellRader"/>
              <w:spacing w:before="60" w:after="20"/>
              <w:jc w:val="right"/>
              <w:rPr/>
            </w:pPr>
            <w:r>
              <w:rPr/>
              <w:t>53,2</w:t>
            </w:r>
          </w:p>
        </w:tc>
        <w:tc>
          <w:tcPr>
            <w:tcW w:w="567" w:type="dxa"/>
            <w:tcBorders>
              <w:top w:val="single" w:sz="6" w:space="0" w:color="000000"/>
              <w:bottom w:val="single" w:sz="6" w:space="0" w:color="000000"/>
            </w:tcBorders>
          </w:tcPr>
          <w:p>
            <w:pPr>
              <w:pStyle w:val="TabellRader"/>
              <w:spacing w:before="60" w:after="20"/>
              <w:jc w:val="right"/>
              <w:rPr/>
            </w:pPr>
            <w:r>
              <w:rPr/>
              <w:t>55,7</w:t>
            </w:r>
          </w:p>
        </w:tc>
        <w:tc>
          <w:tcPr>
            <w:tcW w:w="525" w:type="dxa"/>
            <w:tcBorders>
              <w:top w:val="single" w:sz="6" w:space="0" w:color="000000"/>
              <w:bottom w:val="single" w:sz="6" w:space="0" w:color="000000"/>
            </w:tcBorders>
          </w:tcPr>
          <w:p>
            <w:pPr>
              <w:pStyle w:val="TabellRader"/>
              <w:spacing w:before="60" w:after="20"/>
              <w:jc w:val="right"/>
              <w:rPr/>
            </w:pPr>
            <w:r>
              <w:rPr/>
              <w:t>57,1</w:t>
            </w:r>
          </w:p>
        </w:tc>
        <w:tc>
          <w:tcPr>
            <w:tcW w:w="567" w:type="dxa"/>
            <w:tcBorders>
              <w:top w:val="single" w:sz="6" w:space="0" w:color="000000"/>
              <w:bottom w:val="single" w:sz="6" w:space="0" w:color="000000"/>
            </w:tcBorders>
          </w:tcPr>
          <w:p>
            <w:pPr>
              <w:pStyle w:val="TabellRader"/>
              <w:spacing w:before="60" w:after="20"/>
              <w:jc w:val="right"/>
              <w:rPr/>
            </w:pPr>
            <w:r>
              <w:rPr/>
              <w:t>57,9</w:t>
            </w:r>
          </w:p>
        </w:tc>
        <w:tc>
          <w:tcPr>
            <w:tcW w:w="567" w:type="dxa"/>
            <w:tcBorders>
              <w:top w:val="single" w:sz="6" w:space="0" w:color="000000"/>
              <w:bottom w:val="single" w:sz="6" w:space="0" w:color="000000"/>
            </w:tcBorders>
          </w:tcPr>
          <w:p>
            <w:pPr>
              <w:pStyle w:val="TabellRader"/>
              <w:spacing w:before="60" w:after="20"/>
              <w:jc w:val="right"/>
              <w:rPr/>
            </w:pPr>
            <w:r>
              <w:rPr/>
              <w:t>59,3</w:t>
            </w:r>
          </w:p>
        </w:tc>
      </w:tr>
      <w:tr>
        <w:trPr/>
        <w:tc>
          <w:tcPr>
            <w:tcW w:w="1583" w:type="dxa"/>
            <w:tcBorders>
              <w:top w:val="single" w:sz="6" w:space="0" w:color="000000"/>
              <w:bottom w:val="single" w:sz="12" w:space="0" w:color="000000"/>
            </w:tcBorders>
          </w:tcPr>
          <w:p>
            <w:pPr>
              <w:pStyle w:val="TabellRader"/>
              <w:spacing w:before="60" w:after="20"/>
              <w:jc w:val="left"/>
              <w:rPr/>
            </w:pPr>
            <w:r>
              <w:rPr/>
              <w:t>Öppen verksamhet</w:t>
            </w:r>
          </w:p>
        </w:tc>
        <w:tc>
          <w:tcPr>
            <w:tcW w:w="567" w:type="dxa"/>
            <w:tcBorders>
              <w:top w:val="single" w:sz="6" w:space="0" w:color="000000"/>
              <w:bottom w:val="single" w:sz="12" w:space="0" w:color="000000"/>
            </w:tcBorders>
          </w:tcPr>
          <w:p>
            <w:pPr>
              <w:pStyle w:val="TabellRader"/>
              <w:spacing w:before="60" w:after="20"/>
              <w:jc w:val="right"/>
              <w:rPr/>
            </w:pPr>
            <w:r>
              <w:rPr/>
              <w:t>1,4</w:t>
            </w:r>
          </w:p>
        </w:tc>
        <w:tc>
          <w:tcPr>
            <w:tcW w:w="567" w:type="dxa"/>
            <w:tcBorders>
              <w:top w:val="single" w:sz="6" w:space="0" w:color="000000"/>
              <w:bottom w:val="single" w:sz="12" w:space="0" w:color="000000"/>
            </w:tcBorders>
          </w:tcPr>
          <w:p>
            <w:pPr>
              <w:pStyle w:val="TabellRader"/>
              <w:spacing w:before="60" w:after="20"/>
              <w:jc w:val="right"/>
              <w:rPr/>
            </w:pPr>
            <w:r>
              <w:rPr/>
              <w:t>1,4</w:t>
            </w:r>
          </w:p>
        </w:tc>
        <w:tc>
          <w:tcPr>
            <w:tcW w:w="525" w:type="dxa"/>
            <w:tcBorders>
              <w:top w:val="single" w:sz="6" w:space="0" w:color="000000"/>
              <w:bottom w:val="single" w:sz="12" w:space="0" w:color="000000"/>
            </w:tcBorders>
          </w:tcPr>
          <w:p>
            <w:pPr>
              <w:pStyle w:val="TabellRader"/>
              <w:spacing w:before="60" w:after="20"/>
              <w:jc w:val="right"/>
              <w:rPr/>
            </w:pPr>
            <w:r>
              <w:rPr/>
              <w:t>1,5</w:t>
            </w:r>
          </w:p>
        </w:tc>
        <w:tc>
          <w:tcPr>
            <w:tcW w:w="567" w:type="dxa"/>
            <w:tcBorders>
              <w:top w:val="single" w:sz="6" w:space="0" w:color="000000"/>
              <w:bottom w:val="single" w:sz="12" w:space="0" w:color="000000"/>
            </w:tcBorders>
          </w:tcPr>
          <w:p>
            <w:pPr>
              <w:pStyle w:val="TabellRader"/>
              <w:spacing w:before="60" w:after="20"/>
              <w:jc w:val="right"/>
              <w:rPr/>
            </w:pPr>
            <w:r>
              <w:rPr/>
              <w:t>1,6</w:t>
            </w:r>
          </w:p>
        </w:tc>
        <w:tc>
          <w:tcPr>
            <w:tcW w:w="567" w:type="dxa"/>
            <w:tcBorders>
              <w:top w:val="single" w:sz="6" w:space="0" w:color="000000"/>
              <w:bottom w:val="single" w:sz="12" w:space="0" w:color="000000"/>
            </w:tcBorders>
          </w:tcPr>
          <w:p>
            <w:pPr>
              <w:pStyle w:val="TabellRader"/>
              <w:spacing w:before="60" w:after="20"/>
              <w:jc w:val="right"/>
              <w:rPr/>
            </w:pPr>
            <w:r>
              <w:rPr/>
              <w:t>1,6</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567" w:type="dxa"/>
            <w:tcBorders>
              <w:top w:val="single" w:sz="12" w:space="0" w:color="000000"/>
              <w:bottom w:val="single" w:sz="18" w:space="0" w:color="000000"/>
            </w:tcBorders>
          </w:tcPr>
          <w:p>
            <w:pPr>
              <w:pStyle w:val="TabellSlutsumma"/>
              <w:spacing w:before="60" w:after="20"/>
              <w:rPr/>
            </w:pPr>
            <w:r>
              <w:rPr/>
              <w:t>86,8</w:t>
            </w:r>
          </w:p>
        </w:tc>
        <w:tc>
          <w:tcPr>
            <w:tcW w:w="567" w:type="dxa"/>
            <w:tcBorders>
              <w:top w:val="single" w:sz="12" w:space="0" w:color="000000"/>
              <w:bottom w:val="single" w:sz="18" w:space="0" w:color="000000"/>
            </w:tcBorders>
          </w:tcPr>
          <w:p>
            <w:pPr>
              <w:pStyle w:val="TabellSlutsumma"/>
              <w:spacing w:before="60" w:after="20"/>
              <w:rPr/>
            </w:pPr>
            <w:r>
              <w:rPr/>
              <w:t>91,7</w:t>
            </w:r>
          </w:p>
        </w:tc>
        <w:tc>
          <w:tcPr>
            <w:tcW w:w="525" w:type="dxa"/>
            <w:tcBorders>
              <w:top w:val="single" w:sz="12" w:space="0" w:color="000000"/>
              <w:bottom w:val="single" w:sz="18" w:space="0" w:color="000000"/>
            </w:tcBorders>
          </w:tcPr>
          <w:p>
            <w:pPr>
              <w:pStyle w:val="TabellSlutsumma"/>
              <w:spacing w:before="60" w:after="20"/>
              <w:rPr/>
            </w:pPr>
            <w:r>
              <w:rPr/>
              <w:t>93,2</w:t>
            </w:r>
          </w:p>
        </w:tc>
        <w:tc>
          <w:tcPr>
            <w:tcW w:w="567" w:type="dxa"/>
            <w:tcBorders>
              <w:top w:val="single" w:sz="12" w:space="0" w:color="000000"/>
              <w:bottom w:val="single" w:sz="18" w:space="0" w:color="000000"/>
            </w:tcBorders>
          </w:tcPr>
          <w:p>
            <w:pPr>
              <w:pStyle w:val="TabellSlutsumma"/>
              <w:spacing w:before="60" w:after="20"/>
              <w:rPr/>
            </w:pPr>
            <w:r>
              <w:rPr/>
              <w:t>95,9</w:t>
            </w:r>
          </w:p>
        </w:tc>
        <w:tc>
          <w:tcPr>
            <w:tcW w:w="567" w:type="dxa"/>
            <w:tcBorders>
              <w:top w:val="single" w:sz="12" w:space="0" w:color="000000"/>
              <w:bottom w:val="single" w:sz="18" w:space="0" w:color="000000"/>
            </w:tcBorders>
          </w:tcPr>
          <w:p>
            <w:pPr>
              <w:pStyle w:val="TabellSlutsumma"/>
              <w:spacing w:before="60" w:after="20"/>
              <w:rPr/>
            </w:pPr>
            <w:r>
              <w:rPr/>
              <w:t>98,9</w:t>
            </w:r>
          </w:p>
        </w:tc>
      </w:tr>
    </w:tbl>
    <w:p>
      <w:pPr>
        <w:pStyle w:val="TabellFotnot"/>
        <w:rPr/>
      </w:pPr>
      <w:r>
        <w:rPr/>
        <w:t>Källa: Statistiska centralbyrån, Kommunernas och landstingens verksamhets</w:t>
        <w:softHyphen/>
        <w:t>indelade bokslut 2011, OE 30 SM 1201, Kommunernas och landstingens verksamhetsindelade bokslut 2010, OE 30 SM 1101.</w:t>
      </w:r>
    </w:p>
    <w:p>
      <w:pPr>
        <w:pStyle w:val="TextBodyIndent"/>
        <w:rPr/>
      </w:pPr>
      <w:r>
        <w:rPr/>
      </w:r>
    </w:p>
    <w:p>
      <w:pPr>
        <w:pStyle w:val="TextBody"/>
        <w:rPr/>
      </w:pPr>
      <w:r>
        <w:rPr/>
        <w:t>Enligt Boverkets bostadsmarknadsenkät för 2011–2012 har andelen kommuner som uppger att behovet av särskilda boendeformer för äldre är täckt ökat med 3–5 procentenheter årligen under de senaste åren. Ca 88 procent av kom</w:t>
        <w:softHyphen/>
        <w:t>munerna har täckt eller räknar med att kunna täcka behovet genom planerad utbyggnad de två närmaste åren. Av andelen kommuner (12 pro</w:t>
        <w:softHyphen/>
        <w:t>cent) som bedömer att bristen på särskilda boenden kommer att kvarstå även efter planerad utbyggnad under de två närmaste åren är bristen som störst i högskoleorterna och Stor</w:t>
        <w:softHyphen/>
        <w:t>stockholm. Nitton respektive 27 procent av dessa kommuner uppger att de har täckt be</w:t>
        <w:softHyphen/>
        <w:t xml:space="preserve">hovet. </w:t>
      </w:r>
    </w:p>
    <w:p>
      <w:pPr>
        <w:pStyle w:val="Heading3"/>
        <w:numPr>
          <w:ilvl w:val="2"/>
          <w:numId w:val="10"/>
        </w:numPr>
        <w:rPr/>
      </w:pPr>
      <w:bookmarkStart w:id="234" w:name="__RefHeading___Toc335227495"/>
      <w:bookmarkEnd w:id="234"/>
      <w:r>
        <w:rPr/>
        <w:t>Statliga stimulansbidrag har gett positiva effekter</w:t>
      </w:r>
    </w:p>
    <w:p>
      <w:pPr>
        <w:pStyle w:val="TextBody"/>
        <w:rPr/>
      </w:pPr>
      <w:r>
        <w:rPr/>
        <w:t xml:space="preserve">Regeringen har sedan 2007 avsatt stimulans-bidrag (knappt 5 miljarder kronor 2007–2011) till kommuner (70 procent) och landsting (30 procent). Syftet har varit att höja kvaliteten i omsorgen och vården om äldre personer inom sju prioriterade områden – rehabilitering, socialt innehåll, demensvård, läkemedelsgenomgångar, förebyggande arbete, kost och nutrition samt läkartillgång. Från 2010 fick medlen en mer prestationsbaserad utformning som ett led i regeringens ambition att stimulansbidrag mer ska kopplas till prestationsbaserade mål. </w:t>
      </w:r>
    </w:p>
    <w:p>
      <w:pPr>
        <w:pStyle w:val="TextBodyIndent"/>
        <w:rPr/>
      </w:pPr>
      <w:r>
        <w:rPr/>
        <w:t>Uppföljningen av stimulansmedlen visar även under 2011 att de använts till en bred upp</w:t>
        <w:softHyphen/>
        <w:t>sättning verksamheter inom såväl kommuner som landsting (Stimulansbidrag till kommuner och landsting för insatser inom vård och omsorg om äldre personer, Redovisning för 2011, Socialstyrelsen). Utifrån huvudmännens egna bedömningar har stimulansmedlen främjat ett bättre samarbete mellan huvudmännen inom samtliga områden. Vid årsskiftet 2011/2012 finansierades drygt 800 anställningar med stöd av stimulansmedlen, en minskning med hälften i jämförelse med föregående år. Stora personal</w:t>
        <w:softHyphen/>
        <w:t>grupper i såväl kommuner som landsting erhöll olika former av utbildning, t.ex. i demens</w:t>
        <w:softHyphen/>
        <w:t>kunskap (ca 26 200 personer i 178 kommuner och 12 landsting), socialt innehåll (16 800 per</w:t>
        <w:softHyphen/>
        <w:t>soner i 128 kommuner), rehabiliterande för</w:t>
        <w:softHyphen/>
        <w:t>hållningssätt (ca 10 500 personer i 89 kommuner och 9 landsting), fallprevention, strokevård samt kost och nutrition (över 17 000 personer i 105 kommuner och 11 landsting). Dessutom ordna</w:t>
        <w:softHyphen/>
        <w:t>de ett stort antal kommuner och landsting utbildning i de nationella riktlinjerna för vård och omsorg vid demenssjukdom (23 000 per</w:t>
        <w:softHyphen/>
        <w:t>soner) samt regelbunden handledning (6 300 personer inom demensvård, 6 700 personer inom socialt innehåll, 7 200 personer inom kost och nutrition samt 12 100 personer inom rehabili</w:t>
        <w:softHyphen/>
        <w:t>tering).</w:t>
      </w:r>
    </w:p>
    <w:p>
      <w:pPr>
        <w:pStyle w:val="TextBodyIndent"/>
        <w:rPr/>
      </w:pPr>
      <w:r>
        <w:rPr/>
        <w:t>Uppföljningen av de nya villkor som gäller från 2010 visar på en varierad bild. Social</w:t>
        <w:softHyphen/>
        <w:t>styrelsen har följt upp i vilken utsträckning program, avtal, planer etc. har påbörjats för de olika prioriterade områdena. Uppföljningen av rehabiliteringsområdet visar exempelvis att samt</w:t>
        <w:softHyphen/>
        <w:t>liga landsting och kommuner som besvarat frågor om hur arbetet utifrån de nya villkoren fortskridit nu tagit fram gemensamma program, riktlinjer eller motsvarande dokument som följer Socialstyrelsens föreskrifter om samordning av insatser för habilitering och rehabilitering (SOSFS 2008:20). Två tredjedelar av kommu</w:t>
        <w:softHyphen/>
        <w:t>nerna som besvarat motsvarande frågor inom området förebyggande arbete anger att de har ett samverkansavtal, rutiner eller motsvarande do</w:t>
        <w:softHyphen/>
        <w:t>kument tillsammans med den andra huvud</w:t>
        <w:softHyphen/>
        <w:t>mannen rörande förebyggande arbete. Dessa avtal, program, planer etc. har dock inte alltid tagits fram som ett resultat av de nya villkoren från 2010 års ansökan. Socialstyrelsen ska utvär</w:t>
        <w:softHyphen/>
        <w:t>dera och slutredovisa stimulansmedlen senast den 30 juni 2013.</w:t>
      </w:r>
    </w:p>
    <w:p>
      <w:pPr>
        <w:pStyle w:val="Heading3"/>
        <w:numPr>
          <w:ilvl w:val="2"/>
          <w:numId w:val="10"/>
        </w:numPr>
        <w:rPr/>
      </w:pPr>
      <w:bookmarkStart w:id="235" w:name="__RefHeading___Toc335227496"/>
      <w:bookmarkEnd w:id="235"/>
      <w:r>
        <w:rPr/>
        <w:t>Inflytande, delaktighet och trygghet</w:t>
      </w:r>
    </w:p>
    <w:p>
      <w:pPr>
        <w:pStyle w:val="Rubrik4utannumrering"/>
        <w:numPr>
          <w:ilvl w:val="0"/>
          <w:numId w:val="0"/>
        </w:numPr>
        <w:spacing w:before="0" w:after="260"/>
        <w:ind w:left="0" w:hanging="0"/>
        <w:rPr/>
      </w:pPr>
      <w:r>
        <w:rPr/>
        <w:t>Äldre är nöjda med bemötande och trygghet</w:t>
      </w:r>
    </w:p>
    <w:p>
      <w:pPr>
        <w:pStyle w:val="TextBody"/>
        <w:rPr/>
      </w:pPr>
      <w:r>
        <w:rPr/>
        <w:t>För tredje året i rad har Socialstyrelsen under</w:t>
        <w:softHyphen/>
        <w:t>sökt äldres uppfattning om äldreomsorgen inom hemtjänst och äldreboende. Skillnaderna mellan 2008 och 2010 års undersökningar är små, med undantag för kvalitetsområdena trygghet i hemmet och hjälpens omfattning där för</w:t>
        <w:softHyphen/>
        <w:t>ändringarna var positiva. Även skillnaderna mellan 2011 och 2010 är ganska små. Äldre inom hemtjänst har varit i stort sett nöjda med kva</w:t>
        <w:softHyphen/>
        <w:t>litetsområdena trygghet i hemmet, bemötande och hjälpens utförande. Inom äldreboende har de äldre varit nöjda med trygghet i boendet, bemötande, vårdinsatser och boendemiljö. I samtliga tre undersökningar framkommer skill</w:t>
        <w:softHyphen/>
        <w:t>naden mellan äldre med god respektive dålig hälsa; ju sämre hälsa, desto mindre nöjda är de med hemtjänsten och äldreboende. Missnöjet med äldreomsorgen finns även bland äldre som har besvär med oro, ängslan och ångest, vilket är en ny hälsovariabel i 2011 års undersökning. Ett kvalitetsområde som återkommande får lågt positivt omdöme är social samvaro och aktivi</w:t>
        <w:softHyphen/>
        <w:t>teter. Kvinnor och män ger i stort sett samma omdömen (Vad tycker de äldre om äldreom</w:t>
        <w:softHyphen/>
        <w:t>sorgen 2011, Socialstyrelsen).</w:t>
      </w:r>
    </w:p>
    <w:p>
      <w:pPr>
        <w:pStyle w:val="TextBodyIndent"/>
        <w:rPr/>
      </w:pPr>
      <w:r>
        <w:rPr/>
        <w:t>De äldres bedömning skiljer sig åt mellan olika kommuner ifråga om möjligheterna att påverka tiden för när hjälpen ska ges. I Stockholmsregionen finns ett stort intresse bland företag och andra typer av organisationer att delta i stadens valfrihetssystem. Det gör att kommuninvånarna erbjuds ett brett utbud av utförare att välja mellan (Valfrihetssystem ur ett befolknings- och patientperspektiv, Socialstyrel</w:t>
        <w:softHyphen/>
        <w:t>sen 2012).</w:t>
      </w:r>
    </w:p>
    <w:p>
      <w:pPr>
        <w:pStyle w:val="Rubrik4utannumrering"/>
        <w:numPr>
          <w:ilvl w:val="0"/>
          <w:numId w:val="0"/>
        </w:numPr>
        <w:ind w:left="0" w:hanging="0"/>
        <w:rPr/>
      </w:pPr>
      <w:r>
        <w:rPr/>
        <w:t>Vissa skillnader i insatser beroende på boendeform</w:t>
      </w:r>
    </w:p>
    <w:p>
      <w:pPr>
        <w:pStyle w:val="TextBody"/>
        <w:rPr/>
      </w:pPr>
      <w:r>
        <w:rPr/>
        <w:t>I Äldreguiden (Socialstyrelsens presentation av uppgifter för öppna jämförelser inom vården och omsorgen om äldre), som i år publicerades för första gången på våren, framkom att 74 procent av de äldre med hemtjänst och 87 procent i särskilt boende hade en aktuell genomförande</w:t>
        <w:softHyphen/>
        <w:t>plan som inte var äldre än sex månader vid tillfället. Personer i korttidsboende hade i mindre utsträckning fått riskbedömningar och läkemedelsgenomgångar jämfört med personer i permanent särskilt boende. I Äldreguiden kunde man också konstatera att det fanns stora skill</w:t>
        <w:softHyphen/>
        <w:t>nader bland befolkningen 80 år och äldre som har förskrivna läkemedel med motsvarande åldersgrupp i permanent särskilt boende (Äldre</w:t>
        <w:softHyphen/>
        <w:t>guiden, 2012). I Äldreguiden används konti</w:t>
        <w:softHyphen/>
        <w:t>nuitet för att beskriva om äldre personer har möjlighet att fortlöpande träffa samma personal. Resultat av enkätsvaren visar att det finns stora variationer i kontinuiteten både mellan olika kommuner och mellan olika enheter i respektive kommun. I valfrihetssystemen har ett antal företag tagit fasta på detta och erbjuder därför service på tider då den äldre personen önskar och med löfte om personkontinuitet (Valfrihets</w:t>
        <w:softHyphen/>
        <w:t>system ur ett befolknings- och patient</w:t>
        <w:softHyphen/>
        <w:t>perspektiv, Socialstyrelsen 2012).</w:t>
      </w:r>
    </w:p>
    <w:p>
      <w:pPr>
        <w:pStyle w:val="Rubrik4utannumrering"/>
        <w:numPr>
          <w:ilvl w:val="0"/>
          <w:numId w:val="0"/>
        </w:numPr>
        <w:ind w:left="0" w:hanging="0"/>
        <w:rPr/>
      </w:pPr>
      <w:r>
        <w:rPr/>
        <w:t>Lokala värdighetsgarantier</w:t>
      </w:r>
    </w:p>
    <w:p>
      <w:pPr>
        <w:pStyle w:val="TextBody"/>
        <w:rPr/>
      </w:pPr>
      <w:r>
        <w:rPr/>
        <w:t>Socialstyrelsen ska enligt ett regeringsuppdrag stödja kommuner som avser att inrätta lokala värdighetsgarantier. Myndigheten har för detta ändamål tagit fram en vägledning som är tänkt att förmedla idéer och ge inspiration om hur lokala värdighetsgarantier kan utformas och se ut (Hur lokala värdighetsgarantier inom äldreom</w:t>
        <w:softHyphen/>
        <w:t>sorgen kan utformas, Socialstyrelsen 2011). Den ska även ge stöd när det gäller hur lokala vär</w:t>
        <w:softHyphen/>
        <w:t xml:space="preserve">dighetsgarantierna kan följas upp. </w:t>
      </w:r>
    </w:p>
    <w:p>
      <w:pPr>
        <w:pStyle w:val="TextBodyIndent"/>
        <w:rPr/>
      </w:pPr>
      <w:r>
        <w:rPr/>
        <w:t>Socialstyrelsen har även i uppdrag att betala ut prestationsersättning till kommuner som avser att inrätta lokala värdighetsgarantier. I läges</w:t>
        <w:softHyphen/>
        <w:t>rapporten Prestationsersättning till lokala värdighetsgarantier avseende 2011 redovisas att av de totalt 985 miljoner kronor som avsatts har 82 miljoner kronor utbetalats till 233 kommu</w:t>
        <w:softHyphen/>
        <w:t>ner. Drygt 40 procent av de kommuner som har sökt statsbidrag planerar att införa lokala värdighetsgarantier under andra halvåret 2012. Ytterligare drygt 30 procent planerar för ett införande under första halvåret 2013.</w:t>
      </w:r>
    </w:p>
    <w:p>
      <w:pPr>
        <w:pStyle w:val="Rubrik4utannumrering"/>
        <w:numPr>
          <w:ilvl w:val="0"/>
          <w:numId w:val="0"/>
        </w:numPr>
        <w:ind w:left="0" w:hanging="0"/>
        <w:rPr/>
      </w:pPr>
      <w:r>
        <w:rPr/>
        <w:t>Utvecklingen av teknikstöd till äldre personer fortsätter</w:t>
      </w:r>
    </w:p>
    <w:p>
      <w:pPr>
        <w:pStyle w:val="TextBody"/>
        <w:rPr/>
      </w:pPr>
      <w:r>
        <w:rPr/>
        <w:t>Teknik för äldre II är ett treårigt utvecklings</w:t>
        <w:softHyphen/>
        <w:t>program som genomförs av Hjälpmedels</w:t>
        <w:softHyphen/>
        <w:t xml:space="preserve">institutet (HI) på uppdrag av regeringen under perioden 2010–2012. Det är en fortsättning på Teknik för äldre I som genomfördes under perioden2007–2009. </w:t>
      </w:r>
    </w:p>
    <w:p>
      <w:pPr>
        <w:pStyle w:val="TextBodyIndent"/>
        <w:rPr/>
      </w:pPr>
      <w:r>
        <w:rPr/>
        <w:t>Ett växande problem är att många äldre bor i bostäder som inte är funktionella och som försvårar kvarboende och möjligheter till ett aktivt och självständigt liv. Tekniken kan ha en avgörande betydelse för att få vardagen att fungera, både för äldre personer och anhöriga. Fokus för utvecklingsprogrammet Teknik för äldre II är att förbättra boendet, produkter och tjänster för äldre och anhöriga. Under 2011 förberedde och valde HI ut tre kommuner för att genomföra försöksprojekt i större skala. Sedan januari 2012 pågår samverkansprojekt i Göteborgs kommun, Norrköpings kommun och Västerås kommun som förväntas ge kon</w:t>
        <w:softHyphen/>
        <w:t>kreta lösningar på tillgänglighetsförbättrande åtgärder, teknikstöd och tjänsteutbud i respek</w:t>
        <w:softHyphen/>
        <w:t>tive kommun. Externa utvärderare är kopplade till alla tre försöksprojekten. HI har under året anordnat och genomfört sex träffar med för</w:t>
        <w:softHyphen/>
        <w:t>söksprojekten. HI har även under året avslutat ett av tre riktade uppdrag samt utlyst utveck</w:t>
        <w:softHyphen/>
        <w:t xml:space="preserve">lingsmedel. Sextio projekt har beviljats stöd. </w:t>
      </w:r>
    </w:p>
    <w:p>
      <w:pPr>
        <w:pStyle w:val="Rubrik4utannumrering"/>
        <w:numPr>
          <w:ilvl w:val="0"/>
          <w:numId w:val="0"/>
        </w:numPr>
        <w:ind w:left="0" w:hanging="0"/>
        <w:rPr/>
      </w:pPr>
      <w:r>
        <w:rPr/>
        <w:t xml:space="preserve">Alternativa former av boenden för ökat självbestämmande </w:t>
      </w:r>
    </w:p>
    <w:p>
      <w:pPr>
        <w:pStyle w:val="TextBody"/>
        <w:rPr/>
      </w:pPr>
      <w:r>
        <w:rPr/>
        <w:t>Ett investeringsstöd infördes 2007 för att sti</w:t>
        <w:softHyphen/>
        <w:t>mulera ny- eller ombyggnad av särskilda boende</w:t>
        <w:softHyphen/>
        <w:t>former för service och omvårdnad till äldre personer. Under andra halvåret 2009 utökades det till att även omfatta trygghetsbostäder, dvs. bostäder där det finns personal dagligen som på olika sätt kan stödja de boende under vissa angivna tider. Bostäderna är hyresrätt, koopera</w:t>
        <w:softHyphen/>
        <w:t>tiv hyresrätt eller bostadsrätt som innehas av en person som har fyllt 70 år. Regeringen beslutade i december 2011 att förlänga förordningen om investeringsstöd i tre år till utgången av 2014.</w:t>
      </w:r>
    </w:p>
    <w:p>
      <w:pPr>
        <w:pStyle w:val="TextBodyIndent"/>
        <w:rPr/>
      </w:pPr>
      <w:r>
        <w:rPr/>
        <w:t>Från och med 1 oktober 2009 till och med 30 april 2011 har 29 projekt med 841 trygg</w:t>
        <w:softHyphen/>
        <w:t>hetsbostäder beviljats stöd. Projekten är för</w:t>
        <w:softHyphen/>
        <w:t>hållandevis små och omfattar i flertalet fall cirka 20 till 30 bostäder. Det handlar om 435 lägen</w:t>
        <w:softHyphen/>
        <w:t>heter i nybyggnad och 406 lägenheter i om</w:t>
        <w:softHyphen/>
        <w:t>byggnad. Enligt Boverkets Bostadsmarknads</w:t>
        <w:softHyphen/>
        <w:t>enkät 2012 finns i 117 kommuner planer på att bygga trygghetsbostäder på två års sikt. Totalt rör det sig om närmare 4 000 bostäder. Det är en ökning jämfört med 2011 då 105 kommuner uppgav ha planer på att bygga trygghetsbostäder.</w:t>
      </w:r>
    </w:p>
    <w:p>
      <w:pPr>
        <w:pStyle w:val="TextBodyIndent"/>
        <w:rPr/>
      </w:pPr>
      <w:r>
        <w:rPr/>
        <w:t>I juli 2010 uppdrog regeringen till Hjälp</w:t>
        <w:softHyphen/>
        <w:t>medelsinstitutet att leda ett program ”Bo bra på äldre dar” för syftet att stimulera kreativitet och nytänkande för att äldre personer ska kunna erbjudas attraktiva och funktionella boende</w:t>
        <w:softHyphen/>
        <w:t>former. ”Bo bra på äldre dar” är ett riktat stöd på 50 miljoner kronor till lokalt programarbete och arkitekturtävlingar. Stöd ska även lämnas till kommunala initiativ i fråga om enkelt avhjälpta hinder i bostäder och närmiljön för äldre. Upp</w:t>
        <w:softHyphen/>
        <w:t xml:space="preserve">draget ska slutredovisas den 1 december 2012. </w:t>
      </w:r>
    </w:p>
    <w:p>
      <w:pPr>
        <w:pStyle w:val="Rubrik4utannumrering"/>
        <w:numPr>
          <w:ilvl w:val="0"/>
          <w:numId w:val="0"/>
        </w:numPr>
        <w:ind w:left="0" w:hanging="0"/>
        <w:rPr/>
      </w:pPr>
      <w:r>
        <w:rPr/>
        <w:t>Förstärkt skydd mot åldersdiskriminering</w:t>
      </w:r>
    </w:p>
    <w:p>
      <w:pPr>
        <w:pStyle w:val="TextBody"/>
        <w:rPr/>
      </w:pPr>
      <w:r>
        <w:rPr/>
        <w:t>Målet för regeringens politik mot diskriminering är ett samhälle fritt från diskriminering. Reger</w:t>
        <w:softHyphen/>
        <w:t>ingen har som ett led i detta arbete överlämnat en proposition till riksdagen om stärkt skydd mot åldersdiskriminering. Förslaget innebär ett förbud mot åldersdiskriminering inom bl.a. sam</w:t>
        <w:softHyphen/>
        <w:t>hällsområdena varor, tjänster, bostäder, hälso- och sjukvård och socialtjänst. Syftet med regeringens förslag är att stärka individens rättigheter och bidra till att människor som diskrimineras får upprättelse och ersättning för den kränkning som diskrimineringen har inne</w:t>
        <w:softHyphen/>
        <w:t>burit. Den nya lagen ska också bidra till en förändrad attityd i samhället när det gäller synen på ålder.</w:t>
      </w:r>
    </w:p>
    <w:p>
      <w:pPr>
        <w:pStyle w:val="Heading3"/>
        <w:numPr>
          <w:ilvl w:val="2"/>
          <w:numId w:val="10"/>
        </w:numPr>
        <w:rPr/>
      </w:pPr>
      <w:bookmarkStart w:id="236" w:name="__RefHeading___Toc335227497"/>
      <w:bookmarkEnd w:id="236"/>
      <w:r>
        <w:rPr/>
        <w:t>Kunskapsbefrämjande insatser</w:t>
      </w:r>
    </w:p>
    <w:p>
      <w:pPr>
        <w:pStyle w:val="TextBody"/>
        <w:rPr/>
      </w:pPr>
      <w:r>
        <w:rPr/>
        <w:t>Regeringen stödjer och stimulerar huvudmän</w:t>
        <w:softHyphen/>
        <w:t>nens långsiktiga arbete med att stärka kom</w:t>
        <w:softHyphen/>
        <w:t>petensen inom äldreomsorgen på olika sätt. Det sker främst genom Omvårdnadslyftet men också genom förstärkt ledarskap – Leda till resultat i socialtjänsten, utbildning i värdegrundsarbete samt ett uppdrag om ökad geriatrisk och geron</w:t>
        <w:softHyphen/>
        <w:t>tologisk kompetens. Socialstyrelsen har också regeringens uppdrag att ta fram vägledande underlag för kommunerna om upphandling och uppföljning.</w:t>
      </w:r>
    </w:p>
    <w:p>
      <w:pPr>
        <w:pStyle w:val="Rubrik4utannumrering"/>
        <w:numPr>
          <w:ilvl w:val="0"/>
          <w:numId w:val="0"/>
        </w:numPr>
        <w:ind w:left="0" w:hanging="0"/>
        <w:rPr/>
      </w:pPr>
      <w:r>
        <w:rPr/>
        <w:t>Kvalitetsregistren kan utveckla vården och omsorgen</w:t>
      </w:r>
    </w:p>
    <w:p>
      <w:pPr>
        <w:pStyle w:val="TextBody"/>
        <w:rPr/>
      </w:pPr>
      <w:r>
        <w:rPr/>
        <w:t>För att förbättra livskvalitet, hälsa och värdighet hos de mest sjuka äldre har regeringen i februari 2010 ingått en överenskommelse med Sveriges Kommuner och Landsting om prestations</w:t>
        <w:softHyphen/>
        <w:t>baserat statsbidrag kring kvalitetsregister. Sats</w:t>
        <w:softHyphen/>
        <w:t>ningen på kvalitetsregister ska leda till att fler registrerar uppgifter inom äldreomsorgen i registren. Genom att på ett systematiskt sätt uppmärksamma och dokumentera olika delar av sitt arbete ska kvalitetsregistren leda till att personal ändrar sitt sätt att arbeta till ett mer strukturerat arbetssätt. Registren förväntas ock</w:t>
        <w:softHyphen/>
        <w:t>så synliggöra vårdens resultat över tid samt möj</w:t>
        <w:softHyphen/>
        <w:t>liggöra jämförelser med andra verksamheter och därmed också bidra till ett utvecklingsarbete. Genom Svenska Palliativregistret kan brister i vården i livets slutskede identifieras och för</w:t>
        <w:softHyphen/>
        <w:t>bättras. Genom Senior Alert, där både risk</w:t>
        <w:softHyphen/>
        <w:t xml:space="preserve">bedömning och förebyggande åtgärder ingår som viktiga led, kan mer förebyggande arbetssätt utvecklas. </w:t>
      </w:r>
    </w:p>
    <w:p>
      <w:pPr>
        <w:pStyle w:val="TextBodyIndent"/>
        <w:rPr/>
      </w:pPr>
      <w:r>
        <w:rPr/>
        <w:t>Att arbeta för att förebygga fall, undernäring, trycksår och dålig munhälsa är viktigt för de äldres hälsa och välbefinnande. Deltagande i kvalitetsregistret Senior Alert innebär att perso</w:t>
        <w:softHyphen/>
        <w:t>nalen får stöd att bedriva ett aktivt förbätt</w:t>
        <w:softHyphen/>
        <w:t>ringsarbete med ett förebyggande syfte. Sedan prestationsersättningen infördes våren 2010 har deltagandet ökat från 6 till alla landsting och från 10 till 279 kommuner i juli 2012. Målsättningen är att täckningsgraden 2013 ska vara så hög att informationen i registret därefter kan användas som resultatindikatorer som kan målsättas.</w:t>
      </w:r>
    </w:p>
    <w:p>
      <w:pPr>
        <w:pStyle w:val="TextBodyIndent"/>
        <w:rPr/>
      </w:pPr>
      <w:r>
        <w:rPr/>
        <w:t>Statskontoret bedömer att kvalitetsregistren ger förutsättningar för att kunna utveckla vården och omsorgen eftersom de ger stöd för ett mer strukturerat arbetssätt. Det ger bra grund för verksamhetsuppföljning. Statskontoret fram</w:t>
        <w:softHyphen/>
        <w:t>håller dock betydelsen av en mer strukturerad kvalitetssäkring av registren, bl.a. att inrappor</w:t>
        <w:softHyphen/>
        <w:t>terade uppgifter kvalitetssäkras på ett tillfreds</w:t>
        <w:softHyphen/>
        <w:t>ställande sätt.</w:t>
      </w:r>
    </w:p>
    <w:p>
      <w:pPr>
        <w:pStyle w:val="Rubrik4utannumrering"/>
        <w:numPr>
          <w:ilvl w:val="0"/>
          <w:numId w:val="0"/>
        </w:numPr>
        <w:ind w:left="0" w:hanging="0"/>
        <w:rPr/>
      </w:pPr>
      <w:r>
        <w:rPr/>
        <w:t>Nationella kompetenscentrum</w:t>
      </w:r>
    </w:p>
    <w:p>
      <w:pPr>
        <w:pStyle w:val="TextBody"/>
        <w:rPr/>
      </w:pPr>
      <w:r>
        <w:rPr/>
        <w:t>Nationellt kompetenscentrum Anhöriga (NkA) och Svenskt demenscentrum (SDC) har sedan några år tillbaka regeringens uppdrag att samla in, strukturera, sprida kunskap på sina respektive sakområden och stimulera utvecklingsarbete i kommunerna. Inriktningen är att kunskapen ska vara konkret, lättillgänglig och praktisk tillämp</w:t>
        <w:softHyphen/>
        <w:t>bar. Centrumen ska vara en länk mellan forsk</w:t>
        <w:softHyphen/>
        <w:t>ning, praktik och beslutsfattare och genom sin verksamhet bidra till högre kvalitet och pro</w:t>
        <w:softHyphen/>
        <w:t>duktivitet i vården och omsorgen om äldre. Socialstyrelsen bedömer att den verksamhet som bedrivs vid båda centrumbildningarna är betydel</w:t>
        <w:softHyphen/>
        <w:t>sefull och utvecklas som planerat.</w:t>
      </w:r>
    </w:p>
    <w:p>
      <w:pPr>
        <w:pStyle w:val="TextBodyIndent"/>
        <w:rPr/>
      </w:pPr>
      <w:r>
        <w:rPr/>
        <w:t>NkA, vars verksamhetsidé är att skapa och utveckla möten mellan olika kunskaps- och erfarenhetsformer, har etablerat lättillgängliga kunskapskällor bl.a. en interaktiv välbesökt webbplats som under 2011 i genomsnitt hade drygt 800 besökare per vecka, en ökning med 20 procent jämfört med samma tidsperiod 2010. Under året publicerade NkA två kunskaps</w:t>
        <w:softHyphen/>
        <w:t>översikter; Samtal som stöd till anhöriga och Etnicitet och anhörigomsorg. Arbete pågår för att under 2012 publicera ytterligare sex kun</w:t>
        <w:softHyphen/>
        <w:t>skapsöversikter. NkA kartlägger och presenterar också intressanta exempel på anhörigstöd. Arbete pågår i fyra nationella blandade nätverk för anhöriga inom områdena Anhörigvårdares hälsa, Förvärvsarbetande anhöriga, Anhöriga och särskilt boende samt Samtal om stöd. På Social</w:t>
        <w:softHyphen/>
        <w:t>styrelsens uppdrag har NkA utvecklat en modell för anhörig- och brukarrevision inom demens</w:t>
        <w:softHyphen/>
        <w:t>området. NkA har vidare fått regeringens upp</w:t>
        <w:softHyphen/>
        <w:t>drag att under perioden 2011–2014 utveckla ett nationellt kunskapsstöd till föräldrar och an</w:t>
        <w:softHyphen/>
        <w:t>höriga till personer, företrädesvis barn och unga, med en kombination av flera omfattande funk</w:t>
        <w:softHyphen/>
        <w:t>tionsnedsättningar och omfattande medicinska behov. Vidare har NkA fått regeringens uppdrag att i ett treårigt projekt Arbetsgivare för An</w:t>
        <w:softHyphen/>
        <w:t>höriga utveckla stöd för förvärvsarbetande anhörigvårdare (S2012/1168/FST). Ett ytterliga</w:t>
        <w:softHyphen/>
        <w:t>re uppdrag är att under 2012–2014 utveckla kunskapsstöd avseende anhörigfrågor för per</w:t>
        <w:softHyphen/>
        <w:t>soner med psykisk sjukdom eller psykisk funk</w:t>
        <w:softHyphen/>
        <w:t>tionsnedsättning (S2012/3632/FST). NkA arbe</w:t>
        <w:softHyphen/>
        <w:t>tar även internationellt och ingår bl.a. i olika internationella forskningsnätverk.</w:t>
      </w:r>
    </w:p>
    <w:p>
      <w:pPr>
        <w:pStyle w:val="TextBodyIndent"/>
        <w:rPr/>
      </w:pPr>
      <w:r>
        <w:rPr/>
        <w:t>SDC har i samarbete med Socialstyrelsen tagit fram webbutbildningen Demens ABC som är kopplad till Socialstyrelsens nationella riktlinjer för vård och omsorg vid demenssjukdom. Denna utbildning är ett verktyg för kvalitetsutveckling av den svenska demensvården. Den 31 december 2011 hade drygt 33 650 personer registrerats som deltagare i utbildningen. Av dessa hade drygt 26 140 personer examinerats medan de övriga fortfarande deltog i utbildningen. Besö</w:t>
        <w:softHyphen/>
        <w:t>ken på SDC webbportal ökar stadigt. I jäm</w:t>
        <w:softHyphen/>
        <w:t>förelse med 2010 ökade antalet besökare med 56 procent. SDC har ett brett och ökande nationellt nätverkssamarbete på demensområdet. Man har även internationella kontakter inom Europa. SDC har beviljats medel för att utveckla utbildningsmaterial för olika målgrupper inom vården och omsorgen om personer med demens</w:t>
        <w:softHyphen/>
        <w:t>sjukdom. Syftet är att sprida kunskap om hur användningen av lugnande läkemedel och tving</w:t>
        <w:softHyphen/>
        <w:t>ande skyddsåtgärder kan minimeras.</w:t>
      </w:r>
    </w:p>
    <w:p>
      <w:pPr>
        <w:pStyle w:val="Heading6"/>
        <w:numPr>
          <w:ilvl w:val="5"/>
          <w:numId w:val="6"/>
        </w:numPr>
        <w:rPr/>
      </w:pPr>
      <w:r>
        <w:rPr/>
        <w:t>Utvärdering av Nationellt kompetenscentrum Anhöriga och Svenskt Demenscentrum</w:t>
      </w:r>
    </w:p>
    <w:p>
      <w:pPr>
        <w:pStyle w:val="TextBody"/>
        <w:rPr/>
      </w:pPr>
      <w:r>
        <w:rPr/>
        <w:t>I början av år 2011 gav regeringen Socialstyrelsen i uppdrag att svara för en utvärdering av kompe</w:t>
        <w:softHyphen/>
        <w:t>tenscentrumens etablering och verksamhet.</w:t>
      </w:r>
    </w:p>
    <w:p>
      <w:pPr>
        <w:pStyle w:val="TextBodyIndent"/>
        <w:rPr/>
      </w:pPr>
      <w:r>
        <w:rPr/>
        <w:t>Den utvärdering som Socialstyrelsen lämnade till Regeringen i december 2011 visar att både NkA och SDC har lyckats väl i när det gäller att sprida och synliggöra sin verksamhet. Aktivi</w:t>
        <w:softHyphen/>
        <w:t>teten har varit hög och de har på relativt kort tid nått ut med sin information till ett stort antal organisationer, myndigheter och enskilda perso</w:t>
        <w:softHyphen/>
        <w:t>ner. Den kunskap som tagits fram har varit av hög kvalitet och därmed blivit än mer efterfrågad vilket medför att verksamheten fått hög legiti</w:t>
        <w:softHyphen/>
        <w:t>mitet.</w:t>
      </w:r>
    </w:p>
    <w:p>
      <w:pPr>
        <w:pStyle w:val="Rubrik4utannumrering"/>
        <w:numPr>
          <w:ilvl w:val="0"/>
          <w:numId w:val="0"/>
        </w:numPr>
        <w:ind w:left="0" w:hanging="0"/>
        <w:rPr/>
      </w:pPr>
      <w:r>
        <w:rPr/>
        <w:t xml:space="preserve">Stöd till forskning och utveckling </w:t>
      </w:r>
    </w:p>
    <w:p>
      <w:pPr>
        <w:pStyle w:val="TextBody"/>
        <w:rPr/>
      </w:pPr>
      <w:r>
        <w:rPr/>
        <w:t>År 2000 påbörjades en nationell studie över åldrandet och vården – SNAC, the Swedish National study on Ageing and Care. Den del</w:t>
        <w:softHyphen/>
        <w:t>finansieras med statliga medel – 14 miljoner kronor per år. Studien syftar till att genom uppbyggnad av longitudinella områdesdatabaser inom äldreområdet skapa förutsättningar för forskning och analys av olika frågor kring åldrandet, uppkomsten av vårdbehoven hos de äldre och hur dessa behov möts på bästa sätt.</w:t>
      </w:r>
    </w:p>
    <w:p>
      <w:pPr>
        <w:pStyle w:val="TextBodyIndent"/>
        <w:rPr/>
      </w:pPr>
      <w:r>
        <w:rPr/>
        <w:t>Datainsamlingen utgår från två perspektiv; ett befolknings- och ett vårdsystemperspektiv. Be</w:t>
        <w:softHyphen/>
        <w:t>folkningsperspektivet är inriktat på att över tiden följa ett urval personer från 60 år och uppåt. Vårdsystemperspektivet syftar till att kontinuerligt följa hela den äldre befolkningens vårdkontakter, både akuta och långvariga. Data</w:t>
        <w:softHyphen/>
        <w:t>insamlingen omfattar totalt cirka 4 500 uppgifter per individ och undersökning. Det har hittills gjorts mer än 17 000 undersökningar vilket inne</w:t>
        <w:softHyphen/>
        <w:t>bär att materialet nu omfattar närmare 80 miljo</w:t>
        <w:softHyphen/>
        <w:t>ner uppgifter. Studien förutsätter långsiktighet eftersom det stora värdet uppstår först när man kan följa individerna i åldrandeprocessen från hälsa till sjukdom och vårdberoende. Redan nu används uppgifterna i flera forskningsprojekt. För närvarande arbetar 43 doktorander med SNAC data. 14 personer har hittills disputerat för doktorsgrad med avhandlingar baserade helt eller delvis på SNAC data.</w:t>
      </w:r>
    </w:p>
    <w:p>
      <w:pPr>
        <w:pStyle w:val="TextBodyIndent"/>
        <w:rPr/>
      </w:pPr>
      <w:r>
        <w:rPr/>
        <w:t>Forskningsrådet för arbetsliv och social-vetenskap (FAS) får f.n. 35 miljoner kronor för att stödja äldreforskning. Under 2011 lämnades stöd till två nationella forskningscentra, Natio</w:t>
        <w:softHyphen/>
        <w:t>nellt centrum för åldrandeforskning (ARC) i Stockholm och Centre for Ageing and Suppor</w:t>
        <w:softHyphen/>
        <w:t>tive Environments (CASE) i Lund. Stöd lämna</w:t>
        <w:softHyphen/>
        <w:t>des också till sex forskningsprogram, tre forskar</w:t>
        <w:softHyphen/>
        <w:t>skolor och åtta projekt. Genom denna forskning belyses områden som, Att kunna bo kvar hemma, Omsorg i omvandling och Att identi</w:t>
        <w:softHyphen/>
        <w:t>fiera behov hos äldre klienter med invandrar</w:t>
        <w:softHyphen/>
        <w:t>bakgrund.</w:t>
      </w:r>
    </w:p>
    <w:p>
      <w:pPr>
        <w:pStyle w:val="Rubrik4utannumrering"/>
        <w:numPr>
          <w:ilvl w:val="0"/>
          <w:numId w:val="0"/>
        </w:numPr>
        <w:ind w:left="0" w:hanging="0"/>
        <w:rPr/>
      </w:pPr>
      <w:r>
        <w:rPr/>
        <w:t>Kunskapsportal</w:t>
      </w:r>
    </w:p>
    <w:p>
      <w:pPr>
        <w:pStyle w:val="TextBody"/>
        <w:rPr/>
      </w:pPr>
      <w:r>
        <w:rPr/>
        <w:t>En nationell, webbaserad kunskapsportal för bl.a. området vård och omsorg om äldre lansera</w:t>
        <w:softHyphen/>
        <w:t>des under våren 2011 (www.kunskapsguiden.se). Målet med portalen är att den ska bidra till att vård- och stödinsatser är trygga, säkra och av god kvalitet samt att de utgår från evidensbase</w:t>
        <w:softHyphen/>
        <w:t>rade metoder och arbetssätt. Syftet är att under</w:t>
        <w:softHyphen/>
        <w:t>lätta kunskapsstyrning, kunskapsspridning och kunskapsinhämtning om evidensbaserade meto</w:t>
        <w:softHyphen/>
        <w:t>der och arbetssätt. Målgruppen är personal på alla nivåer inom vården och omsorgen. Social</w:t>
        <w:softHyphen/>
        <w:t>styrelsen ska senast i april 2013 rapportera hur kunskapsportalen används.</w:t>
      </w:r>
    </w:p>
    <w:p>
      <w:pPr>
        <w:pStyle w:val="Rubrik4utannumrering"/>
        <w:numPr>
          <w:ilvl w:val="0"/>
          <w:numId w:val="0"/>
        </w:numPr>
        <w:ind w:left="0" w:hanging="0"/>
        <w:rPr/>
      </w:pPr>
      <w:r>
        <w:rPr/>
        <w:t xml:space="preserve">Omvårdnadslyftet </w:t>
      </w:r>
    </w:p>
    <w:p>
      <w:pPr>
        <w:pStyle w:val="TextBody"/>
        <w:rPr/>
      </w:pPr>
      <w:r>
        <w:rPr/>
        <w:t>Socialstyrelsen har fått i uppdrag att förbereda, administrera och löpande följa upp den tidsbegränsade satsningen Omvårdnadslyftet under åren 2011–2014. Socialstyrelsen fördelar 243,7 miljoner kronor under 2012 enligt en prestationsbaserad modell. Från i år är det möjligt att inom Omvårdnadslyftet också genomföra utbildningsinsatser för personal som arbetar med specialiserade uppgifter. Ansök</w:t>
        <w:softHyphen/>
        <w:t>ningarna för 2012 års medel uppgår till drygt 200 vilket motsvarar antalet ansökningar för 2011. Satsningen innebär att det för första gången på nationell nivå anges vilka kunskaper som behövs för grundläggande arbete och specialiserade upp</w:t>
        <w:softHyphen/>
        <w:t>gifter inom äldreomsorgen.</w:t>
      </w:r>
    </w:p>
    <w:p>
      <w:pPr>
        <w:pStyle w:val="Heading3"/>
        <w:numPr>
          <w:ilvl w:val="2"/>
          <w:numId w:val="10"/>
        </w:numPr>
        <w:rPr/>
      </w:pPr>
      <w:bookmarkStart w:id="237" w:name="__RefHeading___Toc335227498"/>
      <w:bookmarkEnd w:id="237"/>
      <w:r>
        <w:rPr/>
        <w:t>Samordning och samverkan</w:t>
      </w:r>
    </w:p>
    <w:p>
      <w:pPr>
        <w:pStyle w:val="TextBody"/>
        <w:rPr/>
      </w:pPr>
      <w:r>
        <w:rPr/>
        <w:t>För en person med många olika symtom och diagnoser kan kontakterna med olika huvudmän, verksamheter och personalkategorier vara svåra att överskåda. Regeringen har därför påbörjat en satsning för att vården och omsorgen om de mest sjuka äldre i form av hemsjukvård, äldre</w:t>
        <w:softHyphen/>
        <w:t>omsorg, primärvård och sjukhusvård ska sam</w:t>
        <w:softHyphen/>
        <w:t>verka bättre. Resursanvändningen måste effekti</w:t>
        <w:softHyphen/>
        <w:t>viseras så att vården och omsorgen i större grad utgår från patientens behov samt organiseras effektivare. Satsningen, som leds av en nationell äldresamordnare, ska premiera resultat så att det kan växa fram lokala lösningar anpassade till förutsättningar i respektive landsting och kom</w:t>
        <w:softHyphen/>
        <w:t>mun. För 2012 har 1 161 miljoner kronor för</w:t>
        <w:softHyphen/>
        <w:t xml:space="preserve">delats genom en överenskommelse med Sveriges Kommuner och Landsting. </w:t>
      </w:r>
    </w:p>
    <w:p>
      <w:pPr>
        <w:pStyle w:val="TextBodyIndent"/>
        <w:rPr/>
      </w:pPr>
      <w:r>
        <w:rPr/>
        <w:t>I överenskommelsen för 2012 fortsatte inrikt</w:t>
        <w:softHyphen/>
        <w:t>ningen på statsbidraget att stödja kommuner och landsting och andra aktörer i att utveckla ett gemensamt, långsiktigt och systematiskt förbätt</w:t>
        <w:softHyphen/>
        <w:t>ringsarbete i vården och omsorgen om de mest sjuka äldre. Medlen används bl.a. till att stimulera en ökad användning av uppgifter från kvalitets</w:t>
        <w:softHyphen/>
        <w:t>registren Senior alert och Svenska Palliativ</w:t>
        <w:softHyphen/>
        <w:t xml:space="preserve">registret samt till två nya register: Svenska Demensregistret och Svenskt register för Beteendemässiga och Psykiska Symptom vid Demens. </w:t>
      </w:r>
    </w:p>
    <w:p>
      <w:pPr>
        <w:pStyle w:val="TextBodyIndent"/>
        <w:rPr/>
      </w:pPr>
      <w:r>
        <w:rPr/>
        <w:t>Läkemedelsanvändningen hos äldre har på grund av nya behandlingsmöjligheter ökat konti</w:t>
        <w:softHyphen/>
        <w:t>nuerligt under de senaste 20 åren. Den omfat</w:t>
        <w:softHyphen/>
        <w:t>tande läkemedelsanvändningen kan innebära en påtaglig risk för biverkningar och läkemedels</w:t>
        <w:softHyphen/>
        <w:t>interaktioner. En tydlig och allvarlig konsekvens av den omfattande läkemedelsanvändningen hos äldre är det faktum att en betydande andel, uppemot 30 procent, av akuta inläggningar av äldre på sjukhus idag beror på läkemedels</w:t>
        <w:softHyphen/>
        <w:t xml:space="preserve">biverkningar. Ett resultatbaserat stöd för att förbättra läkemedelsanvändningen för äldre ges för indikatorerna </w:t>
      </w:r>
      <w:r>
        <w:rPr>
          <w:i/>
        </w:rPr>
        <w:t>Olämpliga läkemedel, Olämp</w:t>
        <w:softHyphen/>
        <w:t>liga läkemedelskombinationer och Läkemedel mot psykos i särskilda boenden för äldre</w:t>
      </w:r>
      <w:r>
        <w:rPr/>
        <w:t>. De mest sjuka äldre har särskilda behov av en individ</w:t>
        <w:softHyphen/>
        <w:t>anpassad, samordnad vård och omsorg som ställer stora krav på kontinuitet och samverkan över specialitets- och organisationsgränser. För att åstadkomma en mer sammanhållen vård och omsorg utifrån den äldres behov, ges resultat</w:t>
        <w:softHyphen/>
        <w:t xml:space="preserve">baserat stöd till landsting och kommuner som minskar indikatorerna </w:t>
      </w:r>
      <w:r>
        <w:rPr>
          <w:i/>
        </w:rPr>
        <w:t>Undvikbar sluten vård</w:t>
      </w:r>
      <w:r>
        <w:rPr/>
        <w:t xml:space="preserve"> och </w:t>
      </w:r>
      <w:r>
        <w:rPr>
          <w:i/>
        </w:rPr>
        <w:t>Återinläggningar inom 30 dagar med 10 %</w:t>
      </w:r>
      <w:r>
        <w:rPr/>
        <w:t xml:space="preserve">. </w:t>
      </w:r>
    </w:p>
    <w:p>
      <w:pPr>
        <w:pStyle w:val="TextBodyIndent"/>
        <w:rPr/>
      </w:pPr>
      <w:r>
        <w:rPr/>
        <w:t>Inom satsningen ges även stöd till kommun- och landstingsgemensamma utvecklingsledare som ska ge stöd och driva utvecklingen i de olika verksamheterna och till försöksverksamheter som bygger på sammanhållen vård och omsorg och helhetslösningar kring de mest sjuka äldre.</w:t>
      </w:r>
    </w:p>
    <w:p>
      <w:pPr>
        <w:pStyle w:val="Heading3"/>
        <w:numPr>
          <w:ilvl w:val="2"/>
          <w:numId w:val="10"/>
        </w:numPr>
        <w:rPr/>
      </w:pPr>
      <w:bookmarkStart w:id="238" w:name="__RefHeading___Toc335227499"/>
      <w:bookmarkEnd w:id="238"/>
      <w:r>
        <w:rPr/>
        <w:t>Analys och slutsatser</w:t>
      </w:r>
    </w:p>
    <w:p>
      <w:pPr>
        <w:pStyle w:val="TextBody"/>
        <w:rPr/>
      </w:pPr>
      <w:r>
        <w:rPr/>
        <w:t>Regeringen har sedan 2011 initierat satsningar inom en rad områden för att äldre människor ska få omsorg av god kvalitet. Satsningarna är ofta begränsade till åren 2011–2014 men syftar till att ge varaktigt positiva effekter. Av central betydel</w:t>
        <w:softHyphen/>
        <w:t>se har varit att utveckla samverkan och samord</w:t>
        <w:softHyphen/>
        <w:t>ning mellan olika huvudmän och organisationer och att tillgängliga resurser används effektivt. Vidare har insatser genomförts för att sprida den kunskap som finns till de som verkar i det praktiska omsorgsarbetet så att utveckling och praktik går i takt med varandra.</w:t>
      </w:r>
    </w:p>
    <w:p>
      <w:pPr>
        <w:pStyle w:val="TextBodyIndent"/>
        <w:rPr/>
      </w:pPr>
      <w:r>
        <w:rPr/>
        <w:t>Under samma tid har samhällets sammanlagda insatser för äldre personer ökat eftersom fler behöver insatser från socialtjänsten. Erfaren</w:t>
        <w:softHyphen/>
        <w:t>heterna har visat att detta inte per automatik behöver innebära ökade kostnader. Ökade kunskaper, ett värdigt bemötande samt nya sätt att arbeta, där man bättre tar tillvara på och samordnar de resurser som finns och i högre grad möjliggör för människor att göra egna val, kan tvärt om leda till att människor mår bättre, med minskat vårdbehov som följd, och att sam</w:t>
        <w:softHyphen/>
        <w:t>hällets resurser används mer effektivt. Det är därför viktigt att stödja kommunerna och landstingen i denna utvecklingsprocess. Det handlar då om att ge förutsättningar och att stimulera mot bästa tillgängliga kunskap, inte att ta över huvudmännens ansvar.</w:t>
      </w:r>
    </w:p>
    <w:p>
      <w:pPr>
        <w:pStyle w:val="Heading2"/>
        <w:numPr>
          <w:ilvl w:val="1"/>
          <w:numId w:val="10"/>
        </w:numPr>
        <w:rPr/>
      </w:pPr>
      <w:bookmarkStart w:id="239" w:name="__RefHeading___Toc335227500"/>
      <w:bookmarkEnd w:id="239"/>
      <w:r>
        <w:rPr/>
        <w:t>Barn- och ungdomsvården</w:t>
      </w:r>
    </w:p>
    <w:p>
      <w:pPr>
        <w:pStyle w:val="Heading3"/>
        <w:numPr>
          <w:ilvl w:val="2"/>
          <w:numId w:val="10"/>
        </w:numPr>
        <w:spacing w:before="0" w:after="260"/>
        <w:ind w:left="851" w:hanging="851"/>
        <w:rPr/>
      </w:pPr>
      <w:bookmarkStart w:id="240" w:name="__RefHeading___Toc335227501"/>
      <w:bookmarkEnd w:id="240"/>
      <w:r>
        <w:rPr/>
        <w:t>Den sociala barn- och ungdomsvården</w:t>
      </w:r>
    </w:p>
    <w:p>
      <w:pPr>
        <w:pStyle w:val="Rubrik4utannumrering"/>
        <w:numPr>
          <w:ilvl w:val="0"/>
          <w:numId w:val="0"/>
        </w:numPr>
        <w:spacing w:before="0" w:after="260"/>
        <w:ind w:left="0" w:hanging="0"/>
        <w:rPr/>
      </w:pPr>
      <w:r>
        <w:rPr/>
        <w:t>Utveckling</w:t>
      </w:r>
    </w:p>
    <w:p>
      <w:pPr>
        <w:pStyle w:val="TextBody"/>
        <w:rPr/>
      </w:pPr>
      <w:r>
        <w:rPr/>
        <w:t>Antalet barn och unga som får en behovsprövad öppenvårdsinsats, framför allt i form av struktu</w:t>
        <w:softHyphen/>
        <w:t>rerade öppenvårdsprogram och behovsprövat personligt stöd, har ökat under de senaste åren. Men även antalet barn som fick heldygnsinsatser på HVB och i familjehem har ökat, vilket till stor del kan förklaras av det ökande antalet ensam-kommande asylsökande barn (Socialstyrelsen, Statistik för barn och unga 2009, 2010).</w:t>
      </w:r>
    </w:p>
    <w:p>
      <w:pPr>
        <w:pStyle w:val="TextBodyIndent"/>
        <w:rPr/>
      </w:pPr>
      <w:r>
        <w:rPr/>
        <w:t>Kommunernas kostnader för insatser till barn och unga var totalt 15,0 miljarder kronor 2011 (13,9 miljarder kronor 2010).</w:t>
      </w:r>
    </w:p>
    <w:p>
      <w:pPr>
        <w:pStyle w:val="TextBodyIndent"/>
        <w:rPr/>
      </w:pPr>
      <w:r>
        <w:rPr/>
      </w:r>
    </w:p>
    <w:p>
      <w:pPr>
        <w:pStyle w:val="TabellRubrik"/>
        <w:rPr/>
      </w:pPr>
      <w:bookmarkStart w:id="241" w:name="__RefHeading___Toc335227706"/>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ommunens kostnader för insatser till barn och unga, löpande priser</w:t>
      </w:r>
    </w:p>
    <w:p>
      <w:pPr>
        <w:pStyle w:val="TabellUnderrubrik"/>
        <w:rPr/>
      </w:pPr>
      <w:r>
        <w:rPr/>
        <w:t>Miljarder kronor</w:t>
      </w:r>
    </w:p>
    <w:tbl>
      <w:tblPr>
        <w:tblW w:w="4276" w:type="dxa"/>
        <w:jc w:val="left"/>
        <w:tblInd w:w="-23" w:type="dxa"/>
        <w:tblLayout w:type="fixed"/>
        <w:tblCellMar>
          <w:top w:w="0" w:type="dxa"/>
          <w:left w:w="108" w:type="dxa"/>
          <w:bottom w:w="0" w:type="dxa"/>
          <w:right w:w="108" w:type="dxa"/>
        </w:tblCellMar>
      </w:tblPr>
      <w:tblGrid>
        <w:gridCol w:w="1441"/>
        <w:gridCol w:w="567"/>
        <w:gridCol w:w="567"/>
        <w:gridCol w:w="567"/>
        <w:gridCol w:w="567"/>
        <w:gridCol w:w="567"/>
      </w:tblGrid>
      <w:tr>
        <w:trPr/>
        <w:tc>
          <w:tcPr>
            <w:tcW w:w="1441"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r>
      <w:tr>
        <w:trPr/>
        <w:tc>
          <w:tcPr>
            <w:tcW w:w="1441" w:type="dxa"/>
            <w:tcBorders>
              <w:top w:val="single" w:sz="18" w:space="0" w:color="000000"/>
              <w:bottom w:val="single" w:sz="6" w:space="0" w:color="000000"/>
            </w:tcBorders>
          </w:tcPr>
          <w:p>
            <w:pPr>
              <w:pStyle w:val="TabellRader"/>
              <w:spacing w:before="60" w:after="20"/>
              <w:jc w:val="left"/>
              <w:rPr/>
            </w:pPr>
            <w:r>
              <w:rPr/>
              <w:t>Institutionsvård</w:t>
            </w:r>
          </w:p>
        </w:tc>
        <w:tc>
          <w:tcPr>
            <w:tcW w:w="567" w:type="dxa"/>
            <w:tcBorders>
              <w:top w:val="single" w:sz="18" w:space="0" w:color="000000"/>
              <w:bottom w:val="single" w:sz="6" w:space="0" w:color="000000"/>
            </w:tcBorders>
          </w:tcPr>
          <w:p>
            <w:pPr>
              <w:pStyle w:val="TabellRader"/>
              <w:spacing w:before="60" w:after="20"/>
              <w:jc w:val="right"/>
              <w:rPr/>
            </w:pPr>
            <w:r>
              <w:rPr/>
              <w:t>4,5</w:t>
            </w:r>
          </w:p>
        </w:tc>
        <w:tc>
          <w:tcPr>
            <w:tcW w:w="567" w:type="dxa"/>
            <w:tcBorders>
              <w:top w:val="single" w:sz="18" w:space="0" w:color="000000"/>
              <w:bottom w:val="single" w:sz="6" w:space="0" w:color="000000"/>
            </w:tcBorders>
          </w:tcPr>
          <w:p>
            <w:pPr>
              <w:pStyle w:val="TabellRader"/>
              <w:spacing w:before="60" w:after="20"/>
              <w:jc w:val="right"/>
              <w:rPr/>
            </w:pPr>
            <w:r>
              <w:rPr/>
              <w:t>4,7</w:t>
            </w:r>
          </w:p>
        </w:tc>
        <w:tc>
          <w:tcPr>
            <w:tcW w:w="567" w:type="dxa"/>
            <w:tcBorders>
              <w:top w:val="single" w:sz="18" w:space="0" w:color="000000"/>
              <w:bottom w:val="single" w:sz="6" w:space="0" w:color="000000"/>
            </w:tcBorders>
          </w:tcPr>
          <w:p>
            <w:pPr>
              <w:pStyle w:val="TabellRader"/>
              <w:spacing w:before="60" w:after="20"/>
              <w:jc w:val="right"/>
              <w:rPr/>
            </w:pPr>
            <w:r>
              <w:rPr/>
              <w:t>4,7</w:t>
            </w:r>
          </w:p>
        </w:tc>
        <w:tc>
          <w:tcPr>
            <w:tcW w:w="567" w:type="dxa"/>
            <w:tcBorders>
              <w:top w:val="single" w:sz="18" w:space="0" w:color="000000"/>
              <w:bottom w:val="single" w:sz="6" w:space="0" w:color="000000"/>
            </w:tcBorders>
          </w:tcPr>
          <w:p>
            <w:pPr>
              <w:pStyle w:val="TabellRader"/>
              <w:spacing w:before="60" w:after="20"/>
              <w:jc w:val="right"/>
              <w:rPr/>
            </w:pPr>
            <w:r>
              <w:rPr/>
              <w:t>4,7</w:t>
            </w:r>
          </w:p>
        </w:tc>
        <w:tc>
          <w:tcPr>
            <w:tcW w:w="567" w:type="dxa"/>
            <w:tcBorders>
              <w:top w:val="single" w:sz="18" w:space="0" w:color="000000"/>
              <w:bottom w:val="single" w:sz="6" w:space="0" w:color="000000"/>
            </w:tcBorders>
          </w:tcPr>
          <w:p>
            <w:pPr>
              <w:pStyle w:val="TabellRader"/>
              <w:spacing w:before="60" w:after="20"/>
              <w:jc w:val="right"/>
              <w:rPr/>
            </w:pPr>
            <w:r>
              <w:rPr/>
              <w:t>5,3</w:t>
            </w:r>
          </w:p>
        </w:tc>
      </w:tr>
      <w:tr>
        <w:trPr/>
        <w:tc>
          <w:tcPr>
            <w:tcW w:w="1441" w:type="dxa"/>
            <w:tcBorders>
              <w:top w:val="single" w:sz="6" w:space="0" w:color="000000"/>
              <w:bottom w:val="single" w:sz="6" w:space="0" w:color="000000"/>
            </w:tcBorders>
          </w:tcPr>
          <w:p>
            <w:pPr>
              <w:pStyle w:val="TabellRader"/>
              <w:spacing w:before="60" w:after="20"/>
              <w:jc w:val="left"/>
              <w:rPr/>
            </w:pPr>
            <w:r>
              <w:rPr/>
              <w:t>Familjehemsvård</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567" w:type="dxa"/>
            <w:tcBorders>
              <w:top w:val="single" w:sz="6" w:space="0" w:color="000000"/>
              <w:bottom w:val="single" w:sz="6" w:space="0" w:color="000000"/>
            </w:tcBorders>
          </w:tcPr>
          <w:p>
            <w:pPr>
              <w:pStyle w:val="TabellRader"/>
              <w:spacing w:before="60" w:after="20"/>
              <w:jc w:val="right"/>
              <w:rPr/>
            </w:pPr>
            <w:r>
              <w:rPr/>
              <w:t>4,4</w:t>
            </w:r>
          </w:p>
        </w:tc>
        <w:tc>
          <w:tcPr>
            <w:tcW w:w="567" w:type="dxa"/>
            <w:tcBorders>
              <w:top w:val="single" w:sz="6" w:space="0" w:color="000000"/>
              <w:bottom w:val="single" w:sz="6" w:space="0" w:color="000000"/>
            </w:tcBorders>
          </w:tcPr>
          <w:p>
            <w:pPr>
              <w:pStyle w:val="TabellRader"/>
              <w:spacing w:before="60" w:after="20"/>
              <w:jc w:val="right"/>
              <w:rPr/>
            </w:pPr>
            <w:r>
              <w:rPr/>
              <w:t>4,6</w:t>
            </w:r>
          </w:p>
        </w:tc>
        <w:tc>
          <w:tcPr>
            <w:tcW w:w="567" w:type="dxa"/>
            <w:tcBorders>
              <w:top w:val="single" w:sz="6" w:space="0" w:color="000000"/>
              <w:bottom w:val="single" w:sz="6" w:space="0" w:color="000000"/>
            </w:tcBorders>
          </w:tcPr>
          <w:p>
            <w:pPr>
              <w:pStyle w:val="TabellRader"/>
              <w:spacing w:before="60" w:after="20"/>
              <w:jc w:val="right"/>
              <w:rPr/>
            </w:pPr>
            <w:r>
              <w:rPr/>
              <w:t>5,0</w:t>
            </w:r>
          </w:p>
        </w:tc>
      </w:tr>
      <w:tr>
        <w:trPr/>
        <w:tc>
          <w:tcPr>
            <w:tcW w:w="1441" w:type="dxa"/>
            <w:tcBorders>
              <w:top w:val="single" w:sz="6" w:space="0" w:color="000000"/>
              <w:bottom w:val="single" w:sz="12" w:space="0" w:color="000000"/>
            </w:tcBorders>
          </w:tcPr>
          <w:p>
            <w:pPr>
              <w:pStyle w:val="TabellRader"/>
              <w:spacing w:before="60" w:after="20"/>
              <w:jc w:val="left"/>
              <w:rPr/>
            </w:pPr>
            <w:r>
              <w:rPr/>
              <w:t>Öppna insatser</w:t>
            </w:r>
          </w:p>
        </w:tc>
        <w:tc>
          <w:tcPr>
            <w:tcW w:w="567" w:type="dxa"/>
            <w:tcBorders>
              <w:top w:val="single" w:sz="6" w:space="0" w:color="000000"/>
              <w:bottom w:val="single" w:sz="12" w:space="0" w:color="000000"/>
            </w:tcBorders>
          </w:tcPr>
          <w:p>
            <w:pPr>
              <w:pStyle w:val="TabellRader"/>
              <w:spacing w:before="60" w:after="20"/>
              <w:jc w:val="right"/>
              <w:rPr/>
            </w:pPr>
            <w:r>
              <w:rPr/>
              <w:t>4,0</w:t>
            </w:r>
          </w:p>
        </w:tc>
        <w:tc>
          <w:tcPr>
            <w:tcW w:w="567" w:type="dxa"/>
            <w:tcBorders>
              <w:top w:val="single" w:sz="6" w:space="0" w:color="000000"/>
              <w:bottom w:val="single" w:sz="12" w:space="0" w:color="000000"/>
            </w:tcBorders>
          </w:tcPr>
          <w:p>
            <w:pPr>
              <w:pStyle w:val="TabellRader"/>
              <w:spacing w:before="60" w:after="20"/>
              <w:jc w:val="right"/>
              <w:rPr/>
            </w:pPr>
            <w:r>
              <w:rPr/>
              <w:t>4,4</w:t>
            </w:r>
          </w:p>
        </w:tc>
        <w:tc>
          <w:tcPr>
            <w:tcW w:w="567" w:type="dxa"/>
            <w:tcBorders>
              <w:top w:val="single" w:sz="6" w:space="0" w:color="000000"/>
              <w:bottom w:val="single" w:sz="12" w:space="0" w:color="000000"/>
            </w:tcBorders>
          </w:tcPr>
          <w:p>
            <w:pPr>
              <w:pStyle w:val="TabellRader"/>
              <w:spacing w:before="60" w:after="20"/>
              <w:jc w:val="right"/>
              <w:rPr/>
            </w:pPr>
            <w:r>
              <w:rPr/>
              <w:t>4,6</w:t>
            </w:r>
          </w:p>
        </w:tc>
        <w:tc>
          <w:tcPr>
            <w:tcW w:w="567" w:type="dxa"/>
            <w:tcBorders>
              <w:top w:val="single" w:sz="6" w:space="0" w:color="000000"/>
              <w:bottom w:val="single" w:sz="12" w:space="0" w:color="000000"/>
            </w:tcBorders>
          </w:tcPr>
          <w:p>
            <w:pPr>
              <w:pStyle w:val="TabellRader"/>
              <w:spacing w:before="60" w:after="20"/>
              <w:jc w:val="right"/>
              <w:rPr/>
            </w:pPr>
            <w:r>
              <w:rPr/>
              <w:t>4,6</w:t>
            </w:r>
          </w:p>
        </w:tc>
        <w:tc>
          <w:tcPr>
            <w:tcW w:w="567" w:type="dxa"/>
            <w:tcBorders>
              <w:top w:val="single" w:sz="6" w:space="0" w:color="000000"/>
              <w:bottom w:val="single" w:sz="12" w:space="0" w:color="000000"/>
            </w:tcBorders>
          </w:tcPr>
          <w:p>
            <w:pPr>
              <w:pStyle w:val="TabellRader"/>
              <w:spacing w:before="60" w:after="20"/>
              <w:jc w:val="right"/>
              <w:rPr/>
            </w:pPr>
            <w:r>
              <w:rPr/>
              <w:t>4,7</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12,3</w:t>
            </w:r>
          </w:p>
        </w:tc>
        <w:tc>
          <w:tcPr>
            <w:tcW w:w="567" w:type="dxa"/>
            <w:tcBorders>
              <w:top w:val="single" w:sz="12" w:space="0" w:color="000000"/>
              <w:bottom w:val="single" w:sz="18" w:space="0" w:color="000000"/>
            </w:tcBorders>
          </w:tcPr>
          <w:p>
            <w:pPr>
              <w:pStyle w:val="TabellSlutsumma"/>
              <w:spacing w:before="60" w:after="20"/>
              <w:rPr/>
            </w:pPr>
            <w:r>
              <w:rPr/>
              <w:t>13,2</w:t>
            </w:r>
          </w:p>
        </w:tc>
        <w:tc>
          <w:tcPr>
            <w:tcW w:w="567" w:type="dxa"/>
            <w:tcBorders>
              <w:top w:val="single" w:sz="12" w:space="0" w:color="000000"/>
              <w:bottom w:val="single" w:sz="18" w:space="0" w:color="000000"/>
            </w:tcBorders>
          </w:tcPr>
          <w:p>
            <w:pPr>
              <w:pStyle w:val="TabellSlutsumma"/>
              <w:spacing w:before="60" w:after="20"/>
              <w:rPr/>
            </w:pPr>
            <w:r>
              <w:rPr/>
              <w:t>13,7</w:t>
            </w:r>
          </w:p>
        </w:tc>
        <w:tc>
          <w:tcPr>
            <w:tcW w:w="567" w:type="dxa"/>
            <w:tcBorders>
              <w:top w:val="single" w:sz="12" w:space="0" w:color="000000"/>
              <w:bottom w:val="single" w:sz="18" w:space="0" w:color="000000"/>
            </w:tcBorders>
          </w:tcPr>
          <w:p>
            <w:pPr>
              <w:pStyle w:val="TabellSlutsumma"/>
              <w:spacing w:before="60" w:after="20"/>
              <w:rPr/>
            </w:pPr>
            <w:r>
              <w:rPr/>
              <w:t>13,9</w:t>
            </w:r>
          </w:p>
        </w:tc>
        <w:tc>
          <w:tcPr>
            <w:tcW w:w="567" w:type="dxa"/>
            <w:tcBorders>
              <w:top w:val="single" w:sz="12" w:space="0" w:color="000000"/>
              <w:bottom w:val="single" w:sz="18" w:space="0" w:color="000000"/>
            </w:tcBorders>
          </w:tcPr>
          <w:p>
            <w:pPr>
              <w:pStyle w:val="TabellSlutsumma"/>
              <w:spacing w:before="60" w:after="20"/>
              <w:rPr/>
            </w:pPr>
            <w:r>
              <w:rPr/>
              <w:t>15,0</w:t>
            </w:r>
          </w:p>
        </w:tc>
      </w:tr>
    </w:tbl>
    <w:p>
      <w:pPr>
        <w:pStyle w:val="TabellFotnot"/>
        <w:rPr/>
      </w:pPr>
      <w:r>
        <w:rPr/>
        <w:t>Källa: Statistiska centralbyrån. Kommunernas och landstingens bokslut 2007 – verksamhetsindelat, OE 25 SM 0801. Kommunernas och landstingens bokslut 2008 – verksamhetsindelat, OE 25 SM 0901. Kommunernas och landstingens bokslut 2009 – verksamhetsindelat, OE 25 SM 1001. Kommunernas och landstingens verksamhetsindelade bokslut 2010, OE 30 SM 1101. Kommunernas och landstingens verksamhetsindelade bokslut 2011, OE 30 SM 1201. Fördelningen av de totala kostnaderna för 2011 är hämtade från beställd tabell från Räkenskapssammandragen, SCB.</w:t>
      </w:r>
    </w:p>
    <w:p>
      <w:pPr>
        <w:pStyle w:val="TextBodyIndent"/>
        <w:rPr/>
      </w:pPr>
      <w:r>
        <w:rPr/>
      </w:r>
    </w:p>
    <w:p>
      <w:pPr>
        <w:pStyle w:val="TextBody"/>
        <w:rPr/>
      </w:pPr>
      <w:r>
        <w:rPr/>
        <w:t>Det pågår sedan flera år en utveckling i kommunerna mot s.k. serviceinsatser, dvs. olika former av stöd som inte är individuellt behovs</w:t>
        <w:softHyphen/>
        <w:t>prövade. Det råder stora skillnader mellan landets kommuner beträffande omfattning och karaktär. Det finns kommuner där serviceinsat</w:t>
        <w:softHyphen/>
        <w:t>ser för barn och unga utgjorde minst en tredjedel av alla insatser medan andra kommuner endast undantagsvis erbjuder sådana insatser. Det förs ingen statistik över serviceinsatser vilket innebär att barn och unga får fler insatser än vad den officiella statistiken anger.</w:t>
      </w:r>
    </w:p>
    <w:p>
      <w:pPr>
        <w:pStyle w:val="Rubrik4utannumrering"/>
        <w:numPr>
          <w:ilvl w:val="0"/>
          <w:numId w:val="0"/>
        </w:numPr>
        <w:ind w:left="0" w:hanging="0"/>
        <w:rPr/>
      </w:pPr>
      <w:r>
        <w:rPr/>
        <w:t xml:space="preserve">Tillgång till insatser </w:t>
      </w:r>
    </w:p>
    <w:p>
      <w:pPr>
        <w:pStyle w:val="TextBody"/>
        <w:rPr/>
      </w:pPr>
      <w:r>
        <w:rPr/>
        <w:t>Trots stora skillnader pågår det enligt Barn</w:t>
        <w:softHyphen/>
        <w:t>skyddsutredningens betänkande Lag om stöd och skydd för barn och unga (SOU 2009:68) en positiv utveckling med öppna insatser och förebyggande arbete. Utbudet har i väsentlig utsträckning breddats under de senaste decen</w:t>
        <w:softHyphen/>
        <w:t xml:space="preserve">nierna. Syftet har varit att ersätta institutionsvård med öppenvård. </w:t>
      </w:r>
    </w:p>
    <w:p>
      <w:pPr>
        <w:pStyle w:val="TextBodyIndent"/>
        <w:rPr/>
      </w:pPr>
      <w:r>
        <w:rPr/>
        <w:t>Behovsprövat personligt stöd är den vanligaste öppenvårdsinsatsen enligt Socialstyrelsens läges</w:t>
        <w:softHyphen/>
        <w:t>rapport 2012. Andra vanliga insatser som ges enligt Socialtjänstlagen (2011:453, SoL) är struk</w:t>
        <w:softHyphen/>
        <w:t>turerade öppenvårdsprogram, kontaktfamilj eller kontaktperson. Den samlade tillsynen över den sociala dygnsvården som genomfördes av läns</w:t>
        <w:softHyphen/>
        <w:t>styrelserna i det s.k. barnuppdraget 2006–2007 visade att det finns brister bl.a. i uppföljningen av placeringar. Studier visar därutöver att ett stort antal placeringar avbryts oplanerat. Under 2011 gav regeringen därför Socialstyrelsen ett uppdrag att genomföra en studie om sammanbrott i placeringar i social dygnsvård. Studien inriktar sig mot barn mellan 0–10 år med syfte att undersöka förekomst av sammanbrott samt riskfaktorer för sådana. Uppdraget ska återrap</w:t>
        <w:softHyphen/>
        <w:t xml:space="preserve">porteras i december 2012. </w:t>
      </w:r>
    </w:p>
    <w:p>
      <w:pPr>
        <w:pStyle w:val="TextBodyIndent"/>
        <w:rPr/>
      </w:pPr>
      <w:r>
        <w:rPr/>
        <w:t>Socialtjänstens heldygnsinsatser till barn och unga ges framför allt i form av familjehems</w:t>
        <w:softHyphen/>
        <w:t>placering och HVB. De båda placeringsformerna kan ske med stöd av två olika lagstiftningar, antingen SoL eller enligt Lag (1990:52) med särskilda bestämmelser om vård av unga, LVU. Ungefär 26 200 barn fick under 2011 heldygns</w:t>
        <w:softHyphen/>
        <w:t>placering med stöd med någon av dessa lagar, vilket är en ökning sedan året innan. Det är mer vanligt att pojkar får en heldygnsplacering jäm</w:t>
        <w:softHyphen/>
        <w:t>fört med flickor, 58 respektive 42 procent. Familjehemsplaceringar är vanligare bland flickor än bland pojkar. Drygt 72 procent av de 8 100 barn och unga som under 2011 placerades i HVB eller i familjehem var nytillkomna, det vill säga de hade inte fått någon heldygnsinsats under de föregående fem åren. Sedan 2003 har andelen pojkar i åldern 13–17 som fått heldygnsinsatser i form av HVB ökat. Den främsta förklaringen till detta är ökningen av ensamkommande asyl</w:t>
        <w:softHyphen/>
        <w:t xml:space="preserve">sökande barn och unga (Barn och unga, insatser år 2011, Socialstyrelsen). </w:t>
      </w:r>
    </w:p>
    <w:p>
      <w:pPr>
        <w:pStyle w:val="TextBodyIndent"/>
        <w:rPr/>
      </w:pPr>
      <w:r>
        <w:rPr/>
        <w:t>Familjehemsplaceringarna har minskat något, men är fortfarande den vanligaste placerings</w:t>
        <w:softHyphen/>
        <w:t>formen. Ungefär 70 procent av dem som vårdas med stöd av SoL vistas i familjehem. Mot</w:t>
        <w:softHyphen/>
        <w:t>svarande andel för dem som vårdas med stöd av LVU är 74 procent. Resten vårdas i HVB. Familjehemsplaceringar är vanligare bland flickor än bland pojkar (Lägesrapport 2012, Socialstyrel</w:t>
        <w:softHyphen/>
        <w:t>sen).</w:t>
      </w:r>
    </w:p>
    <w:p>
      <w:pPr>
        <w:pStyle w:val="Rubrik4utannumrering"/>
        <w:numPr>
          <w:ilvl w:val="0"/>
          <w:numId w:val="0"/>
        </w:numPr>
        <w:ind w:left="0" w:hanging="0"/>
        <w:rPr/>
      </w:pPr>
      <w:r>
        <w:rPr/>
        <w:t>Särskilda tillsynsombud</w:t>
      </w:r>
    </w:p>
    <w:p>
      <w:pPr>
        <w:pStyle w:val="TextBody"/>
        <w:rPr/>
      </w:pPr>
      <w:r>
        <w:rPr/>
        <w:t>På uppdrag av regeringen genomför Social</w:t>
        <w:softHyphen/>
        <w:t>styrelsen en treårig försöksverksamhet med tillsynsombud (2010–2012). Ungefär 60 barn som är placerade i familjehem erbjuds ett ombud som är anställt av Socialstyrelsen och som ska träffa barnen minst fyra gånger per år, eller flera gånger om barnet så önskar. Ombudet ska se till att förutsättningarna för placeringen följs upp av kommunen, se till att barnen tas om hand på ett tillfredsställande sätt och vara en särskild person för barnet att tala med. Barnets erfarenheter kommer att dokumenteras och vidareförmedlas till socialtjänsten. Verksamheten utvärderas fort</w:t>
        <w:softHyphen/>
        <w:t>löpande och ska återrapporteras till regeringen under 2013.</w:t>
      </w:r>
    </w:p>
    <w:p>
      <w:pPr>
        <w:pStyle w:val="Rubrik4utannumrering"/>
        <w:numPr>
          <w:ilvl w:val="0"/>
          <w:numId w:val="0"/>
        </w:numPr>
        <w:ind w:left="0" w:hanging="0"/>
        <w:rPr/>
      </w:pPr>
      <w:r>
        <w:rPr/>
        <w:t>Inflytande och delaktighet under placering i HVB-hem</w:t>
      </w:r>
    </w:p>
    <w:p>
      <w:pPr>
        <w:pStyle w:val="TextBody"/>
        <w:rPr/>
      </w:pPr>
      <w:r>
        <w:rPr/>
        <w:t>Socialnämnden ska noga följa vården av de barn som är placerade. Av 6 kap. 8 § SoL och 13 § andra stycket LVU framgår att socialnämnden minst en gång var sjätte månad ska överväga om vården fortfarande behövs. Socialtjänsten ska enligt 5 kap. 1 b § Socialtjänstförordningen (2001:937, SoF) följa vården bl. a. främst genom regelbundna besök i det hem där den unge vistas och genom enskilda samtal med den unge. Socialstyrelsen rekommenderar även att det placerade barnet får utrymme under uppfölj</w:t>
        <w:softHyphen/>
        <w:t>ningsmöten när det gäller den egna vården (Barn och unga i socialtjänsten, Socialstyrelsen). Av Socialstyrelsens öppna jämförelser 2012 framgår att 90 procent av kommunerna uppger att de har rutiner för att erbjuda placerade barn enskilda samtal i samband med att ansvarig social</w:t>
        <w:softHyphen/>
        <w:t>sekreterare gör uppföljningsbesök på familje</w:t>
        <w:softHyphen/>
        <w:t>hemmet eller institutionen. Inom ramen för sin tillsynsverksamhet har Socialstyrelsen talat med 2 100 pojkar och flickor som var placerade på HVB. Av tillsynsrapporten framgår att den bild som ungdomarna gav i huvudsak var positiv, men de uttryckte också missnöje med olika inslag i vården och bemötandet. De ungdomar som var nöjda sa att personalen är bra och att de känner sig trygga samt upplever att de har inflytande och är delaktiga i sin egen vård och behandling. Personalen lyssnar på dem, visar dem respekt och finns tillhands dygnet runt. Enligt dem är det också lugnt och tryggt i boendet. Många ungdomar som är missnöjda med sitt HVB sa att de inte känner till pla</w:t>
        <w:softHyphen/>
        <w:t>neringen av sin vård och att de inte har fått läsa det som skrivits om dem. En del saknar för</w:t>
        <w:softHyphen/>
        <w:t xml:space="preserve">troende för personalen och några anser att det är för lite personal, framför allt på kvällarna. De upplever ibland att det är oroligt i boendet och att de inte är trygga. De blir också missnöjda när de inte får gehör för sina synpunkter.  </w:t>
      </w:r>
    </w:p>
    <w:p>
      <w:pPr>
        <w:pStyle w:val="TextBodyIndent"/>
        <w:rPr/>
      </w:pPr>
      <w:r>
        <w:rPr/>
        <w:t>Barn och unga på HVB har rätt att vara delaktiga i hur vården planeras och följs upp men de behöver ofta stöd och uppmuntran för att vara med på uppföljningsmötena och för att ta del av sin plan. Socialstyrelsen konstaterar att personalens förhållningssätt har stor betydelse för hur aktiva barnen är i planeringen av sin vård och för vilket inflytande de får. Socialsekre</w:t>
        <w:softHyphen/>
        <w:t>teraren är också mycket viktig för den placerade pojken eller flickan. För att få information och ha inflytande behöver barnet ha regelbunden kontakt med sin socialsekreterare, och perso</w:t>
        <w:softHyphen/>
        <w:t>nalen vid HVB kan på olika sätt underlätta den kontakten (Tillsynsrapport 2012, Socialstyrel</w:t>
        <w:softHyphen/>
        <w:t>sen).</w:t>
      </w:r>
    </w:p>
    <w:p>
      <w:pPr>
        <w:pStyle w:val="Rubrik4utannumrering"/>
        <w:numPr>
          <w:ilvl w:val="0"/>
          <w:numId w:val="0"/>
        </w:numPr>
        <w:ind w:left="0" w:hanging="0"/>
        <w:rPr/>
      </w:pPr>
      <w:r>
        <w:rPr/>
        <w:t>Kompetens- och metodutveckling</w:t>
      </w:r>
    </w:p>
    <w:p>
      <w:pPr>
        <w:pStyle w:val="TextBody"/>
        <w:rPr/>
      </w:pPr>
      <w:r>
        <w:rPr/>
        <w:t>Socialstyrelsen redovisade under 2011 en upp</w:t>
        <w:softHyphen/>
        <w:t>följning av vissa lagändringar från den 1 april 2008 i SoL och LVU. Av rapporten framkom att förutsättningarna för att barn och unga som vårdas inom socialtjänsten ska få en säker och sammanhållen vård har blivit bättre. Uppfölj</w:t>
        <w:softHyphen/>
        <w:t>ningen visar dock samtidigt att det fortfarande finns brister bland annat när det gäller barn och ungas rätt att erhålla relevant information under ett ärendes gång, kommunernas skyldighet att stödja och hjälpa barn och unga efter en avslutad placering stärks samt genomförandeplaner vid placeringar i familjehem.</w:t>
      </w:r>
    </w:p>
    <w:p>
      <w:pPr>
        <w:pStyle w:val="TextBodyIndent"/>
        <w:rPr/>
      </w:pPr>
      <w:r>
        <w:rPr/>
        <w:t>Kommunerna har förbättrat sina förutsätt</w:t>
        <w:softHyphen/>
        <w:t>ningar för att höja kvaliteten inom den sociala barn- och ungdomsvården. År 2012 års öppna jämförelser visar t.ex. att 62 procent av landets kommuner har en socialjour som är bemannad dygnet runt med en socionomutbildad personal. Detta är en ökning med 17 procent i jämförelser året innan. Trots förbättringar visar dock de öppna jämförelserna att de regionala skillnaderna är stora. En annan viktig faktor för att möta utsatta barns behov är enskilda samtal. 90 procent av kommunerna uppger sig nu ha rutiner för att erbjuda placerade barn enskilda samtal i samband med att ansvarig socialsekre</w:t>
        <w:softHyphen/>
        <w:t>terare gör uppföljningsbesök på familjehemmet eller institutionen.</w:t>
      </w:r>
    </w:p>
    <w:p>
      <w:pPr>
        <w:pStyle w:val="TextBodyIndent"/>
        <w:rPr/>
      </w:pPr>
      <w:r>
        <w:rPr/>
        <w:t>Enligt Socialstyrelsens öppna jämförelser 2010 använder knappt hälften av kommunerna stan</w:t>
        <w:softHyphen/>
        <w:t>dardiserade bedömningsinstrument i sin hand</w:t>
        <w:softHyphen/>
        <w:t>läggning av insatser till barn och unga Då hand</w:t>
        <w:softHyphen/>
        <w:t>lade det om att mindre än hälften av kommu</w:t>
        <w:softHyphen/>
        <w:t>nerna, 45 procent, hade rutiner som stödjer användningen av standardiserade bedömningsin</w:t>
        <w:softHyphen/>
        <w:t>strument inom barn och ungdomsvården. Sedan dess har andelen kommuner som använder sig av sådana instrument bara förändrats marginellt. (Lägesrapport 2012, Socialstyrelsen) Social</w:t>
        <w:softHyphen/>
        <w:t>styrelsen arbetar aktivt för att öka användningen av bedömningsinstrument. Det pågår t.ex. en rad projekt som syftar till att underlätta för social</w:t>
        <w:softHyphen/>
        <w:t>tjänsten att göra väl underbyggda val av insatser för ungdomar, dels genom att utvärdera behand</w:t>
        <w:softHyphen/>
        <w:t>lings- och bedömningsmetoder som vänder sig till ungdomar, dels att tillhandahålla kunskaps</w:t>
        <w:softHyphen/>
        <w:t>översikter om verkningsfulla metoder när det gäller socialtjänstens arbete med unga lagöver</w:t>
        <w:softHyphen/>
        <w:t>trädare och interventioner mot övergrepp och vanvård i barnfamiljer.</w:t>
      </w:r>
    </w:p>
    <w:p>
      <w:pPr>
        <w:pStyle w:val="TextBodyIndent"/>
        <w:rPr/>
      </w:pPr>
      <w:r>
        <w:rPr/>
        <w:t>Socialstyrelsen har på regeringens uppdrag tagit fram ett bedömningsinstrument som ska användas i ett initialt skede i rekryteringen av familjehem. Socialstyrelsens förhoppning är att det ska bidra till att rekryteringar av familjehem görs på ett mer systematiskt, enhetligt och transparent sätt. Syftet är också att presumtiva familjehem ska få en insikt om vilka krav som ställs på ett familjehem och vad som förväntas av dem inom familjehemsuppdraget (Initial bedöm</w:t>
        <w:softHyphen/>
        <w:t>ning vid socialtjänstens rekrytering av familje</w:t>
        <w:softHyphen/>
        <w:t>hem, 2011). En stor och viktig del i rekryterings</w:t>
        <w:softHyphen/>
        <w:t>processen är enligt Socialstyrelsen även själva utbildningen för familjehem och jourfamiljer. Under 2012 har myndigheten på regeringens uppdrag tagit fram ett underlag som stöd för kommunernas utbildning av familjehem. Social</w:t>
        <w:softHyphen/>
        <w:t>styrelsens uppdrag att ta fram en vägledning till avseende socialtjänstens dokumentation av bar</w:t>
        <w:softHyphen/>
        <w:t>nets bästa inom socialtjänsten ska återrappor</w:t>
        <w:softHyphen/>
        <w:t xml:space="preserve">teras under 2012 tillsammans med en vägledning om när polisanmälan ska göras om ett barn misstänks vara utsatt för brott. </w:t>
      </w:r>
    </w:p>
    <w:p>
      <w:pPr>
        <w:pStyle w:val="TextBodyIndent"/>
        <w:rPr/>
      </w:pPr>
      <w:r>
        <w:rPr/>
        <w:t>Socialstyrelsen fick i regleringsbrevet 2011 uppdrag att se över anmälningar om barn och unga som riskerar att fara illa. Kunskap om anmälningar utgör en viktig grund för att be</w:t>
        <w:softHyphen/>
        <w:t>döma om barn och unga får den hjälp de är i behov av. Syftet med uppdraget var därför att genomföra en undersökning om anmälningar inom den sociala barn- och ungdomsvården. Uppdraget slutredovisades i mars 2012 och resultatet visade bland annat på stora variationer när det gäller antal barn som anmäls till socialtjänsten. Analysen visade att de minsta kommunerna och stadsdelarna i storstäderna låg på en lägre nivå, främst när det gäller antal anmälningar och antal anmälda barn. Ett relativt starkt samband fanns mellan nivån på kommu</w:t>
        <w:softHyphen/>
        <w:t>nernas och stadsdelarnas utbetalningar av eko</w:t>
        <w:softHyphen/>
        <w:t>nomiskt bistånd å ena sidan och nivån på antalet anmälningar å den andra. I sin rapport föreslår Socialstyrelsen fortsatta åtgärder för att utveck</w:t>
        <w:softHyphen/>
        <w:t>lingen ska kunna följas över tid.</w:t>
      </w:r>
    </w:p>
    <w:p>
      <w:pPr>
        <w:pStyle w:val="TextBodyIndent"/>
        <w:rPr/>
      </w:pPr>
      <w:r>
        <w:rPr/>
        <w:t>När personal handlägger och följer upp ärenden som rör barn och unga bör kompetens</w:t>
        <w:softHyphen/>
        <w:t>kraven vara socionomexamen och minst ett års yrkeserfarenhet inom socialt arbete enligt Social</w:t>
        <w:softHyphen/>
        <w:t>styrelsens allmänna råd (SOSFS 2006:14) om personalens kompetens vid handläggning och uppföljning av ärenden som rör barn och unga. I de flesta kommuner, 85 procent, har hand</w:t>
        <w:softHyphen/>
        <w:t>läggarna denna kompetens, medan de i resteran</w:t>
        <w:softHyphen/>
        <w:t>de kommuner, 15 procent, inte har det (Läges</w:t>
        <w:softHyphen/>
        <w:t>rapport 2012). Andelen kommuner som når upp till den rekommenderade kompetensnivån har minskat något under det senaste året. Drygt hälften av kommunerna har en samlad plan för handläggarnas kompetensutveckling, vilket är en marginell ökning sedan föregående år (Läges</w:t>
        <w:softHyphen/>
        <w:t xml:space="preserve">rapport 2012, Socialstyrelsen). </w:t>
      </w:r>
    </w:p>
    <w:p>
      <w:pPr>
        <w:pStyle w:val="TextBodyIndent"/>
        <w:rPr/>
      </w:pPr>
      <w:r>
        <w:rPr/>
        <w:t>Socialstyrelsen konstaterar att andelen kom</w:t>
        <w:softHyphen/>
        <w:t>muner som har en samlad plan för familje</w:t>
        <w:softHyphen/>
        <w:t>hemmens kompetensutveckling är fortfarande låg, trots att den ökade med 10 procent åren 2010–2011. Det innebär att cirka 40 procent, 116 kommuner, numera har en sådan plan (Läges</w:t>
        <w:softHyphen/>
        <w:t xml:space="preserve">rapport 2012). </w:t>
      </w:r>
    </w:p>
    <w:p>
      <w:pPr>
        <w:pStyle w:val="TextBodyIndent"/>
        <w:rPr/>
      </w:pPr>
      <w:r>
        <w:rPr/>
        <w:t>I Socialstyrelsens föreskrifter och allmänna råd (SOSFS 2003:20) om hem för vård eller boende anges att föreståndare för HVB bör ha en adekvat högskoleutbildning som bör omfatta minst 120 högskolepoäng. Övrig personal ska ha den utbildning, erfarenhet och personliga lämp</w:t>
        <w:softHyphen/>
        <w:t>lighet som krävs för den aktuella målgruppen och för de metoder som används. Cirka åtta av tio verksamheter bedöms ha föreståndare som har den formella kompetensen och nio av tio verksamheter bedöms ha övrig personal som har adekvat utbildning och erfarenhet (Lägesrapport 2012 Socialstyrelsen).</w:t>
      </w:r>
    </w:p>
    <w:p>
      <w:pPr>
        <w:pStyle w:val="TextBodyIndent"/>
        <w:rPr/>
      </w:pPr>
      <w:r>
        <w:rPr/>
        <w:t>I de fall personalen saknar relevant kompetens handlar det ofta om äldre HVB som beviljades tillstånd innan kraven på utbildning skärptes. Vidare är bristande kompetens hos föreståndare vanligare i kommunal än i enskild verksamhet, vilket också kan ha ett samband med när boendet i fråga etablerades. Det är vanligare att personalen saknar ingående kunskap om mål</w:t>
        <w:softHyphen/>
        <w:t>gruppen än att den saknar formell kompetens. Detta gäller särskilt vid boenden för ensam</w:t>
        <w:softHyphen/>
        <w:t>kommande barn och unga. I dessa fall saknar nästan 20 procent av boendena kompetens om målgruppen. Motsvarande andel för övriga HVB är 7 procent (Lägesrapport 2012, Socialstyrel</w:t>
        <w:softHyphen/>
        <w:t>sen).</w:t>
      </w:r>
    </w:p>
    <w:p>
      <w:pPr>
        <w:pStyle w:val="TextBodyIndent"/>
        <w:rPr/>
      </w:pPr>
      <w:r>
        <w:rPr/>
        <w:t>Det bör också nämnas att en del kommuner och HVB ställer höga krav på välutbildad personal, till exempel högskoleutbildning, och går på så sätt längre än vad Socialstyrelsens rekommenderar. Under 2011 har Socialstyrelsen haft i uppdrag att följa upp hur kommunerna arbetar med medling avseende unga lagöverträ</w:t>
        <w:softHyphen/>
        <w:t>dare och analysera behovet av åtgärder för att utveckla medling. Socialstyrelsen konstaterar att alla kommuner inte har någon organisation för att erbjuda medling och att det bl.a. finns behov av information och kunskap från central nivå till lokalnivå från Socialstyrelsen och de rätts</w:t>
        <w:softHyphen/>
        <w:t>vårdande myndigheterna (Socialstyrelsen 2012).</w:t>
      </w:r>
    </w:p>
    <w:p>
      <w:pPr>
        <w:pStyle w:val="Rubrik4utannumrering"/>
        <w:numPr>
          <w:ilvl w:val="0"/>
          <w:numId w:val="0"/>
        </w:numPr>
        <w:ind w:left="0" w:hanging="0"/>
        <w:rPr/>
      </w:pPr>
      <w:r>
        <w:rPr/>
        <w:t xml:space="preserve">Tillsyn av HVB visar på resultat </w:t>
      </w:r>
    </w:p>
    <w:p>
      <w:pPr>
        <w:pStyle w:val="TextBody"/>
        <w:rPr/>
      </w:pPr>
      <w:r>
        <w:rPr/>
        <w:t>Alla HVB ska numera inspekteras minst två gånger per år. En inspektion ska ske oanmält. Under 2011 har Socialstyrelsen genomfört inspektioner av totalt 549 HVB. Socialstyrelsen har även besökt samtliga 25 särskilda ungdoms</w:t>
        <w:softHyphen/>
        <w:t xml:space="preserve">hem som bedrivs av Statens institutionsstyrelse (SiS). </w:t>
      </w:r>
    </w:p>
    <w:p>
      <w:pPr>
        <w:pStyle w:val="TextBodyIndent"/>
        <w:rPr/>
      </w:pPr>
      <w:r>
        <w:rPr/>
        <w:t>Enligt Socialstyrelsen har det skett en positiv utveckling när det gäller granskningarna och konstaterar att tillsynen har haft avsedd effekt (Socialstyrelsen, Tillsynsrapport 2012). Tillsynen 2010 visade att det fanns brister i dokumen</w:t>
        <w:softHyphen/>
        <w:t>tationen av vårdens genomförande samt en del kvalitetsskillnader mellan olika HVB. Tillsynen 2011 inriktades därför mot dessa område samt barnens delaktighet och verksamheternas sam</w:t>
        <w:softHyphen/>
        <w:t>verkan med de berörda nämnderna. Av gransk</w:t>
        <w:softHyphen/>
        <w:t>ningarna framkom att nästan alla barn i HVB har en plan för genomförandet av vård respektive insats, men dessa är av varierande kvalitet. Barnen är delaktiga i planering och uppföljning av sin vård och uppger i samtal att de känner sig trygga, trivs i boendena och har förtroende för personalen. Detsamma gäller de ungdomar på SiS-institutioner som Socialstyrelsen talat med. Ungdomarna är positiva i samtalen och med</w:t>
        <w:softHyphen/>
        <w:t xml:space="preserve">vetna om sina rättigheter. Rättssäkerheten bedöms ha förbättrats jämfört med tidigare tillsyn (Socialstyrelsen, Tillsynsrapport 2012). </w:t>
      </w:r>
    </w:p>
    <w:p>
      <w:pPr>
        <w:pStyle w:val="Rubrik4utannumrering"/>
        <w:numPr>
          <w:ilvl w:val="0"/>
          <w:numId w:val="0"/>
        </w:numPr>
        <w:ind w:left="0" w:hanging="0"/>
        <w:rPr/>
      </w:pPr>
      <w:r>
        <w:rPr/>
        <w:t xml:space="preserve">Rutiner för hantering av fel och brister </w:t>
      </w:r>
    </w:p>
    <w:p>
      <w:pPr>
        <w:pStyle w:val="TextBody"/>
        <w:rPr/>
      </w:pPr>
      <w:r>
        <w:rPr/>
        <w:t>Nästan alla kommuner, 92 procent, har rutiner för hantering av fel och brister. Klagomåls</w:t>
        <w:softHyphen/>
        <w:t>hanteringen är ett viktigt verktyg i arbetet för att utveckla och förbättra servicen och kvaliteten i socialtjänstens verksamheter. Det innebär att socialnämnden tar in synpunkter från dem som berörs av verksamheterna, som en del i sitt systematiska förbättringsarbete. I Socialstyrel</w:t>
        <w:softHyphen/>
        <w:t>sens föreskrifter och allmänna råd (SOSFS 2011:9) om ledningssystem för systematiskt kvalitetsarbete finns bestämmelser om hur klagomål och synpunkter på verksamhetens kvalitet ska tas om hand, sammanställas och analyseras.</w:t>
      </w:r>
    </w:p>
    <w:p>
      <w:pPr>
        <w:pStyle w:val="TextBodyIndent"/>
        <w:rPr/>
      </w:pPr>
      <w:r>
        <w:rPr/>
        <w:t>Kvalitetsarbetet ska alltid utgå från den en</w:t>
        <w:softHyphen/>
        <w:t>skilda mottagarens perspektiv. Det är av av</w:t>
        <w:softHyphen/>
        <w:t>görande betydelse att all personal involveras i förbättringsarbetet och att ledningen uppmunt</w:t>
        <w:softHyphen/>
        <w:t>rar och stödjer detta. Att kontrollera det arbete man själv utför samt att identifiera och rap</w:t>
        <w:softHyphen/>
        <w:t>portera fel och brister ska vara självklara delar i det dagliga arbetet (Lägesrapport 2012, Social</w:t>
        <w:softHyphen/>
        <w:t>styrelsen).</w:t>
      </w:r>
    </w:p>
    <w:p>
      <w:pPr>
        <w:pStyle w:val="Rubrik4utannumrering"/>
        <w:numPr>
          <w:ilvl w:val="0"/>
          <w:numId w:val="0"/>
        </w:numPr>
        <w:ind w:left="0" w:hanging="0"/>
        <w:rPr/>
      </w:pPr>
      <w:r>
        <w:rPr/>
        <w:t>Lex Sarah</w:t>
      </w:r>
    </w:p>
    <w:p>
      <w:pPr>
        <w:pStyle w:val="TextBody"/>
        <w:rPr/>
      </w:pPr>
      <w:r>
        <w:rPr/>
        <w:t>Den 1 juli 2011 fick SoL och LSS nya bestäm</w:t>
        <w:softHyphen/>
        <w:t>melser om lex Sarah, och Socialstyrelsen har även beslutat om nya föreskrifter och allmänna råd (SOSFS 2011:5) om lex Sarah. En förändring är att alla allvarliga missförhållanden och risker för allvarliga missförhållanden snarast ska anmälas till Socialstyrelsen av den som bedriver verk</w:t>
        <w:softHyphen/>
        <w:t>samheten. Trots detta är antalet inkomna anmäl</w:t>
        <w:softHyphen/>
        <w:t>ningar som rör barn och familj fortfarande få. Under perioden 1 juli–30 november 2011 kom endast sex ärenden in (Lägesrapport 2012, Socialstyrelsen).</w:t>
      </w:r>
    </w:p>
    <w:p>
      <w:pPr>
        <w:pStyle w:val="Rubrik4utannumrering"/>
        <w:numPr>
          <w:ilvl w:val="0"/>
          <w:numId w:val="0"/>
        </w:numPr>
        <w:ind w:left="0" w:hanging="0"/>
        <w:rPr/>
      </w:pPr>
      <w:r>
        <w:rPr/>
        <w:t>Samverkan och samordning</w:t>
      </w:r>
    </w:p>
    <w:p>
      <w:pPr>
        <w:pStyle w:val="TextBody"/>
        <w:rPr/>
      </w:pPr>
      <w:r>
        <w:rPr/>
        <w:t>I frågor som rör barn som far illa eller riskerar att fara illa har socialnämnden en lagstadgad skyldighet att samverka med berörda samhälls</w:t>
        <w:softHyphen/>
        <w:t>organ, organisationer och andra. Nämnden ska även aktivt verka för att samverkan kommer till stånd (5 kap. 1 a § SoL). Fler överenskommelser har tillkommit mellan socialtjänstens ledning och samverkansparter. På så sätt har förutsätt</w:t>
        <w:softHyphen/>
        <w:t>ningarna för samverkan blir bättre (Lägesrapport 2012, Socialstyrelsen/öppna jämförelser 2011</w:t>
        <w:noBreakHyphen/>
        <w:t xml:space="preserve">11-15). </w:t>
      </w:r>
    </w:p>
    <w:p>
      <w:pPr>
        <w:pStyle w:val="TextBodyIndent"/>
        <w:rPr/>
      </w:pPr>
      <w:r>
        <w:rPr/>
        <w:t>Överenskommelserna handlar om vad som gäller på politisk ledningsnivå eller på för</w:t>
        <w:softHyphen/>
        <w:t>valtningsledningsnivå. Syftet med överenskom</w:t>
        <w:softHyphen/>
        <w:t>melserna är att tydliggöra ansvarsfördelningen mellan parterna, med eller utan ekonomiska åtaganden. Åtta av tio kommuner uppger att de numera har överenskommelser om samverkan mellan socialtjänst och skolan och förskolan. Detta är en påtaglig förbättring sedan föregående år då endast fyra av tio kommuner hade sådana överenskommelser. Det har också blivit vanliga</w:t>
        <w:softHyphen/>
        <w:t>re med överenskommelser om samverkan mellan socialtjänst och barnhälsovård. Mer än hälften av kommunerna uppger att de har sådana sam</w:t>
        <w:softHyphen/>
        <w:t>verkansöverenskommelser, vilket kan jämföras med drygt var tredje året innan (Lägesrapport 2012, Socialstyrelsen/öppna jämförelser 2011</w:t>
        <w:noBreakHyphen/>
        <w:t>11-15).</w:t>
      </w:r>
    </w:p>
    <w:p>
      <w:pPr>
        <w:pStyle w:val="Rubrik4utannumrering"/>
        <w:numPr>
          <w:ilvl w:val="0"/>
          <w:numId w:val="0"/>
        </w:numPr>
        <w:ind w:left="0" w:hanging="0"/>
        <w:rPr/>
      </w:pPr>
      <w:r>
        <w:rPr/>
        <w:t>Upprättelseprocess</w:t>
      </w:r>
    </w:p>
    <w:p>
      <w:pPr>
        <w:pStyle w:val="TextBody"/>
        <w:rPr/>
      </w:pPr>
      <w:r>
        <w:rPr/>
        <w:t>I februari 2011 lämnade Upprättelseutredningen sitt betänkande Barnen som samhället svek till (SOU 2011:9) till regeringen. Utredningen har haft i uppdrag att lämna förslag till hur en upprättelseprocess för enskilda som utsatts för övergrepp eller försummelse i samhällsvården kan utformas. I november 2011 genomförde regeringen en upprättelseceremoni för de drabbade i Stockholms stadshus. En offentlig ursäkt å samhällets vägnar framfördes av riksdagens talman. Ungefär 1 300 personer när</w:t>
        <w:softHyphen/>
        <w:t>varande vid ceremonin. I juni 2012 beslutade regeringen om propositionen Ersättning av staten till personer som utsatts för övergrepp eller försummelser i samhällsvården (prop. 2011/12:160). Propositionen bygger på en ramöverenskommelse, som träffades i september 2011, mellan företrädare för regeringspartierna och Socialdemokraterna, Miljöpartiet de gröna samt Vänsterpartiet. Propositionen innehåller förslag till en ny lag om ersättning av staten på grund av övergrepp eller försummelser i sam</w:t>
        <w:softHyphen/>
        <w:t>hällsvården av barn och unga. För att över</w:t>
        <w:softHyphen/>
        <w:t>greppen eller försummelserna ska kunna ge rätt till ersättning enligt lagen ska de vara av allvarlig art och ha skett i samband med vården när personen varit omhändertagen för samhällsvård, det vill säga placerad av sociala myndigheter, någon gång under tidsperioden 1 januari 1920 till och med den 31 december 1980. Ersättningen lämnas med ett schablonbelopp om 250 000 kronor. En särskild nämnd ska hand</w:t>
        <w:softHyphen/>
        <w:t>lägga och besluta i ersättningsfrågorna efter det att ansökan lämnats till nämnden. Den nya lagen och lagändringarna föreslås träda i kraft den 1 januari 2013. Regeringen tillkallade i mars 2012 en särskild utredare med uppdrag att förbereda och genomföra bildandet av den nämnd</w:t>
        <w:softHyphen/>
        <w:t>myndighet som ska pröva och fatta beslut om ersättning.</w:t>
      </w:r>
    </w:p>
    <w:p>
      <w:pPr>
        <w:pStyle w:val="Heading3"/>
        <w:numPr>
          <w:ilvl w:val="2"/>
          <w:numId w:val="10"/>
        </w:numPr>
        <w:rPr/>
      </w:pPr>
      <w:bookmarkStart w:id="242" w:name="__RefHeading___Toc335227502"/>
      <w:bookmarkEnd w:id="242"/>
      <w:r>
        <w:rPr/>
        <w:t>Ensamkommande barn</w:t>
      </w:r>
    </w:p>
    <w:p>
      <w:pPr>
        <w:pStyle w:val="TextBody"/>
        <w:rPr/>
      </w:pPr>
      <w:r>
        <w:rPr/>
        <w:t>År 2011 var antalet asylsökande ensamkom</w:t>
        <w:softHyphen/>
        <w:t>mande barn och ungdomar 2 657 stycken och sedan 2004 har antalet mer än sexdubblats. Majoriteten av dem som har sökt asyl under 2011 är pojkar 15–17 år, framför allt från Afghanistan. (Årsredovisning 2011, Migrations</w:t>
        <w:softHyphen/>
        <w:t>verket )</w:t>
      </w:r>
    </w:p>
    <w:p>
      <w:pPr>
        <w:pStyle w:val="TextBodyIndent"/>
        <w:rPr/>
      </w:pPr>
      <w:r>
        <w:rPr/>
        <w:t>De flesta ensamkommande barn och unga placeras på HVB. Individuella bedömningar av hur dessa verksamheter kan tillgodose ung</w:t>
        <w:softHyphen/>
        <w:t>domens behov görs vid drygt 40 procent av de boenden som tar emot ensamkommande barn och unga. Motsvarande siffra för övriga HVB är dubbelt så hög. In- och utskrivningsbeslut och samtycke från barnet saknas i relativt stor utsträckning (Tillsynsrapport 2012, Socialstyrel</w:t>
        <w:softHyphen/>
        <w:t>sen).</w:t>
      </w:r>
    </w:p>
    <w:p>
      <w:pPr>
        <w:pStyle w:val="TextBodyIndent"/>
        <w:rPr/>
      </w:pPr>
      <w:r>
        <w:rPr/>
        <w:t>Tillsynen 2010 visade bland annat att brister i rättssäkerhet och delaktighet oftare förekom i boenden för ensamkommande barn än i övriga HVB för andra placerade barn. Det resultatet är inte helt jämförbart med vad som framkom i tillsynen 2011 eftersom granskningsområdena skiljer sig åt, men Socialstyrelsen konstaterar att det fortfarande finns kvalitetsskillnader. Skill</w:t>
        <w:softHyphen/>
        <w:t>naderna är inte stora men genomgående. Bland annat har en mindre andel av de ensamkom</w:t>
        <w:softHyphen/>
        <w:t>mande barnen genomförandeplaner som följs upp och de är i mindre grad delaktiga. För den gruppen har socialnämnden också något mindre samverkan med boendet och något sämre kon</w:t>
        <w:softHyphen/>
        <w:t>takt med den unge (Tillsynsrapport 2012, Social</w:t>
        <w:softHyphen/>
        <w:t>styrelsen).</w:t>
      </w:r>
    </w:p>
    <w:p>
      <w:pPr>
        <w:pStyle w:val="TextBodyIndent"/>
        <w:rPr/>
      </w:pPr>
      <w:r>
        <w:rPr/>
        <w:t>Socialstyrelsens intryck är att även social</w:t>
        <w:softHyphen/>
        <w:t>tjänstens handläggare brister i kunskap om vad som gäller för ensamkommande barn och unga. Ibland utreds barnets behov endast summariskt. Handläggare överväger inte vilken placerings</w:t>
        <w:softHyphen/>
        <w:t>form barnet eller ungdomen behöver utan hän</w:t>
        <w:softHyphen/>
        <w:t>visar automatiskt till de boenden som kom</w:t>
        <w:softHyphen/>
        <w:t>munen har tillgång till. Ytterligare indikation på att ensamkommande barn behandlas annorlunda än övriga barn är att 78 procent av de ensam</w:t>
        <w:softHyphen/>
        <w:t>kommande barnen har kontakt med sin social</w:t>
        <w:softHyphen/>
        <w:t>sekreterare, medan motsvarande andel bland de övriga barnen är drygt 90 procent. Tillsynen visar också goda exempel på boenden med ett gott mottagande och hög kvalitet i verksam</w:t>
        <w:softHyphen/>
        <w:t>heten. Det pågår enligt Socialstyrelsen också ett utvecklingsarbete inom området (Tillsynsrap</w:t>
        <w:softHyphen/>
        <w:t>port 2012, Socialstyrelsen).</w:t>
      </w:r>
    </w:p>
    <w:p>
      <w:pPr>
        <w:pStyle w:val="TextBodyIndent"/>
        <w:rPr/>
      </w:pPr>
      <w:r>
        <w:rPr/>
        <w:t>Regeringen tillsatte förra året en utredning med uppdrag att se över bestämmelsen om mottagande av asylsökande ensamkommande barn i 3 § (1994:137) om mottagande av asyl</w:t>
        <w:softHyphen/>
        <w:t>sökande m.fl. I oktober 2011 överlämnades ut</w:t>
        <w:softHyphen/>
        <w:t>redningens betänkande om en översyn av mot</w:t>
        <w:softHyphen/>
        <w:t>tagandet av asylsökande ensamkommande barn (SOU 2011:64).</w:t>
      </w:r>
    </w:p>
    <w:p>
      <w:pPr>
        <w:pStyle w:val="Heading3"/>
        <w:numPr>
          <w:ilvl w:val="2"/>
          <w:numId w:val="10"/>
        </w:numPr>
        <w:rPr/>
      </w:pPr>
      <w:bookmarkStart w:id="243" w:name="__RefHeading___Toc335227503"/>
      <w:bookmarkEnd w:id="243"/>
      <w:r>
        <w:rPr/>
        <w:t>Statligt bedriven ungdomsvård</w:t>
      </w:r>
    </w:p>
    <w:p>
      <w:pPr>
        <w:pStyle w:val="Rubrik4utannumrering"/>
        <w:numPr>
          <w:ilvl w:val="0"/>
          <w:numId w:val="0"/>
        </w:numPr>
        <w:spacing w:before="0" w:after="260"/>
        <w:ind w:left="0" w:hanging="0"/>
        <w:rPr/>
      </w:pPr>
      <w:r>
        <w:rPr/>
        <w:t>Fakta om ungdomshemmens verksamhet under 2011</w:t>
      </w:r>
    </w:p>
    <w:p>
      <w:pPr>
        <w:pStyle w:val="TextBody"/>
        <w:rPr/>
      </w:pPr>
      <w:r>
        <w:rPr/>
        <w:t>SiS drev 25 ungdomshem under 2011 som sammanlagt hade 640 platser inklusive platser för sluten ungdomsvård (643 under 2010). Antalet intagna ungdomar minskade under året – från cirka 1 170 till cirka 1 035 (29 procent flickor och 71 procent pojkar). Beläggningen sjönk något till 90 procent (92 procent 2010). Möjligheten att placera omgående har ökat för pojkar – 71 pro</w:t>
        <w:softHyphen/>
        <w:t>cent 2011 mot 61 procent året innan. För flickor har emellertid möjligheten att placera omgående minskat från 88 procent 2010 till 60 procent 2011 (SiS årsredovisning 2011).</w:t>
      </w:r>
    </w:p>
    <w:p>
      <w:pPr>
        <w:pStyle w:val="TextBodyIndent"/>
        <w:rPr/>
      </w:pPr>
      <w:r>
        <w:rPr/>
        <w:t>SiS har 68 fastställda platser för den slutna ungdomsvården som bedrivs enligt lagen (1998:603) om verkställighet av sluten ung</w:t>
        <w:softHyphen/>
        <w:t>domsvård (LSU). Antalet intagna ungdomar var oförändrat 2011 jämfört med året innan, 79 ung</w:t>
        <w:softHyphen/>
        <w:t>domar (76 pojkar och 3 flickor). Den genom</w:t>
        <w:softHyphen/>
        <w:t>snittliga strafftiden minskade med en och en halv månad – från 10,1 till 8,6 månad (SiS årsredo</w:t>
        <w:softHyphen/>
        <w:t>visning för 2011).</w:t>
      </w:r>
    </w:p>
    <w:p>
      <w:pPr>
        <w:pStyle w:val="Rubrik4utannumrering"/>
        <w:numPr>
          <w:ilvl w:val="0"/>
          <w:numId w:val="0"/>
        </w:numPr>
        <w:ind w:left="0" w:hanging="0"/>
        <w:rPr/>
      </w:pPr>
      <w:r>
        <w:rPr/>
        <w:t>Tillsyn av de särskilda ungdomshemmen under 2011</w:t>
      </w:r>
    </w:p>
    <w:p>
      <w:pPr>
        <w:pStyle w:val="TextBody"/>
        <w:rPr/>
      </w:pPr>
      <w:r>
        <w:rPr/>
        <w:t>Socialstyrelsen har inspekterat samtliga särskilda ungdomshem under 2011. Tillsynen har, liksom 2010, varit särskilt inriktad på de särskilda befogenheterna. Tillsynen har omfattat gransk</w:t>
        <w:softHyphen/>
        <w:t>ning av dokumentation samt intervjuer med institutionsföreståndare och övrig personal. Där</w:t>
        <w:softHyphen/>
        <w:t>utöver har tillsynen samtalat med ca 270 ung</w:t>
        <w:softHyphen/>
        <w:t>domar. Brister har konstaterats i 16 av samman</w:t>
        <w:softHyphen/>
        <w:t>lagt 86 beslut. Socialstyrelsens tillsyn visar att SiS i huvudsak följer lagens bestämmelser men att det finns vissa brister som rör institutionernas sätt att dokumentera besluten och tillgodose ungdomarnas rättsäkerhet. Socialstyrelsen har 2011 ställt krav på åtgärder i 19 procent av besluten jämfört med 53 procent av besluten 2010. Socialstyrelsens bedömning är att detta tyder på att SiS i större utsträckning tillgodoser barns och ungas rättigheter (Tillsynsrapport 2012, Socialstyrelsen).</w:t>
      </w:r>
    </w:p>
    <w:p>
      <w:pPr>
        <w:pStyle w:val="Rubrik4utannumrering"/>
        <w:numPr>
          <w:ilvl w:val="0"/>
          <w:numId w:val="0"/>
        </w:numPr>
        <w:ind w:left="0" w:hanging="0"/>
        <w:rPr/>
      </w:pPr>
      <w:r>
        <w:rPr/>
        <w:t xml:space="preserve">Vidtagna förbättringsåtgärder </w:t>
      </w:r>
    </w:p>
    <w:p>
      <w:pPr>
        <w:pStyle w:val="TextBody"/>
        <w:rPr/>
      </w:pPr>
      <w:r>
        <w:rPr/>
        <w:t>SiS har enligt årsredovisningen för 2011 genom</w:t>
        <w:softHyphen/>
        <w:t>fört en rad åtgärder för att utveckla verk</w:t>
        <w:softHyphen/>
        <w:t>samheten. En ny timplan för grundskoleverk</w:t>
        <w:softHyphen/>
        <w:t>samheten började gälla den 1 januari 2011 som innebär minst 23 timmars skolundervisning per vecka. Myndigheten har också fattat beslut om att skolverksamheten ska bedrivas även sommar</w:t>
        <w:softHyphen/>
        <w:t>tid för de elever som så önskar. Myndigheten har normerat kompetenskrav för olika arbets</w:t>
        <w:softHyphen/>
        <w:t xml:space="preserve">uppgifter för vård- och behandlingspersonal. SiS har också genomfört utbildningsinsatser för chefer och personal beträffande bl.a. ledarskap, behandlingsmetoder och neuropsykiatriska funktionsnedsättningar. </w:t>
      </w:r>
    </w:p>
    <w:p>
      <w:pPr>
        <w:pStyle w:val="TextBodyIndent"/>
        <w:rPr/>
      </w:pPr>
      <w:r>
        <w:rPr/>
        <w:t>SiS har påbörjat arbetet med att förstärka utslussningen av ungdomar från sluten ung</w:t>
        <w:softHyphen/>
        <w:t>domsvård utifrån de nya regler för sluten ung</w:t>
        <w:softHyphen/>
        <w:t>domsvård som infördes den 1 augusti 2011. Myndigheten har bl.a. riktat medel för att förstärka utredningen av den unges vårdbehov som ligger till grund för den individuellt an</w:t>
        <w:softHyphen/>
        <w:t>passade verkställighetsplanen. En ny koordina</w:t>
        <w:softHyphen/>
        <w:t>torfunktion som ska fungera som en samman</w:t>
        <w:softHyphen/>
        <w:t>hållande länk genom hela verkställigheten har inrättats på varje särskilt ungdomshem som bedriver sluten ungdomsvård. Ett pilotprojekt med elektronisk övervakning vid vistelse utanför det särskilda ungdomshemmet inleddes också i början av 2012 (SiS årsredovisning för 2011, återrapportering SiS S2011/10067/FST).</w:t>
      </w:r>
    </w:p>
    <w:p>
      <w:pPr>
        <w:pStyle w:val="Rubrik4utannumrering"/>
        <w:numPr>
          <w:ilvl w:val="0"/>
          <w:numId w:val="0"/>
        </w:numPr>
        <w:ind w:left="0" w:hanging="0"/>
        <w:rPr/>
      </w:pPr>
      <w:r>
        <w:rPr/>
        <w:t>Ungdomarna är överlag nöjda</w:t>
      </w:r>
    </w:p>
    <w:p>
      <w:pPr>
        <w:pStyle w:val="TextBody"/>
        <w:rPr/>
      </w:pPr>
      <w:r>
        <w:rPr/>
        <w:t>Enligt SiS uppföljning av vården tycker de flesta av de ungdomar som vårdats på SiS att de får komma till tals om vården och att personalen lyssnar på dem. Tre fjärdedelar av ungdomarna uppger vid utskrivning att de skulle rekommen</w:t>
        <w:softHyphen/>
        <w:t>dera en kompis i samma situation en placering på samma institution. Liksom föregående år uppger 6 procent att de blivit ganska mycket eller mycket retade eller mobbade på institutionen medan 14 procent svarar att de blivit lite retade eller mobbade (SiS årsredovisning för 2011).</w:t>
      </w:r>
    </w:p>
    <w:p>
      <w:pPr>
        <w:pStyle w:val="TextBodyIndent"/>
        <w:rPr/>
      </w:pPr>
      <w:r>
        <w:rPr/>
        <w:t>Ungdomarna som vårdades enligt LSU tenderar att vara nöjdare än de som vårdats enligt LVU. 75 procent av de som vårdas enligt LSU anser att de fått hjälp med sina problem jämfört med 59 procent för de som vårdas enligt LVU. 80 procent av ungdomarna som avtjänat sluten ungdomsvård skulle rekommendera en kompis i samma situation en placering på samma institu</w:t>
        <w:softHyphen/>
        <w:t xml:space="preserve">tion. 14 procent av ungdomarna uppger att de blivit lite retade eller mobbade på institutionen </w:t>
      </w:r>
      <w:r>
        <w:rPr>
          <w:sz w:val="20"/>
        </w:rPr>
        <w:t>(</w:t>
      </w:r>
      <w:r>
        <w:rPr/>
        <w:t>SiS årsredovisning för 2011).</w:t>
      </w:r>
    </w:p>
    <w:p>
      <w:pPr>
        <w:pStyle w:val="Heading3"/>
        <w:numPr>
          <w:ilvl w:val="2"/>
          <w:numId w:val="10"/>
        </w:numPr>
        <w:rPr/>
      </w:pPr>
      <w:bookmarkStart w:id="244" w:name="__RefHeading___Toc335227504"/>
      <w:bookmarkEnd w:id="244"/>
      <w:r>
        <w:rPr/>
        <w:t>Analys och slutsatser</w:t>
      </w:r>
    </w:p>
    <w:p>
      <w:pPr>
        <w:pStyle w:val="TextBody"/>
        <w:rPr/>
      </w:pPr>
      <w:r>
        <w:rPr/>
        <w:t>Åtgärder för att förbättra utvecklingen och tillsynen har genomförts under denna och före</w:t>
        <w:softHyphen/>
        <w:t>gående mandatperiod, bl.a. genom de förslag som regeringen lämnade till riksdagen i pro</w:t>
        <w:softHyphen/>
        <w:t>positionen Utveckling av den sociala barn- och ungdomsvården m.m. (prop. 2006/07:129) och i propositionen Samordnad och tydlig tillsyn av socialtjänsten (prop. 2008/09:160) om en stärkt barnperspektiv i tillsynen av bl.a. HVB och SiS institutioner. I juni 2012 fattade regeringen beslut om en lagrådsremiss om stärkt stöd och skydd för barn och unga. I lagrådsremissen före</w:t>
        <w:softHyphen/>
        <w:t>slår regeringen ändringar i främst socialtjänst</w:t>
        <w:softHyphen/>
        <w:t>lagen (2001:453) i syfte att stärka stödet och skyddet för barn och ungdomar som far illa eller riskerar att fara illa. Därutöver har regeringen den 12 juli 2012 fattat beslut om att tillsätta en särskild utredare med uppdrag att göra en över</w:t>
        <w:softHyphen/>
        <w:t>syn av bestämmelserna i lagen (1990:52) med särskilda bestämmelser om vård av unga (LVU). Utredningar, lägesrapporter och den statliga tillsynen visar att det skett en positiv utveckling inom den sociala barn- och ungdomsvården, bl.a. avseende öppna insatser och förebyggande arbete. Socialstyrelsens öppna jämförelser visar också på en positiv utveckling, exempelvis beträffande andel kommuner som har en be</w:t>
        <w:softHyphen/>
        <w:t>mannad social jour dygnet runt. Dock finns det fortfarande stora skillnader mellan kommunerna. Socialstyrelsens tillsyn visar också att det fortsatt förekommer brister inom den sociala barn- och ungdomsvården, bl.a. finns det skillnader i vården vid HVB mellan ensamkommande barn och övriga.</w:t>
      </w:r>
    </w:p>
    <w:p>
      <w:pPr>
        <w:pStyle w:val="Heading2"/>
        <w:numPr>
          <w:ilvl w:val="1"/>
          <w:numId w:val="10"/>
        </w:numPr>
        <w:rPr/>
      </w:pPr>
      <w:bookmarkStart w:id="245" w:name="__RefHeading___Toc335227505"/>
      <w:bookmarkEnd w:id="245"/>
      <w:r>
        <w:rPr/>
        <w:t>Ekonomiskt bistånd</w:t>
      </w:r>
    </w:p>
    <w:p>
      <w:pPr>
        <w:pStyle w:val="TextBody"/>
        <w:rPr/>
      </w:pPr>
      <w:r>
        <w:rPr/>
        <w:t xml:space="preserve">Enligt socialtjänstlagen har den som inte själv kan tillgodose sina behov eller kan få dem tillgodosedda på annat sätt rätt till bistånd för sin försörjning (försörjningsstöd) och för sin livsföring i övrigt. Biståndet ska tillförsäkra den enskilde en skälig levnadsnivå och utformas så att det stärker den enskildes möjligheter att leva ett självständigt liv. </w:t>
      </w:r>
    </w:p>
    <w:p>
      <w:pPr>
        <w:pStyle w:val="TextBodyIndent"/>
        <w:rPr/>
      </w:pPr>
      <w:r>
        <w:rPr/>
        <w:t>Om den enskilde är arbetslös har social</w:t>
        <w:softHyphen/>
        <w:t>nämnden rätt att kräva att han eller hon står till arbetsmarknadens förfogande på heltid och är villig att ta anvisat arbete. Det innebär också en skyldighet att delta i verksamheter som anordnas för arbetslösa inom ramen för den nationella arbetsmarknadspolitiken. Genom 4 kap 4 § socialtjänstlagen (SoL) har socialtjänsten också rätt kräva av i första hand unga personer, som inte lyckats få fotfäste på arbetsmarknaden eller kunnat få någon lämplig arbetsmarknadspolitisk åtgärd, att denne deltar i praktik eller kompe</w:t>
        <w:softHyphen/>
        <w:t>tenshöjande verksamhet som kommunen anvisar till. Socialtjänsten har en skyldighet att samverka med andra berörda myndigheter, framförallt Arbetsförmedlingen, för att åstadkomma en samordning av insatserna.</w:t>
      </w:r>
    </w:p>
    <w:p>
      <w:pPr>
        <w:pStyle w:val="TextBodyIndent"/>
        <w:rPr/>
      </w:pPr>
      <w:r>
        <w:rPr/>
        <w:t>Det saknas för närvarande en samlad nationell kunskap om hur socialtjänsten arbetar med ekonomiskt bistånd, dvs. vilka insatser som ges och vad de ger för resultat. Inom Socialstyrelsen pågår ett statistikutvecklingsarbete för att samla in uppgifter om vilken typ av arbetsbefrämjande insatser som kommunerna erbjuder bistånds</w:t>
        <w:softHyphen/>
        <w:t>mottagare. Det kommunala engagemanget är emellertid stort inom det arbetsmarknadspoli</w:t>
        <w:softHyphen/>
        <w:t>tiska området. Åtgärder riktade till arbetslösa biståndsmottagare är ofta organiserade inom särskilda arbetsmarknadsenheter. Enligt Sveriges Kommuner och Landsting finns det arbets</w:t>
        <w:softHyphen/>
        <w:t>marknadsrelaterade åtgärder i 85 procent av kommunerna och kostnaderna för åtgärderna uppgår till ca 3,5 miljarder kronor</w:t>
      </w:r>
      <w:r>
        <w:rPr>
          <w:rStyle w:val="FootnoteCharacters"/>
          <w:rStyle w:val="FootnoteAnchor"/>
        </w:rPr>
        <w:footnoteReference w:id="18"/>
      </w:r>
      <w:r>
        <w:rPr/>
        <w:t xml:space="preserve">. </w:t>
      </w:r>
    </w:p>
    <w:p>
      <w:pPr>
        <w:pStyle w:val="TextBodyIndent"/>
        <w:rPr/>
      </w:pPr>
      <w:r>
        <w:rPr/>
        <w:t>Socialstyrelsen har utarbetat en modell för registrering av uppgifter om orsaker till behov av ekonomiskt bistånd (försörjningshinder) och ändamål med utbetalat ekonomiskt bistånd, som fr.o.m. den 1 januari 2010 ligger till grund för kommunernas registrering av dessa uppgifter. Det mest förekommande försörjningshindret är relaterat till arbetslöshet. År 2010 hade drygt 107 000 personer (38 procent av biståndsmot</w:t>
        <w:softHyphen/>
        <w:t>tagarna) ett försörjningshinder som hade med arbetslöshet att göra. Otillräcklig eller ingen ersättning från sjukförsäkringen vid sjukdom var det näst vanligaste skälet, och omfattade 31 000 personer (11 procent) av biståndsmottagarna. Det tredje vanligaste skälet var det som benämns arbetshinder, sociala skäl. Drygt 27 000 perso</w:t>
        <w:softHyphen/>
        <w:t>ner, 10 procent registrerades under detta för</w:t>
        <w:softHyphen/>
        <w:t xml:space="preserve">sörjningshinder. </w:t>
      </w:r>
    </w:p>
    <w:p>
      <w:pPr>
        <w:pStyle w:val="TextBodyIndent"/>
        <w:rPr/>
      </w:pPr>
      <w:r>
        <w:rPr/>
        <w:t>Av Socialstyrelsens tillsyn framgår att det finns brister beträffande rättssäkerheten i handläggningen, t.ex. i samband med ansökan, och att socialtjänsten inte alltid uppmärksammar barnens situation i familjer med långvarigt ekonomiskt bistånd</w:t>
      </w:r>
      <w:r>
        <w:rPr>
          <w:rStyle w:val="FootnoteCharacters"/>
          <w:rStyle w:val="FootnoteAnchor"/>
        </w:rPr>
        <w:footnoteReference w:id="19"/>
      </w:r>
      <w:r>
        <w:rPr/>
        <w:t>. Socialstyrelsen har vid kartläggning av kommunernas styrdokument för ekonomiskt bistånd konstaterat att barnperspek</w:t>
        <w:softHyphen/>
        <w:t>tivet var synligt i 80 procent av kommunernas riktlinjer men att barnperspektivet omnämndes endast på en generell nivå och är inte ett perspektiv som genomsyrar dokumenten</w:t>
      </w:r>
      <w:r>
        <w:rPr>
          <w:rStyle w:val="FootnoteCharacters"/>
          <w:rStyle w:val="FootnoteAnchor"/>
        </w:rPr>
        <w:footnoteReference w:id="20"/>
      </w:r>
      <w:r>
        <w:rPr/>
        <w:t>.</w:t>
      </w:r>
    </w:p>
    <w:p>
      <w:pPr>
        <w:pStyle w:val="TextBodyIndent"/>
        <w:rPr/>
      </w:pPr>
      <w:r>
        <w:rPr/>
      </w:r>
    </w:p>
    <w:p>
      <w:pPr>
        <w:pStyle w:val="Heading3"/>
        <w:numPr>
          <w:ilvl w:val="2"/>
          <w:numId w:val="10"/>
        </w:numPr>
        <w:rPr/>
      </w:pPr>
      <w:bookmarkStart w:id="246" w:name="__RefHeading___Toc335227506"/>
      <w:bookmarkEnd w:id="246"/>
      <w:r>
        <w:rPr/>
        <w:t>Prestationer och kostnader</w:t>
      </w:r>
    </w:p>
    <w:p>
      <w:pPr>
        <w:pStyle w:val="TextBody"/>
        <w:rPr/>
      </w:pPr>
      <w:r>
        <w:rPr/>
        <w:t>Biståndsmottagandet minskade under 2011. Utbetalningarna av ekonomiskt bistånd (inklu</w:t>
        <w:softHyphen/>
        <w:t>sive introduktionsersättning till flyktingar och vissa andra utlänningar) uppgick under 2011 till 11,2 miljarder kronor att jämföra med 11,6 miljarder kronor 2010. Antalet bistånds</w:t>
        <w:softHyphen/>
        <w:t>mottagare uppgick till 418 000 (4,4 procent av befolkningen), vilket var en minskning med 5 procent jämfört med 2010 (49 procent kvinnor och 51 procent män). Biståndsmottagandet bland inrikes födda minskade med 6 procent medan biståndet till utrikes födda ökade med 1 procent. Nedgången i biståndsmottagandet under 2011 kan till en viss del förklaras av att nyanlända flyktingar sedan 1 december 2010 som har en etableringsplan, får försörjning genom den statliga etablerings</w:t>
        <w:softHyphen/>
        <w:t>ersättningen istället för från kommunen.</w:t>
      </w:r>
    </w:p>
    <w:p>
      <w:pPr>
        <w:pStyle w:val="TextBody"/>
        <w:rPr/>
      </w:pPr>
      <w:r>
        <w:rPr/>
      </w:r>
    </w:p>
    <w:p>
      <w:pPr>
        <w:pStyle w:val="DiagramRubrik"/>
        <w:rPr/>
      </w:pPr>
      <w:bookmarkStart w:id="247" w:name="__RefHeading___Toc335227637"/>
      <w:bookmarkEnd w:id="247"/>
      <w:r>
        <w:rPr/>
        <w:t>Diagram 7.2 Utbetalt ekonomiskt bistånd och antal biståndsmottagare 1990–2011</w:t>
      </w:r>
    </w:p>
    <w:p>
      <w:pPr>
        <w:pStyle w:val="TabellUnderrubrik"/>
        <w:tabs>
          <w:tab w:val="clear" w:pos="1304"/>
          <w:tab w:val="right" w:pos="4111" w:leader="none"/>
        </w:tabs>
        <w:spacing w:before="0" w:after="0"/>
        <w:rPr/>
      </w:pPr>
      <w:r>
        <w:rPr/>
        <w:t>Miljoner kronor</w:t>
        <w:tab/>
        <w:t>Antal</w:t>
      </w:r>
    </w:p>
    <w:p>
      <w:pPr>
        <w:pStyle w:val="TextBody"/>
        <w:spacing w:lineRule="atLeast" w:line="260"/>
        <w:rPr/>
      </w:pPr>
      <w:r>
        <w:rPr/>
        <w:drawing>
          <wp:inline distT="0" distB="0" distL="0" distR="0">
            <wp:extent cx="2752725" cy="25514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18"/>
                    <a:srcRect l="-12" t="-13" r="-12" b="-13"/>
                    <a:stretch>
                      <a:fillRect/>
                    </a:stretch>
                  </pic:blipFill>
                  <pic:spPr bwMode="auto">
                    <a:xfrm>
                      <a:off x="0" y="0"/>
                      <a:ext cx="2752725" cy="2551430"/>
                    </a:xfrm>
                    <a:prstGeom prst="rect">
                      <a:avLst/>
                    </a:prstGeom>
                  </pic:spPr>
                </pic:pic>
              </a:graphicData>
            </a:graphic>
          </wp:inline>
        </w:drawing>
      </w:r>
    </w:p>
    <w:p>
      <w:pPr>
        <w:pStyle w:val="TextBodyIndent"/>
        <w:spacing w:lineRule="exact" w:line="176"/>
        <w:rPr/>
      </w:pPr>
      <w:r>
        <w:rPr/>
      </w:r>
    </w:p>
    <w:p>
      <w:pPr>
        <w:pStyle w:val="TextBody"/>
        <w:rPr/>
      </w:pPr>
      <w:r>
        <w:rPr/>
        <w:t>Unga är överrepresenterade bland dem som får sin försörjning genom ekonomiskt bistånd. Bland de unga 18–24 år hade 7 procent eko</w:t>
        <w:softHyphen/>
        <w:t>nomiskt bistånd någon gång under 2011, att jämföra med 9 procent 2010. I den vuxna befolkningen som helhet uppgick denna andel till 4 procent under 2011. Det är ingen skillnad mellan män och kvinnor när det gäller mot</w:t>
        <w:softHyphen/>
        <w:t>tagande av ekonomiskt bistånd i de här ålders</w:t>
        <w:softHyphen/>
        <w:t>grupperna. Däremot är det stor skillnad bero</w:t>
        <w:softHyphen/>
        <w:t>ende på var de är födda. För inrikes födda unga var andelen biståndsmottagare 6 procent och för utrikes födda 23 procent. Att unga får eko</w:t>
        <w:softHyphen/>
        <w:t>nomiskt bistånd i högre grad än övriga befolk</w:t>
        <w:softHyphen/>
        <w:t>ningsgrupper beror till stor del på att arbets</w:t>
        <w:softHyphen/>
        <w:t xml:space="preserve">lösheten är större bland unga, att unga ofta får tillfälliga anställningar samt att unga oftast inte kvalificerat sig för någon ersättning eller endast har en låg ersättning från arbetslöshets- eller sjukförsäkringen. Svårigheterna var särskilt stora för utrikes födda. Jämfört med 1997, då biståndstagandet bland unga var som högst, har dock andelen nästan halverats. </w:t>
      </w:r>
    </w:p>
    <w:p>
      <w:pPr>
        <w:pStyle w:val="TextBodyIndent"/>
        <w:rPr/>
      </w:pPr>
      <w:r>
        <w:rPr/>
        <w:t>Cirka 2,5 procent av de unga (18–24 år) hade bistånd under minst 10 månader per år (dvs. långvarigt ekonomiskt bistånd). Bland unga (18</w:t>
        <w:noBreakHyphen/>
        <w:t>24 år) var arbetslöshet betydligt vanligare som försörjningshinder än bland äldre. Drygt hälften av de unga hade arbetslöshet som för</w:t>
        <w:softHyphen/>
        <w:t>sörjningshinder. Sociala skäl utgjorde försörj</w:t>
        <w:softHyphen/>
        <w:t>ningshinder för ca 8 procent av de unga. Vidare hade ca 7 procent av de unga registrerats under benämningen annat försörjningshinder, vilket främst rörde ekonomiskt bistånd vid grund</w:t>
        <w:softHyphen/>
        <w:t>skole- och gymnasiestudier.</w:t>
      </w:r>
    </w:p>
    <w:p>
      <w:pPr>
        <w:pStyle w:val="TextBodyIndent"/>
        <w:rPr/>
      </w:pPr>
      <w:r>
        <w:rPr/>
      </w:r>
    </w:p>
    <w:p>
      <w:pPr>
        <w:pStyle w:val="TabellRubrik"/>
        <w:rPr/>
      </w:pPr>
      <w:bookmarkStart w:id="248" w:name="__RefHeading___Toc335227707"/>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delen unga vuxna (18–24 år) med ekonomiskt bistånd 2007–2011</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583"/>
        <w:gridCol w:w="569"/>
        <w:gridCol w:w="567"/>
        <w:gridCol w:w="568"/>
        <w:gridCol w:w="568"/>
        <w:gridCol w:w="563"/>
      </w:tblGrid>
      <w:tr>
        <w:trPr/>
        <w:tc>
          <w:tcPr>
            <w:tcW w:w="1583" w:type="dxa"/>
            <w:tcBorders>
              <w:bottom w:val="single" w:sz="8" w:space="0" w:color="000000"/>
            </w:tcBorders>
          </w:tcPr>
          <w:p>
            <w:pPr>
              <w:pStyle w:val="TabellHuvud"/>
              <w:jc w:val="left"/>
              <w:rPr/>
            </w:pPr>
            <w:r>
              <w:rPr/>
              <w:t xml:space="preserve">Procent av befolkningen </w:t>
              <w:br/>
              <w:t>18–24 år</w:t>
            </w:r>
          </w:p>
        </w:tc>
        <w:tc>
          <w:tcPr>
            <w:tcW w:w="569" w:type="dxa"/>
            <w:tcBorders>
              <w:bottom w:val="single" w:sz="8" w:space="0" w:color="000000"/>
            </w:tcBorders>
          </w:tcPr>
          <w:p>
            <w:pPr>
              <w:pStyle w:val="TabellHuvud"/>
              <w:rPr/>
            </w:pPr>
            <w:r>
              <w:rPr/>
              <w:t>2007</w:t>
            </w:r>
          </w:p>
        </w:tc>
        <w:tc>
          <w:tcPr>
            <w:tcW w:w="567" w:type="dxa"/>
            <w:tcBorders>
              <w:bottom w:val="single" w:sz="8" w:space="0" w:color="000000"/>
            </w:tcBorders>
          </w:tcPr>
          <w:p>
            <w:pPr>
              <w:pStyle w:val="TabellHuvud"/>
              <w:rPr/>
            </w:pPr>
            <w:r>
              <w:rPr/>
              <w:t>2008</w:t>
            </w:r>
          </w:p>
        </w:tc>
        <w:tc>
          <w:tcPr>
            <w:tcW w:w="568" w:type="dxa"/>
            <w:tcBorders>
              <w:bottom w:val="single" w:sz="8" w:space="0" w:color="000000"/>
            </w:tcBorders>
          </w:tcPr>
          <w:p>
            <w:pPr>
              <w:pStyle w:val="TabellHuvud"/>
              <w:rPr/>
            </w:pPr>
            <w:r>
              <w:rPr/>
              <w:t>2009</w:t>
            </w:r>
          </w:p>
        </w:tc>
        <w:tc>
          <w:tcPr>
            <w:tcW w:w="568" w:type="dxa"/>
            <w:tcBorders>
              <w:bottom w:val="single" w:sz="8" w:space="0" w:color="000000"/>
            </w:tcBorders>
          </w:tcPr>
          <w:p>
            <w:pPr>
              <w:pStyle w:val="TabellHuvud"/>
              <w:rPr/>
            </w:pPr>
            <w:r>
              <w:rPr/>
              <w:t>2010</w:t>
            </w:r>
          </w:p>
        </w:tc>
        <w:tc>
          <w:tcPr>
            <w:tcW w:w="563" w:type="dxa"/>
            <w:tcBorders>
              <w:bottom w:val="single" w:sz="8" w:space="0" w:color="000000"/>
            </w:tcBorders>
          </w:tcPr>
          <w:p>
            <w:pPr>
              <w:pStyle w:val="TabellHuvud"/>
              <w:rPr/>
            </w:pPr>
            <w:r>
              <w:rPr/>
              <w:t>2011</w:t>
            </w:r>
          </w:p>
        </w:tc>
      </w:tr>
      <w:tr>
        <w:trPr/>
        <w:tc>
          <w:tcPr>
            <w:tcW w:w="1583" w:type="dxa"/>
            <w:tcBorders>
              <w:top w:val="single" w:sz="8" w:space="0" w:color="000000"/>
              <w:bottom w:val="single" w:sz="6" w:space="0" w:color="000000"/>
            </w:tcBorders>
          </w:tcPr>
          <w:p>
            <w:pPr>
              <w:pStyle w:val="TabellRader"/>
              <w:spacing w:before="0" w:after="0"/>
              <w:jc w:val="left"/>
              <w:rPr>
                <w:sz w:val="14"/>
                <w:szCs w:val="14"/>
              </w:rPr>
            </w:pPr>
            <w:r>
              <w:rPr>
                <w:sz w:val="14"/>
                <w:szCs w:val="14"/>
              </w:rPr>
              <w:t xml:space="preserve">Samtliga unga vuxna </w:t>
              <w:br/>
              <w:t>18–24 år</w:t>
            </w:r>
          </w:p>
        </w:tc>
        <w:tc>
          <w:tcPr>
            <w:tcW w:w="569" w:type="dxa"/>
            <w:tcBorders>
              <w:top w:val="single" w:sz="8" w:space="0" w:color="000000"/>
              <w:bottom w:val="single" w:sz="6" w:space="0" w:color="000000"/>
            </w:tcBorders>
          </w:tcPr>
          <w:p>
            <w:pPr>
              <w:pStyle w:val="TabellRader"/>
              <w:spacing w:before="60" w:after="20"/>
              <w:jc w:val="right"/>
              <w:rPr/>
            </w:pPr>
            <w:r>
              <w:rPr/>
              <w:t>8</w:t>
            </w:r>
          </w:p>
        </w:tc>
        <w:tc>
          <w:tcPr>
            <w:tcW w:w="567" w:type="dxa"/>
            <w:tcBorders>
              <w:top w:val="single" w:sz="8" w:space="0" w:color="000000"/>
              <w:bottom w:val="single" w:sz="6" w:space="0" w:color="000000"/>
            </w:tcBorders>
          </w:tcPr>
          <w:p>
            <w:pPr>
              <w:pStyle w:val="TabellRader"/>
              <w:spacing w:before="60" w:after="20"/>
              <w:jc w:val="right"/>
              <w:rPr/>
            </w:pPr>
            <w:r>
              <w:rPr/>
              <w:t>8</w:t>
            </w:r>
          </w:p>
        </w:tc>
        <w:tc>
          <w:tcPr>
            <w:tcW w:w="568" w:type="dxa"/>
            <w:tcBorders>
              <w:top w:val="single" w:sz="8" w:space="0" w:color="000000"/>
              <w:bottom w:val="single" w:sz="6" w:space="0" w:color="000000"/>
            </w:tcBorders>
          </w:tcPr>
          <w:p>
            <w:pPr>
              <w:pStyle w:val="TabellRader"/>
              <w:spacing w:before="60" w:after="20"/>
              <w:jc w:val="right"/>
              <w:rPr/>
            </w:pPr>
            <w:r>
              <w:rPr/>
              <w:t>9</w:t>
            </w:r>
          </w:p>
        </w:tc>
        <w:tc>
          <w:tcPr>
            <w:tcW w:w="568" w:type="dxa"/>
            <w:tcBorders>
              <w:top w:val="single" w:sz="8" w:space="0" w:color="000000"/>
              <w:bottom w:val="single" w:sz="6" w:space="0" w:color="000000"/>
            </w:tcBorders>
          </w:tcPr>
          <w:p>
            <w:pPr>
              <w:pStyle w:val="TabellRader"/>
              <w:spacing w:before="60" w:after="20"/>
              <w:jc w:val="right"/>
              <w:rPr/>
            </w:pPr>
            <w:r>
              <w:rPr/>
              <w:t>9</w:t>
            </w:r>
          </w:p>
        </w:tc>
        <w:tc>
          <w:tcPr>
            <w:tcW w:w="563" w:type="dxa"/>
            <w:tcBorders>
              <w:top w:val="single" w:sz="8" w:space="0" w:color="000000"/>
              <w:bottom w:val="single" w:sz="6" w:space="0" w:color="000000"/>
            </w:tcBorders>
          </w:tcPr>
          <w:p>
            <w:pPr>
              <w:pStyle w:val="TabellRader"/>
              <w:spacing w:before="60" w:after="20"/>
              <w:jc w:val="right"/>
              <w:rPr/>
            </w:pPr>
            <w:r>
              <w:rPr/>
              <w:t>7</w:t>
            </w:r>
          </w:p>
        </w:tc>
      </w:tr>
      <w:tr>
        <w:trPr/>
        <w:tc>
          <w:tcPr>
            <w:tcW w:w="1583" w:type="dxa"/>
            <w:tcBorders>
              <w:top w:val="single" w:sz="6" w:space="0" w:color="000000"/>
              <w:bottom w:val="single" w:sz="6" w:space="0" w:color="000000"/>
            </w:tcBorders>
          </w:tcPr>
          <w:p>
            <w:pPr>
              <w:pStyle w:val="TabellRader"/>
              <w:spacing w:before="60" w:after="20"/>
              <w:jc w:val="left"/>
              <w:rPr>
                <w:sz w:val="14"/>
                <w:szCs w:val="14"/>
              </w:rPr>
            </w:pPr>
            <w:r>
              <w:rPr>
                <w:sz w:val="14"/>
                <w:szCs w:val="14"/>
              </w:rPr>
              <w:t>Varav:</w:t>
            </w:r>
          </w:p>
        </w:tc>
        <w:tc>
          <w:tcPr>
            <w:tcW w:w="569" w:type="dxa"/>
            <w:tcBorders>
              <w:top w:val="single" w:sz="6" w:space="0" w:color="000000"/>
              <w:bottom w:val="single" w:sz="6" w:space="0" w:color="000000"/>
            </w:tcBorders>
          </w:tcPr>
          <w:p>
            <w:pPr>
              <w:pStyle w:val="TabellRader"/>
              <w:snapToGrid w:val="false"/>
              <w:spacing w:before="60" w:after="20"/>
              <w:ind w:left="-108" w:firstLine="108"/>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ind w:left="-108" w:firstLine="108"/>
              <w:rPr/>
            </w:pPr>
            <w:r>
              <w:rPr/>
            </w:r>
          </w:p>
        </w:tc>
        <w:tc>
          <w:tcPr>
            <w:tcW w:w="568" w:type="dxa"/>
            <w:tcBorders>
              <w:top w:val="single" w:sz="6" w:space="0" w:color="000000"/>
              <w:bottom w:val="single" w:sz="6" w:space="0" w:color="000000"/>
            </w:tcBorders>
          </w:tcPr>
          <w:p>
            <w:pPr>
              <w:pStyle w:val="TabellRader"/>
              <w:snapToGrid w:val="false"/>
              <w:spacing w:before="60" w:after="20"/>
              <w:ind w:left="-108" w:firstLine="108"/>
              <w:rPr/>
            </w:pPr>
            <w:r>
              <w:rPr/>
            </w:r>
          </w:p>
        </w:tc>
        <w:tc>
          <w:tcPr>
            <w:tcW w:w="568" w:type="dxa"/>
            <w:tcBorders>
              <w:top w:val="single" w:sz="6" w:space="0" w:color="000000"/>
              <w:bottom w:val="single" w:sz="6" w:space="0" w:color="000000"/>
            </w:tcBorders>
          </w:tcPr>
          <w:p>
            <w:pPr>
              <w:pStyle w:val="TabellRader"/>
              <w:snapToGrid w:val="false"/>
              <w:spacing w:before="60" w:after="20"/>
              <w:ind w:left="-108" w:firstLine="108"/>
              <w:rPr/>
            </w:pPr>
            <w:r>
              <w:rPr/>
            </w:r>
          </w:p>
        </w:tc>
        <w:tc>
          <w:tcPr>
            <w:tcW w:w="563" w:type="dxa"/>
            <w:tcBorders>
              <w:top w:val="single" w:sz="6" w:space="0" w:color="000000"/>
              <w:bottom w:val="single" w:sz="6" w:space="0" w:color="000000"/>
            </w:tcBorders>
          </w:tcPr>
          <w:p>
            <w:pPr>
              <w:pStyle w:val="TabellRader"/>
              <w:snapToGrid w:val="false"/>
              <w:spacing w:before="60" w:after="20"/>
              <w:ind w:left="-108" w:firstLine="108"/>
              <w:rPr/>
            </w:pPr>
            <w:r>
              <w:rPr/>
            </w:r>
          </w:p>
        </w:tc>
      </w:tr>
      <w:tr>
        <w:trPr/>
        <w:tc>
          <w:tcPr>
            <w:tcW w:w="1583" w:type="dxa"/>
            <w:tcBorders>
              <w:top w:val="single" w:sz="6" w:space="0" w:color="000000"/>
              <w:bottom w:val="single" w:sz="6" w:space="0" w:color="000000"/>
            </w:tcBorders>
          </w:tcPr>
          <w:p>
            <w:pPr>
              <w:pStyle w:val="TabellRader"/>
              <w:spacing w:before="60" w:after="20"/>
              <w:jc w:val="left"/>
              <w:rPr>
                <w:sz w:val="14"/>
                <w:szCs w:val="14"/>
              </w:rPr>
            </w:pPr>
            <w:r>
              <w:rPr>
                <w:sz w:val="14"/>
                <w:szCs w:val="14"/>
              </w:rPr>
              <w:t>–</w:t>
            </w:r>
            <w:r>
              <w:rPr>
                <w:rFonts w:eastAsia="TradeGothic CondEighteen"/>
                <w:sz w:val="14"/>
                <w:szCs w:val="14"/>
              </w:rPr>
              <w:t xml:space="preserve"> </w:t>
            </w:r>
            <w:r>
              <w:rPr>
                <w:sz w:val="14"/>
                <w:szCs w:val="14"/>
              </w:rPr>
              <w:t>Kvinnor, inrikes födda</w:t>
            </w:r>
          </w:p>
        </w:tc>
        <w:tc>
          <w:tcPr>
            <w:tcW w:w="569" w:type="dxa"/>
            <w:tcBorders>
              <w:top w:val="single" w:sz="6" w:space="0" w:color="000000"/>
              <w:bottom w:val="single" w:sz="6" w:space="0" w:color="000000"/>
            </w:tcBorders>
          </w:tcPr>
          <w:p>
            <w:pPr>
              <w:pStyle w:val="TabellRader"/>
              <w:spacing w:before="60" w:after="20"/>
              <w:ind w:left="-108" w:firstLine="108"/>
              <w:rPr/>
            </w:pPr>
            <w:r>
              <w:rPr/>
              <w:t>6</w:t>
            </w:r>
          </w:p>
        </w:tc>
        <w:tc>
          <w:tcPr>
            <w:tcW w:w="567" w:type="dxa"/>
            <w:tcBorders>
              <w:top w:val="single" w:sz="6" w:space="0" w:color="000000"/>
              <w:bottom w:val="single" w:sz="6" w:space="0" w:color="000000"/>
            </w:tcBorders>
          </w:tcPr>
          <w:p>
            <w:pPr>
              <w:pStyle w:val="TabellRader"/>
              <w:spacing w:before="60" w:after="20"/>
              <w:ind w:left="-108" w:firstLine="108"/>
              <w:rPr/>
            </w:pPr>
            <w:r>
              <w:rPr/>
              <w:t>6</w:t>
            </w:r>
          </w:p>
        </w:tc>
        <w:tc>
          <w:tcPr>
            <w:tcW w:w="568" w:type="dxa"/>
            <w:tcBorders>
              <w:top w:val="single" w:sz="6" w:space="0" w:color="000000"/>
              <w:bottom w:val="single" w:sz="6" w:space="0" w:color="000000"/>
            </w:tcBorders>
          </w:tcPr>
          <w:p>
            <w:pPr>
              <w:pStyle w:val="TabellRader"/>
              <w:spacing w:before="60" w:after="20"/>
              <w:ind w:left="-108" w:firstLine="108"/>
              <w:rPr/>
            </w:pPr>
            <w:r>
              <w:rPr/>
              <w:t>7</w:t>
            </w:r>
          </w:p>
        </w:tc>
        <w:tc>
          <w:tcPr>
            <w:tcW w:w="568" w:type="dxa"/>
            <w:tcBorders>
              <w:top w:val="single" w:sz="6" w:space="0" w:color="000000"/>
              <w:bottom w:val="single" w:sz="6" w:space="0" w:color="000000"/>
            </w:tcBorders>
          </w:tcPr>
          <w:p>
            <w:pPr>
              <w:pStyle w:val="TabellRader"/>
              <w:spacing w:before="60" w:after="20"/>
              <w:ind w:left="-108" w:firstLine="108"/>
              <w:rPr/>
            </w:pPr>
            <w:r>
              <w:rPr/>
              <w:t>6</w:t>
            </w:r>
          </w:p>
        </w:tc>
        <w:tc>
          <w:tcPr>
            <w:tcW w:w="563" w:type="dxa"/>
            <w:tcBorders>
              <w:top w:val="single" w:sz="6" w:space="0" w:color="000000"/>
              <w:bottom w:val="single" w:sz="6" w:space="0" w:color="000000"/>
            </w:tcBorders>
          </w:tcPr>
          <w:p>
            <w:pPr>
              <w:pStyle w:val="TabellRader"/>
              <w:spacing w:before="60" w:after="20"/>
              <w:ind w:left="-108" w:firstLine="108"/>
              <w:rPr/>
            </w:pPr>
            <w:r>
              <w:rPr/>
              <w:t>7</w:t>
            </w:r>
          </w:p>
        </w:tc>
      </w:tr>
      <w:tr>
        <w:trPr/>
        <w:tc>
          <w:tcPr>
            <w:tcW w:w="1583" w:type="dxa"/>
            <w:tcBorders>
              <w:top w:val="single" w:sz="6" w:space="0" w:color="000000"/>
              <w:bottom w:val="single" w:sz="6" w:space="0" w:color="000000"/>
            </w:tcBorders>
          </w:tcPr>
          <w:p>
            <w:pPr>
              <w:pStyle w:val="TabellRader"/>
              <w:spacing w:before="60" w:after="20"/>
              <w:jc w:val="left"/>
              <w:rPr>
                <w:sz w:val="14"/>
                <w:szCs w:val="14"/>
              </w:rPr>
            </w:pPr>
            <w:r>
              <w:rPr>
                <w:sz w:val="14"/>
                <w:szCs w:val="14"/>
              </w:rPr>
              <w:t>–</w:t>
            </w:r>
            <w:r>
              <w:rPr>
                <w:rFonts w:eastAsia="TradeGothic CondEighteen"/>
                <w:sz w:val="14"/>
                <w:szCs w:val="14"/>
              </w:rPr>
              <w:t xml:space="preserve"> </w:t>
            </w:r>
            <w:r>
              <w:rPr>
                <w:sz w:val="14"/>
                <w:szCs w:val="14"/>
              </w:rPr>
              <w:t>Kvinnor, utrikes födda</w:t>
            </w:r>
          </w:p>
        </w:tc>
        <w:tc>
          <w:tcPr>
            <w:tcW w:w="569" w:type="dxa"/>
            <w:tcBorders>
              <w:top w:val="single" w:sz="6" w:space="0" w:color="000000"/>
              <w:bottom w:val="single" w:sz="6" w:space="0" w:color="000000"/>
            </w:tcBorders>
          </w:tcPr>
          <w:p>
            <w:pPr>
              <w:pStyle w:val="TabellRader"/>
              <w:spacing w:before="60" w:after="20"/>
              <w:ind w:left="-108" w:firstLine="108"/>
              <w:rPr/>
            </w:pPr>
            <w:r>
              <w:rPr/>
              <w:t>23</w:t>
            </w:r>
          </w:p>
        </w:tc>
        <w:tc>
          <w:tcPr>
            <w:tcW w:w="567" w:type="dxa"/>
            <w:tcBorders>
              <w:top w:val="single" w:sz="6" w:space="0" w:color="000000"/>
              <w:bottom w:val="single" w:sz="6" w:space="0" w:color="000000"/>
            </w:tcBorders>
          </w:tcPr>
          <w:p>
            <w:pPr>
              <w:pStyle w:val="TabellRader"/>
              <w:spacing w:before="60" w:after="20"/>
              <w:ind w:left="-108" w:firstLine="108"/>
              <w:rPr/>
            </w:pPr>
            <w:r>
              <w:rPr/>
              <w:t>22</w:t>
            </w:r>
          </w:p>
        </w:tc>
        <w:tc>
          <w:tcPr>
            <w:tcW w:w="568" w:type="dxa"/>
            <w:tcBorders>
              <w:top w:val="single" w:sz="6" w:space="0" w:color="000000"/>
              <w:bottom w:val="single" w:sz="6" w:space="0" w:color="000000"/>
            </w:tcBorders>
          </w:tcPr>
          <w:p>
            <w:pPr>
              <w:pStyle w:val="TabellRader"/>
              <w:spacing w:before="60" w:after="20"/>
              <w:ind w:left="-108" w:firstLine="108"/>
              <w:rPr/>
            </w:pPr>
            <w:r>
              <w:rPr/>
              <w:t>23</w:t>
            </w:r>
          </w:p>
        </w:tc>
        <w:tc>
          <w:tcPr>
            <w:tcW w:w="568" w:type="dxa"/>
            <w:tcBorders>
              <w:top w:val="single" w:sz="6" w:space="0" w:color="000000"/>
              <w:bottom w:val="single" w:sz="6" w:space="0" w:color="000000"/>
            </w:tcBorders>
          </w:tcPr>
          <w:p>
            <w:pPr>
              <w:pStyle w:val="TabellRader"/>
              <w:spacing w:before="60" w:after="20"/>
              <w:ind w:left="-108" w:firstLine="108"/>
              <w:rPr/>
            </w:pPr>
            <w:r>
              <w:rPr/>
              <w:t>24</w:t>
            </w:r>
          </w:p>
        </w:tc>
        <w:tc>
          <w:tcPr>
            <w:tcW w:w="563" w:type="dxa"/>
            <w:tcBorders>
              <w:top w:val="single" w:sz="6" w:space="0" w:color="000000"/>
              <w:bottom w:val="single" w:sz="6" w:space="0" w:color="000000"/>
            </w:tcBorders>
          </w:tcPr>
          <w:p>
            <w:pPr>
              <w:pStyle w:val="TabellRader"/>
              <w:spacing w:before="60" w:after="20"/>
              <w:ind w:left="-108" w:firstLine="108"/>
              <w:rPr/>
            </w:pPr>
            <w:r>
              <w:rPr/>
              <w:t>22</w:t>
            </w:r>
          </w:p>
        </w:tc>
      </w:tr>
      <w:tr>
        <w:trPr/>
        <w:tc>
          <w:tcPr>
            <w:tcW w:w="1583" w:type="dxa"/>
            <w:tcBorders>
              <w:top w:val="single" w:sz="6" w:space="0" w:color="000000"/>
              <w:bottom w:val="single" w:sz="6" w:space="0" w:color="000000"/>
            </w:tcBorders>
          </w:tcPr>
          <w:p>
            <w:pPr>
              <w:pStyle w:val="TabellRader"/>
              <w:spacing w:before="60" w:after="20"/>
              <w:ind w:left="-108" w:firstLine="108"/>
              <w:jc w:val="left"/>
              <w:rPr>
                <w:sz w:val="14"/>
                <w:szCs w:val="14"/>
              </w:rPr>
            </w:pPr>
            <w:r>
              <w:rPr>
                <w:sz w:val="14"/>
                <w:szCs w:val="14"/>
              </w:rPr>
              <w:t>–</w:t>
            </w:r>
            <w:r>
              <w:rPr>
                <w:rFonts w:eastAsia="TradeGothic CondEighteen"/>
                <w:sz w:val="14"/>
                <w:szCs w:val="14"/>
              </w:rPr>
              <w:t xml:space="preserve"> </w:t>
            </w:r>
            <w:r>
              <w:rPr>
                <w:sz w:val="14"/>
                <w:szCs w:val="14"/>
              </w:rPr>
              <w:t>Män, inrikes födda</w:t>
            </w:r>
          </w:p>
        </w:tc>
        <w:tc>
          <w:tcPr>
            <w:tcW w:w="569" w:type="dxa"/>
            <w:tcBorders>
              <w:top w:val="single" w:sz="6" w:space="0" w:color="000000"/>
              <w:bottom w:val="single" w:sz="6" w:space="0" w:color="000000"/>
            </w:tcBorders>
          </w:tcPr>
          <w:p>
            <w:pPr>
              <w:pStyle w:val="TabellRader"/>
              <w:spacing w:before="60" w:after="20"/>
              <w:ind w:left="-108" w:firstLine="108"/>
              <w:rPr/>
            </w:pPr>
            <w:r>
              <w:rPr/>
              <w:t>5</w:t>
            </w:r>
          </w:p>
        </w:tc>
        <w:tc>
          <w:tcPr>
            <w:tcW w:w="567" w:type="dxa"/>
            <w:tcBorders>
              <w:top w:val="single" w:sz="6" w:space="0" w:color="000000"/>
              <w:bottom w:val="single" w:sz="6" w:space="0" w:color="000000"/>
            </w:tcBorders>
          </w:tcPr>
          <w:p>
            <w:pPr>
              <w:pStyle w:val="TabellRader"/>
              <w:spacing w:before="60" w:after="20"/>
              <w:ind w:left="-108" w:firstLine="108"/>
              <w:rPr/>
            </w:pPr>
            <w:r>
              <w:rPr/>
              <w:t>5</w:t>
            </w:r>
          </w:p>
        </w:tc>
        <w:tc>
          <w:tcPr>
            <w:tcW w:w="568" w:type="dxa"/>
            <w:tcBorders>
              <w:top w:val="single" w:sz="6" w:space="0" w:color="000000"/>
              <w:bottom w:val="single" w:sz="6" w:space="0" w:color="000000"/>
            </w:tcBorders>
          </w:tcPr>
          <w:p>
            <w:pPr>
              <w:pStyle w:val="TabellRader"/>
              <w:spacing w:before="60" w:after="20"/>
              <w:ind w:left="-108" w:firstLine="108"/>
              <w:rPr/>
            </w:pPr>
            <w:r>
              <w:rPr/>
              <w:t>7</w:t>
            </w:r>
          </w:p>
        </w:tc>
        <w:tc>
          <w:tcPr>
            <w:tcW w:w="568" w:type="dxa"/>
            <w:tcBorders>
              <w:top w:val="single" w:sz="6" w:space="0" w:color="000000"/>
              <w:bottom w:val="single" w:sz="6" w:space="0" w:color="000000"/>
            </w:tcBorders>
          </w:tcPr>
          <w:p>
            <w:pPr>
              <w:pStyle w:val="TabellRader"/>
              <w:spacing w:before="60" w:after="20"/>
              <w:ind w:left="-108" w:firstLine="108"/>
              <w:rPr/>
            </w:pPr>
            <w:r>
              <w:rPr/>
              <w:t>6</w:t>
            </w:r>
          </w:p>
        </w:tc>
        <w:tc>
          <w:tcPr>
            <w:tcW w:w="563" w:type="dxa"/>
            <w:tcBorders>
              <w:top w:val="single" w:sz="6" w:space="0" w:color="000000"/>
              <w:bottom w:val="single" w:sz="6" w:space="0" w:color="000000"/>
            </w:tcBorders>
          </w:tcPr>
          <w:p>
            <w:pPr>
              <w:pStyle w:val="TabellRader"/>
              <w:spacing w:before="60" w:after="20"/>
              <w:ind w:left="-108" w:firstLine="108"/>
              <w:rPr/>
            </w:pPr>
            <w:r>
              <w:rPr/>
              <w:t>7</w:t>
            </w:r>
          </w:p>
        </w:tc>
      </w:tr>
      <w:tr>
        <w:trPr/>
        <w:tc>
          <w:tcPr>
            <w:tcW w:w="1583" w:type="dxa"/>
            <w:tcBorders>
              <w:top w:val="single" w:sz="6" w:space="0" w:color="000000"/>
              <w:bottom w:val="single" w:sz="6" w:space="0" w:color="000000"/>
            </w:tcBorders>
          </w:tcPr>
          <w:p>
            <w:pPr>
              <w:pStyle w:val="TabellRader"/>
              <w:spacing w:before="60" w:after="20"/>
              <w:ind w:left="-108" w:firstLine="108"/>
              <w:jc w:val="left"/>
              <w:rPr>
                <w:sz w:val="14"/>
                <w:szCs w:val="14"/>
              </w:rPr>
            </w:pPr>
            <w:r>
              <w:rPr>
                <w:sz w:val="14"/>
                <w:szCs w:val="14"/>
              </w:rPr>
              <w:t>–</w:t>
            </w:r>
            <w:r>
              <w:rPr>
                <w:rFonts w:eastAsia="TradeGothic CondEighteen"/>
                <w:sz w:val="14"/>
                <w:szCs w:val="14"/>
              </w:rPr>
              <w:t xml:space="preserve"> </w:t>
            </w:r>
            <w:r>
              <w:rPr>
                <w:sz w:val="14"/>
                <w:szCs w:val="14"/>
              </w:rPr>
              <w:t>Män, utrikes födda</w:t>
            </w:r>
          </w:p>
        </w:tc>
        <w:tc>
          <w:tcPr>
            <w:tcW w:w="569" w:type="dxa"/>
            <w:tcBorders>
              <w:top w:val="single" w:sz="6" w:space="0" w:color="000000"/>
              <w:bottom w:val="single" w:sz="6" w:space="0" w:color="000000"/>
            </w:tcBorders>
          </w:tcPr>
          <w:p>
            <w:pPr>
              <w:pStyle w:val="TabellRader"/>
              <w:spacing w:before="60" w:after="20"/>
              <w:ind w:left="-108" w:firstLine="108"/>
              <w:rPr/>
            </w:pPr>
            <w:r>
              <w:rPr/>
              <w:t>24</w:t>
            </w:r>
          </w:p>
        </w:tc>
        <w:tc>
          <w:tcPr>
            <w:tcW w:w="567" w:type="dxa"/>
            <w:tcBorders>
              <w:top w:val="single" w:sz="6" w:space="0" w:color="000000"/>
              <w:bottom w:val="single" w:sz="6" w:space="0" w:color="000000"/>
            </w:tcBorders>
          </w:tcPr>
          <w:p>
            <w:pPr>
              <w:pStyle w:val="TabellRader"/>
              <w:spacing w:before="60" w:after="20"/>
              <w:ind w:left="-108" w:firstLine="108"/>
              <w:rPr/>
            </w:pPr>
            <w:r>
              <w:rPr/>
              <w:t>23</w:t>
            </w:r>
          </w:p>
        </w:tc>
        <w:tc>
          <w:tcPr>
            <w:tcW w:w="568" w:type="dxa"/>
            <w:tcBorders>
              <w:top w:val="single" w:sz="6" w:space="0" w:color="000000"/>
              <w:bottom w:val="single" w:sz="6" w:space="0" w:color="000000"/>
            </w:tcBorders>
          </w:tcPr>
          <w:p>
            <w:pPr>
              <w:pStyle w:val="TabellRader"/>
              <w:spacing w:before="60" w:after="20"/>
              <w:ind w:left="-108" w:firstLine="108"/>
              <w:rPr/>
            </w:pPr>
            <w:r>
              <w:rPr/>
              <w:t>24</w:t>
            </w:r>
          </w:p>
        </w:tc>
        <w:tc>
          <w:tcPr>
            <w:tcW w:w="568" w:type="dxa"/>
            <w:tcBorders>
              <w:top w:val="single" w:sz="6" w:space="0" w:color="000000"/>
              <w:bottom w:val="single" w:sz="6" w:space="0" w:color="000000"/>
            </w:tcBorders>
          </w:tcPr>
          <w:p>
            <w:pPr>
              <w:pStyle w:val="TabellRader"/>
              <w:spacing w:before="60" w:after="20"/>
              <w:ind w:left="-108" w:firstLine="108"/>
              <w:rPr/>
            </w:pPr>
            <w:r>
              <w:rPr/>
              <w:t>25</w:t>
            </w:r>
          </w:p>
        </w:tc>
        <w:tc>
          <w:tcPr>
            <w:tcW w:w="563" w:type="dxa"/>
            <w:tcBorders>
              <w:top w:val="single" w:sz="6" w:space="0" w:color="000000"/>
              <w:bottom w:val="single" w:sz="6" w:space="0" w:color="000000"/>
            </w:tcBorders>
          </w:tcPr>
          <w:p>
            <w:pPr>
              <w:pStyle w:val="TabellRader"/>
              <w:spacing w:before="60" w:after="20"/>
              <w:ind w:left="-108" w:firstLine="108"/>
              <w:rPr/>
            </w:pPr>
            <w:r>
              <w:rPr/>
              <w:t>23</w:t>
            </w:r>
          </w:p>
        </w:tc>
      </w:tr>
    </w:tbl>
    <w:p>
      <w:pPr>
        <w:pStyle w:val="TabellFotnot"/>
        <w:rPr/>
      </w:pPr>
      <w:r>
        <w:rPr/>
        <w:t>Källa: Socialstyrelsen, Registret över ekonomiskt bistånd.</w:t>
      </w:r>
    </w:p>
    <w:p>
      <w:pPr>
        <w:pStyle w:val="TextBodyIndent"/>
        <w:rPr/>
      </w:pPr>
      <w:r>
        <w:rPr/>
      </w:r>
    </w:p>
    <w:p>
      <w:pPr>
        <w:pStyle w:val="TextBody"/>
        <w:rPr/>
      </w:pPr>
      <w:r>
        <w:rPr/>
        <w:t>Det långvariga biståndsmottagandet (bistånd i minst 10 månader under kalenderåret) fortsatte att öka. År 2011 fick 39 procent av bistånds</w:t>
        <w:softHyphen/>
        <w:t xml:space="preserve">mottagarna bistånd under minst tio månader av året (andel kvinnor 39 procent, andel män 39 procent) att jämföra med 38 procent under 2010. Av de långvariga biståndsmottagarna var 34 procent inrikes födda och 66 procent utrikes födda (inklusive flyktingar). </w:t>
      </w:r>
    </w:p>
    <w:p>
      <w:pPr>
        <w:pStyle w:val="TextBodyIndent"/>
        <w:rPr/>
      </w:pPr>
      <w:r>
        <w:rPr/>
        <w:t>För utrikesfödda har vistelsetiden i Sverige en avgörande betydelse för biståndsmottagandets omfattning och längd. Ju kortare tid i Sverige, desto högre biståndsmottagande.</w:t>
      </w:r>
    </w:p>
    <w:p>
      <w:pPr>
        <w:pStyle w:val="Rubrik4utannumrering"/>
        <w:numPr>
          <w:ilvl w:val="0"/>
          <w:numId w:val="0"/>
        </w:numPr>
        <w:ind w:left="0" w:hanging="0"/>
        <w:rPr/>
      </w:pPr>
      <w:r>
        <w:rPr/>
        <w:t>Färre barn i hushåll med ekonomiskt bistånd</w:t>
      </w:r>
    </w:p>
    <w:p>
      <w:pPr>
        <w:pStyle w:val="TextBody"/>
        <w:rPr/>
      </w:pPr>
      <w:r>
        <w:rPr/>
        <w:t>Antalet barn som levde i hushåll med ekono</w:t>
        <w:softHyphen/>
        <w:t>miskt bistånd 2011 uppgick till ca 137 000, en minskning med 8 procent jämfört med 2010. Det motsvarade 7 procent av alla barn i be</w:t>
        <w:softHyphen/>
        <w:t xml:space="preserve">folkningen. </w:t>
      </w:r>
    </w:p>
    <w:p>
      <w:pPr>
        <w:pStyle w:val="TextBodyIndent"/>
        <w:rPr/>
      </w:pPr>
      <w:r>
        <w:rPr/>
        <w:t>Ekonomiskt bistånd är vanligast bland ensam</w:t>
        <w:softHyphen/>
        <w:t>stående kvinnor med barn. En förklaring är att ensamstående föräldrar ska klara hela hushållets utgifter på en inkomst och har därmed en mer sårbar ekonomisk situation. Under mitten av 1990-talet hade 37 procent av dessa hushåll ekonomiskt bistånd. Drygt tio år senare hade andelen sjunkit till 19 procent, sannolikt till följd av det förbättrade läget på arbetsmarknaden. År 2008, i samband med finanskrisen, började dock andelen att stiga igen. År 2011 mottog 23 pro</w:t>
        <w:softHyphen/>
        <w:t>cent av alla ensamstående kvinnor med barn i befolkningen ekonomiskt bistånd.</w:t>
      </w:r>
    </w:p>
    <w:p>
      <w:pPr>
        <w:pStyle w:val="TextBodyIndent"/>
        <w:rPr/>
      </w:pPr>
      <w:r>
        <w:rPr/>
      </w:r>
    </w:p>
    <w:p>
      <w:pPr>
        <w:pStyle w:val="DiagramRubrik"/>
        <w:rPr/>
      </w:pPr>
      <w:bookmarkStart w:id="249" w:name="__RefHeading___Toc335227638"/>
      <w:bookmarkEnd w:id="2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barn i hushåll med ekonomiskt bistånd 1990–2011</w:t>
      </w:r>
    </w:p>
    <w:p>
      <w:pPr>
        <w:pStyle w:val="TextBody"/>
        <w:spacing w:lineRule="atLeast" w:line="260"/>
        <w:rPr/>
      </w:pPr>
      <w:r>
        <w:rPr/>
        <w:drawing>
          <wp:inline distT="0" distB="0" distL="0" distR="0">
            <wp:extent cx="2751455" cy="22580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19"/>
                    <a:srcRect l="-12" t="-15" r="-12" b="-15"/>
                    <a:stretch>
                      <a:fillRect/>
                    </a:stretch>
                  </pic:blipFill>
                  <pic:spPr bwMode="auto">
                    <a:xfrm>
                      <a:off x="0" y="0"/>
                      <a:ext cx="2751455" cy="2258060"/>
                    </a:xfrm>
                    <a:prstGeom prst="rect">
                      <a:avLst/>
                    </a:prstGeom>
                  </pic:spPr>
                </pic:pic>
              </a:graphicData>
            </a:graphic>
          </wp:inline>
        </w:drawing>
      </w:r>
    </w:p>
    <w:p>
      <w:pPr>
        <w:pStyle w:val="Heading3"/>
        <w:numPr>
          <w:ilvl w:val="2"/>
          <w:numId w:val="10"/>
        </w:numPr>
        <w:rPr/>
      </w:pPr>
      <w:bookmarkStart w:id="250" w:name="__RefHeading___Toc335227507"/>
      <w:bookmarkEnd w:id="250"/>
      <w:r>
        <w:rPr/>
        <w:t>Analys och slutsatser</w:t>
      </w:r>
    </w:p>
    <w:p>
      <w:pPr>
        <w:pStyle w:val="TextBody"/>
        <w:rPr/>
      </w:pPr>
      <w:r>
        <w:rPr/>
        <w:t>Arbetslöshet är den vanligaste orsaken till behov av ekonomiskt bistånd. Unga, ensamstående kvinnor med barn och utrikes födda är över</w:t>
        <w:softHyphen/>
        <w:t>representerade bland biståndsmottagarna. Det långvariga biståndsmottagandet ökar i alla åldrar. Det krävs breda och långsiktiga lösningar för att motverka denna utveckling. För att motverka att dessa grupper fastnar i passivitet är det viktigt att fortsätta stärka drivkrafterna för arbete. Eta</w:t>
        <w:softHyphen/>
        <w:t>bleringsreformen, som trädde i kraft den 1 december 2010, är en annan viktig åtgärd som syftar till att nyanlända ska få stöd för att snabbare etablera sig på arbetsmarknaden (se vidare utgiftsområde 13 Integration och jäm</w:t>
        <w:softHyphen/>
        <w:t xml:space="preserve">ställdhet). </w:t>
      </w:r>
    </w:p>
    <w:p>
      <w:pPr>
        <w:pStyle w:val="TextBodyIndent"/>
        <w:rPr/>
      </w:pPr>
      <w:r>
        <w:rPr/>
        <w:t>Kunskapen om de kommunala arbetsmark</w:t>
        <w:softHyphen/>
        <w:t>nadsrelaterade åtgärderna och dess effekter är begränsad varför det är av stor vikt att detta område studeras närmare. Det är vidare viktigt att samarbetet mellan Arbetsförmedlingen och kommunerna fungerar effektivt. Arbetslinjen innebär att individen ska få stöd för att komma tillbaka till arbetsmarknaden men även att krav på individen att hitta en långsiktig egen för</w:t>
        <w:softHyphen/>
        <w:t>sörjning ställs. Regeringen har därför givit Stats</w:t>
        <w:softHyphen/>
        <w:t>kontoret i uppdrag att kartlägga insatserna till arbetslösa biståndsmottagare som är inskrivna hos Arbetsförmedlingen samt att komma med förslag på hur samverkan mellan kommuner och Arbetsförmedlingen kan förbättras. Vidare ska Statskontoret följa upp hur kommunerna tillämpar rätten att ställa krav på den som har försörjningsstöd och har arbetsförmåga att vara aktivt arbetssökande och delta i anvisade akti</w:t>
        <w:softHyphen/>
        <w:t>viteter.</w:t>
      </w:r>
    </w:p>
    <w:p>
      <w:pPr>
        <w:pStyle w:val="Heading2"/>
        <w:numPr>
          <w:ilvl w:val="1"/>
          <w:numId w:val="10"/>
        </w:numPr>
        <w:rPr/>
      </w:pPr>
      <w:bookmarkStart w:id="251" w:name="__RefHeading___Toc335227508"/>
      <w:bookmarkEnd w:id="251"/>
      <w:r>
        <w:rPr/>
        <w:t>Missbruks- och beroendevården</w:t>
      </w:r>
    </w:p>
    <w:p>
      <w:pPr>
        <w:pStyle w:val="TextBody"/>
        <w:rPr/>
      </w:pPr>
      <w:r>
        <w:rPr/>
        <w:t>Den alkoholrelaterade dödligheten bland både män och kvinnor i åldersgruppen 25–64 år har minskat sedan 1980-talet. De alkoholrelaterade skadorna fortsätter dock att öka, särskilt bland kvinnor, och allt fler äldre personer med alkoholproblem vårdas i hälso- och sjukvården. Även dödligheten i alkoholrelaterade orsaker ökar bland de allra äldsta. Fler vårdas också till följd av narkotikarelaterade diagnoser. Under 2000-talet har andelen personer som vårdas på sjukhus för alkoholförgiftningar ökat bland både kvinnor och män och i alla åldersgrupper. Alkohol bedöms också ligga bakom en stor andel av skador, olyckor och våld som före</w:t>
        <w:softHyphen/>
        <w:t>kommer.</w:t>
      </w:r>
    </w:p>
    <w:p>
      <w:pPr>
        <w:pStyle w:val="Heading3"/>
        <w:numPr>
          <w:ilvl w:val="2"/>
          <w:numId w:val="10"/>
        </w:numPr>
        <w:rPr/>
      </w:pPr>
      <w:bookmarkStart w:id="252" w:name="__RefHeading___Toc335227509"/>
      <w:r>
        <w:rPr/>
        <w:t>Insatser och kostnader inom socialtjänsten</w:t>
      </w:r>
      <w:bookmarkEnd w:id="252"/>
      <w:r>
        <w:rPr/>
        <w:t xml:space="preserve"> </w:t>
      </w:r>
    </w:p>
    <w:p>
      <w:pPr>
        <w:pStyle w:val="TextBody"/>
        <w:rPr/>
      </w:pPr>
      <w:r>
        <w:rPr/>
        <w:t>Det totala antalet individuellt behovsprövade insatserna för personer med missbruk inom socialtjänsten har ökat 2011 jämfört med 2006. Jämfört med 2009 har däremot det totala antalet insatser minskat (se tabell 7.6). Bistånd till boende och öppna insatser har ökat sedan 2006 medan heldygnsvården har minskat med nära 100 000 vårddygn. Tvångsvården utgör en rela</w:t>
        <w:softHyphen/>
        <w:t>tivt liten del av institutionsvården (se 7.8.2 Statligt bedriven missbruksvård).</w:t>
      </w:r>
    </w:p>
    <w:p>
      <w:pPr>
        <w:pStyle w:val="TextBodyIndent"/>
        <w:rPr/>
      </w:pPr>
      <w:r>
        <w:rPr/>
        <w:t>Kostnaderna för kommunernas missbruks- och beroendevård har ökat med ca 11 procent jämfört med 2007. Kommunernas kostnader var totalt 5,9 miljarder kronor 2011 (5,8 miljarder kronor 2010).</w:t>
      </w:r>
    </w:p>
    <w:p>
      <w:pPr>
        <w:pStyle w:val="TextBodyIndent"/>
        <w:rPr/>
      </w:pPr>
      <w:r>
        <w:rPr/>
      </w:r>
    </w:p>
    <w:p>
      <w:pPr>
        <w:pStyle w:val="TabellRubrik"/>
        <w:rPr/>
      </w:pPr>
      <w:bookmarkStart w:id="253" w:name="__RefHeading___Toc335227708"/>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Kommunens kostnader för missbruksvård, löpande priser</w:t>
      </w:r>
    </w:p>
    <w:p>
      <w:pPr>
        <w:pStyle w:val="TabellUnderrubrik"/>
        <w:rPr/>
      </w:pPr>
      <w:r>
        <w:rPr/>
        <w:t>Miljarder kronor</w:t>
      </w:r>
    </w:p>
    <w:tbl>
      <w:tblPr>
        <w:tblW w:w="4418" w:type="dxa"/>
        <w:jc w:val="left"/>
        <w:tblInd w:w="-23" w:type="dxa"/>
        <w:tblLayout w:type="fixed"/>
        <w:tblCellMar>
          <w:top w:w="0" w:type="dxa"/>
          <w:left w:w="108" w:type="dxa"/>
          <w:bottom w:w="0" w:type="dxa"/>
          <w:right w:w="108" w:type="dxa"/>
        </w:tblCellMar>
      </w:tblPr>
      <w:tblGrid>
        <w:gridCol w:w="1583"/>
        <w:gridCol w:w="567"/>
        <w:gridCol w:w="567"/>
        <w:gridCol w:w="567"/>
        <w:gridCol w:w="567"/>
        <w:gridCol w:w="567"/>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r>
      <w:tr>
        <w:trPr/>
        <w:tc>
          <w:tcPr>
            <w:tcW w:w="1583" w:type="dxa"/>
            <w:tcBorders>
              <w:top w:val="single" w:sz="18" w:space="0" w:color="000000"/>
              <w:bottom w:val="single" w:sz="6" w:space="0" w:color="000000"/>
            </w:tcBorders>
          </w:tcPr>
          <w:p>
            <w:pPr>
              <w:pStyle w:val="TabellRader"/>
              <w:spacing w:before="60" w:after="20"/>
              <w:jc w:val="left"/>
              <w:rPr/>
            </w:pPr>
            <w:r>
              <w:rPr/>
              <w:t>Institutionsvård</w:t>
            </w:r>
          </w:p>
        </w:tc>
        <w:tc>
          <w:tcPr>
            <w:tcW w:w="567" w:type="dxa"/>
            <w:tcBorders>
              <w:top w:val="single" w:sz="18" w:space="0" w:color="000000"/>
              <w:bottom w:val="single" w:sz="6" w:space="0" w:color="000000"/>
            </w:tcBorders>
          </w:tcPr>
          <w:p>
            <w:pPr>
              <w:pStyle w:val="TabellRader"/>
              <w:spacing w:before="60" w:after="20"/>
              <w:jc w:val="right"/>
              <w:rPr/>
            </w:pPr>
            <w:r>
              <w:rPr/>
              <w:t>2,2</w:t>
            </w:r>
          </w:p>
        </w:tc>
        <w:tc>
          <w:tcPr>
            <w:tcW w:w="567" w:type="dxa"/>
            <w:tcBorders>
              <w:top w:val="single" w:sz="18" w:space="0" w:color="000000"/>
              <w:bottom w:val="single" w:sz="6" w:space="0" w:color="000000"/>
            </w:tcBorders>
          </w:tcPr>
          <w:p>
            <w:pPr>
              <w:pStyle w:val="TabellRader"/>
              <w:spacing w:before="60" w:after="20"/>
              <w:jc w:val="right"/>
              <w:rPr/>
            </w:pPr>
            <w:r>
              <w:rPr/>
              <w:t>2,3</w:t>
            </w:r>
          </w:p>
        </w:tc>
        <w:tc>
          <w:tcPr>
            <w:tcW w:w="567" w:type="dxa"/>
            <w:tcBorders>
              <w:top w:val="single" w:sz="18" w:space="0" w:color="000000"/>
              <w:bottom w:val="single" w:sz="6" w:space="0" w:color="000000"/>
            </w:tcBorders>
          </w:tcPr>
          <w:p>
            <w:pPr>
              <w:pStyle w:val="TabellRader"/>
              <w:spacing w:before="60" w:after="20"/>
              <w:jc w:val="right"/>
              <w:rPr/>
            </w:pPr>
            <w:r>
              <w:rPr/>
              <w:t>2,3</w:t>
            </w:r>
          </w:p>
        </w:tc>
        <w:tc>
          <w:tcPr>
            <w:tcW w:w="567" w:type="dxa"/>
            <w:tcBorders>
              <w:top w:val="single" w:sz="18" w:space="0" w:color="000000"/>
              <w:bottom w:val="single" w:sz="6" w:space="0" w:color="000000"/>
            </w:tcBorders>
          </w:tcPr>
          <w:p>
            <w:pPr>
              <w:pStyle w:val="TabellRader"/>
              <w:spacing w:before="60" w:after="20"/>
              <w:jc w:val="right"/>
              <w:rPr/>
            </w:pPr>
            <w:r>
              <w:rPr/>
              <w:t>2,5</w:t>
            </w:r>
          </w:p>
        </w:tc>
        <w:tc>
          <w:tcPr>
            <w:tcW w:w="567" w:type="dxa"/>
            <w:tcBorders>
              <w:top w:val="single" w:sz="18" w:space="0" w:color="000000"/>
              <w:bottom w:val="single" w:sz="6" w:space="0" w:color="000000"/>
            </w:tcBorders>
          </w:tcPr>
          <w:p>
            <w:pPr>
              <w:pStyle w:val="TabellRader"/>
              <w:spacing w:before="60" w:after="20"/>
              <w:jc w:val="right"/>
              <w:rPr/>
            </w:pPr>
            <w:r>
              <w:rPr/>
              <w:t>2,5</w:t>
            </w:r>
          </w:p>
        </w:tc>
      </w:tr>
      <w:tr>
        <w:trPr/>
        <w:tc>
          <w:tcPr>
            <w:tcW w:w="1583" w:type="dxa"/>
            <w:tcBorders>
              <w:top w:val="single" w:sz="6" w:space="0" w:color="000000"/>
              <w:bottom w:val="single" w:sz="4" w:space="0" w:color="000000"/>
            </w:tcBorders>
          </w:tcPr>
          <w:p>
            <w:pPr>
              <w:pStyle w:val="TabellRader"/>
              <w:spacing w:before="60" w:after="20"/>
              <w:jc w:val="left"/>
              <w:rPr/>
            </w:pPr>
            <w:r>
              <w:rPr/>
              <w:t>Familjehemsvård</w:t>
            </w:r>
          </w:p>
        </w:tc>
        <w:tc>
          <w:tcPr>
            <w:tcW w:w="567" w:type="dxa"/>
            <w:tcBorders>
              <w:top w:val="single" w:sz="6" w:space="0" w:color="000000"/>
              <w:bottom w:val="single" w:sz="4" w:space="0" w:color="000000"/>
            </w:tcBorders>
          </w:tcPr>
          <w:p>
            <w:pPr>
              <w:pStyle w:val="TabellRader"/>
              <w:spacing w:before="60" w:after="20"/>
              <w:jc w:val="right"/>
              <w:rPr/>
            </w:pPr>
            <w:r>
              <w:rPr/>
              <w:t>0,1</w:t>
            </w:r>
          </w:p>
        </w:tc>
        <w:tc>
          <w:tcPr>
            <w:tcW w:w="567" w:type="dxa"/>
            <w:tcBorders>
              <w:top w:val="single" w:sz="6" w:space="0" w:color="000000"/>
              <w:bottom w:val="single" w:sz="4" w:space="0" w:color="000000"/>
            </w:tcBorders>
          </w:tcPr>
          <w:p>
            <w:pPr>
              <w:pStyle w:val="TabellRader"/>
              <w:spacing w:before="60" w:after="20"/>
              <w:jc w:val="right"/>
              <w:rPr/>
            </w:pPr>
            <w:r>
              <w:rPr/>
              <w:t>0,2</w:t>
            </w:r>
          </w:p>
        </w:tc>
        <w:tc>
          <w:tcPr>
            <w:tcW w:w="567" w:type="dxa"/>
            <w:tcBorders>
              <w:top w:val="single" w:sz="6" w:space="0" w:color="000000"/>
              <w:bottom w:val="single" w:sz="4" w:space="0" w:color="000000"/>
            </w:tcBorders>
          </w:tcPr>
          <w:p>
            <w:pPr>
              <w:pStyle w:val="TabellRader"/>
              <w:spacing w:before="60" w:after="20"/>
              <w:jc w:val="right"/>
              <w:rPr/>
            </w:pPr>
            <w:r>
              <w:rPr/>
              <w:t>0,2</w:t>
            </w:r>
          </w:p>
        </w:tc>
        <w:tc>
          <w:tcPr>
            <w:tcW w:w="567" w:type="dxa"/>
            <w:tcBorders>
              <w:top w:val="single" w:sz="6" w:space="0" w:color="000000"/>
              <w:bottom w:val="single" w:sz="4" w:space="0" w:color="000000"/>
            </w:tcBorders>
          </w:tcPr>
          <w:p>
            <w:pPr>
              <w:pStyle w:val="TabellRader"/>
              <w:spacing w:before="60" w:after="20"/>
              <w:jc w:val="right"/>
              <w:rPr/>
            </w:pPr>
            <w:r>
              <w:rPr/>
              <w:t>0,2</w:t>
            </w:r>
          </w:p>
        </w:tc>
        <w:tc>
          <w:tcPr>
            <w:tcW w:w="567" w:type="dxa"/>
            <w:tcBorders>
              <w:top w:val="single" w:sz="6" w:space="0" w:color="000000"/>
              <w:bottom w:val="single" w:sz="4" w:space="0" w:color="000000"/>
            </w:tcBorders>
          </w:tcPr>
          <w:p>
            <w:pPr>
              <w:pStyle w:val="TabellRader"/>
              <w:spacing w:before="60" w:after="20"/>
              <w:jc w:val="right"/>
              <w:rPr/>
            </w:pPr>
            <w:r>
              <w:rPr/>
              <w:t>0,2</w:t>
            </w:r>
          </w:p>
        </w:tc>
      </w:tr>
      <w:tr>
        <w:trPr/>
        <w:tc>
          <w:tcPr>
            <w:tcW w:w="1583" w:type="dxa"/>
            <w:tcBorders>
              <w:top w:val="single" w:sz="4" w:space="0" w:color="000000"/>
              <w:bottom w:val="single" w:sz="12" w:space="0" w:color="000000"/>
            </w:tcBorders>
          </w:tcPr>
          <w:p>
            <w:pPr>
              <w:pStyle w:val="TabellRader"/>
              <w:spacing w:before="60" w:after="20"/>
              <w:jc w:val="left"/>
              <w:rPr/>
            </w:pPr>
            <w:r>
              <w:rPr/>
              <w:t>Öppna insatser</w:t>
            </w:r>
          </w:p>
        </w:tc>
        <w:tc>
          <w:tcPr>
            <w:tcW w:w="567" w:type="dxa"/>
            <w:tcBorders>
              <w:top w:val="single" w:sz="4" w:space="0" w:color="000000"/>
              <w:bottom w:val="single" w:sz="12" w:space="0" w:color="000000"/>
            </w:tcBorders>
          </w:tcPr>
          <w:p>
            <w:pPr>
              <w:pStyle w:val="TabellRader"/>
              <w:spacing w:before="60" w:after="20"/>
              <w:jc w:val="right"/>
              <w:rPr/>
            </w:pPr>
            <w:r>
              <w:rPr/>
              <w:t>3,0</w:t>
            </w:r>
          </w:p>
        </w:tc>
        <w:tc>
          <w:tcPr>
            <w:tcW w:w="567" w:type="dxa"/>
            <w:tcBorders>
              <w:top w:val="single" w:sz="4" w:space="0" w:color="000000"/>
              <w:bottom w:val="single" w:sz="12" w:space="0" w:color="000000"/>
            </w:tcBorders>
          </w:tcPr>
          <w:p>
            <w:pPr>
              <w:pStyle w:val="TabellRader"/>
              <w:spacing w:before="60" w:after="20"/>
              <w:jc w:val="right"/>
              <w:rPr/>
            </w:pPr>
            <w:r>
              <w:rPr/>
              <w:t>3,1</w:t>
            </w:r>
          </w:p>
        </w:tc>
        <w:tc>
          <w:tcPr>
            <w:tcW w:w="567" w:type="dxa"/>
            <w:tcBorders>
              <w:top w:val="single" w:sz="4" w:space="0" w:color="000000"/>
              <w:bottom w:val="single" w:sz="12" w:space="0" w:color="000000"/>
            </w:tcBorders>
          </w:tcPr>
          <w:p>
            <w:pPr>
              <w:pStyle w:val="TabellRader"/>
              <w:spacing w:before="60" w:after="20"/>
              <w:jc w:val="right"/>
              <w:rPr/>
            </w:pPr>
            <w:r>
              <w:rPr/>
              <w:t>3,0</w:t>
            </w:r>
          </w:p>
        </w:tc>
        <w:tc>
          <w:tcPr>
            <w:tcW w:w="567" w:type="dxa"/>
            <w:tcBorders>
              <w:top w:val="single" w:sz="4" w:space="0" w:color="000000"/>
              <w:bottom w:val="single" w:sz="12" w:space="0" w:color="000000"/>
            </w:tcBorders>
          </w:tcPr>
          <w:p>
            <w:pPr>
              <w:pStyle w:val="TabellRader"/>
              <w:spacing w:before="60" w:after="20"/>
              <w:jc w:val="right"/>
              <w:rPr/>
            </w:pPr>
            <w:r>
              <w:rPr/>
              <w:t>3,1</w:t>
            </w:r>
          </w:p>
        </w:tc>
        <w:tc>
          <w:tcPr>
            <w:tcW w:w="567" w:type="dxa"/>
            <w:tcBorders>
              <w:top w:val="single" w:sz="4" w:space="0" w:color="000000"/>
              <w:bottom w:val="single" w:sz="12" w:space="0" w:color="000000"/>
            </w:tcBorders>
          </w:tcPr>
          <w:p>
            <w:pPr>
              <w:pStyle w:val="TabellRader"/>
              <w:spacing w:before="60" w:after="20"/>
              <w:jc w:val="right"/>
              <w:rPr/>
            </w:pPr>
            <w:r>
              <w:rPr/>
              <w:t>3,2</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5,3</w:t>
            </w:r>
          </w:p>
        </w:tc>
        <w:tc>
          <w:tcPr>
            <w:tcW w:w="567" w:type="dxa"/>
            <w:tcBorders>
              <w:top w:val="single" w:sz="12" w:space="0" w:color="000000"/>
              <w:bottom w:val="single" w:sz="18" w:space="0" w:color="000000"/>
            </w:tcBorders>
          </w:tcPr>
          <w:p>
            <w:pPr>
              <w:pStyle w:val="TabellSlutsumma"/>
              <w:spacing w:before="60" w:after="20"/>
              <w:rPr/>
            </w:pPr>
            <w:r>
              <w:rPr/>
              <w:t>5,6</w:t>
            </w:r>
          </w:p>
        </w:tc>
        <w:tc>
          <w:tcPr>
            <w:tcW w:w="567" w:type="dxa"/>
            <w:tcBorders>
              <w:top w:val="single" w:sz="12" w:space="0" w:color="000000"/>
              <w:bottom w:val="single" w:sz="18" w:space="0" w:color="000000"/>
            </w:tcBorders>
          </w:tcPr>
          <w:p>
            <w:pPr>
              <w:pStyle w:val="TabellSlutsumma"/>
              <w:spacing w:before="60" w:after="20"/>
              <w:rPr/>
            </w:pPr>
            <w:r>
              <w:rPr/>
              <w:t>5,5</w:t>
            </w:r>
          </w:p>
        </w:tc>
        <w:tc>
          <w:tcPr>
            <w:tcW w:w="567" w:type="dxa"/>
            <w:tcBorders>
              <w:top w:val="single" w:sz="12" w:space="0" w:color="000000"/>
              <w:bottom w:val="single" w:sz="18" w:space="0" w:color="000000"/>
            </w:tcBorders>
          </w:tcPr>
          <w:p>
            <w:pPr>
              <w:pStyle w:val="TabellSlutsumma"/>
              <w:spacing w:before="60" w:after="20"/>
              <w:rPr/>
            </w:pPr>
            <w:r>
              <w:rPr/>
              <w:t>5,8</w:t>
            </w:r>
          </w:p>
        </w:tc>
        <w:tc>
          <w:tcPr>
            <w:tcW w:w="567" w:type="dxa"/>
            <w:tcBorders>
              <w:top w:val="single" w:sz="12" w:space="0" w:color="000000"/>
              <w:bottom w:val="single" w:sz="18" w:space="0" w:color="000000"/>
            </w:tcBorders>
          </w:tcPr>
          <w:p>
            <w:pPr>
              <w:pStyle w:val="TabellSlutsumma"/>
              <w:spacing w:before="60" w:after="20"/>
              <w:rPr/>
            </w:pPr>
            <w:r>
              <w:rPr/>
              <w:t>5,9</w:t>
            </w:r>
          </w:p>
        </w:tc>
      </w:tr>
    </w:tbl>
    <w:p>
      <w:pPr>
        <w:pStyle w:val="TabellFotnot"/>
        <w:rPr/>
      </w:pPr>
      <w:r>
        <w:rPr/>
        <w:t>Källa: Statistiska centralbyrån. Kommunernas och landstingens bokslut 2007 – verksamhetsindelat, OE 25 SM 0801. Kommunernas och landstingens bokslut 2008 – verksamhetsindelat, OE 25 SM 0901. Kommunernas och landstingens bokslut 2009 – verksamhetsindelat, OE 25 SM 1001. Kommunernas och landstingens verksamhetsindelade bokslut 2010, OE 30 SM 1101. Kommunernas och landstingens verksamhetsindelade bokslut 2011, OE 30 SM 1201. Fördelningen av de totala kostnaderna för 2011 är hämtade från beställd tabell från Räkenskapssammandragen, SCB.</w:t>
      </w:r>
    </w:p>
    <w:p>
      <w:pPr>
        <w:pStyle w:val="Rubrik4utannumrering"/>
        <w:numPr>
          <w:ilvl w:val="0"/>
          <w:numId w:val="0"/>
        </w:numPr>
        <w:ind w:left="0" w:hanging="0"/>
        <w:rPr/>
      </w:pPr>
      <w:r>
        <w:rPr/>
        <w:t>Tillgång till insatser av god kvalitet</w:t>
      </w:r>
    </w:p>
    <w:p>
      <w:pPr>
        <w:pStyle w:val="TextBody"/>
        <w:rPr/>
      </w:pPr>
      <w:r>
        <w:rPr/>
        <w:t>I en forskningsbilaga (SOU 2011:6) som publi</w:t>
        <w:softHyphen/>
        <w:t>cerats av Missbruksutredningen dras slutsatsen att den specialiserade vården i huvudsak når personer där beroendet också åtföljs av sociala problem, t.ex. försörjningsproblem eller bostads</w:t>
        <w:softHyphen/>
        <w:t>problem. Det stora flertalet alkoholberoende har dock inte denna typ av sociala problem och nås följaktligen inte av socialtjänsten, den speciali</w:t>
        <w:softHyphen/>
        <w:t>serade beroendevården eller av behandlings</w:t>
        <w:softHyphen/>
        <w:t>insatser från den övriga hälso- och sjukvården. Det är först när alkoholproblemen blir mycket grava som behandlingssystemet når fram i någon större grad (SOU 2011:6, kap. 10).</w:t>
      </w:r>
    </w:p>
    <w:p>
      <w:pPr>
        <w:pStyle w:val="TextBodyIndent"/>
        <w:rPr/>
      </w:pPr>
      <w:r>
        <w:rPr/>
        <w:t>Andelen kommuner som uppger att de har gjort en samlad bedömning av hur väl miss</w:t>
        <w:softHyphen/>
        <w:t>bruks- och beroendevårdens insatser stämmer överens med klientgruppernas behov har sedan förra årets jämförelser ökat från 42 till 48 procent. Svaren från landstingens beroende</w:t>
        <w:softHyphen/>
        <w:t>enheter visar att 79 procent av beroende</w:t>
        <w:softHyphen/>
        <w:t>enheterna hade gjort en motsvarande bedöm</w:t>
        <w:softHyphen/>
        <w:t>ning. Samtidigt anger nio av 17 landsting att missbruks- och beroendevården inte har ett tydligt och uppföljningsbart uppdrag från lands</w:t>
        <w:softHyphen/>
        <w:t>tingets beställarfunktion eller motsvarande.</w:t>
      </w:r>
    </w:p>
    <w:p>
      <w:pPr>
        <w:pStyle w:val="Rubrik4utannumrering"/>
        <w:numPr>
          <w:ilvl w:val="0"/>
          <w:numId w:val="0"/>
        </w:numPr>
        <w:ind w:left="0" w:hanging="0"/>
        <w:rPr/>
      </w:pPr>
      <w:r>
        <w:rPr/>
        <w:t>Utvecklingsarbete med utgångspunkt i de nationella riktlinjerna</w:t>
      </w:r>
    </w:p>
    <w:p>
      <w:pPr>
        <w:pStyle w:val="TextBody"/>
        <w:rPr/>
      </w:pPr>
      <w:r>
        <w:rPr/>
        <w:t>Under 2008–2011 har det pågått en stor satsning inom missbruks- och beroendeområdet – med stöd av statliga medel – för att öka kunskaps</w:t>
        <w:softHyphen/>
        <w:t>nivån och användningen av evidensbaserade metoder samt för att utveckla praktiken. Sats</w:t>
        <w:softHyphen/>
        <w:t>ningen är föremål för utvärdering, men av det som har framkommit hittills tycks de nationella riktlinjerna ha fått ett ökat genomslag (Läges</w:t>
        <w:softHyphen/>
        <w:t xml:space="preserve">rapport 2011, Socialstyrelsen). </w:t>
      </w:r>
    </w:p>
    <w:p>
      <w:pPr>
        <w:pStyle w:val="Rubrik4utannumrering"/>
        <w:numPr>
          <w:ilvl w:val="0"/>
          <w:numId w:val="0"/>
        </w:numPr>
        <w:ind w:left="0" w:hanging="0"/>
        <w:rPr/>
      </w:pPr>
      <w:r>
        <w:rPr/>
        <w:t>Delaktighet och brukarinflytande</w:t>
      </w:r>
    </w:p>
    <w:p>
      <w:pPr>
        <w:pStyle w:val="TextBody"/>
        <w:rPr/>
      </w:pPr>
      <w:r>
        <w:rPr/>
        <w:t>Resultatet av öppna jämförelser 2012 visar att andelen kommuner som uppger att de har gjort en brukarundersökning för att ta reda på hur missbruks- och beroendevården kan förbättras har ökat från 38 till 50 procent. På denna fråga har dock undersökningsperioden i enkäten ändrats från senaste året till senaste två åren. Andelen kommuner som uppger att de använder sammanställningar av synpunkter och klagomål som underlag för att utveckla verksamheten har sedan förra året ökat från 67 till 71 procent.</w:t>
      </w:r>
    </w:p>
    <w:p>
      <w:pPr>
        <w:pStyle w:val="Heading3"/>
        <w:numPr>
          <w:ilvl w:val="2"/>
          <w:numId w:val="10"/>
        </w:numPr>
        <w:rPr/>
      </w:pPr>
      <w:bookmarkStart w:id="254" w:name="__RefHeading___Toc335227510"/>
      <w:bookmarkEnd w:id="254"/>
      <w:r>
        <w:rPr/>
        <w:t>Statligt bedriven missbruksvård</w:t>
      </w:r>
    </w:p>
    <w:p>
      <w:pPr>
        <w:pStyle w:val="Rubrik4utannumrering"/>
        <w:numPr>
          <w:ilvl w:val="0"/>
          <w:numId w:val="0"/>
        </w:numPr>
        <w:spacing w:before="0" w:after="260"/>
        <w:ind w:left="0" w:hanging="0"/>
        <w:rPr/>
      </w:pPr>
      <w:r>
        <w:rPr/>
        <w:t>Fakta om verksamheten under 2011</w:t>
      </w:r>
    </w:p>
    <w:p>
      <w:pPr>
        <w:pStyle w:val="TextBody"/>
        <w:rPr/>
      </w:pPr>
      <w:r>
        <w:rPr/>
        <w:t>Statens institutionsstyrelse (SiS) drev 11 LVM-hem under 2011 som sammanlagt hade 349 platser. Antalet intagna personer minskade från ca: 1 040 föregående år till drygt 960 (34 procent kvinnor och 66 procent män). Den genom</w:t>
        <w:softHyphen/>
        <w:t>snittliga beläggningen minskade till 93 procent (105 procent 2010). Genomsnittligt antal vård</w:t>
        <w:softHyphen/>
        <w:t>dygn för utskrivna klienter var 140 (136 under 2010, SiS årsredovisning för 2011).</w:t>
      </w:r>
    </w:p>
    <w:p>
      <w:pPr>
        <w:pStyle w:val="Rubrik4utannumrering"/>
        <w:numPr>
          <w:ilvl w:val="0"/>
          <w:numId w:val="0"/>
        </w:numPr>
        <w:ind w:left="0" w:hanging="0"/>
        <w:rPr/>
      </w:pPr>
      <w:r>
        <w:rPr/>
        <w:t>Vidtagna förbättringsåtgärder under 2011</w:t>
      </w:r>
    </w:p>
    <w:p>
      <w:pPr>
        <w:pStyle w:val="TextBody"/>
        <w:rPr/>
      </w:pPr>
      <w:r>
        <w:rPr/>
        <w:t>SiS har under året arbetat bedrivit ett utveck</w:t>
        <w:softHyphen/>
        <w:t>lingsarbete bl.a. genom att normerat kompe</w:t>
        <w:softHyphen/>
        <w:t>tenskrav för olika arbetsuppgifter för vård- och behandlingspersonal och utbilda personalen.</w:t>
      </w:r>
    </w:p>
    <w:p>
      <w:pPr>
        <w:pStyle w:val="Rubrik4utannumrering"/>
        <w:numPr>
          <w:ilvl w:val="0"/>
          <w:numId w:val="0"/>
        </w:numPr>
        <w:ind w:left="0" w:hanging="0"/>
        <w:rPr/>
      </w:pPr>
      <w:r>
        <w:rPr/>
        <w:t>Fler fastställda platser inom LVM-vården</w:t>
      </w:r>
    </w:p>
    <w:p>
      <w:pPr>
        <w:pStyle w:val="TextBody"/>
        <w:rPr/>
      </w:pPr>
      <w:r>
        <w:rPr/>
        <w:t>Socialtjänstens efterfrågan på missbruksvård var mycket hög under 2010. Den höga beläggningen hade, enligt SiS bedömning, negativ inverkan på klienternas upplevelse av trygghet och säker</w:t>
        <w:softHyphen/>
        <w:t xml:space="preserve">heten vid institutionerna. 2011 utökades antalet fastställda platser från 320 till 349 samtidigt som antalet inskrivna personer minskade. Den genomsnittliga platsbeläggningen minskade också från 105 procent 2010 till 93 procent 2011. </w:t>
      </w:r>
    </w:p>
    <w:p>
      <w:pPr>
        <w:pStyle w:val="TextBodyIndent"/>
        <w:rPr/>
      </w:pPr>
      <w:r>
        <w:rPr/>
        <w:t>SiS bedömer i årsredovisningen att de bedriver ett framgångsrikt arbete med att motivera klienter till frivillig vård För klienter med miss</w:t>
        <w:softHyphen/>
        <w:t>bruk i kombination med psykisk problematik framhåller SiS att det kan det vara svårt att finna lämpliga alternativ för vård i annan form. Detsamma gäller klienter med stora omvård</w:t>
        <w:softHyphen/>
        <w:t>nadsbehov. Vid utskrivningen uppger 78 procent av klienterna att de fått bra stöd av personalen att fundera över sin situation. Vid 82 procent av utskrivningarna uppger socialtjänsten att de skulle förorda en placering på samma institution i ett liknande ärende.</w:t>
      </w:r>
    </w:p>
    <w:p>
      <w:pPr>
        <w:pStyle w:val="Heading3"/>
        <w:numPr>
          <w:ilvl w:val="2"/>
          <w:numId w:val="10"/>
        </w:numPr>
        <w:rPr/>
      </w:pPr>
      <w:bookmarkStart w:id="255" w:name="__RefHeading___Toc335227511"/>
      <w:bookmarkEnd w:id="255"/>
      <w:r>
        <w:rPr/>
        <w:t>Analys och slutsatser</w:t>
      </w:r>
    </w:p>
    <w:p>
      <w:pPr>
        <w:pStyle w:val="TextBody"/>
        <w:rPr/>
      </w:pPr>
      <w:r>
        <w:rPr/>
        <w:t>Det arbete som pågår inom ramen för reger</w:t>
        <w:softHyphen/>
        <w:t>ingens överenskommelse med Sveriges Kommu</w:t>
        <w:softHyphen/>
        <w:t>ner och Landsting om en evidensbaserad praktik inom missbruksområdet – Kunskap till Praktik – tyder på att satsningen bidrar till en positiv utveckling där Socialstyrelsens nationella rikt</w:t>
        <w:softHyphen/>
        <w:t>linjer får ökat genomslag. Missbruksutred</w:t>
        <w:softHyphen/>
        <w:t>ningens arbete har inneburit en bred analys av missbruks- och beroendevården.</w:t>
      </w:r>
    </w:p>
    <w:p>
      <w:pPr>
        <w:pStyle w:val="Heading2"/>
        <w:numPr>
          <w:ilvl w:val="1"/>
          <w:numId w:val="10"/>
        </w:numPr>
        <w:rPr/>
      </w:pPr>
      <w:bookmarkStart w:id="256" w:name="__RefHeading___Toc335227512"/>
      <w:bookmarkEnd w:id="256"/>
      <w:r>
        <w:rPr/>
        <w:t>Hemlöshet och utestängning från bostadsmarknaden</w:t>
      </w:r>
    </w:p>
    <w:p>
      <w:pPr>
        <w:pStyle w:val="TextBody"/>
        <w:rPr/>
      </w:pPr>
      <w:r>
        <w:rPr/>
        <w:t>Inom ramen för regeringens hemlöshetsstrategi, Hemlöshet många ansikten mångas ansvar, under åren 2007–2009, genomfördes ett antal insatser. Huvudaktiviteten inom strategins samt</w:t>
        <w:softHyphen/>
        <w:t>liga mål var att ge stöd till lokalt utvecklings</w:t>
        <w:softHyphen/>
        <w:t>arbete för att utveckla arbetssätt och arbets</w:t>
        <w:softHyphen/>
        <w:t>organisation i syfte att åstadkomma uthålliga strukturer i arbetet mot hemlöshet. Andra viktiga insatser har varit de vägledande doku</w:t>
        <w:softHyphen/>
        <w:t>ment som tagits fram och som syftar till att ge kommunerna stöd i bl.a. det vräkningsföre</w:t>
        <w:softHyphen/>
        <w:t xml:space="preserve">byggande arbetet samt ge olika aktörer stöd i valet av boendelösningar för hemlösa personer (Hemlöshet – många ansikten, mångas ansvar, Socialstyrelsens slutrapport 2010). Ett viktigt stöd i arbetet med hemlöshet är det webbverktyg som Socialstyrelsen publicerat och som ska fungera som en kunskapsportal där information och verktyg finns samlat för dem som arbetar mot hemlöshet. </w:t>
      </w:r>
    </w:p>
    <w:p>
      <w:pPr>
        <w:pStyle w:val="TextBodyIndent"/>
        <w:rPr/>
      </w:pPr>
      <w:r>
        <w:rPr/>
        <w:t>Socialstyrelsen har under året publicerat den fjärde nationella kartläggningen avseende hem</w:t>
        <w:softHyphen/>
        <w:t>löshet och utestängning från bostadsmarknaden. Målsättningen med kartläggningen är att genom kunskap skapa förutsättningar för huvudmännen att bedriva ett effektivt arbete samt att utforma insatser till stöd för hemlösa personer. Av kart</w:t>
        <w:softHyphen/>
        <w:t>läggningen framgår att hemlösheten har ökat sedan mätningen 2005. Det är dock färre per</w:t>
        <w:softHyphen/>
        <w:t>soner som under mätveckan helt saknar en bostad eller ett boende, vilket kan ses som ett tecken på att ”tak över huvudet-garantin” som var ett av målen i regeringens hemlöshetsstrategi, har tagits på allvar. Ökningen av hemlösa personer gäller främst personer som bor i relativt stabila boendelösningar, t.ex. försökslägenheter. Kartläggningen visar att män är överrepresen</w:t>
        <w:softHyphen/>
        <w:t>terade bland de hemlösa, 64 procent är män medan 36 procent är kvinnor. Hemlösa kvinnor bor i större utsträckning i försökslägenheter än män. Däremot är män i större utsträckning akut hemlösa. För att påskynda arbetet mot hem</w:t>
        <w:softHyphen/>
        <w:t>löshet och att stimulera kommunerna att arbeta aktivt och utifrån aktuell kunskap har regeringen från den 1 januari 2012 tillsatt en nationell samordnare med uppgift att hjälpa huvud</w:t>
        <w:softHyphen/>
        <w:t>männen att formulera regionalt anpassade stra</w:t>
        <w:softHyphen/>
        <w:t>tegier. Syftet är att främja att respektive kom</w:t>
        <w:softHyphen/>
        <w:t xml:space="preserve">mun utvecklar en uthållig struktur i arbetet för att motverka hemlöshet och utestängning från bostadsmarknaden tillsammans med berörda parter. </w:t>
      </w:r>
    </w:p>
    <w:p>
      <w:pPr>
        <w:pStyle w:val="TextBodyIndent"/>
        <w:rPr/>
      </w:pPr>
      <w:r>
        <w:rPr/>
        <w:t>Under 2012 publicerades för första gången Öppna jämförelser avseende hemlöshet och utestängning från bostadsmarknaden. Jämförel</w:t>
        <w:softHyphen/>
        <w:t>serna baseras på frågor till kommunerna av</w:t>
        <w:softHyphen/>
        <w:t>seende deras uppsökande verksamhet, handlings</w:t>
        <w:softHyphen/>
        <w:t>planer på området samt samverkan med fri</w:t>
        <w:softHyphen/>
        <w:t>villigorganisationer och bostadsbolag. Resultatet visar att ca 25 procent av kommunerna har en aktuell beslutad plan för arbetet mot hemlöshet. I små kommuner är andelen sju procent. 39 procent av kommunerna har rutiner för ett förebyggande arbete med målsättning att för</w:t>
        <w:softHyphen/>
        <w:t>hindra vräkning bland barnfamiljer. Motsvande för små kommuner är 18 procent. Aktuella rutiner för extern samverkan med bostads</w:t>
        <w:softHyphen/>
        <w:t>bolag/hyresvärdar har 38 procent av kommu</w:t>
        <w:softHyphen/>
        <w:t>nerna. Betydligt färre av de mindre kommunerna har motsvarande rutiner (15 procent).</w:t>
      </w:r>
    </w:p>
    <w:p>
      <w:pPr>
        <w:pStyle w:val="Heading3"/>
        <w:numPr>
          <w:ilvl w:val="2"/>
          <w:numId w:val="10"/>
        </w:numPr>
        <w:rPr/>
      </w:pPr>
      <w:bookmarkStart w:id="257" w:name="__RefHeading___Toc335227513"/>
      <w:bookmarkEnd w:id="257"/>
      <w:r>
        <w:rPr/>
        <w:t>Pågående insatser som avser hemlöshet och utestängning från bostadsmarknaden</w:t>
      </w:r>
    </w:p>
    <w:p>
      <w:pPr>
        <w:pStyle w:val="TextBody"/>
        <w:rPr/>
      </w:pPr>
      <w:r>
        <w:rPr/>
        <w:t>För att stödja kommunerna i förbättringsarbete kring hemlöshet har regeringen tillsatt en natio</w:t>
        <w:softHyphen/>
        <w:t>nell samordnare med uppgift att arbeta aktivt med införa uthålliga strukturer och fungerande rutiner i arbetet mot hemlöshet och med att förebygga vräkningar bland barnfamiljer på den lokala nivån. Enligt utvärderingen av hemlös</w:t>
        <w:softHyphen/>
        <w:t>hetssatsningarna samt av Socialstyrelsens slut</w:t>
        <w:softHyphen/>
        <w:t>rapport av hemlöshetsstrategin framkommer att många kommuner fortfarande arbetar efter lokala modeller och lösningar och i allt för liten grad utgår från tillgänglig kunskap. Till exempel tycks ett aktivt vräkningsförebyggande arbete vara avgörande för hur väl kommunerna lyckas förhindra vräkningar. I detta arbete krävs att socialtjänsten samarbetar med andra kommunala förvaltningar, hälso- och sjukvården, Krono</w:t>
        <w:softHyphen/>
        <w:t>fogdemyndigheten, bostadsföretag, frivilligorga</w:t>
        <w:softHyphen/>
        <w:t>nisationer med flera. I många kommuner saknas ett sådant förebyggande arbete. Syftet är att kommunerna med stöd av en nationell sam</w:t>
        <w:softHyphen/>
        <w:t>ordnare ska utveckla en långsiktig hållbar struk</w:t>
        <w:softHyphen/>
        <w:t>tur för att minska antalet barn som drabbas av vräkning och bättre förebygga hemlöshet. Målet för arbetet är att utifrån respektive huvudmans ansvarsområde lämna förslag på hur arbetet med att motverka hemlöshet kan samordnas för att bättre än i dag förebygga att personer hamnar i hemlöshet och att vräkningar undviks.</w:t>
      </w:r>
    </w:p>
    <w:p>
      <w:pPr>
        <w:pStyle w:val="TextBodyIndent"/>
        <w:rPr/>
      </w:pPr>
      <w:r>
        <w:rPr/>
        <w:t>Regeringen gav i januari 2012 samtliga läns</w:t>
        <w:softHyphen/>
        <w:t>styrelser i uppdrag att stödja kommunerna i arbetet med att motverka hemlöshet. Uppdraget ska rapporteras den 31 januari 2015. I samband med att länsstyrelserna stödjer kommunerna i deras arbete med att planera bostadsförsörj</w:t>
        <w:softHyphen/>
        <w:t>ningen i enlighet med lagen (2000:1383) om kommunernas bostadsförsörjningsansvar har länsstyrelserna i uppdrag att analysera hur kommunerna beaktar arbetet med att motverka hemlöshet. Länsstyrelserna ska ge kommunerna stöd och råd i planeringen med att motverka hemlöshet i synnerhet bland barnfamiljer som drabbas av vräkning.</w:t>
      </w:r>
    </w:p>
    <w:p>
      <w:pPr>
        <w:pStyle w:val="Heading3"/>
        <w:numPr>
          <w:ilvl w:val="2"/>
          <w:numId w:val="10"/>
        </w:numPr>
        <w:rPr/>
      </w:pPr>
      <w:bookmarkStart w:id="258" w:name="__RefHeading___Toc335227514"/>
      <w:bookmarkEnd w:id="258"/>
      <w:r>
        <w:rPr/>
        <w:t>Analys och slutsatser</w:t>
      </w:r>
    </w:p>
    <w:p>
      <w:pPr>
        <w:pStyle w:val="TextBody"/>
        <w:rPr/>
      </w:pPr>
      <w:r>
        <w:rPr/>
        <w:t>Regeringens hemlöshetsstrategi har lett till att det finns många bra exempel på hur olika aktörer kan arbeta för att undvika vräkning och hem</w:t>
        <w:softHyphen/>
        <w:t>löshet. Antalet vräkningar varierar kraftigt mellan olika kommuner, vilket tyder på att det finns möjligheter för kommuner att välja effektiva arbetssätt som ger positiva resultat. Arbetet med hemlöshet i kommunerna har fortsatt att utvecklas utifrån den kunskap som finns på området även om utvärderingar visar att få kommuner bygger sitt arbete på aktuell forskning. Istället förekommer en stor mängd lokala modeller och lösningar varför det har visat sig angeläget att fortsätta arbetet med att sprida erfarenheterna till alla kommuner. Detta gäller särskild vad avser barnfamiljer.</w:t>
      </w:r>
    </w:p>
    <w:p>
      <w:pPr>
        <w:pStyle w:val="Heading2"/>
        <w:numPr>
          <w:ilvl w:val="1"/>
          <w:numId w:val="10"/>
        </w:numPr>
        <w:rPr/>
      </w:pPr>
      <w:bookmarkStart w:id="259" w:name="__RefHeading___Toc335227515"/>
      <w:bookmarkEnd w:id="259"/>
      <w:r>
        <w:rPr/>
        <w:t>Stöd och hjälp till offer för brott och människohandel</w:t>
      </w:r>
    </w:p>
    <w:p>
      <w:pPr>
        <w:pStyle w:val="Heading3"/>
        <w:numPr>
          <w:ilvl w:val="2"/>
          <w:numId w:val="10"/>
        </w:numPr>
        <w:spacing w:before="0" w:after="260"/>
        <w:ind w:left="851" w:hanging="851"/>
        <w:rPr/>
      </w:pPr>
      <w:bookmarkStart w:id="260" w:name="__RefHeading___Toc335227516"/>
      <w:bookmarkEnd w:id="260"/>
      <w:r>
        <w:rPr/>
        <w:t>Stöd och hjälp till brottsoffer och deras anhöriga</w:t>
      </w:r>
    </w:p>
    <w:p>
      <w:pPr>
        <w:pStyle w:val="Rubrik4utannumrering"/>
        <w:numPr>
          <w:ilvl w:val="0"/>
          <w:numId w:val="0"/>
        </w:numPr>
        <w:spacing w:before="0" w:after="260"/>
        <w:ind w:left="0" w:hanging="0"/>
        <w:rPr/>
      </w:pPr>
      <w:r>
        <w:rPr/>
        <w:t>Tillgång till insatser av god kvalitet</w:t>
      </w:r>
    </w:p>
    <w:p>
      <w:pPr>
        <w:pStyle w:val="TextBody"/>
        <w:rPr/>
      </w:pPr>
      <w:r>
        <w:rPr/>
        <w:t>Socialtjänstens arbete med våldsutsatta kvinnor och barn som bevittnat våld har enligt Socialstyrelsen förbättrats. Kommunerna tar i dag ett helt annat ansvar än tidigare för denna målgrupp. De utvecklingsmedel som regeringen satsat på området har bidragit till mer utbildning av personal och ett ökat utbud av stödinsatser för våldsutsatta kvinnor, barn som bevittnat våld och våldsutövare. Det förekommer dock fort</w:t>
        <w:softHyphen/>
        <w:t>farande brister bl.a. när det gäller det långsiktiga arbetet liksom i handläggning, dokumentation och uppföljning av arbetet. Socialtjänsten behö</w:t>
        <w:softHyphen/>
        <w:t>ver också bli bättre på att uppmärksamma och utreda behovet av stödinsatser för barn som bevittnat våld (Socialstyrelsens lägesrapport 2012). Socialstyrelsens tillsyn för 2011 visar att personalens kompetens många gånger är otillräcklig och att hot- och riskbedömningar inte genomförs i tillräckligt stor utsträckning. Socialstyrelsen konstaterar att kommunerna behöver ett samlat kunskaps- och metodstöd för att kunna bedriva ett mer systematiskt och samordnat utvecklingsarbete på området (Social</w:t>
        <w:softHyphen/>
        <w:t>styrelsens utvärdering 2011 av fördelade utvecklingsmedel för att förstärka kvinnojours</w:t>
        <w:softHyphen/>
        <w:t>verksamheter och kvalitetsutveckla stödet till våldsutsatta kvinnor och deras barn 2007–2009).</w:t>
      </w:r>
    </w:p>
    <w:p>
      <w:pPr>
        <w:pStyle w:val="TextBodyIndent"/>
        <w:rPr/>
      </w:pPr>
      <w:r>
        <w:rPr/>
        <w:t>Regeringen satsar årligen 109 miljoner kronor för att kvalitetsutveckla arbetet med våldsutsatta kvinnor, barn som bevittnat våld och vålds</w:t>
        <w:softHyphen/>
        <w:t>utövare. I december 2011 beslutade regeringen att utvecklingsmedlen skulle fördelas på ett mer ändamålsenligt sätt än tidigare. Under 2012 fördelas 70 miljoner kronor till kommunerna för prestationsbaserade insatser och 20 miljoner kronor avsätts för att stödja föreningar som bedriver verksamhet på lokal nivå på området. För att fördelningen av medel ska bli ända</w:t>
        <w:softHyphen/>
        <w:t>målsenlig och bidra till ett långsiktigt metod</w:t>
        <w:softHyphen/>
        <w:t>utvecklingsarbete ska Socialstyrelsen tillsam</w:t>
        <w:softHyphen/>
        <w:t>mans med länsstyrelserna skapa nationellt och regionalt kunskaps- och metodstöd för att kvalitetsutveckla arbetet med våldsutsatta kvinnor, barn som bevittnat våld och vålds</w:t>
        <w:softHyphen/>
        <w:t xml:space="preserve">utövare. </w:t>
      </w:r>
    </w:p>
    <w:p>
      <w:pPr>
        <w:pStyle w:val="TextBodyIndent"/>
        <w:rPr/>
      </w:pPr>
      <w:r>
        <w:rPr/>
        <w:t>Regeringen har på olika sätt fortsatt förstärka stödet till organisationer som arbetar med att motverka våld mot kvinnor samt förbättra stödet till de som utsatts, bl.a. genom särskilt stöd till organisationer som främjar brottsoffer</w:t>
        <w:softHyphen/>
        <w:t xml:space="preserve">verksamhet för homo- och bisexuella personer samt personer med könsöverskridande identitet eller uttryck. </w:t>
      </w:r>
    </w:p>
    <w:p>
      <w:pPr>
        <w:pStyle w:val="TextBodyIndent"/>
        <w:rPr/>
      </w:pPr>
      <w:r>
        <w:rPr/>
        <w:t>Socialtjänsten har ansvar för att ge alla brottsoffer stöd och hjälp. I mars 2012 redo</w:t>
        <w:softHyphen/>
        <w:t>visade Socialstyrelsen uppdraget att ta fram en vägledning till personal inom socialtjänsten som ger stöd för tillämpningen av socialtjänstlagen vid bedömningar av behov av insatser för brottsoffer och deras närstående.</w:t>
      </w:r>
    </w:p>
    <w:p>
      <w:pPr>
        <w:pStyle w:val="Rubrik4utannumrering"/>
        <w:numPr>
          <w:ilvl w:val="0"/>
          <w:numId w:val="0"/>
        </w:numPr>
        <w:ind w:left="0" w:hanging="0"/>
        <w:rPr/>
      </w:pPr>
      <w:r>
        <w:rPr/>
        <w:t>Insatser baserade på bästa möjliga kunskap</w:t>
      </w:r>
    </w:p>
    <w:p>
      <w:pPr>
        <w:pStyle w:val="TextBody"/>
        <w:rPr/>
      </w:pPr>
      <w:r>
        <w:rPr/>
        <w:t>Socialstyrelsen har på uppdrag av regeringen genomfört utvärderingar av verksamheter för våldsutsatta kvinnor, barn som bevittnat våld samt för våldsutövare i syfte att utveckla kunskapsbaserade metoder på området. 2011 presenterades de slutgiltiga resultaten av Socialstyrelsens effektutvärderingar av verksam</w:t>
        <w:softHyphen/>
        <w:t>heter för våldsutsatta kvinnor och för barn som har bevittnat våld. När det gäller insatser till våldsutsatta kvinnor visar resultaten att kvinnor</w:t>
        <w:softHyphen/>
        <w:t>nas psykosociala hälsa förbättrades men efter ett år var det fortfarande en stor andel kvinnor som hade allvarliga psykiska problem. Det var en stor andel av kvinnorna som på nytt hade utsatts för våld under uppföljningsåret. Generellt sett uppskattade kvinnorna insatserna. Insatser direkt riktade till barn – dvs. verksamheter in</w:t>
        <w:softHyphen/>
        <w:t>riktade på arbete med våld och BUP – visade sig ha positiva effekter, t.ex. när det gäller barnens psykiska hälsa och förmåga att hantera sina känslor jämfört med andra insatser (Social</w:t>
        <w:softHyphen/>
        <w:t>styrelsens redovisning av uppdrag att utvärdera socialtjänstens insatser till våldsutsatta kvinnor och barn som bevittnat våld, 30 juni 2011).</w:t>
      </w:r>
    </w:p>
    <w:p>
      <w:pPr>
        <w:pStyle w:val="TextBodyIndent"/>
        <w:rPr/>
      </w:pPr>
      <w:r>
        <w:rPr/>
        <w:t>Utvärderingen av våldsutövare visar att män, som utövat våld och fått insatser, själv</w:t>
        <w:softHyphen/>
        <w:t>uppskattade sin psykiska hälsa bättre och de använde mindre alkohol och narkotika. I september 2011 presenterade Socialstyrelsen en förstudie med bl.a. förslag till ytterligare åtgärder för att utveckla arbetet med våldsutövande män. Mot bakgrund av förslagen har regeringen givit Socialstyrelsen i uppdrag att utveckla metoder för arbetet med personer som utövar våld mot närstående och som inte är föremål för insatser inom kriminalvården. Uppdraget handlar bland annat om att utveckla metoder för att motivera dem som utövar våld och att ta fram en modell för att förbättra säkerheten för närstående till våldsutövaren.</w:t>
      </w:r>
    </w:p>
    <w:p>
      <w:pPr>
        <w:pStyle w:val="Rubrik4utannumrering"/>
        <w:numPr>
          <w:ilvl w:val="0"/>
          <w:numId w:val="0"/>
        </w:numPr>
        <w:ind w:left="0" w:hanging="0"/>
        <w:rPr/>
      </w:pPr>
      <w:r>
        <w:rPr/>
        <w:t>Förbättrat kunskapsstöd</w:t>
      </w:r>
    </w:p>
    <w:p>
      <w:pPr>
        <w:pStyle w:val="TextBody"/>
        <w:rPr/>
      </w:pPr>
      <w:r>
        <w:rPr/>
        <w:t>Med utgångspunkt från den tillsyn som genomförts och den kunskap som nu finns på området har Socialstyrelsen tagit fram allmänna råd om socialnämndens arbete med våldsutsatta kvinnor och barn som bevittnat våld (SOFS 2009:22). En handbok som ska ge ytterligare stöd i det praktiska arbetet har även publicerats. Vidare har myndigheten tagit fram utbild</w:t>
        <w:softHyphen/>
        <w:t>ningsmaterial med särskilt fokus på våldsutsatta kvinnor med funktionsnedsättning respektive missbruksproblem. Fler utbildnings</w:t>
        <w:softHyphen/>
        <w:t>material planeras som vänder sig till andra särskilt utsatta grupper, t.ex. äldre kvinnor och de som drabbats av hedersrelaterat våld. I syfte att fortsätta stimulera den övergripande utvecklingen av socialtjänstens verksamhet för våldsutsatta kvinnor och barn som bevittnar våld fick Socialstyrelsen ett övergripande uppdrag med detta syfte i regleringsbrevet för 2011. Uppdraget löper under 2011–2013 och totalt får Socialstyrelsen 24 miljoner kronor (8 miljoner/år) för att genomföra uppdraget. I uppdraget ingår bl.a. att verka för att socialtjänsten arbetar mer långsiktigt och strategiskt på området, fortsätta den förstärkta tillsynen samt vidta åtgärder på hälso- och sjukvårdens område när det är relevant.</w:t>
      </w:r>
    </w:p>
    <w:p>
      <w:pPr>
        <w:pStyle w:val="TextBodyIndent"/>
        <w:rPr/>
      </w:pPr>
      <w:r>
        <w:rPr/>
        <w:t>I januari 2012 trädde den nya lagen om utredningar avseende vissa dödsfall i kraft (prop. 2011/12:4 Utredningar avseende vissa dödsfall). De nya bestämmelserna innebär att det utredningssystem för barn som avlidit med anledning av brott utvidgas, till att avse även fall när kvinnor eller män som avlidit med anledning av brott av närstående. Utredningssystemet syftar till att försöka identifiera brister i samhället på ett övergripande plan. Den kunskap som tas fram kan sedan ligga till grund för åtgärder som förebygger att kvinnor och män utsätts för våld eller andra övergrepp av närstående. Socialstyrelsen, som i dag redan ansvarar för utredningar avseende barn, får ansvar för att bedriva även denna del av utredningsverksamheten.</w:t>
      </w:r>
    </w:p>
    <w:p>
      <w:pPr>
        <w:pStyle w:val="Heading3"/>
        <w:numPr>
          <w:ilvl w:val="2"/>
          <w:numId w:val="10"/>
        </w:numPr>
        <w:rPr/>
      </w:pPr>
      <w:bookmarkStart w:id="261" w:name="__RefHeading___Toc335227517"/>
      <w:r>
        <w:rPr/>
        <w:t>Prostitution och offer för människohandel</w:t>
      </w:r>
      <w:bookmarkEnd w:id="261"/>
      <w:r>
        <w:rPr/>
        <w:t xml:space="preserve"> </w:t>
      </w:r>
    </w:p>
    <w:p>
      <w:pPr>
        <w:pStyle w:val="Rubrik4utannumrering"/>
        <w:numPr>
          <w:ilvl w:val="0"/>
          <w:numId w:val="0"/>
        </w:numPr>
        <w:spacing w:before="0" w:after="260"/>
        <w:ind w:left="0" w:hanging="0"/>
        <w:rPr/>
      </w:pPr>
      <w:r>
        <w:rPr/>
        <w:t>Tillgång till insatser av god kvalitet</w:t>
      </w:r>
    </w:p>
    <w:p>
      <w:pPr>
        <w:pStyle w:val="TextBody"/>
        <w:rPr/>
      </w:pPr>
      <w:r>
        <w:rPr/>
        <w:t>Socialstyrelsen har som en del i regeringens handlingsplan mot prostitution och människo</w:t>
        <w:softHyphen/>
        <w:t>handel för sexuella ändamål (skr. 2007/08:167) tagit fram utbildningsmaterial avseende män</w:t>
        <w:softHyphen/>
        <w:t>niskohandel och prostitution – ett för verk</w:t>
        <w:softHyphen/>
        <w:t xml:space="preserve">samheter som arbetar med vuxna och ett för verksamheter som arbetar med barn och unga. Materialet ska ge personal inom socialtjänst, hälso- och sjukvård, ungdomsmottagningar och frivilligorganisationer kunskap om prostitution och människohandel för sexuella ändamål (Sex mot ersättning, 2011). </w:t>
      </w:r>
    </w:p>
    <w:p>
      <w:pPr>
        <w:pStyle w:val="TextBodyIndent"/>
        <w:rPr/>
      </w:pPr>
      <w:r>
        <w:rPr/>
        <w:t>I mars 2012 presenterade Socialstyrelsen uppdraget att utvärdera arbetet inom kommu</w:t>
        <w:softHyphen/>
        <w:t>nerna som rör insatser riktade till sexköpare samt arbetet vid socialtjänstens prostitutions</w:t>
        <w:softHyphen/>
        <w:t>grupper. Socialstyrelsen har i samarbete med Linköpings universitet studerat kommunala verksamheter för sexköpare respektive sexsäljare (FAST respektive KAST). Resultatet av studien visar bland annat att FAST- och KAST-grupperna når en begränsad del av sexsäljare respektive sexköpare. Exempelvis förekommer nästan inte alls några manliga sexsäljare bland de som fick behandling trots att det är något fler män än kvinnor som uppger att de sålt sex. Studien kan inte slå fast att metoderna är effektiva men personerna var mycket nöjda med den behandling de fått. Behandlingsgruppernas självkänsla och psykiska hälsa förbättrades under det undersökta året. Fortfarande hade dock många psykiatriska problem. Även om majori</w:t>
        <w:softHyphen/>
        <w:t>teten av sexsäljarna upphört med prostitution innan behandlingen startat, så bedömer Socialstyrelsen att behandlingen kan ha fungerat som ett stöd och positiv bearbetning över den tidigare prostitutionen. Socialstyrelsen avser att använda studieresultaten i sitt fortsatta utveck</w:t>
        <w:softHyphen/>
        <w:t xml:space="preserve">lingsarbete på området. </w:t>
      </w:r>
    </w:p>
    <w:p>
      <w:pPr>
        <w:pStyle w:val="Rubrik4utannumrering"/>
        <w:numPr>
          <w:ilvl w:val="0"/>
          <w:numId w:val="0"/>
        </w:numPr>
        <w:spacing w:before="360" w:after="260"/>
        <w:ind w:left="0" w:hanging="0"/>
        <w:rPr/>
      </w:pPr>
      <w:r>
        <w:rPr/>
        <w:t xml:space="preserve">Behov av sammanhållna insatser för utsatta personer på SiS </w:t>
      </w:r>
    </w:p>
    <w:p>
      <w:pPr>
        <w:pStyle w:val="TextBody"/>
        <w:rPr/>
      </w:pPr>
      <w:r>
        <w:rPr/>
        <w:t>Statens institutionsstyrelse (SiS) redovisar i Slutrapporten – uppdrag att förstärka arbetet med vuxna missbrukare och ungdomar som har varit, är eller riskerar att bli utsatta för prostitution eller människohandel för sexuella ändamål, att SiS klienter är en utsatt målgrupp som har omfattande behov av insatser på flera livsområden (uppdraget är en del av handlings</w:t>
        <w:softHyphen/>
        <w:t xml:space="preserve">planen mot prostitution och människohandel för sexuella ändamål). Enligt en kartläggning har cirka 7 procent av de ungdomar på SiS som intervjuats uppgett att de haft sex i utbyte mot någon form av ersättning – främst pengar, alkohol eller narkotika (12 procent av flickorna och 4 procent av pojkarna). När det gäller vuxna uppger 7 procent av de intervjuade att de haft sex i utbyte mot någon form av ersättning (15 procent av kvinnorna och 4 procent av männen). </w:t>
      </w:r>
    </w:p>
    <w:p>
      <w:pPr>
        <w:pStyle w:val="TextBodyIndent"/>
        <w:rPr/>
      </w:pPr>
      <w:r>
        <w:rPr/>
        <w:t>Utbildning om sexuell exploatering, såsom prostitution och människohandel, har genom-förts för SiS personal – både ledningspersonal och behandlingspersonal. Ökad kunskap om vikten av sexuell hälsa har bidragit till en bättre eftervårdsplanering i samverkan med social</w:t>
        <w:softHyphen/>
        <w:t>tjänsten. SiS har tillsammans med socialtjänsten utvecklat arbetssätt för att stärka samverkan dem emellan. Gemensamma erfarenheter av arbetet med vårdkedjor visar på vikten av en tidig gemensam planering och en sammanhållen vårdinsats som omfattar både institutions</w:t>
        <w:softHyphen/>
        <w:t>vistelsen och eftervården (Statens institutions</w:t>
        <w:softHyphen/>
        <w:t>styrelses hemsida om MVG-projektet).</w:t>
      </w:r>
    </w:p>
    <w:p>
      <w:pPr>
        <w:pStyle w:val="Heading3"/>
        <w:numPr>
          <w:ilvl w:val="2"/>
          <w:numId w:val="10"/>
        </w:numPr>
        <w:rPr/>
      </w:pPr>
      <w:bookmarkStart w:id="262" w:name="__RefHeading___Toc335227518"/>
      <w:r>
        <w:rPr/>
        <w:t>Analys och slutsatser</w:t>
      </w:r>
      <w:bookmarkEnd w:id="262"/>
      <w:r>
        <w:rPr/>
        <w:t xml:space="preserve"> </w:t>
      </w:r>
    </w:p>
    <w:p>
      <w:pPr>
        <w:pStyle w:val="TextBody"/>
        <w:rPr/>
      </w:pPr>
      <w:r>
        <w:rPr/>
        <w:t>Ett omfattande utvecklingsarbete har pågått under de senaste åren för att utveckla social</w:t>
        <w:softHyphen/>
        <w:t>tjänstens arbete med brottsoffer, särskilt med fokus på våldsutsatta kvinnor och barn som bevittnat våld. Det finns en betydande kunskap på området. Tillsynen visar på tydliga för</w:t>
        <w:softHyphen/>
        <w:t>bättringar men identifierar samtidigt områden som kan utvecklas, till exempel när det gäller att uppmärksamma och utveckla stödet till barn som bevittnat våld. Det är betydelsefullt att arbeta förebyggande, till exempel genom att effektiva metoder används för att motivera och behandla de personer som utövar våld.</w:t>
      </w:r>
    </w:p>
    <w:p>
      <w:pPr>
        <w:pStyle w:val="Heading2"/>
        <w:numPr>
          <w:ilvl w:val="1"/>
          <w:numId w:val="10"/>
        </w:numPr>
        <w:rPr/>
      </w:pPr>
      <w:bookmarkStart w:id="263" w:name="__RefHeading___Toc335227519"/>
      <w:bookmarkEnd w:id="263"/>
      <w:r>
        <w:rPr/>
        <w:t>Stödinsatser till personer med funktionsnedsättning</w:t>
      </w:r>
    </w:p>
    <w:p>
      <w:pPr>
        <w:pStyle w:val="Heading3"/>
        <w:numPr>
          <w:ilvl w:val="2"/>
          <w:numId w:val="10"/>
        </w:numPr>
        <w:spacing w:before="0" w:after="260"/>
        <w:ind w:left="851" w:hanging="851"/>
        <w:rPr/>
      </w:pPr>
      <w:bookmarkStart w:id="264" w:name="__RefHeading___Toc335227520"/>
      <w:bookmarkEnd w:id="264"/>
      <w:r>
        <w:rPr/>
        <w:t>Utveckling av insatser och kostnader</w:t>
      </w:r>
    </w:p>
    <w:p>
      <w:pPr>
        <w:pStyle w:val="TextBody"/>
        <w:rPr/>
      </w:pPr>
      <w:r>
        <w:rPr/>
        <w:t>Det finns stora variationer mellan såväl län som kommuner, när det gäller antal personer med beslut om insats enligt LSS i förhållande till befolkningen. Den 1 oktober 2011 hade Stockholms län den lägsta andelen av befolk</w:t>
        <w:softHyphen/>
        <w:t xml:space="preserve">ningen med LSS-insatser, drygt 0,5 procent. I Västerbottens och Jämtlands län fanns högsta andelen av befolkningen med LSS-insatser, 0,9 procent. För riket var motsvarande andel 0,67 procent. Totala antalet personer med insatser enligt LSS, exklusive råd och stöd, har ökat med 17 procent sedan år 2005. Motsvarande ökning det senaste året är 2 procent eller 1 200 personer.  </w:t>
      </w:r>
    </w:p>
    <w:p>
      <w:pPr>
        <w:pStyle w:val="TextBodyIndent"/>
        <w:rPr/>
      </w:pPr>
      <w:r>
        <w:rPr/>
        <w:t>Sammanlagt uppgick antalet LSS-insatser som redovisats av kommuner och landsting till drygt 111 700. Cirka 88 procent av dessa insatser rörde personer med utvecklingsstörning, autism eller autismliknande tillstånd. Den vanligaste LSS-insatsen är daglig verksamhet, drygt 31 100 personer. Drygt 23 900 personer hade insatsen bostad med särskild service för vuxna eller annan särskilt anpassad bostad för vuxna. I avrundade tal hade 19 500 personer insatsen kontaktperson, 9 900 personer insatsen korttidsvistelse, 9 200 personer insatsen ledsagarservice, 5 000 personer insatsen korttidstillsyn. Övriga insatser enligt LSS var det färre än 5 000 personer per särskild insats som hade. Av samtliga insatser enligt LSS gavs knappt 32 400 insatser till barn eller ungdomar. Av dessa gavs 4 procent till barn i åldrarna 6 år eller yngre och 96 procent till barn eller ungdomar i åldrarna 7 till och med 22 år. Av samtliga personer som hade insatser enligt LSS av kommunen den 1 oktober 2011 var cirka 36 600 män, 58 procent, och knappt 26 700 kvinnor, 42 procent.</w:t>
      </w:r>
    </w:p>
    <w:p>
      <w:pPr>
        <w:pStyle w:val="TextBodyIndent"/>
        <w:rPr/>
      </w:pPr>
      <w:r>
        <w:rPr/>
        <w:t>Kommunernas kostnader för LSS/SFB uppgick till 47,8 miljarder kronor 2011 (46,0 miljarder kronor 2010).</w:t>
      </w:r>
    </w:p>
    <w:p>
      <w:pPr>
        <w:pStyle w:val="TextBodyIndent"/>
        <w:rPr/>
      </w:pPr>
      <w:r>
        <w:rPr/>
      </w:r>
    </w:p>
    <w:p>
      <w:pPr>
        <w:pStyle w:val="TabellRubrik"/>
        <w:rPr/>
      </w:pPr>
      <w:bookmarkStart w:id="265" w:name="__RefHeading___Toc335227709"/>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Kommunens kostnader för insatser till personer med funktionsnedsättning, löpande priser</w:t>
      </w:r>
    </w:p>
    <w:p>
      <w:pPr>
        <w:pStyle w:val="TabellUnderrubrik"/>
        <w:rPr/>
      </w:pPr>
      <w:r>
        <w:rPr/>
        <w:t>Miljarder kronor</w:t>
      </w:r>
    </w:p>
    <w:tbl>
      <w:tblPr>
        <w:tblW w:w="4352" w:type="dxa"/>
        <w:jc w:val="left"/>
        <w:tblInd w:w="-23" w:type="dxa"/>
        <w:tblLayout w:type="fixed"/>
        <w:tblCellMar>
          <w:top w:w="0" w:type="dxa"/>
          <w:left w:w="108" w:type="dxa"/>
          <w:bottom w:w="0" w:type="dxa"/>
          <w:right w:w="108" w:type="dxa"/>
        </w:tblCellMar>
      </w:tblPr>
      <w:tblGrid>
        <w:gridCol w:w="1724"/>
        <w:gridCol w:w="568"/>
        <w:gridCol w:w="547"/>
        <w:gridCol w:w="526"/>
        <w:gridCol w:w="504"/>
        <w:gridCol w:w="483"/>
      </w:tblGrid>
      <w:tr>
        <w:trPr/>
        <w:tc>
          <w:tcPr>
            <w:tcW w:w="1724" w:type="dxa"/>
            <w:tcBorders>
              <w:bottom w:val="single" w:sz="18" w:space="0" w:color="000000"/>
            </w:tcBorders>
          </w:tcPr>
          <w:p>
            <w:pPr>
              <w:pStyle w:val="TabellHuvud"/>
              <w:snapToGrid w:val="false"/>
              <w:jc w:val="left"/>
              <w:rPr/>
            </w:pPr>
            <w:r>
              <w:rPr/>
            </w:r>
          </w:p>
        </w:tc>
        <w:tc>
          <w:tcPr>
            <w:tcW w:w="568" w:type="dxa"/>
            <w:tcBorders>
              <w:bottom w:val="single" w:sz="18" w:space="0" w:color="000000"/>
            </w:tcBorders>
          </w:tcPr>
          <w:p>
            <w:pPr>
              <w:pStyle w:val="TabellHuvud"/>
              <w:rPr/>
            </w:pPr>
            <w:r>
              <w:rPr/>
              <w:t>2007</w:t>
            </w:r>
          </w:p>
        </w:tc>
        <w:tc>
          <w:tcPr>
            <w:tcW w:w="547" w:type="dxa"/>
            <w:tcBorders>
              <w:bottom w:val="single" w:sz="18" w:space="0" w:color="000000"/>
            </w:tcBorders>
          </w:tcPr>
          <w:p>
            <w:pPr>
              <w:pStyle w:val="TabellHuvud"/>
              <w:rPr/>
            </w:pPr>
            <w:r>
              <w:rPr/>
              <w:t>2008</w:t>
            </w:r>
          </w:p>
        </w:tc>
        <w:tc>
          <w:tcPr>
            <w:tcW w:w="526" w:type="dxa"/>
            <w:tcBorders>
              <w:bottom w:val="single" w:sz="18" w:space="0" w:color="000000"/>
            </w:tcBorders>
          </w:tcPr>
          <w:p>
            <w:pPr>
              <w:pStyle w:val="TabellHuvud"/>
              <w:rPr/>
            </w:pPr>
            <w:r>
              <w:rPr/>
              <w:t>2009</w:t>
            </w:r>
          </w:p>
        </w:tc>
        <w:tc>
          <w:tcPr>
            <w:tcW w:w="504" w:type="dxa"/>
            <w:tcBorders>
              <w:bottom w:val="single" w:sz="18" w:space="0" w:color="000000"/>
            </w:tcBorders>
          </w:tcPr>
          <w:p>
            <w:pPr>
              <w:pStyle w:val="TabellHuvud"/>
              <w:rPr/>
            </w:pPr>
            <w:r>
              <w:rPr/>
              <w:t>2010</w:t>
            </w:r>
          </w:p>
        </w:tc>
        <w:tc>
          <w:tcPr>
            <w:tcW w:w="483" w:type="dxa"/>
            <w:tcBorders>
              <w:bottom w:val="single" w:sz="18" w:space="0" w:color="000000"/>
            </w:tcBorders>
          </w:tcPr>
          <w:p>
            <w:pPr>
              <w:pStyle w:val="TabellHuvud"/>
              <w:rPr/>
            </w:pPr>
            <w:r>
              <w:rPr/>
              <w:t>2011</w:t>
            </w:r>
          </w:p>
        </w:tc>
      </w:tr>
      <w:tr>
        <w:trPr/>
        <w:tc>
          <w:tcPr>
            <w:tcW w:w="1724" w:type="dxa"/>
            <w:tcBorders>
              <w:top w:val="single" w:sz="18" w:space="0" w:color="000000"/>
              <w:bottom w:val="single" w:sz="4" w:space="0" w:color="000000"/>
            </w:tcBorders>
          </w:tcPr>
          <w:p>
            <w:pPr>
              <w:pStyle w:val="TabellRader"/>
              <w:spacing w:before="60" w:after="20"/>
              <w:jc w:val="left"/>
              <w:rPr/>
            </w:pPr>
            <w:r>
              <w:rPr/>
              <w:t>Vård- och omsorg enligt SoL/HSL</w:t>
            </w:r>
          </w:p>
        </w:tc>
        <w:tc>
          <w:tcPr>
            <w:tcW w:w="568" w:type="dxa"/>
            <w:tcBorders>
              <w:top w:val="single" w:sz="18" w:space="0" w:color="000000"/>
              <w:bottom w:val="single" w:sz="4" w:space="0" w:color="000000"/>
            </w:tcBorders>
          </w:tcPr>
          <w:p>
            <w:pPr>
              <w:pStyle w:val="TabellRader"/>
              <w:spacing w:before="60" w:after="20"/>
              <w:jc w:val="right"/>
              <w:rPr/>
            </w:pPr>
            <w:r>
              <w:rPr/>
              <w:t>7,6</w:t>
            </w:r>
          </w:p>
        </w:tc>
        <w:tc>
          <w:tcPr>
            <w:tcW w:w="547" w:type="dxa"/>
            <w:tcBorders>
              <w:top w:val="single" w:sz="18" w:space="0" w:color="000000"/>
              <w:bottom w:val="single" w:sz="4" w:space="0" w:color="000000"/>
            </w:tcBorders>
          </w:tcPr>
          <w:p>
            <w:pPr>
              <w:pStyle w:val="TabellRader"/>
              <w:spacing w:before="60" w:after="20"/>
              <w:jc w:val="right"/>
              <w:rPr/>
            </w:pPr>
            <w:r>
              <w:rPr/>
              <w:t>7,9</w:t>
            </w:r>
          </w:p>
        </w:tc>
        <w:tc>
          <w:tcPr>
            <w:tcW w:w="526" w:type="dxa"/>
            <w:tcBorders>
              <w:top w:val="single" w:sz="18" w:space="0" w:color="000000"/>
              <w:bottom w:val="single" w:sz="4" w:space="0" w:color="000000"/>
            </w:tcBorders>
          </w:tcPr>
          <w:p>
            <w:pPr>
              <w:pStyle w:val="TabellRader"/>
              <w:spacing w:before="60" w:after="20"/>
              <w:jc w:val="right"/>
              <w:rPr/>
            </w:pPr>
            <w:r>
              <w:rPr/>
              <w:t>8,2</w:t>
            </w:r>
          </w:p>
        </w:tc>
        <w:tc>
          <w:tcPr>
            <w:tcW w:w="504" w:type="dxa"/>
            <w:tcBorders>
              <w:top w:val="single" w:sz="18" w:space="0" w:color="000000"/>
              <w:bottom w:val="single" w:sz="4" w:space="0" w:color="000000"/>
            </w:tcBorders>
          </w:tcPr>
          <w:p>
            <w:pPr>
              <w:pStyle w:val="TabellRader"/>
              <w:spacing w:before="60" w:after="20"/>
              <w:jc w:val="right"/>
              <w:rPr/>
            </w:pPr>
            <w:r>
              <w:rPr/>
              <w:t>8,4</w:t>
            </w:r>
          </w:p>
        </w:tc>
        <w:tc>
          <w:tcPr>
            <w:tcW w:w="483" w:type="dxa"/>
            <w:tcBorders>
              <w:top w:val="single" w:sz="18" w:space="0" w:color="000000"/>
              <w:bottom w:val="single" w:sz="4" w:space="0" w:color="000000"/>
            </w:tcBorders>
          </w:tcPr>
          <w:p>
            <w:pPr>
              <w:pStyle w:val="TabellRader"/>
              <w:spacing w:before="60" w:after="20"/>
              <w:jc w:val="right"/>
              <w:rPr/>
            </w:pPr>
            <w:r>
              <w:rPr/>
              <w:t>9,4</w:t>
            </w:r>
          </w:p>
        </w:tc>
      </w:tr>
      <w:tr>
        <w:trPr/>
        <w:tc>
          <w:tcPr>
            <w:tcW w:w="1724" w:type="dxa"/>
            <w:tcBorders>
              <w:top w:val="single" w:sz="4" w:space="0" w:color="000000"/>
              <w:bottom w:val="single" w:sz="6" w:space="0" w:color="000000"/>
            </w:tcBorders>
          </w:tcPr>
          <w:p>
            <w:pPr>
              <w:pStyle w:val="TabellRader"/>
              <w:spacing w:before="60" w:after="20"/>
              <w:jc w:val="left"/>
              <w:rPr/>
            </w:pPr>
            <w:r>
              <w:rPr/>
              <w:t>Insatser enligt LSS/SFB</w:t>
            </w:r>
          </w:p>
        </w:tc>
        <w:tc>
          <w:tcPr>
            <w:tcW w:w="568" w:type="dxa"/>
            <w:tcBorders>
              <w:top w:val="single" w:sz="4" w:space="0" w:color="000000"/>
              <w:bottom w:val="single" w:sz="6" w:space="0" w:color="000000"/>
            </w:tcBorders>
          </w:tcPr>
          <w:p>
            <w:pPr>
              <w:pStyle w:val="TabellRader"/>
              <w:spacing w:before="60" w:after="20"/>
              <w:jc w:val="right"/>
              <w:rPr/>
            </w:pPr>
            <w:r>
              <w:rPr/>
              <w:t>40,0</w:t>
            </w:r>
          </w:p>
        </w:tc>
        <w:tc>
          <w:tcPr>
            <w:tcW w:w="547" w:type="dxa"/>
            <w:tcBorders>
              <w:top w:val="single" w:sz="4" w:space="0" w:color="000000"/>
              <w:bottom w:val="single" w:sz="6" w:space="0" w:color="000000"/>
            </w:tcBorders>
          </w:tcPr>
          <w:p>
            <w:pPr>
              <w:pStyle w:val="TabellRader"/>
              <w:spacing w:before="60" w:after="20"/>
              <w:jc w:val="right"/>
              <w:rPr/>
            </w:pPr>
            <w:r>
              <w:rPr/>
              <w:t>43,0</w:t>
            </w:r>
          </w:p>
        </w:tc>
        <w:tc>
          <w:tcPr>
            <w:tcW w:w="526" w:type="dxa"/>
            <w:tcBorders>
              <w:top w:val="single" w:sz="4" w:space="0" w:color="000000"/>
              <w:bottom w:val="single" w:sz="6" w:space="0" w:color="000000"/>
            </w:tcBorders>
          </w:tcPr>
          <w:p>
            <w:pPr>
              <w:pStyle w:val="TabellRader"/>
              <w:spacing w:before="60" w:after="20"/>
              <w:jc w:val="right"/>
              <w:rPr/>
            </w:pPr>
            <w:r>
              <w:rPr/>
              <w:t>44,6</w:t>
            </w:r>
          </w:p>
        </w:tc>
        <w:tc>
          <w:tcPr>
            <w:tcW w:w="504" w:type="dxa"/>
            <w:tcBorders>
              <w:top w:val="single" w:sz="4" w:space="0" w:color="000000"/>
              <w:bottom w:val="single" w:sz="6" w:space="0" w:color="000000"/>
            </w:tcBorders>
          </w:tcPr>
          <w:p>
            <w:pPr>
              <w:pStyle w:val="TabellRader"/>
              <w:spacing w:before="60" w:after="20"/>
              <w:jc w:val="right"/>
              <w:rPr/>
            </w:pPr>
            <w:r>
              <w:rPr/>
              <w:t>46,0</w:t>
            </w:r>
          </w:p>
        </w:tc>
        <w:tc>
          <w:tcPr>
            <w:tcW w:w="483" w:type="dxa"/>
            <w:tcBorders>
              <w:top w:val="single" w:sz="4" w:space="0" w:color="000000"/>
              <w:bottom w:val="single" w:sz="6" w:space="0" w:color="000000"/>
            </w:tcBorders>
          </w:tcPr>
          <w:p>
            <w:pPr>
              <w:pStyle w:val="TabellRader"/>
              <w:spacing w:before="60" w:after="20"/>
              <w:jc w:val="right"/>
              <w:rPr/>
            </w:pPr>
            <w:r>
              <w:rPr/>
              <w:t>47,8</w:t>
            </w:r>
          </w:p>
        </w:tc>
      </w:tr>
      <w:tr>
        <w:trPr/>
        <w:tc>
          <w:tcPr>
            <w:tcW w:w="1724" w:type="dxa"/>
            <w:tcBorders>
              <w:top w:val="single" w:sz="6" w:space="0" w:color="000000"/>
              <w:bottom w:val="single" w:sz="12" w:space="0" w:color="000000"/>
            </w:tcBorders>
          </w:tcPr>
          <w:p>
            <w:pPr>
              <w:pStyle w:val="TabellRader"/>
              <w:spacing w:before="60" w:after="20"/>
              <w:jc w:val="left"/>
              <w:rPr/>
            </w:pPr>
            <w:r>
              <w:rPr/>
              <w:t>Öppen verksamhet</w:t>
            </w:r>
          </w:p>
        </w:tc>
        <w:tc>
          <w:tcPr>
            <w:tcW w:w="568" w:type="dxa"/>
            <w:tcBorders>
              <w:top w:val="single" w:sz="6" w:space="0" w:color="000000"/>
              <w:bottom w:val="single" w:sz="12" w:space="0" w:color="000000"/>
            </w:tcBorders>
          </w:tcPr>
          <w:p>
            <w:pPr>
              <w:pStyle w:val="TabellRader"/>
              <w:spacing w:before="60" w:after="20"/>
              <w:jc w:val="right"/>
              <w:rPr/>
            </w:pPr>
            <w:r>
              <w:rPr/>
              <w:t>0,6</w:t>
            </w:r>
          </w:p>
        </w:tc>
        <w:tc>
          <w:tcPr>
            <w:tcW w:w="547" w:type="dxa"/>
            <w:tcBorders>
              <w:top w:val="single" w:sz="6" w:space="0" w:color="000000"/>
              <w:bottom w:val="single" w:sz="12" w:space="0" w:color="000000"/>
            </w:tcBorders>
          </w:tcPr>
          <w:p>
            <w:pPr>
              <w:pStyle w:val="TabellRader"/>
              <w:spacing w:before="60" w:after="20"/>
              <w:jc w:val="right"/>
              <w:rPr/>
            </w:pPr>
            <w:r>
              <w:rPr/>
              <w:t>0,7</w:t>
            </w:r>
          </w:p>
        </w:tc>
        <w:tc>
          <w:tcPr>
            <w:tcW w:w="526" w:type="dxa"/>
            <w:tcBorders>
              <w:top w:val="single" w:sz="6" w:space="0" w:color="000000"/>
              <w:bottom w:val="single" w:sz="12" w:space="0" w:color="000000"/>
            </w:tcBorders>
          </w:tcPr>
          <w:p>
            <w:pPr>
              <w:pStyle w:val="TabellRader"/>
              <w:spacing w:before="60" w:after="20"/>
              <w:jc w:val="right"/>
              <w:rPr/>
            </w:pPr>
            <w:r>
              <w:rPr/>
              <w:t>0,7</w:t>
            </w:r>
          </w:p>
        </w:tc>
        <w:tc>
          <w:tcPr>
            <w:tcW w:w="504" w:type="dxa"/>
            <w:tcBorders>
              <w:top w:val="single" w:sz="6" w:space="0" w:color="000000"/>
              <w:bottom w:val="single" w:sz="12" w:space="0" w:color="000000"/>
            </w:tcBorders>
          </w:tcPr>
          <w:p>
            <w:pPr>
              <w:pStyle w:val="TabellRader"/>
              <w:spacing w:before="60" w:after="20"/>
              <w:jc w:val="right"/>
              <w:rPr/>
            </w:pPr>
            <w:r>
              <w:rPr/>
              <w:t>0,7</w:t>
            </w:r>
          </w:p>
        </w:tc>
        <w:tc>
          <w:tcPr>
            <w:tcW w:w="483" w:type="dxa"/>
            <w:tcBorders>
              <w:top w:val="single" w:sz="6" w:space="0" w:color="000000"/>
              <w:bottom w:val="single" w:sz="12" w:space="0" w:color="000000"/>
            </w:tcBorders>
          </w:tcPr>
          <w:p>
            <w:pPr>
              <w:pStyle w:val="TabellRader"/>
              <w:spacing w:before="60" w:after="20"/>
              <w:jc w:val="right"/>
              <w:rPr/>
            </w:pPr>
            <w:r>
              <w:rPr/>
              <w:t>0,7</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568" w:type="dxa"/>
            <w:tcBorders>
              <w:top w:val="single" w:sz="12" w:space="0" w:color="000000"/>
              <w:bottom w:val="single" w:sz="18" w:space="0" w:color="000000"/>
            </w:tcBorders>
          </w:tcPr>
          <w:p>
            <w:pPr>
              <w:pStyle w:val="TabellSlutsumma"/>
              <w:spacing w:before="60" w:after="20"/>
              <w:rPr/>
            </w:pPr>
            <w:r>
              <w:rPr/>
              <w:t>48,2</w:t>
            </w:r>
          </w:p>
        </w:tc>
        <w:tc>
          <w:tcPr>
            <w:tcW w:w="547" w:type="dxa"/>
            <w:tcBorders>
              <w:top w:val="single" w:sz="12" w:space="0" w:color="000000"/>
              <w:bottom w:val="single" w:sz="18" w:space="0" w:color="000000"/>
            </w:tcBorders>
          </w:tcPr>
          <w:p>
            <w:pPr>
              <w:pStyle w:val="TabellSlutsumma"/>
              <w:spacing w:before="60" w:after="20"/>
              <w:rPr/>
            </w:pPr>
            <w:r>
              <w:rPr/>
              <w:t>51,6</w:t>
            </w:r>
          </w:p>
        </w:tc>
        <w:tc>
          <w:tcPr>
            <w:tcW w:w="526" w:type="dxa"/>
            <w:tcBorders>
              <w:top w:val="single" w:sz="12" w:space="0" w:color="000000"/>
              <w:bottom w:val="single" w:sz="18" w:space="0" w:color="000000"/>
            </w:tcBorders>
          </w:tcPr>
          <w:p>
            <w:pPr>
              <w:pStyle w:val="TabellSlutsumma"/>
              <w:spacing w:before="60" w:after="20"/>
              <w:rPr/>
            </w:pPr>
            <w:r>
              <w:rPr/>
              <w:t>53,5</w:t>
            </w:r>
          </w:p>
        </w:tc>
        <w:tc>
          <w:tcPr>
            <w:tcW w:w="504" w:type="dxa"/>
            <w:tcBorders>
              <w:top w:val="single" w:sz="12" w:space="0" w:color="000000"/>
              <w:bottom w:val="single" w:sz="18" w:space="0" w:color="000000"/>
            </w:tcBorders>
          </w:tcPr>
          <w:p>
            <w:pPr>
              <w:pStyle w:val="TabellSlutsumma"/>
              <w:spacing w:before="60" w:after="20"/>
              <w:rPr/>
            </w:pPr>
            <w:r>
              <w:rPr/>
              <w:t>55,1</w:t>
            </w:r>
          </w:p>
        </w:tc>
        <w:tc>
          <w:tcPr>
            <w:tcW w:w="483" w:type="dxa"/>
            <w:tcBorders>
              <w:top w:val="single" w:sz="12" w:space="0" w:color="000000"/>
              <w:bottom w:val="single" w:sz="18" w:space="0" w:color="000000"/>
            </w:tcBorders>
          </w:tcPr>
          <w:p>
            <w:pPr>
              <w:pStyle w:val="TabellSlutsumma"/>
              <w:spacing w:before="60" w:after="20"/>
              <w:rPr/>
            </w:pPr>
            <w:r>
              <w:rPr/>
              <w:t>57,9</w:t>
            </w:r>
          </w:p>
        </w:tc>
      </w:tr>
    </w:tbl>
    <w:p>
      <w:pPr>
        <w:pStyle w:val="TabellFotnot"/>
        <w:rPr/>
      </w:pPr>
      <w:r>
        <w:rPr/>
        <w:t>Källa: Statistiska centralbyrån, Kommunernas och landstingens verksamhetsindelade bokslut 2011, OE 30 SM 1201, Kommunernas och landstingens verksamhetsindelade bokslut 2010, OE 30 SM 1101.</w:t>
      </w:r>
    </w:p>
    <w:p>
      <w:pPr>
        <w:pStyle w:val="TextBodyIndent"/>
        <w:rPr/>
      </w:pPr>
      <w:r>
        <w:rPr/>
      </w:r>
    </w:p>
    <w:p>
      <w:pPr>
        <w:pStyle w:val="TextBody"/>
        <w:rPr/>
      </w:pPr>
      <w:r>
        <w:rPr/>
        <w:t>Allt mer verksamhet för personer med funktionsnedsättning läggs ut på entreprenad. Under 2011 utgjorde 16 procent av kom</w:t>
        <w:softHyphen/>
        <w:t>munernas driftskostnader för insatser till personer med funktionsnedsättning för köp av verksamhet vilket motsvarar 9,3 miljarder kronor. Under 2007 var andelen köp av verk</w:t>
        <w:softHyphen/>
        <w:t>samhet 12 procent av driftskostnaden.</w:t>
      </w:r>
    </w:p>
    <w:p>
      <w:pPr>
        <w:pStyle w:val="Rubrik4utannumrering"/>
        <w:numPr>
          <w:ilvl w:val="0"/>
          <w:numId w:val="0"/>
        </w:numPr>
        <w:spacing w:before="360" w:after="260"/>
        <w:ind w:left="0" w:hanging="0"/>
        <w:rPr/>
      </w:pPr>
      <w:r>
        <w:rPr/>
        <w:t xml:space="preserve">Sysselsättning för personer med psykisk funktionsnedsättning </w:t>
      </w:r>
    </w:p>
    <w:p>
      <w:pPr>
        <w:pStyle w:val="TextBody"/>
        <w:rPr/>
      </w:pPr>
      <w:r>
        <w:rPr/>
        <w:t>Inom ramen för regeringens särskilda psykiatrisatsning (skr. 2008/09:185) har åtgärder vidtagits för att förbättra tillgången till arbete och sysselsättning för personer med psykisk funktionsnedsättning. Regeringen beslutade i december 2008 att ge Arbetsförmedlingen i uppdrag att i samverkan med Försäkringskassan upphandla rehabilitering och andra typer av stödtjänster för personer med nedsatt arbets</w:t>
        <w:softHyphen/>
        <w:t>förmåga på grund av psykisk funktions</w:t>
        <w:softHyphen/>
        <w:t xml:space="preserve">nedsättning. Totalt har 150 miljoner kronor avsatts för detta ändamål 2009–2011. Bidraget används framför allt till arbetsledningsstöd som utgår till de upphandlade aktörerna per anvisad plats. Många sociala företag har visat intresse av att utöka antalet platser. För att ge Arbetsförmedlingen möjlighet att öka platsantalet och vidga utbudet av arbetsuppgifter har regeringen i april 2011 beslutat att förlänga uppdraget till och med 2014 (dnr. S2006/9394/FS). </w:t>
      </w:r>
    </w:p>
    <w:p>
      <w:pPr>
        <w:pStyle w:val="TextBodyIndent"/>
        <w:rPr/>
      </w:pPr>
      <w:r>
        <w:rPr/>
        <w:t>Socialstyrelsen har även haft i uppdrag att fördela medel till kommuner som upphandlat sysselsättning från externa aktörer i syfte att uppmuntra mångfald och valfrihet. Under 2011 ansökte 24 kommuner om bidrag (27 kommuner 2010). De sysselsättningsplatser som kommu</w:t>
        <w:softHyphen/>
        <w:t>nerna fick bidrag för 2011 berörde 570 personer. Skälen till att relativt få kommuner ansökt om ersättning är enligt Socialstyrelsen bl.a. att kommunerna väljer att i huvudsak driva verksamheten i egen regi och att det inte finns tillräckligt många externa aktörer som kan erbjuda sysselsättningsverksamhet med god kvalitet för denna grupp.</w:t>
      </w:r>
    </w:p>
    <w:p>
      <w:pPr>
        <w:pStyle w:val="TextBodyIndent"/>
        <w:rPr/>
      </w:pPr>
      <w:r>
        <w:rPr/>
        <w:t>Juridiska personer som tillhandahåller meningsfull sysselsättning till personer med psykisk funktionsnedsättning kan efter ansökan hos Socialstyrelsen få ett verksamhetsstöd. Syftet med statsbidraget, som regleras i förordningen (2009:955) om statsbidrag till vissa juridiska personer som tillhandahåller menings</w:t>
        <w:softHyphen/>
        <w:t>full sysselsättning till personer med psykisk funktionsnedsättning, är att förstärka och komplettera kommunernas och landstingens insatser för nämnda målgrupp. Statsbidraget för 2009 (9,5 miljoner kronor) har enligt Socialstyrelsens uppföljning bl.a. använts till handledartjänster, kurser, utökat antal timmar och personer inom befintliga verksamheter och ombyggnadsarbeten inklusive material (Syssel</w:t>
        <w:softHyphen/>
        <w:t>sättning för personer med psykisk funktions</w:t>
        <w:softHyphen/>
        <w:t>nedsättning, Socialstyrelsen 2011). Utbudet har enligt uppföljningen ökat och blivit mer varierat. Antalet deltagare har också ökat. De 32 verksamheter som erhållit 2009 års statsbidrag har enligt Socialstyrelsen redovisat att upp</w:t>
        <w:softHyphen/>
        <w:t xml:space="preserve">skattningsvis cirka 240 personer tillkommit som nya deltagare. Under 2010 fördelades 19,5 miljoner kronor till 44 verksamheter. Även för år 2011 har det avsatts 19,5 miljoner kronor för detta ändamål. </w:t>
      </w:r>
    </w:p>
    <w:p>
      <w:pPr>
        <w:pStyle w:val="TextBodyIndent"/>
        <w:rPr/>
      </w:pPr>
      <w:r>
        <w:rPr/>
        <w:t>Socialstyrelsen har låtit göra en oberoende utvärdering av hur statsbidraget använts, effektiviteten i bidragsgivningen samt ändamåls</w:t>
        <w:softHyphen/>
        <w:t>enligheten i förordningen i förhållande till syfte och mål med uppdraget (S2011/6079/FS). Slutsatserna är att statsbidraget gett många personer med psykisk funktionsnedsättning möjlighet att delta i ett varierat utbud av sysselsättning, en del personer har gått till den öppna arbetsmarknaden eller börjat studera. Socialstyrelsen konstaterar vidare att verk</w:t>
        <w:softHyphen/>
        <w:t>samheterna, vars syfte i första hand är att skapa sysselsättning, har stor betydelse både socialt och individuellt, genom att de bryter isolering och ger möjlighet till gemenskap (Sysselsättning för personer med psykisk funktionsnedsättning. Utvärdering av stats</w:t>
        <w:softHyphen/>
        <w:t>bidrag under åren 2009–2011, Socialstyrelsen 2012).</w:t>
      </w:r>
    </w:p>
    <w:p>
      <w:pPr>
        <w:pStyle w:val="Heading3"/>
        <w:numPr>
          <w:ilvl w:val="2"/>
          <w:numId w:val="10"/>
        </w:numPr>
        <w:rPr/>
      </w:pPr>
      <w:bookmarkStart w:id="266" w:name="__RefHeading___Toc335227521"/>
      <w:bookmarkEnd w:id="266"/>
      <w:r>
        <w:rPr/>
        <w:t>Kunskaps- och metodutveckling</w:t>
      </w:r>
    </w:p>
    <w:p>
      <w:pPr>
        <w:pStyle w:val="Rubrik4utannumrering"/>
        <w:numPr>
          <w:ilvl w:val="0"/>
          <w:numId w:val="0"/>
        </w:numPr>
        <w:spacing w:before="0" w:after="260"/>
        <w:ind w:left="0" w:hanging="0"/>
        <w:rPr/>
      </w:pPr>
      <w:r>
        <w:rPr/>
        <w:t xml:space="preserve">Förändra attityder till personer med psykisk funktionsnedsättning </w:t>
      </w:r>
    </w:p>
    <w:p>
      <w:pPr>
        <w:pStyle w:val="TextBody"/>
        <w:rPr/>
      </w:pPr>
      <w:r>
        <w:rPr/>
        <w:t>Handisam har regeringens uppdrag att, i nära samarbete med Nationell Samverkan för Psykisk Hälsa (NSPH), utforma och bedriva ett riksomfattande program för att öka kunskapen om och förändra negativa attityder till personer med psykisk sjukdom och psykisk funktions</w:t>
        <w:softHyphen/>
        <w:t xml:space="preserve">nedsättning. Projektet har fått namnet Hjärnkoll. Insatserna har främst bedrivits i fyra s.k. kampanjlän som fått extra resurser för att koordinera det regionala arbetet med att öka allmänhetens kunskap och minska negativa attityder till psykisk sjukdom. </w:t>
      </w:r>
    </w:p>
    <w:p>
      <w:pPr>
        <w:pStyle w:val="TextBodyIndent"/>
        <w:rPr/>
      </w:pPr>
      <w:r>
        <w:rPr/>
        <w:t>Utvärderingen av insatserna har under perioden 2009–2011 skett löpande och omfattar olika delar. En uppföljning och effektutvärdering av Hjärnkoll har redovisats till regeringen den 1 juni 2012. I de tre ursprungliga kampanjlänen har kunskapen, attityder och beteenden förändrats i positiv riktning. Främst gäller det frågor som rör social distans. Till exempel har andelen som tycker att det är skrämmande att det finns människor med psykisk sjukdom som bor i ens bostadsområde minskat från 17 till 11 procent. Andelen som inte skulle vilja bo granne med människor som har haft en psykisk sjukdom har minskat från 18 till 13 procent. Samtidigt visar undersökningarna att många människor som lever med psykisk sjukdom och psykisk funktionsnedsättning upplever diskriminering i sitt dagliga liv.</w:t>
      </w:r>
    </w:p>
    <w:p>
      <w:pPr>
        <w:pStyle w:val="TextBodyIndent"/>
        <w:rPr/>
      </w:pPr>
      <w:r>
        <w:rPr/>
        <w:t>Regeringen har beslutat att ge Handisam i uppdrag att fortsätta med insatserna under åren 2012–2014. I strategin för den nya perioden ingår bland annat att antalet kampanjlän ska utökas från fyra till åtta och att fler s.k. ambassadörer ska utbildas som ska knytas till dessa nya län.</w:t>
      </w:r>
    </w:p>
    <w:p>
      <w:pPr>
        <w:pStyle w:val="Rubrik4utannumrering"/>
        <w:numPr>
          <w:ilvl w:val="0"/>
          <w:numId w:val="0"/>
        </w:numPr>
        <w:spacing w:before="360" w:after="260"/>
        <w:ind w:left="0" w:hanging="0"/>
        <w:rPr/>
      </w:pPr>
      <w:r>
        <w:rPr/>
        <w:t xml:space="preserve">Bristande samordning av stöd till barn och unga med funktionsnedsättning </w:t>
      </w:r>
    </w:p>
    <w:p>
      <w:pPr>
        <w:pStyle w:val="TextBody"/>
        <w:rPr/>
      </w:pPr>
      <w:r>
        <w:rPr/>
        <w:t>Riksrevisionen har granskat om offentliga aktörers samordning av stöden till barn och unga med funktionsnedsättning kan göras mer effektiv inom ramen för de medel som satsas på området (RiR 2011:17). Den huvudsakliga bedömningsgrunden för granskningen är att ansvariga aktörer ska samverka och samordna sig så att barn och unga samt deras familjer ska kunna ha ett så normalt liv som möjligt. Sammanfattningsvis konstaterar Riksrevisionen att det trots många satsningar från statsmaktens sida under de senaste decennierna kvarstår samordningsproblem. Mångfalden av huvudmän och aktörer försvårar samverkan, det saknas en helhetsbild över individens situation och det saknas tillgång till aktuell och heltäckande information om vilka stöd som finns och vilken huvudman som ansvarar för respektive stöd. Bristen på samordnade stödinsatser leder enligt Riksrevisionen till att samordningsansvaret ligger hos föräldrarna, och kan bidra till att de är sjukskrivna i större utsträckning och har svårare än andra föräldrar att hävda sig på arbets</w:t>
        <w:softHyphen/>
        <w:t>marknaden. Riksrevisionen lyfter också fram behovet av kompletterande lösningar, samt att det i vissa fall görs olika bedömningar mellan likvärdiga fall vid beslut om stöd. Regeringen instämmer delvis i Riksrevisionens iakttagelser när det gäller satsningar och kvarstående samordnings- och samverkansproblem och redovisar i sin skrivelse till riksdagen med anledning av Riksrevisionens granskning (skr. 2011/12:23) ett antal åtgärder som regeringen avser att vidta (se närmare under Politikens inriktning).</w:t>
      </w:r>
    </w:p>
    <w:p>
      <w:pPr>
        <w:pStyle w:val="TextBodyIndent"/>
        <w:rPr/>
      </w:pPr>
      <w:r>
        <w:rPr/>
        <w:t>För att förbättra kunskapen och stödet till personer med flera omfattande funktionsned</w:t>
        <w:softHyphen/>
        <w:t>sättningar och medicinska behov har Social</w:t>
        <w:softHyphen/>
        <w:t>styrelsen haft i uppdrag att summera kunskapsläget och behovet av ett nationellt kunskapsstöd samt att föreslå en lämplig modell för uppbyggnad av detta stöd. Socialstyrelsen konstaterar i sin uppdragsredovisning att behovet av stöd är stort (S2011/5589/FST). Socialstyrelsen uppskattar målgruppens storlek till cirka 7 000 personer i alla åldrar med en kombination av utvecklingsstörning och flera omfattande funktionsnedsättningar. Dessa per</w:t>
        <w:softHyphen/>
        <w:t>soner finns spridda över hela landet, vilket gör att många myndighets- och verksamhets</w:t>
        <w:softHyphen/>
        <w:t>företrädare endast möter ett fåtal barn och vuxna och därigenom saknar möjlighet att bygga upp nödvändig kvalificerad kunskap och kompetens. Mot denna bakgrund har Nationellt kompetens</w:t>
        <w:softHyphen/>
        <w:t>centrum Anhöriga fått i uppdrag att utveckla ett nationellt kunskapsstöd till föräldrar och anhöriga till personer med en kombination av flera omfattande funktionsnedsättningar och omfattande medicinska behov. Kunskapsstödet ska utgå från behoven hos dessa personer, företrädesvis barn och unga, och utvecklas i samverkan med berörda huvudmän.</w:t>
      </w:r>
    </w:p>
    <w:p>
      <w:pPr>
        <w:pStyle w:val="Rubrik4utannumrering"/>
        <w:numPr>
          <w:ilvl w:val="0"/>
          <w:numId w:val="0"/>
        </w:numPr>
        <w:spacing w:before="360" w:after="260"/>
        <w:ind w:left="0" w:hanging="0"/>
        <w:rPr/>
      </w:pPr>
      <w:r>
        <w:rPr/>
        <w:t>Socialstyrelsens uppdrag i enlighet med regeringens strategi för genomförande av funktionshinderspolitiken</w:t>
      </w:r>
    </w:p>
    <w:p>
      <w:pPr>
        <w:pStyle w:val="TextBody"/>
        <w:rPr/>
      </w:pPr>
      <w:r>
        <w:rPr/>
        <w:t>Regeringen beslutade i juni 2011 om en strategi för att genomföra funktionshinderspolitiken under perioden 2011–2016. Strategins över</w:t>
        <w:softHyphen/>
        <w:t>gripande inriktningsmål på det sociala området syftar till att kunskapen ska öka om i vilken utsträckning de individuella stöden bidrar till att uppfylla målen inom funktionshinderspolitiken. Regeringen har i strategin också beslutat om fyra delmål för Socialstyrelsens räkning. Delmålen rör tillgång till vård och omsorg efter behov, ökad kunskap om orsaker till långa väntetider mellan beslut och verkställighet, ökat inflytande för den enskilde över insatsernas genomförande, samt ökat stöd till anhöriga genom information och vägledning till kommunerna samt genom uppföljning av stödinsatsernas omfattning och inriktning.</w:t>
      </w:r>
    </w:p>
    <w:p>
      <w:pPr>
        <w:pStyle w:val="TextBodyIndent"/>
        <w:rPr/>
      </w:pPr>
      <w:r>
        <w:rPr/>
        <w:t>Socialstyrelsen lämnade, liksom övriga strategiska myndigheter, sin första rapport utifrån strategin i mars 2012. Socialstyrelsen anger att arbetet med delmålen ingår i myndighetens ordinarie arbete. Under 2011 har arbetet koncentrerats på att beskriva ett utgångsläge för delmålen. Olika aktiviteter planeras för att nå målen och målen kommer också integreras i myndighetens strategiska analys inom funktionshindersområdet.</w:t>
      </w:r>
    </w:p>
    <w:p>
      <w:pPr>
        <w:pStyle w:val="Heading3"/>
        <w:numPr>
          <w:ilvl w:val="2"/>
          <w:numId w:val="10"/>
        </w:numPr>
        <w:rPr/>
      </w:pPr>
      <w:bookmarkStart w:id="267" w:name="__RefHeading___Toc335227522"/>
      <w:bookmarkEnd w:id="267"/>
      <w:r>
        <w:rPr/>
        <w:t>Inflytande, delaktighet och trygghet</w:t>
      </w:r>
    </w:p>
    <w:p>
      <w:pPr>
        <w:pStyle w:val="Rubrik4utannumrering"/>
        <w:numPr>
          <w:ilvl w:val="0"/>
          <w:numId w:val="0"/>
        </w:numPr>
        <w:spacing w:before="0" w:after="260"/>
        <w:ind w:left="0" w:hanging="0"/>
        <w:rPr/>
      </w:pPr>
      <w:r>
        <w:rPr/>
        <w:t>Personliga ombud kan öka människors självbestämmande och delaktighet</w:t>
      </w:r>
    </w:p>
    <w:p>
      <w:pPr>
        <w:pStyle w:val="TextBody"/>
        <w:rPr/>
      </w:pPr>
      <w:r>
        <w:rPr/>
        <w:t>Personliga ombud är enligt Socialstyrelsen, som tillsammans med länsstyrelserna stödjer utveck</w:t>
        <w:softHyphen/>
        <w:t>lingen av verksamheterna, viktiga och ända</w:t>
        <w:softHyphen/>
        <w:t>målsenliga för att på ett individuellt och flexibelt sätt ge stöd till personer med psykisk funk</w:t>
        <w:softHyphen/>
        <w:t>tionsnedsättning (Lägesrapport för verksam</w:t>
        <w:softHyphen/>
        <w:t>heter med personligt ombud 2012, Social</w:t>
        <w:softHyphen/>
        <w:t xml:space="preserve">styrelsen). </w:t>
      </w:r>
    </w:p>
    <w:p>
      <w:pPr>
        <w:pStyle w:val="TextBodyIndent"/>
        <w:rPr/>
      </w:pPr>
      <w:r>
        <w:rPr/>
        <w:t>Det har enligt Socialstyrelsens inte skett några större förändringar i verksamheten. Antalet kommuner med ombud har ökat något under 2011 jämfört med året innan, från 250 till 252 kommuner. Antalet ombud har minskat något under 2011 jämfört med 2010. Det är, enligt Socialstyrelsen lägesrapport, nu fler yngre personer som får insatser av personliga ombud än när ombudsverksamheten startade. Antalet med neuropsykiatriska funktionsnedsättningar har också ökat, även om ökningen under 2011 inte är lika markant som under tidigare år.</w:t>
      </w:r>
    </w:p>
    <w:p>
      <w:pPr>
        <w:pStyle w:val="TextBodyIndent"/>
        <w:rPr/>
      </w:pPr>
      <w:r>
        <w:rPr/>
        <w:t>Regeringen har den 24 maj 2012 gett Socialstyrelsen i uppdrag att göra en uppföljning av verksamheterna med personligt ombud. Socialstyrelsen ska kartlägga och analysera det organisatoriska stödet, ledningen och styrningen av verksamheten, hur målgruppen/klienterna i verksamheten och deras behov av stödinsatser utvecklats, vilka effekter och resultat som uppnåtts för klienternas vidkommande genom verksamheten, hur socialtjänsten och hälso- och sjukvården ser på funktionen med personligt ombud och effekten av deras insatser i för</w:t>
        <w:softHyphen/>
        <w:t xml:space="preserve">hållande till det ansvar som åvilar huvudmännen för den vård och omsorg med mera som målgruppen ska omfattas av samt de ekonomiska effekterna av verksamheten med personligt ombud. Socialstyrelsen ska redovisa resultatet av uppföljningen till Regeringskansliet (Socialdepartementet) senast den 15 april 2014. </w:t>
      </w:r>
    </w:p>
    <w:p>
      <w:pPr>
        <w:pStyle w:val="Rubrik4utannumrering"/>
        <w:numPr>
          <w:ilvl w:val="0"/>
          <w:numId w:val="0"/>
        </w:numPr>
        <w:spacing w:before="360" w:after="220"/>
        <w:ind w:left="0" w:hanging="0"/>
        <w:rPr/>
      </w:pPr>
      <w:r>
        <w:rPr/>
        <w:t xml:space="preserve">Brukarinflytande och kommuners information till personer med funktionsnedsättning </w:t>
      </w:r>
    </w:p>
    <w:p>
      <w:pPr>
        <w:pStyle w:val="TextBody"/>
        <w:rPr/>
      </w:pPr>
      <w:r>
        <w:rPr/>
        <w:t>Öppna jämförelser om hur kommuner arbetar för att personer med psykisk funktions</w:t>
        <w:softHyphen/>
        <w:t>nedsättning och deras anhöriga ska kunna ha inflytande och påverka den verksamhet som bedrivs visar att det finns utrymme för fortsatt utveckling. Mer än hälften av kommunerna saknar t.ex. en tryckt informationsguide eller riktad information på hemsidan till målgruppen. Närmare två tredjedelar av kommunerna saknar arbetsformer eller metoder för brukarinflytande.</w:t>
      </w:r>
    </w:p>
    <w:p>
      <w:pPr>
        <w:pStyle w:val="TextBodyIndent"/>
        <w:rPr/>
      </w:pPr>
      <w:r>
        <w:rPr/>
        <w:t>Samtliga kommuners hemsidor har granskats utifrån orienterbarhet, generell information och förekomst av alternativt format, t.ex. uppläst, lättläst och teckentolksformat. Resultaten visar att det går att hitta grundläggande information om stödet till personer med funktionsned</w:t>
        <w:softHyphen/>
        <w:t>sättning förhållandevis snabbt. Uppläst infor</w:t>
        <w:softHyphen/>
        <w:t>mation finns i störst omfattning av de alternativa format som granskats, över hälften av kom</w:t>
        <w:softHyphen/>
        <w:t>munerna har det på sin webbplats. Information på lättläst svenska och teckenspråk finns endast i begränsad omfattning.</w:t>
      </w:r>
    </w:p>
    <w:p>
      <w:pPr>
        <w:pStyle w:val="Rubrik4utannumrering"/>
        <w:numPr>
          <w:ilvl w:val="0"/>
          <w:numId w:val="0"/>
        </w:numPr>
        <w:spacing w:before="320" w:after="220"/>
        <w:ind w:left="0" w:hanging="0"/>
        <w:rPr/>
      </w:pPr>
      <w:r>
        <w:rPr/>
        <w:t xml:space="preserve">Barns möjlighet att komma till tals </w:t>
      </w:r>
    </w:p>
    <w:p>
      <w:pPr>
        <w:pStyle w:val="TextBody"/>
        <w:rPr/>
      </w:pPr>
      <w:r>
        <w:rPr/>
        <w:t>I LSS finns från och med den 1 januari 2011 en bestämmelse om att när åtgärder rör barn ska barnets bästa särskilt beaktas. Barnet ska få relevant information och ges möjlighet att framföra sina åsikter. Hänsyn ska tas till barnets ålder och mognad. Regeringen gav i maj 2011 Handisam i uppdrag att i samarbete med Handikappförbunden och i samråd med Barn</w:t>
        <w:softHyphen/>
        <w:t>ombudsmannen samla erfarenheter och sprida information om metoder och strategier för hur barn och ungdomar med funktionsnedsättning ska kunna påverka beslut som rör dem själva. Handisam har i en delredovisning av uppdraget bl.a. redovisat de åtgärder som gjorts för att kunna sprida kunskaper och erfarenheter från projektet under 2012. Av delredovisningen framgår bl.a. att en av de primära målgrupperna för uppdraget är LSS-handläggare, men även habiliteringspersonal, lärare och elevhälso</w:t>
        <w:softHyphen/>
        <w:t>personal. Utbildningspaket har tagits fram och ett samarbete har inletts med ett antal utvalda myndigheter som är viktiga för spridning av erfarenheter och kunskap. En expertgrupp med barn och unga har knutits till projektet och fungerar som ett bollplank. Vidare har en inspirationskonferens genomförts vid vilken en rad olika strategier och metoder för hur barn och unga kan bli delaktiga presenterades. Handisam ska slutredovisa uppdraget i sin helhet senast den 5 november 2012.</w:t>
      </w:r>
    </w:p>
    <w:p>
      <w:pPr>
        <w:pStyle w:val="Heading3"/>
        <w:numPr>
          <w:ilvl w:val="2"/>
          <w:numId w:val="10"/>
        </w:numPr>
        <w:rPr/>
      </w:pPr>
      <w:bookmarkStart w:id="268" w:name="__RefHeading___Toc335227523"/>
      <w:bookmarkEnd w:id="268"/>
      <w:r>
        <w:rPr/>
        <w:t>Hjälpmedel för personer med psykisk funktionsnedsättning</w:t>
      </w:r>
    </w:p>
    <w:p>
      <w:pPr>
        <w:pStyle w:val="TextBody"/>
        <w:rPr/>
      </w:pPr>
      <w:r>
        <w:rPr/>
        <w:t>Hjälpmedelsinstitutet (HI) har regeringens uppdrag att informera, utbilda och utveckla bra hjälpmedel för personer med psykisk funktions</w:t>
        <w:softHyphen/>
        <w:t>nedsättning. Satsningen har pågått under tiden 2009–2011 under namnet Hjälpmedel i Fokus. Det övergripande målet har varit att personer med psykisk funktionsnedsättning genom ökad användning av tekniska hjälpmedel ska bli mer delaktiga i samhället. För att detta ska vara möjligt måste kunskapen om hjälpmedel öka liksom att det måste bli enklare att kunna ta reda på vilka produkter som finns att tillgå. Uppdraget och dess effekter redovisas i Hjälpmedelsinstitutets slutredovisning från den 27 april 2012. Hjälpmedelsinstitutets bedömning är att fler personer med psykisk funktions</w:t>
        <w:softHyphen/>
        <w:t>nedsättning nu använder hjälpmedel, jämfört med situationen för tre år sedan. Kunskapen om kognitiva hjälpmedel har ökat inom t.ex. vuxenpsykiatrin och fler beslutsfattare är nu beredda att göra något för att öka till</w:t>
        <w:softHyphen/>
        <w:t>gängligheten till kognitiva hjälpmedel. Även förskrivningen av hjälpmedel har ökat under projekttiden. Antalet personer som fått kognitiva hjälpmedel genom Arbetsförmed</w:t>
        <w:softHyphen/>
        <w:t>lingen har ökat med över 80 procent.</w:t>
      </w:r>
    </w:p>
    <w:p>
      <w:pPr>
        <w:pStyle w:val="Heading3"/>
        <w:numPr>
          <w:ilvl w:val="2"/>
          <w:numId w:val="10"/>
        </w:numPr>
        <w:rPr/>
      </w:pPr>
      <w:bookmarkStart w:id="269" w:name="__RefHeading___Toc335227524"/>
      <w:bookmarkEnd w:id="269"/>
      <w:r>
        <w:rPr/>
        <w:t>Utvecklingen av assistansersättning</w:t>
      </w:r>
    </w:p>
    <w:p>
      <w:pPr>
        <w:pStyle w:val="TextBody"/>
        <w:rPr/>
      </w:pPr>
      <w:r>
        <w:rPr/>
        <w:t>Assistansreformen har inneburit ökad valfrihet, större inflytande och bättre livskvalitet för många personer med omfattande funktions</w:t>
        <w:softHyphen/>
        <w:t xml:space="preserve">nedsättningar (socialutskottets betänkande 2009/10:SoU21). </w:t>
      </w:r>
    </w:p>
    <w:p>
      <w:pPr>
        <w:pStyle w:val="TextBodyIndent"/>
        <w:rPr/>
      </w:pPr>
      <w:r>
        <w:rPr/>
        <w:t>Antalet personer med assistansersättning till personlig assistans har inte ökat mellan 2010 och 2011. Sedan 2002 har dock antalet personer som får assistansersättning ökat med cirka 4 400 personer och antalet timmar med i genomsnitt drygt 20 timmar per vecka och person. Av de som får assistansersättning är 54 procent män och 46 procent kvinnor.</w:t>
      </w:r>
    </w:p>
    <w:p>
      <w:pPr>
        <w:pStyle w:val="TextBodyIndent"/>
        <w:rPr/>
      </w:pPr>
      <w:r>
        <w:rPr/>
        <w:t>De totala kostnaderna för assistansersätt</w:t>
        <w:softHyphen/>
        <w:t xml:space="preserve">ningen ökar dock som en följd av att antalet timmar och timkostnader ökar. </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0" w:name="__RefHeading___Toc335227710"/>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Kostnader för assistansersättning, antal personer som har assistans och beviljade timmar per vecka i genomsnitt 2002–2011</w:t>
      </w:r>
    </w:p>
    <w:p>
      <w:pPr>
        <w:pStyle w:val="TabellUnderrubrik"/>
        <w:rPr/>
      </w:pPr>
      <w:r>
        <w:rPr/>
        <w:t>Miljarder kronor</w:t>
      </w:r>
    </w:p>
    <w:tbl>
      <w:tblPr>
        <w:tblW w:w="8954" w:type="dxa"/>
        <w:jc w:val="left"/>
        <w:tblInd w:w="-23" w:type="dxa"/>
        <w:tblLayout w:type="fixed"/>
        <w:tblCellMar>
          <w:top w:w="0" w:type="dxa"/>
          <w:left w:w="108" w:type="dxa"/>
          <w:bottom w:w="0" w:type="dxa"/>
          <w:right w:w="108" w:type="dxa"/>
        </w:tblCellMar>
      </w:tblPr>
      <w:tblGrid>
        <w:gridCol w:w="1005"/>
        <w:gridCol w:w="861"/>
        <w:gridCol w:w="851"/>
        <w:gridCol w:w="850"/>
        <w:gridCol w:w="1134"/>
        <w:gridCol w:w="1006"/>
        <w:gridCol w:w="1006"/>
        <w:gridCol w:w="1107"/>
        <w:gridCol w:w="1134"/>
      </w:tblGrid>
      <w:tr>
        <w:trPr/>
        <w:tc>
          <w:tcPr>
            <w:tcW w:w="1005" w:type="dxa"/>
            <w:tcBorders>
              <w:bottom w:val="single" w:sz="18" w:space="0" w:color="000000"/>
            </w:tcBorders>
          </w:tcPr>
          <w:p>
            <w:pPr>
              <w:pStyle w:val="TabellHuvud"/>
              <w:jc w:val="left"/>
              <w:rPr/>
            </w:pPr>
            <w:r>
              <w:rPr/>
              <w:t>År</w:t>
            </w:r>
          </w:p>
        </w:tc>
        <w:tc>
          <w:tcPr>
            <w:tcW w:w="861" w:type="dxa"/>
            <w:tcBorders>
              <w:bottom w:val="single" w:sz="18" w:space="0" w:color="000000"/>
            </w:tcBorders>
          </w:tcPr>
          <w:p>
            <w:pPr>
              <w:pStyle w:val="TabellHuvud"/>
              <w:rPr/>
            </w:pPr>
            <w:r>
              <w:rPr/>
              <w:t>Kostnad totalt</w:t>
            </w:r>
          </w:p>
        </w:tc>
        <w:tc>
          <w:tcPr>
            <w:tcW w:w="851" w:type="dxa"/>
            <w:tcBorders>
              <w:bottom w:val="single" w:sz="18" w:space="0" w:color="000000"/>
            </w:tcBorders>
          </w:tcPr>
          <w:p>
            <w:pPr>
              <w:pStyle w:val="TabellHuvud"/>
              <w:rPr/>
            </w:pPr>
            <w:r>
              <w:rPr/>
              <w:br/>
            </w:r>
          </w:p>
          <w:p>
            <w:pPr>
              <w:pStyle w:val="TabellHuvud"/>
              <w:rPr/>
            </w:pPr>
            <w:r>
              <w:rPr/>
              <w:t>varav stat</w:t>
            </w:r>
          </w:p>
        </w:tc>
        <w:tc>
          <w:tcPr>
            <w:tcW w:w="850" w:type="dxa"/>
            <w:tcBorders>
              <w:bottom w:val="single" w:sz="18" w:space="0" w:color="000000"/>
            </w:tcBorders>
          </w:tcPr>
          <w:p>
            <w:pPr>
              <w:pStyle w:val="TabellHuvud"/>
              <w:rPr/>
            </w:pPr>
            <w:r>
              <w:rPr/>
              <w:br/>
            </w:r>
          </w:p>
          <w:p>
            <w:pPr>
              <w:pStyle w:val="TabellHuvud"/>
              <w:rPr/>
            </w:pPr>
            <w:r>
              <w:rPr/>
              <w:t>varav kommun</w:t>
            </w:r>
          </w:p>
        </w:tc>
        <w:tc>
          <w:tcPr>
            <w:tcW w:w="1134" w:type="dxa"/>
            <w:tcBorders>
              <w:bottom w:val="single" w:sz="18" w:space="0" w:color="000000"/>
            </w:tcBorders>
          </w:tcPr>
          <w:p>
            <w:pPr>
              <w:pStyle w:val="TabellHuvud"/>
              <w:rPr/>
            </w:pPr>
            <w:r>
              <w:rPr/>
              <w:t>Kostnadsökning jämfört med året innan</w:t>
            </w:r>
          </w:p>
        </w:tc>
        <w:tc>
          <w:tcPr>
            <w:tcW w:w="1006" w:type="dxa"/>
            <w:tcBorders>
              <w:bottom w:val="single" w:sz="18" w:space="0" w:color="000000"/>
            </w:tcBorders>
          </w:tcPr>
          <w:p>
            <w:pPr>
              <w:pStyle w:val="TabellHuvud"/>
              <w:rPr/>
            </w:pPr>
            <w:r>
              <w:rPr/>
              <w:t>Antal personer med beviljad assistans</w:t>
            </w:r>
          </w:p>
        </w:tc>
        <w:tc>
          <w:tcPr>
            <w:tcW w:w="1006" w:type="dxa"/>
            <w:tcBorders>
              <w:bottom w:val="single" w:sz="18" w:space="0" w:color="000000"/>
            </w:tcBorders>
          </w:tcPr>
          <w:p>
            <w:pPr>
              <w:pStyle w:val="TabellHuvud"/>
              <w:rPr/>
            </w:pPr>
            <w:r>
              <w:rPr/>
              <w:t>Antal timmar per vecka och person i genomsnitt</w:t>
            </w:r>
          </w:p>
        </w:tc>
        <w:tc>
          <w:tcPr>
            <w:tcW w:w="1107" w:type="dxa"/>
            <w:tcBorders>
              <w:bottom w:val="single" w:sz="18" w:space="0" w:color="000000"/>
            </w:tcBorders>
          </w:tcPr>
          <w:p>
            <w:pPr>
              <w:pStyle w:val="TabellHuvud"/>
              <w:rPr/>
            </w:pPr>
            <w:r>
              <w:rPr/>
              <w:t>Antal timmar per vecka och person i genomsnitt för kvinnor</w:t>
            </w:r>
          </w:p>
        </w:tc>
        <w:tc>
          <w:tcPr>
            <w:tcW w:w="1134" w:type="dxa"/>
            <w:tcBorders>
              <w:bottom w:val="single" w:sz="18" w:space="0" w:color="000000"/>
            </w:tcBorders>
          </w:tcPr>
          <w:p>
            <w:pPr>
              <w:pStyle w:val="TabellHuvud"/>
              <w:rPr/>
            </w:pPr>
            <w:r>
              <w:rPr/>
              <w:t>Antal timmar per vecka och person i genomsnitt för män</w:t>
            </w:r>
          </w:p>
        </w:tc>
      </w:tr>
      <w:tr>
        <w:trPr/>
        <w:tc>
          <w:tcPr>
            <w:tcW w:w="1005" w:type="dxa"/>
            <w:tcBorders>
              <w:top w:val="single" w:sz="18" w:space="0" w:color="000000"/>
              <w:bottom w:val="single" w:sz="6" w:space="0" w:color="000000"/>
            </w:tcBorders>
          </w:tcPr>
          <w:p>
            <w:pPr>
              <w:pStyle w:val="TabellRader"/>
              <w:spacing w:before="60" w:after="20"/>
              <w:jc w:val="left"/>
              <w:rPr/>
            </w:pPr>
            <w:r>
              <w:rPr/>
              <w:t>2002</w:t>
            </w:r>
          </w:p>
        </w:tc>
        <w:tc>
          <w:tcPr>
            <w:tcW w:w="861" w:type="dxa"/>
            <w:tcBorders>
              <w:top w:val="single" w:sz="18" w:space="0" w:color="000000"/>
              <w:bottom w:val="single" w:sz="6" w:space="0" w:color="000000"/>
            </w:tcBorders>
          </w:tcPr>
          <w:p>
            <w:pPr>
              <w:pStyle w:val="TabellRader"/>
              <w:spacing w:before="60" w:after="20"/>
              <w:jc w:val="right"/>
              <w:rPr/>
            </w:pPr>
            <w:r>
              <w:rPr/>
              <w:t>9,8</w:t>
            </w:r>
          </w:p>
        </w:tc>
        <w:tc>
          <w:tcPr>
            <w:tcW w:w="851" w:type="dxa"/>
            <w:tcBorders>
              <w:top w:val="single" w:sz="18" w:space="0" w:color="000000"/>
              <w:bottom w:val="single" w:sz="6" w:space="0" w:color="000000"/>
            </w:tcBorders>
          </w:tcPr>
          <w:p>
            <w:pPr>
              <w:pStyle w:val="TabellRader"/>
              <w:spacing w:before="60" w:after="20"/>
              <w:jc w:val="right"/>
              <w:rPr/>
            </w:pPr>
            <w:r>
              <w:rPr/>
              <w:t>7,5</w:t>
            </w:r>
          </w:p>
        </w:tc>
        <w:tc>
          <w:tcPr>
            <w:tcW w:w="850" w:type="dxa"/>
            <w:tcBorders>
              <w:top w:val="single" w:sz="18" w:space="0" w:color="000000"/>
              <w:bottom w:val="single" w:sz="6" w:space="0" w:color="000000"/>
            </w:tcBorders>
          </w:tcPr>
          <w:p>
            <w:pPr>
              <w:pStyle w:val="TabellRader"/>
              <w:spacing w:before="60" w:after="20"/>
              <w:jc w:val="right"/>
              <w:rPr/>
            </w:pPr>
            <w:r>
              <w:rPr/>
              <w:t>2,2</w:t>
            </w:r>
          </w:p>
        </w:tc>
        <w:tc>
          <w:tcPr>
            <w:tcW w:w="1134" w:type="dxa"/>
            <w:tcBorders>
              <w:top w:val="single" w:sz="18" w:space="0" w:color="000000"/>
              <w:bottom w:val="single" w:sz="6" w:space="0" w:color="000000"/>
            </w:tcBorders>
          </w:tcPr>
          <w:p>
            <w:pPr>
              <w:pStyle w:val="TabellRader"/>
              <w:spacing w:before="60" w:after="20"/>
              <w:jc w:val="right"/>
              <w:rPr/>
            </w:pPr>
            <w:r>
              <w:rPr/>
              <w:t>1,6</w:t>
            </w:r>
          </w:p>
        </w:tc>
        <w:tc>
          <w:tcPr>
            <w:tcW w:w="1006" w:type="dxa"/>
            <w:tcBorders>
              <w:top w:val="single" w:sz="18" w:space="0" w:color="000000"/>
              <w:bottom w:val="single" w:sz="6" w:space="0" w:color="000000"/>
            </w:tcBorders>
          </w:tcPr>
          <w:p>
            <w:pPr>
              <w:pStyle w:val="TabellRader"/>
              <w:spacing w:before="60" w:after="20"/>
              <w:jc w:val="right"/>
              <w:rPr/>
            </w:pPr>
            <w:r>
              <w:rPr/>
              <w:t>11 600</w:t>
            </w:r>
          </w:p>
        </w:tc>
        <w:tc>
          <w:tcPr>
            <w:tcW w:w="1006" w:type="dxa"/>
            <w:tcBorders>
              <w:top w:val="single" w:sz="18" w:space="0" w:color="000000"/>
              <w:bottom w:val="single" w:sz="6" w:space="0" w:color="000000"/>
            </w:tcBorders>
          </w:tcPr>
          <w:p>
            <w:pPr>
              <w:pStyle w:val="TabellRader"/>
              <w:spacing w:before="60" w:after="20"/>
              <w:jc w:val="right"/>
              <w:rPr/>
            </w:pPr>
            <w:r>
              <w:rPr/>
              <w:t>92</w:t>
            </w:r>
          </w:p>
        </w:tc>
        <w:tc>
          <w:tcPr>
            <w:tcW w:w="1107" w:type="dxa"/>
            <w:tcBorders>
              <w:top w:val="single" w:sz="18" w:space="0" w:color="000000"/>
              <w:bottom w:val="single" w:sz="6" w:space="0" w:color="000000"/>
            </w:tcBorders>
          </w:tcPr>
          <w:p>
            <w:pPr>
              <w:pStyle w:val="TabellRader"/>
              <w:spacing w:before="60" w:after="20"/>
              <w:jc w:val="right"/>
              <w:rPr/>
            </w:pPr>
            <w:r>
              <w:rPr/>
              <w:t>90</w:t>
            </w:r>
          </w:p>
        </w:tc>
        <w:tc>
          <w:tcPr>
            <w:tcW w:w="1134" w:type="dxa"/>
            <w:tcBorders>
              <w:top w:val="single" w:sz="18" w:space="0" w:color="000000"/>
              <w:bottom w:val="single" w:sz="6" w:space="0" w:color="000000"/>
            </w:tcBorders>
          </w:tcPr>
          <w:p>
            <w:pPr>
              <w:pStyle w:val="TabellRader"/>
              <w:spacing w:before="60" w:after="20"/>
              <w:jc w:val="right"/>
              <w:rPr/>
            </w:pPr>
            <w:r>
              <w:rPr/>
              <w:t>94</w:t>
            </w:r>
          </w:p>
        </w:tc>
      </w:tr>
      <w:tr>
        <w:trPr/>
        <w:tc>
          <w:tcPr>
            <w:tcW w:w="1005" w:type="dxa"/>
            <w:tcBorders>
              <w:top w:val="single" w:sz="6" w:space="0" w:color="000000"/>
              <w:bottom w:val="single" w:sz="6" w:space="0" w:color="000000"/>
            </w:tcBorders>
          </w:tcPr>
          <w:p>
            <w:pPr>
              <w:pStyle w:val="TabellRader"/>
              <w:spacing w:before="60" w:after="20"/>
              <w:jc w:val="left"/>
              <w:rPr/>
            </w:pPr>
            <w:r>
              <w:rPr/>
              <w:t>2003</w:t>
            </w:r>
          </w:p>
        </w:tc>
        <w:tc>
          <w:tcPr>
            <w:tcW w:w="861" w:type="dxa"/>
            <w:tcBorders>
              <w:top w:val="single" w:sz="6" w:space="0" w:color="000000"/>
              <w:bottom w:val="single" w:sz="6" w:space="0" w:color="000000"/>
            </w:tcBorders>
          </w:tcPr>
          <w:p>
            <w:pPr>
              <w:pStyle w:val="TabellRader"/>
              <w:spacing w:before="60" w:after="20"/>
              <w:jc w:val="right"/>
              <w:rPr/>
            </w:pPr>
            <w:r>
              <w:rPr/>
              <w:t>11,2</w:t>
            </w:r>
          </w:p>
        </w:tc>
        <w:tc>
          <w:tcPr>
            <w:tcW w:w="851" w:type="dxa"/>
            <w:tcBorders>
              <w:top w:val="single" w:sz="6" w:space="0" w:color="000000"/>
              <w:bottom w:val="single" w:sz="6" w:space="0" w:color="000000"/>
            </w:tcBorders>
          </w:tcPr>
          <w:p>
            <w:pPr>
              <w:pStyle w:val="TabellRader"/>
              <w:spacing w:before="60" w:after="20"/>
              <w:jc w:val="right"/>
              <w:rPr/>
            </w:pPr>
            <w:r>
              <w:rPr/>
              <w:t>8,7</w:t>
            </w:r>
          </w:p>
        </w:tc>
        <w:tc>
          <w:tcPr>
            <w:tcW w:w="850" w:type="dxa"/>
            <w:tcBorders>
              <w:top w:val="single" w:sz="6" w:space="0" w:color="000000"/>
              <w:bottom w:val="single" w:sz="6" w:space="0" w:color="000000"/>
            </w:tcBorders>
          </w:tcPr>
          <w:p>
            <w:pPr>
              <w:pStyle w:val="TabellRader"/>
              <w:spacing w:before="60" w:after="20"/>
              <w:jc w:val="right"/>
              <w:rPr/>
            </w:pPr>
            <w:r>
              <w:rPr/>
              <w:t>2,5</w:t>
            </w:r>
          </w:p>
        </w:tc>
        <w:tc>
          <w:tcPr>
            <w:tcW w:w="1134" w:type="dxa"/>
            <w:tcBorders>
              <w:top w:val="single" w:sz="6" w:space="0" w:color="000000"/>
              <w:bottom w:val="single" w:sz="6" w:space="0" w:color="000000"/>
            </w:tcBorders>
          </w:tcPr>
          <w:p>
            <w:pPr>
              <w:pStyle w:val="TabellRader"/>
              <w:spacing w:before="60" w:after="20"/>
              <w:jc w:val="right"/>
              <w:rPr/>
            </w:pPr>
            <w:r>
              <w:rPr/>
              <w:t>1,4</w:t>
            </w:r>
          </w:p>
        </w:tc>
        <w:tc>
          <w:tcPr>
            <w:tcW w:w="1006" w:type="dxa"/>
            <w:tcBorders>
              <w:top w:val="single" w:sz="6" w:space="0" w:color="000000"/>
              <w:bottom w:val="single" w:sz="6" w:space="0" w:color="000000"/>
            </w:tcBorders>
          </w:tcPr>
          <w:p>
            <w:pPr>
              <w:pStyle w:val="TabellRader"/>
              <w:spacing w:before="60" w:after="20"/>
              <w:jc w:val="right"/>
              <w:rPr/>
            </w:pPr>
            <w:r>
              <w:rPr/>
              <w:t>11 900</w:t>
            </w:r>
          </w:p>
        </w:tc>
        <w:tc>
          <w:tcPr>
            <w:tcW w:w="1006" w:type="dxa"/>
            <w:tcBorders>
              <w:top w:val="single" w:sz="6" w:space="0" w:color="000000"/>
              <w:bottom w:val="single" w:sz="6" w:space="0" w:color="000000"/>
            </w:tcBorders>
          </w:tcPr>
          <w:p>
            <w:pPr>
              <w:pStyle w:val="TabellRader"/>
              <w:spacing w:before="60" w:after="20"/>
              <w:jc w:val="right"/>
              <w:rPr/>
            </w:pPr>
            <w:r>
              <w:rPr/>
              <w:t>96</w:t>
            </w:r>
          </w:p>
        </w:tc>
        <w:tc>
          <w:tcPr>
            <w:tcW w:w="1107" w:type="dxa"/>
            <w:tcBorders>
              <w:top w:val="single" w:sz="6" w:space="0" w:color="000000"/>
              <w:bottom w:val="single" w:sz="6" w:space="0" w:color="000000"/>
            </w:tcBorders>
          </w:tcPr>
          <w:p>
            <w:pPr>
              <w:pStyle w:val="TabellRader"/>
              <w:spacing w:before="60" w:after="20"/>
              <w:jc w:val="right"/>
              <w:rPr/>
            </w:pPr>
            <w:r>
              <w:rPr/>
              <w:t>94</w:t>
            </w:r>
          </w:p>
        </w:tc>
        <w:tc>
          <w:tcPr>
            <w:tcW w:w="1134" w:type="dxa"/>
            <w:tcBorders>
              <w:top w:val="single" w:sz="6" w:space="0" w:color="000000"/>
              <w:bottom w:val="single" w:sz="6" w:space="0" w:color="000000"/>
            </w:tcBorders>
          </w:tcPr>
          <w:p>
            <w:pPr>
              <w:pStyle w:val="TabellRader"/>
              <w:spacing w:before="60" w:after="20"/>
              <w:jc w:val="right"/>
              <w:rPr/>
            </w:pPr>
            <w:r>
              <w:rPr/>
              <w:t>98</w:t>
            </w:r>
          </w:p>
        </w:tc>
      </w:tr>
      <w:tr>
        <w:trPr/>
        <w:tc>
          <w:tcPr>
            <w:tcW w:w="1005" w:type="dxa"/>
            <w:tcBorders>
              <w:top w:val="single" w:sz="6" w:space="0" w:color="000000"/>
              <w:bottom w:val="single" w:sz="6" w:space="0" w:color="000000"/>
            </w:tcBorders>
          </w:tcPr>
          <w:p>
            <w:pPr>
              <w:pStyle w:val="TabellRader"/>
              <w:spacing w:before="60" w:after="20"/>
              <w:jc w:val="left"/>
              <w:rPr/>
            </w:pPr>
            <w:r>
              <w:rPr/>
              <w:t>2004</w:t>
            </w:r>
          </w:p>
        </w:tc>
        <w:tc>
          <w:tcPr>
            <w:tcW w:w="861" w:type="dxa"/>
            <w:tcBorders>
              <w:top w:val="single" w:sz="6" w:space="0" w:color="000000"/>
              <w:bottom w:val="single" w:sz="6" w:space="0" w:color="000000"/>
            </w:tcBorders>
          </w:tcPr>
          <w:p>
            <w:pPr>
              <w:pStyle w:val="TabellRader"/>
              <w:spacing w:before="60" w:after="20"/>
              <w:jc w:val="right"/>
              <w:rPr/>
            </w:pPr>
            <w:r>
              <w:rPr/>
              <w:t>12,8</w:t>
            </w:r>
          </w:p>
        </w:tc>
        <w:tc>
          <w:tcPr>
            <w:tcW w:w="851" w:type="dxa"/>
            <w:tcBorders>
              <w:top w:val="single" w:sz="6" w:space="0" w:color="000000"/>
              <w:bottom w:val="single" w:sz="6" w:space="0" w:color="000000"/>
            </w:tcBorders>
          </w:tcPr>
          <w:p>
            <w:pPr>
              <w:pStyle w:val="TabellRader"/>
              <w:spacing w:before="60" w:after="20"/>
              <w:jc w:val="right"/>
              <w:rPr/>
            </w:pPr>
            <w:r>
              <w:rPr/>
              <w:t>10,0</w:t>
            </w:r>
          </w:p>
        </w:tc>
        <w:tc>
          <w:tcPr>
            <w:tcW w:w="850" w:type="dxa"/>
            <w:tcBorders>
              <w:top w:val="single" w:sz="6" w:space="0" w:color="000000"/>
              <w:bottom w:val="single" w:sz="6" w:space="0" w:color="000000"/>
            </w:tcBorders>
          </w:tcPr>
          <w:p>
            <w:pPr>
              <w:pStyle w:val="TabellRader"/>
              <w:spacing w:before="60" w:after="20"/>
              <w:jc w:val="right"/>
              <w:rPr/>
            </w:pPr>
            <w:r>
              <w:rPr/>
              <w:t>2,7</w:t>
            </w:r>
          </w:p>
        </w:tc>
        <w:tc>
          <w:tcPr>
            <w:tcW w:w="1134" w:type="dxa"/>
            <w:tcBorders>
              <w:top w:val="single" w:sz="6" w:space="0" w:color="000000"/>
              <w:bottom w:val="single" w:sz="6" w:space="0" w:color="000000"/>
            </w:tcBorders>
          </w:tcPr>
          <w:p>
            <w:pPr>
              <w:pStyle w:val="TabellRader"/>
              <w:spacing w:before="60" w:after="20"/>
              <w:jc w:val="right"/>
              <w:rPr/>
            </w:pPr>
            <w:r>
              <w:rPr/>
              <w:t>1,6</w:t>
            </w:r>
          </w:p>
        </w:tc>
        <w:tc>
          <w:tcPr>
            <w:tcW w:w="1006" w:type="dxa"/>
            <w:tcBorders>
              <w:top w:val="single" w:sz="6" w:space="0" w:color="000000"/>
              <w:bottom w:val="single" w:sz="6" w:space="0" w:color="000000"/>
            </w:tcBorders>
          </w:tcPr>
          <w:p>
            <w:pPr>
              <w:pStyle w:val="TabellRader"/>
              <w:spacing w:before="60" w:after="20"/>
              <w:jc w:val="right"/>
              <w:rPr/>
            </w:pPr>
            <w:r>
              <w:rPr/>
              <w:t>12 800</w:t>
            </w:r>
          </w:p>
        </w:tc>
        <w:tc>
          <w:tcPr>
            <w:tcW w:w="1006" w:type="dxa"/>
            <w:tcBorders>
              <w:top w:val="single" w:sz="6" w:space="0" w:color="000000"/>
              <w:bottom w:val="single" w:sz="6" w:space="0" w:color="000000"/>
            </w:tcBorders>
          </w:tcPr>
          <w:p>
            <w:pPr>
              <w:pStyle w:val="TabellRader"/>
              <w:spacing w:before="60" w:after="20"/>
              <w:jc w:val="right"/>
              <w:rPr/>
            </w:pPr>
            <w:r>
              <w:rPr/>
              <w:t>99</w:t>
            </w:r>
          </w:p>
        </w:tc>
        <w:tc>
          <w:tcPr>
            <w:tcW w:w="1107" w:type="dxa"/>
            <w:tcBorders>
              <w:top w:val="single" w:sz="6" w:space="0" w:color="000000"/>
              <w:bottom w:val="single" w:sz="6" w:space="0" w:color="000000"/>
            </w:tcBorders>
          </w:tcPr>
          <w:p>
            <w:pPr>
              <w:pStyle w:val="TabellRader"/>
              <w:spacing w:before="60" w:after="20"/>
              <w:jc w:val="right"/>
              <w:rPr/>
            </w:pPr>
            <w:r>
              <w:rPr/>
              <w:t>96</w:t>
            </w:r>
          </w:p>
        </w:tc>
        <w:tc>
          <w:tcPr>
            <w:tcW w:w="1134" w:type="dxa"/>
            <w:tcBorders>
              <w:top w:val="single" w:sz="6" w:space="0" w:color="000000"/>
              <w:bottom w:val="single" w:sz="6" w:space="0" w:color="000000"/>
            </w:tcBorders>
          </w:tcPr>
          <w:p>
            <w:pPr>
              <w:pStyle w:val="TabellRader"/>
              <w:spacing w:before="60" w:after="20"/>
              <w:jc w:val="right"/>
              <w:rPr/>
            </w:pPr>
            <w:r>
              <w:rPr/>
              <w:t>101</w:t>
            </w:r>
          </w:p>
        </w:tc>
      </w:tr>
      <w:tr>
        <w:trPr/>
        <w:tc>
          <w:tcPr>
            <w:tcW w:w="1005" w:type="dxa"/>
            <w:tcBorders>
              <w:top w:val="single" w:sz="6" w:space="0" w:color="000000"/>
              <w:bottom w:val="single" w:sz="6" w:space="0" w:color="000000"/>
            </w:tcBorders>
          </w:tcPr>
          <w:p>
            <w:pPr>
              <w:pStyle w:val="TabellRader"/>
              <w:spacing w:before="60" w:after="20"/>
              <w:jc w:val="left"/>
              <w:rPr/>
            </w:pPr>
            <w:r>
              <w:rPr/>
              <w:t>2005</w:t>
            </w:r>
          </w:p>
        </w:tc>
        <w:tc>
          <w:tcPr>
            <w:tcW w:w="861" w:type="dxa"/>
            <w:tcBorders>
              <w:top w:val="single" w:sz="6" w:space="0" w:color="000000"/>
              <w:bottom w:val="single" w:sz="6" w:space="0" w:color="000000"/>
            </w:tcBorders>
          </w:tcPr>
          <w:p>
            <w:pPr>
              <w:pStyle w:val="TabellRader"/>
              <w:spacing w:before="60" w:after="20"/>
              <w:jc w:val="right"/>
              <w:rPr/>
            </w:pPr>
            <w:r>
              <w:rPr/>
              <w:t>14,3</w:t>
            </w:r>
          </w:p>
        </w:tc>
        <w:tc>
          <w:tcPr>
            <w:tcW w:w="851" w:type="dxa"/>
            <w:tcBorders>
              <w:top w:val="single" w:sz="6" w:space="0" w:color="000000"/>
              <w:bottom w:val="single" w:sz="6" w:space="0" w:color="000000"/>
            </w:tcBorders>
          </w:tcPr>
          <w:p>
            <w:pPr>
              <w:pStyle w:val="TabellRader"/>
              <w:spacing w:before="60" w:after="20"/>
              <w:jc w:val="right"/>
              <w:rPr/>
            </w:pPr>
            <w:r>
              <w:rPr/>
              <w:t>11,3</w:t>
            </w:r>
          </w:p>
        </w:tc>
        <w:tc>
          <w:tcPr>
            <w:tcW w:w="850" w:type="dxa"/>
            <w:tcBorders>
              <w:top w:val="single" w:sz="6" w:space="0" w:color="000000"/>
              <w:bottom w:val="single" w:sz="6" w:space="0" w:color="000000"/>
            </w:tcBorders>
          </w:tcPr>
          <w:p>
            <w:pPr>
              <w:pStyle w:val="TabellRader"/>
              <w:spacing w:before="60" w:after="20"/>
              <w:jc w:val="right"/>
              <w:rPr/>
            </w:pPr>
            <w:r>
              <w:rPr/>
              <w:t>3,0</w:t>
            </w:r>
          </w:p>
        </w:tc>
        <w:tc>
          <w:tcPr>
            <w:tcW w:w="1134" w:type="dxa"/>
            <w:tcBorders>
              <w:top w:val="single" w:sz="6" w:space="0" w:color="000000"/>
              <w:bottom w:val="single" w:sz="6" w:space="0" w:color="000000"/>
            </w:tcBorders>
          </w:tcPr>
          <w:p>
            <w:pPr>
              <w:pStyle w:val="TabellRader"/>
              <w:spacing w:before="60" w:after="20"/>
              <w:jc w:val="right"/>
              <w:rPr/>
            </w:pPr>
            <w:r>
              <w:rPr/>
              <w:t>1,5</w:t>
            </w:r>
          </w:p>
        </w:tc>
        <w:tc>
          <w:tcPr>
            <w:tcW w:w="1006" w:type="dxa"/>
            <w:tcBorders>
              <w:top w:val="single" w:sz="6" w:space="0" w:color="000000"/>
              <w:bottom w:val="single" w:sz="6" w:space="0" w:color="000000"/>
            </w:tcBorders>
          </w:tcPr>
          <w:p>
            <w:pPr>
              <w:pStyle w:val="TabellRader"/>
              <w:spacing w:before="60" w:after="20"/>
              <w:jc w:val="right"/>
              <w:rPr/>
            </w:pPr>
            <w:r>
              <w:rPr/>
              <w:t>13 600</w:t>
            </w:r>
          </w:p>
        </w:tc>
        <w:tc>
          <w:tcPr>
            <w:tcW w:w="1006" w:type="dxa"/>
            <w:tcBorders>
              <w:top w:val="single" w:sz="6" w:space="0" w:color="000000"/>
              <w:bottom w:val="single" w:sz="6" w:space="0" w:color="000000"/>
            </w:tcBorders>
          </w:tcPr>
          <w:p>
            <w:pPr>
              <w:pStyle w:val="TabellRader"/>
              <w:spacing w:before="60" w:after="20"/>
              <w:jc w:val="right"/>
              <w:rPr/>
            </w:pPr>
            <w:r>
              <w:rPr/>
              <w:t>101</w:t>
            </w:r>
          </w:p>
        </w:tc>
        <w:tc>
          <w:tcPr>
            <w:tcW w:w="1107" w:type="dxa"/>
            <w:tcBorders>
              <w:top w:val="single" w:sz="6" w:space="0" w:color="000000"/>
              <w:bottom w:val="single" w:sz="6" w:space="0" w:color="000000"/>
            </w:tcBorders>
          </w:tcPr>
          <w:p>
            <w:pPr>
              <w:pStyle w:val="TabellRader"/>
              <w:spacing w:before="60" w:after="20"/>
              <w:jc w:val="right"/>
              <w:rPr/>
            </w:pPr>
            <w:r>
              <w:rPr/>
              <w:t>99</w:t>
            </w:r>
          </w:p>
        </w:tc>
        <w:tc>
          <w:tcPr>
            <w:tcW w:w="1134" w:type="dxa"/>
            <w:tcBorders>
              <w:top w:val="single" w:sz="6" w:space="0" w:color="000000"/>
              <w:bottom w:val="single" w:sz="6" w:space="0" w:color="000000"/>
            </w:tcBorders>
          </w:tcPr>
          <w:p>
            <w:pPr>
              <w:pStyle w:val="TabellRader"/>
              <w:spacing w:before="60" w:after="20"/>
              <w:jc w:val="right"/>
              <w:rPr/>
            </w:pPr>
            <w:r>
              <w:rPr/>
              <w:t>103</w:t>
            </w:r>
          </w:p>
        </w:tc>
      </w:tr>
      <w:tr>
        <w:trPr/>
        <w:tc>
          <w:tcPr>
            <w:tcW w:w="1005" w:type="dxa"/>
            <w:tcBorders>
              <w:top w:val="single" w:sz="6" w:space="0" w:color="000000"/>
              <w:bottom w:val="single" w:sz="6" w:space="0" w:color="000000"/>
            </w:tcBorders>
          </w:tcPr>
          <w:p>
            <w:pPr>
              <w:pStyle w:val="TabellRader"/>
              <w:spacing w:before="60" w:after="20"/>
              <w:jc w:val="left"/>
              <w:rPr/>
            </w:pPr>
            <w:r>
              <w:rPr/>
              <w:t>2006</w:t>
            </w:r>
          </w:p>
        </w:tc>
        <w:tc>
          <w:tcPr>
            <w:tcW w:w="861" w:type="dxa"/>
            <w:tcBorders>
              <w:top w:val="single" w:sz="6" w:space="0" w:color="000000"/>
              <w:bottom w:val="single" w:sz="6" w:space="0" w:color="000000"/>
            </w:tcBorders>
          </w:tcPr>
          <w:p>
            <w:pPr>
              <w:pStyle w:val="TabellRader"/>
              <w:spacing w:before="60" w:after="20"/>
              <w:jc w:val="right"/>
              <w:rPr/>
            </w:pPr>
            <w:r>
              <w:rPr/>
              <w:t>16,0</w:t>
            </w:r>
          </w:p>
        </w:tc>
        <w:tc>
          <w:tcPr>
            <w:tcW w:w="851" w:type="dxa"/>
            <w:tcBorders>
              <w:top w:val="single" w:sz="6" w:space="0" w:color="000000"/>
              <w:bottom w:val="single" w:sz="6" w:space="0" w:color="000000"/>
            </w:tcBorders>
          </w:tcPr>
          <w:p>
            <w:pPr>
              <w:pStyle w:val="TabellRader"/>
              <w:spacing w:before="60" w:after="20"/>
              <w:jc w:val="right"/>
              <w:rPr/>
            </w:pPr>
            <w:r>
              <w:rPr/>
              <w:t>12,8</w:t>
            </w:r>
          </w:p>
        </w:tc>
        <w:tc>
          <w:tcPr>
            <w:tcW w:w="850" w:type="dxa"/>
            <w:tcBorders>
              <w:top w:val="single" w:sz="6" w:space="0" w:color="000000"/>
              <w:bottom w:val="single" w:sz="6" w:space="0" w:color="000000"/>
            </w:tcBorders>
          </w:tcPr>
          <w:p>
            <w:pPr>
              <w:pStyle w:val="TabellRader"/>
              <w:spacing w:before="60" w:after="20"/>
              <w:jc w:val="right"/>
              <w:rPr/>
            </w:pPr>
            <w:r>
              <w:rPr/>
              <w:t>3,2</w:t>
            </w:r>
          </w:p>
        </w:tc>
        <w:tc>
          <w:tcPr>
            <w:tcW w:w="1134" w:type="dxa"/>
            <w:tcBorders>
              <w:top w:val="single" w:sz="6" w:space="0" w:color="000000"/>
              <w:bottom w:val="single" w:sz="6" w:space="0" w:color="000000"/>
            </w:tcBorders>
          </w:tcPr>
          <w:p>
            <w:pPr>
              <w:pStyle w:val="TabellRader"/>
              <w:spacing w:before="60" w:after="20"/>
              <w:jc w:val="right"/>
              <w:rPr/>
            </w:pPr>
            <w:r>
              <w:rPr/>
              <w:t>1,7</w:t>
            </w:r>
          </w:p>
        </w:tc>
        <w:tc>
          <w:tcPr>
            <w:tcW w:w="1006" w:type="dxa"/>
            <w:tcBorders>
              <w:top w:val="single" w:sz="6" w:space="0" w:color="000000"/>
              <w:bottom w:val="single" w:sz="6" w:space="0" w:color="000000"/>
            </w:tcBorders>
          </w:tcPr>
          <w:p>
            <w:pPr>
              <w:pStyle w:val="TabellRader"/>
              <w:spacing w:before="60" w:after="20"/>
              <w:jc w:val="right"/>
              <w:rPr/>
            </w:pPr>
            <w:r>
              <w:rPr/>
              <w:t>14 300</w:t>
            </w:r>
          </w:p>
        </w:tc>
        <w:tc>
          <w:tcPr>
            <w:tcW w:w="1006" w:type="dxa"/>
            <w:tcBorders>
              <w:top w:val="single" w:sz="6" w:space="0" w:color="000000"/>
              <w:bottom w:val="single" w:sz="6" w:space="0" w:color="000000"/>
            </w:tcBorders>
          </w:tcPr>
          <w:p>
            <w:pPr>
              <w:pStyle w:val="TabellRader"/>
              <w:spacing w:before="60" w:after="20"/>
              <w:jc w:val="right"/>
              <w:rPr/>
            </w:pPr>
            <w:r>
              <w:rPr/>
              <w:t>104</w:t>
            </w:r>
          </w:p>
        </w:tc>
        <w:tc>
          <w:tcPr>
            <w:tcW w:w="1107" w:type="dxa"/>
            <w:tcBorders>
              <w:top w:val="single" w:sz="6" w:space="0" w:color="000000"/>
              <w:bottom w:val="single" w:sz="6" w:space="0" w:color="000000"/>
            </w:tcBorders>
          </w:tcPr>
          <w:p>
            <w:pPr>
              <w:pStyle w:val="TabellRader"/>
              <w:spacing w:before="60" w:after="20"/>
              <w:jc w:val="right"/>
              <w:rPr/>
            </w:pPr>
            <w:r>
              <w:rPr/>
              <w:t>101</w:t>
            </w:r>
          </w:p>
        </w:tc>
        <w:tc>
          <w:tcPr>
            <w:tcW w:w="1134" w:type="dxa"/>
            <w:tcBorders>
              <w:top w:val="single" w:sz="6" w:space="0" w:color="000000"/>
              <w:bottom w:val="single" w:sz="6" w:space="0" w:color="000000"/>
            </w:tcBorders>
          </w:tcPr>
          <w:p>
            <w:pPr>
              <w:pStyle w:val="TabellRader"/>
              <w:spacing w:before="60" w:after="20"/>
              <w:jc w:val="right"/>
              <w:rPr/>
            </w:pPr>
            <w:r>
              <w:rPr/>
              <w:t>106</w:t>
            </w:r>
          </w:p>
        </w:tc>
      </w:tr>
      <w:tr>
        <w:trPr/>
        <w:tc>
          <w:tcPr>
            <w:tcW w:w="1005" w:type="dxa"/>
            <w:tcBorders>
              <w:top w:val="single" w:sz="6" w:space="0" w:color="000000"/>
              <w:bottom w:val="single" w:sz="6" w:space="0" w:color="000000"/>
            </w:tcBorders>
          </w:tcPr>
          <w:p>
            <w:pPr>
              <w:pStyle w:val="TabellRader"/>
              <w:spacing w:before="60" w:after="20"/>
              <w:jc w:val="left"/>
              <w:rPr/>
            </w:pPr>
            <w:r>
              <w:rPr/>
              <w:t>2007</w:t>
            </w:r>
          </w:p>
        </w:tc>
        <w:tc>
          <w:tcPr>
            <w:tcW w:w="861" w:type="dxa"/>
            <w:tcBorders>
              <w:top w:val="single" w:sz="6" w:space="0" w:color="000000"/>
              <w:bottom w:val="single" w:sz="6" w:space="0" w:color="000000"/>
            </w:tcBorders>
          </w:tcPr>
          <w:p>
            <w:pPr>
              <w:pStyle w:val="TabellRader"/>
              <w:spacing w:before="60" w:after="20"/>
              <w:jc w:val="right"/>
              <w:rPr/>
            </w:pPr>
            <w:r>
              <w:rPr/>
              <w:t>18,1</w:t>
            </w:r>
          </w:p>
        </w:tc>
        <w:tc>
          <w:tcPr>
            <w:tcW w:w="851" w:type="dxa"/>
            <w:tcBorders>
              <w:top w:val="single" w:sz="6" w:space="0" w:color="000000"/>
              <w:bottom w:val="single" w:sz="6" w:space="0" w:color="000000"/>
            </w:tcBorders>
          </w:tcPr>
          <w:p>
            <w:pPr>
              <w:pStyle w:val="TabellRader"/>
              <w:spacing w:before="60" w:after="20"/>
              <w:jc w:val="right"/>
              <w:rPr/>
            </w:pPr>
            <w:r>
              <w:rPr/>
              <w:t>14,6</w:t>
            </w:r>
          </w:p>
        </w:tc>
        <w:tc>
          <w:tcPr>
            <w:tcW w:w="850" w:type="dxa"/>
            <w:tcBorders>
              <w:top w:val="single" w:sz="6" w:space="0" w:color="000000"/>
              <w:bottom w:val="single" w:sz="6" w:space="0" w:color="000000"/>
            </w:tcBorders>
          </w:tcPr>
          <w:p>
            <w:pPr>
              <w:pStyle w:val="TabellRader"/>
              <w:spacing w:before="60" w:after="20"/>
              <w:jc w:val="right"/>
              <w:rPr/>
            </w:pPr>
            <w:r>
              <w:rPr/>
              <w:t>3,5</w:t>
            </w:r>
          </w:p>
        </w:tc>
        <w:tc>
          <w:tcPr>
            <w:tcW w:w="1134" w:type="dxa"/>
            <w:tcBorders>
              <w:top w:val="single" w:sz="6" w:space="0" w:color="000000"/>
              <w:bottom w:val="single" w:sz="6" w:space="0" w:color="000000"/>
            </w:tcBorders>
          </w:tcPr>
          <w:p>
            <w:pPr>
              <w:pStyle w:val="TabellRader"/>
              <w:spacing w:before="60" w:after="20"/>
              <w:jc w:val="right"/>
              <w:rPr/>
            </w:pPr>
            <w:r>
              <w:rPr/>
              <w:t>2,1</w:t>
            </w:r>
          </w:p>
        </w:tc>
        <w:tc>
          <w:tcPr>
            <w:tcW w:w="1006" w:type="dxa"/>
            <w:tcBorders>
              <w:top w:val="single" w:sz="6" w:space="0" w:color="000000"/>
              <w:bottom w:val="single" w:sz="6" w:space="0" w:color="000000"/>
            </w:tcBorders>
          </w:tcPr>
          <w:p>
            <w:pPr>
              <w:pStyle w:val="TabellRader"/>
              <w:spacing w:before="60" w:after="20"/>
              <w:jc w:val="right"/>
              <w:rPr/>
            </w:pPr>
            <w:r>
              <w:rPr/>
              <w:t>15 200</w:t>
            </w:r>
          </w:p>
        </w:tc>
        <w:tc>
          <w:tcPr>
            <w:tcW w:w="1006" w:type="dxa"/>
            <w:tcBorders>
              <w:top w:val="single" w:sz="6" w:space="0" w:color="000000"/>
              <w:bottom w:val="single" w:sz="6" w:space="0" w:color="000000"/>
            </w:tcBorders>
          </w:tcPr>
          <w:p>
            <w:pPr>
              <w:pStyle w:val="TabellRader"/>
              <w:spacing w:before="60" w:after="20"/>
              <w:jc w:val="right"/>
              <w:rPr/>
            </w:pPr>
            <w:r>
              <w:rPr/>
              <w:t>106</w:t>
            </w:r>
          </w:p>
        </w:tc>
        <w:tc>
          <w:tcPr>
            <w:tcW w:w="1107" w:type="dxa"/>
            <w:tcBorders>
              <w:top w:val="single" w:sz="6" w:space="0" w:color="000000"/>
              <w:bottom w:val="single" w:sz="6" w:space="0" w:color="000000"/>
            </w:tcBorders>
          </w:tcPr>
          <w:p>
            <w:pPr>
              <w:pStyle w:val="TabellRader"/>
              <w:spacing w:before="60" w:after="20"/>
              <w:jc w:val="right"/>
              <w:rPr/>
            </w:pPr>
            <w:r>
              <w:rPr/>
              <w:t>104</w:t>
            </w:r>
          </w:p>
        </w:tc>
        <w:tc>
          <w:tcPr>
            <w:tcW w:w="1134" w:type="dxa"/>
            <w:tcBorders>
              <w:top w:val="single" w:sz="6" w:space="0" w:color="000000"/>
              <w:bottom w:val="single" w:sz="6" w:space="0" w:color="000000"/>
            </w:tcBorders>
          </w:tcPr>
          <w:p>
            <w:pPr>
              <w:pStyle w:val="TabellRader"/>
              <w:spacing w:before="60" w:after="20"/>
              <w:jc w:val="right"/>
              <w:rPr/>
            </w:pPr>
            <w:r>
              <w:rPr/>
              <w:t>108</w:t>
            </w:r>
          </w:p>
        </w:tc>
      </w:tr>
      <w:tr>
        <w:trPr/>
        <w:tc>
          <w:tcPr>
            <w:tcW w:w="1005" w:type="dxa"/>
            <w:tcBorders>
              <w:top w:val="single" w:sz="6" w:space="0" w:color="000000"/>
              <w:bottom w:val="single" w:sz="6" w:space="0" w:color="000000"/>
            </w:tcBorders>
          </w:tcPr>
          <w:p>
            <w:pPr>
              <w:pStyle w:val="TabellRader"/>
              <w:spacing w:before="60" w:after="20"/>
              <w:jc w:val="left"/>
              <w:rPr/>
            </w:pPr>
            <w:r>
              <w:rPr/>
              <w:t>2008</w:t>
            </w:r>
          </w:p>
        </w:tc>
        <w:tc>
          <w:tcPr>
            <w:tcW w:w="861" w:type="dxa"/>
            <w:tcBorders>
              <w:top w:val="single" w:sz="6" w:space="0" w:color="000000"/>
              <w:bottom w:val="single" w:sz="6" w:space="0" w:color="000000"/>
            </w:tcBorders>
          </w:tcPr>
          <w:p>
            <w:pPr>
              <w:pStyle w:val="TabellRader"/>
              <w:spacing w:before="60" w:after="20"/>
              <w:jc w:val="right"/>
              <w:rPr/>
            </w:pPr>
            <w:r>
              <w:rPr/>
              <w:t>19,9</w:t>
            </w:r>
          </w:p>
        </w:tc>
        <w:tc>
          <w:tcPr>
            <w:tcW w:w="851" w:type="dxa"/>
            <w:tcBorders>
              <w:top w:val="single" w:sz="6" w:space="0" w:color="000000"/>
              <w:bottom w:val="single" w:sz="6" w:space="0" w:color="000000"/>
            </w:tcBorders>
          </w:tcPr>
          <w:p>
            <w:pPr>
              <w:pStyle w:val="TabellRader"/>
              <w:spacing w:before="60" w:after="20"/>
              <w:jc w:val="right"/>
              <w:rPr/>
            </w:pPr>
            <w:r>
              <w:rPr/>
              <w:t>16,0</w:t>
            </w:r>
          </w:p>
        </w:tc>
        <w:tc>
          <w:tcPr>
            <w:tcW w:w="850" w:type="dxa"/>
            <w:tcBorders>
              <w:top w:val="single" w:sz="6" w:space="0" w:color="000000"/>
              <w:bottom w:val="single" w:sz="6" w:space="0" w:color="000000"/>
            </w:tcBorders>
          </w:tcPr>
          <w:p>
            <w:pPr>
              <w:pStyle w:val="TabellRader"/>
              <w:spacing w:before="60" w:after="20"/>
              <w:jc w:val="right"/>
              <w:rPr/>
            </w:pPr>
            <w:r>
              <w:rPr/>
              <w:t>3,9</w:t>
            </w:r>
          </w:p>
        </w:tc>
        <w:tc>
          <w:tcPr>
            <w:tcW w:w="1134" w:type="dxa"/>
            <w:tcBorders>
              <w:top w:val="single" w:sz="6" w:space="0" w:color="000000"/>
              <w:bottom w:val="single" w:sz="6" w:space="0" w:color="000000"/>
            </w:tcBorders>
          </w:tcPr>
          <w:p>
            <w:pPr>
              <w:pStyle w:val="TabellRader"/>
              <w:spacing w:before="60" w:after="20"/>
              <w:jc w:val="right"/>
              <w:rPr/>
            </w:pPr>
            <w:r>
              <w:rPr/>
              <w:t>1,8</w:t>
            </w:r>
          </w:p>
        </w:tc>
        <w:tc>
          <w:tcPr>
            <w:tcW w:w="1006" w:type="dxa"/>
            <w:tcBorders>
              <w:top w:val="single" w:sz="6" w:space="0" w:color="000000"/>
              <w:bottom w:val="single" w:sz="6" w:space="0" w:color="000000"/>
            </w:tcBorders>
          </w:tcPr>
          <w:p>
            <w:pPr>
              <w:pStyle w:val="TabellRader"/>
              <w:spacing w:before="60" w:after="20"/>
              <w:jc w:val="right"/>
              <w:rPr/>
            </w:pPr>
            <w:r>
              <w:rPr/>
              <w:t>15 500</w:t>
            </w:r>
          </w:p>
        </w:tc>
        <w:tc>
          <w:tcPr>
            <w:tcW w:w="1006" w:type="dxa"/>
            <w:tcBorders>
              <w:top w:val="single" w:sz="6" w:space="0" w:color="000000"/>
              <w:bottom w:val="single" w:sz="6" w:space="0" w:color="000000"/>
            </w:tcBorders>
          </w:tcPr>
          <w:p>
            <w:pPr>
              <w:pStyle w:val="TabellRader"/>
              <w:spacing w:before="60" w:after="20"/>
              <w:jc w:val="right"/>
              <w:rPr/>
            </w:pPr>
            <w:r>
              <w:rPr/>
              <w:t>108</w:t>
            </w:r>
          </w:p>
        </w:tc>
        <w:tc>
          <w:tcPr>
            <w:tcW w:w="1107" w:type="dxa"/>
            <w:tcBorders>
              <w:top w:val="single" w:sz="6" w:space="0" w:color="000000"/>
              <w:bottom w:val="single" w:sz="6" w:space="0" w:color="000000"/>
            </w:tcBorders>
          </w:tcPr>
          <w:p>
            <w:pPr>
              <w:pStyle w:val="TabellRader"/>
              <w:spacing w:before="60" w:after="20"/>
              <w:jc w:val="right"/>
              <w:rPr/>
            </w:pPr>
            <w:r>
              <w:rPr/>
              <w:t>107</w:t>
            </w:r>
          </w:p>
        </w:tc>
        <w:tc>
          <w:tcPr>
            <w:tcW w:w="1134" w:type="dxa"/>
            <w:tcBorders>
              <w:top w:val="single" w:sz="6" w:space="0" w:color="000000"/>
              <w:bottom w:val="single" w:sz="6" w:space="0" w:color="000000"/>
            </w:tcBorders>
          </w:tcPr>
          <w:p>
            <w:pPr>
              <w:pStyle w:val="TabellRader"/>
              <w:spacing w:before="60" w:after="20"/>
              <w:jc w:val="right"/>
              <w:rPr/>
            </w:pPr>
            <w:r>
              <w:rPr/>
              <w:t>110</w:t>
            </w:r>
          </w:p>
        </w:tc>
      </w:tr>
      <w:tr>
        <w:trPr/>
        <w:tc>
          <w:tcPr>
            <w:tcW w:w="1005" w:type="dxa"/>
            <w:tcBorders>
              <w:top w:val="single" w:sz="6" w:space="0" w:color="000000"/>
              <w:bottom w:val="single" w:sz="6" w:space="0" w:color="000000"/>
            </w:tcBorders>
          </w:tcPr>
          <w:p>
            <w:pPr>
              <w:pStyle w:val="TabellRader"/>
              <w:spacing w:before="60" w:after="20"/>
              <w:jc w:val="left"/>
              <w:rPr/>
            </w:pPr>
            <w:r>
              <w:rPr/>
              <w:t>2009</w:t>
            </w:r>
          </w:p>
        </w:tc>
        <w:tc>
          <w:tcPr>
            <w:tcW w:w="861" w:type="dxa"/>
            <w:tcBorders>
              <w:top w:val="single" w:sz="6" w:space="0" w:color="000000"/>
              <w:bottom w:val="single" w:sz="6" w:space="0" w:color="000000"/>
            </w:tcBorders>
          </w:tcPr>
          <w:p>
            <w:pPr>
              <w:pStyle w:val="TabellRader"/>
              <w:spacing w:before="60" w:after="20"/>
              <w:jc w:val="right"/>
              <w:rPr/>
            </w:pPr>
            <w:r>
              <w:rPr/>
              <w:t>21,7</w:t>
            </w:r>
          </w:p>
        </w:tc>
        <w:tc>
          <w:tcPr>
            <w:tcW w:w="851" w:type="dxa"/>
            <w:tcBorders>
              <w:top w:val="single" w:sz="6" w:space="0" w:color="000000"/>
              <w:bottom w:val="single" w:sz="6" w:space="0" w:color="000000"/>
            </w:tcBorders>
          </w:tcPr>
          <w:p>
            <w:pPr>
              <w:pStyle w:val="TabellRader"/>
              <w:spacing w:before="60" w:after="20"/>
              <w:jc w:val="right"/>
              <w:rPr/>
            </w:pPr>
            <w:r>
              <w:rPr/>
              <w:t>17,6</w:t>
            </w:r>
          </w:p>
        </w:tc>
        <w:tc>
          <w:tcPr>
            <w:tcW w:w="850" w:type="dxa"/>
            <w:tcBorders>
              <w:top w:val="single" w:sz="6" w:space="0" w:color="000000"/>
              <w:bottom w:val="single" w:sz="6" w:space="0" w:color="000000"/>
            </w:tcBorders>
          </w:tcPr>
          <w:p>
            <w:pPr>
              <w:pStyle w:val="TabellRader"/>
              <w:spacing w:before="60" w:after="20"/>
              <w:jc w:val="right"/>
              <w:rPr/>
            </w:pPr>
            <w:r>
              <w:rPr/>
              <w:t>4,1</w:t>
            </w:r>
          </w:p>
        </w:tc>
        <w:tc>
          <w:tcPr>
            <w:tcW w:w="1134" w:type="dxa"/>
            <w:tcBorders>
              <w:top w:val="single" w:sz="6" w:space="0" w:color="000000"/>
              <w:bottom w:val="single" w:sz="6" w:space="0" w:color="000000"/>
            </w:tcBorders>
          </w:tcPr>
          <w:p>
            <w:pPr>
              <w:pStyle w:val="TabellRader"/>
              <w:spacing w:before="60" w:after="20"/>
              <w:jc w:val="right"/>
              <w:rPr/>
            </w:pPr>
            <w:r>
              <w:rPr/>
              <w:t>1,9</w:t>
            </w:r>
          </w:p>
        </w:tc>
        <w:tc>
          <w:tcPr>
            <w:tcW w:w="1006" w:type="dxa"/>
            <w:tcBorders>
              <w:top w:val="single" w:sz="6" w:space="0" w:color="000000"/>
              <w:bottom w:val="single" w:sz="6" w:space="0" w:color="000000"/>
            </w:tcBorders>
          </w:tcPr>
          <w:p>
            <w:pPr>
              <w:pStyle w:val="TabellRader"/>
              <w:spacing w:before="60" w:after="20"/>
              <w:jc w:val="right"/>
              <w:rPr/>
            </w:pPr>
            <w:r>
              <w:rPr/>
              <w:t>15 900</w:t>
            </w:r>
          </w:p>
        </w:tc>
        <w:tc>
          <w:tcPr>
            <w:tcW w:w="1006" w:type="dxa"/>
            <w:tcBorders>
              <w:top w:val="single" w:sz="6" w:space="0" w:color="000000"/>
              <w:bottom w:val="single" w:sz="6" w:space="0" w:color="000000"/>
            </w:tcBorders>
          </w:tcPr>
          <w:p>
            <w:pPr>
              <w:pStyle w:val="TabellRader"/>
              <w:spacing w:before="60" w:after="20"/>
              <w:jc w:val="right"/>
              <w:rPr/>
            </w:pPr>
            <w:r>
              <w:rPr/>
              <w:t>111</w:t>
            </w:r>
          </w:p>
        </w:tc>
        <w:tc>
          <w:tcPr>
            <w:tcW w:w="1107" w:type="dxa"/>
            <w:tcBorders>
              <w:top w:val="single" w:sz="6" w:space="0" w:color="000000"/>
              <w:bottom w:val="single" w:sz="6" w:space="0" w:color="000000"/>
            </w:tcBorders>
          </w:tcPr>
          <w:p>
            <w:pPr>
              <w:pStyle w:val="TabellRader"/>
              <w:spacing w:before="60" w:after="20"/>
              <w:jc w:val="right"/>
              <w:rPr/>
            </w:pPr>
            <w:r>
              <w:rPr/>
              <w:t>109</w:t>
            </w:r>
          </w:p>
        </w:tc>
        <w:tc>
          <w:tcPr>
            <w:tcW w:w="1134" w:type="dxa"/>
            <w:tcBorders>
              <w:top w:val="single" w:sz="6" w:space="0" w:color="000000"/>
              <w:bottom w:val="single" w:sz="6" w:space="0" w:color="000000"/>
            </w:tcBorders>
          </w:tcPr>
          <w:p>
            <w:pPr>
              <w:pStyle w:val="TabellRader"/>
              <w:spacing w:before="60" w:after="20"/>
              <w:jc w:val="right"/>
              <w:rPr/>
            </w:pPr>
            <w:r>
              <w:rPr/>
              <w:t>112</w:t>
            </w:r>
          </w:p>
        </w:tc>
      </w:tr>
      <w:tr>
        <w:trPr/>
        <w:tc>
          <w:tcPr>
            <w:tcW w:w="1005" w:type="dxa"/>
            <w:tcBorders>
              <w:top w:val="single" w:sz="6" w:space="0" w:color="000000"/>
              <w:bottom w:val="single" w:sz="6" w:space="0" w:color="000000"/>
            </w:tcBorders>
          </w:tcPr>
          <w:p>
            <w:pPr>
              <w:pStyle w:val="TabellRader"/>
              <w:spacing w:before="60" w:after="20"/>
              <w:jc w:val="left"/>
              <w:rPr/>
            </w:pPr>
            <w:r>
              <w:rPr/>
              <w:t>2010</w:t>
            </w:r>
          </w:p>
        </w:tc>
        <w:tc>
          <w:tcPr>
            <w:tcW w:w="861" w:type="dxa"/>
            <w:tcBorders>
              <w:top w:val="single" w:sz="6" w:space="0" w:color="000000"/>
              <w:bottom w:val="single" w:sz="6" w:space="0" w:color="000000"/>
            </w:tcBorders>
          </w:tcPr>
          <w:p>
            <w:pPr>
              <w:pStyle w:val="TabellRader"/>
              <w:spacing w:before="60" w:after="20"/>
              <w:jc w:val="right"/>
              <w:rPr/>
            </w:pPr>
            <w:r>
              <w:rPr/>
              <w:t>23,2</w:t>
            </w:r>
          </w:p>
        </w:tc>
        <w:tc>
          <w:tcPr>
            <w:tcW w:w="851" w:type="dxa"/>
            <w:tcBorders>
              <w:top w:val="single" w:sz="6" w:space="0" w:color="000000"/>
              <w:bottom w:val="single" w:sz="6" w:space="0" w:color="000000"/>
            </w:tcBorders>
          </w:tcPr>
          <w:p>
            <w:pPr>
              <w:pStyle w:val="TabellRader"/>
              <w:spacing w:before="60" w:after="20"/>
              <w:jc w:val="right"/>
              <w:rPr/>
            </w:pPr>
            <w:r>
              <w:rPr/>
              <w:t>18,9</w:t>
            </w:r>
          </w:p>
        </w:tc>
        <w:tc>
          <w:tcPr>
            <w:tcW w:w="850" w:type="dxa"/>
            <w:tcBorders>
              <w:top w:val="single" w:sz="6" w:space="0" w:color="000000"/>
              <w:bottom w:val="single" w:sz="6" w:space="0" w:color="000000"/>
            </w:tcBorders>
          </w:tcPr>
          <w:p>
            <w:pPr>
              <w:pStyle w:val="TabellRader"/>
              <w:spacing w:before="60" w:after="20"/>
              <w:jc w:val="right"/>
              <w:rPr/>
            </w:pPr>
            <w:r>
              <w:rPr/>
              <w:t>4,3</w:t>
            </w:r>
          </w:p>
        </w:tc>
        <w:tc>
          <w:tcPr>
            <w:tcW w:w="1134" w:type="dxa"/>
            <w:tcBorders>
              <w:top w:val="single" w:sz="6" w:space="0" w:color="000000"/>
              <w:bottom w:val="single" w:sz="6" w:space="0" w:color="000000"/>
            </w:tcBorders>
          </w:tcPr>
          <w:p>
            <w:pPr>
              <w:pStyle w:val="TabellRader"/>
              <w:spacing w:before="60" w:after="20"/>
              <w:jc w:val="right"/>
              <w:rPr/>
            </w:pPr>
            <w:r>
              <w:rPr/>
              <w:t>1,4</w:t>
            </w:r>
          </w:p>
        </w:tc>
        <w:tc>
          <w:tcPr>
            <w:tcW w:w="1006" w:type="dxa"/>
            <w:tcBorders>
              <w:top w:val="single" w:sz="6" w:space="0" w:color="000000"/>
              <w:bottom w:val="single" w:sz="6" w:space="0" w:color="000000"/>
            </w:tcBorders>
          </w:tcPr>
          <w:p>
            <w:pPr>
              <w:pStyle w:val="TabellRader"/>
              <w:spacing w:before="60" w:after="20"/>
              <w:jc w:val="right"/>
              <w:rPr/>
            </w:pPr>
            <w:r>
              <w:rPr/>
              <w:t>16 000</w:t>
            </w:r>
          </w:p>
        </w:tc>
        <w:tc>
          <w:tcPr>
            <w:tcW w:w="1006" w:type="dxa"/>
            <w:tcBorders>
              <w:top w:val="single" w:sz="6" w:space="0" w:color="000000"/>
              <w:bottom w:val="single" w:sz="6" w:space="0" w:color="000000"/>
            </w:tcBorders>
          </w:tcPr>
          <w:p>
            <w:pPr>
              <w:pStyle w:val="TabellRader"/>
              <w:spacing w:before="60" w:after="20"/>
              <w:jc w:val="right"/>
              <w:rPr/>
            </w:pPr>
            <w:r>
              <w:rPr/>
              <w:t>113</w:t>
            </w:r>
          </w:p>
        </w:tc>
        <w:tc>
          <w:tcPr>
            <w:tcW w:w="1107" w:type="dxa"/>
            <w:tcBorders>
              <w:top w:val="single" w:sz="6" w:space="0" w:color="000000"/>
              <w:bottom w:val="single" w:sz="6" w:space="0" w:color="000000"/>
            </w:tcBorders>
          </w:tcPr>
          <w:p>
            <w:pPr>
              <w:pStyle w:val="TabellRader"/>
              <w:spacing w:before="60" w:after="20"/>
              <w:jc w:val="right"/>
              <w:rPr/>
            </w:pPr>
            <w:r>
              <w:rPr/>
              <w:t>112</w:t>
            </w:r>
          </w:p>
        </w:tc>
        <w:tc>
          <w:tcPr>
            <w:tcW w:w="1134" w:type="dxa"/>
            <w:tcBorders>
              <w:top w:val="single" w:sz="6" w:space="0" w:color="000000"/>
              <w:bottom w:val="single" w:sz="6" w:space="0" w:color="000000"/>
            </w:tcBorders>
          </w:tcPr>
          <w:p>
            <w:pPr>
              <w:pStyle w:val="TabellRader"/>
              <w:spacing w:before="60" w:after="20"/>
              <w:jc w:val="right"/>
              <w:rPr/>
            </w:pPr>
            <w:r>
              <w:rPr/>
              <w:t>114</w:t>
            </w:r>
          </w:p>
        </w:tc>
      </w:tr>
      <w:tr>
        <w:trPr/>
        <w:tc>
          <w:tcPr>
            <w:tcW w:w="1005" w:type="dxa"/>
            <w:tcBorders>
              <w:top w:val="single" w:sz="6" w:space="0" w:color="000000"/>
              <w:bottom w:val="single" w:sz="12" w:space="0" w:color="000000"/>
            </w:tcBorders>
          </w:tcPr>
          <w:p>
            <w:pPr>
              <w:pStyle w:val="TabellRader"/>
              <w:spacing w:before="60" w:after="20"/>
              <w:jc w:val="left"/>
              <w:rPr/>
            </w:pPr>
            <w:r>
              <w:rPr/>
              <w:t>2011</w:t>
            </w:r>
          </w:p>
        </w:tc>
        <w:tc>
          <w:tcPr>
            <w:tcW w:w="861" w:type="dxa"/>
            <w:tcBorders>
              <w:top w:val="single" w:sz="6" w:space="0" w:color="000000"/>
              <w:bottom w:val="single" w:sz="12" w:space="0" w:color="000000"/>
            </w:tcBorders>
          </w:tcPr>
          <w:p>
            <w:pPr>
              <w:pStyle w:val="TabellRader"/>
              <w:spacing w:before="60" w:after="20"/>
              <w:jc w:val="right"/>
              <w:rPr/>
            </w:pPr>
            <w:r>
              <w:rPr/>
              <w:t>24,3</w:t>
            </w:r>
          </w:p>
        </w:tc>
        <w:tc>
          <w:tcPr>
            <w:tcW w:w="851" w:type="dxa"/>
            <w:tcBorders>
              <w:top w:val="single" w:sz="6" w:space="0" w:color="000000"/>
              <w:bottom w:val="single" w:sz="12" w:space="0" w:color="000000"/>
            </w:tcBorders>
          </w:tcPr>
          <w:p>
            <w:pPr>
              <w:pStyle w:val="TabellRader"/>
              <w:spacing w:before="60" w:after="20"/>
              <w:jc w:val="right"/>
              <w:rPr/>
            </w:pPr>
            <w:r>
              <w:rPr/>
              <w:t>19,9</w:t>
            </w:r>
          </w:p>
        </w:tc>
        <w:tc>
          <w:tcPr>
            <w:tcW w:w="850" w:type="dxa"/>
            <w:tcBorders>
              <w:top w:val="single" w:sz="6" w:space="0" w:color="000000"/>
              <w:bottom w:val="single" w:sz="12" w:space="0" w:color="000000"/>
            </w:tcBorders>
          </w:tcPr>
          <w:p>
            <w:pPr>
              <w:pStyle w:val="TabellRader"/>
              <w:spacing w:before="60" w:after="20"/>
              <w:jc w:val="right"/>
              <w:rPr/>
            </w:pPr>
            <w:r>
              <w:rPr/>
              <w:t>4,4</w:t>
            </w:r>
          </w:p>
        </w:tc>
        <w:tc>
          <w:tcPr>
            <w:tcW w:w="1134" w:type="dxa"/>
            <w:tcBorders>
              <w:top w:val="single" w:sz="6" w:space="0" w:color="000000"/>
              <w:bottom w:val="single" w:sz="12" w:space="0" w:color="000000"/>
            </w:tcBorders>
          </w:tcPr>
          <w:p>
            <w:pPr>
              <w:pStyle w:val="TabellRader"/>
              <w:spacing w:before="60" w:after="20"/>
              <w:jc w:val="right"/>
              <w:rPr/>
            </w:pPr>
            <w:r>
              <w:rPr/>
              <w:t>1,1</w:t>
            </w:r>
          </w:p>
        </w:tc>
        <w:tc>
          <w:tcPr>
            <w:tcW w:w="1006" w:type="dxa"/>
            <w:tcBorders>
              <w:top w:val="single" w:sz="6" w:space="0" w:color="000000"/>
              <w:bottom w:val="single" w:sz="12" w:space="0" w:color="000000"/>
            </w:tcBorders>
          </w:tcPr>
          <w:p>
            <w:pPr>
              <w:pStyle w:val="TabellRader"/>
              <w:spacing w:before="60" w:after="20"/>
              <w:jc w:val="right"/>
              <w:rPr/>
            </w:pPr>
            <w:r>
              <w:rPr/>
              <w:t>16 000</w:t>
            </w:r>
          </w:p>
        </w:tc>
        <w:tc>
          <w:tcPr>
            <w:tcW w:w="1006" w:type="dxa"/>
            <w:tcBorders>
              <w:top w:val="single" w:sz="6" w:space="0" w:color="000000"/>
              <w:bottom w:val="single" w:sz="12" w:space="0" w:color="000000"/>
            </w:tcBorders>
          </w:tcPr>
          <w:p>
            <w:pPr>
              <w:pStyle w:val="TabellRader"/>
              <w:spacing w:before="60" w:after="20"/>
              <w:jc w:val="right"/>
              <w:rPr/>
            </w:pPr>
            <w:r>
              <w:rPr/>
              <w:t>116</w:t>
            </w:r>
          </w:p>
        </w:tc>
        <w:tc>
          <w:tcPr>
            <w:tcW w:w="1107" w:type="dxa"/>
            <w:tcBorders>
              <w:top w:val="single" w:sz="6" w:space="0" w:color="000000"/>
              <w:bottom w:val="single" w:sz="12" w:space="0" w:color="000000"/>
            </w:tcBorders>
          </w:tcPr>
          <w:p>
            <w:pPr>
              <w:pStyle w:val="TabellRader"/>
              <w:spacing w:before="60" w:after="20"/>
              <w:jc w:val="right"/>
              <w:rPr/>
            </w:pPr>
            <w:r>
              <w:rPr/>
              <w:t>115</w:t>
            </w:r>
          </w:p>
        </w:tc>
        <w:tc>
          <w:tcPr>
            <w:tcW w:w="1134" w:type="dxa"/>
            <w:tcBorders>
              <w:top w:val="single" w:sz="6" w:space="0" w:color="000000"/>
              <w:bottom w:val="single" w:sz="12" w:space="0" w:color="000000"/>
            </w:tcBorders>
          </w:tcPr>
          <w:p>
            <w:pPr>
              <w:pStyle w:val="TabellRader"/>
              <w:spacing w:before="60" w:after="20"/>
              <w:jc w:val="right"/>
              <w:rPr/>
            </w:pPr>
            <w:r>
              <w:rPr/>
              <w:t>117</w:t>
            </w:r>
          </w:p>
        </w:tc>
      </w:tr>
    </w:tbl>
    <w:p>
      <w:pPr>
        <w:pStyle w:val="TabellFotnot"/>
        <w:rPr/>
      </w:pPr>
      <w:r>
        <w:rPr/>
        <w:t>Antal personer och antal beviljade assistanstimmar/vecka avser beviljad assistansersättning i december månad.</w:t>
      </w:r>
    </w:p>
    <w:p>
      <w:pPr>
        <w:pStyle w:val="TabellFotnot"/>
        <w:rPr/>
      </w:pPr>
      <w:r>
        <w:rPr/>
        <w:t>Källa: Årlig statistik från Försäkringskassan.</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åldersgrupp som ökat mest är personer som är 65 år eller äldre. Jämfört med 2002 har cirka 1 700 fler personer i denna åldersgrupp assistans</w:t>
        <w:softHyphen/>
        <w:t xml:space="preserve">ersättning 2011. Den grupp som också ökat mycket är barn och vuxna i åldern 0–19 år. De har ökat med cirka 1 000 personer under samma tidsperiod. Ytterligare en grupp som ökat förhållandevis mycket är personer som närmar sig pensionsåldern, dvs. personer 60–64 år. </w:t>
      </w:r>
    </w:p>
    <w:p>
      <w:pPr>
        <w:pStyle w:val="TextBodyIndent"/>
        <w:rPr/>
      </w:pPr>
      <w:r>
        <w:rPr/>
        <w:t>Drygt häften (55 procent) av all assistans som betalas via assistansersättningen drivs av enskilda utförare, därav cirka 10 procent av kooperativ och cirka 45 procent av annan serviceorgani</w:t>
        <w:softHyphen/>
        <w:t>sation.</w:t>
      </w:r>
    </w:p>
    <w:p>
      <w:pPr>
        <w:pStyle w:val="Rubrik4utannumrering"/>
        <w:numPr>
          <w:ilvl w:val="0"/>
          <w:numId w:val="0"/>
        </w:numPr>
        <w:ind w:left="0" w:hanging="0"/>
        <w:rPr/>
      </w:pPr>
      <w:r>
        <w:rPr/>
        <w:t xml:space="preserve">Insatser för att säkerställa assistansreformens långsiktiga hållbarhet </w:t>
      </w:r>
    </w:p>
    <w:p>
      <w:pPr>
        <w:pStyle w:val="TextBody"/>
        <w:rPr/>
      </w:pPr>
      <w:r>
        <w:rPr/>
        <w:t>För att säkerställa assistansersättningens lång</w:t>
        <w:softHyphen/>
        <w:t>siktiga hållbarhet samtidigt som den enskildes rättigheter inom LSS värnas tillsatte regeringen i mars 2011 en utredning för att klara ut hur stor del av den totala kostnadsökningen inom den statliga assistansersättningen som utgörs av fusk, oegentligheter och över</w:t>
        <w:softHyphen/>
        <w:t>utnyttjande (direktiv 2011:26). Även grund</w:t>
        <w:softHyphen/>
        <w:t>orsakerna till kostnads</w:t>
        <w:softHyphen/>
        <w:t>utvecklingen inom assistans</w:t>
        <w:softHyphen/>
        <w:t>ersätt</w:t>
        <w:softHyphen/>
        <w:t xml:space="preserve">ningen skulle analyseras, bl.a. när det gäller hur stor del av kostnadsutvecklingen som kunde hänföras till övervältring av kostnader mellan huvudmän. På grundval av analysen skulle åtgärder föreslås för att komma till rätta med kostnadsutvecklingen med utgångspunkt i de mål och den allmänna inriktning som föreskrivs i LSS. </w:t>
      </w:r>
    </w:p>
    <w:p>
      <w:pPr>
        <w:pStyle w:val="TextBodyIndent"/>
        <w:rPr/>
      </w:pPr>
      <w:r>
        <w:rPr/>
        <w:t>Utredningen om assistansersättningens kost</w:t>
        <w:softHyphen/>
        <w:t>nader lämnade i februari 2012 sitt betänkande Åtgärder mot fusk och felaktigheter med assistansersättning (SOU 2012:6) till regeringen. I betänkandet lämnas bl.a. förslag och bedömningar med syfte att motverka fusk och överutnyttjande samt för att förbättra rutiner och kontroll hos Försäkringskassan. Betänk</w:t>
        <w:softHyphen/>
        <w:t xml:space="preserve">andet har remissbehandlats. </w:t>
      </w:r>
    </w:p>
    <w:p>
      <w:pPr>
        <w:pStyle w:val="TextBodyIndent"/>
        <w:rPr/>
      </w:pPr>
      <w:r>
        <w:rPr/>
        <w:t>I denna proposition (alltså BP 13) lämnar regeringen att antal förslag som syftar till att motverka fusk och överutnyttjande av assistans</w:t>
        <w:softHyphen/>
        <w:t xml:space="preserve">ersättningen och därmed också bidra till att säkra ersättningens långsiktiga hållbarhet. Dessa överväganden behandlas i avsnitt 7.16. </w:t>
      </w:r>
    </w:p>
    <w:p>
      <w:pPr>
        <w:pStyle w:val="Rubrik4utannumrering"/>
        <w:numPr>
          <w:ilvl w:val="0"/>
          <w:numId w:val="0"/>
        </w:numPr>
        <w:ind w:left="0" w:hanging="0"/>
        <w:rPr/>
      </w:pPr>
      <w:r>
        <w:rPr/>
        <w:t xml:space="preserve">Uppdrag för att följa utfall av beslut om statlig assistansersättning </w:t>
      </w:r>
    </w:p>
    <w:p>
      <w:pPr>
        <w:pStyle w:val="TextBody"/>
        <w:rPr/>
      </w:pPr>
      <w:r>
        <w:rPr/>
        <w:t>Av uppgifter som lämnats av Försäkringskassan (dnr S2011/2324/FST) framgår att andelen in</w:t>
        <w:softHyphen/>
        <w:t>dragningar vid omprövningar av assistansersätt</w:t>
        <w:softHyphen/>
        <w:t>ning som beror på att den enskilde inte bedöms ha behov av personlig assistans i genomsnitt mer än 20 timmar i veckan för grundläggande behov har ökat under åren 2008–2010. Av uppgifterna framgår också att andelen indragningar vid tvåårsomprövning har varit oförändrad mellan år 2010 och 2011 och att andelen beslut om utökningar av assistanstimmar har ökat mellan dessa år. På grund av nya rapporteringsrutiner är emellertid inte den nya statistiken helt jämförbar med de uppgifter som finns tillgängliga för åren tidigare än 2010. Med tvåårsomprövning avses enligt 51 kap. 12 § socialförsäkringsbalken att rätten till assistansersättning ska omprövas sedan två år förflutit från senaste prövningen och vid väsentligt ändrade förhållanden. Vidare har det bl.a. i skrivelse rörande Försäkringskassans svar på regeringsuppdrag om rättssäkerhet och enhetlighet i assistansersättning som inkommit till Socialdepartementet från Arbetsgivarföre</w:t>
        <w:softHyphen/>
        <w:t>ningen KFO, KFS, Vårdföretagarna, Assistans</w:t>
        <w:softHyphen/>
        <w:t xml:space="preserve">anordnarna, PARO, Intressegruppen för assistansberättigade, Föreningen JAG och STIL (dnr S 2011/9765/FST), framförts synpunkter på bl.a. att reglerna om personlig assistans tillämpas för snävt i förhållande till vad som var avsett enligt lagens förarbeten. </w:t>
      </w:r>
    </w:p>
    <w:p>
      <w:pPr>
        <w:pStyle w:val="TextBodyIndent"/>
        <w:rPr/>
      </w:pPr>
      <w:r>
        <w:rPr/>
        <w:t>Regeringen beslutade i maj 2012 att ge Inspektionen för socialförsäkringen (ISF) i uppdrag ta fram underlag för och bedöma orsakerna till utfallet av Försäkringskassans beslut om assistansersättning enligt 51 kap. socialförsäkringsbalken, såväl vid nybeviljande som vid tvåårsomprövning av sådana beslut, och till eventuella förändringar över tid. ISF ska även redovisa tänkbara orsaker till sådana för</w:t>
        <w:softHyphen/>
        <w:t>ändringar. ISF ska också kartlägga vilka assistansberättigade som berörs av föränd</w:t>
        <w:softHyphen/>
        <w:t>ringarna och vilka eventuella andra insatser som erbjuds dessa. ISF ska delredovisa sitt uppdrag till Regeringskansliet (Socialdepartementet) senast i december 2012 och slutredovisa detta senast i oktober 2014.</w:t>
      </w:r>
    </w:p>
    <w:p>
      <w:pPr>
        <w:pStyle w:val="Heading3"/>
        <w:numPr>
          <w:ilvl w:val="2"/>
          <w:numId w:val="10"/>
        </w:numPr>
        <w:rPr/>
      </w:pPr>
      <w:bookmarkStart w:id="271" w:name="__RefHeading___Toc335227525"/>
      <w:bookmarkEnd w:id="271"/>
      <w:r>
        <w:rPr/>
        <w:t>Bilstödets utveckling</w:t>
      </w:r>
    </w:p>
    <w:p>
      <w:pPr>
        <w:pStyle w:val="TextBody"/>
        <w:rPr/>
      </w:pPr>
      <w:r>
        <w:rPr/>
        <w:t>Bilstöd beviljas, enligt socialförsäkringsbalken, till personer som på grund av sin egen eller sitt barns varaktiga funktionsnedsättning har väsentliga svårigheter att förflytta sig på egen hand eller har svårigheter att använda allmänna kommunikationer. Bilstödet består av fyra delar; grundbidrag, anskaffningsbidrag, anpassnings</w:t>
        <w:softHyphen/>
        <w:t>bidrag och bidrag till körkortsutbildning. Den bidragsdel som ökat mest är anpassningsbidraget som utgör närmare 70 procent av bilstödet. Grundbidraget utgör drygt 25 procent medan anskaffnings</w:t>
        <w:softHyphen/>
        <w:t>bidrag och övriga kostnader utgör de resterande 5 procenten av anslaget. Genom</w:t>
        <w:softHyphen/>
        <w:t>snittskostnaden för ett anpassningsbidrag ligger strax under 100 000 kronor.</w:t>
      </w:r>
    </w:p>
    <w:p>
      <w:pPr>
        <w:pStyle w:val="TextBodyIndent"/>
        <w:rPr/>
      </w:pPr>
      <w:r>
        <w:rPr/>
      </w:r>
    </w:p>
    <w:p>
      <w:pPr>
        <w:pStyle w:val="TabellRubrik"/>
        <w:rPr/>
      </w:pPr>
      <w:bookmarkStart w:id="272" w:name="__RefHeading___Toc335227711"/>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tal personer som beviljats bilstöd 2006–2011, fördelning av bilstöd mellan kvinnor och män samt fördelning av bilstöd mellan olika grupper</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1441"/>
        <w:gridCol w:w="567"/>
        <w:gridCol w:w="567"/>
        <w:gridCol w:w="567"/>
        <w:gridCol w:w="567"/>
        <w:gridCol w:w="567"/>
      </w:tblGrid>
      <w:tr>
        <w:trPr/>
        <w:tc>
          <w:tcPr>
            <w:tcW w:w="1441"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r>
      <w:tr>
        <w:trPr/>
        <w:tc>
          <w:tcPr>
            <w:tcW w:w="1441" w:type="dxa"/>
            <w:tcBorders>
              <w:top w:val="single" w:sz="18" w:space="0" w:color="000000"/>
              <w:bottom w:val="single" w:sz="6" w:space="0" w:color="000000"/>
            </w:tcBorders>
          </w:tcPr>
          <w:p>
            <w:pPr>
              <w:pStyle w:val="TabellRader"/>
              <w:spacing w:before="60" w:after="20"/>
              <w:jc w:val="left"/>
              <w:rPr/>
            </w:pPr>
            <w:r>
              <w:rPr/>
              <w:t>Kostnader mkr</w:t>
            </w:r>
          </w:p>
        </w:tc>
        <w:tc>
          <w:tcPr>
            <w:tcW w:w="567" w:type="dxa"/>
            <w:tcBorders>
              <w:top w:val="single" w:sz="18" w:space="0" w:color="000000"/>
              <w:bottom w:val="single" w:sz="6" w:space="0" w:color="000000"/>
            </w:tcBorders>
          </w:tcPr>
          <w:p>
            <w:pPr>
              <w:pStyle w:val="TabellRader"/>
              <w:spacing w:before="60" w:after="20"/>
              <w:jc w:val="right"/>
              <w:rPr/>
            </w:pPr>
            <w:r>
              <w:rPr/>
              <w:t>254</w:t>
            </w:r>
          </w:p>
        </w:tc>
        <w:tc>
          <w:tcPr>
            <w:tcW w:w="567" w:type="dxa"/>
            <w:tcBorders>
              <w:top w:val="single" w:sz="18" w:space="0" w:color="000000"/>
              <w:bottom w:val="single" w:sz="6" w:space="0" w:color="000000"/>
            </w:tcBorders>
          </w:tcPr>
          <w:p>
            <w:pPr>
              <w:pStyle w:val="TabellRader"/>
              <w:spacing w:before="60" w:after="20"/>
              <w:jc w:val="right"/>
              <w:rPr/>
            </w:pPr>
            <w:r>
              <w:rPr/>
              <w:t>200</w:t>
            </w:r>
          </w:p>
        </w:tc>
        <w:tc>
          <w:tcPr>
            <w:tcW w:w="567" w:type="dxa"/>
            <w:tcBorders>
              <w:top w:val="single" w:sz="18" w:space="0" w:color="000000"/>
              <w:bottom w:val="single" w:sz="6" w:space="0" w:color="000000"/>
            </w:tcBorders>
          </w:tcPr>
          <w:p>
            <w:pPr>
              <w:pStyle w:val="TabellRader"/>
              <w:spacing w:before="60" w:after="20"/>
              <w:jc w:val="right"/>
              <w:rPr/>
            </w:pPr>
            <w:r>
              <w:rPr/>
              <w:t>221</w:t>
            </w:r>
          </w:p>
        </w:tc>
        <w:tc>
          <w:tcPr>
            <w:tcW w:w="567" w:type="dxa"/>
            <w:tcBorders>
              <w:top w:val="single" w:sz="18" w:space="0" w:color="000000"/>
              <w:bottom w:val="single" w:sz="6" w:space="0" w:color="000000"/>
            </w:tcBorders>
          </w:tcPr>
          <w:p>
            <w:pPr>
              <w:pStyle w:val="TabellRader"/>
              <w:spacing w:before="60" w:after="20"/>
              <w:jc w:val="right"/>
              <w:rPr/>
            </w:pPr>
            <w:r>
              <w:rPr/>
              <w:t>259</w:t>
            </w:r>
          </w:p>
        </w:tc>
        <w:tc>
          <w:tcPr>
            <w:tcW w:w="567" w:type="dxa"/>
            <w:tcBorders>
              <w:top w:val="single" w:sz="18" w:space="0" w:color="000000"/>
              <w:bottom w:val="single" w:sz="6" w:space="0" w:color="000000"/>
            </w:tcBorders>
          </w:tcPr>
          <w:p>
            <w:pPr>
              <w:pStyle w:val="TabellRader"/>
              <w:spacing w:before="60" w:after="20"/>
              <w:jc w:val="right"/>
              <w:rPr/>
            </w:pPr>
            <w:r>
              <w:rPr/>
              <w:t>260</w:t>
            </w:r>
          </w:p>
        </w:tc>
      </w:tr>
      <w:tr>
        <w:trPr/>
        <w:tc>
          <w:tcPr>
            <w:tcW w:w="1441" w:type="dxa"/>
            <w:tcBorders>
              <w:top w:val="single" w:sz="6" w:space="0" w:color="000000"/>
              <w:bottom w:val="single" w:sz="6" w:space="0" w:color="000000"/>
            </w:tcBorders>
          </w:tcPr>
          <w:p>
            <w:pPr>
              <w:pStyle w:val="TabellRader"/>
              <w:spacing w:before="60" w:after="20"/>
              <w:jc w:val="left"/>
              <w:rPr/>
            </w:pPr>
            <w:r>
              <w:rPr/>
              <w:t>Personer som beviljats stöd</w:t>
            </w:r>
          </w:p>
        </w:tc>
        <w:tc>
          <w:tcPr>
            <w:tcW w:w="567" w:type="dxa"/>
            <w:tcBorders>
              <w:top w:val="single" w:sz="6" w:space="0" w:color="000000"/>
              <w:bottom w:val="single" w:sz="6" w:space="0" w:color="000000"/>
            </w:tcBorders>
          </w:tcPr>
          <w:p>
            <w:pPr>
              <w:pStyle w:val="TabellRader"/>
              <w:spacing w:before="60" w:after="20"/>
              <w:jc w:val="right"/>
              <w:rPr/>
            </w:pPr>
            <w:r>
              <w:rPr/>
              <w:br/>
              <w:t>2 670</w:t>
            </w:r>
          </w:p>
        </w:tc>
        <w:tc>
          <w:tcPr>
            <w:tcW w:w="567" w:type="dxa"/>
            <w:tcBorders>
              <w:top w:val="single" w:sz="6" w:space="0" w:color="000000"/>
              <w:bottom w:val="single" w:sz="6" w:space="0" w:color="000000"/>
            </w:tcBorders>
          </w:tcPr>
          <w:p>
            <w:pPr>
              <w:pStyle w:val="TabellRader"/>
              <w:spacing w:before="60" w:after="20"/>
              <w:jc w:val="right"/>
              <w:rPr/>
            </w:pPr>
            <w:r>
              <w:rPr/>
              <w:br/>
              <w:t>1 550</w:t>
            </w:r>
          </w:p>
        </w:tc>
        <w:tc>
          <w:tcPr>
            <w:tcW w:w="567" w:type="dxa"/>
            <w:tcBorders>
              <w:top w:val="single" w:sz="6" w:space="0" w:color="000000"/>
              <w:bottom w:val="single" w:sz="6" w:space="0" w:color="000000"/>
            </w:tcBorders>
          </w:tcPr>
          <w:p>
            <w:pPr>
              <w:pStyle w:val="TabellRader"/>
              <w:spacing w:before="60" w:after="20"/>
              <w:jc w:val="right"/>
              <w:rPr/>
            </w:pPr>
            <w:r>
              <w:rPr/>
              <w:br/>
              <w:t>1 730</w:t>
            </w:r>
          </w:p>
        </w:tc>
        <w:tc>
          <w:tcPr>
            <w:tcW w:w="567" w:type="dxa"/>
            <w:tcBorders>
              <w:top w:val="single" w:sz="6" w:space="0" w:color="000000"/>
              <w:bottom w:val="single" w:sz="6" w:space="0" w:color="000000"/>
            </w:tcBorders>
          </w:tcPr>
          <w:p>
            <w:pPr>
              <w:pStyle w:val="TabellRader"/>
              <w:spacing w:before="60" w:after="20"/>
              <w:jc w:val="right"/>
              <w:rPr/>
            </w:pPr>
            <w:r>
              <w:rPr/>
              <w:br/>
              <w:t>1 680</w:t>
            </w:r>
          </w:p>
        </w:tc>
        <w:tc>
          <w:tcPr>
            <w:tcW w:w="567" w:type="dxa"/>
            <w:tcBorders>
              <w:top w:val="single" w:sz="6" w:space="0" w:color="000000"/>
              <w:bottom w:val="single" w:sz="6" w:space="0" w:color="000000"/>
            </w:tcBorders>
          </w:tcPr>
          <w:p>
            <w:pPr>
              <w:pStyle w:val="TabellRader"/>
              <w:spacing w:before="60" w:after="20"/>
              <w:jc w:val="right"/>
              <w:rPr/>
            </w:pPr>
            <w:r>
              <w:rPr/>
              <w:br/>
              <w:t>1 840</w:t>
            </w:r>
          </w:p>
        </w:tc>
      </w:tr>
      <w:tr>
        <w:trPr/>
        <w:tc>
          <w:tcPr>
            <w:tcW w:w="1441" w:type="dxa"/>
            <w:tcBorders>
              <w:top w:val="single" w:sz="6" w:space="0" w:color="000000"/>
              <w:bottom w:val="single" w:sz="6" w:space="0" w:color="000000"/>
            </w:tcBorders>
          </w:tcPr>
          <w:p>
            <w:pPr>
              <w:pStyle w:val="TabellRader"/>
              <w:spacing w:before="60" w:after="20"/>
              <w:jc w:val="left"/>
              <w:rPr/>
            </w:pPr>
            <w:r>
              <w:rPr/>
              <w:t>Andel stöd kvinnor, %</w:t>
            </w:r>
          </w:p>
        </w:tc>
        <w:tc>
          <w:tcPr>
            <w:tcW w:w="567" w:type="dxa"/>
            <w:tcBorders>
              <w:top w:val="single" w:sz="6" w:space="0" w:color="000000"/>
              <w:bottom w:val="single" w:sz="6" w:space="0" w:color="000000"/>
            </w:tcBorders>
          </w:tcPr>
          <w:p>
            <w:pPr>
              <w:pStyle w:val="TabellRader"/>
              <w:spacing w:before="60" w:after="20"/>
              <w:jc w:val="right"/>
              <w:rPr/>
            </w:pPr>
            <w:r>
              <w:rPr/>
              <w:br/>
              <w:t>48</w:t>
            </w:r>
          </w:p>
        </w:tc>
        <w:tc>
          <w:tcPr>
            <w:tcW w:w="567" w:type="dxa"/>
            <w:tcBorders>
              <w:top w:val="single" w:sz="6" w:space="0" w:color="000000"/>
              <w:bottom w:val="single" w:sz="6" w:space="0" w:color="000000"/>
            </w:tcBorders>
          </w:tcPr>
          <w:p>
            <w:pPr>
              <w:pStyle w:val="TabellRader"/>
              <w:spacing w:before="60" w:after="20"/>
              <w:jc w:val="right"/>
              <w:rPr/>
            </w:pPr>
            <w:r>
              <w:rPr/>
              <w:br/>
              <w:t>43</w:t>
            </w:r>
          </w:p>
        </w:tc>
        <w:tc>
          <w:tcPr>
            <w:tcW w:w="567" w:type="dxa"/>
            <w:tcBorders>
              <w:top w:val="single" w:sz="6" w:space="0" w:color="000000"/>
              <w:bottom w:val="single" w:sz="6" w:space="0" w:color="000000"/>
            </w:tcBorders>
          </w:tcPr>
          <w:p>
            <w:pPr>
              <w:pStyle w:val="TabellRader"/>
              <w:spacing w:before="60" w:after="20"/>
              <w:jc w:val="right"/>
              <w:rPr/>
            </w:pPr>
            <w:r>
              <w:rPr/>
              <w:br/>
              <w:t>46</w:t>
            </w:r>
          </w:p>
        </w:tc>
        <w:tc>
          <w:tcPr>
            <w:tcW w:w="567" w:type="dxa"/>
            <w:tcBorders>
              <w:top w:val="single" w:sz="6" w:space="0" w:color="000000"/>
              <w:bottom w:val="single" w:sz="6" w:space="0" w:color="000000"/>
            </w:tcBorders>
          </w:tcPr>
          <w:p>
            <w:pPr>
              <w:pStyle w:val="TabellRader"/>
              <w:spacing w:before="60" w:after="20"/>
              <w:jc w:val="right"/>
              <w:rPr/>
            </w:pPr>
            <w:r>
              <w:rPr/>
              <w:br/>
              <w:t>46</w:t>
            </w:r>
          </w:p>
        </w:tc>
        <w:tc>
          <w:tcPr>
            <w:tcW w:w="567" w:type="dxa"/>
            <w:tcBorders>
              <w:top w:val="single" w:sz="6" w:space="0" w:color="000000"/>
              <w:bottom w:val="single" w:sz="6" w:space="0" w:color="000000"/>
            </w:tcBorders>
          </w:tcPr>
          <w:p>
            <w:pPr>
              <w:pStyle w:val="TabellRader"/>
              <w:spacing w:before="60" w:after="20"/>
              <w:jc w:val="right"/>
              <w:rPr/>
            </w:pPr>
            <w:r>
              <w:rPr/>
              <w:br/>
              <w:t>43</w:t>
            </w:r>
          </w:p>
        </w:tc>
      </w:tr>
      <w:tr>
        <w:trPr/>
        <w:tc>
          <w:tcPr>
            <w:tcW w:w="1441" w:type="dxa"/>
            <w:tcBorders>
              <w:top w:val="single" w:sz="6" w:space="0" w:color="000000"/>
              <w:bottom w:val="single" w:sz="6" w:space="0" w:color="000000"/>
            </w:tcBorders>
          </w:tcPr>
          <w:p>
            <w:pPr>
              <w:pStyle w:val="TabellRader"/>
              <w:spacing w:before="60" w:after="20"/>
              <w:jc w:val="left"/>
              <w:rPr/>
            </w:pPr>
            <w:r>
              <w:rPr/>
              <w:t>Andel stöd män, %</w:t>
            </w:r>
          </w:p>
        </w:tc>
        <w:tc>
          <w:tcPr>
            <w:tcW w:w="567" w:type="dxa"/>
            <w:tcBorders>
              <w:top w:val="single" w:sz="6" w:space="0" w:color="000000"/>
              <w:bottom w:val="single" w:sz="6" w:space="0" w:color="000000"/>
            </w:tcBorders>
          </w:tcPr>
          <w:p>
            <w:pPr>
              <w:pStyle w:val="TabellRader"/>
              <w:spacing w:before="60" w:after="20"/>
              <w:jc w:val="right"/>
              <w:rPr/>
            </w:pPr>
            <w:r>
              <w:rPr/>
              <w:t>52</w:t>
            </w:r>
          </w:p>
        </w:tc>
        <w:tc>
          <w:tcPr>
            <w:tcW w:w="567"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567" w:type="dxa"/>
            <w:tcBorders>
              <w:top w:val="single" w:sz="6" w:space="0" w:color="000000"/>
              <w:bottom w:val="single" w:sz="6" w:space="0" w:color="000000"/>
            </w:tcBorders>
          </w:tcPr>
          <w:p>
            <w:pPr>
              <w:pStyle w:val="TabellRader"/>
              <w:spacing w:before="60" w:after="20"/>
              <w:jc w:val="right"/>
              <w:rPr/>
            </w:pPr>
            <w:r>
              <w:rPr/>
              <w:t>57</w:t>
            </w:r>
          </w:p>
        </w:tc>
      </w:tr>
      <w:tr>
        <w:trPr/>
        <w:tc>
          <w:tcPr>
            <w:tcW w:w="1441" w:type="dxa"/>
            <w:tcBorders>
              <w:top w:val="single" w:sz="6" w:space="0" w:color="000000"/>
              <w:bottom w:val="single" w:sz="6" w:space="0" w:color="000000"/>
            </w:tcBorders>
          </w:tcPr>
          <w:p>
            <w:pPr>
              <w:pStyle w:val="TabellRader"/>
              <w:spacing w:before="60" w:after="20"/>
              <w:jc w:val="left"/>
              <w:rPr/>
            </w:pPr>
            <w:r>
              <w:rPr/>
              <w:t>Grupp 1, %</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22</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567" w:type="dxa"/>
            <w:tcBorders>
              <w:top w:val="single" w:sz="6" w:space="0" w:color="000000"/>
              <w:bottom w:val="single" w:sz="6" w:space="0" w:color="000000"/>
            </w:tcBorders>
          </w:tcPr>
          <w:p>
            <w:pPr>
              <w:pStyle w:val="TabellRader"/>
              <w:spacing w:before="60" w:after="20"/>
              <w:jc w:val="right"/>
              <w:rPr/>
            </w:pPr>
            <w:r>
              <w:rPr/>
              <w:t>26</w:t>
            </w:r>
          </w:p>
        </w:tc>
      </w:tr>
      <w:tr>
        <w:trPr/>
        <w:tc>
          <w:tcPr>
            <w:tcW w:w="1441" w:type="dxa"/>
            <w:tcBorders>
              <w:top w:val="single" w:sz="6" w:space="0" w:color="000000"/>
              <w:bottom w:val="single" w:sz="6" w:space="0" w:color="000000"/>
            </w:tcBorders>
          </w:tcPr>
          <w:p>
            <w:pPr>
              <w:pStyle w:val="TabellRader"/>
              <w:spacing w:before="60" w:after="20"/>
              <w:jc w:val="left"/>
              <w:rPr/>
            </w:pPr>
            <w:r>
              <w:rPr/>
              <w:t>Grupp 2, %</w:t>
            </w:r>
          </w:p>
        </w:tc>
        <w:tc>
          <w:tcPr>
            <w:tcW w:w="567" w:type="dxa"/>
            <w:tcBorders>
              <w:top w:val="single" w:sz="6" w:space="0" w:color="000000"/>
              <w:bottom w:val="single" w:sz="6" w:space="0" w:color="000000"/>
            </w:tcBorders>
          </w:tcPr>
          <w:p>
            <w:pPr>
              <w:pStyle w:val="TabellRader"/>
              <w:spacing w:before="60" w:after="20"/>
              <w:jc w:val="right"/>
              <w:rPr/>
            </w:pPr>
            <w:r>
              <w:rPr/>
              <w:t>14</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11</w:t>
            </w:r>
          </w:p>
        </w:tc>
      </w:tr>
      <w:tr>
        <w:trPr/>
        <w:tc>
          <w:tcPr>
            <w:tcW w:w="1441" w:type="dxa"/>
            <w:tcBorders>
              <w:top w:val="single" w:sz="6" w:space="0" w:color="000000"/>
              <w:bottom w:val="single" w:sz="6" w:space="0" w:color="000000"/>
            </w:tcBorders>
          </w:tcPr>
          <w:p>
            <w:pPr>
              <w:pStyle w:val="TabellRader"/>
              <w:spacing w:before="60" w:after="20"/>
              <w:jc w:val="left"/>
              <w:rPr/>
            </w:pPr>
            <w:r>
              <w:rPr/>
              <w:t>Grupp 3, %</w:t>
            </w:r>
          </w:p>
        </w:tc>
        <w:tc>
          <w:tcPr>
            <w:tcW w:w="567" w:type="dxa"/>
            <w:tcBorders>
              <w:top w:val="single" w:sz="6" w:space="0" w:color="000000"/>
              <w:bottom w:val="single" w:sz="6" w:space="0" w:color="000000"/>
            </w:tcBorders>
          </w:tcPr>
          <w:p>
            <w:pPr>
              <w:pStyle w:val="TabellRader"/>
              <w:spacing w:before="60" w:after="20"/>
              <w:jc w:val="right"/>
              <w:rPr/>
            </w:pPr>
            <w:r>
              <w:rPr/>
              <w:t>22</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567" w:type="dxa"/>
            <w:tcBorders>
              <w:top w:val="single" w:sz="6" w:space="0" w:color="000000"/>
              <w:bottom w:val="single" w:sz="6" w:space="0" w:color="000000"/>
            </w:tcBorders>
          </w:tcPr>
          <w:p>
            <w:pPr>
              <w:pStyle w:val="TabellRader"/>
              <w:spacing w:before="60" w:after="20"/>
              <w:jc w:val="right"/>
              <w:rPr/>
            </w:pPr>
            <w:r>
              <w:rPr/>
              <w:t>18</w:t>
            </w:r>
          </w:p>
        </w:tc>
      </w:tr>
      <w:tr>
        <w:trPr/>
        <w:tc>
          <w:tcPr>
            <w:tcW w:w="1441" w:type="dxa"/>
            <w:tcBorders>
              <w:top w:val="single" w:sz="6" w:space="0" w:color="000000"/>
              <w:bottom w:val="single" w:sz="6" w:space="0" w:color="000000"/>
            </w:tcBorders>
          </w:tcPr>
          <w:p>
            <w:pPr>
              <w:pStyle w:val="TabellRader"/>
              <w:spacing w:before="60" w:after="20"/>
              <w:jc w:val="left"/>
              <w:rPr/>
            </w:pPr>
            <w:r>
              <w:rPr/>
              <w:t>Grupp 4, %</w:t>
            </w:r>
          </w:p>
        </w:tc>
        <w:tc>
          <w:tcPr>
            <w:tcW w:w="567" w:type="dxa"/>
            <w:tcBorders>
              <w:top w:val="single" w:sz="6" w:space="0" w:color="000000"/>
              <w:bottom w:val="single" w:sz="6" w:space="0" w:color="000000"/>
            </w:tcBorders>
          </w:tcPr>
          <w:p>
            <w:pPr>
              <w:pStyle w:val="TabellRader"/>
              <w:spacing w:before="60" w:after="20"/>
              <w:jc w:val="right"/>
              <w:rPr/>
            </w:pPr>
            <w:r>
              <w:rPr/>
              <w:t>1</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567" w:type="dxa"/>
            <w:tcBorders>
              <w:top w:val="single" w:sz="6" w:space="0" w:color="000000"/>
              <w:bottom w:val="single" w:sz="6" w:space="0" w:color="000000"/>
            </w:tcBorders>
          </w:tcPr>
          <w:p>
            <w:pPr>
              <w:pStyle w:val="TabellRader"/>
              <w:spacing w:before="60" w:after="20"/>
              <w:jc w:val="right"/>
              <w:rPr/>
            </w:pPr>
            <w:r>
              <w:rPr/>
              <w:t>5</w:t>
            </w:r>
          </w:p>
        </w:tc>
      </w:tr>
      <w:tr>
        <w:trPr/>
        <w:tc>
          <w:tcPr>
            <w:tcW w:w="1441" w:type="dxa"/>
            <w:tcBorders>
              <w:top w:val="single" w:sz="6" w:space="0" w:color="000000"/>
              <w:bottom w:val="single" w:sz="12" w:space="0" w:color="000000"/>
            </w:tcBorders>
          </w:tcPr>
          <w:p>
            <w:pPr>
              <w:pStyle w:val="TabellRader"/>
              <w:spacing w:before="60" w:after="20"/>
              <w:jc w:val="left"/>
              <w:rPr/>
            </w:pPr>
            <w:r>
              <w:rPr/>
              <w:t>Grupp 5, %</w:t>
            </w:r>
          </w:p>
        </w:tc>
        <w:tc>
          <w:tcPr>
            <w:tcW w:w="567" w:type="dxa"/>
            <w:tcBorders>
              <w:top w:val="single" w:sz="6" w:space="0" w:color="000000"/>
              <w:bottom w:val="single" w:sz="12" w:space="0" w:color="000000"/>
            </w:tcBorders>
          </w:tcPr>
          <w:p>
            <w:pPr>
              <w:pStyle w:val="TabellRader"/>
              <w:spacing w:before="60" w:after="20"/>
              <w:jc w:val="right"/>
              <w:rPr/>
            </w:pPr>
            <w:r>
              <w:rPr/>
              <w:t>22</w:t>
            </w:r>
          </w:p>
        </w:tc>
        <w:tc>
          <w:tcPr>
            <w:tcW w:w="567" w:type="dxa"/>
            <w:tcBorders>
              <w:top w:val="single" w:sz="6" w:space="0" w:color="000000"/>
              <w:bottom w:val="single" w:sz="12" w:space="0" w:color="000000"/>
            </w:tcBorders>
          </w:tcPr>
          <w:p>
            <w:pPr>
              <w:pStyle w:val="TabellRader"/>
              <w:spacing w:before="60" w:after="20"/>
              <w:jc w:val="right"/>
              <w:rPr/>
            </w:pPr>
            <w:r>
              <w:rPr/>
              <w:t>48</w:t>
            </w:r>
          </w:p>
        </w:tc>
        <w:tc>
          <w:tcPr>
            <w:tcW w:w="567" w:type="dxa"/>
            <w:tcBorders>
              <w:top w:val="single" w:sz="6" w:space="0" w:color="000000"/>
              <w:bottom w:val="single" w:sz="12" w:space="0" w:color="000000"/>
            </w:tcBorders>
          </w:tcPr>
          <w:p>
            <w:pPr>
              <w:pStyle w:val="TabellRader"/>
              <w:spacing w:before="60" w:after="20"/>
              <w:jc w:val="right"/>
              <w:rPr/>
            </w:pPr>
            <w:r>
              <w:rPr/>
              <w:t>43</w:t>
            </w:r>
          </w:p>
        </w:tc>
        <w:tc>
          <w:tcPr>
            <w:tcW w:w="567" w:type="dxa"/>
            <w:tcBorders>
              <w:top w:val="single" w:sz="6" w:space="0" w:color="000000"/>
              <w:bottom w:val="single" w:sz="12" w:space="0" w:color="000000"/>
            </w:tcBorders>
          </w:tcPr>
          <w:p>
            <w:pPr>
              <w:pStyle w:val="TabellRader"/>
              <w:spacing w:before="60" w:after="20"/>
              <w:jc w:val="right"/>
              <w:rPr/>
            </w:pPr>
            <w:r>
              <w:rPr/>
              <w:t>44</w:t>
            </w:r>
          </w:p>
        </w:tc>
        <w:tc>
          <w:tcPr>
            <w:tcW w:w="567" w:type="dxa"/>
            <w:tcBorders>
              <w:top w:val="single" w:sz="6" w:space="0" w:color="000000"/>
              <w:bottom w:val="single" w:sz="12" w:space="0" w:color="000000"/>
            </w:tcBorders>
          </w:tcPr>
          <w:p>
            <w:pPr>
              <w:pStyle w:val="TabellRader"/>
              <w:spacing w:before="60" w:after="20"/>
              <w:jc w:val="right"/>
              <w:rPr/>
            </w:pPr>
            <w:r>
              <w:rPr/>
              <w:t>43</w:t>
            </w:r>
          </w:p>
        </w:tc>
      </w:tr>
    </w:tbl>
    <w:p>
      <w:pPr>
        <w:pStyle w:val="TabellFotnot"/>
        <w:rPr/>
      </w:pPr>
      <w:r>
        <w:rPr/>
        <w:t>Grupp 1: Person med funktionsnedsättning under 65 år som behöver ett fordon för att kunna försörja sig.</w:t>
      </w:r>
    </w:p>
    <w:p>
      <w:pPr>
        <w:pStyle w:val="TabellFotnot"/>
        <w:rPr/>
      </w:pPr>
      <w:r>
        <w:rPr/>
        <w:t>Grupp 2: Person med funktionsnedsättning under 65 år som tidigare beviljats bidrag enligt grupp 1.</w:t>
      </w:r>
    </w:p>
    <w:p>
      <w:pPr>
        <w:pStyle w:val="TabellFotnot"/>
        <w:rPr/>
      </w:pPr>
      <w:r>
        <w:rPr/>
        <w:t>Grupp 3: Person med funktionsnedsättning som inte tillhör grupperna 1 och 2 som fyllt 18 år men inte 50 år.</w:t>
      </w:r>
    </w:p>
    <w:p>
      <w:pPr>
        <w:pStyle w:val="TabellFotnot"/>
        <w:rPr/>
      </w:pPr>
      <w:r>
        <w:rPr/>
        <w:t>Grupp 4: Förälder med funktionsnedsättning med barn under 18 år.</w:t>
      </w:r>
    </w:p>
    <w:p>
      <w:pPr>
        <w:pStyle w:val="TabellFotnot"/>
        <w:rPr/>
      </w:pPr>
      <w:r>
        <w:rPr/>
        <w:t>Grupp 5: Förälder till barn med funktionsnedsättning, om föräldern bor tillsammans med barnet.</w:t>
      </w:r>
    </w:p>
    <w:p>
      <w:pPr>
        <w:pStyle w:val="TabellFotnot"/>
        <w:rPr/>
      </w:pPr>
      <w:r>
        <w:rPr/>
        <w:t>Källa: Försäkringskassans årsredovisning och officiella statistik.</w:t>
      </w:r>
    </w:p>
    <w:p>
      <w:pPr>
        <w:pStyle w:val="TextBodyIndent"/>
        <w:rPr/>
      </w:pPr>
      <w:r>
        <w:rPr/>
      </w:r>
    </w:p>
    <w:p>
      <w:pPr>
        <w:pStyle w:val="TextBody"/>
        <w:rPr/>
      </w:pPr>
      <w:r>
        <w:rPr/>
        <w:t>Antalet personer som beviljats bilstöd har ökat från 1680 till 1840 mellan 2010 och 2011. Denna ökning är förväntad eftersom bilstödet under några år haft en lägre efterfrågan till följd av de regeländringar, om bl.a. längre tidsgräns för nytt bilstöd, som genomfördes 1 januari 2007. En utveckling som däremot är mer svår att förklara är den kraftiga ökningen av kostnaderna för anpassning av bilar (anpassningsbidrag). Ökningen är i genomsnitt 8 procent per år under de senaste 10 åren. De senaste åren har ökningen varit ännu större trots en måttlig kostnads</w:t>
        <w:softHyphen/>
        <w:t xml:space="preserve">ökning i övriga samhället. Mot bakgrund av det gav regeringen Försäkringskassan i uppdrag att bl.a. titta närmare på vad detta beror på. </w:t>
      </w:r>
    </w:p>
    <w:p>
      <w:pPr>
        <w:pStyle w:val="TextBodyIndent"/>
        <w:rPr/>
      </w:pPr>
      <w:r>
        <w:rPr/>
        <w:t>Försäkringskassan pekar i sin avrapportering av uppdraget på att brister i det nuvarande regelverket i kombination med den begränsade marknaden för anpassning av bilar bland annat medför att det inte finns någon marknadsmässig priskonkurrens vad avser statens utgifter för anpassningsbidrag.</w:t>
      </w:r>
    </w:p>
    <w:p>
      <w:pPr>
        <w:pStyle w:val="Heading3"/>
        <w:numPr>
          <w:ilvl w:val="2"/>
          <w:numId w:val="10"/>
        </w:numPr>
        <w:rPr/>
      </w:pPr>
      <w:bookmarkStart w:id="273" w:name="__RefHeading___Toc335227526"/>
      <w:bookmarkEnd w:id="273"/>
      <w:r>
        <w:rPr/>
        <w:t>Övriga statliga stöd</w:t>
      </w:r>
    </w:p>
    <w:p>
      <w:pPr>
        <w:pStyle w:val="TextBody"/>
        <w:rPr/>
      </w:pPr>
      <w:r>
        <w:rPr/>
        <w:t>Statskontoret har haft regeringens uppdrag att se över de särskilda stöden till personer med dövblindhet (De särskilda statliga stöden till personer med dövblindhet, 2011:3). Det finns enligt Statskontoret brister i samordningen mellan stöden och det skulle behövas en förändring i politiken för statens stöd till målgruppen. Om man ser till de enskilda stöden, inom ramen för nuvarande stödstruktur kan det handla om förtydliganden av syfte och mål</w:t>
        <w:softHyphen/>
        <w:t xml:space="preserve">grupp, styrningar och återrapporteringar där det framgår hur stödet förhåller sig till andra statliga insatser. </w:t>
      </w:r>
    </w:p>
    <w:p>
      <w:pPr>
        <w:pStyle w:val="TextBodyIndent"/>
        <w:rPr/>
      </w:pPr>
      <w:r>
        <w:rPr/>
        <w:t>Efter en informationssatsning inom området alternativ telefoni (även kallat elektronisk kommunikation) som Hjälpmedelsinstitutet (HI) hade under åren 2009–2010, har regeringen i början av 2011 beslutat att uppdra åt HI och Post- och telestyrelsen (PTS) att genomföra försöksverksamheter tillsammans med landsting som vill prova att förskriva alternativ telefoni (text- och bildtelefoner) på nya sätt. Arbetet ska pågå under 2011 och 2012 och slutredovisas i februari 2013, och bekostas av PTS med totalt 8 miljoner kronor. Dessutom har regeringen i september 2011 uppdragit åt HI att stärka samverkan kring elektronisk kommunikation genom att ge expertstöd till landsting och föra dialog med hjälpmedels- och tjänsteproducenter samt med brukarorganisationer. HI ska i sitt arbete särskilt fokusera på att stimulera utveckling och teknikstöd för personer med talskada, då tidigare utredningar har visat bl.a. att kunskapen i landstingen är låg vad gäller hur tjänster och hjälpmedel kan underlätta och öka självständighet och självbestämmande för denna grupp. 2 miljoner kronor är avsatta för detta arbete, och redovisning ska lämnas i mars 2013.</w:t>
      </w:r>
    </w:p>
    <w:p>
      <w:pPr>
        <w:pStyle w:val="TextBodyIndent"/>
        <w:rPr/>
      </w:pPr>
      <w:r>
        <w:rPr/>
        <w:t>Sedan 2009 pågår en försöksverksamhet med assistanshundar. Syftet med försöksverksam</w:t>
        <w:softHyphen/>
        <w:t>heten är att öka antalet service- och signalhundar i aktiv tjänst med 60–70 hundar och att utifrån detta underlag göra en utvärdering av hur en ökad användning av service- och signalhundar påverkar brukarnas behov av offentliga stöd</w:t>
        <w:softHyphen/>
        <w:t>insatser. Försöksverksamheten pågår till och med 2014.</w:t>
      </w:r>
    </w:p>
    <w:p>
      <w:pPr>
        <w:pStyle w:val="Heading3"/>
        <w:numPr>
          <w:ilvl w:val="2"/>
          <w:numId w:val="10"/>
        </w:numPr>
        <w:rPr/>
      </w:pPr>
      <w:bookmarkStart w:id="274" w:name="__RefHeading___Toc335227527"/>
      <w:bookmarkEnd w:id="274"/>
      <w:r>
        <w:rPr/>
        <w:t>Analys och slutsatser</w:t>
      </w:r>
    </w:p>
    <w:p>
      <w:pPr>
        <w:pStyle w:val="TextBody"/>
        <w:rPr/>
      </w:pPr>
      <w:r>
        <w:rPr/>
        <w:t>Regeringen fördelar en rad statliga stöd inom funktionshindersområdet. Personer med funk</w:t>
        <w:softHyphen/>
        <w:t>tionsnedsättning har trots det svårt att få syssel</w:t>
        <w:softHyphen/>
        <w:t xml:space="preserve">sättning och arbete. För att öka människornas delaktighet i samhället behöver området även fortsättningsvis prioriteras. </w:t>
      </w:r>
    </w:p>
    <w:p>
      <w:pPr>
        <w:pStyle w:val="TextBodyIndent"/>
        <w:rPr/>
      </w:pPr>
      <w:r>
        <w:rPr/>
        <w:t>Assistansersättningen har stor betydelse för personer med omfattande funktionsnedsättning. Den tillförsäkrar personer med omfattande funktionsnedsättningar goda levnadsvillkor och ett stort inflytande över såväl utförare som stödets utformning. Regeringen anser att det behöver övervägas åtgärder för att säkerställa reformens långsiktiga hållbarhet och ändamåls</w:t>
        <w:softHyphen/>
        <w:t>enlighet(2009/10:SoU21). Regeringen lämnar därför i denna proposition förslag till konkreta åtgärder för att motverka fusk och felaktigheter med assistansersättning. Vidare har regeringen beslutat om att ge Inspektionen för social</w:t>
        <w:softHyphen/>
        <w:t>försäkringen (ISF) i uppdrag att ta fram underlag för och bedöma orsakerna till utfallet av Försäkringskassans beslut om assistansersätt</w:t>
        <w:softHyphen/>
        <w:t>ning enligt 51 kap. socialförsäkringsbalken, såväl vid nybeviljande som vid tvåårsomprövning av sådana beslut, och till eventuella förändringar över tid. Uppdraget ska delredovisas till regeringen senast i december 2012 och slut</w:t>
        <w:softHyphen/>
        <w:t>redovisas senast i oktober 2014.</w:t>
      </w:r>
    </w:p>
    <w:p>
      <w:pPr>
        <w:pStyle w:val="Heading2"/>
        <w:numPr>
          <w:ilvl w:val="1"/>
          <w:numId w:val="10"/>
        </w:numPr>
        <w:rPr/>
      </w:pPr>
      <w:bookmarkStart w:id="275" w:name="__RefHeading___Toc335227528"/>
      <w:bookmarkEnd w:id="275"/>
      <w:r>
        <w:rPr/>
        <w:t>Regeringens nationella strategi för ett utvecklat föräldrastöd</w:t>
      </w:r>
    </w:p>
    <w:p>
      <w:pPr>
        <w:pStyle w:val="TextBody"/>
        <w:rPr/>
      </w:pPr>
      <w:r>
        <w:rPr/>
        <w:t>I mars 2009 presenterade regeringen Nationell strategi för ett utvecklat föräldrastöd – en vinst för alla. Det övergripande målet för strategin är att alla föräldrar ska erbjudas föräldrastöd under barnets hela uppväxt. Strategin avser universellt föräldrastöd vilket i förebyggande syfte riktar sig till alla föräldrar oberoende av grad av risk. Stödet är frivilligt och baseras på föräldrarnas egna behov av stöd i föräldraskapet. Med föräldrastöd avses i strategin en aktivitet som ger föräldrar kunskap om barns hälsa, emotionella, kognitiva samt sociala utveckling och/eller stärker föräldrars sociala nätverk. Syftet är att via föräldrarna främja barnets hälsa och positiva utveckling och maximera barnets skydd mot ohälsa och sociala problem. Barnrätts</w:t>
        <w:softHyphen/>
        <w:t>perspektivet samt det gemensamma, jämställda föräldraskapet och ansvarstagandet för barnet är centrala utgångspunkter i strategin. Strategin ska dels inspirera kommuner och landsting att utveckla stöd och hjälp till föräldrar i deras föräldraskap, dels utgöra praktiskt stöd i det organisatoriska planerings- och utvecklings</w:t>
        <w:softHyphen/>
        <w:t xml:space="preserve">arbetet. </w:t>
      </w:r>
    </w:p>
    <w:p>
      <w:pPr>
        <w:pStyle w:val="TextBodyIndent"/>
        <w:rPr/>
      </w:pPr>
      <w:r>
        <w:rPr/>
        <w:t>Som en del i att genomföra strategin har Statens folkhälsoinstitut under 2009–2010 fördelat 130 miljoner kronor i stimulansbidrag till ett urval kommuner som i samarbete med ett lärosäte ska utveckla ett universellt förebyggande föräldrastöd, där alla föräldrar ges samma möjlig</w:t>
        <w:softHyphen/>
        <w:t xml:space="preserve">heter att delta. Sammantaget har 19 kommuner erhållit stimulansmedel under 2009–2010. Majoriteten av de kommuner som erhållit medel har andra kommuner som samverkanspartners. Det innebär att ytterligare ett sjuttiotal kommuner berörs av stimulansmedlen. </w:t>
      </w:r>
    </w:p>
    <w:p>
      <w:pPr>
        <w:pStyle w:val="TextBodyIndent"/>
        <w:rPr/>
      </w:pPr>
      <w:r>
        <w:rPr/>
        <w:t>Statens folkhälsoinstitut konstaterar i sin redovisning till regeringen i juli 2012 att stimulansmedlen bidragit till att utvecklingen av föräldrastöd gått framåt i de kommuner som tagit del av dem. Projektkommunerna bedömer att de uppnått huvudmålet i föräldrastöds</w:t>
        <w:softHyphen/>
        <w:t>strategin och i stora drag även delmålen i föräldrastödsstrategin att alla föräldrar med barn under 18 år ska erbjudas föräldrastöd under hela barnets uppväxt. Projekten har lett till flera olika typer av ökad samverkan kring föräldrastöd mellan aktörer vars verksamhet riktar sig till föräldrar (delmål 1), så som ökad samverkan inom kommunen mellan berörda instanser och mellan kommuner, ökad integrering av det föräldrastödjande arbetet i det ordinarie hälso</w:t>
        <w:softHyphen/>
        <w:t>främjande arbetet samt en ökad etablering av formaliserad regional samordning kring föräldra</w:t>
        <w:softHyphen/>
        <w:t xml:space="preserve">stödet, antingen via kommunalförbundet eller via samarbetet med landstinget. Särskilt utmärkande är den ökade samverkan mellan skola, polis, socialtjänst och ideell sektor inom projektkommunerna. </w:t>
      </w:r>
    </w:p>
    <w:p>
      <w:pPr>
        <w:pStyle w:val="TextBodyIndent"/>
        <w:rPr/>
      </w:pPr>
      <w:r>
        <w:rPr/>
        <w:t>Projekten har lett till att antalet mötesplatser för föräldrar så som öppen förskola, familje</w:t>
        <w:softHyphen/>
        <w:t>central och kyrka, ökat (delmål 2). Ökat har även kännedomen hos föräldrar om de former av föräldrastöd som finns lokalt. Institutet rappor</w:t>
        <w:softHyphen/>
        <w:t>terar att antalet utbildare i föräldrastödsprogram har ökat både i projekt- och samarbets</w:t>
        <w:softHyphen/>
        <w:t>kommunerna (delmål 3). Resultat från projekten visar att föräldrastödjande insatser redan på kort sikt kan ge besparingar för en kommun i och med att andra kostsamma insatser inte längre är nödvändiga. Ett av utvecklingsområdena i såväl projekt- som samarbetskommuner är uppfölj</w:t>
        <w:softHyphen/>
        <w:t>ning och utvärdering av det egna lokala föräldrastödjande arbetet i kommunerna. Under 2014 ska Statens folkhälsoinstitut inkomma med den sista slutredovisningen kopplad till stimu</w:t>
        <w:softHyphen/>
        <w:t>lansmedlen.</w:t>
      </w:r>
    </w:p>
    <w:p>
      <w:pPr>
        <w:pStyle w:val="TextBodyIndent"/>
        <w:rPr/>
      </w:pPr>
      <w:r>
        <w:rPr/>
        <w:t>För att ytterligare sprida den kunskap som framkommit under tiden i föräldrastöds</w:t>
        <w:softHyphen/>
        <w:t>projekten i landet tilldelade regeringen i april 2012 Statens folkhälsoinstitut 2 miljoner kronor. I augusti 2012 gav regeringen Statens folkhälso</w:t>
        <w:softHyphen/>
        <w:t xml:space="preserve">institut i uppdrag att utse en aktör som ska ta fram och erbjuda utbildning i föräldrastödjande arbete. Båda uppdragen slutredovisas under 2014. </w:t>
      </w:r>
    </w:p>
    <w:p>
      <w:pPr>
        <w:pStyle w:val="TextBodyIndent"/>
        <w:rPr/>
      </w:pPr>
      <w:r>
        <w:rPr/>
        <w:t>Som ett komplement till det universella föräldrastödet i föräldrastödsstrategin, vilket är riktat till alla föräldrar, fick Statens folk</w:t>
        <w:softHyphen/>
        <w:t>hälsoinstitut 2010 i uppdrag att fördela 10 miljoner kronor för att utveckla och utvärdera stöd till föräldrar som har barn med psykisk eller fysisk funktionsnedsättning. Medel har fördelats till två olika utvecklings- och utvärderingsprojekt där det ena projektet jämför det stöd som faktiskt ges med det stödbehov som uttrycks av familjerna och professionella. Det andra projektet ska kartlägga behovet av stöd hos barn med lindrig utvecklingsstörning och deras föräldrar samt utveckla och utvärdera riktat stöd till dem. Försöksverksamheten fortsätter och pågår t.o.m. 2013 och redovisas under 2014.</w:t>
      </w:r>
    </w:p>
    <w:p>
      <w:pPr>
        <w:pStyle w:val="Heading3"/>
        <w:numPr>
          <w:ilvl w:val="2"/>
          <w:numId w:val="10"/>
        </w:numPr>
        <w:rPr/>
      </w:pPr>
      <w:bookmarkStart w:id="276" w:name="__RefHeading___Toc335227529"/>
      <w:bookmarkEnd w:id="276"/>
      <w:r>
        <w:rPr/>
        <w:t>Analys och slutsatser</w:t>
      </w:r>
    </w:p>
    <w:p>
      <w:pPr>
        <w:pStyle w:val="TextBody"/>
        <w:rPr/>
      </w:pPr>
      <w:r>
        <w:rPr/>
        <w:t>Stimulansmedlen kopplade till föräldrastöds</w:t>
        <w:softHyphen/>
        <w:t>strategin bedöms ha bidragit till att utvecklingen av föräldrastöd gått framåt i de kommuner som tagit del av dem. Stimulansmedlen har lett till ökad samverkan kring de föräldrastödjande insatserna, fler mötesplatser för föräldrar och ett ökat antal utbildare i föräldrastöd i de kom</w:t>
        <w:softHyphen/>
        <w:t>muner som berörs av satsningen. Det finns i dag en betydande kunskap om hur ett framgångsrikt lokalt och regionalt föräldrastöd kan bedrivas. Det är angeläget att fortsätta sprida föräldra</w:t>
        <w:softHyphen/>
        <w:t>stödjande insatser i landet baserat på tillgängliga kunskaper.</w:t>
      </w:r>
    </w:p>
    <w:p>
      <w:pPr>
        <w:pStyle w:val="Heading2"/>
        <w:numPr>
          <w:ilvl w:val="1"/>
          <w:numId w:val="10"/>
        </w:numPr>
        <w:rPr/>
      </w:pPr>
      <w:bookmarkStart w:id="277" w:name="__RefHeading___Toc335227530"/>
      <w:bookmarkEnd w:id="277"/>
      <w:r>
        <w:rPr/>
        <w:t>Internationella adoptioner</w:t>
      </w:r>
    </w:p>
    <w:p>
      <w:pPr>
        <w:pStyle w:val="TextBody"/>
        <w:rPr/>
      </w:pPr>
      <w:r>
        <w:rPr/>
        <w:t>Myndigheten för internationella adoptions</w:t>
        <w:softHyphen/>
        <w:t>frågor, MIA, ansvarar för vissa frågor som rör internationella adoptioner och har ansvar för auktorisation och tillsyn av de svenska samman</w:t>
        <w:softHyphen/>
        <w:t>slutningar som förmedlar internationella adop</w:t>
        <w:softHyphen/>
        <w:t>tioner till Sverige. MIA är också centralmyndig</w:t>
        <w:softHyphen/>
        <w:t>het enligt 1993 års Haagkonvention om skydd av barn och samarbete vid internationella adop</w:t>
        <w:softHyphen/>
        <w:t xml:space="preserve">tioner. Socialtjänsten ansvar i den internationella adoptionsprocessen består exempelvis i att anvisa lämplig föräldrautbildning, genomföra medgivandeutredning för att utreda föräldrarnas lämplighet att adoptera samt att erbjuda familjen stöd i samband med och efter adoptionen. </w:t>
      </w:r>
    </w:p>
    <w:p>
      <w:pPr>
        <w:pStyle w:val="TextBodyIndent"/>
        <w:rPr/>
      </w:pPr>
      <w:r>
        <w:rPr/>
        <w:t>Under 2011 förmedlades totalt 538 utländska barn, varav 216 flickor och 322 pojkar, för adoption genom de auktoriserade adoptions</w:t>
        <w:softHyphen/>
        <w:t>sammanslutningarna. Allt färre barn blir tillgängliga för adoption och antalet barn som kommer har minskat de senaste åren. Numera är de barn som blir föremål för internationell adoption, till Sverige såväl som till andra länder, ofta äldre eller har något i förväg känt särskilt behov såsom en diagnostiserad sjukdom eller ett funktionshinder. Även barn över tre–fyra års ålder och syskongrupper betraktas vanligen som barn med särskilda behov.</w:t>
      </w:r>
    </w:p>
    <w:p>
      <w:pPr>
        <w:pStyle w:val="TextBodyIndent"/>
        <w:rPr/>
      </w:pPr>
      <w:r>
        <w:rPr/>
        <w:t>MIA fick ökat anslag fr.o.m. 2010 bl.a. för att utveckla tillsynen, intensifiera utbildnings- och informationsinsatser till yrkesverksamma samt för att utveckla stödet till adopterade som söker information om sin bakgrund och om för</w:t>
        <w:softHyphen/>
        <w:t>hållandena i ursprungsländerna. Myndigheten har under 2011 fortsatt det utvecklingsarbete som inleddes 2010 på nämnda områden så som t.ex. utbildnings- och informationsinsatser riktade till berörda yrkesverksamma, inom förskolan, barnhälsovården och socialtjänsten. MIA har under året också fortsatt arbetet med att samla, sammanställa och utveckla informa</w:t>
        <w:softHyphen/>
        <w:t>tionen kring frågor som rör stöd till adopterade som vill söka sitt ursprung. Under 2011 har arbetet inneburit både nationellt och inter</w:t>
        <w:softHyphen/>
        <w:t>nationellt samarbete och informationsin</w:t>
        <w:softHyphen/>
        <w:t xml:space="preserve">hämtande. </w:t>
      </w:r>
    </w:p>
    <w:p>
      <w:pPr>
        <w:pStyle w:val="TextBodyIndent"/>
        <w:rPr/>
      </w:pPr>
      <w:r>
        <w:rPr/>
        <w:t>En av MIA:s huvuduppgifter är att pröva auktorisationsansökningar från adoptions</w:t>
        <w:softHyphen/>
        <w:t>sammanslutningar och att utöva tillsyn över dem. Som ett led i sin förstärkta tillsyn har MIA under 2011 besökt Etiopien, Slovakien och Bulgarien och där besökt barnhem och andra institutioner, frivilligorganisation och haft möten med relevanta myndigheter. Tillsyns</w:t>
        <w:softHyphen/>
        <w:t xml:space="preserve">resorna är en del i MIA:s arbete med att säkerställa att adoptioner genomförs på ett för barnet tryggt och rättssäkert sätt. </w:t>
      </w:r>
    </w:p>
    <w:p>
      <w:pPr>
        <w:pStyle w:val="Heading3"/>
        <w:numPr>
          <w:ilvl w:val="2"/>
          <w:numId w:val="10"/>
        </w:numPr>
        <w:rPr/>
      </w:pPr>
      <w:bookmarkStart w:id="278" w:name="__RefHeading___Toc335227531"/>
      <w:bookmarkEnd w:id="278"/>
      <w:r>
        <w:rPr/>
        <w:t>Analys och slutsatser</w:t>
      </w:r>
    </w:p>
    <w:p>
      <w:pPr>
        <w:pStyle w:val="TextBody"/>
        <w:rPr/>
      </w:pPr>
      <w:r>
        <w:rPr/>
        <w:t>I takt med att den ekonomiska och sociala situationen förbättras i många av ursprungs</w:t>
        <w:softHyphen/>
        <w:t>länderna förbättras familjernas möjligheter att själva sörja för sina barn och länderna klarar i större utsträckning av att adoptera barn som är i behov av en ny familj nationellt. Nya ursprungs</w:t>
        <w:softHyphen/>
        <w:t>länder har därför blivit aktuella i den svenska internationella adoptionsverksamheten samtidigt som komplexiteten i förmedlingsverksamheten ökat. Tillsynsbehovet har därmed ökat. MIA fick därför ökat anslag fr.o.m. 2010 bl.a. för att utveckla och förstärka tillsynen men även för att intensifiera utbildnings- och informations</w:t>
        <w:softHyphen/>
        <w:t>insatser till yrkesverksamma samt för att utveckla stödet till adopterade som söker in</w:t>
        <w:softHyphen/>
        <w:t>formation om sin bakgrund och om förhållan</w:t>
        <w:softHyphen/>
        <w:t>dena i ursprungsländerna.</w:t>
      </w:r>
    </w:p>
    <w:p>
      <w:pPr>
        <w:pStyle w:val="Heading2"/>
        <w:numPr>
          <w:ilvl w:val="1"/>
          <w:numId w:val="10"/>
        </w:numPr>
        <w:rPr/>
      </w:pPr>
      <w:bookmarkStart w:id="279" w:name="__RefHeading___Toc335227532"/>
      <w:bookmarkEnd w:id="279"/>
      <w:r>
        <w:rPr/>
        <w:t>Internationellt och EU</w:t>
      </w:r>
    </w:p>
    <w:p>
      <w:pPr>
        <w:pStyle w:val="TextBody"/>
        <w:rPr/>
      </w:pPr>
      <w:r>
        <w:rPr/>
        <w:t>Sverige undertecknade den 11 maj 2011 Europarådets konvention om förebyggande och bekämpande av våld mot kvinnor i nära relation (CAHVIO). Konventionen syftar till att skydda kvinnor från alla former av våld och innehåller bl.a. bestämmelser om straffrättsliga åtgärder, förebyggande insatser samt skydd och stöd till våldsutsatta kvinnor.</w:t>
      </w:r>
    </w:p>
    <w:p>
      <w:pPr>
        <w:pStyle w:val="TextBodyIndent"/>
        <w:rPr/>
      </w:pPr>
      <w:r>
        <w:rPr/>
        <w:t>Sociala utvecklingskommissionens 50:e session, som ägde rum i februari 2012, avslutade det tvååriga temat; att utrota fattigdom. Årets session handlade bl.a. om att ta fram en resolution som sammanfattar och ger vägledning för det fortsatta arbetet inom detta tema, vilket utgör en av de tre hörnstenarna i Köpenhamnsagendan och mål nummer ett i Millenniemålen. Vid kommissionens möte beslutades även om ett antal resolutioner som bl.a. rör FN:s arbete med rättigheter för personer med funktionsnedsättning.</w:t>
      </w:r>
    </w:p>
    <w:p>
      <w:pPr>
        <w:pStyle w:val="TextBodyIndent"/>
        <w:rPr/>
      </w:pPr>
      <w:r>
        <w:rPr/>
        <w:t>Regeringen har i januari i år lämnat den första rapporten till övervakningskommittén för konventionen om rättigheter för personer med funktionsnedsättning, se under Funktions</w:t>
        <w:softHyphen/>
        <w:t xml:space="preserve">hinderspolitik. </w:t>
      </w:r>
    </w:p>
    <w:p>
      <w:pPr>
        <w:pStyle w:val="Rubrik4utannumrering"/>
        <w:numPr>
          <w:ilvl w:val="0"/>
          <w:numId w:val="0"/>
        </w:numPr>
        <w:ind w:left="0" w:hanging="0"/>
        <w:rPr/>
      </w:pPr>
      <w:r>
        <w:rPr/>
        <w:t xml:space="preserve">EU </w:t>
      </w:r>
    </w:p>
    <w:p>
      <w:pPr>
        <w:pStyle w:val="TextBody"/>
        <w:rPr/>
      </w:pPr>
      <w:r>
        <w:rPr/>
        <w:t xml:space="preserve">Det har bildats en ny arbetsgrupp inom Kommittén för social trygghet (KST) där Sverige är ordförande. Gruppen ska diskutera åldrandet utifrån ett tvärsektoriellt perspektiv och har som första arbetsuppgift tagit fram en rapport om adekvata pensioner. Utifrån rapporten har KST formulerat ett antal huvudbudskap som skickats till EPSCO-mötet den 21 juni. </w:t>
      </w:r>
    </w:p>
    <w:p>
      <w:pPr>
        <w:pStyle w:val="TextBodyIndent"/>
        <w:rPr/>
      </w:pPr>
      <w:r>
        <w:rPr/>
        <w:t>Bekämpning av fattigdom och social utestängning har bl.a. med anledning av det Europeiska året för bekämpning av fattigdom och social utestängning 2010, stått i fokus på agendan för EU-samarbetet inom det sociala området. Temaåret har uppmärksammats genom en mängd aktiviteter på såväl nationell, som på EU-nivå. Svenska ESF-rådet hade i uppdrag att ansvara för det svenska genomförandet. Temaåret samfinansierades av Kommissionen och regeringen. Aktiviteter genomfördes även med finansiering från Svenska ESF-rådet. En webbplats med information om temaåret har bl.a. skapats (www.temafattigdom.se). En slut</w:t>
        <w:softHyphen/>
        <w:t xml:space="preserve">rapport lämnades den 31 mars 2012. </w:t>
      </w:r>
    </w:p>
    <w:p>
      <w:pPr>
        <w:pStyle w:val="TextBodyIndent"/>
        <w:rPr/>
      </w:pPr>
      <w:r>
        <w:rPr/>
        <w:t>Under 2011 etablerades en ad-hoc grupp till KST med uppgift att ta fram ett underlag till Kommissionens arbete med att producera en rekommendation om barnfattigdom under 2012. Ad-hoc gruppen, där Socialdepartementet deltog, färdigställde sin rapport i april 2012. Rapporten belyser utvecklingen och ger rekom</w:t>
        <w:softHyphen/>
        <w:t>mendationer för att motverka barnfattigdomen i EU samt främja utvecklingen av viktiga områden för barns och ungas välfärd.  Europas strategi för smart och hållbar tillväxt för alla, Europa 2020-strategin innehåller mål om att främja social delaktighet, framför allt genom fattigdoms</w:t>
        <w:softHyphen/>
        <w:t>minskning. I april 2012 beslutade regeringen om Sveriges nationella reformprogram för 2012, där utvecklingen samt insatser för att uppnå Europa 2020-strategins målsättningar presenteras.</w:t>
      </w:r>
    </w:p>
    <w:p>
      <w:pPr>
        <w:pStyle w:val="Heading2"/>
        <w:numPr>
          <w:ilvl w:val="1"/>
          <w:numId w:val="10"/>
        </w:numPr>
        <w:rPr/>
      </w:pPr>
      <w:bookmarkStart w:id="280" w:name="__RefHeading___Toc335227533"/>
      <w:bookmarkEnd w:id="280"/>
      <w:r>
        <w:rPr/>
        <w:t>Politikens inriktning</w:t>
      </w:r>
    </w:p>
    <w:p>
      <w:pPr>
        <w:pStyle w:val="TextBody"/>
        <w:rPr/>
      </w:pPr>
      <w:r>
        <w:rPr/>
        <w:t>Regeringen är fast besluten att fortsätta utveckla Sverige som ett stabilt fungerande välfärdsland. Välfärdens verksamheter och tjänster ska vara av god kvalitet och finnas tillgängliga för alla människor efter behov, oavsett bakgrund, ekonomiska förutsättningar, bostadsort och kön.</w:t>
      </w:r>
    </w:p>
    <w:p>
      <w:pPr>
        <w:pStyle w:val="TextBodyIndent"/>
        <w:rPr/>
      </w:pPr>
      <w:r>
        <w:rPr/>
        <w:t>Socialtjänst är ett samlingsnamn för den kommunala omsorgen om äldre människor, individ- och familjeomsorg samt stödinsatser till personer med funktionsnedsättning.</w:t>
      </w:r>
    </w:p>
    <w:p>
      <w:pPr>
        <w:pStyle w:val="TextBodyIndent"/>
        <w:rPr/>
      </w:pPr>
      <w:r>
        <w:rPr/>
        <w:t>Socialtjänsten står inför ett stort antal utmaningar. Kunskapsutvecklingen inom social</w:t>
        <w:softHyphen/>
        <w:t>tjänsten går allt fortare; brukare och närstående ställer allt större krav på valfrihet, inflytande och information om sin egen vård och omsorg. Nya tekniska verktyg för att effektivisera verk</w:t>
        <w:softHyphen/>
        <w:t xml:space="preserve">samheten introduceras och det finns i dag en ökad mångfald i organisations- och driftsformer. </w:t>
      </w:r>
    </w:p>
    <w:p>
      <w:pPr>
        <w:pStyle w:val="TextBodyIndent"/>
        <w:rPr/>
      </w:pPr>
      <w:r>
        <w:rPr/>
        <w:t>Parallellt med denna utveckling sker även demografiska förändringar. Andelen äldre i befolkningen ökar. Samhällets samlade insatser ska resultera i effektiviseringar och att det är friska år som läggs till livet. Förutsättningarna för att behålla en hög nivå på socialtjänstens insatser ligger även inom arbetsmarknads</w:t>
        <w:softHyphen/>
        <w:t xml:space="preserve">politiken. För att nivån på den offentligt finansierade välfärden ska kunna upprätthållas är det nödvändigt att sysselsättningsnivån är varaktigt hög. </w:t>
      </w:r>
    </w:p>
    <w:p>
      <w:pPr>
        <w:pStyle w:val="TextBodyIndent"/>
        <w:rPr/>
      </w:pPr>
      <w:r>
        <w:rPr/>
        <w:t>En nyckel till framgång är enligt regeringens bedömning en fortsatt satsning på stöd för socialtjänstens utvecklingsarbete. Det handlar i första hand om att ge stöd till framtagande och spridning av kunskap som kan öka kompe</w:t>
        <w:softHyphen/>
        <w:t xml:space="preserve">tensen, kvaliteten och brukarinflytandet inom området. Det handlar vidare om att öka förutsättningarna för en välfungerande tillsyn, strukturerad dokumentation, innovationer och ändamålsenlig uppföljning där erfarenheterna kommer verksamheterna till godo samt bidra till bättre samordning av vissa nyckelfunktioner för infrastruktur för it och kommunikation. </w:t>
      </w:r>
    </w:p>
    <w:p>
      <w:pPr>
        <w:pStyle w:val="TextBodyIndent"/>
        <w:rPr/>
      </w:pPr>
      <w:r>
        <w:rPr/>
        <w:t>Under 2013 kommer politiken huvudsakligen inriktas på att fortsätta stärka kvalitet, del</w:t>
        <w:softHyphen/>
        <w:t>aktighet och valfrihet för den enskilde samt öka effektiviteten i vården och omsorgen. Alla äldre ska ha rätt att åldras med värdighet. De ska kunna känna trygghet, gemenskap och en delaktighet med samhället i övrigt. Fortsatt prioritet kommer att ges till att öka förut</w:t>
        <w:softHyphen/>
        <w:t xml:space="preserve">sättningarna för en vård och omsorg som är anpassad efter den äldre personens behov. </w:t>
      </w:r>
    </w:p>
    <w:p>
      <w:pPr>
        <w:pStyle w:val="TextBodyIndent"/>
        <w:rPr/>
      </w:pPr>
      <w:r>
        <w:rPr/>
        <w:t>Regeringen avser att stärka kompetensen bland personal som arbetar med personer med funktionsnedsättning. Från 2013 vidgas därför målgruppen inom Omvårdnadslyftet.</w:t>
      </w:r>
    </w:p>
    <w:p>
      <w:pPr>
        <w:pStyle w:val="TextBodyIndent"/>
        <w:rPr/>
      </w:pPr>
      <w:r>
        <w:rPr/>
        <w:t xml:space="preserve">När det gäller barn och unga kommer regeringens huvudinriktning vara dels att genom olika generella satsningar förebygga att barn och unga hamnar i riskzonen eller äventyrar sin egen utveckling och dels förbättra situationen och stärka skyddet för de barn och unga som lever i familjer som av olika anledningar, som t.ex. ekonomisk utsatthet, missbruk eller våld inte kan erbjudas möjlighet till goda uppväxtvillkor. </w:t>
      </w:r>
    </w:p>
    <w:p>
      <w:pPr>
        <w:pStyle w:val="TextBodyIndent"/>
        <w:rPr/>
      </w:pPr>
      <w:r>
        <w:rPr/>
        <w:t>Missbruksutredningens förslag bereds för närvarande i regeringskansliet och regeringen har för avsikt att återkomma när det gäller frågor som rör hur personer med missbruk eller beroende kan få ökad tillgång till vård och stöd av god kvalitet.</w:t>
      </w:r>
    </w:p>
    <w:p>
      <w:pPr>
        <w:pStyle w:val="TextBodyIndent"/>
        <w:rPr/>
      </w:pPr>
      <w:r>
        <w:rPr/>
        <w:t>Regeringen kommer fortsatt prioritera den nationelle hemlöshetssamordnarens arbete med att stödja kommunerna i sitt vräkningsföre</w:t>
        <w:softHyphen/>
        <w:t>byggande arbete, detta gäller särskilt barn</w:t>
        <w:softHyphen/>
        <w:t>familjer.</w:t>
      </w:r>
    </w:p>
    <w:p>
      <w:pPr>
        <w:pStyle w:val="TextBodyIndent"/>
        <w:rPr/>
      </w:pPr>
      <w:r>
        <w:rPr/>
        <w:t xml:space="preserve">Personer, särskilt kvinnor och barn, som utsatts för hot eller våld inom familjen eller annan närstående måste få det stöd och den hjälp de behöver. </w:t>
      </w:r>
    </w:p>
    <w:p>
      <w:pPr>
        <w:pStyle w:val="Heading3"/>
        <w:numPr>
          <w:ilvl w:val="2"/>
          <w:numId w:val="10"/>
        </w:numPr>
        <w:rPr/>
      </w:pPr>
      <w:bookmarkStart w:id="281" w:name="__RefHeading___Toc335227534"/>
      <w:bookmarkEnd w:id="281"/>
      <w:r>
        <w:rPr/>
        <w:t>Ökat självbestämmande</w:t>
      </w:r>
    </w:p>
    <w:p>
      <w:pPr>
        <w:pStyle w:val="TextBody"/>
        <w:rPr/>
      </w:pPr>
      <w:r>
        <w:rPr/>
        <w:t>För regeringen är det av central betydelse att människor har möjlighet att påverka sin situa</w:t>
        <w:softHyphen/>
        <w:t>tion genom att själva kunna välja vem som ska utföra de tjänster som de behöver. Genom indi</w:t>
        <w:softHyphen/>
        <w:t>videns ökade möjligheter att välja utförare för</w:t>
        <w:softHyphen/>
        <w:t>väntas även tillgängligheten, kvaliteten, effekti</w:t>
        <w:softHyphen/>
        <w:t>viteten och mångfalden öka i de insatser som erbjuds. Det finns därför starka skäl att fortsätta arbeta för att det ska finnas ett stort antal ut</w:t>
        <w:softHyphen/>
        <w:t>förare inom välfärdssektorn. Det gynnar både de personer som behöver välfärdens tjänster och den personal som arbetar där. Det breddar dess</w:t>
        <w:softHyphen/>
        <w:t>utom arbetsmarknaden för arbetstagare. Statliga medel kommer att avsättas 2013 för att fler kommuner ska införa och vidarutveckla valfri</w:t>
        <w:softHyphen/>
        <w:t>hetssystem. Senast 2014 bör alla kommuner i landet ha beslutat om valfrihet för den enskilde enligt LOV, annars bör tvingande lagstiftning övervägas. I dag används möjligheten enligt lagen (2008:962) om valfrihetssystem (LOV) främst inom äldreomsorgen. En särskild utredare ska analysera och utvärdera effekterna av in</w:t>
        <w:softHyphen/>
        <w:t>förandet av lagen (2008:962) om valfrihets</w:t>
        <w:softHyphen/>
        <w:t>system (LOV). Utvärderingen ska särskilt foku</w:t>
        <w:softHyphen/>
        <w:t>sera på vilken effekt reformen har haft för brukarna och därutöver ge en samlad bild när det gäller utvecklingen av utförare ur ett mångfalds</w:t>
        <w:softHyphen/>
        <w:t>perspektiv, hur LOV fungerar ur konkurrens</w:t>
        <w:softHyphen/>
        <w:t>synpunkt samt vilken betydelse reformen haft för utvecklingen av kvalitet, kostnader och effektivitet i de kommuner och inom de områ</w:t>
        <w:softHyphen/>
        <w:t>den där LOV tillämpas. Utifrån denna utvärde</w:t>
        <w:softHyphen/>
        <w:t>ring ska utredaren överväga för- och nackdelar med att införa en obligatorisk lagstiftning om valfrihetssystem på socialtjänstområdet. Upp</w:t>
        <w:softHyphen/>
        <w:t xml:space="preserve">draget ska redovisas senast den 15 januari 2014. </w:t>
      </w:r>
    </w:p>
    <w:p>
      <w:pPr>
        <w:pStyle w:val="TextBodyIndent"/>
        <w:rPr/>
      </w:pPr>
      <w:r>
        <w:rPr/>
        <w:t>Reformen har genererat regeringsuppdrag hos ett flertal myndigheter vilket ökat kunskaperna om dess effekter och gett vägledning till framtida insatser. Ett utvecklingsområde är att öka kommunernas upphandlingskompetens. Rege</w:t>
        <w:softHyphen/>
        <w:t>ringen avser därför att förstärka det samlade upp</w:t>
        <w:softHyphen/>
        <w:t>handlingsstödet genom riktade utbildnings</w:t>
        <w:softHyphen/>
        <w:t>insatser arrangerade av Kammarkollegiet. Därigenom kan förhoppningsvis också idéburna organisationer i större utsträckning ges möjligheter att erbjuda sina tjänster inom kommunernas valfrihetssystem. Innovations</w:t>
        <w:softHyphen/>
        <w:t>kraften i äldreomsorgen är ett annat ut</w:t>
        <w:softHyphen/>
        <w:t>vecklingsområde. Tillväxtverket har regeringens uppdrag att driva pilotsatsningar med utvecklingscheckar, bl.a. i syfte att främja tillkomsten av innovationer inom äldreom</w:t>
        <w:softHyphen/>
        <w:t>sorgen. Uppdraget ska redovisas den 31 januari 2013.</w:t>
      </w:r>
    </w:p>
    <w:p>
      <w:pPr>
        <w:pStyle w:val="Heading3"/>
        <w:numPr>
          <w:ilvl w:val="2"/>
          <w:numId w:val="10"/>
        </w:numPr>
        <w:rPr/>
      </w:pPr>
      <w:bookmarkStart w:id="282" w:name="__RefHeading___Toc335227535"/>
      <w:bookmarkEnd w:id="282"/>
      <w:r>
        <w:rPr/>
        <w:t>Främja kunskapsutveckling och kvalitet</w:t>
      </w:r>
    </w:p>
    <w:p>
      <w:pPr>
        <w:pStyle w:val="TextBody"/>
        <w:rPr/>
      </w:pPr>
      <w:r>
        <w:rPr/>
        <w:t>Regeringen fortsätter att prioritera åtgärder som ska främja kunskaps- och kvalitetsutveckling. Det handlar om att skapa bättre förutsättningar för en socialtjänst baserad på evidensbaserad kunskap. Målet är att de personer som söker stöd och hjälp från socialtjänsten ska kunna få bästa möjliga insats och de som arbetar inom socialtjänsten ska få ökade möjligheter till och förmåga att skapa och använda relevant kunskap och informationsteknik.</w:t>
      </w:r>
    </w:p>
    <w:p>
      <w:pPr>
        <w:pStyle w:val="TextBodyIndent"/>
        <w:rPr/>
      </w:pPr>
      <w:r>
        <w:rPr/>
        <w:t>Regeringen har valt ett antal metoder och processer för att uppnå målet. T.ex. kommer regeringen att fortsätta samarbetet med Sveriges Kommuner och Landsting inom ramen för överenskommelsen om att utveckla en evidensbaserad praktik för god kvalitet inom socialtjänsten. Evidensbaserad praktik är ett arbetssätt som innebär att brukaren och de professionella tillsammans fattar beslut om lämpliga insatser utifrån bästa möjliga kunskap. Arbetssättet förutsätter ett ständigt och systematiskt lärande. Regionala stödstrukturer har byggts upp för att ge kommunerna och landstingen ett gemensamt, praktiskt verksam</w:t>
        <w:softHyphen/>
        <w:t>hetsstöd i detta arbete. De kan se ut på olika sätt beroende på regionala förutsättningar men målet är att underlätta för huvudmännen att lyckas med systematiskt förbättringsarbete inom socialtjänsten. En utbildningssatsning Leda för Resultat har genomförts. Utbildningen har inneburit en möjlighet att utveckla lednings</w:t>
        <w:softHyphen/>
        <w:t>funktionens arbete och en möjlighet att mäta resultat och skapa konkreta förbättringar inom hela socialtjänsten. Under 2013 kommer reger</w:t>
        <w:softHyphen/>
        <w:t>ingen att ge fortsatt stöd till arbetet med att bygga upp och sprida en evidensbaserad praktik.</w:t>
      </w:r>
    </w:p>
    <w:p>
      <w:pPr>
        <w:pStyle w:val="TextBodyIndent"/>
        <w:rPr/>
      </w:pPr>
      <w:r>
        <w:rPr/>
        <w:t>Öppna jämförelser är ett annat viktigt verktyg för att främja kunskapsutveckling och kvalitet som regeringen även fortsatt kommer att prioritera att stödja. Under flera år har det bedrivits ett omfattande arbete med att utveckla öppna jämförelser och öka tillgången till data inom socialtjänstens olika verksamhetsområden och hemsjukvården. Målet är att det vid utgången av 2014 ska finnas lättillgängliga, aktuella, ändamålsenliga och tillförlitliga jämförelser av socialtjänstens kvalitet, resultat och effektivitet. I dagsläget redovisas jämförelser avseende äldreomsorg, missbruk- och beroende</w:t>
        <w:softHyphen/>
        <w:t>vård, stöd till personer med funktionsned</w:t>
        <w:softHyphen/>
        <w:t>sättning, social barn- och ungdomsvård, ekono</w:t>
        <w:softHyphen/>
        <w:t xml:space="preserve">miskt bistånd, hemlöshet samt brottsoffer. </w:t>
      </w:r>
    </w:p>
    <w:p>
      <w:pPr>
        <w:pStyle w:val="TextBodyIndent"/>
        <w:rPr/>
      </w:pPr>
      <w:r>
        <w:rPr/>
        <w:t>Under 2013 kommer, inom ramen för överenskommelsen mellan regeringen och Sveriges Kommuner och Landsting, kommuner och landsting att få tillgång till en metod för att själva kunna analysera resultaten i de öppna jämförelserna. På så sätt kommer kommunerna kunna använda sina egna resultat som samlats in inom ramen för öppna jämförelser och använda dem för sin egen verksamhetsutveckling.</w:t>
      </w:r>
    </w:p>
    <w:p>
      <w:pPr>
        <w:pStyle w:val="Rubrik4utannumrering"/>
        <w:numPr>
          <w:ilvl w:val="0"/>
          <w:numId w:val="0"/>
        </w:numPr>
        <w:ind w:left="0" w:hanging="0"/>
        <w:rPr/>
      </w:pPr>
      <w:r>
        <w:rPr/>
        <w:t>Dialog och överenskommelser inom det sociala området och inom integrationsområdet</w:t>
      </w:r>
    </w:p>
    <w:p>
      <w:pPr>
        <w:pStyle w:val="TextBody"/>
        <w:rPr/>
      </w:pPr>
      <w:r>
        <w:rPr/>
        <w:t>Den ideella sektorn har en viktig roll i det svenska samhället, inte minst när det gäller att möjliggöra människors egen makt att påverka såväl sin vardag som samhället i stort. Mellan regeringen och den ideella sektorn finns det en gemensam vilja till samverkan kring frågor om välfärdens utveckling utifrån varje parts specifika roll och kunskap. Denna uppslutning och vilja till samverkan är mycket värdefull.</w:t>
      </w:r>
    </w:p>
    <w:p>
      <w:pPr>
        <w:pStyle w:val="TextBodyIndent"/>
        <w:rPr/>
      </w:pPr>
      <w:r>
        <w:rPr/>
        <w:t>Regeringen har 2008 för det sociala området och 2010 inom integrationsområdet träffat överenskommelser som innehåller ett antal principer som ska utveckla relationerna och tydliggöra rollerna parterna emellan. Regeringen kommer att verka för att dialogerna fortsätter och utvecklas av parterna i syfte att kontinuerligt identifiera och undanröja hinder för att idéburna organisationer ska kunna bidra till en ökad mångfald i utbudet av välfärdstjänster, utan att de för den skull behöver åsidosätta sin roll som röstbärare för sina medlemmar.</w:t>
      </w:r>
    </w:p>
    <w:p>
      <w:pPr>
        <w:pStyle w:val="Rubrik4utannumrering"/>
        <w:numPr>
          <w:ilvl w:val="0"/>
          <w:numId w:val="0"/>
        </w:numPr>
        <w:ind w:left="0" w:hanging="0"/>
        <w:rPr/>
      </w:pPr>
      <w:r>
        <w:rPr/>
        <w:t xml:space="preserve">Sammanhållen vårdinformation </w:t>
      </w:r>
    </w:p>
    <w:p>
      <w:pPr>
        <w:pStyle w:val="TextBody"/>
        <w:rPr/>
      </w:pPr>
      <w:r>
        <w:rPr/>
        <w:t>Regeringen har i samarbete med Sveriges Kommuner och Landsting satsat på att stödja huvudmännen att skapa goda grundförutsätt</w:t>
        <w:softHyphen/>
        <w:t>ningar för en mer ändamålsenlig informations</w:t>
        <w:softHyphen/>
        <w:t>hantering. Satsningar har gjorts och görs på exempelvis it-infrastruktur, säkerhets</w:t>
        <w:softHyphen/>
        <w:t>lösningar och för att införa en nationell informations</w:t>
        <w:softHyphen/>
        <w:t>struktur och ett nationellt fack</w:t>
        <w:softHyphen/>
        <w:t xml:space="preserve">språk. </w:t>
      </w:r>
    </w:p>
    <w:p>
      <w:pPr>
        <w:pStyle w:val="TextBodyIndent"/>
        <w:rPr/>
      </w:pPr>
      <w:r>
        <w:rPr/>
        <w:t>En enskild som rör sig inom och mellan hälso- och sjukvården och socialtjänsten möter allt fler vårdgivare och utförare inom socialtjänsten etc., både nationellt och internationellt. Därför är det viktigt att behörig personal inom hälso- och sjukvården och socialtjänsten har tillgång till personuppgifter om den enskilde och relevant information om de insatser som den enskilde fått tidigare. Utan rätt information ökar risken för att felaktiga beslutsunderlag leder till felbehandlingar eller allvarliga interaktioner mellan läkemedel och andra insatser. Samtidigt ska den enskildes integritet skyddas. Förutsätt</w:t>
        <w:softHyphen/>
        <w:t xml:space="preserve">ningen att ge vård och omsorg av god kvalitet genom hög säkerhet med hjälp av information måste ständigt vägas mot individens behov av integritet och önskan att inte dela uppgifter. Dagens lagstiftning sätter integriteten i fokus och ställer långtgående krav på samtycke från den enskilde. </w:t>
      </w:r>
    </w:p>
    <w:p>
      <w:pPr>
        <w:pStyle w:val="TextBodyIndent"/>
        <w:rPr/>
      </w:pPr>
      <w:r>
        <w:rPr/>
        <w:t>Regeringen har tillsatt en utredning som kommer att granska hälso- och sjukvårdens och socialtjänstens behov av information i för</w:t>
        <w:softHyphen/>
        <w:t>hållande till den enskildes personliga integritet. Utredningen ska under 2013 lämna förslag på åtgärder som rör tillgången till nödvändiga uppgifter för behörig personal och beslutsfattare inom hälso- och sjukvården och socialtjänsten.</w:t>
      </w:r>
    </w:p>
    <w:p>
      <w:pPr>
        <w:pStyle w:val="Rubrik4utannumrering"/>
        <w:numPr>
          <w:ilvl w:val="0"/>
          <w:numId w:val="0"/>
        </w:numPr>
        <w:ind w:left="0" w:hanging="0"/>
        <w:rPr/>
      </w:pPr>
      <w:r>
        <w:rPr/>
        <w:t>En ny myndighet för tillsyn</w:t>
      </w:r>
    </w:p>
    <w:p>
      <w:pPr>
        <w:pStyle w:val="TextBody"/>
        <w:rPr/>
      </w:pPr>
      <w:r>
        <w:rPr/>
        <w:t>En väl fungerande tillsyn är avgörande för att säkerställa att vård- och omsorg är säker, har god kvalitet och bedrivs i enlighet med gällande lagar och förordningar. Tillsynen på det sociala om</w:t>
        <w:softHyphen/>
        <w:t>rådet kommer även fortsättningsvis att vara ett av de viktigaste verktygen för att granska kvaliteten i olika verksamheter. Inte minst en ökad mångfald och förändringstakt gör det viktigt att kvaliteten följs noga och att eventuella problem åtgärdas effektivt. Det är också viktigt att tillsynen fungerar på ett legitimt, trovärdigt och rättssäkert sätt då det inom det sociala tillsynsområdet ofta omfattar verksamheter i vilka människor ofta befinner sig i ett utsatt läge.</w:t>
      </w:r>
    </w:p>
    <w:p>
      <w:pPr>
        <w:pStyle w:val="TextBodyIndent"/>
        <w:rPr/>
      </w:pPr>
      <w:r>
        <w:rPr/>
        <w:t>Som ett led i att stärka tillsynen bildas under 2013 en ny tillsynsmyndighet – Inspektionen för vård och omsorg – genom att delar av Social</w:t>
        <w:softHyphen/>
        <w:t>styrelsens verksamhet förs över till den nya myndigheten. Regeringen har gett en särskild utredare i uppdrag att förbereda och genomföra bildandet av den nya tillsynsmyndigheten (dir. 2012:67). Se vidare avsnitt 4.9.2.</w:t>
      </w:r>
    </w:p>
    <w:p>
      <w:pPr>
        <w:pStyle w:val="Heading3"/>
        <w:numPr>
          <w:ilvl w:val="2"/>
          <w:numId w:val="10"/>
        </w:numPr>
        <w:rPr/>
      </w:pPr>
      <w:bookmarkStart w:id="283" w:name="__RefHeading___Toc335227536"/>
      <w:bookmarkEnd w:id="283"/>
      <w:r>
        <w:rPr/>
        <w:t>Omsorg om äldre människor</w:t>
      </w:r>
    </w:p>
    <w:p>
      <w:pPr>
        <w:pStyle w:val="TextBody"/>
        <w:rPr/>
      </w:pPr>
      <w:r>
        <w:rPr/>
        <w:t>Delaktighet, välbefinnande och valfrihet är regeringens ledord för utvecklingen inom omsorgen om äldre människor. Alla äldre ska ha rätt att åldras med värdighet. De ska kunna känna trygghet, gemenskap och en delaktighet med samhället i övrigt.</w:t>
      </w:r>
    </w:p>
    <w:p>
      <w:pPr>
        <w:pStyle w:val="TextBodyIndent"/>
        <w:rPr/>
      </w:pPr>
      <w:r>
        <w:rPr/>
        <w:t>Äldrepolitiken syftar till att äldre människor inte ska diskrimineras på grund av sin ålder, att de ska ses som individer med skilda intressen och bakgrund och att de ska mötas med respekt, behandlas väl och kunna känna välbefinnande. Målet innebär även att det ska finnas tillgång till vård och omsorg som är anpassad efter den äldre personens behov. Äldre människor ska kunna lita på att vården och omsorgen är av god kvalitet samt att det finns personal med lämplig utbildning och erfarenhet. God vård och omsorg inbegriper också att få avsluta livet med värdighet.</w:t>
      </w:r>
    </w:p>
    <w:p>
      <w:pPr>
        <w:pStyle w:val="TextBodyIndent"/>
        <w:rPr/>
      </w:pPr>
      <w:r>
        <w:rPr/>
        <w:t>Befolkningen blir friskare, lever längre och har helt andra förutsättningar till ett aktivt liv även längre upp i åren. Därför behöver synen på åldrandet förändras. Åldrandet är en naturlig del av livet och det är viktigt för alla att uppleva en känsla av sammanhang och mening genom hela livet. Varje människa ska få fortsätta leva sitt liv utifrån den han eller hon är – ha möjlighet att vidmakthålla vanor, umgänge och kunna ägna sig åt sådant man tycker om och mår bra av. Det ska gälla även när behovet av stöd och hjälp inträder och ökar. Regeringens uppfattning är att omsorgen om de äldre ska utformas med människovärdet i centrum. Äldres personliga behov, rätt att vara olika och göra olika val, måste därför tillgodoses. Äldre ska kunna vidmakthålla självbestämmande och inflytande. Den nationella värdegrunden för äldre människor, som infördes i socialtjänstlagen 2011, befäster detta synsätt.</w:t>
      </w:r>
    </w:p>
    <w:p>
      <w:pPr>
        <w:pStyle w:val="TextBodyIndent"/>
        <w:rPr/>
      </w:pPr>
      <w:r>
        <w:rPr/>
        <w:t>Regeringens ambition är att långsiktigt främja äldre personers hälsa, oberoende och själv</w:t>
        <w:softHyphen/>
        <w:t xml:space="preserve">bestämmande. Under de kommande åren kommer politiken bl.a. att prioritera åtgärder som underlättar en sammanhållen vård och omsorg om de mest sjuka äldre, höjd kompetens bland äldreomsorgens personal, utveckla nya trygga boendeformer samt insatser för ökad valfrihet och välbefinnande för äldre människor. Det är också angeläget att uppmärksamma och stödja anhörigas insatser och målet är att anhörigskapet också i fortsättningen ska vara frivilligt och inte upplevas som påtvingat eller övermäktigt. </w:t>
      </w:r>
    </w:p>
    <w:p>
      <w:pPr>
        <w:pStyle w:val="Rubrik4utannumrering"/>
        <w:numPr>
          <w:ilvl w:val="0"/>
          <w:numId w:val="0"/>
        </w:numPr>
        <w:ind w:left="0" w:hanging="0"/>
        <w:rPr/>
      </w:pPr>
      <w:r>
        <w:rPr/>
        <w:t>En nationell värdegrund</w:t>
      </w:r>
    </w:p>
    <w:p>
      <w:pPr>
        <w:pStyle w:val="TextBody"/>
        <w:rPr/>
      </w:pPr>
      <w:r>
        <w:rPr/>
        <w:t>Regeringen har infört en värdegrund för äldre i socialtjänstlagen som innebär att socialtjänstens omsorg om äldre ska inriktas på att äldre personer får leva ett värdigt liv och känna välbefinnande. Syftet med att formulera en nationell värdegrund är att tydliggöra de etiska värden och normer som ska vara grunden för arbetet och styra hur en verksamhet inom äldreomsorgen ska bedrivas. En formulerad värdegrund är ett sätt att tänka nytt och ska ses som ett komplement till andra utvecklings</w:t>
        <w:softHyphen/>
        <w:t>insatser som pågår inom äldreområdet i syfte att driva på arbetet för ökad kvalitet. Inom arbetet med att implementera värdegrunden i äldre</w:t>
        <w:softHyphen/>
        <w:t>omsorgen satsar regeringen knappt 700 miljoner kronor under mandatperioden. Regeringen vill stimulera kommunerna att klargöra och infor</w:t>
        <w:softHyphen/>
        <w:t>mera äldre personer, anhöriga och kommun</w:t>
        <w:softHyphen/>
        <w:t>invånare vad de kan förvänta sig av äldre</w:t>
        <w:softHyphen/>
        <w:t>omsorgen. Ett sätt att genomföra detta är att kommunerna utformar lokala värdighets</w:t>
        <w:softHyphen/>
        <w:t xml:space="preserve">garantier. För detta ändamål har Socialstyrelsen tagit fram en vägledning. </w:t>
      </w:r>
    </w:p>
    <w:p>
      <w:pPr>
        <w:pStyle w:val="TextBodyIndent"/>
        <w:rPr/>
      </w:pPr>
      <w:r>
        <w:rPr/>
        <w:t>Under 2011 och 2012 har regeringen avsatt 100 miljoner kronor per år i prestations</w:t>
        <w:softHyphen/>
        <w:t>ersättning till de kommuner som förbereder och utvecklar värdighetsgarantier. Under förutsätt</w:t>
        <w:softHyphen/>
        <w:t>ning att riksdagen beviljar fortsatta medel avser regeringen att satsa 100 miljoner kronor per år, totalt 400 miljoner kronor under mandat</w:t>
        <w:softHyphen/>
        <w:t>perioden. För att få del av 2012 års medel måste kommunerna ha utformat minst tre värdig</w:t>
        <w:softHyphen/>
        <w:t>hetsgarantier där det tydligt framgår vilket mer</w:t>
        <w:softHyphen/>
        <w:t>värde garantierna har för den enskilde personen. Nya krav för prestationsersättning för 2013 kommer att utarbetas.</w:t>
      </w:r>
    </w:p>
    <w:p>
      <w:pPr>
        <w:pStyle w:val="TextBodyIndent"/>
        <w:rPr/>
      </w:pPr>
      <w:r>
        <w:rPr/>
        <w:t>En utbildning i värdegrundsarbete för bl.a. chefer och biståndsbedömare påbörjades 2012 och fortsätter under 2013. Dessutom har ytterligare initiativ tagits för att stödja utveck</w:t>
        <w:softHyphen/>
        <w:t>lingen i värdegrundsarbete inom äldreomsorgen vilka pågår under året. En fördjupnings</w:t>
        <w:softHyphen/>
        <w:t>utbildning för chefer och arbetsledare och arbete med att stimulera kommunerna att anordna utbildning för personal med särskilt ansvar för värdegrundsfrågor är exempel på initiativ som fortsätter under 2013. Till stöd för arbetet med den nationella värdegrunden finns nu ett handledningsmaterial samt ett informations</w:t>
        <w:softHyphen/>
        <w:t xml:space="preserve">material riktat till äldre personer, anhöriga och allmänhet. </w:t>
      </w:r>
    </w:p>
    <w:p>
      <w:pPr>
        <w:pStyle w:val="TextBodyIndent"/>
        <w:rPr/>
      </w:pPr>
      <w:r>
        <w:rPr/>
        <w:t>Att värdegrundsmärka äldreomsorg kan stimulera utförares förändrings- och förbätt</w:t>
        <w:softHyphen/>
        <w:t>ringsarbete samt förbättra den enskildes val</w:t>
        <w:softHyphen/>
        <w:t>möjligheter. Utveckling av kriterier för värde</w:t>
        <w:softHyphen/>
        <w:t>grundsmärkning av äldreomsorg fortsätter och arbetet slutförs under året.</w:t>
      </w:r>
    </w:p>
    <w:p>
      <w:pPr>
        <w:pStyle w:val="Rubrik4utannumrering"/>
        <w:numPr>
          <w:ilvl w:val="0"/>
          <w:numId w:val="0"/>
        </w:numPr>
        <w:ind w:left="0" w:hanging="0"/>
        <w:rPr/>
      </w:pPr>
      <w:r>
        <w:rPr/>
        <w:t>Främja kunskapsutveckling och kvalitet</w:t>
      </w:r>
    </w:p>
    <w:p>
      <w:pPr>
        <w:pStyle w:val="TextBody"/>
        <w:rPr/>
      </w:pPr>
      <w:r>
        <w:rPr/>
        <w:t>Att utveckla redskap för att möjliggöra kvalitetsjämförelser är en förutsättning för en målmedveten kvalitetsutveckling. Regeringen har därför gett flera uppdrag till Socialstyrelsen i syfte att utveckla och förbättra uppföljningen i olika kvalitetsregister inom vården och om</w:t>
        <w:softHyphen/>
        <w:t>sorgen. Socialstyrelsen ska bl.a. utveckla den personnummerbaserade statistiken över äldres vård och omsorg så att månadsvis insamling och presentation kan ske. De ska även utveckla nya indikatorer inom Öppna jämförelser och särskilt fokus ska läggas på att utveckla indikatorer som beskriver vård- och omsorgsprocesserna. Dess</w:t>
        <w:softHyphen/>
        <w:t xml:space="preserve">utom ska presentationen av Öppna jämförelser förbättras så att de i högre grad visar hur kvaliteten i och resultatet av vård och omsorg om de mest sjuka äldre utvecklas. Den nationella brukarundersökningen om äldres uppfattningar om vård och omsorg ska också utvecklas när det gäller undersökningsmetod och antal deltagare i undersökningen så att resultat kan redovisas på enhetsnivå för särskilt boende och hemtjänst. </w:t>
      </w:r>
    </w:p>
    <w:p>
      <w:pPr>
        <w:pStyle w:val="TextBodyIndent"/>
        <w:rPr/>
      </w:pPr>
      <w:r>
        <w:rPr/>
        <w:t>För att utöka kunskapen om brukarens upplevelse av vården och omsorgen, har också Myndigheten för vårdanalys fått i uppdrag att ta fram en metod som kan användas för att analysera skillnader i vårdkvalitet utifrån ett brukarperspektiv. Uppdraget innefattar även att bidra till att hitta metoder för hur anhöriga ska kunna fungera som ställföreträdare för äldre som är för sjuka för att svara på frågorna i viktade undersökningar till äldre. Metoden ska komplettera den nationella brukarundersök</w:t>
        <w:softHyphen/>
        <w:t>ningen i syfte att jämföra och visa på eventuella systematiska skillnader eller likhet i resultat. Det är ett viktigt steg för att på sikt få fram ett verktyg som så långt som möjligt återger brukarnas upplevelser av den vård och omsorg som ges. En lägesrapport av uppdraget ska lämnas senast den 1 mars 2013 och en slut</w:t>
        <w:softHyphen/>
        <w:t>redovisning senast den 28 februari 2014.</w:t>
      </w:r>
    </w:p>
    <w:p>
      <w:pPr>
        <w:pStyle w:val="Rubrik4utannumrering"/>
        <w:numPr>
          <w:ilvl w:val="0"/>
          <w:numId w:val="0"/>
        </w:numPr>
        <w:ind w:left="0" w:hanging="0"/>
        <w:rPr/>
      </w:pPr>
      <w:r>
        <w:rPr/>
        <w:t>Bemanning</w:t>
      </w:r>
    </w:p>
    <w:p>
      <w:pPr>
        <w:pStyle w:val="TextBody"/>
        <w:rPr/>
      </w:pPr>
      <w:r>
        <w:rPr/>
        <w:t>Socialtjänstlagen (3 kap. 3§) föreskriver att insatser ska vara av god kvalitet. Det ska finnas personal med lämplig utbildning och erfarenhet. Kvaliteten ska också systematiskt och fort</w:t>
        <w:softHyphen/>
        <w:t>löpande utvecklas och säkras.</w:t>
      </w:r>
    </w:p>
    <w:p>
      <w:pPr>
        <w:pStyle w:val="TextBodyIndent"/>
        <w:rPr/>
      </w:pPr>
      <w:r>
        <w:rPr/>
        <w:t xml:space="preserve">I samband med tillsynen av ett stort antal särskilda boendeformer för personer med demenssjukdom har vissa brister beträffande bemanning uppmärksammats. De föreskrifter och allmänna råd som Socialstyrelsen tagit fram för hur särskilda boenden för personer med demenssjukdom ska organiseras och bemannas träder i kraft den 1 januari 2014. Se även avsnitt 7.5.2. </w:t>
      </w:r>
    </w:p>
    <w:p>
      <w:pPr>
        <w:pStyle w:val="TextBodyIndent"/>
        <w:rPr/>
      </w:pPr>
      <w:r>
        <w:rPr/>
        <w:t xml:space="preserve">Socialstyrelsens tillsyn har också visat brister i bemanningen i särskilda boenden för personer utan någon demenssjukdom. Regeringen har därför gett Socialstyrelsen i uppdrag att ta fram vägledning till kommunerna också för dessa personer.  Socialstyrelsen ska redovisa uppdraget senast den 31 oktober 2012. Detta är i linje med riksdagens tillkännagivande och socialutskottets betänkande Riktlinjer för bemanning inom äldreomsorgen (bet. 2011/12:SOU11, rskr. 2011/12:147) </w:t>
      </w:r>
    </w:p>
    <w:p>
      <w:pPr>
        <w:pStyle w:val="Rubrik4utannumrering"/>
        <w:numPr>
          <w:ilvl w:val="0"/>
          <w:numId w:val="0"/>
        </w:numPr>
        <w:ind w:left="0" w:hanging="0"/>
        <w:rPr/>
      </w:pPr>
      <w:r>
        <w:rPr/>
        <w:t>Satsning på de mest sjuka äldre</w:t>
      </w:r>
    </w:p>
    <w:p>
      <w:pPr>
        <w:pStyle w:val="TextBody"/>
        <w:rPr/>
      </w:pPr>
      <w:r>
        <w:rPr/>
        <w:t>Regeringens satsning för de mest sjuka äldre personerna beräknas totalt uppgå till cirka 4,3 miljarder kronor under mandatperioden. Under 2011 har 150 miljoner kronor gått till bl.a. kommuner och landsting som förberedelse för mer resultatbaserade satsningar. De medel som avsattes för 2012 och som avsätts resten av mandatperioden, fördelas huvudsakligen enligt en prestationsbaserad modell och utges till de huvudmän som uppfyller på förhand bestämda krav. Den prestationsbaserade ersättningen utformas som ett erbjudande till kommuner och landsting för att förstärka arbetet med att gemensamt ta ansvar för de mest sjuka äldre.</w:t>
      </w:r>
    </w:p>
    <w:p>
      <w:pPr>
        <w:pStyle w:val="TextBodyIndent"/>
        <w:rPr/>
      </w:pPr>
      <w:r>
        <w:rPr/>
        <w:t xml:space="preserve">Satsningen ska leda till att man som äldre ska uppleva att det finns en kontinuitet och att det ska vara lätt att få kontakt med vården och omsorgen. Som äldre ska man känna sig trygg i att man får den vård och omsorg man behöver, ett kompetent och gott bemötande, bra information och möjlighet till delaktighet. Satsningen syftar också till att genom ekonomiska incitament och med de mest sjuka äldres behov i centrum uppmuntra, stärka och intensifiera samverkan mellan kommuner och landsting. Målet är även att effektivisera användandet av resurser så att vården och omsorgen i större grad utgår från de mest sjuka äldres behov samt organiseras effektivare. Det arbete som bedrivs inom ramen för satsningen för de mest sjuka äldre ska på sikt bli en integrerad del av landstingens och kommunernas ordinarie verksamhet. Satsningen ska utvärderas av Statskontoret. En ny överenskommelse med Sveriges Kommuner och Landsting för 2013 kommer att slutas under året. </w:t>
      </w:r>
    </w:p>
    <w:p>
      <w:pPr>
        <w:pStyle w:val="TextBodyIndent"/>
        <w:rPr/>
      </w:pPr>
      <w:r>
        <w:rPr/>
        <w:t>Ambitionsnivån när det gäller att åstadkomma en sammanhållen vård och omsorg om de mest sjuka äldre kommer att höjas för varje år. Dessutom kommer erfarenheter från föregående år att vara viktiga ingångsvärden i nästa års inträdeskrav. Inför 2013 kommer inträdeskravet till de prestationsbaserade medlen bl.a. vara att kommuner och landsting har ett ledningssystem för systematiskt kvalitetsarbete enligt Social</w:t>
        <w:softHyphen/>
        <w:t xml:space="preserve">styrelsens föreskrifter och allmänna råd SOSFS 2011:9. </w:t>
      </w:r>
    </w:p>
    <w:p>
      <w:pPr>
        <w:pStyle w:val="Rubrik4utannumrering"/>
        <w:numPr>
          <w:ilvl w:val="0"/>
          <w:numId w:val="0"/>
        </w:numPr>
        <w:ind w:left="0" w:hanging="0"/>
        <w:rPr/>
      </w:pPr>
      <w:r>
        <w:rPr/>
        <w:t xml:space="preserve">Hemsjukvården </w:t>
      </w:r>
    </w:p>
    <w:p>
      <w:pPr>
        <w:pStyle w:val="TextBody"/>
        <w:rPr/>
      </w:pPr>
      <w:r>
        <w:rPr/>
        <w:t xml:space="preserve">Regeringen anser att det både ur ett individuellt och strukturellt perspektiv är angeläget att uppnå ett enhetligt huvudmannaskap i landet för hemsjukvård i det ordinära boendet. Målet är att samtliga län på frivillig väg ska ha överfört ansvaret från landstinget till kommunerna i länet senast under 2014. </w:t>
      </w:r>
    </w:p>
    <w:p>
      <w:pPr>
        <w:pStyle w:val="TextBodyIndent"/>
        <w:rPr/>
      </w:pPr>
      <w:r>
        <w:rPr/>
        <w:t>Hemsjukvården var fram till 2011 kom</w:t>
        <w:softHyphen/>
        <w:t>munaliserad i tio län. En nationell samordnare för hemsjukvård har på regeringens uppdrag stöttat övriga landsting och kommuner i processen att föra över ansvaret för hem</w:t>
        <w:softHyphen/>
        <w:t xml:space="preserve">sjukvården från landstinget till kommunerna. Den nationella samordnaren har även haft i uppdrag att utreda frågan om kommunerna ska ges befogenhet att kunna anställa eller på annat sätt tillhandahålla läkare. Utredaren överlämnade betänkandet Kommunaliserad hemsjukvård (SOU 2011:55) till regeringen i juni 2011. Betänkandet har remissbehandlats. </w:t>
      </w:r>
    </w:p>
    <w:p>
      <w:pPr>
        <w:pStyle w:val="TextBodyIndent"/>
        <w:rPr/>
      </w:pPr>
      <w:r>
        <w:rPr/>
        <w:t>Utredaren föreslog en ändring i 18 § hälso- och sjukvårdslagen (1982:763). Regeringen anser att det inte finns anledning att ändra paragrafen, utan avser att lämna ett uppdrag till lämplig myndighet att ta fram vägledning för tillämp</w:t>
        <w:softHyphen/>
        <w:t xml:space="preserve">ningen. Vidare så delar regeringen utredarens bedömning att kommunerna inte ska ges befogenhet att anställa eller på annat sätt tillhandahålla läkare. </w:t>
      </w:r>
    </w:p>
    <w:p>
      <w:pPr>
        <w:pStyle w:val="TextBodyIndent"/>
        <w:rPr/>
      </w:pPr>
      <w:r>
        <w:rPr/>
        <w:t>Regeringen ser positivt på den utveckling som nu pågår bland kommuner och landsting med att överföra huvudmannaskapet. Målet är att ett enhetligt huvudmannaskap för hemsjukvården ska vara på plats 2014. Om det skulle underlätta processen kan en lagstiftning om att kom</w:t>
        <w:softHyphen/>
        <w:t>munerna ska vara huvudmän för hemsjukvården eventuellt komma att övervägas.</w:t>
      </w:r>
    </w:p>
    <w:p>
      <w:pPr>
        <w:pStyle w:val="Rubrik4utannumrering"/>
        <w:numPr>
          <w:ilvl w:val="0"/>
          <w:numId w:val="0"/>
        </w:numPr>
        <w:ind w:left="0" w:hanging="0"/>
        <w:rPr/>
      </w:pPr>
      <w:r>
        <w:rPr/>
        <w:t>Utvidgning av målgruppen för omvårdnadslyftet</w:t>
      </w:r>
    </w:p>
    <w:p>
      <w:pPr>
        <w:pStyle w:val="TextBody"/>
        <w:rPr/>
      </w:pPr>
      <w:r>
        <w:rPr/>
        <w:t>Äldreomsorgen måste kunna ge en värdig och trygg tillvaro och då är det viktigt att personalen har rätt kompetens. Det gäller även stöd och service för personer med funktionsnedsättning. Regeringen har därför tagit initiativet till att utvidga målgruppen som är berättigad till medel inom kompetenssatsningen Omvårdnadslyftet. Från den 1 januari 2013 avser regeringen, att inom befintlig satsning, möjliggöra kompetens</w:t>
        <w:softHyphen/>
        <w:t>utveckling även för personal som med stöd av socialtjänstlagen arbetar med personer med funktionsnedsättning. Personal inom omsorger</w:t>
        <w:softHyphen/>
        <w:t xml:space="preserve">na arbetar ofta med både äldre personer och personer med funktionsnedsättning. Många äldre har också en funktionsnedsättning. Genom den befintliga satsningen möjliggörs för personalen att stärka sin kompetens inom ytterligare områden och på ett effektivt sätt. Alla utövare omfattas av satsningen, såväl offentligt som enskilt driven verksamhet. Socialstyrelsen ansvarar för att komplettera det befintliga kursutbudet med relevanta kurser även för den nya målgruppen. Tillsammans beräknas hela kompetenssatsningen uppgå till cirka 1 miljard kronor under mandatperioden. </w:t>
      </w:r>
    </w:p>
    <w:p>
      <w:pPr>
        <w:pStyle w:val="Rubrik4utannumrering"/>
        <w:numPr>
          <w:ilvl w:val="0"/>
          <w:numId w:val="0"/>
        </w:numPr>
        <w:ind w:left="0" w:hanging="0"/>
        <w:rPr/>
      </w:pPr>
      <w:r>
        <w:rPr/>
        <w:t>Nationell ledarskapsutbildning inom äldreomsorgen</w:t>
      </w:r>
    </w:p>
    <w:p>
      <w:pPr>
        <w:pStyle w:val="Normal"/>
        <w:rPr/>
      </w:pPr>
      <w:r>
        <w:rPr>
          <w:spacing w:val="-4"/>
        </w:rPr>
        <w:t>Genomslaget av de senaste årens förändrade lagar och föreskrifter samt det snabbt ökande antalet av privata utförare vid sidan om egen</w:t>
        <w:softHyphen/>
        <w:t>regin, står och faller med kompetenta chefer som kan styra, leda och utveckla verksamheten. Regeringen avser att avsätta ca 100 miljoner kronor under åren 2013–2015 till en ledarskapsutbildning inom anslaget för äldrepolitiken. Syftet är att såväl höja kompetensen som att höja statusen inom detta yrke. Det är också ett viktigt steg för att långsiktigt kvalitetssäkra de omfattande kompe</w:t>
        <w:softHyphen/>
        <w:t>tenssatsningarna som är riktade till bas</w:t>
        <w:softHyphen/>
        <w:t>personalen. Kommunsektorn måste dock ta huvudansvaret för finansieringen av utbild</w:t>
        <w:softHyphen/>
        <w:t>ningen.</w:t>
      </w:r>
    </w:p>
    <w:p>
      <w:pPr>
        <w:pStyle w:val="Rubrik4utannumrering"/>
        <w:numPr>
          <w:ilvl w:val="0"/>
          <w:numId w:val="0"/>
        </w:numPr>
        <w:ind w:left="0" w:hanging="0"/>
        <w:rPr/>
      </w:pPr>
      <w:r>
        <w:rPr/>
        <w:t>Utredning om LOV</w:t>
      </w:r>
    </w:p>
    <w:p>
      <w:pPr>
        <w:pStyle w:val="TextBody"/>
        <w:rPr/>
      </w:pPr>
      <w:r>
        <w:rPr/>
        <w:t>En särskild utredare ska analysera och utvärdera effekterna av införandet av lagen (2008:962) om valfrihetssystem (LOV). Utredningen är ett led i regeringens strävan att utveckla valfriheten och mångfalden ytterligare. Utvärderingen ska särskilt fokusera på vilken effekt reformen har haft för brukarna och därutöver ge en samlad bild när det gäller utvecklingen av utförare ur ett mångfaldsperspektiv, hur LOV fungerar ur konkurrenssynpunkt samt vilken betydelse reformen haft för utvecklingen av kvalitet, kostnader och effektivitet i de kommuner och inom de områden där LOV tillämpas. Utifrån denna utvärdering ska utredaren bl.a. överväga för- och nackdelar med att införa en obligatorisk lagstiftning om valfrihetssystem på social</w:t>
        <w:softHyphen/>
        <w:t>tjänstområdet. I bedömningen ska beaktas i vilken utsträckning landets kommuner redan har infört valfrihetssystem på frivillig väg. I uppdraget ingår även att göra en kartläggning av de verksamhetsområden där LOV i dag tillämpas och utifrån denna kartläggning bedöma lämpligheten av att införa valfrihetssystem inom fler verksamhetsområden inom socialtjänsten. I denna del ingår bl.a. att analysera möjligheter och hinder när det gäller att införa val</w:t>
        <w:softHyphen/>
        <w:t>frihetssystem inom särskilda boendeformer samt föreslå hur införandet av valfrihetssystem på frivillig väg inom detta område kan underlättas.</w:t>
      </w:r>
    </w:p>
    <w:p>
      <w:pPr>
        <w:pStyle w:val="TextBodyIndent"/>
        <w:rPr/>
      </w:pPr>
      <w:r>
        <w:rPr/>
        <w:t xml:space="preserve">Vidare ska utredaren analysera hur ersättningssystemen och förfrågningsunderlag påverkar kvalitet och vinstutdelning och om det finns något samband mellan vinstutdelning respektive kvalitet i de verksamheter som ingår i valfrihetssystem inom socialtjänsten och hur kvalitetsuppföljningen genomförs. Om så bedöms vara fallet ska förslag lämnas som möjliggör en effektivare uppföljning, kontroll och tillsyn. Uppdraget ska redovisas senast den 15 januari 2014. </w:t>
      </w:r>
    </w:p>
    <w:p>
      <w:pPr>
        <w:pStyle w:val="Rubrik4utannumrering"/>
        <w:numPr>
          <w:ilvl w:val="0"/>
          <w:numId w:val="0"/>
        </w:numPr>
        <w:ind w:left="0" w:hanging="0"/>
        <w:rPr/>
      </w:pPr>
      <w:r>
        <w:rPr/>
        <w:t>Satsningar på boende för äldre</w:t>
      </w:r>
    </w:p>
    <w:p>
      <w:pPr>
        <w:pStyle w:val="TextBody"/>
        <w:rPr/>
      </w:pPr>
      <w:r>
        <w:rPr/>
        <w:t>Det behövs både fler särskilda boenden och ett ökat utbud av bostäder som är lämpliga och attraktiva för äldre som vill välja att förändra sitt boende. Den 22 december 2011 beslutade därför regeringen att förlänga investeringsstödet för trygghetsboenden och särskilda boenden för äldre t.o.m. den 31 december 2014. Med trygg</w:t>
        <w:softHyphen/>
        <w:t xml:space="preserve">hetsbostäder avses bostadslägenheter och utrymmen för de boendes måltider, samvaro, hobby och rekreation och där det finns personal som dagligen på olika sätt kan stödja de boende under vissa angivna tider. Det är också angeläget att genom strategiska anpassningsåtgärder och teknik öka äldres möjligheter att med bibehållen trygghet och värdighet bo kvar i det egna boendet genom effektiva anpassningar och stöd. Sammantaget beräknas satsningar på boendet uppgå till cirka 1,7 miljarder kronor under mandatperioden. </w:t>
      </w:r>
    </w:p>
    <w:p>
      <w:pPr>
        <w:pStyle w:val="TextBodyIndent"/>
        <w:rPr/>
      </w:pPr>
      <w:r>
        <w:rPr/>
        <w:t>Regeringen har i propositionen Rätten att få åldras tillsammans – en fråga om skälighet, värdighet och välbefinnande i äldreomsorgen (prop. 2011/12:147) föreslagit att äldre män</w:t>
        <w:softHyphen/>
        <w:t>niskor, som varaktigt levt tillsammans och sammanbott, ska kunna fortsätta att göra det även när den enes behov kräver boende i en särskild boendeform för äldre. Bestämmelsen föreslås träda i kraft den 1 november 2012. Regeringen avser att ge Socialstyrelsen i uppdrag att följa utvecklingen på området.</w:t>
      </w:r>
    </w:p>
    <w:p>
      <w:pPr>
        <w:pStyle w:val="Heading3"/>
        <w:numPr>
          <w:ilvl w:val="2"/>
          <w:numId w:val="10"/>
        </w:numPr>
        <w:rPr/>
      </w:pPr>
      <w:bookmarkStart w:id="284" w:name="__RefHeading___Toc335227537"/>
      <w:bookmarkEnd w:id="284"/>
      <w:r>
        <w:rPr/>
        <w:t>Fortsatt utveckling av den sociala barn- och ungdomsvården</w:t>
      </w:r>
    </w:p>
    <w:p>
      <w:pPr>
        <w:pStyle w:val="TextBody"/>
        <w:rPr/>
      </w:pPr>
      <w:r>
        <w:rPr/>
        <w:t>De barn och unga som är i behov av insatser från socialtjänsten tillhör i många fall de mest sårbara och utsatta i vårt samhälle. Regeringen har under mandatperioden vidtagit åtgärder för att stärka och utveckla den sociala barn- och ungdoms</w:t>
        <w:softHyphen/>
        <w:t>vården, bl.a. genom att ge Socialstyrelsen ett uppdrag att utveckla ett program för trygg och säker vård vilket bl.a. omfattar framtagande av föreskrifter, allmänna råd och vägledningar på området samt utbildningsmaterial för familje</w:t>
        <w:softHyphen/>
        <w:t xml:space="preserve">hem och jourhem. </w:t>
      </w:r>
    </w:p>
    <w:p>
      <w:pPr>
        <w:pStyle w:val="TextBodyIndent"/>
        <w:rPr/>
      </w:pPr>
      <w:r>
        <w:rPr/>
        <w:t>Regeringen bedömer det som viktigt att fortsätta stärka stödet och skyddet för barn och unga samt vidta åtgärder för att stödja utvecklingen inom den sociala barn- och ungdomsvården. I juni 2012 fattade regeringen beslut om en lagrådsremiss om stärkt stöd och skydd för barn och unga. I lagrådsremissen föreslår regeringen ändringar i främst social</w:t>
        <w:softHyphen/>
        <w:t>tjänstlagen (2001:453) i syfte att stärka stödet och skyddet för barn och ungdomar som far illa eller riskerar att fara illa. Lagrådsremissen stärker även barnrättsperspektivet genom att förtydliga att barnets bästa ska vara avgörande vid beslut och andra åtgärder som rör vård eller behandlingsinsatser. I lagrådsremissen föreslås bl.a. nya bestämmelser i när det gäller barn och unga som vårdas utanför det egna hemmet. Barn och unga i samhällsvård är en sårbar grupp och regeringen anser att det är särskilt angeläget att värna deras trygghet och säkerhet. Därför föreslås bland annat att socialnämnden i samband med ett beslut om placering ska teckna avtal med familjehemmet om nämndens och familjehemmets åtaganden under placeringen. Socialnämnden föreslås också bli skyldig att tillhandahålla familjehemmet den utbildning som behövs. Regeringen anser även att det är viktigt att ett placerat barn lätt kan få kontakt med socialtjänsten samt att barnet vet vem det ska vända sig till. När vård ges i ett familjehem eller i ett HVB föreslår regeringen att socialnämnden ska utse en särskild socialsekreterare som ska ansvara för kontakterna med barnet eller den unge. Den särskilt utsedda socialsekreteraren ska besöka barnet eller den unge regelbundet och i den omfattning som är lämplig utifrån barnets och den unges behov och önskemål. Som ett led i att kvaliteten i verksamheten systematiskt och fortlöpande ska utvecklas, följas upp och säkras föreslår regeringen att socialnämnden ska se till att det finns rutiner för att förebygga, upptäcka och åtgärda risker och missförhållanden. För att se hur de nya bestämmelserna efterlevs kommer regeringen att ge Socialstyrelsen i uppdrag att på nationell nivå följa upp effekterna av de nya bestämmelserna. Regeringen anser att kommu</w:t>
        <w:softHyphen/>
        <w:t>nerna årligen ska kompenseras med 65 miljoner kronor för nya åtaganden och ambitions</w:t>
        <w:softHyphen/>
        <w:t>höjningar från och med den 1 januari 2013 (se avsnitt 7.17.7 anslag 4.7).</w:t>
      </w:r>
    </w:p>
    <w:p>
      <w:pPr>
        <w:pStyle w:val="TextBodyIndent"/>
        <w:rPr/>
      </w:pPr>
      <w:r>
        <w:rPr/>
        <w:t>Som tidigare nämnts har regeringen gett Socialstyrelsen i uppdrag att ta fram ett program för trygg och säker vård i familjehem och hem för vård eller boende. Regeringen bedömer att det är angeläget att gå vidare och utvidga detta uppdrag. I den ovan nämnda lagrådsremissen görs därför bedömningen att det finns behov att inom ramen för Socialstyrelsens uppdrag vidareutveckla det långsiktiga nationella säker</w:t>
        <w:softHyphen/>
        <w:t>hetsprogrammet för barn och unga i samhällsvård i syfte att bidra till att utveckla rutiner, strukturer och andra ändamålsenliga verktyg som är verksamma inom socialtjänsten. Angelägna uppgifter kommer bl.a. att vara att kontinuerligt följa omfattningen av övergrepp och allvarliga försummelser i samhällsvården samt analysera och sprida de erfarenheter som görs. Vidare avser regeringen att se över möjligheterna att genomföra brukar</w:t>
        <w:softHyphen/>
        <w:t>under</w:t>
        <w:softHyphen/>
        <w:t xml:space="preserve">sökningar avseende barn och unga inom samhällsvård. </w:t>
      </w:r>
    </w:p>
    <w:p>
      <w:pPr>
        <w:pStyle w:val="TextBodyIndent"/>
        <w:rPr/>
      </w:pPr>
      <w:r>
        <w:rPr/>
        <w:t>Nationell och internationell forskning visar att en god utbildning är en av de starkaste skyddande faktorerna för hur det gå senare i livet. Detta gäller i synnerhet barn i sam</w:t>
        <w:softHyphen/>
        <w:t>hällsvård. Regeringen har därför gett Statens institutionsstyrelse och Specialpedagogiska skol</w:t>
        <w:softHyphen/>
        <w:t>myndigheten i uppdrag att utveckla en struktu</w:t>
        <w:softHyphen/>
        <w:t>rerad modell för skolverksamheten som bedrivs på Statens institutionsstyrelse särskilda ung</w:t>
        <w:softHyphen/>
        <w:t>domshem. Syftet är att sammanlänka skol</w:t>
        <w:softHyphen/>
        <w:t>relaterade insatser före, efter och under en placering.</w:t>
      </w:r>
    </w:p>
    <w:p>
      <w:pPr>
        <w:pStyle w:val="Rubrik4utannumrering"/>
        <w:numPr>
          <w:ilvl w:val="0"/>
          <w:numId w:val="0"/>
        </w:numPr>
        <w:ind w:left="0" w:hanging="0"/>
        <w:rPr/>
      </w:pPr>
      <w:r>
        <w:rPr/>
        <w:t>Översyn av bestämmelserna i lagen (1990:52) med särskilda bestämmelser om vård av unga (LVU)</w:t>
      </w:r>
    </w:p>
    <w:p>
      <w:pPr>
        <w:pStyle w:val="TextBody"/>
        <w:rPr/>
      </w:pPr>
      <w:r>
        <w:rPr/>
        <w:t>Utöver förslagen i lagrådsremissen om stärkt stöd och skydd för barn och unga bedömer regeringen att det finns behov av att se över bestämmelserna i lagen (1990:52) med särskilda bestämmelser om vård av unga (LVU) samt analysera behovet av förändringar och förtyd</w:t>
        <w:softHyphen/>
        <w:t xml:space="preserve">liganden i regelverket. Regeringen fattade därför den 12 juli beslut om att tillsätta en särskild utredare med uppdrag att göra en sådan översyn. Vissa frågor som berör socialtjänstlagen (2001:453) (SoL) ska även ingå i uppdraget. Syftet med utredningen är att ytterligare stärka barnrättsperspektivet och rättssäkerheten för barn och unga som bereds vård enligt LVU samt att bidra till kvalitetsutveckling inom den sociala barn och ungdomsvården, med särskilt fokus på tvångsvård. </w:t>
      </w:r>
    </w:p>
    <w:p>
      <w:pPr>
        <w:pStyle w:val="Rubrik4utannumrering"/>
        <w:numPr>
          <w:ilvl w:val="0"/>
          <w:numId w:val="0"/>
        </w:numPr>
        <w:ind w:left="0" w:hanging="0"/>
        <w:rPr/>
      </w:pPr>
      <w:r>
        <w:rPr/>
        <w:t>Kompetensutveckling</w:t>
      </w:r>
    </w:p>
    <w:p>
      <w:pPr>
        <w:pStyle w:val="TextBody"/>
        <w:rPr/>
      </w:pPr>
      <w:r>
        <w:rPr/>
        <w:t>Socialsekreterare som arbetar inom den sociala barn- och ungdomsvården har ett komplicerat och ansvarsfullt arbete. Arbetet med att utreda och ge barn det stöd och den hjälp de är i behov av innebär ofta svåra bedömningar, som kan vara livsavgörande för barn, ungdomar och föräldrar. Att socialsekreterare som arbetar med dessa uppgifter har tillräcklig kompetens och erfaren</w:t>
        <w:softHyphen/>
        <w:t>het för att klara uppgifterna är angeläget, bl.a. med barns och föräldrars rätt till rättssäkerhet och kvalitet i verksamheten. Regeringen gör i lagrådsremissen Stärkt stöd och skydd för barn och unga bedömningen att det finns anledning att ytterligare främja och stödja kunskaps</w:t>
        <w:softHyphen/>
        <w:t>utvecklingen, bl.a. avseende kompetens för personer som arbetar med myndighetsutövning. Regeringen avser därför att ta fram ett underlag i syfte att stärka huvudmännens arbete inom detta område.</w:t>
      </w:r>
    </w:p>
    <w:p>
      <w:pPr>
        <w:pStyle w:val="TextBodyIndent"/>
        <w:rPr/>
      </w:pPr>
      <w:r>
        <w:rPr/>
        <w:t xml:space="preserve">Barnskyddsutredningen har föreslagit att det ska krävas socionomexamen för att utföra vissa arbetsuppgifter inom den sociala barn- och ungdomsvården. Frågan om kompetens hos handläggare inom socialtjänsten, inklusive den om barn- och ungdomsvården, kommer att beredas vidare inom ramen för 2009 års Behörighetsutrednings förslag i betänkandet Kompetens och ansvar (SOU 2010:65). </w:t>
      </w:r>
    </w:p>
    <w:p>
      <w:pPr>
        <w:pStyle w:val="Rubrik4utannumrering"/>
        <w:numPr>
          <w:ilvl w:val="0"/>
          <w:numId w:val="0"/>
        </w:numPr>
        <w:ind w:left="0" w:hanging="0"/>
        <w:rPr/>
      </w:pPr>
      <w:r>
        <w:rPr/>
        <w:t>En synlig och tillgänglig socialtjänst för barn och unga</w:t>
      </w:r>
    </w:p>
    <w:p>
      <w:pPr>
        <w:pStyle w:val="TextBody"/>
        <w:rPr/>
      </w:pPr>
      <w:r>
        <w:rPr/>
        <w:t>Rapporter från olika organisationer pekar på att socialtjänsten ofta uppfattas som en osynlig och otillgänglig aktör. Föräldrar, barn, intresse</w:t>
        <w:softHyphen/>
        <w:t>organisationer och andra som kommer i kontakt med socialtjänsten har ett självklart intresse av att kunna ta del av bestämmelser som reglerar den sociala barn- och ungdomsvården. Barn ska även veta vilket stöd de har rätt till om det uppstår behov av insatser. Det kan vara svårt att både hitta och förstå vilka regler som finns och vad det är som gäller i olika situationer. Det gäller särskilt för föräldrar, barn och unga men också för olika yrkesgrupper som kommer i kontakt med lagstiftningen. För att föräldrar och barn ska förstå vad som händer, kunna ta tillvara sin rätt och kunna påverka sin situation krävs att regelsystemet är tillgängligt och begripligt. Regeringen anser därför att det finns anledning att vidta åtgärder för att göra socialtjänsten mera synlig, känd och tillgänglig. Denna satsning skulle bl.a. kunna vara en pedagogisk presentation av bestämmelserna i social</w:t>
        <w:softHyphen/>
        <w:t xml:space="preserve">tjänstlagen och LVU så att de blir lättillgängliga för barn, unga och föräldrar. Regeringen föreslår att presentationen bör utformas och lanseras som ”Barntjänsten på nätet”. Regeringen bedömer att det finns ett behov av att närmare analysera hur samhället kan agera för att barn på ett enkelt sätt kan nå socialtjänsten i en akut situation. </w:t>
      </w:r>
    </w:p>
    <w:p>
      <w:pPr>
        <w:pStyle w:val="Rubrik4utannumrering"/>
        <w:numPr>
          <w:ilvl w:val="0"/>
          <w:numId w:val="0"/>
        </w:numPr>
        <w:ind w:left="0" w:hanging="0"/>
        <w:rPr/>
      </w:pPr>
      <w:r>
        <w:rPr/>
        <w:t xml:space="preserve">Evidensbaserad praktik och öppna jämförelser </w:t>
      </w:r>
    </w:p>
    <w:p>
      <w:pPr>
        <w:pStyle w:val="TextBody"/>
        <w:rPr/>
      </w:pPr>
      <w:r>
        <w:rPr/>
        <w:t>Regeringens arbete med evidensbaserad praktik inom socialtjänsten och den sociala barn- och ungdomsvården fortsätter. Regeringen anser att det behövs fortsatt stöd till det regionala sam</w:t>
        <w:softHyphen/>
        <w:t>arbete som sker inom ramen för arbetet med att utveckla en evidensbaserad praktik inom social</w:t>
        <w:softHyphen/>
        <w:t>tjänsten. Ett prioriterat område för utveck</w:t>
        <w:softHyphen/>
        <w:t>lingsledarna under 2012 har varit att stödja utvecklingsarbete på lokal och regional nivå. Det handlar bl.a. om att identifiera utvecklings</w:t>
        <w:softHyphen/>
        <w:t>områden som systematiskt kan följas upp. Det arbete som bedrivs inom BBIC-nätverken (Barns behov i centrum) ska bl.a. tas till vara. Från och med 2012 finns utvecklingsledare på plats i samtliga län och medel har avsatts för fortsatt arbete under 2013. Den satsning på öppna jämförelser som initierats av regeringen drivs vidare av Socialstyrelsen som årligen redovisar nationella öppna jämförelser av den sociala barn och ungdomsvården. Social</w:t>
        <w:softHyphen/>
        <w:t xml:space="preserve">styrelsen utvecklar också kontinuerligt nya indikatorer i syfte att utveckla jämförelserna av kvalitet och ge bättre förutsättningar att följa utvecklingen inom den sociala barn- och ungdomsvården. Socialstyrelsen har på regeringens uppdrag kommit in med förslag till hur statistiken avseende barn och unga inom samhällsvården kan utvecklas. </w:t>
      </w:r>
    </w:p>
    <w:p>
      <w:pPr>
        <w:pStyle w:val="Heading3"/>
        <w:numPr>
          <w:ilvl w:val="2"/>
          <w:numId w:val="10"/>
        </w:numPr>
        <w:rPr/>
      </w:pPr>
      <w:bookmarkStart w:id="285" w:name="__RefHeading___Toc335227538"/>
      <w:bookmarkEnd w:id="285"/>
      <w:r>
        <w:rPr/>
        <w:t>Upprättelseprocess</w:t>
      </w:r>
    </w:p>
    <w:p>
      <w:pPr>
        <w:pStyle w:val="TextBody"/>
        <w:rPr/>
      </w:pPr>
      <w:r>
        <w:rPr/>
        <w:t>Utifrån en ramöverenskommelse mellan före</w:t>
        <w:softHyphen/>
        <w:t>trädare för regeringspartierna och Socialdemo</w:t>
        <w:softHyphen/>
        <w:t>kraterna, Miljöpartiet de gröna samt Vänster</w:t>
        <w:softHyphen/>
        <w:t>partiet beslutade regeringen i juni 2012 om propositionen Ersättning av staten till personer som utsatts för övergrepp eller försummelser i samhällsvården (prop. 2011/12:160). Proposi</w:t>
        <w:softHyphen/>
        <w:t>tionen innehåller förslag till en ny lag om ersättning av staten på grund av övergrepp eller försummelser i samhällsvården av barn och unga. För att övergreppen eller försummelserna ska kunna ge rätt till ersättning enligt lagen ska de vara av allvarlig art och ha skett i samband med vården när personen varit omhändertagen för samhällsvård någon gång under tidsperioden 1 januari 1920 till och med den 31 december 1980. En särskild myndighet ska pröva och besluta om ersättning efter ansökningar från enskilda. En särskild utredare har tillkallats med uppdrag att genomföra bildandet av den nya myndigheten (dir. 2012:25). Den nya lagen föreslås träda i kraft den 1 januari 2013. Möjligheten till ersättning är en del av upp</w:t>
        <w:softHyphen/>
        <w:t xml:space="preserve">rättelseprocessen för de barn och unga som under sin barndom varit utsatta för övergrepp eller försummelser inom samhällsvården. Sedan tidigare har den så kallade Vanvårdsutredningen haft i uppdrag att granska och kartlägga allvarliga övergrepp och vanvård inom den sociala barn- och ungdomsvården. Utredningen har redovisat sina resultat i två rapporter till regeringen (SOU 2009:99 och SOU 2011:61). I november 2011 genomförde regeringen en upprättelseceremoni för de drabbade i Stockholms stadshus. En offentlig ursäkt å samhällets vägnar framfördes av riksdagens talman. Regeringen har vidtagit och avser att fortsätta insatserna för att utveckla den sociala barn- och ungdomsvården och stärka skyddet för barn och unga i samhällsvården. </w:t>
      </w:r>
    </w:p>
    <w:p>
      <w:pPr>
        <w:pStyle w:val="Heading3"/>
        <w:numPr>
          <w:ilvl w:val="2"/>
          <w:numId w:val="10"/>
        </w:numPr>
        <w:rPr/>
      </w:pPr>
      <w:bookmarkStart w:id="286" w:name="__RefHeading___Toc335227539"/>
      <w:bookmarkEnd w:id="286"/>
      <w:r>
        <w:rPr/>
        <w:t>Personer med missbruksproblematik</w:t>
      </w:r>
    </w:p>
    <w:p>
      <w:pPr>
        <w:pStyle w:val="Rubrik4utannumrering"/>
        <w:numPr>
          <w:ilvl w:val="0"/>
          <w:numId w:val="0"/>
        </w:numPr>
        <w:spacing w:before="0" w:after="260"/>
        <w:ind w:left="0" w:hanging="0"/>
        <w:rPr/>
      </w:pPr>
      <w:r>
        <w:rPr/>
        <w:t>Kunskaps- och kvalitetsutveckling</w:t>
      </w:r>
    </w:p>
    <w:p>
      <w:pPr>
        <w:pStyle w:val="TextBody"/>
        <w:rPr/>
      </w:pPr>
      <w:r>
        <w:rPr/>
        <w:t>I propositionen En samlad strategi för alkohol-, narkotika-, dopnings- och tobakspolitiken (prop. 2010/11:47), som sträcker sig över perioden 2011–2015 har regeringen beslutat om ett antal långsiktiga mål inom området. Se avsnitt 9.  Ett av dessa innebär att personer med missbruk eller beroende ska ha ökad tillgäng</w:t>
        <w:softHyphen/>
        <w:t>lighet till vård och stöd av god kvalitet. Kopplat till detta långsiktiga mål finns ett antal prioriterade mål varav ett innebär att tillgången till kunskapsbaserade vård- och stödinsatser ska öka. Det innebär en fortsatt utveckling mot att insatser alltmer baseras på befintlig kunskap om insatsers effekter bl.a. i enlighet med Social</w:t>
        <w:softHyphen/>
        <w:t>styrelsens nationella riktlinjer för missbruks- och beroendevården. Sedan 2008 har staten ingått årliga överenskommelser med Sveriges Kommuner och Landsting om stöd till implementering av riktlinjerna där den bärande idén är att kommuner och landsting ska ta ett gemensamt ansvar för utvecklingen av miss</w:t>
        <w:softHyphen/>
        <w:t>bruks- och beroendevården och tillsammans utveckla en långsiktig struktur för kunskaps</w:t>
        <w:softHyphen/>
        <w:t>försörjning. Utvecklingsarbetet har fått namnet Kunskap till praktik. Under 2012 har de åtta län som kom in sent i utvecklingsarbetet fått fortsatt stöd för att få möjlighet att hitta former för en hållbar regional struktur. Under året kommer även modeller för lokal uppföljning att imple</w:t>
        <w:softHyphen/>
        <w:t>menteras i 15 län med stöd av länens lokala FoU-enheter med avsikten att utvecklings</w:t>
        <w:softHyphen/>
        <w:t>arbetet ska fortsätta även under 2013.</w:t>
      </w:r>
    </w:p>
    <w:p>
      <w:pPr>
        <w:pStyle w:val="TextBodyIndent"/>
        <w:rPr/>
      </w:pPr>
      <w:r>
        <w:rPr/>
        <w:t>Ett annat prioriterat mål under strategi</w:t>
        <w:softHyphen/>
        <w:t>perioden är att regionala och lokala skillnader i kvalitet, tillgänglighet och resultat ska minska. Öppna jämförelser inom missbruks- och beroendevården belyser en rad kvalitetsaspekter i den missbruksvård som kommuner och landsting tillhandahåller och gör det möjligt att följa, stödja och utveckla kvaliteten och uppmärksamma lokala och regionala skillnader. I det fortsatta utvecklingsarbetet med öppna jämförelser ska missbruks- och beroendevårdens arbete belysas utifrån ett barn- och föräldra</w:t>
        <w:softHyphen/>
        <w:t>perspektiv. Regeringen har för avsikt att sam</w:t>
        <w:softHyphen/>
        <w:t>ordna arbetet med öppna jämförelser inom missbruks- och beroendevården med utveck</w:t>
        <w:softHyphen/>
        <w:t>lingen av en ändamålsenlig struktur för en samlad uppföljning och utvärdering av effek</w:t>
        <w:softHyphen/>
        <w:t>terna av regeringens insatser inom hela ANDT-området (alkohol, narkotika, dopning och tobak).</w:t>
      </w:r>
    </w:p>
    <w:p>
      <w:pPr>
        <w:pStyle w:val="Rubrik4utannumrering"/>
        <w:numPr>
          <w:ilvl w:val="0"/>
          <w:numId w:val="0"/>
        </w:numPr>
        <w:ind w:left="0" w:hanging="0"/>
        <w:rPr/>
      </w:pPr>
      <w:r>
        <w:rPr/>
        <w:t>Uppmärksamma de närstående med särskilt fokus på barnen</w:t>
      </w:r>
    </w:p>
    <w:p>
      <w:pPr>
        <w:pStyle w:val="TextBody"/>
        <w:rPr/>
      </w:pPr>
      <w:r>
        <w:rPr/>
        <w:t>Att uppmärksamma missbrukets konsekvenser för barn och andra närstående är en fortsatt prioriterad fråga för regeringen. I regeringens ANDT-strategi är ett prioriterat mål att barn i familjer med missbruk, psykisk sjukdom eller psykisk funktionsnedsättning ska erbjudas ändamålsenligt stöd. Stödet ska utgå från barnets egna förutsättningar och behov. Regeringen har därför beslutat om ett långsiktigt nationellt utvecklingsarbete för att stärka stödet till barn i familjer med missbruk, psykisk sjukdom, psykisk funktionsnedsättning eller där våld förekommer. Socialstyrelsen ska i samråd med Statens folkhälsoinstitut och Sveriges Kommu</w:t>
        <w:softHyphen/>
        <w:t>ner och Landsting leda och samordna sats</w:t>
        <w:softHyphen/>
        <w:t>ningen, som ska pågå t.o.m. 2014 (S2011/6353/FST).</w:t>
      </w:r>
    </w:p>
    <w:p>
      <w:pPr>
        <w:pStyle w:val="TextBodyIndent"/>
        <w:rPr/>
      </w:pPr>
      <w:r>
        <w:rPr/>
        <w:t>En viktig ingång för att nå dessa barn, är genom deras föräldrar, som ofta är kända inom missbruks- och beroendevården. En del i det långsiktiga nationella utvecklingsarbetet är att förstärka barn- och föräldraperspektivet i vården genom att ge föräldrarna, oavsett om de har vårdnaden om barnen eller ej, möjlighet att stärka sitt föräldraskap och uppmärksamma barnens behov. Staten och Sveriges Kommuner och Landsting har därför ingått en överens</w:t>
        <w:softHyphen/>
        <w:t>kommelse som innebär att utvidga det stöd till utveckling av missbruks- och beroendevården, som genomförs inom Kunskap till Praktik, till att omfatta insatser för att förstärka barn- och föräldraperspektivet i vården. Insatserna kommer att ha fokus på lokalt och regionalt utvecklingsarbete utifrån huvudmännens behov. I detta arbete har Socialstyrelsen och Sveriges Kommuner och Landsting en viktig uppgift att ta tillvara brukarorganisationers och andra idéburna organisationers erfarenheter och kom</w:t>
        <w:softHyphen/>
        <w:t>petens (S2011/7432/FST).</w:t>
      </w:r>
    </w:p>
    <w:p>
      <w:pPr>
        <w:pStyle w:val="Rubrik4utannumrering"/>
        <w:numPr>
          <w:ilvl w:val="0"/>
          <w:numId w:val="0"/>
        </w:numPr>
        <w:ind w:left="0" w:hanging="0"/>
        <w:rPr/>
      </w:pPr>
      <w:r>
        <w:rPr/>
        <w:t xml:space="preserve">Ansvar och samverkan </w:t>
      </w:r>
    </w:p>
    <w:p>
      <w:pPr>
        <w:pStyle w:val="TextBody"/>
        <w:rPr/>
      </w:pPr>
      <w:r>
        <w:rPr/>
        <w:t xml:space="preserve">Missbruks- och beroendevården är ett område där flera huvudmän har ansvar enligt olika lagstiftningar. Missbruksutredningen har i sitt betänkande (SOU 2011:35) föreslagit en reformerad och utvecklad missbruks- och beroendevård, vilket omfattar ett tydligare ansvar för effektivare vård, stärkt ställning för individen och bättre kvalitet, kunskap och kompetens. Personer med ett tungt missbruk har ett särskilt behov av uthålliga, kvalificerade och integrerade insatser från såväl socialtjänst som beroendevård. Människor med riskbruk eller begynnande missbruk vänder sig oftare till primärvården än tar kontakt med kommunens socialtjänst för hjälp. Målet ska vara en kunskapsbaserad missbruks- och beroendevård utifrån den enskildes behov. </w:t>
      </w:r>
    </w:p>
    <w:p>
      <w:pPr>
        <w:pStyle w:val="Heading3"/>
        <w:numPr>
          <w:ilvl w:val="2"/>
          <w:numId w:val="10"/>
        </w:numPr>
        <w:rPr/>
      </w:pPr>
      <w:bookmarkStart w:id="287" w:name="__RefHeading___Toc335227540"/>
      <w:bookmarkEnd w:id="287"/>
      <w:r>
        <w:rPr/>
        <w:t>Ekonomiskt bistånd</w:t>
      </w:r>
    </w:p>
    <w:p>
      <w:pPr>
        <w:pStyle w:val="TextBody"/>
        <w:rPr/>
      </w:pPr>
      <w:r>
        <w:rPr/>
        <w:t>Ekonomiskt bistånd är välfärdssystemets yttersta skyddsnät och syftar till att träda in under korta perioder av försörjningsproblem när andra försörjningsmöjligheter är uttömda. Den enskilde ska genom biståndet tillförsäkras en skälig levnadsnivå. Arbetslöshet är en vanlig orsak till behovet av ekonomiskt bistånd. Då ekonomiskt bistånd enbart ges när alla andra möjligheter till försörjning är uttömda är det inte alltid lönsamt att ta tillfälliga jobb eftersom inkomsterna reducerar biståndet i motsvarande mån.</w:t>
      </w:r>
    </w:p>
    <w:p>
      <w:pPr>
        <w:pStyle w:val="Rubrik4utannumrering"/>
        <w:numPr>
          <w:ilvl w:val="0"/>
          <w:numId w:val="0"/>
        </w:numPr>
        <w:ind w:left="0" w:hanging="0"/>
        <w:rPr/>
      </w:pPr>
      <w:r>
        <w:rPr/>
        <w:t>Jobbstimulans och kommunala insatser</w:t>
      </w:r>
    </w:p>
    <w:p>
      <w:pPr>
        <w:pStyle w:val="TextBody"/>
        <w:rPr/>
      </w:pPr>
      <w:r>
        <w:rPr/>
        <w:t xml:space="preserve">Ett av regeringens övergripande mål är att få fler personer i arbete och minska utanförskapet och därmed öka förmågan till självförsörjning. Ett prioriterat område är därför att göra det mer lönsamt för biståndsmottagare att ta tillfälliga jobb och utöka sin arbetstid. Vidare är det viktigt att biståndsmottagare får tillgång till insatser som ökar deras möjlighet att få arbete samtidigt som kraven på deltagande i sådana aktiviteter stärks. </w:t>
      </w:r>
    </w:p>
    <w:p>
      <w:pPr>
        <w:pStyle w:val="TextBodyIndent"/>
        <w:rPr/>
      </w:pPr>
      <w:r>
        <w:rPr/>
        <w:t>Regeringen har därför för avsikt att föreslå att beräkningen av försörjningsstöd förändras så att endast en del av arbetsinkomsten påverkar bedömningen av rätten till ekonomiskt bistånd. Syftet med förändringen är att minska marginal</w:t>
        <w:softHyphen/>
        <w:t>effekterna vid arbete. Utformningen av en sådan förändring, en s.k. jobbstimulans, har föreslagits i en departementspromemoria från Social</w:t>
        <w:softHyphen/>
        <w:t>departementet; Ds 2012:26 Jobbstimulans inom det ekonomiska biståndet m.m., som skickats ut på remiss. I departementspromemorian föreslås jobbstimulansen träda ikraft den 1 juli 2013. Kostnaderna för jobbstimu</w:t>
        <w:softHyphen/>
        <w:t>lansen beräknas till 200 miljoner kronor på årsbasis. Regeringen avser att under våren 2013 återkomma till riksdagen om reformens närmare utformning. Vidare avser regeringen föreslå att kommunerna får rätt att anvisa alla personer med försörjnings</w:t>
        <w:softHyphen/>
        <w:t>stöd, oavsett ålder, till praktik och kompetens</w:t>
        <w:softHyphen/>
        <w:t>höjande insatser. Ett sådant förslag ingår också i departementspromemorian. Regeringen avser att under våren 2013 återkomma till riksdagen i frågan.</w:t>
      </w:r>
    </w:p>
    <w:p>
      <w:pPr>
        <w:pStyle w:val="TextBodyIndent"/>
        <w:rPr/>
      </w:pPr>
      <w:r>
        <w:rPr/>
        <w:t>För personer som hänvisas till ekonomiskt bistånd för sin försörjning krävs åtgärder inom olika områden eftersom orsakerna inte sällan är komplexa. Insatser från både kommuner och Arbetsförmedling är nödvändiga och kräver effektiva och samordnade lösningar. Kunskapen om de kommunala arbetsmarknadsrelaterade åtgärderna och dess effekter är begränsade varför det är av stor vikt att området studeras närmare. Regeringen har gett Statskontoret i uppdrag att kartlägga kommunernas och Arbetsförmed</w:t>
        <w:softHyphen/>
        <w:t>lingens insatser till personer med ekonomiskt bistånd som är inskrivna vid Arbetsför</w:t>
        <w:softHyphen/>
        <w:t>medlingen, kartlägga samverkan mellan Arbets</w:t>
        <w:softHyphen/>
        <w:t>förmedlingen och kommunerna samt hur kom</w:t>
        <w:softHyphen/>
        <w:t xml:space="preserve">munerna tillämpar rätten att ställa krav på aktivitet för den som har arbetsförmåga och får försörjningsstöd. </w:t>
      </w:r>
    </w:p>
    <w:p>
      <w:pPr>
        <w:pStyle w:val="TextBodyIndent"/>
        <w:rPr/>
      </w:pPr>
      <w:r>
        <w:rPr/>
        <w:t xml:space="preserve">För att stimulera barn och skolungdomars arbete avser regeringen föreslå en höjning av gränsen för arbetsinkomster som får beaktas vid beräkning av rätten till bistånd enligt 4 kap 1 a § SoL. Regeringen aviserar nu en höjning av denna inkomstgräns till ett prisbasbelopp. Höjningen avses träda i kraft 1 juli 2013. Kostnaderna för kommunerna beräknas till 10 miljoner kronor på årsbasis. Regeringen avser att under våren 2013 återkomma till riksdagen i frågan. </w:t>
      </w:r>
    </w:p>
    <w:p>
      <w:pPr>
        <w:pStyle w:val="Rubrik4utannumrering"/>
        <w:numPr>
          <w:ilvl w:val="0"/>
          <w:numId w:val="0"/>
        </w:numPr>
        <w:ind w:left="0" w:hanging="0"/>
        <w:rPr/>
      </w:pPr>
      <w:r>
        <w:rPr/>
        <w:t xml:space="preserve">Bättre uppföljning av arbetssökande </w:t>
      </w:r>
    </w:p>
    <w:p>
      <w:pPr>
        <w:pStyle w:val="TextBody"/>
        <w:rPr/>
      </w:pPr>
      <w:r>
        <w:rPr/>
        <w:t>Arbetslinjen innebär att krav på den enskilde att försöka hitta en egen försörjning kombineras med stöd och drivkrafter till arbete. Erfaren</w:t>
        <w:softHyphen/>
        <w:t xml:space="preserve">heten visar att övergången från arbetslöshet till sysselsättning kan öka när förmedlingsinsatser kombineras med kontroll och uppföljning av arbetssökandet. Enligt regeringen bör samtliga arbetslösa aktivt söka arbete. Samma krav bör därför i princip ställas på arbetslösa oavsett vilken ersättning från det offentliga den enskilde har. Uppföljningsåtgärderna i de olika regelverken bör, där så är möjligt, också vara likartade. </w:t>
      </w:r>
    </w:p>
    <w:p>
      <w:pPr>
        <w:pStyle w:val="TextBodyIndent"/>
        <w:rPr/>
      </w:pPr>
      <w:r>
        <w:rPr/>
        <w:t>Det är viktigt att även inskrivna arbetslösa som varken uppbär arbetslöshetsersättning eller aktivitetsstöd söker arbete aktivt och att Arbetsförmedlingen stödjer och följer upp dessa arbetssökande. Detta gäller inte minst personer med ekonomiskt bistånd från kommunerna. Arbetsförmedlingen har här en viktig roll att fylla utifrån den fastlagda ansvarsfördelningen mellan stat och kommun. Mottagaren av ekonomiskt bistånd måste själv ge sitt medgivande till att socialtjänsten lämnar ut information till Arbetsförmedlingen om att den enskilde har ekonomiskt bistånd. Genom att Arbetsförmedlingen får kunskap om att den enskilde har sin försörjning från kommunen kan myndigheten bidra med bättre information för socialtjänstens biståndsbedömning. Regeringen avser ge Socialstyrelsen i uppdrag att främja informationsspridningen om hur kommuner och Arbetsförmedlingen kan samverka för att stödja arbetssökandet för biståndstagare, bl.a. om hur Arbetsförmedlingen effektivt kan kommunicera med socialtjänsten om detta arbetssökande. Dessa åtgärder kompletteras med fler förslag för att förbättra Arbetsförmedlingens uppföljning av och informationsutbyte rörande bistånds</w:t>
        <w:softHyphen/>
        <w:t>mottagares arbetssökande (se vidare utg.omr 14 avsnitt 3.5).</w:t>
      </w:r>
    </w:p>
    <w:p>
      <w:pPr>
        <w:pStyle w:val="Heading3"/>
        <w:numPr>
          <w:ilvl w:val="2"/>
          <w:numId w:val="10"/>
        </w:numPr>
        <w:rPr/>
      </w:pPr>
      <w:bookmarkStart w:id="288" w:name="__RefHeading___Toc335227541"/>
      <w:bookmarkEnd w:id="288"/>
      <w:r>
        <w:rPr/>
        <w:t>Hemlöshet</w:t>
      </w:r>
    </w:p>
    <w:p>
      <w:pPr>
        <w:pStyle w:val="TextBody"/>
        <w:rPr/>
      </w:pPr>
      <w:r>
        <w:rPr/>
        <w:t xml:space="preserve">Hemlöshet är en utmaning för det svenska välfärdssamhället. Det är både ett socialpolitiskt och bostadspolitiskt problem som kräver insatser av och samverkan mellan olika aktörer. Regeringens tidigare satsningar inom ramen för en hemlöshetsstrategi 2007–2009 bidrog till en utveckling av kommunernas arbete med vräkningsförebyggande insatser och väckte ett ökat intresse för frågan. </w:t>
      </w:r>
    </w:p>
    <w:p>
      <w:pPr>
        <w:pStyle w:val="TextBodyIndent"/>
        <w:rPr/>
      </w:pPr>
      <w:r>
        <w:rPr/>
        <w:t>En viktig uppgift framöver är att förankra gjorda erfarenheter så att de kan få mer varaktigt genomslag i hela landet. Ambitionen är att inga barn ska drabbas av vräkning (ref. Hemlös</w:t>
        <w:softHyphen/>
        <w:t>hetsstrategin) och att antalet kommuner som arbetar förebyggande ska öka. Detta kan bli möjligt om fler kommuner arbetar efter den vägledning som finns avseende vräkningsföre</w:t>
        <w:softHyphen/>
        <w:t>byggande arbete. Under 2012 tillsatte regeringen en nationell hemlöshetssamordnare som ska vara kommunerna behjälplig att utifrån en nationell dialog förankra hur lokala handlingsplaner och strategier kan tas fram och användas på ett effektivt sätt. Målet för arbetet med dessa är att utifrån respektive huvudmans ansvarsområde lämna förslag på hur arbetet med att motverka hemlöshet kan samordnas för att bättre än idag förebygga att personer hamnar i hemlöshet och att vräkningar undviks. Länsstyrelserna har också i uppdrag att bistå kommunerna i arbetet med att planera bostadsförsörjningen. I läns</w:t>
        <w:softHyphen/>
        <w:t>styrelsernas uppdrag ingår att de särskilt ska analysera hur kommunerna beaktar arbetet med att motverka hemlöshet, samt att ge kom</w:t>
        <w:softHyphen/>
        <w:t>munerna råd och stöd i planeringen med att motverka hemlöshet i synnerhet bland barn</w:t>
        <w:softHyphen/>
        <w:t xml:space="preserve">familjer som drabbas av vräkning.  Därutöver har Socialstyrelsen fått i uppdrag att som ett komplement till den nationella kartläggningen avseende hemlöshet och utestängning från bostadsmarknaden ta fram kunskap om hemlösa utrikes födda personer som inte har permanent uppehållstillstånd i Sverige avseende omfattning och karaktär samt vilka stödinsatser som finns för gruppen. </w:t>
      </w:r>
    </w:p>
    <w:p>
      <w:pPr>
        <w:pStyle w:val="Heading3"/>
        <w:numPr>
          <w:ilvl w:val="2"/>
          <w:numId w:val="10"/>
        </w:numPr>
        <w:rPr/>
      </w:pPr>
      <w:bookmarkStart w:id="289" w:name="__RefHeading___Toc335227542"/>
      <w:bookmarkEnd w:id="289"/>
      <w:r>
        <w:rPr/>
        <w:t>Stöd till brottsoffer</w:t>
      </w:r>
    </w:p>
    <w:p>
      <w:pPr>
        <w:pStyle w:val="TextBody"/>
        <w:rPr/>
      </w:pPr>
      <w:r>
        <w:rPr/>
        <w:t xml:space="preserve">Regeringens målsättning är att alla ska kunna leva i trygghet och säkerhet. En rad insatser har vidtagits för att förbättra situationen för brottsoffer på olika sätt och detta arbete fortsätter. Trots att socialtjänstens verksamhet för våldsutsatta kvinnor och barn som bevittnar våld har utvecklats de senaste åren kvarstår behovet att fortsätta det statliga engagemanget. Det är viktigt att all den kunskap som tagits fram på området nu sprids och används på ett effektivt sätt. Regeringen fördelar varje år 109 miljoner i utvecklingsmedel på detta område och utöver de medel som går till kommunerna och de ideella föreningarna, ska medlen även användas för att ta fram ett nationellt och regionalt kunskaps- och metodstöd. </w:t>
      </w:r>
    </w:p>
    <w:p>
      <w:pPr>
        <w:pStyle w:val="TextBodyIndent"/>
        <w:rPr/>
      </w:pPr>
      <w:r>
        <w:rPr/>
        <w:t>En avgörande del av stöd till våldsutsatta och hotade personer är det skyddade boendet. Socialstyrelsen har fått i uppdrag att göra en samlad analys av insatsen skyddat boende för hotade personer och ska då genomföra en kartläggning av omfattningen och kvaliteten av skyddade boenden i Sverige. Myndigheten ska också ta fram ett förslag till modell för hur insatsen kan kvalitetsutvecklas, följas upp och utvärderas kontinuerligt på nationell nivå. Uppdraget omfattar samtliga relevanta verk</w:t>
        <w:softHyphen/>
        <w:t xml:space="preserve">samheter, såväl kommunala, ideella och privata, som vänder sig till alla typer av brottsoffer. </w:t>
      </w:r>
    </w:p>
    <w:p>
      <w:pPr>
        <w:pStyle w:val="TextBodyIndent"/>
        <w:rPr/>
      </w:pPr>
      <w:r>
        <w:rPr/>
        <w:t>Inom ramen för Socialstyrelsens långsiktiga uppdrag att fortsätta stimulera utvecklingen av socialtjänstens arbete på detta område har myndigheten tagit fram utbildningsmaterial med fokus på särskilt utsatta grupper av kvinnor, kvinnor med missbruksproblem och kvinnor med funktionsnedsättning. Socialstyrelsen genomför även, inom ramen för uppdraget, en förstärkt tillsyn av hur socialtjänsten, hälso och sjukvården och andra utförare arbetar med våldsutsatta kvinnor och barn som bevittnat våld. Dessutom har Socialstyrelsen fått i uppdrag att utveckla bedömningsinstrument och stödinsatser för personer som har utsatts för våld eller andra övergrepp av närstående. Uppdraget syftar till att kvalitetssäkra det stöd och den hjälp som socialtjänsten och andra berörda verksamheter tillhandahåller. I upp</w:t>
        <w:softHyphen/>
        <w:t xml:space="preserve">draget ska särskilt uppmärksammas situationen för och behovet av stöd till våldsutsatta kvinnor och barn som bevittnat eller utsatts för våld. </w:t>
      </w:r>
    </w:p>
    <w:p>
      <w:pPr>
        <w:pStyle w:val="TextBodyIndent"/>
        <w:rPr/>
      </w:pPr>
      <w:r>
        <w:rPr/>
        <w:t>Insatser som riktar sig till de som utövar våld mot närstående är en viktig del i arbetet för att bekämpa och förebygga våld i nära relationer.  Regeringen anser att det är betydelsefullt att det utvecklas kunskapsbaserade och mer enhetliga metoder och arbetssätt som kan användas i socialtjänsten vid insatser för våldsutövare. Regeringen har därför gett Socialstyrelsen i uppdrag att utveckla och sprida metoder för arbetet med personer som utövar våld mot närstående och som inte är föremål för insatser inom kriminalvården. De metoder som utvecklas ska beakta de närståendes behov av trygghet och säkerhet. Uppdraget syftar till att utveckla det förebyggande arbetet riktat till personer som utövar våld mot närstående.</w:t>
      </w:r>
    </w:p>
    <w:p>
      <w:pPr>
        <w:pStyle w:val="Heading3"/>
        <w:numPr>
          <w:ilvl w:val="2"/>
          <w:numId w:val="10"/>
        </w:numPr>
        <w:rPr/>
      </w:pPr>
      <w:bookmarkStart w:id="290" w:name="__RefHeading___Toc335227543"/>
      <w:bookmarkEnd w:id="290"/>
      <w:r>
        <w:rPr/>
        <w:t>Insatser för att utveckla stöd till föräldrar</w:t>
      </w:r>
    </w:p>
    <w:p>
      <w:pPr>
        <w:pStyle w:val="Rubrik4utannumrering"/>
        <w:numPr>
          <w:ilvl w:val="0"/>
          <w:numId w:val="0"/>
        </w:numPr>
        <w:spacing w:before="0" w:after="260"/>
        <w:ind w:left="0" w:hanging="0"/>
        <w:rPr/>
      </w:pPr>
      <w:r>
        <w:rPr/>
        <w:t>Regeringens strategi för ett utvecklat föräldrastöd</w:t>
      </w:r>
    </w:p>
    <w:p>
      <w:pPr>
        <w:pStyle w:val="TextBody"/>
        <w:rPr/>
      </w:pPr>
      <w:r>
        <w:rPr/>
        <w:t>Utifrån barnkonventionen har varje barn rätt till trygga uppväxtvillkor och till att få utvecklas i sin egen takt och utifrån sina egna förut</w:t>
        <w:softHyphen/>
        <w:t xml:space="preserve">sättningar. </w:t>
      </w:r>
    </w:p>
    <w:p>
      <w:pPr>
        <w:pStyle w:val="TextBodyIndent"/>
        <w:rPr/>
      </w:pPr>
      <w:r>
        <w:rPr/>
        <w:t xml:space="preserve">Barnets allra viktigaste miljö är hemmet och samvaron med sina föräldrar. En trygg anknytning till och ett gott samspel med föräldrarna de första levnadsåren skapar förutsättningar för såväl en trygg uppväxt som för en god fysisk och psykisk hälsa under barndomen och senare i livet. Föräldrarna har huvudansvaret för barnets välbefinnande och ska utifrån familjens livssituation och barnets behov se till barnets bästa och säkerställa de rättigheter barnet har. Många föräldrar upplever att det ställs stora krav på dem i föräldrarollen och uttrycker ett behov av stöd. Staten ska ge föräldrarna lämpligt bistånd i det arbetet. </w:t>
      </w:r>
    </w:p>
    <w:p>
      <w:pPr>
        <w:pStyle w:val="TextBodyIndent"/>
        <w:rPr/>
      </w:pPr>
      <w:r>
        <w:rPr/>
        <w:t xml:space="preserve">För att stärka och utveckla stödet till föräldrar under barnets hela uppväxttid presenterade regeringen därför 2009 en nationell strategi för ett utvecklat föräldrastöd med målet att alla föräldrar ska erbjudas stöd under barnets uppväxt upp till 18 år. Strategin syftar till att dels inspirera kommuner och landsting att utveckla stöd och hjälp till föräldrar i föräldraskapet, dels utgöra ett praktiskt stöd i det organisatoriska planerings- och utvecklingsarbetet. </w:t>
      </w:r>
    </w:p>
    <w:p>
      <w:pPr>
        <w:pStyle w:val="TextBodyIndent"/>
        <w:rPr/>
      </w:pPr>
      <w:r>
        <w:rPr/>
        <w:t>Inom ramen för arbetet med ett uppnå mål och delmål i strategin har Statens Folkhälso</w:t>
        <w:softHyphen/>
        <w:t>institut på regeringens uppdrag fördelat 130 miljoner kronor i stimulansbidrag till ett urval av kommuner under 2010 och 2011. Stimulansmedlen kopplade till föräldrastöds</w:t>
        <w:softHyphen/>
        <w:t xml:space="preserve">strategin bedöms ha bidragit till att utvecklingen av föräldrastöd gått framåt i de kommuner som tagit del av dem. Stimulansmedlen har lett till ökad samverkan kring de föräldrastödjande insatserna, fler mötesplatser för föräldrar och ett ökat antal utbildare i föräldrastöd i de kommuner som berörs av satsningen. </w:t>
      </w:r>
    </w:p>
    <w:p>
      <w:pPr>
        <w:pStyle w:val="TextBodyIndent"/>
        <w:rPr/>
      </w:pPr>
      <w:r>
        <w:rPr/>
        <w:t>Det finns i dag en betydande kunskap om hur ett framgångsrikt lokalt och regionalt föräldra</w:t>
        <w:softHyphen/>
        <w:t>stöd kan bedrivas. Därför tilldelade regeringen under 2012 Statens folkhälsoinstitut 2 miljoner kronor för att ytterligare sprida den kunskap som framkommit under tiden i föräldrastöds</w:t>
        <w:softHyphen/>
        <w:t xml:space="preserve">projekten i landet. I augusti 2012 fick Statens folkhälsoinstitut dessutom i uppdrag att utse en aktör som ska ta fram och erbjuda utbildning i föräldrastödjande arbete. </w:t>
      </w:r>
    </w:p>
    <w:p>
      <w:pPr>
        <w:pStyle w:val="TextBodyIndent"/>
        <w:rPr/>
      </w:pPr>
      <w:r>
        <w:rPr/>
        <w:t>Som komplement till det universella stödet riktat till alla föräldrar pågår även två projekt som riktar sig till föräldrar med barn med psykisk eller fysisk funktionsnedsättning, inom ramen för ett uppdrag till Statens folkhälso</w:t>
        <w:softHyphen/>
        <w:t>institut 2010. Det pågår även andra riktade föräldrastödjande insatser vilka redovisas under Utg.omr. 9 ANDT och spel.</w:t>
      </w:r>
    </w:p>
    <w:p>
      <w:pPr>
        <w:pStyle w:val="TextBodyIndent"/>
        <w:rPr/>
      </w:pPr>
      <w:r>
        <w:rPr/>
        <w:t>Regeringen avser att följa utvecklingen av föräldrastödet i landet och anser att det är angeläget att de föräldrastödjande insatserna i enlighet med föräldrastödsstrategin kommer fler föräldrar till del.</w:t>
      </w:r>
    </w:p>
    <w:p>
      <w:pPr>
        <w:pStyle w:val="Rubrik4utannumrering"/>
        <w:numPr>
          <w:ilvl w:val="0"/>
          <w:numId w:val="0"/>
        </w:numPr>
        <w:ind w:left="0" w:hanging="0"/>
        <w:rPr/>
      </w:pPr>
      <w:r>
        <w:rPr/>
        <w:t>Samarbetssamtal och försöksverksamhet</w:t>
      </w:r>
    </w:p>
    <w:p>
      <w:pPr>
        <w:pStyle w:val="TextBody"/>
        <w:rPr/>
      </w:pPr>
      <w:r>
        <w:rPr/>
        <w:t>Situationen för barn till ensamstående föräldrar är en fråga som är mycket angelägen i regeringens arbete. Utredningen om ekonomi och föräldrasamarbete vid särlevnad, konstaterar i sitt betänkande (SOU 2011:51) att många särlevande föräldrar saknar information, kunskap och stöd rörande ekonomi och barns försörj</w:t>
        <w:softHyphen/>
        <w:t xml:space="preserve">ning. Brist på kunskap och stöd i frågor som rör ekonomi och barns försörjning kan dessutom försvåra samarbetet mellan föräldrarna och förstärka konflikter. </w:t>
      </w:r>
    </w:p>
    <w:p>
      <w:pPr>
        <w:pStyle w:val="TextBodyIndent"/>
        <w:rPr/>
      </w:pPr>
      <w:r>
        <w:rPr/>
        <w:t xml:space="preserve">Utredningen har lämnat förslag om att ekonomiska frågor som rör barnet – utöver frågor om vårdnad, boende och umgänge – ska ingå i kommunernas samarbetssamtal samt att samtal bör erbjudas gifta föräldrar i samband med ansökan om äktenskapsskillnad. Samtalen syftar till att enas om det fortsatta gemensamma ansvaret för barnet. Utredningens förslag har remissbehandlats med ett positivt utfall. Ekonomiska frågor som rör barnet är ofta nära förknippade med frågor om vårdnad, boende och umgänge, och det kan därför finnas en fördel av att ta ett samlat grepp om dessa frågor inom ramen för samarbetssamtalen. För barnets skull är det viktigt att eventuella konflikter hanteras på ett bra sätt, helst utanför domstol, för att undvika att barnet hamnar i kläm. Regeringen har för avsikt att återkomma i frågan. Se även utgiftsområde 9 Barnrättspolitik, avsnitt 8.5.2 Politikens inriktning. </w:t>
      </w:r>
    </w:p>
    <w:p>
      <w:pPr>
        <w:pStyle w:val="TextBodyIndent"/>
        <w:rPr/>
      </w:pPr>
      <w:r>
        <w:rPr/>
        <w:t>Utredningen om ekonomi och föräldra</w:t>
        <w:softHyphen/>
        <w:t>samarbete vid särlevnad har vidare lämnat förslag om att en försöksverksamhet med s.k. separa</w:t>
        <w:softHyphen/>
        <w:t>tionsteam ska prövas i ett antal kommuner i syfte att individanpassa stödinsatser där olika professioner samverkar. Regeringen har därför lämnat ett uppdrag till Socialstyrelsen om en förstudie angående förutsättningarna för att pröva en sådan försöksverksamhet, för att vid behov försöka erbjuda föräldrar och barn stöd vid separation.</w:t>
      </w:r>
    </w:p>
    <w:p>
      <w:pPr>
        <w:pStyle w:val="Heading3"/>
        <w:numPr>
          <w:ilvl w:val="2"/>
          <w:numId w:val="10"/>
        </w:numPr>
        <w:rPr/>
      </w:pPr>
      <w:bookmarkStart w:id="291" w:name="__RefHeading___Toc335227544"/>
      <w:bookmarkEnd w:id="291"/>
      <w:r>
        <w:rPr/>
        <w:t>Stödinsatser till personer med funktionsnedsättning</w:t>
      </w:r>
    </w:p>
    <w:p>
      <w:pPr>
        <w:pStyle w:val="TextBody"/>
        <w:rPr/>
      </w:pPr>
      <w:r>
        <w:rPr/>
        <w:t>Personer med funktionsnedsättning ska, så långt det är möjligt, kunna delta i samhällsliv och arbetsliv på jämlika villkor som andra. Individuella stödinsatser och lösningar ska utgöra ett komplement för den som behöver det.</w:t>
      </w:r>
    </w:p>
    <w:p>
      <w:pPr>
        <w:pStyle w:val="TextBodyIndent"/>
        <w:rPr/>
      </w:pPr>
      <w:r>
        <w:rPr/>
        <w:t>Regeringen beslutade i juni 2011 om en strategi för genomförande av funktions</w:t>
        <w:softHyphen/>
        <w:t>hinderspolitiken 2011–2016. Strategin bygger bl.a. på de inriktningsmål som regeringen fastställde i en skrivelse till riksdagen i mars 2010 (skr. 2009/10:166). Regeringen aviserar även ett antal nya initiativ i strategin. Myndigheten för handikappolitisk samordning (Handisam) har fått i uppdrag att ansvara för uppföljning av strategins mål och insatser samt för att utveckla ett sammanhållet system för att beskriva och analysera utvecklingen. Se vidare område 6 Funktionshinderspolitik.</w:t>
      </w:r>
    </w:p>
    <w:p>
      <w:pPr>
        <w:pStyle w:val="TextBodyIndent"/>
        <w:rPr/>
      </w:pPr>
      <w:r>
        <w:rPr/>
        <w:t xml:space="preserve">Regeringen har i strategin beslutat om delmål för Socialstyrelsen och för andra strategiska myndigheter vilka årligen ska redovisas till regeringen och till Handisam.  </w:t>
      </w:r>
    </w:p>
    <w:p>
      <w:pPr>
        <w:pStyle w:val="Rubrik4utannumrering"/>
        <w:numPr>
          <w:ilvl w:val="0"/>
          <w:numId w:val="0"/>
        </w:numPr>
        <w:ind w:left="0" w:hanging="0"/>
        <w:rPr/>
      </w:pPr>
      <w:r>
        <w:rPr/>
        <w:t>Informationsmaterial till stöd för ökad kompetens</w:t>
      </w:r>
    </w:p>
    <w:p>
      <w:pPr>
        <w:pStyle w:val="TextBody"/>
        <w:rPr/>
      </w:pPr>
      <w:r>
        <w:rPr/>
        <w:t>Avsaknad av tillräcklig och relevant kompetens påverkar såväl effektiviteten som säkerheten och kvaliteten i vård och omsorgsinsatserna. Social</w:t>
        <w:softHyphen/>
        <w:t>styrelsen har under 2012 redovisat en vägledning för bedömning av kompetensbehov för arbete inom verksamheter som ger stöd, service och omsorg till personer med funktionsned</w:t>
        <w:softHyphen/>
        <w:t>sättningar. Regeringen kommer från och med 2013 inom pågående kompetenssatsning riktad till personal inom äldreomsorgen öppna upp möjligheten att även omfatta personal inom omsorgen om personer med funktions</w:t>
        <w:softHyphen/>
        <w:t>nedsättning inom ramen för socialtjänstlagen (SoL 2001:453). Omsorgspersonalen arbetar ofta med både äldre personer och personer med funktionnedsättning och utvidgningen av målgrupp för Omvårdnadslyftet avser att stärka kompetensen på ett effektivt sätt.</w:t>
      </w:r>
    </w:p>
    <w:p>
      <w:pPr>
        <w:pStyle w:val="Rubrik4utannumrering"/>
        <w:numPr>
          <w:ilvl w:val="0"/>
          <w:numId w:val="0"/>
        </w:numPr>
        <w:ind w:left="0" w:hanging="0"/>
        <w:rPr/>
      </w:pPr>
      <w:r>
        <w:rPr/>
        <w:t>Bättre anpassade insatser till personer med psykisk funktionsnedsättning</w:t>
      </w:r>
    </w:p>
    <w:p>
      <w:pPr>
        <w:pStyle w:val="TextBody"/>
        <w:rPr/>
      </w:pPr>
      <w:r>
        <w:rPr/>
        <w:t>Insatser för att förebygga psykisk ohälsa och en förbättrad vård och omsorg för personer med psykisk ohälsa är ett av regeringens prioriterade områden. Målsättningen med regeringens politik är att genom strategiska och långsiktiga satsningar åstadkomma varaktiga förbättringar. Sedan 2007 har regeringen gjort en omfattande satsning på att åstadkomma konkreta och varaktiga förbättringar för personer med psykisk ohälsa. I maj 2012 presenterade regeringen den fortsatta inriktningen på satsningen genom att besluta om handlingsplanen PRIO psykisk ohälsa 2012–2016. Handlingsplanen ska genom att lyfta fram ett antal strategiska prioriterade områden och därtill kopplade insatser utgöra en grund för regeringens arbete på området under de kommande fem åren. En viktig utgångspunkt i det fortsatta arbetet är att dessa ska bygga på den satsning som har varit och säkra hållbar</w:t>
        <w:softHyphen/>
        <w:t>heten i redan genomförda åtgärder. Regeringen avser att avsätta ca 870 miljoner kronor per år i syfte att förebygga psykisk ohälsa och att förbättra vården och omsorgen för personer med psykisk ohälsa. Grupperna barn och unga samt personer med omfattande eller komplicerad problematik är särskilt prioriterade. En av de centrala beståndsdelarna i satsningen är en bred överenskommelse med Sveriges Kommuner och Landsting som syftar till att, genom ekonomiska incitament och med patientens behov i centrum, skapa förutsättningar för ett gemensamt, långsiktigt och systematiskt förbättringsarbete i kommuner och landsting.</w:t>
      </w:r>
    </w:p>
    <w:p>
      <w:pPr>
        <w:pStyle w:val="TextBodyIndent"/>
        <w:rPr/>
      </w:pPr>
      <w:r>
        <w:rPr/>
        <w:t>Anhöriga och närståendes insatser spelar en viktig roll i stödet till personer med psykisk sjukdom eller psykisk funktionsnedsättning. Inom ramen för psykiatrisatsningen har reger</w:t>
        <w:softHyphen/>
        <w:t>ingen därför tagit initiativ till en särskild satsning på ett förstärkt och riktat stöd genom ett anslag till Nationellt kompetenscentrum Anhöriga på 2 miljoner kronor under 2012. Regeringen avser att avsätta ytterligare 3 miljoner kronor under 2013 och 2014.</w:t>
      </w:r>
    </w:p>
    <w:p>
      <w:pPr>
        <w:pStyle w:val="TextBodyIndent"/>
        <w:rPr/>
      </w:pPr>
      <w:r>
        <w:rPr/>
        <w:t>Statskontoret fick i juni 2011 regeringens uppdrag att följa upp och analysera hur vården och stödet till personer med psykisk sjukdom och psykisk funktionsnedsättning har utvecklats över tid utifrån den inriktning och de upp</w:t>
        <w:softHyphen/>
        <w:t xml:space="preserve">följningsmått satsningen haft (se regeringens skrivelse 2008/09:185). </w:t>
      </w:r>
    </w:p>
    <w:p>
      <w:pPr>
        <w:pStyle w:val="TextBodyIndent"/>
        <w:rPr/>
      </w:pPr>
      <w:r>
        <w:rPr/>
        <w:t xml:space="preserve">Inom ramen för det regeringsuppdrag som Socialstyrelsen har att arbeta med öppna jämförelser inom socialtjänsten samlas bland annat in data kring daglig verksamhet. Behov finns att samla in fler data från kommunerna om vilka insatser som leder till arbete från daglig verksamhet och meningsfull sysselsättning. </w:t>
      </w:r>
    </w:p>
    <w:p>
      <w:pPr>
        <w:pStyle w:val="TextBodyIndent"/>
        <w:rPr/>
      </w:pPr>
      <w:r>
        <w:rPr/>
        <w:t>Socialstyrelsen ska få i uppdrag att, i samråd med Sveriges Kommuner och Landsting, utveckla relevanta indikatorer för personer med aktivitetsersättning. Insamlade data bör kunna fånga in vilka kommuner som är mer framgångsrika än andra inom området och därmed bidra till ökat erfarenhetsutbyte och spridning av goda exempel.</w:t>
      </w:r>
    </w:p>
    <w:p>
      <w:pPr>
        <w:pStyle w:val="Rubrik4utannumrering"/>
        <w:numPr>
          <w:ilvl w:val="0"/>
          <w:numId w:val="0"/>
        </w:numPr>
        <w:ind w:left="0" w:hanging="0"/>
        <w:rPr/>
      </w:pPr>
      <w:r>
        <w:rPr/>
        <w:t>Sysselsättning</w:t>
      </w:r>
    </w:p>
    <w:p>
      <w:pPr>
        <w:pStyle w:val="TextBody"/>
        <w:rPr/>
      </w:pPr>
      <w:r>
        <w:rPr/>
        <w:t>Regeringen har genomfört olika satsningar för att personer med psykisk funktionsnedsättning ska få tillgång till arbete och anpassad syssel</w:t>
        <w:softHyphen/>
        <w:t>sättning. Möjligheterna till en meningsfull sysselsättning behöver förbättras och den arbetslivsinriktade rehabiliteringen bör i större utsträckning leda till att fler personer med psykisk ohälsa kan komma in på arbets</w:t>
        <w:softHyphen/>
        <w:t>marknaden.</w:t>
      </w:r>
    </w:p>
    <w:p>
      <w:pPr>
        <w:pStyle w:val="TextBodyIndent"/>
        <w:rPr/>
      </w:pPr>
      <w:r>
        <w:rPr/>
        <w:t xml:space="preserve">Att främja meningsfull sysselsättning och underlätta deltagande på arbetsmarknaden är en fortsatt prioriterad fråga inom regeringens psykiatrisatsning. Kampanjen Hjärnkoll, som syftar till att öka kunskapen om och förändra negativa attityder mot personer med psykisk ohälsa, är en satsning inom ramen för detta. Uppdraget genomförs av Myndigheten för handikappolitisk samordning, Handisam, i samarbete med Nationell Samverkan för Psykisk Hälsa, NSPH. </w:t>
      </w:r>
    </w:p>
    <w:p>
      <w:pPr>
        <w:pStyle w:val="TextBodyIndent"/>
        <w:rPr/>
      </w:pPr>
      <w:r>
        <w:rPr/>
        <w:t>Handisam fick i december 2011 ett uppdrag av regeringen att ta fram en ny strategi för satsningen åren 2012–2014. Den nya strategins fokus är att förstärka insatserna inom arbetslivet. Målet är att arbetsgivares kunskap om psykisk ohälsa och om hur man kan främja den psykiska hälsan på arbetsplatsen bland annat genom att ett bättre stöd till chefer utvecklas. För 2013 avser regeringen avsätta 18,5 miljoner kronor för det fortsatta arbetet med Hjärnkoll samt för 2013 högst 19,5 miljoner kronor.</w:t>
      </w:r>
    </w:p>
    <w:p>
      <w:pPr>
        <w:pStyle w:val="TextBodyIndent"/>
        <w:rPr/>
      </w:pPr>
      <w:r>
        <w:rPr/>
        <w:t>Socialstyrelsen har på uppdrag av regeringen inlett en försöksverksamhet med meningsfull sysselsättning för personer med psykisk funk</w:t>
        <w:softHyphen/>
        <w:t>tionsnedsättning. Försöksverksamheten ska genomföras under 2011–2013 med 35 miljoner kronor per år.</w:t>
      </w:r>
    </w:p>
    <w:p>
      <w:pPr>
        <w:pStyle w:val="TextBodyIndent"/>
        <w:rPr/>
      </w:pPr>
      <w:r>
        <w:rPr/>
        <w:t xml:space="preserve">Våren 2011 fick Socialstyrelsen i uppdrag att ta fram en modell med kriterier som skulle ligga till grund för fördelningen av de medel som avsatts. Enligt regeringsbeslutet skulle förslaget baseras på en inventering av befintlig forskning och utvecklingsarbete som gäller stöd för personer med psykisk funktionsnedsättning och deras möjligheter att komma ut i arbetslivet. </w:t>
      </w:r>
    </w:p>
    <w:p>
      <w:pPr>
        <w:pStyle w:val="TextBodyIndent"/>
        <w:rPr/>
      </w:pPr>
      <w:r>
        <w:rPr/>
        <w:t>Regeringen beslutade i september 2011 att ge Socialstyrelsen i uppdrag att genomföra en försöksverksamhet som grundas på den så kallade IPS-modellen (Individual Placement Support). IPS är en standardiserad och manual</w:t>
        <w:softHyphen/>
        <w:t xml:space="preserve">baserad form av arbetslivsinriktad rehabilitering för personer med psykisk funktionsnedsättning. </w:t>
      </w:r>
    </w:p>
    <w:p>
      <w:pPr>
        <w:pStyle w:val="TextBodyIndent"/>
        <w:rPr/>
      </w:pPr>
      <w:r>
        <w:rPr/>
        <w:t>Försöksverksamheten ska syfta till att öka deltagarnas möjligheter att kunna lönearbeta genom att stimulera kommuners arbete med metodutveckling, stöd till arbetsgivare vid deras utbildning av personal och precisering av inne</w:t>
        <w:softHyphen/>
        <w:t>håll i anpassad och meningsfull sysselsättning för personer med psykisk funktionsnedsättning. Socialstyrelsen ska redovisa uppdraget och hur medel har fördelats senast den 15 januari 2014.</w:t>
      </w:r>
    </w:p>
    <w:p>
      <w:pPr>
        <w:pStyle w:val="Rubrik4utannumrering"/>
        <w:numPr>
          <w:ilvl w:val="0"/>
          <w:numId w:val="0"/>
        </w:numPr>
        <w:ind w:left="0" w:hanging="0"/>
        <w:rPr/>
      </w:pPr>
      <w:r>
        <w:rPr/>
        <w:t>Försöksverksamhet för barn och unga med funktionsnedsättning</w:t>
      </w:r>
    </w:p>
    <w:p>
      <w:pPr>
        <w:pStyle w:val="TextBody"/>
        <w:rPr/>
      </w:pPr>
      <w:r>
        <w:rPr/>
        <w:t>Som ovan nämnts (under avsnitt 7.11.2) har Riksrevisionen granskat om offentliga aktörers samordning av stöden till barn och unga med funktionsnedsättning kan göras mer effektiv inom ramen för de medel som satsas på området (RiR 2011:17). Riksrevisionen konstaterade att samordningsproblem kvarstår trots många satsningar från statsmaktens sida under de senaste decennierna. Regeringen anser att det är angeläget att de brister som Riksrevisionen har pekat på i sin granskning åtgärdas, och har därför i juli 2012 beslutat att ge Socialstyrelsen i uppdrag att föreslå en försöksverksamhet med samordnare för barn och unga med funk</w:t>
        <w:softHyphen/>
        <w:t xml:space="preserve">tionsnedsättning (dnr. S2012/04967/FST). Samordnarens uppgift bör, enligt regeringens beslut, vara att underlätta samverkan mellan olika aktörer i syfte att förbättra samordningen av samhällets stöd till familjer med barn och unga med funktionsnedsättning. Förslag till försöksverksamhet med samordnare bör även innefatta hur verksamheten kan följas upp över tid. Uppföljningen bör kunna tjäna som underlag för beslut om att i framtiden sprida försöksverksamheten nationellt. Socialstyrelsen ska vidare genomföra en förstudie om hur information om de insatser och stöd som barn och unga med funktionsnedsättning kan få samt vilka huvudmän som ansvarar för respektive stöd på bästa sätt görs tillgänglig för målgruppen. Uppdraget ska redovisas senast den 18 januari 2013. </w:t>
      </w:r>
    </w:p>
    <w:p>
      <w:pPr>
        <w:pStyle w:val="Rubrik4utannumrering"/>
        <w:numPr>
          <w:ilvl w:val="0"/>
          <w:numId w:val="0"/>
        </w:numPr>
        <w:ind w:left="0" w:hanging="0"/>
        <w:rPr/>
      </w:pPr>
      <w:r>
        <w:rPr/>
        <w:t xml:space="preserve">Nationell funktion på dövblindområdet </w:t>
      </w:r>
    </w:p>
    <w:p>
      <w:pPr>
        <w:pStyle w:val="TextBody"/>
        <w:rPr/>
      </w:pPr>
      <w:r>
        <w:rPr/>
        <w:t>Regeringen har sedan 2004 gett bidrag till Nationellt kunskapscenter för dövblindfrågor, med syftet att centret ska verka stödjande genom att generera och sprida kunskap, information och metoder i dövblindfrågor. Verksamheten har bedrivits av Stiftelsen Mo Gård och har reglerats genom avtal. Efter en genomgång har regeringen konstaterat att formen för verksamheten behöver ses över. Regeringen bedömer att det även fortsättnings</w:t>
        <w:softHyphen/>
        <w:t>vis finns behov av en nationell funktion med de huvudsakliga uppgifterna att vara ett expertstöd till främst landstingen men också andra ansvariga huvudmän, att samla, utveckla och sprida information, att verka för metodutveckling, och att upprätta samarbetsformer för fördjupad brukarsamverkan. Dessutom ska funktionen stödja kommuner, landsting och andra relevanta aktörer i framtagandet av kurser och utbild</w:t>
        <w:softHyphen/>
        <w:t>ningar, bl.a. kring bemötande av och stöd till personer med dövblindhet när det gäller rehabilitering och omsorg. Mot denna bakgrund har Social</w:t>
        <w:softHyphen/>
        <w:t>styrelsen i augusti 2012 fått i uppdrag (S2012/5379/FST) att utse en aktör med upp</w:t>
        <w:softHyphen/>
        <w:t xml:space="preserve">giften att ha nationellt ansvar för expertstöd, information m.m. inom området dövblindhet. I uppdraget ingår att upphandla och sluta nödvändiga avtal med den aktör som ska bedriva verksamheten samt ansvara för att uppdraget fullföljs, liksom att årligen rapportera till Regeringskansliet (Socialdepartementet) om verksamhetens resultat. Uppdraget ska redovisas senast den 1 mars 2013. </w:t>
      </w:r>
    </w:p>
    <w:p>
      <w:pPr>
        <w:pStyle w:val="Rubrik4utannumrering"/>
        <w:numPr>
          <w:ilvl w:val="0"/>
          <w:numId w:val="0"/>
        </w:numPr>
        <w:ind w:left="0" w:hanging="0"/>
        <w:rPr>
          <w:b w:val="false"/>
          <w:b w:val="false"/>
        </w:rPr>
      </w:pPr>
      <w:r>
        <w:rPr/>
        <w:t xml:space="preserve">Modernisering av stöd till personer med funktionsnedsättning </w:t>
      </w:r>
    </w:p>
    <w:p>
      <w:pPr>
        <w:pStyle w:val="Normal"/>
        <w:rPr>
          <w:spacing w:val="-4"/>
        </w:rPr>
      </w:pPr>
      <w:r>
        <w:rPr>
          <w:spacing w:val="-4"/>
        </w:rPr>
        <w:t>Socialdepartementet avser att tillsätta en inter</w:t>
        <w:softHyphen/>
        <w:t>departemental arbetsgrupp som ska göra en översyn av förmånerna bilstöd till personer med funktionsnedsättning, handikappersättning och vårdbidrag till barn med funktionshinder. Syftet är att stöden ska göras mer förutsägbara, rätts</w:t>
        <w:softHyphen/>
        <w:t>säkra och hållbara över tid. Målet med översynen är att åstadkomma ett mer sammanhållet och ändamålsenligt system för ersättning och för merkostnader för personer med funktions</w:t>
        <w:softHyphen/>
        <w:t>nedsättning.</w:t>
      </w:r>
    </w:p>
    <w:p>
      <w:pPr>
        <w:pStyle w:val="TextBodyIndent"/>
        <w:rPr/>
      </w:pPr>
      <w:r>
        <w:rPr/>
        <w:t>Efterfrågan på bilstöd har ökat de senaste åren. Regeringen har därför i höständrings</w:t>
        <w:softHyphen/>
        <w:t xml:space="preserve">budget (2011/2012:99) för 2012 föreslagit en ökning av anslaget med 70 miljoner kronor. Om riksdagen antar regeringens förslag uppgår anslaget för 2012 till 326 miljoner kronor. Utöver detta föreslår regeringen i denna proposition en permanent förstärkning av anslaget på 11 miljoner kronor och en tillfällig förstärkning på 33 miljoner kronor för 2013. </w:t>
      </w:r>
    </w:p>
    <w:p>
      <w:pPr>
        <w:pStyle w:val="Rubrik4utannumrering"/>
        <w:numPr>
          <w:ilvl w:val="0"/>
          <w:numId w:val="0"/>
        </w:numPr>
        <w:ind w:left="0" w:hanging="0"/>
        <w:rPr/>
      </w:pPr>
      <w:r>
        <w:rPr/>
        <w:t xml:space="preserve">Insatser enligt LSS och assistansersättning </w:t>
      </w:r>
    </w:p>
    <w:p>
      <w:pPr>
        <w:pStyle w:val="Heading6"/>
        <w:numPr>
          <w:ilvl w:val="5"/>
          <w:numId w:val="6"/>
        </w:numPr>
        <w:rPr/>
      </w:pPr>
      <w:r>
        <w:rPr/>
        <w:t>Åtgärder mot fusk och felaktigheter i assistansersättningen</w:t>
      </w:r>
    </w:p>
    <w:p>
      <w:pPr>
        <w:pStyle w:val="TextBody"/>
        <w:rPr/>
      </w:pPr>
      <w:r>
        <w:rPr/>
        <w:t>Regeringen beslutade den 24 mars 2011 att en särskild utredare skulle utreda hur stor del av den totala kostnadsökningen inom den statliga assistansersättningen som utgörs av fusk, oegentligheter och överutnyttjande. Utred</w:t>
        <w:softHyphen/>
        <w:t>ningen skulle, på grundval av denna analys, presentera förslag i syfte att säkerställa assistansreformens långsiktiga hållbarhet, sam</w:t>
        <w:softHyphen/>
        <w:t>tidigt som den enskildes rättigheter enligt lagen värnas. Utredningen om assistansersättningens kostnader lämnade i februari 2012 sitt betänkande Åtgärder mot fusk och felaktigheter med assistansersättning (SOU 2012:6). Betän</w:t>
        <w:softHyphen/>
        <w:t xml:space="preserve">kandet har remissbehandlats. </w:t>
      </w:r>
    </w:p>
    <w:p>
      <w:pPr>
        <w:pStyle w:val="TextBodyIndent"/>
        <w:rPr/>
      </w:pPr>
      <w:r>
        <w:rPr/>
        <w:t>Regeringen lämnar i denna proposition förslag till lagändringar för att förhindra fusk, fel</w:t>
        <w:softHyphen/>
        <w:t>aktigheter och överutnyttjande av assistans</w:t>
        <w:softHyphen/>
        <w:t>ersättningen. Regeringen gör vidare bedöm</w:t>
        <w:softHyphen/>
        <w:t xml:space="preserve">ningar av hur Försäkringskassans arbete med genomförande, uppföljning och kontroll av beslut om assistansersättning bör utvecklas. Dessutom bedömer regeringen att Inspektionen för socialförsäkringen (ISF) bör ges i uppdrag att följa upp och utvärdera de åtgärder som genomförs i denna proposition. Ändringarna föreslås träda i kraft den 1 juli 2013. </w:t>
      </w:r>
    </w:p>
    <w:p>
      <w:pPr>
        <w:pStyle w:val="Heading6"/>
        <w:numPr>
          <w:ilvl w:val="5"/>
          <w:numId w:val="6"/>
        </w:numPr>
        <w:rPr/>
      </w:pPr>
      <w:r>
        <w:rPr/>
        <w:t>Översyn av timbeloppet i assistansersättningen</w:t>
      </w:r>
    </w:p>
    <w:p>
      <w:pPr>
        <w:pStyle w:val="TextBody"/>
        <w:rPr/>
      </w:pPr>
      <w:r>
        <w:rPr/>
        <w:t xml:space="preserve">Regeringen har gjort bedömningen att en särskild utredare bör se över grunderna för nuvarande schablonbelopp. Bakgrunden är bl.a. att Utredningen om assistansersättningens kostnader uppvisar att schablonersättningens konstruktion och beloppets nivå ger möjligheter till stora vinster per timme och att detta ger starka ekonomiska drivkrafter att försöka öka antalet beviljade timmar. Regeringen anser att grunderna för nuvarande timbelopp bör ses över och att en sådan översyn bör genomföras av en särskild utredare. </w:t>
      </w:r>
    </w:p>
    <w:p>
      <w:pPr>
        <w:pStyle w:val="Heading6"/>
        <w:numPr>
          <w:ilvl w:val="5"/>
          <w:numId w:val="6"/>
        </w:numPr>
        <w:rPr/>
      </w:pPr>
      <w:r>
        <w:rPr/>
        <w:t>Regeringsbeslut om att följa utfall av beslut om statlig assistansersättning enligt 51 kap. socialförsäkringsbalken</w:t>
      </w:r>
    </w:p>
    <w:p>
      <w:pPr>
        <w:pStyle w:val="TextBody"/>
        <w:rPr/>
      </w:pPr>
      <w:r>
        <w:rPr/>
        <w:t>Av uppgifter som lämnats av Försäkringskassan (dnr S2012/2324/FST) framgår att andelen indragningar vid omprövningar av assistans</w:t>
        <w:softHyphen/>
        <w:t>ersättning, som beror på att den enskilde inte bedöms ha behov av personlig assistans i genom</w:t>
        <w:softHyphen/>
        <w:t>snitt mer än 20 timmar i veckan för grund</w:t>
        <w:softHyphen/>
        <w:t>läggande behov, har ökat under åren 2008–2010. Av uppgifter som har redovisats av För</w:t>
        <w:softHyphen/>
        <w:t>säkringskassan framgår också att andelen indrag</w:t>
        <w:softHyphen/>
        <w:t>ningar vid tvåårsomprövning har varit oför</w:t>
        <w:softHyphen/>
        <w:t>ändrad mellan år 2010 och 2011 och att andelen beslut om utökningar av assistanstimmar har ökat mellan dessa år. På grund av nya rappor</w:t>
        <w:softHyphen/>
        <w:t>teringsrutiner är emellertid inte den nya statistiken helt jämförbar med de uppgifter som finns tillgängliga för åren tidigare än 2010. Med tvåårsomprövning avses enligt 51 kap. 12 § socialförsäkringsbalken att rätten till assistans</w:t>
        <w:softHyphen/>
        <w:t>ersättning ska omprövas sedan två år förflutit från senaste prövningen och vid väsentligt ändrade förhållanden.</w:t>
      </w:r>
    </w:p>
    <w:p>
      <w:pPr>
        <w:pStyle w:val="TextBodyIndent"/>
        <w:rPr/>
      </w:pPr>
      <w:r>
        <w:rPr/>
        <w:t>Regeringen beslutade i maj 2012 att ge Inspektionen för socialförsäkringen (ISF) i uppdrag ta fram underlag för och bedöma orsakerna till utfallet av Försäkringskassans beslut om assistansersättning enligt 51 kap. socialförsäkringsbalken, såväl vid nybeviljande som vid tvåårsomprövning av sådana beslut, och till eventuella förändringar över tid. ISF ska även redovisa tänkbara orsaker till sådana för</w:t>
        <w:softHyphen/>
        <w:t>ändringar. ISF ska också kartlägga vilka assistansberättigade som berörs av förändring</w:t>
        <w:softHyphen/>
        <w:t xml:space="preserve">arna och vilka eventuella andra insatser som erbjuds dessa. ISF ska delredovisa sitt uppdrag till Regeringskansliet (Socialdepartementet) senast i december 2012 och slutredovisa detta senast i oktober 2014. </w:t>
      </w:r>
    </w:p>
    <w:p>
      <w:pPr>
        <w:pStyle w:val="Rubrik4utannumrering"/>
        <w:numPr>
          <w:ilvl w:val="0"/>
          <w:numId w:val="0"/>
        </w:numPr>
        <w:ind w:left="0" w:hanging="0"/>
        <w:rPr/>
      </w:pPr>
      <w:r>
        <w:rPr/>
        <w:t>Hjälpmedel</w:t>
      </w:r>
    </w:p>
    <w:p>
      <w:pPr>
        <w:pStyle w:val="TextBody"/>
        <w:rPr/>
      </w:pPr>
      <w:r>
        <w:rPr/>
        <w:t>Olika typer av hjälpmedel är viktiga för att öka autonomi, delaktighet och livskvalitet för per</w:t>
        <w:softHyphen/>
        <w:t>soner med funktionsnedsättning. Tilldelning av hjälpmedel ska utgå från individens behov och förutsättningar. För att uppnå detta ser reger</w:t>
        <w:softHyphen/>
        <w:t xml:space="preserve">ingen det som angeläget att på olika sätt öka valfriheten inom kommunerna och landstingens hjälpmedelsverksamhet. Den enskilde bör få inflytande över vilken produkt och utformning som är mest ändamålsenlig. </w:t>
      </w:r>
    </w:p>
    <w:p>
      <w:pPr>
        <w:pStyle w:val="TextBodyIndent"/>
        <w:rPr/>
      </w:pPr>
      <w:r>
        <w:rPr/>
        <w:t>Hjälpmedelsinstitutet är en ideell förening med staten och Sveriges Kommuner och Landsting som gemensam ägare. Institutet utgör ett nationellt resurscenter på hjälpmedels</w:t>
        <w:softHyphen/>
        <w:t>området. Hjälpmedelsinstitutet har sedan lång tid varit ledande i utveckling av olika hjälpmedelsprodukter och tjänster och stöd till huvudmännen på hjälpmedelsområdet. På senare år har institutet också aktivt bidragit till att utveckla en modern och bred användning av välfärdsteknologi inom vård och omsorgs</w:t>
        <w:softHyphen/>
        <w:t xml:space="preserve">området. Regeringen avser att se över formerna för regeringens styrning och inriktning på den verksamhet som Hjälpmedelsinstitutet omfattar. </w:t>
      </w:r>
    </w:p>
    <w:p>
      <w:pPr>
        <w:pStyle w:val="Rubrik4utannumrering"/>
        <w:numPr>
          <w:ilvl w:val="0"/>
          <w:numId w:val="0"/>
        </w:numPr>
        <w:ind w:left="0" w:hanging="0"/>
        <w:rPr/>
      </w:pPr>
      <w:r>
        <w:rPr/>
        <w:t>Förlängning av försöksverksamheten med service- och signalhundar</w:t>
      </w:r>
    </w:p>
    <w:p>
      <w:pPr>
        <w:pStyle w:val="TextBody"/>
        <w:rPr/>
      </w:pPr>
      <w:r>
        <w:rPr/>
        <w:t>Service- och signalhundar är hundar som tränas till att hjälpa personer med funktionsnedsättning med olika moment i den dagliga livsföringen. Det finns inget formellt hinder för kommuner och landsting att inom ramen för social</w:t>
        <w:softHyphen/>
        <w:t>tjänstlagen och hälso- och sjukvårdslagen ge stöd till service- och signalhundar men i praktiken sker inte det i dag. För att kommuner och landsting ska bli intresserade av att ge sådant stöd behövs det mer kunskap om hur använd</w:t>
        <w:softHyphen/>
        <w:t>ningen av service- och signalhundar påverkar behovet av andra offentliga insatser. En för</w:t>
        <w:softHyphen/>
        <w:t>söksverksamhet med service- och signalhundar har pågått under tiden 2009–2011 i syfte att öka antalet service- och signalhundar i aktiv tjänst för att kunna utvärdera konsekvenserna av en ökad användning.</w:t>
      </w:r>
    </w:p>
    <w:p>
      <w:pPr>
        <w:pStyle w:val="TextBodyIndent"/>
        <w:rPr/>
      </w:pPr>
      <w:r>
        <w:rPr/>
        <w:t>Regeringen har tidigare beslutat att förlänga försöksverksamheten för att få fler observationer och därmed säkrare resultat. Ytterligare hund</w:t>
        <w:softHyphen/>
        <w:t>ekipage utbildas t.o.m. 2012 och tiden för utvärdering har förlängts t.o.m. 2014. Samman</w:t>
        <w:softHyphen/>
        <w:t>taget beräknas kostnaderna för förlängningen uppgå till 2,35 miljoner kronor, varav 850 000 kronor för 2013.</w:t>
      </w:r>
    </w:p>
    <w:p>
      <w:pPr>
        <w:pStyle w:val="Heading2"/>
        <w:numPr>
          <w:ilvl w:val="1"/>
          <w:numId w:val="10"/>
        </w:numPr>
        <w:rPr/>
      </w:pPr>
      <w:bookmarkStart w:id="292" w:name="__RefHeading___Toc335227545"/>
      <w:bookmarkEnd w:id="292"/>
      <w:r>
        <w:rPr/>
        <w:t>Förslag om ökad säkerhet vid beslut om och utbetalning av assistansersättning</w:t>
      </w:r>
    </w:p>
    <w:p>
      <w:pPr>
        <w:pStyle w:val="Heading3"/>
        <w:numPr>
          <w:ilvl w:val="2"/>
          <w:numId w:val="10"/>
        </w:numPr>
        <w:spacing w:before="0" w:after="260"/>
        <w:ind w:left="851" w:hanging="851"/>
        <w:rPr/>
      </w:pPr>
      <w:bookmarkStart w:id="293" w:name="__RefHeading___Toc335227546"/>
      <w:bookmarkEnd w:id="293"/>
      <w:r>
        <w:rPr/>
        <w:t>Ärendet och dess beredning</w:t>
      </w:r>
    </w:p>
    <w:p>
      <w:pPr>
        <w:pStyle w:val="TextBody"/>
        <w:rPr/>
      </w:pPr>
      <w:r>
        <w:rPr/>
        <w:t>Regeringen beslutade den 24 mars 2011 att en särskild utredare skulle utreda hur stor del av den totala kostnadsökningen inom den statliga assistansersättningen som utgörs av fusk, oegentligheter och överutnyttjande. Utred</w:t>
        <w:softHyphen/>
        <w:t>ningen skulle också utreda och analysera grundorsakerna till kostnadsutvecklingen inom assistansersättningen bl.a. när det gäller hur stor del av kostnadsutvecklingen som kan hänföras till övervältring av kostnader mellan huvudmän. Utredningen skulle, på grundval av denna analys och med utgångspunkt i och med beaktande av de mål och den allmänna inriktning som föreskrivs i 5 och 6 §§ lagen (1993:387) om stöd och service till vissa funktionshindrade, presentera förslag i syfte att säkerställa assistansreformens långsiktiga hållbarhet samtidigt som den enskildes rättigheter enligt lagen värnas.</w:t>
      </w:r>
    </w:p>
    <w:p>
      <w:pPr>
        <w:pStyle w:val="TextBodyIndent"/>
        <w:rPr/>
      </w:pPr>
      <w:r>
        <w:rPr/>
        <w:t>Den 16 februari 2012 överlämnade Utred</w:t>
        <w:softHyphen/>
        <w:t>ningen om assistansersättningens kostnader sitt betänkande Åtgärder mot fusk och felaktig-heter med assistansersättning (SOU 2012:6). En sammanfattning av betänkandet samt för</w:t>
        <w:softHyphen/>
        <w:t>fattningsförslagen och förteckning över remiss</w:t>
        <w:softHyphen/>
        <w:t xml:space="preserve">instanser finns i </w:t>
      </w:r>
      <w:r>
        <w:rPr>
          <w:i/>
        </w:rPr>
        <w:t>bilaga 2</w:t>
      </w:r>
      <w:r>
        <w:rPr/>
        <w:t>. I denna proposition behandlar regeringen de förslag som lämnats för att motverka fusk och överutnyttjande inom assistansersättningen samt förslagen för att förbättra rutiner och kontroll hos Försäkringskassan. Betänkandet har remiss</w:t>
        <w:softHyphen/>
        <w:t>behandlats. Ett antal remissinstanser har i sina remissvar lämnat förslag som har direkt eller indirekt anknytning till förslagen i betänkandet. Det saknas förutsättningar för att behandla de förslagen i denna proposition eftersom det krävs ytterligare beredning. Ett flertal enskilda har gett in synpunkter på enskilda förslag i betänkandet. En sammanställning av remissyttrandena finns i Socialdepartementet dnr S2012/1273/FST.</w:t>
      </w:r>
    </w:p>
    <w:p>
      <w:pPr>
        <w:pStyle w:val="Heading6"/>
        <w:numPr>
          <w:ilvl w:val="5"/>
          <w:numId w:val="6"/>
        </w:numPr>
        <w:rPr/>
      </w:pPr>
      <w:r>
        <w:rPr/>
        <w:t>Lagrådet</w:t>
      </w:r>
    </w:p>
    <w:p>
      <w:pPr>
        <w:pStyle w:val="TextBody"/>
        <w:rPr/>
      </w:pPr>
      <w:r>
        <w:rPr/>
        <w:t>Regeringen beslutade den 7 juni 2012 att in</w:t>
        <w:softHyphen/>
        <w:t xml:space="preserve">hämta Lagrådets yttrande över de lagförslag som finns i </w:t>
      </w:r>
      <w:r>
        <w:rPr>
          <w:i/>
        </w:rPr>
        <w:t xml:space="preserve">bilaga 2, </w:t>
      </w:r>
      <w:r>
        <w:rPr/>
        <w:t xml:space="preserve">avsnitt 4. Lagrådets yttrande finns i </w:t>
      </w:r>
      <w:r>
        <w:rPr>
          <w:i/>
        </w:rPr>
        <w:t xml:space="preserve">bilaga 2, </w:t>
      </w:r>
      <w:r>
        <w:rPr/>
        <w:t>avsnitt 5. Lagrådets synpunkter behandlas i avsnitt 7.16.3 och 7.16.7 samt i författningskommentaren. Regeringen har följt Lagrådets förslag. Härutöver har några redak</w:t>
        <w:softHyphen/>
        <w:t>tionella ändringar gjorts i förhållande till lagrådsremissen.</w:t>
      </w:r>
    </w:p>
    <w:p>
      <w:pPr>
        <w:pStyle w:val="Heading3"/>
        <w:numPr>
          <w:ilvl w:val="2"/>
          <w:numId w:val="10"/>
        </w:numPr>
        <w:rPr/>
      </w:pPr>
      <w:bookmarkStart w:id="294" w:name="__RefHeading___Toc335227547"/>
      <w:bookmarkEnd w:id="294"/>
      <w:r>
        <w:rPr/>
        <w:t>Bakgrund</w:t>
      </w:r>
    </w:p>
    <w:p>
      <w:pPr>
        <w:pStyle w:val="TextBody"/>
        <w:rPr/>
      </w:pPr>
      <w:r>
        <w:rPr/>
        <w:t>I detta avsnitt redovisas de principiella utgångspunkter som förslagen i propositionen utgår ifrån.</w:t>
      </w:r>
    </w:p>
    <w:p>
      <w:pPr>
        <w:pStyle w:val="Heading6"/>
        <w:numPr>
          <w:ilvl w:val="5"/>
          <w:numId w:val="6"/>
        </w:numPr>
        <w:rPr/>
      </w:pPr>
      <w:r>
        <w:rPr/>
        <w:t>Åtgärder för att begränsa fusk och felaktigheter behöver genomföras för att säkerställa assistansens långsiktiga hållbarhet</w:t>
      </w:r>
    </w:p>
    <w:p>
      <w:pPr>
        <w:pStyle w:val="TextBody"/>
        <w:rPr/>
      </w:pPr>
      <w:r>
        <w:rPr/>
        <w:t>Den personliga assistansen är en uppskattad insats bland de assistansberättigade och deras stöd och självbestämmande i dagligt liv har förbättrats genom den personliga assistansen. Det är mot denna bakgrund allvarligt när fusk och överutnyttjande av assistansersättningen kan uppkomma och fortgå. Utredningen har gått igenom kända och dokumenterade ärenden där fusk, oegentligheter och utnyttjande före</w:t>
        <w:softHyphen/>
        <w:t>kommer. Dessa ärenden visar bl.a. att assistans</w:t>
        <w:softHyphen/>
        <w:t>ersättningen inte fullt ut går till sitt rätta ändamål. Det är av betydelse för assistansens trovärdighet att öka säkerheten i beslut och utbetalningar och så långt möjligt begränsa dessa problem. Det är i sammanhanget också viktigt att notera att alla felaktiga utbetalningar av assistansersättningen inte beror på fusk och överutnyttjande utan också på tillämpnings</w:t>
        <w:softHyphen/>
        <w:t>problem och handläggningsfel. Även dessa problem bör uppmärksammas.</w:t>
      </w:r>
    </w:p>
    <w:p>
      <w:pPr>
        <w:pStyle w:val="TextBodyIndent"/>
        <w:rPr/>
      </w:pPr>
      <w:r>
        <w:rPr/>
        <w:t>Regeringen anser mot denna bakgrund att det för assistansinsatsens legitimitet och trovärdig</w:t>
        <w:softHyphen/>
        <w:t>het är nödvändigt att genomföra åtgärder för att motverka fusk och felaktigheter samtidigt som dessa åtgärder måste vara i rimlig proportion till de problem som har kunnat konstateras.</w:t>
      </w:r>
    </w:p>
    <w:p>
      <w:pPr>
        <w:pStyle w:val="Heading6"/>
        <w:numPr>
          <w:ilvl w:val="5"/>
          <w:numId w:val="6"/>
        </w:numPr>
        <w:rPr/>
      </w:pPr>
      <w:r>
        <w:rPr/>
        <w:t>När åtgärder övervägs måste den enskildes rättigheter enligt LSS värnas</w:t>
      </w:r>
    </w:p>
    <w:p>
      <w:pPr>
        <w:pStyle w:val="TextBody"/>
        <w:rPr/>
      </w:pPr>
      <w:r>
        <w:rPr/>
        <w:t>Av regeringens direktiv till den särskilde utredaren framgår att syftet med utredningen var att säkerställa assistansersättningens hållbarhet samtidigt som den enskildes rättigheter inom LSS värnas. De bedömningar och förslag som utredaren skulle lämna skulle utgå från och ta hänsyn till verksamhetens mål och allmänna inriktning som detta uttrycks i 5 och 6 §§ LSS, nämligen att verksamheten ska främja jämlikhet i levnadsvillkor och full delaktighet i samhällslivet för lagens personkrets. Målet ska vara att den enskilde får möjlighet att leva som andra. Verksamheten ska vara av god kvalitet och bedrivas i samarbete med andra berörda samhällsorgan och myndigheter. Verksamheten ska vara grundad på respekt för den enskildes självbestämmanderätt och integritet. Den enskilde ska i största möjliga utsträckning ges inflytande och medbestämmande över de insatser som ges. Insatserna ska anpassas till mottagarens individuella behov och utformas så att de är lätt tillgängliga för de personer som behöver dem och stärker deras förmåga att leva ett självständigt liv.</w:t>
      </w:r>
    </w:p>
    <w:p>
      <w:pPr>
        <w:pStyle w:val="TextBodyIndent"/>
        <w:rPr/>
      </w:pPr>
      <w:r>
        <w:rPr/>
        <w:t>Regeringen vill således betona att de förslag och bedömningar som lämnas, måste ligga i linje med lagstiftningens allmänna inriktning och inte får leda till att enskilda assistansberättigades rättigheter och självbestämmande beskärs. De förslag som aktualiseras ska inte påverka insatsernas innehåll utan enbart syfta till att förbättra möjligheterna till kontroll, uppföljning, effektivare handläggning och utökat myndig</w:t>
        <w:softHyphen/>
        <w:t>hetssamarbete.</w:t>
      </w:r>
    </w:p>
    <w:p>
      <w:pPr>
        <w:pStyle w:val="Heading6"/>
        <w:numPr>
          <w:ilvl w:val="5"/>
          <w:numId w:val="6"/>
        </w:numPr>
        <w:rPr/>
      </w:pPr>
      <w:r>
        <w:rPr/>
        <w:t>Möjligheterna att erhålla uppgifter för uppföljning och kontroll måste öka</w:t>
      </w:r>
    </w:p>
    <w:p>
      <w:pPr>
        <w:pStyle w:val="TextBody"/>
        <w:rPr/>
      </w:pPr>
      <w:r>
        <w:rPr/>
        <w:t>Av regeringens direktiv till den särskilde utredaren framgår bl.a. att åtgärder skulle föreslås för att stärka förutsättningarna för att följa upp och kontrollera utbetalda assistans</w:t>
        <w:softHyphen/>
        <w:t>ersättningar. Frågan om den enskildes integritet måste dock noggrant vägas mot de behov som finns för myndigheter att lämna information. De exempel på fusk och oegentligheter som har kommit fram är dock av sådan karaktär att det krävs kraftfulla åtgärder för att kunna komma åt dessa problem. Assistansersättningen omfattar dessutom stora belopp vilket betyder att det är särskilt angeläget att kunna begränsa sådant fusk. Även om ansvaret för att anmäla ändrade förhållanden åvilar den enskilde, så är en viktig utgångspunkt för regeringens förslag att samarbetet myndigheter emellan och För</w:t>
        <w:softHyphen/>
        <w:t>säkringskassans möjligheter att ta del av information från anordnare av assistans måste förstärkas. Detta kommer också att gagna mot</w:t>
        <w:softHyphen/>
        <w:t>tagarna av assistansersättningen bl.a. genom att assistansreformens legitimitet kan säkerställas och att det i större utsträckning blir möjligt att undvika att fel begås och att den enskilde blir återbetalningsskyldig för stora belopp.</w:t>
      </w:r>
    </w:p>
    <w:p>
      <w:pPr>
        <w:pStyle w:val="TextBodyIndent"/>
        <w:rPr/>
      </w:pPr>
      <w:r>
        <w:rPr/>
      </w:r>
    </w:p>
    <w:p>
      <w:pPr>
        <w:pStyle w:val="Heading3"/>
        <w:numPr>
          <w:ilvl w:val="2"/>
          <w:numId w:val="10"/>
        </w:numPr>
        <w:rPr/>
      </w:pPr>
      <w:bookmarkStart w:id="295" w:name="__RefHeading___Toc335227548"/>
      <w:bookmarkEnd w:id="295"/>
      <w:r>
        <w:rPr/>
        <w:t>Förslag för att motverka fusk och överutnyttjande</w:t>
      </w:r>
    </w:p>
    <w:p>
      <w:pPr>
        <w:pStyle w:val="Rubrik4utannumrering"/>
        <w:numPr>
          <w:ilvl w:val="0"/>
          <w:numId w:val="0"/>
        </w:numPr>
        <w:spacing w:before="0" w:after="260"/>
        <w:ind w:left="0" w:hanging="0"/>
        <w:rPr/>
      </w:pPr>
      <w:r>
        <w:rPr/>
        <w:t>Skärpta krav för tillstånd att bedriva verksamhet enligt lagen om stöd och service till vissa funktionshindra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illstånd att yrkesmässigt bedriva verksamhet enligt lagen om stöd och service till vissa funktionshindrade ska få meddelas den som med hänsyn till sina ekonomiska förhållanden och omständigheterna i övrigt visar sig lämplig att bedriva sådan verk</w:t>
        <w:softHyphen/>
        <w:t>samhet. När det gäller en juridisk person ska lämplighetsprövningen även avse den verk</w:t>
        <w:softHyphen/>
        <w:t>ställande direktören och annan med bestäm</w:t>
        <w:softHyphen/>
        <w:t>mande inflytande, styrelseledamöter och styrelsesuppleanter som till följd av ekonomiska intressen har en väsentlig gemenskap med sökanden samt bolagsmän i kommandit- och handelsbolag. Regeringen eller den myndighet som regeringen bestämmer ska få meddela föreskrifter om villkoren för tillstånd.</w:t>
      </w:r>
    </w:p>
    <w:p>
      <w:pPr>
        <w:pStyle w:val="TextBodyIndent"/>
        <w:rPr/>
      </w:pPr>
      <w:r>
        <w:rPr/>
        <w:t>Kommuner och landsting ska vara skyldiga att anmäla till Socialstyrelsen när de bedriver verksamhet med personlig assistan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Överensstämmer huvudsakligen med regering</w:t>
        <w:softHyphen/>
        <w:t>ens förslag. Utredningen har inte föreslagit att i lag precisera vilka personer utöver sökanden som ska prövas i lämplighetssyfte.</w:t>
      </w:r>
    </w:p>
    <w:p>
      <w:pPr>
        <w:pStyle w:val="TextBodyIndent"/>
        <w:rPr/>
      </w:pPr>
      <w:r>
        <w:rPr>
          <w:b/>
        </w:rPr>
        <w:t>Remissinstanserna:</w:t>
      </w:r>
      <w:r>
        <w:rPr/>
        <w:t xml:space="preserve"> De remissinstanser som har yttrat sig över förslaget tillstyrker utredningens förslag eller lämnar förslag till hur reglerna kan anpassas för att bli mer ändamålsenliga. </w:t>
      </w:r>
    </w:p>
    <w:p>
      <w:pPr>
        <w:pStyle w:val="TextBodyIndent"/>
        <w:rPr/>
      </w:pPr>
      <w:r>
        <w:rPr>
          <w:i/>
        </w:rPr>
        <w:t>Göta hovrätt</w:t>
      </w:r>
      <w:r>
        <w:rPr/>
        <w:t xml:space="preserve"> anser att uttrycket ”omstän</w:t>
        <w:softHyphen/>
        <w:t xml:space="preserve">digheterna i övrigt” är svårt att definiera och att det därför av rättssäkerhetsskäl bör förtydligas vad som kan föranleda en återkallelse. </w:t>
      </w:r>
      <w:r>
        <w:rPr>
          <w:i/>
        </w:rPr>
        <w:t>Brottsförebyggande rådet (Brå)</w:t>
      </w:r>
      <w:r>
        <w:rPr/>
        <w:t xml:space="preserve"> tillstyrker gene</w:t>
        <w:softHyphen/>
        <w:t xml:space="preserve">rellt utredningens förslag. </w:t>
      </w:r>
      <w:r>
        <w:rPr>
          <w:i/>
        </w:rPr>
        <w:t xml:space="preserve">Socialstyrelsen </w:t>
      </w:r>
      <w:r>
        <w:rPr/>
        <w:t>till</w:t>
        <w:softHyphen/>
        <w:t xml:space="preserve">styrker förslaget men anser att det i lagens förarbeten bör ges ledning gällande vilka fysiska personer som kan omfattas av bestämmelsen, så som sker i förarbeten till 1994 års alkohollag. Vidare föreslår Socialstyrelsen att det i lagen (1993:387) om stöd och service till vissa funktionshindrade (LSS) införs en bestämmelse om att tillstånd beviljas endast om verksamheten bedrivs med god kvalitet och säkerhet och att tillståndet får förenas med villkor. </w:t>
      </w:r>
      <w:r>
        <w:rPr>
          <w:i/>
        </w:rPr>
        <w:t>Försäkringskassan</w:t>
      </w:r>
      <w:r>
        <w:rPr/>
        <w:t xml:space="preserve"> tillstyrker men anser att tillstånden för assistansanordnare bör tids</w:t>
        <w:softHyphen/>
        <w:t xml:space="preserve">begränsas. </w:t>
      </w:r>
      <w:r>
        <w:rPr>
          <w:i/>
        </w:rPr>
        <w:t>Skatteverket</w:t>
      </w:r>
      <w:r>
        <w:rPr/>
        <w:t xml:space="preserve"> tillstyrker men föreslår att den föreslagna ändringen kompletteras med ett krav på att anordnare av assistansverksamhet ska vara godkänd för F-skatt.</w:t>
      </w:r>
      <w:r>
        <w:rPr>
          <w:i/>
        </w:rPr>
        <w:t xml:space="preserve"> Rikspolisstyrelsen, Inspektionen för socialförsäkringen, Statskontoret, Arbetsförmedlingen</w:t>
      </w:r>
      <w:r>
        <w:rPr/>
        <w:t xml:space="preserve"> tillstyrker förslaget. </w:t>
      </w:r>
      <w:r>
        <w:rPr>
          <w:i/>
        </w:rPr>
        <w:t>Intressegruppen för assistansberättigade</w:t>
      </w:r>
      <w:r>
        <w:rPr/>
        <w:t xml:space="preserve"> uttalar sig positivt om förslaget. </w:t>
      </w:r>
      <w:r>
        <w:rPr>
          <w:i/>
        </w:rPr>
        <w:t>Sveriges Kommuner och Landsting, flera kommuner och funktions</w:t>
        <w:softHyphen/>
        <w:t>hindersorganisationer</w:t>
      </w:r>
      <w:r>
        <w:rPr/>
        <w:t xml:space="preserve"> tillstyrker förslaget. </w:t>
      </w:r>
      <w:r>
        <w:rPr>
          <w:i/>
        </w:rPr>
        <w:t>Arbetsgivarföreningen KFO</w:t>
      </w:r>
      <w:r>
        <w:rPr/>
        <w:t xml:space="preserve"> stöder förslaget men anser att det endast bör gälla verksamhets</w:t>
        <w:softHyphen/>
        <w:t xml:space="preserve">ansvarig och styrelse. </w:t>
      </w:r>
      <w:r>
        <w:rPr>
          <w:i/>
        </w:rPr>
        <w:t>Assistansanordnarna</w:t>
      </w:r>
      <w:r>
        <w:rPr/>
        <w:t xml:space="preserve"> föreslår att det ska vara möjligt för små anordnare att lägga ut delar av administrationen. </w:t>
      </w:r>
      <w:r>
        <w:rPr>
          <w:i/>
        </w:rPr>
        <w:t>Vårdföretagarna Almega</w:t>
      </w:r>
      <w:r>
        <w:rPr/>
        <w:t xml:space="preserve"> är generellt sett positiva till förslaget men anser att det finns en del otydligheter som behöver utredas vidare. </w:t>
      </w:r>
    </w:p>
    <w:p>
      <w:pPr>
        <w:pStyle w:val="TextBodyIndent"/>
        <w:rPr/>
      </w:pPr>
      <w:r>
        <w:rPr>
          <w:b/>
        </w:rPr>
        <w:t>Skälen för regeringens förslag:</w:t>
      </w:r>
      <w:r>
        <w:rPr/>
        <w:t xml:space="preserve"> Social</w:t>
        <w:softHyphen/>
        <w:t>styrelsen prövar i dag ansökningar om tillstånd att bedriva yrkesmässig verksamhet enligt LSS utifrån allmänna krav på verksamheterna, framförallt kvalitetskravet i 6 §. Några specifika krav på personlig eller ekonomisk lämplighet för att medges tillstånd finns inte i lagen. Enligt utredningen har det visat sig att det har förekommit ett inte obetydligt antal oseriösa företag bland dem som ansökt om tillstånd för att bedriva verksamhet med personlig assistans, och att det därför finns behov av att pröva de sökandes personliga och ekonomiska lämplighet innan tillstånd meddelas. Behovet finns även när det gäller andra verksamheter än personlig assistans enligt LSS. Regeringen delar utred</w:t>
        <w:softHyphen/>
        <w:t>ningens bedömning att det finns behov av tydliga regler i fråga om kriterier för tillståndsprövningen och föreslår därför regler som innebär att tillstånd att yrkesmässigt bedriva verksamhet enligt LSS endast får meddelas den som med hänsyn till sina ekonomiska förhållanden och omständigheterna i övrigt visar sig lämplig att bedriva sådan verksamhet.</w:t>
      </w:r>
    </w:p>
    <w:p>
      <w:pPr>
        <w:pStyle w:val="TextBodyIndent"/>
        <w:rPr/>
      </w:pPr>
      <w:r>
        <w:rPr/>
        <w:t xml:space="preserve">När det gäller andra omständigheter än de ekonomiska kan detta exempelvis avse frågan om det inom verksamheten finns tillräcklig kunskap och erfarenhet för att bedriva verksamhet, både generellt och särskilt när det gäller personlig assistans, och om det finns kunskaper om vilka krav LSS och andra föreskrifter ställer. Det kan även handla om ifall det förekommit brottslighet inom verksamheten tidigare. För fysiska personer kan övriga omständigheter även avse personliga förhållanden som kan påverka lämpligheten att bedriva verksamhet. </w:t>
      </w:r>
      <w:r>
        <w:rPr>
          <w:i/>
        </w:rPr>
        <w:t>Skatteverket</w:t>
      </w:r>
      <w:r>
        <w:rPr/>
        <w:t xml:space="preserve"> föreslår att regeln kompletteras med ett krav på att den som är anordnare av assistansverksamhet ska vara godkänd för F-skatt. Regeringen anser att den omständigheten bör kunna vägas in i Socialstyrelsens bedömning av omständigheterna i övrigt. Regeringen anser i likhet med utredningen, att lämplighets</w:t>
        <w:softHyphen/>
        <w:t>prövningen bör omfatta den sökande personens egen ekonomi och skötsamhet vad gäller bl.a. redovisning, betalning av skatter och arbets</w:t>
        <w:softHyphen/>
        <w:t>givaravgifter m.m. Det måste fästas stor vikt vid om den sökande har tillgång till den kunskap och erfarenhet i fråga om ekonomi och redovisning som krävs för att på ett betryggande och korrekt sätt kunna förvalta de stora summor som en verksamhetsutövare kan få ta emot. Bokföring, redovisning och eventuell återbetalning till Försäkringskassan samt betalningar av löner och skatter och arbets</w:t>
        <w:softHyphen/>
        <w:t>givaravgifter måste löpande kunna hanteras på ett tillförlitligt sätt. Regeringen delar utred</w:t>
        <w:softHyphen/>
        <w:t>ningens bedömning att även motsvarande förhållanden bör gälla de fysiska personer som på ett eller annat sätt har ett direkt inflytande över verksamheten. Det kan gälla personer med inflytande på grund av ägande eller tjänste</w:t>
        <w:softHyphen/>
        <w:t>ställning men också andra personer som rent faktiskt spelar en aktiv roll i verksamheten. Socialstyrelsen efterfrågar ledning gällande vilka fysiska personer som kan omfattas av bestämmelsen. Regeringen anser att den personkrets som ska prövas bör anges i lagen. För att ringa in de personer som bör lämplighetsprövas har en jämförelse gjorts med bl.a. yrkestrafiklagen (2012:210). Förslaget överensstämmer med den avgränsning som har gjorts där.</w:t>
      </w:r>
    </w:p>
    <w:p>
      <w:pPr>
        <w:pStyle w:val="TextBodyIndent"/>
        <w:rPr/>
      </w:pPr>
      <w:r>
        <w:rPr>
          <w:i/>
        </w:rPr>
        <w:t>Socialstyrelsen</w:t>
      </w:r>
      <w:r>
        <w:rPr/>
        <w:t xml:space="preserve"> anför att det i lagens förarbeten bör föras resonemang om vilka brott och vilken form av misskötsamhet som kan påverka bedömningen av en anordnares lämplighet, såsom förs i förarbetena till 1994 års alkohollag, och att 16 b § förordningen (1999:1134) om be</w:t>
        <w:softHyphen/>
        <w:t xml:space="preserve">lastningsregister bör ses över utifrån de föreslagna bestämmelserna. Regeringen, som noterar att 16 b § förordningen om belastningsregister redan ger Socialstyrelsen tillgång till uppgifter ur belastningsregistret i stor utsträckning, vill inte utesluta att regleringen i förordningen kan behöva ses över, bl.a. i fråga om vilka brott som ska omfattas. När det gäller lämplighetsprövningen i övrigt hänvisar regeringen till tillämpningen av reglerna om tillståndsgivning i alkohollagen (2010:1622). Vidare har </w:t>
      </w:r>
      <w:r>
        <w:rPr>
          <w:i/>
        </w:rPr>
        <w:t>Socialstyrelsen</w:t>
      </w:r>
      <w:r>
        <w:rPr/>
        <w:t xml:space="preserve"> framfört att det finns behov av att ställa upp villkor för tillstånd, och </w:t>
      </w:r>
      <w:r>
        <w:rPr>
          <w:i/>
        </w:rPr>
        <w:t>Försäkringskassan</w:t>
      </w:r>
      <w:r>
        <w:rPr/>
        <w:t xml:space="preserve"> menar att tillstånden bör tidsbegränsas. Regeringen eller den myndighet som regeringen bestämmer bör få meddela de föreskrifter som behövs i fråga om villkor för tillstånd, och regeringen överväger att återkomma till nämnda frågor i förordning.</w:t>
      </w:r>
    </w:p>
    <w:p>
      <w:pPr>
        <w:pStyle w:val="TextBodyIndent"/>
        <w:rPr/>
      </w:pPr>
      <w:r>
        <w:rPr/>
        <w:t>För att Socialstyrelsen ska få en fullständig bild av den LSS-verksamhet som förekommer i landet, och som myndigheten har tillsynsansvar för anser regeringen i likhet med utredningen att de kommuner, och i förekommande fall landsting, som bedriver verksamhet med per</w:t>
        <w:softHyphen/>
        <w:t xml:space="preserve">sonlig assistans bör anmäla verksamheten till Socialstyrelsen. Anmälan för annan LSS-verksamhet görs redan i dag, och en ytterligare anmälningsplikt torde inte vara alltför betungande. Anmälningarna bör göras innan verksamheten påbörjas. </w:t>
      </w:r>
    </w:p>
    <w:p>
      <w:pPr>
        <w:pStyle w:val="TextBodyIndent"/>
        <w:rPr/>
      </w:pPr>
      <w:r>
        <w:rPr/>
        <w:t>När tillståndsplikt för verksamhet med personlig assistans infördes, gjorde regeringen bedömningen att Europaparlamentets och rådets direktiv 2006/123/EG av den 12 december 2006 om tjänster på den inre marknaden inte är tillämpligt i fråga om insatser enligt LSS, eftersom dessa är att anse som sociala tjänster, vilka är undantagna enligt art. 2 2) (j) i direktivet (se prop. 2009/10:176 s. 26). Några andra tjänster är inte berörda i detta förslag.</w:t>
      </w:r>
    </w:p>
    <w:p>
      <w:pPr>
        <w:pStyle w:val="TextBodyIndent"/>
        <w:rPr/>
      </w:pPr>
      <w:r>
        <w:rPr/>
        <w:t>Den 1 juni 2013 kommer en ny myndighet att inrättas, Inspektionen för vård och omsorg. Avsikten är att den nya myndigheten ska överta Socialstyrelsens tillståndsverksamhet (se avsnitt 4.11.13).</w:t>
      </w:r>
    </w:p>
    <w:p>
      <w:pPr>
        <w:pStyle w:val="Rubrik4utannumrering"/>
        <w:numPr>
          <w:ilvl w:val="0"/>
          <w:numId w:val="0"/>
        </w:numPr>
        <w:ind w:left="0" w:hanging="0"/>
        <w:rPr/>
      </w:pPr>
      <w:r>
        <w:rPr/>
        <w:t>Tillsyn och återkallelse av tillstån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ocialstyrelsens tillsyn enligt lagen om stöd och service till vissa funktionshindrade ska även omfatta tillsyn över att tillståndshavare fortlöpande uppfyller de lämplighetskrav som ställs för att tillstånd ska meddelas. Tillstånd får återkallas om tillstånds</w:t>
        <w:softHyphen/>
        <w:t>havaren inte uppfyller lämplighetskraven.</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som yttrat sig över förslaget är i huvudsak positiva till förslaget. En instans avstyrker förslaget och andra förordar vissa tillägg till förslaget.</w:t>
      </w:r>
    </w:p>
    <w:p>
      <w:pPr>
        <w:pStyle w:val="TextBodyIndent"/>
        <w:rPr/>
      </w:pPr>
      <w:r>
        <w:rPr>
          <w:i/>
        </w:rPr>
        <w:t>Förvaltningsrätten i Växjö</w:t>
      </w:r>
      <w:r>
        <w:rPr/>
        <w:t xml:space="preserve"> tillstyrker men anser att det är viktigt att tydliggöra i vilka avseende den föreslagna regleringen skiljer sig från den nu gällande. </w:t>
      </w:r>
      <w:r>
        <w:rPr>
          <w:i/>
        </w:rPr>
        <w:t>Domstolsverket</w:t>
      </w:r>
      <w:r>
        <w:rPr/>
        <w:t xml:space="preserve"> framhåller att den utökade möjligheten att återkalla tillstånd kan leda till fler överprövningar. </w:t>
      </w:r>
      <w:r>
        <w:rPr>
          <w:i/>
        </w:rPr>
        <w:t xml:space="preserve">Ekobrottsmyndigheten, Rikspolisstyrelsen, Brottsförebyggande rådet, Försäkringskassan, Inspektionen för socialförsäkringen, Statskontoret, Arbetsförmedlingen, Sveriges Kommuner och Landsting </w:t>
      </w:r>
      <w:r>
        <w:rPr/>
        <w:t>samt flera kommuner och funk</w:t>
        <w:softHyphen/>
        <w:t xml:space="preserve">tionshindersorganisationer tillstyrker förslaget. </w:t>
      </w:r>
      <w:r>
        <w:rPr>
          <w:i/>
        </w:rPr>
        <w:t>Assistansanordnarna</w:t>
      </w:r>
      <w:r>
        <w:rPr/>
        <w:t xml:space="preserve"> anser att det måste göras en rimlighetsbedömning men håller med om att tillståndet bör dras in i de fall det är bevisat att en anordnare medvetet tillskansar sig ekonomiska fördelar genom att på osaklig grund driva upp timmarna utan den assistans</w:t>
        <w:softHyphen/>
        <w:t xml:space="preserve">berättigades medverkan. </w:t>
      </w:r>
      <w:r>
        <w:rPr>
          <w:i/>
        </w:rPr>
        <w:t>Arbetsgivarföreningen KFO</w:t>
      </w:r>
      <w:r>
        <w:rPr/>
        <w:t xml:space="preserve"> ställer sig dock endast positiv till den del av förslaget som avser att återkallelse kan ske vid bristande personlig eller ekonomisk lämplighet men avstyrker den del som avser att återkallelse kan ske vid överträdelse av den föreslagna nya 24 § LSS.</w:t>
      </w:r>
    </w:p>
    <w:p>
      <w:pPr>
        <w:pStyle w:val="TextBodyIndent"/>
        <w:rPr/>
      </w:pPr>
      <w:r>
        <w:rPr>
          <w:b/>
        </w:rPr>
        <w:t>Skälen för regeringens förslag:</w:t>
      </w:r>
      <w:r>
        <w:rPr/>
        <w:t xml:space="preserve"> Social</w:t>
        <w:softHyphen/>
        <w:t>styrelsen är som tillsynsmyndighet enligt 26 § första stycket LSS ansvarig för att kontrollera att verksamhet enligt LSS uppfyller krav och mål enligt lagar och andra föreskrifter samt beslut som har meddelats med stöd av sådana föreskrifter (avsikten är att tillsynsansvaret ska överföras till den nya tillsynsmyndigheten, Inspektionen för vård och omsorg, som kommer att inrättas den 1 juni 2013). Tillsynen inriktas framförallt på kvalitetskravet i 6 § LSS, för att säkerställa att enskilda får de insatser som de har rätt till. Att granska tillståndsinnehavaren i övrigt ingår inte i tillsynsansvaret. Det innebär i sin tur att Socialstyrelsen i dag har små möjligheter att återkalla ett meddelat tillstånd om inte allvarliga missförhållanden som har betydelse för enskildas möjligheter att få de insatser de har rätt till kan påvisas. Någon möjlighet att återkalla tillstånd enbart på grund av att det framkommer uppgifter om t.ex. allvarlig ekonomisk misskötsamhet finns inte. Utredningen framhåller att den som missköter sig i vissa avseenden inte bör få fortsätta som tillståndshavare enligt LSS även om det inte har kunnat påvisas kvalitetsbrister i verksamheten, eftersom det inte är rimligt att en tillstånds</w:t>
        <w:softHyphen/>
        <w:t>havare som t.ex. underlåter att betala skatt och arbetsgivaravgifter för sina anställda eller som inte kan visa hur en assistansersättning som har mottagits för en assistansberättigads räkning har använts, ska få fortsätta att ta emot och förvalta stora summor som härrör från allmänna medel. Den enskilde bör tryggt kunna vända sig till en tillståndshavare i förvissning om att denna uppfyller lagens krav i alla avseenden. Regeringen delar denna uppfattning. För att Socialstyrelsen ska ha möjlighet att återkalla tillstånd krävs att myndigheten har tillsynsansvar även i fråga om att de som beviljats tillstånd och de övriga personer som lämplighetsprövas i samband med tillståndsgivningen även fort</w:t>
        <w:softHyphen/>
        <w:t xml:space="preserve">sättningsvis uppfyller de krav på lämplighet och skötsamhet som föreskrivs för att tillstånd ska kunna meddelas. Bestämmelsen bör omfatta både det fallet att tillstånd meddelats felaktigt på grund av att Socialstyrelsen inte haft kännedom om alla relevanta omständigheter och det fallet att tillståndshavaren, eller någon annan i den personkrets som prövas, efter det att tillstånd meddelats visat sig misskötsam. </w:t>
      </w:r>
      <w:r>
        <w:rPr>
          <w:i/>
        </w:rPr>
        <w:t xml:space="preserve">Göta hovrätt </w:t>
      </w:r>
      <w:r>
        <w:rPr/>
        <w:t>anför att förutsättningarna för återkallelse kommer att anknyta till ett otydligt uttryck, nämligen lämplighet utifrån omständigheterna i övrigt. Regeringen instämmer i uppfattningen att förutsättningarna för återkallelse måste vara tydliga. En bedömning av lämpligheten utifrån omständigheterna i övrigt förekommer dock i andra sammanhang där det kan bli fråga om återkallelse, t.ex. i alkohollagen (2010:1622) och i lagen (2011:725) om behörighet för lokförare. Mot bakgrund härav, och med hänsyn till den förklaring till vad som avses med omstän</w:t>
        <w:softHyphen/>
        <w:t xml:space="preserve">digheterna i övrigt som ges i kommentaren till förslaget om lämplighetskrav för tillstånd i 23 §, anser regeringen att återkallelseregeln är tillräckligt tydlig.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kyldighet för anordnare av personlig assistans att tillhandahålla all assistan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har tillstånd att bedriva verksamhet med personlig assistans och som har anlitats för att utföra personlig assistans åt en enskild ska vara skyldig att tillhandahålla all den assistans som den enskilde har beviljats ekonomiskt stöd eller assistansersättning för. Undantag från skyldigheten ska dock gälla om tillståndshavaren har särskilda skäl för att inte tillhandahålla all assistan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Flertalet av de remiss</w:t>
        <w:softHyphen/>
        <w:t>instanser som tydligt tagit ställning till förslaget är positiva till det. Drygt hälften av remissinstan</w:t>
        <w:softHyphen/>
        <w:t>serna lämnar allmänna kommentarer eller avstår från att yttra sig. Vissa funktionshinders</w:t>
        <w:softHyphen/>
        <w:t xml:space="preserve">organisationer och </w:t>
      </w:r>
      <w:r>
        <w:rPr>
          <w:i/>
        </w:rPr>
        <w:t>Arbetsgivarorganisationen KFO</w:t>
      </w:r>
      <w:r>
        <w:rPr/>
        <w:t xml:space="preserve"> har dock avstyrkt eller varit tveksamma till förslaget. </w:t>
      </w:r>
    </w:p>
    <w:p>
      <w:pPr>
        <w:pStyle w:val="TextBodyIndent"/>
        <w:rPr/>
      </w:pPr>
      <w:r>
        <w:rPr>
          <w:i/>
        </w:rPr>
        <w:t>Riksrevisionen</w:t>
      </w:r>
      <w:r>
        <w:rPr/>
        <w:t xml:space="preserve"> framhåller att skyldigheten bör gälla oavsett om anordnaren är privat eller kommunal. </w:t>
      </w:r>
      <w:r>
        <w:rPr>
          <w:i/>
        </w:rPr>
        <w:t>Försäkringskassan</w:t>
      </w:r>
      <w:r>
        <w:rPr/>
        <w:t xml:space="preserve"> framför att det är ett växande problem att enskilda ofta har flera assistenter på olika tider på dygnet och anser att förslaget bör kompletteras så att det framgår att även underleverantörer måste ha tillstånd av Socialstyrelsen. </w:t>
      </w:r>
      <w:r>
        <w:rPr>
          <w:i/>
        </w:rPr>
        <w:t>Rikspolisstyrelsen, Brottsföre</w:t>
        <w:softHyphen/>
        <w:t>byggande rådet, Socialstyrelsen, Inspektionen för socialförsäkringen, Statskontoret, Arbetsförmed</w:t>
        <w:softHyphen/>
        <w:t>lingen, Sveriges Kommuner och Landsting</w:t>
      </w:r>
      <w:r>
        <w:rPr/>
        <w:t xml:space="preserve"> och flera kommuner tillstyrker förslaget. </w:t>
      </w:r>
      <w:r>
        <w:rPr>
          <w:i/>
        </w:rPr>
        <w:t>Assistansanordnarna</w:t>
      </w:r>
      <w:r>
        <w:rPr/>
        <w:t xml:space="preserve"> poängterar att det är viktigt att kommunernas yttersta ansvar inte tas bort i akuta situationer som en assistansanordnare inte kan lösa. </w:t>
      </w:r>
      <w:r>
        <w:rPr>
          <w:i/>
        </w:rPr>
        <w:t>Vårdföretagarna Almega</w:t>
      </w:r>
      <w:r>
        <w:rPr/>
        <w:t xml:space="preserve"> och </w:t>
      </w:r>
      <w:r>
        <w:rPr>
          <w:i/>
        </w:rPr>
        <w:t xml:space="preserve">Föreningen Sveriges Socialchefer </w:t>
      </w:r>
      <w:r>
        <w:rPr/>
        <w:t>till</w:t>
        <w:softHyphen/>
        <w:t xml:space="preserve">styrker förslaget. </w:t>
      </w:r>
      <w:r>
        <w:rPr>
          <w:i/>
        </w:rPr>
        <w:t>Riksförbundet FUB</w:t>
      </w:r>
      <w:r>
        <w:rPr/>
        <w:t xml:space="preserve"> motsätter sig förslaget. </w:t>
      </w:r>
      <w:r>
        <w:rPr>
          <w:i/>
        </w:rPr>
        <w:t>Intressegruppen för Assistansberättigade</w:t>
      </w:r>
      <w:r>
        <w:rPr/>
        <w:t xml:space="preserve"> avstyrker starkt förslaget med motiveringen att det innebär att den assistansberättigades möjlighet att välja mer än en anordnare tas bort samtidigt som anordnaren förpliktigas att ordna personliga assistenter inklusive vikarier till den assistansberättigade eller riskera att bli av med sitt tillstånd. </w:t>
      </w:r>
      <w:r>
        <w:rPr>
          <w:i/>
        </w:rPr>
        <w:t>Arbetsgivarföreningen KFO</w:t>
      </w:r>
      <w:r>
        <w:rPr/>
        <w:t xml:space="preserve"> anser att utgångspunkten för förslaget är felaktigt och att förslaget bl.a. inskränker assistansanvända</w:t>
        <w:softHyphen/>
        <w:t xml:space="preserve">rens valfrihet och riskerar att utsätta denne för stora risker då assistansanordnaren sannolikt inte alltid kommer att kunna fullgöra sitt uppdrag. </w:t>
      </w:r>
      <w:r>
        <w:rPr>
          <w:i/>
        </w:rPr>
        <w:t>Handikappförbunden, Föreningen JAG</w:t>
      </w:r>
      <w:r>
        <w:rPr/>
        <w:t xml:space="preserve"> och </w:t>
      </w:r>
      <w:r>
        <w:rPr>
          <w:i/>
        </w:rPr>
        <w:t>Riksförbundet för Rörelsehindrade Barn och Ungdomar</w:t>
      </w:r>
      <w:r>
        <w:rPr/>
        <w:t xml:space="preserve"> anser att förslaget måste utredas närmare. </w:t>
      </w:r>
    </w:p>
    <w:p>
      <w:pPr>
        <w:pStyle w:val="TextBodyIndent"/>
        <w:rPr/>
      </w:pPr>
      <w:r>
        <w:rPr>
          <w:b/>
        </w:rPr>
        <w:t>Skälen för regeringens förslag:</w:t>
      </w:r>
      <w:r>
        <w:rPr/>
        <w:t xml:space="preserve"> En kommun är enligt 9 § 2 LSS skyldig att svara för att en enskild som har behov av personlig assistans får biträde av en personlig assistent, om inte behovet tillgodoses på annat sätt. Det innebär bl.a. att en kommun aldrig kan vägra att ge stöd till de mest krävande assistansbehoven eller vägra assistans på obekväma arbetstider. Andra assistansanordnare har inte någon sådan lag</w:t>
        <w:softHyphen/>
        <w:t>stadgad skyldighet, och en enskild assistans</w:t>
        <w:softHyphen/>
        <w:t>anordnare är fri att själv välja med vem avtal ska slutas och på vilka tider assistans ska erbjudas. Utredningen framför att det finns exempel på att vissa assistansanordnare endast tar sig an enskilda med enklare behov medan kommu</w:t>
        <w:softHyphen/>
        <w:t xml:space="preserve">nerna får ta ansvar för svårare och därmed dyrare fall. Det förekommer också att privata assistansanordnare endast åtar sig att lämna assistans under normal arbetstid och hänvisar till kommunen för assistans under kvällar, nätter och helger. Utredningen framhåller att det därmed skapas en osund konkurrenssituation eftersom timbeloppet för assistansersättningen är detsamma oavsett vem som lämnar assistansen eller när den utförs. </w:t>
      </w:r>
      <w:r>
        <w:rPr>
          <w:i/>
        </w:rPr>
        <w:t>Försäkringskassan</w:t>
      </w:r>
      <w:r>
        <w:rPr/>
        <w:t xml:space="preserve"> framför att det är ett växande problem att assistans</w:t>
        <w:softHyphen/>
        <w:t>berättigade ofta har ett flertal olika assistenter på olika tider på dygnet, och att syftet med lagstiftningen, att ha ett begränsat antal personliga assistenter, håller på att urholkas. För att motverka denna situation bör det enligt regeringens mening ställas så likartade krav som möjligt på privata assistansanordnare och kommunen när det gäller skyldigheten att erbjuda assistans. Att införa en skyldighet för alla assistansanordnare att erbjuda assistans till alla som begär det skulle dock innebära ett alltför stort intrång i enskildas frihet att bedriva näringsverksamhet på det sätt de önskar. Det skulle dessutom försvåra för små assistans</w:t>
        <w:softHyphen/>
        <w:t xml:space="preserve">anordnare att bevara en verksamhet i mindre skala. Däremot finns det möjlighet att ställa krav på assistansanordnare att tillhandahålla assistans även på obekväm arbetstid. Genom ett sådant krav utjämnas skillnaderna mellan kommunernas och privata assistansanordnares förutsättningar att bedriva assistansverksamhet. För att inte försvåra främst för mindre företag att bedriva verksamhet måste det emellertid finnas en möjlighet att hänvisa till annan anordnare om det finns särskilda skäl. Det gäller framförallt när en anordnare vid sjukfall och andra oförutsedda händelser tvingas hänvisa till kommunen eller annan anordnare. </w:t>
      </w:r>
    </w:p>
    <w:p>
      <w:pPr>
        <w:pStyle w:val="TextBodyIndent"/>
        <w:rPr/>
      </w:pPr>
      <w:r>
        <w:rPr/>
        <w:t xml:space="preserve">Flera remissinstanser befarar att förslaget ska inskränka assistansanvändarens valfrihet. Exempelvis anför </w:t>
      </w:r>
      <w:r>
        <w:rPr>
          <w:i/>
        </w:rPr>
        <w:t>Assistansanordnarna</w:t>
      </w:r>
      <w:r>
        <w:rPr/>
        <w:t xml:space="preserve"> samt </w:t>
      </w:r>
      <w:r>
        <w:rPr>
          <w:i/>
        </w:rPr>
        <w:t>STIL</w:t>
      </w:r>
      <w:r>
        <w:rPr/>
        <w:t xml:space="preserve"> och </w:t>
      </w:r>
      <w:r>
        <w:rPr>
          <w:i/>
        </w:rPr>
        <w:t>ILI</w:t>
      </w:r>
      <w:r>
        <w:rPr/>
        <w:t xml:space="preserve"> att förslaget är rimligt under förutsättning att den enskildes valfrihet inte begränsas. </w:t>
      </w:r>
      <w:r>
        <w:rPr>
          <w:i/>
        </w:rPr>
        <w:t>Sveriges Kommuner och Landsting</w:t>
      </w:r>
      <w:r>
        <w:rPr/>
        <w:t xml:space="preserve"> förutsätter däremot att förslaget innebär att den enskilde assistansberättigade själv inte ska kunna välja kommunen under obekväm arbetstid, vilket skulle minska konkurrensneutraliteten i förslaget. En av de grundläggande intentionerna med systemet med personlig assistans är den enskildes valfrihet och självbestämmanderätt. Regeringen anser därför att bestämmelsen endast bör riktas mot assistansanordnare, som genom förslaget inte ska kunna neka sina kunder assistans på vissa tider. Regeringen anser att den enskilde även fortsättningsvis ska vara fri att välja olika assistansanordnare för olika tider eller behov om han eller hon så önskar. Den föreslagna skyldigheten bör kunna medföra en stärkt ställning för den enskilde assistans</w:t>
        <w:softHyphen/>
        <w:t>berättigade eftersom han eller hon aldrig kan tvingas att mot sin vilja anlita flera anordnare för olika tider på dygnet. Detta överensstämmer väl med lagstiftarens ursprungliga intentioner. Regeringens förslag innebär ingen förändring för kommunernas ansvar i förhållande till enskilda som behöver personlig assistans.</w:t>
      </w:r>
    </w:p>
    <w:p>
      <w:pPr>
        <w:pStyle w:val="Rubrik4utannumrering"/>
        <w:numPr>
          <w:ilvl w:val="0"/>
          <w:numId w:val="0"/>
        </w:numPr>
        <w:ind w:left="0" w:hanging="0"/>
        <w:rPr/>
      </w:pPr>
      <w:r>
        <w:rPr/>
        <w:t>Utbetalning av assistansersättning till tillståndshav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ssistansersättning ska, förutom till den försäkrade själv och till kommunen, endast få betalas ut till den som har tillstånd att bedriva verksamhet med personlig assistans.</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Av de remissinstanser som har yttrat sig över förslaget tillstyrker drygt en tredjedel. Övriga har avstått från att lämna synpunkter.</w:t>
      </w:r>
    </w:p>
    <w:p>
      <w:pPr>
        <w:pStyle w:val="TextBodyIndent"/>
        <w:rPr/>
      </w:pPr>
      <w:r>
        <w:rPr>
          <w:i/>
        </w:rPr>
        <w:t>Socialstyrelsen</w:t>
      </w:r>
      <w:r>
        <w:rPr/>
        <w:t xml:space="preserve"> tillstyrker förslaget men anser att en motsvarande bestämmelse bör införas i LSS. </w:t>
      </w:r>
      <w:r>
        <w:rPr>
          <w:i/>
        </w:rPr>
        <w:t>Försäkringskassan</w:t>
      </w:r>
      <w:r>
        <w:rPr/>
        <w:t xml:space="preserve"> tillstyrker förslaget. </w:t>
      </w:r>
      <w:r>
        <w:rPr>
          <w:i/>
        </w:rPr>
        <w:t>Rikspolisstyrelsen, Brottsförebyggande rådet, Inspektionen för socialförsäkringen, Statskontoret, Arbetsförmedlingen,</w:t>
      </w:r>
      <w:r>
        <w:rPr/>
        <w:t xml:space="preserve"> flera kommuner och funktionshindersorganisationer tillstyrker förslaget. </w:t>
      </w:r>
      <w:r>
        <w:rPr>
          <w:i/>
        </w:rPr>
        <w:t>Assistansanordnarna, Vårdföretagarna Almega</w:t>
      </w:r>
      <w:r>
        <w:rPr/>
        <w:t xml:space="preserve"> och </w:t>
      </w:r>
      <w:r>
        <w:rPr>
          <w:i/>
        </w:rPr>
        <w:t xml:space="preserve">Arbetsgivarföreningen KFO </w:t>
      </w:r>
      <w:r>
        <w:rPr/>
        <w:t>tillstyrker förslaget. KFO betonar att förslaget måste kompletteras med övergångsbestämmelser så att utbetalning kan ske till de verksamheter som den 1 januari 2011 bedrev assistans</w:t>
        <w:softHyphen/>
        <w:t>verksamhet och som också senast den 31 mars 2011 ansökt om tillstånd till Socialstyrelsen men fått avslagsbeslut som överklagats och är föremål för behandling och slutligt avgörande av domstol.</w:t>
      </w:r>
    </w:p>
    <w:p>
      <w:pPr>
        <w:pStyle w:val="TextBodyIndent"/>
        <w:rPr/>
      </w:pPr>
      <w:r>
        <w:rPr>
          <w:b/>
        </w:rPr>
        <w:t>Skälen för regeringens förslag:</w:t>
      </w:r>
      <w:r>
        <w:rPr/>
        <w:t xml:space="preserve"> Regeringen föreslår ovan att det ska krävas ekonomisk och annan lämplighet för tillstånd att anordna personlig assistans. Denna åtgärd kan inte helt nå sitt syfte om assistansersättningen skulle kunna betalas ut till någon annan som inte genomgår samma kontroll som en assistansanordnare med tillstånd. Utredningen anser att det är rimligt att assistansersättning som ofta uppgår till stora belopp enbart får betalas ut till någon som kan antas förvalta, använda och redovisa medlen på ett korrekt sätt. Regeringen instämmer i be</w:t>
        <w:softHyphen/>
        <w:t>dömningen och föreslår därför att utbetalning bara får göras till den assistansanordnare som har meddelats tillstånd av Socialstyrelsen. En legal ställföreträdare för en försäkrad är att jämställa med den försäkrade själv, och assistansersättning kan därför betalas ut även till en ställ</w:t>
        <w:softHyphen/>
        <w:t>företrädare. Regeringen anser inte att det bör införas sådana övergångsbestämmelser som KFO efterfrågat. Det torde röra sig om relativt få ärenden och om domstolen ändrar ett avslaget tillståndsbeslut måste utbetalningsfrågan kunna lösas på annat sätt under en övergångs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Krav för att ersättning för personlig assistans ska lämna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rsättning för assistans som utförs av någon som är under 18 år eller som är bosatt utanför EES-området, eller av någon som till följd av sjukdom, ålderdom eller annan orsak saknar förmåga att arbeta som personlig assistent, ska inte anses som kostnader för personlig assistans enligt lagen om stöd och service till vissa funktionshindrade. Inte heller ersättning för assistans som utförs på arbetstid som överstiger den tid som anges i lagar om arbetstid eller i kollektivavtal ska anses som sådana kostnader. Assistansersättning enligt socialförsäkringsbalken ska inte heller få betalas ut för sådan assistans.</w:t>
      </w:r>
    </w:p>
    <w:p>
      <w:pPr>
        <w:pStyle w:val="TextBodyIndent"/>
        <w:rPr/>
      </w:pPr>
      <w:r>
        <w:rPr/>
        <w:t>Om det finns särskilda skäl, ska assistans</w:t>
        <w:softHyphen/>
        <w:t xml:space="preserve">ersättning enligt socialförsäkringsbalken kunna betalas ut till den som anlitat en personlig assistent som inte är bosatt inom EES-området. Sådan assistansersättning ska lämnas med skäligt belopp, i stället för med schablonbeloppet.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del</w:t>
        <w:softHyphen/>
        <w:t>vis med regeringens förslag. Utredningen föreslår också att ekonomiskt stöd och assistansersättning inte ska lämnas när assistans utförs av en personlig assistent som i egenskap av god man, förvaltare eller ombud företräder en assistansberättigad som har fyllt 18 år.</w:t>
      </w:r>
    </w:p>
    <w:p>
      <w:pPr>
        <w:pStyle w:val="TextBodyIndent"/>
        <w:rPr/>
      </w:pPr>
      <w:r>
        <w:rPr>
          <w:b/>
        </w:rPr>
        <w:t>Remissinstanserna:</w:t>
      </w:r>
      <w:r>
        <w:rPr/>
        <w:t xml:space="preserve"> Ungefär lika många av de svarande remissinstanserna tillstyrker förslaget som avstyrker eller är kritiska till det. Framför allt avstyrks eller framförs kritiska synpunkter på delförslaget om att ersättning inte ska lämnas för personlig assistans som utförs av den som är god man till den assistansberättigade. Ett antal remissinstanser framför också kritik mot delförslaget om att ersättning inte ska utbetalas då arbetstiden överstiger den tid som anges i 2</w:t>
        <w:noBreakHyphen/>
        <w:t xml:space="preserve">4 §§ lagen (1970:943) om arbetstid m.m. i husligt arbete.  </w:t>
      </w:r>
    </w:p>
    <w:p>
      <w:pPr>
        <w:pStyle w:val="TextBodyIndent"/>
        <w:rPr/>
      </w:pPr>
      <w:r>
        <w:rPr>
          <w:i/>
        </w:rPr>
        <w:t>Försäkringskassan</w:t>
      </w:r>
      <w:r>
        <w:rPr/>
        <w:t xml:space="preserve"> är positiv till utredningens förslag men föreslår när det gäller förslaget om god man som assistent att äldre bestämmelser ska gälla under en övergångsperiod. Avseende förslaget att en assistent som är bosatt utanför EU eller EES-området inte ska få ersättning framhåller Försäkringskassan att det kan vara svårt att genomföra kontrollen av bosättningen i länder utanför EU/EES. </w:t>
      </w:r>
      <w:r>
        <w:rPr>
          <w:i/>
        </w:rPr>
        <w:t>Statskontoret</w:t>
      </w:r>
      <w:r>
        <w:rPr/>
        <w:t xml:space="preserve"> påpekar när det gäller krav på bosättning inom EES-området, att det kan bidra till att värna assistans</w:t>
        <w:softHyphen/>
        <w:t xml:space="preserve">systemets långsiktiga hållbarhet. </w:t>
      </w:r>
      <w:r>
        <w:rPr>
          <w:i/>
        </w:rPr>
        <w:t>Rikspolisstyrel</w:t>
        <w:softHyphen/>
        <w:t>sen, Brottsförebyggande rådet, Socialstyrelsen, Inspektionen för socialförsäkringen, Arbetsför</w:t>
        <w:softHyphen/>
        <w:t>medlingen, Föreningen Sveriges Socialchefer</w:t>
      </w:r>
      <w:r>
        <w:rPr/>
        <w:t xml:space="preserve"> och </w:t>
      </w:r>
      <w:r>
        <w:rPr>
          <w:i/>
        </w:rPr>
        <w:t>Föreningen Sveriges Förmyndare</w:t>
      </w:r>
      <w:r>
        <w:rPr/>
        <w:t xml:space="preserve"> tillstyrker förslaget i sin helhet. </w:t>
      </w:r>
      <w:r>
        <w:rPr>
          <w:i/>
        </w:rPr>
        <w:t>Sveriges Kommuner och Landsting</w:t>
      </w:r>
      <w:r>
        <w:rPr/>
        <w:t xml:space="preserve"> tillstyrker i huvudsak men föreslår att förslaget kompletteras med en regel om att företrädare för en assistansberättigad inte får ha egenintresse i utförandet av assistansen. Flera kommuner tillstyrker förslaget. </w:t>
      </w:r>
      <w:r>
        <w:rPr>
          <w:i/>
        </w:rPr>
        <w:t>Svenska kommunalarbetareförbundet</w:t>
      </w:r>
      <w:r>
        <w:rPr/>
        <w:t xml:space="preserve"> anser att flertalet av de krav som föreslås är bra men är tveksamt till förslaget om att ersättning inte betalas till assistent som till följd av sjukdom, ålderdom eller annan orsak saknar arbetsförmåga med motiveringen att termer som ålderdom och arbetsförmåga är oklara. </w:t>
      </w:r>
      <w:r>
        <w:rPr>
          <w:i/>
        </w:rPr>
        <w:t>Vårdföretagarna Almega</w:t>
      </w:r>
      <w:r>
        <w:rPr/>
        <w:t xml:space="preserve"> tillstyrker att ersättning inte ska betalas ut till assistent som samtidigt är god man m.m. och förslaget om att ersättning inte utbetalas till assistent som inte har fyllt 18 år samt kravet på bosättning inom EES. Vårdföretagarna Almega anser att förslaget om att ersättning inte utbetalas till assistent på arbetstid som överstiger den tid som anges i 2–4 §§ lagen om arbetstid m.m. i husligt arbete behöver förtydligas för att undvika missförstånd. När det gäller kravet på arbetsförmåga menar Almega att det behöver utredas ytterligare vem som har ansvar för att tolka arbetsförmåga och lämplighet. </w:t>
      </w:r>
      <w:r>
        <w:rPr>
          <w:i/>
        </w:rPr>
        <w:t>Arbetsmiljöverket</w:t>
      </w:r>
      <w:r>
        <w:rPr/>
        <w:t xml:space="preserve"> anser att förslaget om viss arbetstid är oklart eftersom lagen om arbetstid m.m. i husligt arbete inte omfattar alla. Många omfattas i stället av arbetstidslagen och kollektivavtal. Verket stöder förslaget om införandet av en 18-årsgräns för personliga assistenter. Samtliga funktionshindersorganisa</w:t>
        <w:softHyphen/>
        <w:t>tioner avstyrker eller är kritiska till förslaget an</w:t>
        <w:softHyphen/>
        <w:t>gående god man. Flertalet har även synpunkter på övriga delar i förslaget.</w:t>
      </w:r>
      <w:r>
        <w:rPr>
          <w:i/>
        </w:rPr>
        <w:t xml:space="preserve"> Arbetsgivarföreningen KFO</w:t>
      </w:r>
      <w:r>
        <w:rPr/>
        <w:t xml:space="preserve"> avstyrker förslaget om god man och anser att förslaget om begränsning av arbetstiden bör ändras så att assistansersättning inte ska kunna betalas ut för tid då en personlig assistent arbetar utöver den tid som anges i arbetsmiljölagen eller i gällande kollektivavtal. </w:t>
      </w:r>
      <w:r>
        <w:rPr>
          <w:i/>
        </w:rPr>
        <w:t xml:space="preserve">Assistansanordnarna </w:t>
      </w:r>
      <w:r>
        <w:rPr/>
        <w:t>avstyrker förslaget om god man och när det gäller krav på viss arbetstid har Assistans</w:t>
        <w:softHyphen/>
        <w:t>anordnarna svårt att se hur lag om arbetstid m.m. skulle förändra arbetsvillkoren för personliga assistenter eller förhindra fusk. Assistansanordnarna ställer sig bakom 18-års</w:t>
        <w:softHyphen/>
        <w:t xml:space="preserve">gräns och krav på arbetsförmåga. </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i/>
          <w:i/>
        </w:rPr>
      </w:pPr>
      <w:r>
        <w:rPr>
          <w:i/>
        </w:rPr>
        <w:t>Assistans som utförs under förhållanden som strider mot arbetstidslagstiftningen</w:t>
      </w:r>
    </w:p>
    <w:p>
      <w:pPr>
        <w:pStyle w:val="TextBody"/>
        <w:rPr/>
      </w:pPr>
      <w:r>
        <w:rPr/>
        <w:t>En assistansberättigad som själv anställer en personlig assistent kan inte få ersättning för assistanskostnader när arbetet utförs på arbetstid som överstiger den tid som anges i lagen (1970:943) om arbetstid m.m. i husligt arbete. Begränsningen gäller inte när assistenten är anställd av någon annan än den assistans</w:t>
        <w:softHyphen/>
        <w:t>berättigade själv. Utredningen har vid sin genomgång av fall med fusk och oegentligheter funnit att det inte sällan lämnas osannolika uppgifter om assistenters arbetstider. Detta ger enligt utredningen upphov till misstankar om att assistansersättningen används felaktigt. Även om så inte är fallet anser utredningen att det inte är tillfredsställande att Försäkringskassan betalar ut ersättning som ska täcka kostnader för arbete som strider mot arbetstidslagstiftningen. Utredningen föreslår därför att assistanser</w:t>
        <w:softHyphen/>
        <w:t xml:space="preserve">sättning och ekonomiskt stöd till kostnader för personlig assistans bara ska betalas ut för arbete som håller sig inom ramen för vad som är tillåtet enligt lagen om arbetstid m.m. i husligt arbete. Regeringen delar utredningens syn att det inte är rimligt att assistansersättning och ekonomiskt stöd för assistans ska utbetalas för arbete som sker under förhållanden som strider mot arbets-tidslagstiftningen. Som </w:t>
      </w:r>
      <w:r>
        <w:rPr>
          <w:i/>
        </w:rPr>
        <w:t>Arbetsmiljöverket</w:t>
      </w:r>
      <w:r>
        <w:rPr/>
        <w:t xml:space="preserve"> har påpekat gäller lagen om arbetstid m.m. i husligt arbete bara för assistenter som är anställda av den assistansberättigade själv. Det framgår av utredningens betänkande att avsikten med förslaget är att alla assistenter ska omfattas av arbetstidsbegränsningen, oavsett vem som är arbetsgivare. Regeringen delar denna bedöm</w:t>
        <w:softHyphen/>
        <w:t>ning. Bestämmelsen bör därför även avse arbetstid enligt arbetstidslagen (1982:673), som tillämpas för i princip alla arbetstagare. Arbetstid kan även bestämmas i kollektivavtal, varför det även bör hänvisas till sådana.</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Assistans som utförs av en personlig assistent som till följd av sjukdom, ålderdom eller annan orsak saknar förmåga att utföra arbete som personlig assistent</w:t>
      </w:r>
    </w:p>
    <w:p>
      <w:pPr>
        <w:pStyle w:val="TextBody"/>
        <w:rPr/>
      </w:pPr>
      <w:r>
        <w:rPr/>
        <w:t>Utredningen har funnit ett antal fall där man allvarligt kunnat ifrågasätta assistenternas förmåga att utföra något arbete, t.ex. därför att assistenterna själva länge varit sjukskrivna eller har uppnått en mycket hög ålder. Det har enligt utredningen i några fall varit fråga om uppenbart fusk. Utredningen anser att frånvaron av regler kring detta ger utrymme för överutnyttjande eller felaktig användning av assistansersättningen samt att det finns risk för att den enskilde inte får den assistans som denne har rätt till. Regeringen föreslår därför i likhet med utredningen att en bestämmelse införs som innebär att assistansersättning inte lämnas när den som utför assistansen inte har förmåga att fullgöra sin uppgift. Den bristande arbets</w:t>
        <w:softHyphen/>
        <w:t>förmågan bör vara relaterad till sjukdom, ålderdom eller liknande omständighet, och avse just förmågan att arbeta som personlig assistent. Någon fast övre åldersgräns bör inte anges utan arbetsförmågan bör bedömas från fall till fall. I fråga om vad som avses med arbetsförmåga, bör den praxis som Försäkringskassan har i fråga om andra förmåner kunna tjäna som vägledning. Med arbetsförmåga avses helt nedsatt arbetsförmåga. Den som kan arbeta deltid bör inte vara förhindrad att göra det som personlig assistent. Förslaget är främst avsett att ge kommunen eller Försäkringskassan en grund för att agera då en uppgiven assistent knappast kan anses förmögen att utföra något assistansarbete och fusk således kan misstänkas. Tanken är inte att alla assistenters arbetsförmåga ska utredas i varje enskilt fall, utan endast på förekommen anledning. På sidan 238 i detta avsnitt föreslås en rätt för kommunen och Försäkringskassan att begära uppgifter från arbetsgivaren angående dessa förhållanden.</w:t>
      </w:r>
    </w:p>
    <w:p>
      <w:pPr>
        <w:pStyle w:val="TextBodyIndent"/>
        <w:rPr/>
      </w:pPr>
      <w:r>
        <w:rPr/>
        <w:t>Utredningens förslag innebär i praktiken att den som inte kan arbeta som assistent inte heller får arbeta som assistent. Det kan diskuteras om en sådan regel behövs. Som ett alternativ till förbudet kan därför övervägas om inte de kontrollmöjligheter som föreslås i detta avsnitt på sidorna 232–240 är tillräckliga. Försäkrings</w:t>
        <w:softHyphen/>
        <w:t>kassan kan genom den uppgiftsskyldighet som föreslås där för dels assistansanordnare, och dels Skatteverket, få tillgång till uppgifter om en enskild assistents arbetsförmåga. Om det t.ex. visar sig att en assistent får hel sjukersättning måste utgångspunkten vara att assistenten saknar förmåga att arbeta som assistent. För</w:t>
        <w:softHyphen/>
        <w:t>säkringskassan bör i så fall kunna vidta fortsatta kontrollåtgärder för att undersöka dels vad assistansersättningen används till, och dels den assistansberättigades verkliga behov. Regeringen anser dock att det krävs starkare regler för att motverka felaktig användning av assistans</w:t>
        <w:softHyphen/>
        <w:t>ersättningen, och instämmer därför i utredningens förslag.</w:t>
      </w:r>
    </w:p>
    <w:p>
      <w:pPr>
        <w:pStyle w:val="TextBodyIndent"/>
        <w:rPr/>
      </w:pPr>
      <w:r>
        <w:rPr/>
      </w:r>
    </w:p>
    <w:p>
      <w:pPr>
        <w:pStyle w:val="TextBody"/>
        <w:rPr>
          <w:i/>
          <w:i/>
        </w:rPr>
      </w:pPr>
      <w:r>
        <w:rPr>
          <w:i/>
        </w:rPr>
        <w:t>Assistans som utförs av personer som är bosatta utanför EES-området</w:t>
      </w:r>
    </w:p>
    <w:p>
      <w:pPr>
        <w:pStyle w:val="TextBody"/>
        <w:rPr/>
      </w:pPr>
      <w:r>
        <w:rPr/>
        <w:t>I dag finns inga begränsningar i fråga om vem en enskild får anlita för att utföra sådan personlig assistans som ekonomiskt stöd eller assistans</w:t>
        <w:softHyphen/>
        <w:t>ersättning utbetalas för. Utredningen beskriver att det i vissa fall av fusk och överutnyttjande har förekommit problem med att assistenter anlitas vid vistelse i länder utanför EU eller EES-området, varvid det saknas möjligheter till kontroll för kommunen och Försäkringskassan. Denna bristande kontrollmöjlighet har utnytt</w:t>
        <w:softHyphen/>
        <w:t>jats i så gott som alla ärenden där grov organiserad brottslighet har förekommit. Enligt utredningen är det vanligt att ordinarie assistenter följer med när en assistansberättigad gör utlandsresor. I dessa fall betalas löner, skatt och arbetsgivaravgifter i vanlig ordning och någon ökad risk för fusk med assistans</w:t>
        <w:softHyphen/>
        <w:t>ersättningen torde inte uppstå. Regeringen delar utredningens uppfattning att det är rimligt att utgå ifrån att ordinarie assistenter i de flesta fall tillgodoser de hjälpbehov som finns även vid sådana tillfällen. För detta talar även insatsens mycket personliga karaktär. I detta avsnitt föreslås också att en assistansanordnare ska vara skyldig att tillhandahålla all assistans som en assistansberättigad är i behov av. Det innebär att en enskild assistansberättigad normalt ska kunna begära att den ordinarie assistenten följer med vid utlandsvistelser. För att förstärka kontroll</w:t>
        <w:softHyphen/>
        <w:t>möjligheterna anser regeringen att assistenterna ska kunna identifieras och vara bosatta inom EES-området för att rätt till ekonomiskt stöd eller assistansersättning ska föreligga. Det är en uppgift för den enskilde respektive för assistans</w:t>
        <w:softHyphen/>
        <w:t>anordnaren att redovisa utförd assistans och lämna uppgifter om assistenterna.</w:t>
      </w:r>
    </w:p>
    <w:p>
      <w:pPr>
        <w:pStyle w:val="TextBodyIndent"/>
        <w:rPr/>
      </w:pPr>
      <w:r>
        <w:rPr/>
        <w:t xml:space="preserve">När det gäller assistansersättning enligt socialförsäkringsbalken anser utredningen att det finns anledning att göra vissa undantag från regeln när det finns särskilda skäl. Det gäller framförallt när akuta behov uppstår utomlands, och när en assistansberättigad som är under 18 år har en förälder som är bosatt utomlands och som vill utföra arbete som personlig assistent vid umgänge med barnet. </w:t>
      </w:r>
      <w:r>
        <w:rPr>
          <w:i/>
        </w:rPr>
        <w:t>Försäkringskassan</w:t>
      </w:r>
      <w:r>
        <w:rPr/>
        <w:t xml:space="preserve"> anser inte att det finns behov av att göra undantag, men några remissinstanser, bl.a. </w:t>
      </w:r>
      <w:r>
        <w:rPr>
          <w:i/>
        </w:rPr>
        <w:t>STIL</w:t>
      </w:r>
      <w:r>
        <w:rPr/>
        <w:t xml:space="preserve"> och </w:t>
      </w:r>
      <w:r>
        <w:rPr>
          <w:i/>
        </w:rPr>
        <w:t xml:space="preserve">ILI </w:t>
      </w:r>
      <w:r>
        <w:rPr/>
        <w:t xml:space="preserve">samt </w:t>
      </w:r>
      <w:r>
        <w:rPr>
          <w:i/>
        </w:rPr>
        <w:t>Assistansanordnarna</w:t>
      </w:r>
      <w:r>
        <w:rPr/>
        <w:t xml:space="preserve"> menar att det borde kunna göras ytterligare undantag, framförallt när en assistansberättigad vill studera eller av andra skäl bo utomlands under någon tid. Regeringen instämmer i bedömningen att det även i de fall när en enskild önskar vistas en tid utomlands för att arbeta eller studera kan vara befogat att göra undantag från kravet på assistentens bosättning inom EES-området. Saken får bedömas i varje enskilt fall. Sådan assistans bör dock inte ersättas med schablonbeloppet, utan beräknas och ersättas med ett skäligt belopp, eftersom de förutsättningar som gäller för schablonbeloppet inte alltid är relevanta när andra arbetsför</w:t>
        <w:softHyphen/>
        <w:t>hållanden råder.</w:t>
      </w:r>
    </w:p>
    <w:p>
      <w:pPr>
        <w:pStyle w:val="TextBody"/>
        <w:rPr/>
      </w:pPr>
      <w:r>
        <w:rPr/>
      </w:r>
    </w:p>
    <w:p>
      <w:pPr>
        <w:pStyle w:val="TextBody"/>
        <w:rPr>
          <w:i/>
          <w:i/>
        </w:rPr>
      </w:pPr>
      <w:r>
        <w:rPr>
          <w:i/>
        </w:rPr>
        <w:t>Assistenter under 18 år och assistenter som är god man, förvaltare eller ombud</w:t>
      </w:r>
    </w:p>
    <w:p>
      <w:pPr>
        <w:pStyle w:val="TextBody"/>
        <w:rPr/>
      </w:pPr>
      <w:r>
        <w:rPr/>
        <w:t>Utredningen har föreslagit att assistansersätt</w:t>
        <w:softHyphen/>
        <w:t xml:space="preserve">ning inte bör lämnas för personlig assistans som utförs av någon som företräder en enskild assistansberättigad som har fyllt 18 år i egenskap av god man, förvaltare eller ombud. Skälen till det är den risk för intressekonflikter som anses föreligga och att den assistans som lämnas ska vara av god kvalitet och i den omfattning som beviljats. </w:t>
      </w:r>
    </w:p>
    <w:p>
      <w:pPr>
        <w:pStyle w:val="TextBodyIndent"/>
        <w:rPr/>
      </w:pPr>
      <w:r>
        <w:rPr/>
        <w:t>Det är givet att den assistans som lämnas ska vara av god kvalitet för den enskilde assistans</w:t>
        <w:softHyphen/>
        <w:t>berättigade. Att arbeta som personlig assistent kan vara tungt och krävande både fysiskt och psykiskt. Den som är underårig kan sakna den personliga mognad och erfarenhet som krävs för arbetet som assistent. Sådant arbete kan lätt komma i konflikt med arbetsmiljöföreskrifter rörande minderåriga. Arbetsmiljöverket stödjer därför förslaget. Regeringen instämmer i utredningens förslag om att personlig assistans som utförs av en assistent som inte fyllt 18 år inte ska berättiga till ekonomiskt stöd eller assistansersättning.</w:t>
      </w:r>
    </w:p>
    <w:p>
      <w:pPr>
        <w:pStyle w:val="TextBodyIndent"/>
        <w:rPr/>
      </w:pPr>
      <w:r>
        <w:rPr/>
        <w:t>När det gäller godmanskap och förvaltarskap i förhållande till arbete som assistent kan dock konstateras att det i dag finns många exempel där en personlig assistent samtidigt är god man för den enskilde och där kvaliteten i assistansinsatsen är hög. Det har i remiss</w:t>
        <w:softHyphen/>
        <w:t>behandlingen framkommit exempel som visar att det skulle innebära begränsningar för den enskilde om möjligheterna att anlita en god man som assistent skulle stoppas. Regeringen anser att ytterligare underlag behövs för att bedöma om åtgärder behöver vidtas inom dessa områden. Socialstyrelsen bör därför ges i uppdrag att göra en särskild analys och bedömning av om det finns behov av åtgärder när det gäller personlig assistans som utförs av en assistent som också är den assistansberättigades gode man, förvaltare eller ombud. Se vidare avsnitt 7.16.5.</w:t>
      </w:r>
    </w:p>
    <w:p>
      <w:pPr>
        <w:pStyle w:val="Rubrik4utannumrering"/>
        <w:numPr>
          <w:ilvl w:val="0"/>
          <w:numId w:val="0"/>
        </w:numPr>
        <w:ind w:left="0" w:hanging="0"/>
        <w:rPr/>
      </w:pPr>
      <w:r>
        <w:rPr/>
        <w:t>Närstående som personliga assisten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Bestämmelserna om att ersättning som en enskild själv lämnar till någon som han eller hon lever i hushållsgemenskap med inte anses som kostnad för personlig assistans ska upphävas. </w:t>
      </w:r>
    </w:p>
    <w:p>
      <w:pPr>
        <w:pStyle w:val="TextBodyIndent"/>
        <w:rPr/>
      </w:pPr>
      <w:r>
        <w:rPr/>
        <w:t>När ekonomiskt stöd till kostnader för personlig assistans har beviljats och assistansen utförs av någon som är närstående till eller lever i hushållsgemenskap med den assistansberättigade och som inte är anställd av kommunen, ska Socialstyrelsen ha rätt att utföra inspektion för tillsyn av assistansen i bostaden. Kommunen ska under samma förutsättningar ha rätt att besöka den insatsberättigade för att utreda behovet av assistans. Om en myndighet utan giltig anledning vid upprepade tillfällen vägras besöka den enskilde eller inspektera assistansen i bostaden, får det ekonomiska stödet eller assistansersättningen dras in eller sättas ned. Den enskilde ska ha informerats om denna påföljd. Beslut om indragning eller nedsättning ska kunna överklagas.</w:t>
      </w:r>
    </w:p>
    <w:p>
      <w:pPr>
        <w:pStyle w:val="TextBodyIndent"/>
        <w:rPr/>
      </w:pPr>
      <w:r>
        <w:rPr/>
        <w:t>Med närstående avses make, sambo, barn, förälder och syskon samt deras makar, sambor och bar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huvudsakligen med regeringens förslag. Utredningen föreslår inte att ersättningen ska kunna dras in eller sättas ned först efter upprepad vägran att låta myndigheterna besöka bostaden. Utredningen föreslår också att även kommunen och Försäkringskassan ska få inspektera utförandet av assistansen i bostaden.</w:t>
      </w:r>
    </w:p>
    <w:p>
      <w:pPr>
        <w:pStyle w:val="TextBodyIndent"/>
        <w:rPr/>
      </w:pPr>
      <w:r>
        <w:rPr>
          <w:b/>
        </w:rPr>
        <w:t>Remissinstanserna:</w:t>
      </w:r>
      <w:r>
        <w:rPr/>
        <w:t xml:space="preserve"> 18 av de remissinstanser som yttrat sig över förslaget tillstyrker detta, 15 instanser avstyrker eller är tveksamma. Knappt hälften av de som svarat på remissen har inte uttalat sig om förslaget. </w:t>
      </w:r>
    </w:p>
    <w:p>
      <w:pPr>
        <w:pStyle w:val="TextBodyIndent"/>
        <w:rPr/>
      </w:pPr>
      <w:r>
        <w:rPr>
          <w:i/>
        </w:rPr>
        <w:t>Försäkringskassan</w:t>
      </w:r>
      <w:r>
        <w:rPr/>
        <w:t xml:space="preserve"> tillstyrker förslaget i stort men anser att ordet inspektion är olämpligt och föreslår att författningsförslaget nyanseras. </w:t>
      </w:r>
      <w:r>
        <w:rPr>
          <w:i/>
        </w:rPr>
        <w:t>Socialstyrelsen</w:t>
      </w:r>
      <w:r>
        <w:rPr/>
        <w:t xml:space="preserve"> framhåller att det bör framgå av lagtexten att det kan avse oanmälda inspektioner, eftersom en oanmäld inspektion i hemmet kan uppfattas som integritetskränkande. </w:t>
      </w:r>
      <w:r>
        <w:rPr>
          <w:i/>
        </w:rPr>
        <w:t>Inspek</w:t>
        <w:softHyphen/>
        <w:t>tionen för socialförsäkringen</w:t>
      </w:r>
      <w:r>
        <w:rPr/>
        <w:t xml:space="preserve"> anser att om myndigheterna ska tillåtas göra inspektioner bör det gälla även när assistenten är anställd av kommunen. Även </w:t>
      </w:r>
      <w:r>
        <w:rPr>
          <w:i/>
        </w:rPr>
        <w:t>Sveriges Kommuner och Landsting</w:t>
      </w:r>
      <w:r>
        <w:rPr/>
        <w:t xml:space="preserve"> anser att inspektionen ska kunna göras vid anställning hos kommunen. </w:t>
      </w:r>
      <w:r>
        <w:rPr>
          <w:i/>
        </w:rPr>
        <w:t>Riks</w:t>
        <w:softHyphen/>
        <w:t>polisstyrelsen, Brottsförebyggande rådet, Barn</w:t>
        <w:softHyphen/>
        <w:t>ombudsmannen, Statskontoret, Arbetsförmed</w:t>
        <w:softHyphen/>
        <w:t>lingen, flera kommuner, Föreningen Sveriges Socialchefer och Svenska Kommunalarbetare</w:t>
        <w:softHyphen/>
        <w:t>förbundet</w:t>
      </w:r>
      <w:r>
        <w:rPr/>
        <w:t xml:space="preserve"> tillstyrker förslaget. </w:t>
      </w:r>
      <w:r>
        <w:rPr>
          <w:i/>
        </w:rPr>
        <w:t xml:space="preserve">Skatteverket </w:t>
      </w:r>
      <w:r>
        <w:rPr/>
        <w:t xml:space="preserve">avstyrker att bestämmelserna i 9 a § tredje stycket LSS upphävs, med motivering att bestämmelsen kom till för att undvika skattemässiga tveksamheter i samband med att en brukare själv anställer nära anhöriga som personliga assistenter. </w:t>
      </w:r>
      <w:r>
        <w:rPr>
          <w:i/>
        </w:rPr>
        <w:t>Intressegruppen för Assistansberättigade</w:t>
      </w:r>
      <w:r>
        <w:rPr/>
        <w:t xml:space="preserve"> framhåller att det är helt oacceptabelt att göra assistansberättigades hem till föremål för oanmälda inspektioner. </w:t>
      </w:r>
      <w:r>
        <w:rPr>
          <w:i/>
        </w:rPr>
        <w:t>Personskadeförbundet RTP</w:t>
      </w:r>
      <w:r>
        <w:rPr/>
        <w:t xml:space="preserve"> anser att förslaget innebär en oacceptabel sanktion. </w:t>
      </w:r>
      <w:r>
        <w:rPr>
          <w:i/>
        </w:rPr>
        <w:t>Arbets</w:t>
        <w:softHyphen/>
        <w:t>givarföreningen KFO</w:t>
      </w:r>
      <w:r>
        <w:rPr/>
        <w:t xml:space="preserve"> avstyrker förslaget med motivering att det är integritetskränkande för assistansanvändaren och snedvrider konkur</w:t>
        <w:softHyphen/>
        <w:t xml:space="preserve">rensen mellan assistansanordnare av olika slag. Inspektioner av aktuellt slag bör enligt KFO inte tillåtas annat än då det föreligger stark misstanke om rent fusk och kriminalitet. </w:t>
      </w:r>
      <w:r>
        <w:rPr>
          <w:i/>
        </w:rPr>
        <w:t>Assistans</w:t>
        <w:softHyphen/>
        <w:t>anordnarna</w:t>
      </w:r>
      <w:r>
        <w:rPr/>
        <w:t xml:space="preserve"> anser att förslaget mycket kraftigt strider mot den enskildes rätt till integritet och privatliv. </w:t>
      </w:r>
      <w:r>
        <w:rPr>
          <w:i/>
        </w:rPr>
        <w:t xml:space="preserve">Vårdföretagarna Almega </w:t>
      </w:r>
      <w:r>
        <w:rPr/>
        <w:t xml:space="preserve">avstyrker med motivering att det är orimligt att en myndighet tillförsäkrar sig rätten att få tillträde till en enskilds hem genom tvång. </w:t>
      </w:r>
      <w:r>
        <w:rPr>
          <w:i/>
        </w:rPr>
        <w:t>Handikappförbunden</w:t>
      </w:r>
      <w:r>
        <w:rPr/>
        <w:t xml:space="preserve"> anser att förslaget måste förtydligas och betonar att kontroller inte får innebära att rätten att leva ett självständigt liv åsidosätts. </w:t>
      </w:r>
    </w:p>
    <w:p>
      <w:pPr>
        <w:pStyle w:val="TextBody"/>
        <w:rPr/>
      </w:pPr>
      <w:r>
        <w:rPr/>
      </w:r>
    </w:p>
    <w:p>
      <w:pPr>
        <w:pStyle w:val="TextBody"/>
        <w:rPr>
          <w:b/>
          <w:b/>
        </w:rPr>
      </w:pPr>
      <w:r>
        <w:rPr>
          <w:b/>
        </w:rPr>
        <w:t>Skälen för regeringens förslag</w:t>
      </w:r>
    </w:p>
    <w:p>
      <w:pPr>
        <w:pStyle w:val="TextBody"/>
        <w:rPr>
          <w:b/>
          <w:b/>
        </w:rPr>
      </w:pPr>
      <w:r>
        <w:rPr>
          <w:b/>
        </w:rPr>
      </w:r>
    </w:p>
    <w:p>
      <w:pPr>
        <w:pStyle w:val="TextBody"/>
        <w:rPr>
          <w:i/>
          <w:i/>
        </w:rPr>
      </w:pPr>
      <w:r>
        <w:rPr>
          <w:i/>
        </w:rPr>
        <w:t xml:space="preserve">Närstående som assistenter </w:t>
      </w:r>
    </w:p>
    <w:p>
      <w:pPr>
        <w:pStyle w:val="TextBody"/>
        <w:rPr/>
      </w:pPr>
      <w:r>
        <w:rPr/>
        <w:t>När lagen (1993:387) om stöd och service till vissa funktionshindrade (LSS) infördes gjordes ingen begränsning för enskilda i fråga om vem som kunde anställas eller anlitas som personlig assistent. Det stod den enskilde fritt att som assistent anställa en familjemedlem eller någon annan som han eller hon levde i hushålls</w:t>
        <w:softHyphen/>
        <w:t xml:space="preserve">gemenskap med. I den praktiska tillämpningen uppdagades snart vissa problem beträffande arbetstid, arbetsmiljö, skatter, socialavgifter och liknande frågor när anhöriga anställdes som assistenter. Mot bakgrund av dessa problem, framförallt tolkningen av skattebestämmelser, infördes regler som innebär att ekonomiskt stöd och assistansersättning inte lämnas om en enskild person med funktionsnedsättning själv anställer eller anlitar en personlig assistent som han eller hon lever i hushållsgemenskap med (se 9 a § LSS och 51 kap. 16 § SFB). </w:t>
      </w:r>
    </w:p>
    <w:p>
      <w:pPr>
        <w:pStyle w:val="TextBody"/>
        <w:rPr/>
      </w:pPr>
      <w:r>
        <w:rPr/>
      </w:r>
    </w:p>
    <w:p>
      <w:pPr>
        <w:pStyle w:val="TextBody"/>
        <w:rPr>
          <w:i/>
          <w:i/>
        </w:rPr>
      </w:pPr>
      <w:r>
        <w:rPr>
          <w:i/>
        </w:rPr>
        <w:t>Behov av åtgärder</w:t>
      </w:r>
    </w:p>
    <w:p>
      <w:pPr>
        <w:pStyle w:val="TextBody"/>
        <w:rPr/>
      </w:pPr>
      <w:r>
        <w:rPr/>
        <w:t>Utredningen konstaterar i sitt betänkande att en av de vanligaste situationer där fusk med assistansersättning förekommer är när vuxna assistansberättigade har sina närstående som assistenter. Enligt nuvarande regler måste dessa vara anställda av någon annan än den assistans</w:t>
        <w:softHyphen/>
        <w:t>berättigade själv, men enligt utredningen är ofta även assistansanordnaren inblandad i eller i vart fall införstådd med fusket. I vissa fall där närstående står för utförandet av all assistans kan också syftet med assistansen, att öka den assistansberättigades möjligheter att leva ett självständigt liv, motverkas. Utredningen redo</w:t>
        <w:softHyphen/>
        <w:t>visar fall där familjemedlemmar är beroende av inkomst från assistansersättningen och där den assistansberättigade kan tvingas avstå från skola, daglig verksamhet eller andra aktiviteter som skulle begränsa rätten till assistansersättningen. Den assistansberättigade kan också få avstå från rehabilitering och andra åtgärder som skulle leda till mer självständighet. Det handlar inte om ett stort antal fall, men utredningen anser ändå att det är viktigt att försvåra förutsättningarna för sådant fusk, bl.a. för att upprätthålla förtroendet för lagstiftningen. Möjligheten till kvalitets</w:t>
        <w:softHyphen/>
        <w:t xml:space="preserve">kontroll av den utförda assistansen minskar också om det enbart är närstående som är assistenter. </w:t>
      </w:r>
    </w:p>
    <w:p>
      <w:pPr>
        <w:pStyle w:val="TextBodyIndent"/>
        <w:rPr/>
      </w:pPr>
      <w:r>
        <w:rPr/>
        <w:t xml:space="preserve">Regeringen anser mot bakgrund av de beskrivna problemen att det finns ett klart behov av att införa regler som hindrar fusk i samband med att närstående arbetar som personliga assistenter. En lösning som utredningen har övervägt är att kräva att anhöriga ska vara anställda av kommunen för att kunna vara personliga assistenter. Detta skulle enligt utredningen försvåra och verka återhållande på fusk bl.a. genom att kommunen skulle få viss insyn i de faktiska förhållandena. Det finns dock flera problem med en sådan lösning. Dels skulle de assistansberättigade bli beroende av kommunen som arbetsgivare för assistenterna, dels finns det kommuner som är tveksamma till att vara arbetsgivare i den formen. Det finns också en del mindre assistansanordnare som i hög grad anställer anhöriga som assistenter, och som genom en sådan åtgärd skulle få stora ekonomiska problem. Utredningen föreslår i stället att möjligheten för berörda myndigheter att ha insyn i förhållandena i bostaden ska utökas, genom att ge myndigheterna rätt att utföra besök och inspektion i hemmet beträffande dem som har närstående som assistenter. Detta skulle dock inte gälla om assistenten är anställd av kommunen. Vid inspektioner skulle det t.ex. kunna upptäckas att den assistansberättigade inte behöver så mycket hjälp som har uppgetts, men också att en enskild som inte har möjlighet att själv framföra synpunkter på assistansen inte får den hjälp som han eller hon behöver. Flera remissinstanser, bl.a. </w:t>
      </w:r>
      <w:r>
        <w:rPr>
          <w:i/>
        </w:rPr>
        <w:t>Assistansanordnarna, STIL</w:t>
      </w:r>
      <w:r>
        <w:rPr/>
        <w:t xml:space="preserve"> och </w:t>
      </w:r>
      <w:r>
        <w:rPr>
          <w:i/>
        </w:rPr>
        <w:t>ILI</w:t>
      </w:r>
      <w:r>
        <w:rPr/>
        <w:t>, har kraftiga invändningar mot förslaget och anför att ett sådant system kränker den personliga integriteten.</w:t>
      </w:r>
    </w:p>
    <w:p>
      <w:pPr>
        <w:pStyle w:val="TextBody"/>
        <w:rPr/>
      </w:pPr>
      <w:r>
        <w:rPr/>
      </w:r>
    </w:p>
    <w:p>
      <w:pPr>
        <w:pStyle w:val="TextBody"/>
        <w:rPr>
          <w:i/>
          <w:i/>
        </w:rPr>
      </w:pPr>
      <w:r>
        <w:rPr>
          <w:i/>
        </w:rPr>
        <w:t>Socialstyrelsens tillsyn</w:t>
      </w:r>
    </w:p>
    <w:p>
      <w:pPr>
        <w:pStyle w:val="TextBody"/>
        <w:rPr/>
      </w:pPr>
      <w:r>
        <w:rPr/>
        <w:t>Socialstyrelsen är den myndighet som har tillsyn över all verksamhet enligt LSS. Tillsynen innebär granskning av att verksamheten uppfyller krav och mål enligt lagar och andra föreskrifter samt beslut som har meddelats med stöd av sådana föreskrifter. Tillsynen omfattar även assistans</w:t>
        <w:softHyphen/>
        <w:t>verksamhet där den assistansberättigade själv är arbetsgivare för assistenten (se prop. 2009/10:176 s. 23 f). Socialstyrelsen ska inom ramen för sin tillsyn lämna råd och ge vägledning, kontrollera att brister och miss</w:t>
        <w:softHyphen/>
        <w:t>förhållanden avhjälps, förmedla kunskap och erfarenheter som erhålls genom tillsynen samt informera och ge råd till allmänheten. Den som bedriver verksamhet som står under Social</w:t>
        <w:softHyphen/>
        <w:t>styrelsens tillsyn är skyldig att på myndighetens begäran lämna över handlingar och annat material, samt lämna de upplysningar som Socialstyrelsen behöver för sin tillsyn. Social</w:t>
        <w:softHyphen/>
        <w:t>styrelsen har rätt att inspektera verksamheten och då få tillträde till lokaler eller andra utrymmen som används för verksamheten. För tillträde till bostäder krävs dock att den eller de boende lämnar sitt samtycke till inspektionen. Den som utför inspektion har rätt att få hjälp av polismyndigheten för att inspektionen ska kunna genomföras (25–26 e §§ LSS).</w:t>
      </w:r>
    </w:p>
    <w:p>
      <w:pPr>
        <w:pStyle w:val="TextBodyIndent"/>
        <w:rPr/>
      </w:pPr>
      <w:r>
        <w:rPr/>
        <w:t>Som ett led i att stärka tillsynen kommer den 1 juni 2013 en ny tillsynsmyndighet att inrättas, Inspektionen för vård och omsorg. Avsikten är att Socialstyrelsens tillstånds- och tillsyns</w:t>
        <w:softHyphen/>
        <w:t>verksamhet enligt bl.a. LSS kommer att föras över till den nya myndigheten.</w:t>
      </w:r>
    </w:p>
    <w:p>
      <w:pPr>
        <w:pStyle w:val="TextBodyIndent"/>
        <w:rPr/>
      </w:pPr>
      <w:r>
        <w:rPr/>
      </w:r>
    </w:p>
    <w:p>
      <w:pPr>
        <w:pStyle w:val="TextBody"/>
        <w:jc w:val="left"/>
        <w:rPr>
          <w:i/>
          <w:i/>
        </w:rPr>
      </w:pPr>
      <w:r>
        <w:rPr>
          <w:i/>
        </w:rPr>
        <w:t>Försäkringskassans rätt att besöka den försäkrade</w:t>
      </w:r>
    </w:p>
    <w:p>
      <w:pPr>
        <w:pStyle w:val="TextBody"/>
        <w:rPr/>
      </w:pPr>
      <w:r>
        <w:rPr/>
        <w:t>Försäkringskassan prövar ansökningar om assistansersättning enligt SFB. Försäkrings</w:t>
        <w:softHyphen/>
        <w:t>kassan ska se till att ärendena blir utredda i den omfattning som deras beskaffenhet kräver. När det behövs för bedömningen av frågan om ersättning eller i övrigt för tillämpningen av balken får Försäkringskassan bl.a. besöka den försäkrade (110 kap. 13–14 §§ SFB). Med ut</w:t>
        <w:softHyphen/>
        <w:t>trycket "när det behövs" menas enligt för</w:t>
        <w:softHyphen/>
        <w:t xml:space="preserve">arbetena såväl att åtgärden typiskt sett behövs som att något i det enskilda fallet medför att åtgärden behövs. Åtgärderna kan vidtas inte bara när det gäller att bestämma rätten till en ersättning utan även i andra situationer och kan även omfatta avstämningsmöten efter att en förmån beviljats. För att åtgärderna ska få vidtas krävs dock att de behövs för bedömningen av frågan om ersättning (prop. 2008/09:200 s. 557). Ersättning får enligt 110 kap. 53 § SFB dras in eller sättas ned om en enskild utan giltig anledning vägrar medverka vid sådana utredningsåtgärder enligt 110 kap. 14 § som har betydelse för rätten till eller storleken av ersättningen. Indragning eller nedsättning av ersättning enligt denna bestämmelse kan bl.a. grunda sig på besöksvägran enligt 110 kap. 14 § 2, men enligt förarbetena kan vägran att ta emot besök av Försäkringskassan aldrig ensamt vara ett tillräckligt skäl för indragning eller nedsättning (prop. 1996/97:121 s. 32). </w:t>
      </w:r>
    </w:p>
    <w:p>
      <w:pPr>
        <w:pStyle w:val="TextBody"/>
        <w:rPr/>
      </w:pPr>
      <w:r>
        <w:rPr/>
      </w:r>
    </w:p>
    <w:p>
      <w:pPr>
        <w:pStyle w:val="TextBody"/>
        <w:rPr>
          <w:i/>
          <w:i/>
        </w:rPr>
      </w:pPr>
      <w:r>
        <w:rPr>
          <w:i/>
        </w:rPr>
        <w:t>Kommunens prövning av rätten till personlig assistans enligt LSS</w:t>
      </w:r>
    </w:p>
    <w:p>
      <w:pPr>
        <w:pStyle w:val="TextBody"/>
        <w:rPr/>
      </w:pPr>
      <w:r>
        <w:rPr/>
        <w:t>Kommuner ansvarar för och prövar ansökningar om insatsen personlig assistans eller ekonomiskt stöd till skäliga kostnader för sådan assistans. Det finns ingen särskild regel i LSS om kommunernas utredningsskyldighet, men av allmänna förvaltningsrättsliga principer följer att myndigheter som handlägger ärenden har ett ansvar för att utredningen blir så fullständig som möjligt. Kommunen har ingen sådan befogenhet som föreskrivs för Försäkringskassans del, att i utredningssyfte besöka den som ansöker om en insats. Om den enskilde samtycker till besök finns det givetvis ingenting som hindrar att kommunen vidtar sådana åtgärder som en del av utredningen.</w:t>
      </w:r>
    </w:p>
    <w:p>
      <w:pPr>
        <w:pStyle w:val="TextBody"/>
        <w:rPr/>
      </w:pPr>
      <w:r>
        <w:rPr/>
      </w:r>
    </w:p>
    <w:p>
      <w:pPr>
        <w:pStyle w:val="TextBody"/>
        <w:rPr>
          <w:i/>
          <w:i/>
        </w:rPr>
      </w:pPr>
      <w:r>
        <w:rPr>
          <w:i/>
        </w:rPr>
        <w:t>Skydd mot intrång i den personliga integriteten</w:t>
      </w:r>
    </w:p>
    <w:p>
      <w:pPr>
        <w:pStyle w:val="TextBody"/>
        <w:rPr/>
      </w:pPr>
      <w:r>
        <w:rPr/>
        <w:t>Av 2 kap. 6 § regeringsformen följer att var och en gentemot det allmänna är skyddad mot husrannsakan och liknande intrång, samt mot annat betydande intrång i den personliga integriteten om det sker utan samtycke och innebär övervakning eller kartläggning av den enskildes personliga förhållanden. Detta skydd mot intrång i den personliga integriteten kan begränsas genom lag för att tillgodose ändamål som är godtagbara i ett demokratiskt samhälle men begränsningen får aldrig gå utöver vad som är nödvändigt med hänsyn till det ändamål som har föranlett den.</w:t>
      </w:r>
    </w:p>
    <w:p>
      <w:pPr>
        <w:pStyle w:val="TextBodyIndent"/>
        <w:rPr/>
      </w:pPr>
      <w:r>
        <w:rPr/>
        <w:t>Enligt artikel 8 i den europeiska konventionen angående skydd för de mänskliga rättigheterna och de grundläggande friheterna (Europakon</w:t>
        <w:softHyphen/>
        <w:t>ventionen) har var och en rätt till respekt för sitt privat- och familjeliv, sitt hem och sin korrespondens. Denna rättighet får inte in</w:t>
        <w:softHyphen/>
        <w:t>skränkas av det allmänna annat än med stöd av lag och om det i ett demokratiskt samhälle är nödvändigt med hänsyn till vissa närmare angivna ändamål, bl.a. landets ekonomiska välstånd och förebyggande av oordning och brott. En sådan lag måste bl.a. uppfylla tillräckliga krav på precision så att in</w:t>
        <w:softHyphen/>
        <w:t>skränkningen blir i rimlig utsträckning förutsebar för enskilda. Av Europadomstolens praxis följer att inskränkningen måste svara mot ett angeläget samhälleligt behov och att åtgärden måste stå i rimlig proportion till det syfte som ska tillgodoses genom inskränkningen.</w:t>
      </w:r>
    </w:p>
    <w:p>
      <w:pPr>
        <w:pStyle w:val="TextBodyIndent"/>
        <w:rPr/>
      </w:pPr>
      <w:r>
        <w:rPr/>
      </w:r>
    </w:p>
    <w:p>
      <w:pPr>
        <w:pStyle w:val="TextBody"/>
        <w:rPr>
          <w:i/>
          <w:i/>
        </w:rPr>
      </w:pPr>
      <w:r>
        <w:rPr>
          <w:i/>
        </w:rPr>
        <w:t>Inspektion och besök hos den försäkrade för att stävja fusk när närstående är assistenter</w:t>
      </w:r>
    </w:p>
    <w:p>
      <w:pPr>
        <w:pStyle w:val="TextBody"/>
        <w:rPr/>
      </w:pPr>
      <w:r>
        <w:rPr/>
        <w:t xml:space="preserve">En rätt för myndigheter att utföra inspektion i en enskild medborgares bostad är en mycket integritetsingripande åtgärd. En sådan rätt bör ges till en myndighet bara om det föreligger ett verkligt angeläget behov av att kunna utföra sådana inspektioner och bara i den utsträckning åtgärden inte sträcker sig längre än vad som är nödvändigt med hänsyn till ändamålet. Proportionalitetskravet innebär bl.a. att en inskränkning inte ska göras om syftet kan uppnås på något annat mindre ingripande sätt. </w:t>
      </w:r>
    </w:p>
    <w:p>
      <w:pPr>
        <w:pStyle w:val="TextBodyIndent"/>
        <w:rPr/>
      </w:pPr>
      <w:r>
        <w:rPr/>
        <w:t>Frågan om gränsdragningen och avvägningen mellan den enskildes integritet och myndig</w:t>
        <w:softHyphen/>
        <w:t>heternas behov av kontroll har behandlats i tidigare lagstiftningsärenden på detta område. När bestämmelsen om Försäkringskassans rätt att göra hembesök i ärenden enligt lagen (1962:381) om allmän försäkring infördes, uttalades i förarbetena (prop. 1996/97:121 s. 29 f.) bl.a. att hembesök kan vara ett värdefullt led i utredningen i ett ärende om det behövs kompletterande underlag för att myndigheten ska kunna ta ställning till en sökt förmån eller till den fortsatta rätten av en beviljad förmån. Sådana besök kunde också ses som en serviceåtgärd gentemot den försäkrade och göras efter överenskommelse med vederbörande. Hembesök antogs också kunna vara ett effektivt sätt att kontrollera om missbruk och fusk förekommer. Det poängterades att den bestämmelse som föreslogs uteslutande gällde åtgärden att besöka den försäkrade och att den alltså i och för sig inte gav myndigheten någon befogenhet att undersöka en bostad. Lagrådet anförde i sitt yttrande över förslaget att regeringsformens bestämmelser om skydd mot husrannsakan måste vara åtminstone analogt tillämpliga på sådana undersökningsåtgärder som här avsågs. Intresset av att motverka missbruk av socialförsäkrings- och bidragssystemen var enligt Lagrådets mening utan tvekan ett sådant ändamål som var godtagbart från de synpunkter som anges i 2 kap. regeringsformen. Lagrådet ansåg likväl att det var tveksamt om det var förenligt med bestämmelsen att legitimera en generellt eller stickprovsmässigt inriktad kontroll utan åtminstone någon individualiserad prövning i det särskilda ärendet (prop. 1996/97:121 s. 59–61). Regeringen anförde i pro</w:t>
        <w:softHyphen/>
        <w:t>positionen (a. prop. s. 32–33) att det alltid måste finnas sakliga skäl för att Försäkringskassan ska få besöka en försäkrad som en utrednings- eller kontrollåtgärd i ett ersättningsärende. Skälen kan vara individuella och föreligga i det enskilda ärendet. När det gäller besök som kontrollåtgärd ansåg regeringen att det emellertid också kan finnas generella skäl som talar för att besök genomförs i en viss typ av ärenden inom ramen för en samlad insats. Även sådana generella skäl borde enligt regeringens mening kunna läggas till grund för beslut om besök. Sådana besök, och än mer vetskapen hos allmänheten om att de kan förekomma, ansågs av regeringen vara av väsentlig betydelse när det gäller att inskärpa vikten av att lämna korrekta uppgifter i försäkrings- och bidragsärenden. Regeringen anförde vidare att det här inte är fråga om någon tvångsåtgärd, även om det kan sägas ligga ett visst indirekt tvång i att en vägran att ta emot besöket kan leda till indragning av en ersättning, om omständigheterna i övrigt motiverar det. Regeringen ansåg i det lagstiftningsärendet att bestämmelsernas räckvidd var begränsad och att de endast föreskriver en rätt för För</w:t>
        <w:softHyphen/>
        <w:t xml:space="preserve">säkringskassan att besöka den försäkrade. Rätten gäller bara själva sammanträffandet med den försäkrade och ger inte någon rätt till tillträde till bostaden eller rätt att undersöka denna. Under dessa omständigheter ansåg regeringen att intresset av att kunna använda generellt beslutade insatser i form av besök för att motverka överutnyttjande av försäkring och bidrag är tillräckligt starkt för att motivera den olägenhet en sådan ordning innebär för de försäkrade. </w:t>
      </w:r>
    </w:p>
    <w:p>
      <w:pPr>
        <w:pStyle w:val="TextBodyIndent"/>
        <w:rPr/>
      </w:pPr>
      <w:r>
        <w:rPr/>
        <w:t>Även när bestämmelserna om Försäkrings</w:t>
        <w:softHyphen/>
        <w:t>kassans rätt att göra hembesök överfördes till SFB och befogenheten utvidgades till fler förmåner hade Lagrådet vissa synpunkter. Lagrådet anförde att det naturligtvis måste finnas starka skäl för att införa en möjlighet för Försäkringskassan att göra hembesök eller annars besöka den enskilde inom ramen för ärenden rörande fler bidrag i SFB. Lagrådet påpekade att det måste vägas in att det för den enskilde oftast är ett integritetskänsligt ingrepp som Försäkringskassan förfogar över, och att följden kan bli att ersättningen dras in eller sätts ned om den enskilde skulle vägra ta emot Försäkringskassans besök (prop. 2008/09:200, bil. 5, s. 1 167). Regeringen ansåg i det lagstiftnings</w:t>
        <w:softHyphen/>
        <w:t>ärendet att de föreslagna bestämmelserna innefattade en rimlig avvägning mellan den enskildes krav på integritet och Försäkrings</w:t>
        <w:softHyphen/>
        <w:t>kassans behov av utrednings</w:t>
        <w:softHyphen/>
        <w:t xml:space="preserve">befogenheter (a. prop. s. 557). </w:t>
      </w:r>
    </w:p>
    <w:p>
      <w:pPr>
        <w:pStyle w:val="TextBodyIndent"/>
        <w:rPr/>
      </w:pPr>
      <w:r>
        <w:rPr/>
        <w:t>Utredningens förslag innebär att den enskildes rätt att neka myndigheter att göra hembesök ställs mot dennes rätt till ekonomiskt stöd enligt LSS eller assistansersättning enligt SFB, eftersom stödet eller ersättningen kan dras in eller sättas ned som en påföljd vid vägrat till</w:t>
        <w:softHyphen/>
        <w:t>träde. Ett krav på den enskilde att acceptera hembesök i utredningssyfte för att få rätt till en förmån från det allmänna anses i och för sig inte utgöra en direkt påtvingad inskränkning av hemfriden. Däremot kan ett krav mot den enskilde att acceptera ett intrång sedan en förmån väl beviljats ofta anses vara påtvingat. En rätt för en myndighet att besöka den assistansberättigade för att utreda assistans</w:t>
        <w:softHyphen/>
        <w:t xml:space="preserve">behovet utgör inte i sig en åtgärd som kan betecknas som husrannsakan eller annat liknande intrång i regeringsformens mening. Däremot skulle åtgärden kunna anses innefatta en inskränkning i den enskildes rätt till respekt för privatliv och hem enligt artikel 8 i Europakonventionen, särskilt om den enskilde löper en risk att ersättningen dras in eller sätts ned vid en vägran att ta emot ett besök. En sådan reglering som ger en myndighet rätt att i vissa situationer besöka den assistansberättigade i utredningssyfte måste mot den bakgrunden vara motiverad av ett angeläget samhälleligt behov, vara proportionerlig och preciserad i lag. </w:t>
      </w:r>
    </w:p>
    <w:p>
      <w:pPr>
        <w:pStyle w:val="TextBodyIndent"/>
        <w:rPr/>
      </w:pPr>
      <w:r>
        <w:rPr/>
        <w:t>Det kan i och för sig ifrågasättas om en rätt för myndigheterna att besöka den assistans</w:t>
        <w:softHyphen/>
        <w:t xml:space="preserve">berättigade är ett effektivt instrument för att hindra fusk när närstående är assistenter. </w:t>
      </w:r>
      <w:r>
        <w:rPr>
          <w:i/>
        </w:rPr>
        <w:t xml:space="preserve">STIL </w:t>
      </w:r>
      <w:r>
        <w:rPr/>
        <w:t xml:space="preserve">och </w:t>
      </w:r>
      <w:r>
        <w:rPr>
          <w:i/>
        </w:rPr>
        <w:t>ILI</w:t>
      </w:r>
      <w:r>
        <w:rPr/>
        <w:t xml:space="preserve"> menar att förslaget bygger på en felaktig uppfattning om att assistans bara ges i hemmet. Även </w:t>
      </w:r>
      <w:r>
        <w:rPr>
          <w:i/>
        </w:rPr>
        <w:t>Kammarrätten i Sundsvall</w:t>
      </w:r>
      <w:r>
        <w:rPr/>
        <w:t xml:space="preserve"> påtalar att en assistansberättigad kan vistas under längre perioder på en annan plats än den där han eller hon är folkbokförd, vilket innebär att ordet bostad kan leda till tillämpningssvårigheter. Regeringen är väl medveten om att assistans är en insats som kan ges på många olika sätt och överallt i samhället samt på de tider som den enskilde själv bestämmer. Å ena sidan kan det mot den bakgrunden i vissa situationer vara svårt för en myndighet att göra någon säker bedöm-ning av assistansens utförande vid ett hembesök. Å andra sidan kan vetskapen om att myndig</w:t>
        <w:softHyphen/>
        <w:t xml:space="preserve">heterna har möjlighet att göra hembesök ha en kraftigt återhållande inverkan på försök att fuska med assistansen. </w:t>
      </w:r>
      <w:r>
        <w:rPr>
          <w:i/>
        </w:rPr>
        <w:t>Försäkringskassan</w:t>
      </w:r>
      <w:r>
        <w:rPr/>
        <w:t xml:space="preserve">, som redan i dag genomför hembesök, anser att förslaget stärker möjligheterna att kontrollera att assistans faktiskt utförs och även möjligheterna att agera där medvetet fusk förekommer i och med att sanktionen mot den som inte medverkar till hembesök skulle bli skarpare. </w:t>
      </w:r>
    </w:p>
    <w:p>
      <w:pPr>
        <w:pStyle w:val="TextBodyIndent"/>
        <w:rPr/>
      </w:pPr>
      <w:r>
        <w:rPr/>
        <w:t>Regeringen anser att det är ett stort och angeläget samhälleligt intresse att motverka fusk med ekonomiskt stöd enligt och LSS och med assistansersättningen. Det är av stor vikt att värna allmänhetens förtroende för systemet och att förebygga fusk som utgör brott. Som framhållits i tidigare lagstiftnings</w:t>
        <w:softHyphen/>
        <w:t>ärenden är åtgärden av begränsad räckvidd då den endast gäller rätten att sammanträffa med den enskilde, inte att undersöka bostaden. Mot denna bakgrund anser regeringen, i likhet med utredningen, att myndigheternas möjligheter till att besöka den enskilde är ett rimligt och väl avvägt krav som kan ställas på en enskild assistansberättigad som vill att en närstående ska utföra assistansen. Regeringen bedömer att en sådan reglering är förenlig med såväl regeringsformen som Europakonventionen.</w:t>
      </w:r>
    </w:p>
    <w:p>
      <w:pPr>
        <w:pStyle w:val="TextBodyIndent"/>
        <w:rPr/>
      </w:pPr>
      <w:r>
        <w:rPr/>
        <w:t xml:space="preserve">Trots vad som sagts ovan anser regeringen att det som alternativ till att vara tvungen att acceptera hembesök bör vara möjligt för den enskilde att i stället välja att en närstående assistent anställs av kommunen. Förslaget leder med en sådan ordning till att integritetsintrånget för en enskild som inte vill medge myndigheterna tillträde till bostaden kan begränsas ytterligare. Regeringen delar inte den uppfattning som förts fram av </w:t>
      </w:r>
      <w:r>
        <w:rPr>
          <w:i/>
        </w:rPr>
        <w:t>Inspektionen för socialförsäkringen</w:t>
      </w:r>
      <w:r>
        <w:rPr/>
        <w:t xml:space="preserve"> och </w:t>
      </w:r>
      <w:r>
        <w:rPr>
          <w:i/>
        </w:rPr>
        <w:t>Sveriges Kommuner och Landsting</w:t>
      </w:r>
      <w:r>
        <w:rPr/>
        <w:t xml:space="preserve"> om att inspektionsrätten ska gälla även när närstående assistenter är anställda av kommunen. Enligt regeringens mening får det förutsättas att det förhållandet att kommunen är arbetsgivare har återhållande effekt på dem som avser att fuska. Vidare kommer kommunen i egenskap av arbetsgivare för assistenter att ha viss insyn i verksamheten. Det bedöms därför inte nödvändigt att införa en besöksrätt för kommunerna även i dessa fall.</w:t>
      </w:r>
    </w:p>
    <w:p>
      <w:pPr>
        <w:pStyle w:val="TextBodyIndent"/>
        <w:rPr/>
      </w:pPr>
      <w:r>
        <w:rPr/>
        <w:t>Förslaget är inte begränsat till vuxna assistansberättigade, vilket innebär att en vårdnadshavare som vill vara assistent åt sitt barn antingen måste samtycka till inspektion eller vända sig till kommunen för att bli anställd av denna.</w:t>
      </w:r>
    </w:p>
    <w:p>
      <w:pPr>
        <w:pStyle w:val="TextBodyIndent"/>
        <w:rPr/>
      </w:pPr>
      <w:r>
        <w:rPr/>
        <w:t xml:space="preserve">Regeringen instämmer i utredningens förslag att de myndigheter som ska ges rätt att göra besök i hemmet, bör omfatta de myndigheter som beslutar om och som betalar ut ersättningen, dvs. Försäkringskassan respektive kommunen. Enligt utredningens förslag ska dessa myndigheter få rätt att inspektera utförandet av assistansen. Utredningen framför dock att detta inte ska förstås som en rätt att utföra tillsyn eftersom det är ett ansvar som vilar på Socialstyrelsen. Enligt regeringens mening bör det emellertid klart och tydligt framgå att syftet med kommunens och Försäkringskassans besök endast är att utreda den enskildes behov, och att undersöka om den assistans som ersätts faktiskt utförs. Försäkringskassan har redan i dag befogenhet att göra sådana besök hos den försäkrade enligt 110 kap. 14 § 2 SFB. Någon ytterligare reglering av detta torde inte behövas. För kommunen är det emellertid en ny befogenhet som bör regleras på samma sätt som den befogenhet som Försäkringskassan har enligt SFB. Befogenheten bör därför också formuleras på samma sätt som i SFB, nämligen som en rätt att besöka den enskilde, inte en rätt att besöka bostaden. Någon avgörande skillnad mot utredningens förslag i det avseendet är dock inte avsedd. Ledning för tillämpningen av den nya bestämmelsen i LSS kan hämtas från förarbetena till 110 kap. 14 § SFB. </w:t>
      </w:r>
    </w:p>
    <w:p>
      <w:pPr>
        <w:pStyle w:val="TextBodyIndent"/>
        <w:rPr/>
      </w:pPr>
      <w:r>
        <w:rPr/>
        <w:t xml:space="preserve">Utredningen föreslår att en rätt att besöka bostaden också bör omfatta Socialstyrelsen som ett led i tillsynen över kvaliteten i verksamheten och över hur assistansanordnarna lever upp till de i detta avsnitt tidigare föreslagna kraven för tillstånd. Regeringen delar utredningens bedömning även i dessa delar. Syftet med sådan inspektion av assistansen i bostaden är att Socialstyrelsen ska få möjlighet att granska de tillståndshavare som bedriver verksamhet i de assistansberättigades hemmiljö och att kontrollera att de uppfyller de lämplighetskrav som ställs på dem. En sådan kontroll kommer med de ändringar om omfattas av förslaget om tillsyn och återkallelse av tillstånd att omfattas av Socialstyrelsens tillsynsansvar. Vidare är ett viktigt syfte med sådana inspektioner att Socialstyrelsen får möjlighet att kontrollera att den enskilde assistansberättigade får de insatser som han eller hon behöver, och att den enskildes behov inte förbises i de fall då en närstående är assistent. Socialstyrelsen har redan i dag rätt att inspektera verksamhet som står under dess tillsyn (26 d § LSS), och att då få tillträde till lokaler eller andra utrymmen som används för verksamheten. För tillträde till bostäder krävs dock samtycke från de boende. Den enskilde kan således i dag ovillkorligen neka myndigheterna att utföra inspektion i hemmet. Den ändring som föreslås innebär endast att den enskilde inte längre ska kunna vägra inspektion av assistansen i bostaden utan att riskera någon påföljd. </w:t>
      </w:r>
      <w:r>
        <w:rPr>
          <w:i/>
        </w:rPr>
        <w:t>Kammarrätten i Sundsvall</w:t>
      </w:r>
      <w:r>
        <w:rPr/>
        <w:t xml:space="preserve"> påpekar att ordet bostad är otydligt och kan leda till tillämpningsproblem. Ordet bostäder används emellertid redan i dag i den paragraf som reglerar Socialstyrelsens inspektioner (26 d § LSS) och något annat ord bör därför inte användas i detta sammanhang.</w:t>
      </w:r>
    </w:p>
    <w:p>
      <w:pPr>
        <w:pStyle w:val="TextBodyIndent"/>
        <w:rPr/>
      </w:pPr>
      <w:r>
        <w:rPr/>
        <w:t xml:space="preserve">Avsikten med förslaget är inte att myndigheterna med tvång ska kunna ta sig in i den enskildes bostad. Den rätt till hjälp från polisen som Socialstyrelsen har vid inspektion i andra sammanhang, bör inte omfatta dessa situationer. Utredningen föreslår i stället som sanktion att ersättningen bör kunna minskas eller dras in om den assistansberättigade utan giltig anledning vägrar någon av myndigheterna tillträde för inspektion av assistansen. Regeringen instämmer huvudsakligen i utredningens förslag. </w:t>
      </w:r>
    </w:p>
    <w:p>
      <w:pPr>
        <w:pStyle w:val="TextBodyIndent"/>
        <w:rPr/>
      </w:pPr>
      <w:r>
        <w:rPr/>
        <w:t>När det gäller assistansersättningen kan Försäkringskassan redan i dag enligt 110 kap. 53 § SFB dra in eller sätta ned assistans</w:t>
        <w:softHyphen/>
        <w:t>ersättningen på grund av vägran från den enskilde att medverka vid besök. Vägran att medverka till besök kan dock enligt nuvarande tillämpning aldrig vara det enda skälet till att ersättningen sätts ned eller dras in. Utredningens förslag innebär att sanktionen ska kunna vidtas redan på den grunden att ett besök vägras och även när Socialstyrelsen vägras besök. Regeringen anser dock att det bör krävas något mer än endast en vägran att utan giltig anledning vid ett enstaka tillfälle vägra besök från myndigheterna för att ersättningen ska få sättas ned eller dras in. Den enskilde kan ha godtagbara skäl för att vid något tillfälle neka hembesök utan att för den skull behöva redovisa skälen för myndigheterna. Om hembesök däremot vägras vid upprepade tillfällen utan att det kan redovisas en giltig anledning till det, anser regeringen att det måste kunna få konsekvenser för den enskildes rätt till ersättning. Det kan härvid även konstateras att Socialstyrelsens inspektioner är avsedda att säkerställa den enskildes rättigheter och att se till att den enskilde får det stöd som han eller hon behöver.</w:t>
      </w:r>
    </w:p>
    <w:p>
      <w:pPr>
        <w:pStyle w:val="TextBodyIndent"/>
        <w:rPr/>
      </w:pPr>
      <w:r>
        <w:rPr/>
        <w:t>I LSS, som brukar beskrivas som en rättighetslag, finns i dag inga sanktioner kopplade till krav på den enskilde. Lagen innehåller förutsättningar för den enskildes rätt till olika insatser och vissa krav på de verksamheter som ska tillgodose den enskildes rättigheter. I utredningen föreslås emellertid att en möjlighet för kommunen att sätta ned eller dra in ekonomiskt stöd för personlig assistans när myndigheternas besök i hemmet vägras införs i LSS, på motsvarande sätt som Försäkringskassan ska ha möjlighet att göra enligt SFB. Även om detta är en ny företeelse i LSS, anser regeringen att det är befogat att införa en sådan sanktionsmöjlighet när det gäller närstående assistenter. Det kan även poängteras att rätten för kommunen att göra hembesök endast gäller själva sammanträffandet med den enskilde, på det sätt som gäller för Försäkringskassan i dag. Kommunen ges inte någon rätt till fritt tillträde till bostaden för att inspektera den eller undersöka denna närmare. Det handlar endast om besök i syfte att utreda rätten till ersättning och hur omfattande behov den enskilde har, för att kunna avgöra storleken på ersättningen. Vägledning för tillämpningen av sanktionsmöjligheten bör kunna hämtas från Försäkringskassan praxis kring nedsättning och indragning av ersättning. Regeringen anser vidare att det av rättssäkerhetsskäl bör krävas att myndigheterna har informerat den enskilde om vad som kan bli aktuellt vid vägrat tillträde, för att nedsättning eller indragning av ekonomiskt stöd enligt LSS eller assistansersättning enligt SFB ska kunna beslutas.</w:t>
      </w:r>
    </w:p>
    <w:p>
      <w:pPr>
        <w:pStyle w:val="TextBodyIndent"/>
        <w:rPr/>
      </w:pPr>
      <w:r>
        <w:rPr/>
        <w:t>Rätten för myndigheterna att besöka den assistansberättigade och att inspektera assistan</w:t>
        <w:softHyphen/>
        <w:t>sen i den enskildes bostad måste dock begränsas vid sådana fall då den assistansberättigade har giltig anledning att vid ett enskilt tillfälle vägra sådana besök. Giltig anledning kan, såsom utredningen föreslagit, vara att den assistans</w:t>
        <w:softHyphen/>
        <w:t>berättigade är allvarligt sjuk eller måste delta i någon inbokad aktivitet eller behandling. Regeringen anser, till skillnad från utredningen, att även andra boendes önskemål kan ha betydelse för frågan om det finns godtagbara skäl för att vägra besök i hemmet. I vilken utsträckning ett nekande från annan boende att tillåta besök eller inspektion ska påverka rätten till assistansersättning eller ekonomiskt stöd får dock avgöras från fall till fall. Ledning bör hämtas från Försäkringskassans tillämpning av nuvarande reglering om giltig anledning för att vägra medverka vid utredningsåtgärder.</w:t>
      </w:r>
    </w:p>
    <w:p>
      <w:pPr>
        <w:pStyle w:val="TextBodyIndent"/>
        <w:rPr/>
      </w:pPr>
      <w:r>
        <w:rPr/>
        <w:t xml:space="preserve">Utredningen föreslår att den bestämmelse som gäller i dag om att ersättning som en enskild själv lämnar till någon som han eller hon lever i hushållsgemenskap med inte anses som en kostnad för personlig assistans ska upphävas samtidigt med att den nya bestämmelsen om inspektion och besök införs. </w:t>
      </w:r>
      <w:r>
        <w:rPr>
          <w:i/>
        </w:rPr>
        <w:t xml:space="preserve">Skatteverket </w:t>
      </w:r>
      <w:r>
        <w:rPr/>
        <w:t>invänder att bestämmelsen tillkom för att undvika skattemässiga tveksamheter i samband med att någon själv anställer nära anhöriga som personliga assistenter och att bestämmelsen bör vara kvar för att försvåra möjligheter till skatteundandraganden. Utredningen påpekar dock att assistentens ersättning är att anse som arbetsinkomst och ska beskattas i inkomstslaget tjänst även i de fall hushållsgemenskap föreligger. Mot den bakgrunden instämmer regeringen i utredningens förslag om att ta bort nuvarande bestämmelser i 9 a § tredje stycket LSS och 51 kap. 16 § SFB.</w:t>
      </w:r>
    </w:p>
    <w:p>
      <w:pPr>
        <w:pStyle w:val="Rubrik4utannumrering"/>
        <w:numPr>
          <w:ilvl w:val="0"/>
          <w:numId w:val="0"/>
        </w:numPr>
        <w:ind w:left="0" w:hanging="0"/>
        <w:rPr/>
      </w:pPr>
      <w:r>
        <w:rPr/>
        <w:t>Återbetalning och återkrav av felaktigt utbetald assistanser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har tagit emot assistansersättning för den försäkrades räkning, ska vara skyldig att utan uppmaning betala tillbaka sådan ersättning som inte har använts för köp av personlig assistans eller för kostnader för personliga assistenter. Om det inte finns särskilda skäl, ska ersättningen betalas tillbaka av den försäkrades förmyndare i stället för av den försäkrade om denne är under 18 år. Om det finns flera förmyndare, ska de solidariskt svara för återbetalningsskyldigheten.</w:t>
      </w:r>
    </w:p>
    <w:p>
      <w:pPr>
        <w:pStyle w:val="TextBodyIndent"/>
        <w:rPr/>
      </w:pPr>
      <w:r>
        <w:rPr/>
        <w:t>Försäkringskassan ska kunna besluta om återkrav av assistansersättning från den försäkrades förmyndare, annan ställföreträdare eller den till vilken assistansersättning betalats ut enligt 51 kap. 19 § SFB. Återkrav mot annan än den försäkrade får uppgå till högst det belopp som denne tagit emot. Om det inte finns särskilda skäl, ska hela beloppet återkrävas från den försäkrades förmyndare i stället för från den försäkrade, om denne är under 18 år. Om det finns flera förmyndare, ska de solidariskt svara för återkravet.</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i huvudsak med regeringens förslag. Utredningen föreslår dock inte någon huvudregel för återbetalning eller återkrav när det gäller en försäkrad som är under 18 år. </w:t>
      </w:r>
    </w:p>
    <w:p>
      <w:pPr>
        <w:pStyle w:val="TextBodyIndent"/>
        <w:rPr/>
      </w:pPr>
      <w:r>
        <w:rPr>
          <w:b/>
        </w:rPr>
        <w:t>Remissinstanserna:</w:t>
      </w:r>
      <w:r>
        <w:rPr/>
        <w:t xml:space="preserve"> De flesta remissinstanser som tydligt tar ställning till förslaget tillstyrker det. Flera funktionshindersorganisationer och organisationer som företräder assistansanord</w:t>
        <w:softHyphen/>
        <w:t xml:space="preserve">nare avstyrker eller riktar kritik mot förslaget. </w:t>
      </w:r>
    </w:p>
    <w:p>
      <w:pPr>
        <w:pStyle w:val="TextBodyIndent"/>
        <w:rPr/>
      </w:pPr>
      <w:r>
        <w:rPr>
          <w:i/>
        </w:rPr>
        <w:t>Kammarrätten i Sundsvall</w:t>
      </w:r>
      <w:r>
        <w:rPr/>
        <w:t xml:space="preserve"> uttalar sig inte för eller emot förslaget men anser att det kan övervägas om bestämmelser om återbetalning i LSS ska utformas i enlighet med de bestäm</w:t>
        <w:softHyphen/>
        <w:t>melser som föreslås gälla för återbetalning och återkrav av assistansersättningen enligt social</w:t>
        <w:softHyphen/>
        <w:t xml:space="preserve">försäkringsbalken (SFB). </w:t>
      </w:r>
      <w:r>
        <w:rPr>
          <w:i/>
        </w:rPr>
        <w:t xml:space="preserve">Domstolsverket </w:t>
      </w:r>
      <w:r>
        <w:rPr/>
        <w:t xml:space="preserve">framhåller att även detta förslag kan komma att leda till fler överprövningar och det saknas enligt verket en konsekvensanalys och förutsätter att det sker en uppföljning av vilka ekonomiska konsekvenser förslaget kommer att få. </w:t>
      </w:r>
      <w:r>
        <w:rPr>
          <w:i/>
        </w:rPr>
        <w:t>Försäkringskassan</w:t>
      </w:r>
      <w:r>
        <w:rPr/>
        <w:t xml:space="preserve"> är i stort sett positiv till förslaget men föreslår att placeringen av be</w:t>
        <w:softHyphen/>
        <w:t xml:space="preserve">stämmelsen ändras så att kopplingen till förutsättningarna för återkrav i 108 kap. 2 § SFB stärks. Försäkringskassan anser också att lagstiftaren på ett mer tydligt sätt generellt bör ta ställning emot återkrav mot barn så att det endast kan bli aktuellt om synnerliga skäl föreligger. </w:t>
      </w:r>
      <w:r>
        <w:rPr>
          <w:i/>
        </w:rPr>
        <w:t>Inspektionen för socialförsäkringen (ISF)</w:t>
      </w:r>
      <w:r>
        <w:rPr/>
        <w:t xml:space="preserve"> tillstyrker men anser att lagförslaget bör förtydligas. Vidare noterar ISF att utredningen inte har berört frågan om hur möjligheten att rikta återkrav direkt mot en assistansanordnare eller annan som tagit emot assistansersättning för den försäkrades räkning kan komma att påverka den rättsliga relationen mellan den försäkrade och anordnaren. </w:t>
      </w:r>
      <w:r>
        <w:rPr>
          <w:i/>
        </w:rPr>
        <w:t>Sveriges Kommuner och Landsting</w:t>
      </w:r>
      <w:r>
        <w:rPr/>
        <w:t xml:space="preserve"> samt </w:t>
      </w:r>
      <w:r>
        <w:rPr>
          <w:i/>
        </w:rPr>
        <w:t>Jämtlands läns landsting</w:t>
      </w:r>
      <w:r>
        <w:rPr/>
        <w:t xml:space="preserve"> och flera kommuner tillstyrker förslaget. </w:t>
      </w:r>
      <w:r>
        <w:rPr>
          <w:i/>
        </w:rPr>
        <w:t>Barn</w:t>
        <w:softHyphen/>
        <w:t>ombudsmannen</w:t>
      </w:r>
      <w:r>
        <w:rPr/>
        <w:t xml:space="preserve"> delar utredningens uppfattning att det är oacceptabelt att barn kan komma att belastas av stora skulder samtidigt som vårdnadshavaren går fri. </w:t>
      </w:r>
      <w:r>
        <w:rPr>
          <w:i/>
        </w:rPr>
        <w:t>Rikspolisstyrelsen, Brottsförebyggande rådet, Statskontoret, Arbets</w:t>
        <w:softHyphen/>
        <w:t xml:space="preserve">förmedlingen, Vårdföretagarna Almega </w:t>
      </w:r>
      <w:r>
        <w:rPr/>
        <w:t xml:space="preserve">och </w:t>
      </w:r>
      <w:r>
        <w:rPr>
          <w:i/>
        </w:rPr>
        <w:t>Föreningen Sveriges Socialchefer</w:t>
      </w:r>
      <w:r>
        <w:rPr/>
        <w:t xml:space="preserve"> tillstyrker förslaget. </w:t>
      </w:r>
      <w:r>
        <w:rPr>
          <w:i/>
        </w:rPr>
        <w:t>DHR</w:t>
      </w:r>
      <w:r>
        <w:rPr/>
        <w:t xml:space="preserve"> och </w:t>
      </w:r>
      <w:r>
        <w:rPr>
          <w:i/>
        </w:rPr>
        <w:t>Intressegruppen för Assistansberättigade</w:t>
      </w:r>
      <w:r>
        <w:rPr/>
        <w:t xml:space="preserve"> avstyrker med motivering att det bl.a. innebär att anordnaren får en helt ny roll i förhållande till den assistansberättigade och att förslaget åsidosätter den nu gällande tystnadsplikten mellan uppdragsgivare och uppdragstagare. </w:t>
      </w:r>
      <w:r>
        <w:rPr>
          <w:i/>
        </w:rPr>
        <w:t>Kommunala Företagens Sam</w:t>
        <w:softHyphen/>
        <w:t>organisation (KFS)</w:t>
      </w:r>
      <w:r>
        <w:rPr/>
        <w:t xml:space="preserve"> efterlyser ett förtydligande av i vilka situationer man vill kunna återkräva en assistansanordnare och vad en anordnare i sådana fall borde ha insett. </w:t>
      </w:r>
    </w:p>
    <w:p>
      <w:pPr>
        <w:pStyle w:val="TextBodyIndent"/>
        <w:rPr/>
      </w:pPr>
      <w:r>
        <w:rPr>
          <w:b/>
        </w:rPr>
        <w:t>Skälen för regeringens förslag:</w:t>
      </w:r>
      <w:r>
        <w:rPr/>
        <w:t xml:space="preserve"> När utbetald ersättning inte har använts för köp av personlig assistans eller för kostnader för personliga assistenter ska den försäkrade utan uppmaning betala tillbaka ersättningen till Försäkrings</w:t>
        <w:softHyphen/>
        <w:t>kassan, senast i samband med slutavräkning. Om återbetalning inte görs får Försäkringskassan besluta om krav på återbetalning (51 kap. 20 § SFB). Försäkringskassan ska besluta om åter</w:t>
        <w:softHyphen/>
        <w:t>betalning om den försäkrade eller någon annan som har fått ersättningen har orsakat att denna har lämnats felaktigt eller med ett för högt belopp, eller om ersättningen i annat fall har lämnats felaktigt eller med ett för högt belopp och den som fått ersättningen har insett eller skäligen borde ha insett detta (108 kap. 2 § SFB). Försäkringskassan får om det finns särskilda skäl helt eller delvis efterge krav på återbetalning (108 kap. 11 §).</w:t>
      </w:r>
    </w:p>
    <w:p>
      <w:pPr>
        <w:pStyle w:val="TextBodyIndent"/>
        <w:rPr/>
      </w:pPr>
      <w:r>
        <w:rPr/>
        <w:t>Enligt utredningens genomgång kan det ofta vara svårt för Försäkringskassan att få tillbaka utbetalad ersättning. Ett av skälen till det är att krav endast riktas mot den försäkrade, även om medlen aldrig utbetalats till honom eller henne, utan till en ställföreträdare eller en assistans</w:t>
        <w:softHyphen/>
        <w:t>anordnare. Det förekommer även att barn som är försäkrade enligt SFB belastas av stora skulder till Försäkringskassan, trots att det är vård</w:t>
        <w:softHyphen/>
        <w:t>nadshavare eller förmyndare som har tagit emot och tillgodogjort sig pengarna. Ofta är det fusk med assistansersättning som har föranlett det felaktigt utbetalda beloppet. Även ersättning som betalats ut till assistansanordnare kan behöva återkrävas, exempelvis om en assistans</w:t>
        <w:softHyphen/>
        <w:t>berättigad avlider innan den ersättning som betalats ut har förbrukats för assistans. Utredningen föreslår därför att Försäkrings</w:t>
        <w:softHyphen/>
        <w:t xml:space="preserve">kassan bör kunna kräva återbetalning förutom från den försäkrade själv, även från dennes ställföreträdare eller från assistansanordnare som tagit emot utbetalning av medel. Återkravet ska högst kunna uppgå till det belopp som tagits emot. </w:t>
      </w:r>
      <w:r>
        <w:rPr>
          <w:i/>
        </w:rPr>
        <w:t>Malmö kommun</w:t>
      </w:r>
      <w:r>
        <w:rPr/>
        <w:t xml:space="preserve"> menar dock att ingen ska kunna ansöka om ersättning, som någon annan sedan blir återbetalningsskyldig för. Kommunen anser att Försäkringskassan i normalfallet endast ska kunna besluta om återkrav från den försäkrade om denne varit 18 år eller äldre vid utbetalning av assistansersättningen. Mot bakgrund av Försäkringskassans svårigheter med att få in belopp som ska återbetalas, anser regeringen emellertid att en regel som innebär att den som tagit emot utbetalning av assistansersättning under vissa förutsättningar ska kunna bli återbetalningsskyldig bör införas. </w:t>
      </w:r>
      <w:r>
        <w:rPr>
          <w:i/>
        </w:rPr>
        <w:t>Assistansanordnarna</w:t>
      </w:r>
      <w:r>
        <w:rPr/>
        <w:t xml:space="preserve"> samt </w:t>
      </w:r>
      <w:r>
        <w:rPr>
          <w:i/>
        </w:rPr>
        <w:t>STIL</w:t>
      </w:r>
      <w:r>
        <w:rPr/>
        <w:t xml:space="preserve"> och </w:t>
      </w:r>
      <w:r>
        <w:rPr>
          <w:i/>
        </w:rPr>
        <w:t>ILI</w:t>
      </w:r>
      <w:r>
        <w:rPr/>
        <w:t xml:space="preserve"> menar att det är helt rimligt att assistansanordnare återkrävs om de varit delaktiga i felaktig hantering eller om utbetald ersättning varit för hög i förhållande till rapporterade timmar, men anser att det är orimligt att assistansanordnare ska behöva ifrågasätta myndighetsbeslut och krävas på återbetalning på grund av felaktiga beslut från myndigheter. Regeringen anser dock, i likhet med utredningen, att förutsättningarna i 108 kap. 2 § SFB bör gälla även för sådana återkrav, vilket innebär att den som återkrävs måste ha orsakat den felaktiga eller för höga utbetalningen, eller i vart fall skäligen borde ha känt till att ersättningen betalats ut felaktigt eller med för högt belopp. Assistansanordnare ska således i normalfallet inte behöva kontrollera och ifrågasätta meddelade beslut. </w:t>
      </w:r>
      <w:r>
        <w:rPr>
          <w:i/>
        </w:rPr>
        <w:t>ISF</w:t>
      </w:r>
      <w:r>
        <w:rPr/>
        <w:t xml:space="preserve"> ifrågasätter Försäkringskassans möjlighet att med stöd av den föreslagna paragrafen återkräva belopp som inte använts t.ex. på grund av att den försäkrade avlidit, eftersom nuvarande regler enligt inspek</w:t>
        <w:softHyphen/>
        <w:t>tionens bedömning enbart syftar på felaktigheter som förelåg redan vid utbetalningstillfället. Mot bakgrund av reglernas konstruktion med pre</w:t>
        <w:softHyphen/>
        <w:t>liminära utbetalningar och slutavräkning, och med beaktande av att det samtidigt föreslås att den som tagit emot en utbetalning utan upp</w:t>
        <w:softHyphen/>
        <w:t xml:space="preserve">maning ska betala tillbaka medel som inte använts till kostnader för personlig assistans, avser regeringen i likhet med utredningen att sådana belopp bör kunna återkrävas. Om det visar sig att bestämmelserna inte kan tillämpas på det sättet kan det finnas anledning för regeringen att återkomma i frågan. </w:t>
      </w:r>
      <w:r>
        <w:rPr>
          <w:i/>
        </w:rPr>
        <w:t>ISF</w:t>
      </w:r>
      <w:r>
        <w:rPr/>
        <w:t xml:space="preserve"> anser vidare att frågan om hur den rättsliga relationen mellan den försäkrade och anordnaren påverkas bör undersökas innan förslaget genomförs. Reger</w:t>
        <w:softHyphen/>
        <w:t>ingen är medveten om att den försäkrade och anordnaren är fria att ingå avtal så som de önskar inom ramen för de krav som ställs på dem i LSS, SFB och annan lagstiftning. Att krav riktas mot den som tagit emot en utbetalning påverkar dock inte relationen mellan dem i någon annan bemärkelse, eftersom det avtal de har ingått gäller ändå. Däremot kan det finnas anledning för Socialstyrelsen att granska hur den enskilde assistansberättigades behov av insatser tillgodo</w:t>
        <w:softHyphen/>
        <w:t>ses om det förekommer fusk och felaktig hantering av mottagna medel hos assistans</w:t>
        <w:softHyphen/>
        <w:t>anordnaren.</w:t>
      </w:r>
    </w:p>
    <w:p>
      <w:pPr>
        <w:pStyle w:val="TextBodyIndent"/>
        <w:rPr/>
      </w:pPr>
      <w:r>
        <w:rPr/>
        <w:t xml:space="preserve">Utredningens förslag innebär en valfrihet för Försäkringskassan att rikta krav mot den försäkrade eller mot någon annan som tagit emot medlen. </w:t>
      </w:r>
      <w:r>
        <w:rPr>
          <w:i/>
        </w:rPr>
        <w:t>Försäkringskassan</w:t>
      </w:r>
      <w:r>
        <w:rPr/>
        <w:t xml:space="preserve"> och </w:t>
      </w:r>
      <w:r>
        <w:rPr>
          <w:i/>
        </w:rPr>
        <w:t>Krono</w:t>
        <w:softHyphen/>
        <w:t>fogdemyndigheten</w:t>
      </w:r>
      <w:r>
        <w:rPr/>
        <w:t xml:space="preserve"> anför att det när det gäller underåriga borde finnas en huvudregel som pekar ut förmyndaren som betalningsansvarig i första hand, och att barn ska kunna bli betalningsskyldiga endast om det finns synnerliga skäl. Även Barnombudsmannen tycker att förslaget skulle ha formulerats som en skyldighet att rikta krav mot vårdnadshavaren, och inte bara en möjlighet. Regeringen instämmer i den bedömningen, och föreslår som ett ytterligare skydd för de barn som beviljas assistansersättning, att återkrav som huvudregel ska riktas mot förmyndaren. Regeringen anser dock att det bör räcka med att det finns särskilda skäl, såsom att barnet är nära 18 år och själv ansökt om förmånen, eller att förmyndaren placerat alla tillgångar hos barnet, för att kravet i stället ska kunna riktas mot barnet.</w:t>
      </w:r>
    </w:p>
    <w:p>
      <w:pPr>
        <w:pStyle w:val="Rubrik4utannumrering"/>
        <w:numPr>
          <w:ilvl w:val="0"/>
          <w:numId w:val="0"/>
        </w:numPr>
        <w:ind w:left="0" w:hanging="0"/>
        <w:rPr/>
      </w:pPr>
      <w:r>
        <w:rPr/>
        <w:t>Ersättning för assistans som utförts innan ett ärende har avgjort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ssistansersättning som avser assistans som utförts under tid före det att ett ärende har avgjorts lämnas endast om den enskilde månadsvis redovisar till Försäkrings</w:t>
        <w:softHyphen/>
        <w:t>kassan att assistansen utförs i enlighet med kraven och förutsättningarna i socialförsäk</w:t>
        <w:softHyphen/>
        <w:t>ringsbalk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Av remissinstanserna som har yttrat sig över förslaget har en tydlig majoritet tillstyrkt.</w:t>
      </w:r>
    </w:p>
    <w:p>
      <w:pPr>
        <w:pStyle w:val="TextBodyIndent"/>
        <w:rPr/>
      </w:pPr>
      <w:r>
        <w:rPr>
          <w:i/>
        </w:rPr>
        <w:t>Socialstyrelsen</w:t>
      </w:r>
      <w:r>
        <w:rPr/>
        <w:t xml:space="preserve"> och </w:t>
      </w:r>
      <w:r>
        <w:rPr>
          <w:i/>
        </w:rPr>
        <w:t>Sveriges Kommuner och Landsting</w:t>
      </w:r>
      <w:r>
        <w:rPr/>
        <w:t xml:space="preserve"> anser att motsvarande bestämmelser ska införas i LSS. </w:t>
      </w:r>
      <w:r>
        <w:rPr>
          <w:i/>
        </w:rPr>
        <w:t xml:space="preserve">Arbetsgivarföreningen KFO </w:t>
      </w:r>
      <w:r>
        <w:rPr/>
        <w:t xml:space="preserve">framhåller att det är viktigt att det ställs krav på Försäkringskassans handläggningsrutiner och att kommunen ser över vilka andra insatser som kan behövas i avvaktan på beslut om assistans. Flera myndigheter och kommuner, </w:t>
      </w:r>
      <w:r>
        <w:rPr>
          <w:i/>
        </w:rPr>
        <w:t>Jämtlands läns landsting</w:t>
      </w:r>
      <w:r>
        <w:rPr/>
        <w:t xml:space="preserve">, flera funktionshindersorganisationer, </w:t>
      </w:r>
      <w:r>
        <w:rPr>
          <w:i/>
        </w:rPr>
        <w:t>Assistansanordnarna</w:t>
      </w:r>
      <w:r>
        <w:rPr/>
        <w:t xml:space="preserve"> och </w:t>
      </w:r>
      <w:r>
        <w:rPr>
          <w:i/>
        </w:rPr>
        <w:t>Vårdföretagarna Almega</w:t>
      </w:r>
      <w:r>
        <w:rPr/>
        <w:t xml:space="preserve"> tillstyrker förslaget. </w:t>
      </w:r>
      <w:r>
        <w:rPr>
          <w:i/>
        </w:rPr>
        <w:t>Intressegruppen för Assistans</w:t>
        <w:softHyphen/>
        <w:t>berättigade</w:t>
      </w:r>
      <w:r>
        <w:rPr/>
        <w:t xml:space="preserve"> avstyrker ändringen i föreslagen form med motivering att den missgynnar mindre företag och kooperativ.</w:t>
      </w:r>
    </w:p>
    <w:p>
      <w:pPr>
        <w:pStyle w:val="TextBodyIndent"/>
        <w:rPr/>
      </w:pPr>
      <w:r>
        <w:rPr>
          <w:b/>
        </w:rPr>
        <w:t>Skälen för regeringens förslag:</w:t>
      </w:r>
      <w:r>
        <w:rPr/>
        <w:t xml:space="preserve"> Assistans</w:t>
        <w:softHyphen/>
        <w:t>ersättning lämnas endast under förutsättning att den används för köp av personlig assistans eller för kostnader för personliga assistenter (51 kap. 4 § SFB). I 51 kap. 7 § SFB föreskrivs att assistansersättning inte får lämnas för längre tid tillbaka än en månad före den månad när ansökan gjorts eller det kommit in en anmälan från kommunen att det kan antas att den enskilde har rätt till assistansersättning. Det innebär att viss assistans kan ha utförts redan innan Försäkringskassan beviljar assistans</w:t>
        <w:softHyphen/>
        <w:t>ersättning. Enligt 11 a § förordningen (1993:389) om assistansersättning ska den försäkrade redovisa att assistansersättningen har använts för köp av personlig assistans eller för kostnader för personliga assistenter. Utred</w:t>
        <w:softHyphen/>
        <w:t>ningen framför att det ofta förekommer krav på stora belopp i assistansersättning för personlig assistans som uppges ha genomförts i förfluten tid och i avvaktan på slutgiltigt avgörande i frågan om assistansersättning. Kontrollmöjlig</w:t>
        <w:softHyphen/>
        <w:t xml:space="preserve">heterna beträffande sådan ersättning är små och risk för fusk med assistansersättningen kan därför föreligga. </w:t>
      </w:r>
      <w:r>
        <w:rPr>
          <w:i/>
        </w:rPr>
        <w:t>Försäkringskassan</w:t>
      </w:r>
      <w:r>
        <w:rPr/>
        <w:t xml:space="preserve"> påtalar att det förekommer stora problem på detta område.</w:t>
      </w:r>
    </w:p>
    <w:p>
      <w:pPr>
        <w:pStyle w:val="TextBodyIndent"/>
        <w:rPr/>
      </w:pPr>
      <w:r>
        <w:rPr/>
        <w:t>Regeringen anser mot denna bakgrund att Försäkringskassans kontrollmöjligheter måste stärkas för att motverka fusk med assistans</w:t>
        <w:softHyphen/>
        <w:t>ersättning för assistans som utförs under Försäkringskassans handläggningstid. Det bör klargöras att den enskilde har en skyldighet att redovisa vad assistansersättningen används till, på samma sätt som gäller för den löpande redovisningen efter att ärendet har avgjorts. Den som ansöker om assistansersättning eller om förhöjd sådan ersättning och i avvaktan på beslut anlitar någon för att utföra assistansen bör därför säkerställa att anställningsavtal för assistenten finns och att erforderliga uppgifter och tidsredovisning beträffande assistansen dokumenteras och redovisas till Försäkrings</w:t>
        <w:softHyphen/>
        <w:t>kassan på samma sätt som redovisningen av sådan assistans som redan är beviljad. Redovisningen bör göras löpande månadsvis. Regeringen överväger att återkomma till hur denna redovisning ska göras i förordningen om assistansersättning.</w:t>
      </w:r>
    </w:p>
    <w:p>
      <w:pPr>
        <w:pStyle w:val="TextBodyIndent"/>
        <w:rPr/>
      </w:pPr>
      <w:r>
        <w:rPr/>
        <w:t xml:space="preserve">Enligt utredningen behövs inte någon motsvarande bestämmelse angående ekonomiskt stöd från kommunen enligt LSS eftersom kom-munens kostnadsansvar inte är knutet till det timbelopp som regeringen årligen fastställer och då kommunen genom sitt ansvar för insatser ändå torde få tillräcklig kännedom om en sökandes förhållanden. </w:t>
      </w:r>
      <w:r>
        <w:rPr>
          <w:i/>
        </w:rPr>
        <w:t xml:space="preserve">Sveriges Kommuner och Landsting </w:t>
      </w:r>
      <w:r>
        <w:rPr/>
        <w:t xml:space="preserve">och </w:t>
      </w:r>
      <w:r>
        <w:rPr>
          <w:i/>
        </w:rPr>
        <w:t>Föreningen Sveriges Socialchefer</w:t>
      </w:r>
      <w:r>
        <w:rPr/>
        <w:t xml:space="preserve"> har framfört att samma behov angående redovisning för förfluten tid även finns för kommunerna. Regeringen delar dock utredningens bedömning, att kommuner</w:t>
        <w:softHyphen/>
        <w:t>nas basansvar för de behov som enskilda har innebär att det inte finns samma behov av skärpta regler.</w:t>
      </w:r>
    </w:p>
    <w:p>
      <w:pPr>
        <w:pStyle w:val="Rubrik4utannumrering"/>
        <w:numPr>
          <w:ilvl w:val="0"/>
          <w:numId w:val="0"/>
        </w:numPr>
        <w:ind w:left="0" w:hanging="0"/>
        <w:rPr/>
      </w:pPr>
      <w:r>
        <w:rPr/>
        <w:t>Anmälnings- och uppgiftsskyldighet mellan myndig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kommun ska vara skyldig att underrätta Försäkringskassan när någon som får assistansersättning beviljas boende med särskild service, daglig verksamhet, barnomsorg eller någon annan insats som på</w:t>
        <w:softHyphen/>
        <w:t>verkar behovet av personlig assistans. En kommun ska vidare anmäla till Förs</w:t>
        <w:softHyphen/>
        <w:t>äkringskassan om det finns anledning att anta att assistansersättning används för annat än köp av personlig assistans eller kostnader för personliga assistenter.</w:t>
      </w:r>
    </w:p>
    <w:p>
      <w:pPr>
        <w:pStyle w:val="TextBodyIndent"/>
        <w:rPr/>
      </w:pPr>
      <w:r>
        <w:rPr/>
        <w:t>Såväl kommunen som Försäkringskassan ska anmäla till Socialstyrelsen om det finns anledning att anta att en tillståndshavares lämp</w:t>
        <w:softHyphen/>
        <w:t>lighet att bedriva verksamhet med personlig assistans kan ifrågasättas.</w:t>
      </w:r>
    </w:p>
    <w:p>
      <w:pPr>
        <w:pStyle w:val="TextBodyIndent"/>
        <w:rPr/>
      </w:pPr>
      <w:r>
        <w:rPr/>
        <w:t>Skatteverket ska vara skyldigt att på För</w:t>
        <w:softHyphen/>
        <w:t xml:space="preserve">säkringskassans begäran lämna sådana uppgifter om personliga assistenter och dem som bedriver yrkesmässig verksamhet med personlig assistans som behövs för kontroll av användningen av assistansersättning. </w:t>
      </w:r>
    </w:p>
    <w:p>
      <w:pPr>
        <w:pStyle w:val="TextBodyIndent"/>
        <w:rPr/>
      </w:pPr>
      <w:r>
        <w:rPr/>
        <w:t>Personuppgifter i socialförsäkringsdatabasen som behövs för kontroll ska få lämnas ut av Försäkringskassan på medium för automatiserad behandl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huvudsakligen med regeringens förslag. </w:t>
      </w:r>
    </w:p>
    <w:p>
      <w:pPr>
        <w:pStyle w:val="TextBodyIndent"/>
        <w:rPr/>
      </w:pPr>
      <w:r>
        <w:rPr>
          <w:b/>
        </w:rPr>
        <w:t>Remissinstanserna:</w:t>
      </w:r>
      <w:r>
        <w:rPr/>
        <w:t xml:space="preserve"> Av de remissinstanser som har yttrat sig om förslaget tillstyrker 31 och två avstyrker. </w:t>
      </w:r>
    </w:p>
    <w:p>
      <w:pPr>
        <w:pStyle w:val="TextBodyIndent"/>
        <w:rPr/>
      </w:pPr>
      <w:r>
        <w:rPr>
          <w:i/>
        </w:rPr>
        <w:t>Datainspektionen</w:t>
      </w:r>
      <w:r>
        <w:rPr/>
        <w:t xml:space="preserve"> avstyrker förslaget och betonar att i det fortsatta beredningsarbetet bör anges vilka uppgifter som Försäkringskassan ska kunna få del av beträffande personer och på vilket sätt det ska ske. Datainspektionen anser att det är viktigt att pröva om det är nödvändigt att rutinmässigt överlämna uppgifter från Skattemyndigheten till Försäkringskassan. </w:t>
      </w:r>
      <w:r>
        <w:rPr>
          <w:i/>
        </w:rPr>
        <w:t>Sveriges Kommuner och Landsting</w:t>
      </w:r>
      <w:r>
        <w:rPr/>
        <w:t xml:space="preserve"> avstyrker för</w:t>
        <w:softHyphen/>
        <w:t xml:space="preserve">slaget om att kommuner ska anmäla beviljade insatser till Försäkringskassan med motiveringen att detta ansvar måste åvila den enskilde. </w:t>
      </w:r>
      <w:r>
        <w:rPr>
          <w:i/>
        </w:rPr>
        <w:t>Riksrevisionen</w:t>
      </w:r>
      <w:r>
        <w:rPr/>
        <w:t xml:space="preserve"> tillstyrker och betonar att det är viktigt att myndigheter samverkar och utbyter information innan beslut om assistansersättning fattas. </w:t>
      </w:r>
      <w:r>
        <w:rPr>
          <w:i/>
        </w:rPr>
        <w:t>Åklagarmyndigheten</w:t>
      </w:r>
      <w:r>
        <w:rPr/>
        <w:t xml:space="preserve"> framhåller att det måste ges goda möjligheter till informations</w:t>
        <w:softHyphen/>
        <w:t xml:space="preserve">utbyte mellan myndigheter. </w:t>
      </w:r>
      <w:r>
        <w:rPr>
          <w:i/>
        </w:rPr>
        <w:t>Ekobrottsmyndig</w:t>
        <w:softHyphen/>
        <w:t>heten</w:t>
      </w:r>
      <w:r>
        <w:rPr/>
        <w:t xml:space="preserve"> anser att behovet av myndighetssamverkan är särskilt stort eftersom det vid fusk med assistansersättning förekommer brottsupplägg som påminner om organiserad brottslighet på skattebrottsområdet. </w:t>
      </w:r>
      <w:r>
        <w:rPr>
          <w:i/>
        </w:rPr>
        <w:t>Även Brottsförebyggande rådet</w:t>
      </w:r>
      <w:r>
        <w:rPr/>
        <w:t xml:space="preserve"> betonar vikten av myndighetssamverkan. </w:t>
      </w:r>
      <w:r>
        <w:rPr>
          <w:i/>
        </w:rPr>
        <w:t>Försäkringskassan</w:t>
      </w:r>
      <w:r>
        <w:rPr/>
        <w:t xml:space="preserve"> tillstyrker och framhåller att en utökad anmälningsplikt skulle bidra till att ersättning inte betalas ut med för högt belopp. </w:t>
      </w:r>
      <w:r>
        <w:rPr>
          <w:i/>
        </w:rPr>
        <w:t>Rikspolisstyrelsen, Socialstyrelsen, Inspektionen för socialförsäkringen, Statskontoret, Skatteverket Arbetsförmedlingen, Diskrimineringsombudsman</w:t>
        <w:softHyphen/>
        <w:t>nen, Lunds universitet,</w:t>
      </w:r>
      <w:r>
        <w:rPr/>
        <w:t xml:space="preserve"> flera kommuner och funktionshindersorganisationer samt tre assi</w:t>
        <w:softHyphen/>
        <w:t xml:space="preserve">stansanordnare tillstyrker förslaget. </w:t>
      </w:r>
      <w:r>
        <w:rPr>
          <w:i/>
        </w:rPr>
        <w:t xml:space="preserve">Skatteverket </w:t>
      </w:r>
      <w:r>
        <w:rPr/>
        <w:t>föreslår en komplettering som innebär att även Skatteverket ska vara skyldigt att anmäla till Socialstyrelsen när verket får kännedom om något som tyder på att assistansanordnarens tillstånd kan ifrågasättas.</w:t>
      </w:r>
    </w:p>
    <w:p>
      <w:pPr>
        <w:pStyle w:val="TextBody"/>
        <w:rPr/>
      </w:pPr>
      <w:r>
        <w:rPr/>
      </w:r>
    </w:p>
    <w:p>
      <w:pPr>
        <w:pStyle w:val="TextBody"/>
        <w:rPr>
          <w:b/>
          <w:b/>
        </w:rPr>
      </w:pPr>
      <w:r>
        <w:rPr>
          <w:b/>
        </w:rPr>
        <w:t>Skälen för regeringens förslag</w:t>
      </w:r>
    </w:p>
    <w:p>
      <w:pPr>
        <w:pStyle w:val="TextBody"/>
        <w:rPr>
          <w:b/>
          <w:b/>
        </w:rPr>
      </w:pPr>
      <w:r>
        <w:rPr>
          <w:b/>
        </w:rPr>
      </w:r>
    </w:p>
    <w:p>
      <w:pPr>
        <w:pStyle w:val="TextBody"/>
        <w:jc w:val="left"/>
        <w:rPr>
          <w:i/>
          <w:i/>
        </w:rPr>
      </w:pPr>
      <w:r>
        <w:rPr>
          <w:i/>
        </w:rPr>
        <w:t>Bestämmelser om myndigheternas uppgiftsskyldighet m.m.</w:t>
      </w:r>
    </w:p>
    <w:p>
      <w:pPr>
        <w:pStyle w:val="TextBody"/>
        <w:rPr/>
      </w:pPr>
      <w:r>
        <w:rPr/>
        <w:t>Enligt 6 kap. 5 § offentlighets- och sekretess</w:t>
        <w:softHyphen/>
        <w:t>lagen (2009:400), förkortad OSL, ska en myndighet på begäran av en annan myndighet lämna uppgift som den förfogar över, om inte uppgiften är sekretessbelagd eller det skulle hindra arbetets behöriga gång. Bestämmelsen är en precisering av den i 6 § förvaltningslagen (1986:223) uttryckta principen att myndig</w:t>
        <w:softHyphen/>
        <w:t>heterna ska biträda och hjälpa varandra i möjligaste mån. I den mån en uppgift omfattas av sekretess gäller dock sekretessen gentemot såväl enskilda som mot andra myndigheter (8 kap. 2 § offentlighets- och sekretesslagen). För att myndigheter ska kunna fullgöra de uppgifter som har ålagts dem är det emellertid ibland nödvändigt att de kan få tillgång även till sådan information som är sekretessbelagd hos andra myndigheter. Av denna anledning finns ett antal sekretessbrytande bestämmel</w:t>
        <w:softHyphen/>
        <w:t>ser. Av särskilt intresse är 10 kap. 28 § första stycket OSL. Enligt denna bestämmelse kan uppgifter lämnas till en annan myndighet om uppgiftsskyldighet följer av lag eller förordning. Uppgiftsskyldigheten måste vara uttryckligt reglerad. I SFB finns ett antal bestämmelser om sådan uppgiftsskyldighet. Enligt 110 kap. 31 § SFB är alla myndigheter skyldiga att på begäran lämna Försäkringskassan uppgifter om en namngiven person när det gäller förhållanden som är av betydelse för tillämpningen av balken. Med namngiven person torde endast avses den försäkrade själv (se JO 2008/09 s. 345). Myndig</w:t>
        <w:softHyphen/>
        <w:t xml:space="preserve">heter som har uppgifter som omfattas av denna bestämmelse är således skyldiga att lämna ut uppgifterna utan hinder av sekretess. Det saknar betydelse att en uppgift i vissa fall omfattas av ett starkare sekretesskydd hos den utlämnande myndigheten än hos Försäkringskassan. </w:t>
      </w:r>
    </w:p>
    <w:p>
      <w:pPr>
        <w:pStyle w:val="TextBodyIndent"/>
        <w:rPr/>
      </w:pPr>
      <w:r>
        <w:rPr/>
        <w:t>I syfte att myndigheter ska kunna bistå varandra för att upptäcka och förhindra felaktiga utbetalningar har lagen (2008:206) om underrättelseskyldighet vid felaktiga utbetalningar från välfärdssystemen införts. Lagen gäller bland annat sådana ekonomiska förmåner som beslutas av Försäkringskassan och kommunerna. En underrättelseskyldighet föreligger om det finns anledning att anta att en ekonomisk förmån har beslutats eller betalats ut felaktigt eller med ett för högt belopp. Underrättelse om detta ska lämnas till den myndigheten som har fattat beslutet. Underrättelseskyldigheten gäller för Migrations</w:t>
        <w:softHyphen/>
        <w:t>verket, Försäkringskassan, Pensions</w:t>
        <w:softHyphen/>
        <w:t>myndigheten, Skatteverket, Kronofogdemyn</w:t>
        <w:softHyphen/>
        <w:t>digheten, Centrala studiestödsnämnden, Arbets</w:t>
        <w:softHyphen/>
        <w:t>förmedlingen och arbetslöshetskassorna, men inte för kommunerna. I förarbetena till lagen (prop. 2007/08:48 s. 21) anfördes att en underrättelseskyldighet för kommunerna skulle försämra möjligheterna att åstadkomma en för</w:t>
        <w:softHyphen/>
        <w:t>troendesituation mellan socialtjänsten och den enskilde, och mot den bakgrunden ansåg inte regeringen att det utan närmare utredning skulle föreslås en sådan underrättelseskyldighet för kommunerna.</w:t>
      </w:r>
    </w:p>
    <w:p>
      <w:pPr>
        <w:pStyle w:val="TextBodyIndent"/>
        <w:rPr/>
      </w:pPr>
      <w:r>
        <w:rPr/>
      </w:r>
    </w:p>
    <w:p>
      <w:pPr>
        <w:pStyle w:val="TextBody"/>
        <w:rPr>
          <w:i/>
          <w:i/>
        </w:rPr>
      </w:pPr>
      <w:r>
        <w:rPr>
          <w:i/>
        </w:rPr>
        <w:t>Kommunens skyldighet att lämna uppgifter till Försäkringskassan</w:t>
      </w:r>
    </w:p>
    <w:p>
      <w:pPr>
        <w:pStyle w:val="TextBody"/>
        <w:rPr/>
      </w:pPr>
      <w:r>
        <w:rPr/>
        <w:t>Enligt 106 kap. 24 § SFB lämnas inte assistansersättning för tid när den försäkrade vårdas på en offentligt finansierad institution, bor i en gruppbostad eller deltar i skola, barnomsorg eller daglig verksamhet. Den försäkrade är enligt 110 kap. 46 § SFB skyldig att anmäla till Försäkringskassan om sådana insatser beslutas. Enligt utredningen får Försäkrings</w:t>
        <w:softHyphen/>
        <w:t>kassan ändå inte alltid kännedom om att den enskilde beviljats sådana insatser av kommunen, vilket kan leda till att assistansersättning betalas ut på felaktig grund. Utredningen föreslår därför en anmälningsskyldighet för kommunen för att säkerställa att information om dessa förhållan</w:t>
        <w:softHyphen/>
        <w:t xml:space="preserve">den når Försäkringskassan. </w:t>
      </w:r>
      <w:r>
        <w:rPr>
          <w:i/>
        </w:rPr>
        <w:t>Sveriges Kommuner och Landsting</w:t>
      </w:r>
      <w:r>
        <w:rPr/>
        <w:t xml:space="preserve"> avstyrker förslaget eftersom ansvaret att informera om sådana förhållanden vilar på den enskilde. Regeringen konstaterar att den enskildes anmälningsskyldighet har visat sig inte vara tillräcklig. Regeringen anser därför att det är befogat att införa en skyldighet för kommunen att informera om nya insatser och föreslår därför en sådan. </w:t>
      </w:r>
      <w:r>
        <w:rPr>
          <w:i/>
        </w:rPr>
        <w:t>Lagrådet</w:t>
      </w:r>
      <w:r>
        <w:rPr/>
        <w:t xml:space="preserve"> påtalar att förslagets konsekvenser för straffbarheten av underlåten uppgiftsskyldighet bör övervägas närmare. Enligt 2 och 4 §§ bidragsbrottslagen (2007:612) kan bl. a. den som uppsåtligen eller av grov oaktsamhet underlåter att anmäla ändrade förhållanden som han eller hon är skyldig att anmäla enligt lag eller förordning, och på så sätt orsakar fara för att en ekonomisk förmån felaktigt betalas ut eller betalas ut med ett för högt belopp, dömas för bidragsbrott eller vårdslöst bidragsbrott. Den skyldighet som regeringen föreslår för kommunen är enligt regeringens mening inte av sådan karaktär att den bör vara straffsanktionerad. Det handlar inte om en sådan anmälningsskyldighet som avses i bidragsbrottslagen, utan om ett rutinmässigt informationslämnande angående beslut som har fattats av kommunen. Regeringen anser därför att lagtexten bör formuleras så att det klart framgår att det här inte är fråga om en sådan anmälningsskyldighet som det syftas på i bidragsbrottslagen. När det gäller konsekven</w:t>
        <w:softHyphen/>
        <w:t>serna för den enskilde assistansberättigades anmälningsskyldighet och straffbarheten av dennes underlåtenhet att anmäla ändrade för</w:t>
        <w:softHyphen/>
        <w:t>hållanden, konstaterar regeringen att straffansvar enligt bidragsbrottslagen förutsätter att det finns en konkret fara för exempelvis en felaktig utbetalning. Uppbyggnaden och effektiviteten av Försäkringskassans kontrollsystem kan alltså leda till att sådan fara inte föreligger i det enskilda fallet. Redan när bidragsbrottslagen infördes konstaterades i förarbetena till lagen att ett utökat informationsutbyte bl. a. med kom</w:t>
        <w:softHyphen/>
        <w:t>muner kan komma att aktualiseras, och att ett straffrättsligt skydd behövs även om förbättrade kontroller prioriteras (prop. 2006/07:80 s. 40 och 54). Det ansågs vara en fördel att kontroll</w:t>
        <w:softHyphen/>
        <w:t>systemets uppbyggnad och funktionssätt får avgörande betydelse för farerekvisitets innehåll, eftersom ett förbättrat kontrollsystem i prak</w:t>
        <w:softHyphen/>
        <w:t>tiken minskar det straffbara området (a. prop. s. 64). Att detta område minskas genom att bestämmelser om förbättrad kontroll införs ligger således helt i linje med intentionerna med bidragsbrottslagen. Straffansvar enligt bidrags</w:t>
        <w:softHyphen/>
        <w:t>brottslagen förutsätter även att det finns en skyldighet att anmäla ändrade förhållanden. Skyldigheten att anmäla ändrade förhållanden enligt socialförsäkringsbalken gäller inte sådana ändringar som den handläggande myndigheten redan har kännedom om (110 kap. 46 § fjärde stycket enligt nu föreslagen lydelse av paragrafen). Även i detta avseende kan alltså förutsättningarna för straffansvar för den enskilde assistansberättigade påverkas av att kommunen åläggs att lämna information om ändrade förhållanden.</w:t>
      </w:r>
    </w:p>
    <w:p>
      <w:pPr>
        <w:pStyle w:val="TextBodyIndent"/>
        <w:rPr/>
      </w:pPr>
      <w:r>
        <w:rPr/>
        <w:t>Utredningen anser vidare att anmälnings</w:t>
        <w:softHyphen/>
        <w:t>skyldigheten för kommuner även bör omfatta sådant som tyder på att assistansersättning används felaktigt. Kommunens verksamhet är av varierande slag och innebär ofta många kon</w:t>
        <w:softHyphen/>
        <w:t>takter med den enskilde och dennes familj. Kommunen har därför särskilda förutsättningar att uppmärksamma om allt inte står rätt till. Utredningen anser inte att det föreligger något hinder mot att införa en preciserad anmäl</w:t>
        <w:softHyphen/>
        <w:t>ningsskyldighet till Försäkringskassan trots att kommunen inte omfattas av under</w:t>
        <w:softHyphen/>
        <w:t>rättelseskyldighet enligt lagen (2008:206) om underrättelseskyldighet vid felaktiga utbetal</w:t>
        <w:softHyphen/>
        <w:t>ningar från välfärdssystemen, särskilt mot bakgrund av att kommunen omfattas av anmälningsskyldighet till polis och åklagare enligt bidragsbrottslagen (2007:612). Regeringen delar utredningens bedömning. Avsikten är inte att anmälningar ska göras slentrianmässigt från kommunens sida. Anmälningsplikten bör inträda när det rent faktiskt finns en anledning till att anta att assistansersättning används för annat än vad det är avsett för. Så kan exempelvis vara fallet när kommunen genom sin övriga verksamhet får vetskap om att en assistans</w:t>
        <w:softHyphen/>
        <w:t>berättigad klarar betydligt mer av sin dagliga livsföring än vad som borde vara fallet för den som har beviljats assistansersättning. Avsikten är inte att kommunen ska göra någon utredning av förhållandena, utan den närmare undersök</w:t>
        <w:softHyphen/>
        <w:t>ningen får i stället vidtas av Försäkringskassan efter en anmälan. Anmälningar om misstänkt felaktig användning av och fusk med assistans</w:t>
        <w:softHyphen/>
        <w:t>ersättning förekommer redan i dag i stor utsträckning från allmänheten till För</w:t>
        <w:softHyphen/>
        <w:t>säkringskassan. Mot bakgrund av att det är samma typ av uppgifter som kommer att anmälas av kommunen, anser regeringen att uppgifterna får ett tillräckligt sekretesskydd hos Försäkringskassan efter överlämnandet, även om sekretessen är svagare än hos kommunen.</w:t>
      </w:r>
    </w:p>
    <w:p>
      <w:pPr>
        <w:pStyle w:val="TextBodyIndent"/>
        <w:rPr/>
      </w:pPr>
      <w:r>
        <w:rPr/>
        <w:t>En anmälningsskyldighet för kommunen när det gäller omständigheter som tyder på felaktig användning av assistansersättning, innebär att kommunen kan lämna ut uppgifterna till För</w:t>
        <w:softHyphen/>
        <w:t>säkringskassan utan hinder av eventuell sekretess. Detta gäller även om uppgifterna får ett svagare sekretesskydd hos Försäkringskassan. De uppgifter som kan komma att lämnas ut kan avse enskilda personer som av någon anledning misstänks för att använda assistansersättning på felaktigt sätt. Det kan då också vara fråga om känsliga personuppgifter. Kommunen får inom socialtjänsten behandla personuppgifter för sådant uppgiftslämnande som föreskrivs i lag eller förordning (6 § andra stycket lagen [2001:454] om behandling av personuppgifter inom socialtjänsten). Med socialtjänst förstås i detta sammanhang bl.a. verksamhet enligt lagstiftningen om socialtjänst och om stöd och service till vissa funktionshindrade (2 § lagen om behandling av personuppgifter inom social</w:t>
        <w:softHyphen/>
        <w:t>tjänsten).</w:t>
      </w:r>
    </w:p>
    <w:p>
      <w:pPr>
        <w:pStyle w:val="TextBodyIndent"/>
        <w:rPr/>
      </w:pPr>
      <w:r>
        <w:rPr/>
        <w:t>När uppgifterna kommer in till För</w:t>
        <w:softHyphen/>
        <w:t>säkringskassan kommer de att omfattas av sekretess enligt 28 kap. 1 § OSL. Enligt den bestämmelsen gäller sekretess hos Försäkrings</w:t>
        <w:softHyphen/>
        <w:t>kassan för uppgift om en enskilds hälsotillstånd eller andra personliga förhållanden, om det kan antas att den enskilde eller någon närstående till denne lider men om uppgiften röjs och upp</w:t>
        <w:softHyphen/>
        <w:t>giften förekommer i ärende enligt lagstiftningen om vissa ekonomiska förmåner för enskilda. Försäkringskassan får i sin verksamhet behandla personuppgifter om det är nödvändigt för att tillgodose behov av underlag som krävs för att den registrerade eller annans rättigheter eller skyldigheter i fråga om bl.a. assistansersättning ska kunna bedömas och fastställas (114 kap. 2 och 7 §§ SFB). Känsliga personuppgifter får behandlas om de är nödvändiga för handläggning av ett ärende (114 kap. 11 § SFB). De uppgifter som kommunen kan komma att lämna enligt den föreslagna anmälningsskyldigheten är sådana som har avgörande betydelse för rätten till och omfattningen av assistansersättning, vilket är en del av bedömningen i handläggningen av ärenden om assistansersättning. Försäkringskassan bör därför vara oförhindrad att hantera de person</w:t>
        <w:softHyphen/>
        <w:t>uppgifter som lämnas in från kommunen.</w:t>
      </w:r>
    </w:p>
    <w:p>
      <w:pPr>
        <w:pStyle w:val="TextBody"/>
        <w:rPr/>
      </w:pPr>
      <w:r>
        <w:rPr/>
      </w:r>
    </w:p>
    <w:p>
      <w:pPr>
        <w:pStyle w:val="TextBody"/>
        <w:rPr>
          <w:i/>
          <w:i/>
        </w:rPr>
      </w:pPr>
      <w:r>
        <w:rPr>
          <w:i/>
        </w:rPr>
        <w:t>Försäkringskassans och kommunens skyldighet att lämna uppgifter till Socialstyrelsen</w:t>
      </w:r>
    </w:p>
    <w:p>
      <w:pPr>
        <w:pStyle w:val="TextBody"/>
        <w:rPr/>
      </w:pPr>
      <w:r>
        <w:rPr/>
        <w:t>För att effektivisera Socialstyrelsens tillsyn över tillståndshavarna krävs att myndigheten får kännedom om omständigheter som gör att tillståndet skulle kunna ifrågasättas. Regeringen anser att såväl Försäkringskassan som kom</w:t>
        <w:softHyphen/>
        <w:t xml:space="preserve">munen bör vara skyldiga att anmäla sådana uppgifter till Socialstyrelsen. En anmälan till Socialstyrelsen innebär att myndigheten kan inleda en utredning eller en inspektion av den aktuella anordnaren. </w:t>
      </w:r>
    </w:p>
    <w:p>
      <w:pPr>
        <w:pStyle w:val="TextBodyIndent"/>
        <w:rPr/>
      </w:pPr>
      <w:r>
        <w:rPr/>
        <w:t>Anmälningsskyldigheten innebär att För</w:t>
        <w:softHyphen/>
        <w:t>säkringskassan och kommunerna kan lämna ut uppgifter till Socialstyrelsen utan hinder av sekretess. Kommunen får inom socialtjänsten behandla personuppgifter för sådant uppgifts</w:t>
        <w:softHyphen/>
        <w:t>lämnande som föreskrivs i lag eller förordning (6 § andra stycket lagen om behandling av personuppgifter inom socialtjänsten). Även Försäkringskassan får behandla personuppgifter för att tillhandahålla information på grund av uppgiftsskyldighet som föreskrivs i lag eller förordning (114 kap. 9 § 1 SFB). Socialstyrelsen kommer att ta emot uppgifterna inom den tillsynsverksamhet som regleras i lagen (1993:387) om stöd och service till vissa funk</w:t>
        <w:softHyphen/>
        <w:t>tionshindrade. Den verksamheten omfattas av lagen om behandling av personuppgifter inom socialtjänsten enligt 2 § andra stycket i den lagen. De personuppgifter som lämnas får således hanteras av Socialstyrelsen om det är nödvändigt för att arbetsuppgifterna ska kunna utföras (6 § lagen om behandling av personuppgifter inom socialtjänsten). Om det är nödvändigt för verksamheten, eller om uppgifterna lämnas i ett ärende får även person- och samordnings</w:t>
        <w:softHyphen/>
        <w:t>nummer, känsliga personuppgifter och uppgifter om lagöverträdelser behandlas (7 § samma lag). Efter överlämnandet till Socialstyrelsen torde uppgifterna omfattas av sekretess enligt 26 kap. 1 § OSL eller, om den paragrafen inte skulle vara tillämplig, av samma sekretess som hos kom</w:t>
        <w:softHyphen/>
        <w:t>munen eller Försäkringskassan (11 kap. 1 och 8 §§ OSL), eftersom Socialstyrelsen får upp</w:t>
        <w:softHyphen/>
        <w:t>gifterna i sin tillsynsverksamhet. Socialstyrelsen kan genom det föreslagna anmälningsförfarandet komma att ta emot uppgifter om affärs- och driftsförhållanden i sin tillsynsverksamhet. Inom Socialstyrelsens tillståndsverksamhet gäller sekretess för sådana uppgifter (30 kap. 23 § OSL jämfört med 9 § och bilagan till offentlighets- och sekretessförordningen [2009:641]). Reger</w:t>
        <w:softHyphen/>
        <w:t>ingen överväger behovet av att i förordning införa sekretesskydd även vid tillsynsverksamhet hos Socialstyrelsen.</w:t>
      </w:r>
    </w:p>
    <w:p>
      <w:pPr>
        <w:pStyle w:val="TextBodyIndent"/>
        <w:rPr/>
      </w:pPr>
      <w:r>
        <w:rPr/>
      </w:r>
    </w:p>
    <w:p>
      <w:pPr>
        <w:pStyle w:val="TextBody"/>
        <w:jc w:val="left"/>
        <w:rPr>
          <w:i/>
          <w:i/>
        </w:rPr>
      </w:pPr>
      <w:r>
        <w:rPr>
          <w:i/>
        </w:rPr>
        <w:t>Försäkringskassans kontroll av uppgifter hos Skatteverket</w:t>
      </w:r>
    </w:p>
    <w:p>
      <w:pPr>
        <w:pStyle w:val="TextBody"/>
        <w:rPr/>
      </w:pPr>
      <w:r>
        <w:rPr/>
        <w:t>I Skatteverkets beskattningsverksamhet gäller sekretess för uppgift om en enskilds personliga eller ekonomiska förhållanden (27 kap. 1 § OSL). Sekretessen är absolut. Den bestämmelse i SFB som ålägger Skatteverket uppgifts</w:t>
        <w:softHyphen/>
        <w:t>skyldighet och bryter sekretessen (110 kap. 31 §) torde bara gälla uppgifter om den försäkrade själv. Försäkringskassans möjligheter att kontrollera uppgifter om bl.a. utförd assistans mot uppgifter om inkomster och arbetsgivare hos Skatteverket är således begränsade, om inte Skatteverket enligt lagen (2008:206) om under</w:t>
        <w:softHyphen/>
        <w:t>rättelseskyldighet vid felaktiga utbetalningar från välfärdssystemen (se ovan) självmant anmäler till Försäkringskassan när det finns misstanke om fusk. Om Försäkringskassan misstänker att de uppgifter som redovisas är felaktiga måste myndigheten enligt utredningen ha möjlighet att begära uppgifter hos Skatteverket. Regeringen anser att Försäkringskassans kontrollmöjligheter därför bör stärkas och utökas till stickprovs</w:t>
        <w:softHyphen/>
        <w:t xml:space="preserve">kontroller och rutinmässiga körningar av uppgifter om lämnad assistans tillsammans med vilka som har varit assistenter och arbetsgivare för assistenterna. Om det är känt att denna typ av kontroller kan genomföras är det sannolikt att det skulle motverka att det för att dölja fusk lämnas uppgifter med olika innehåll till olika myndigheter. </w:t>
      </w:r>
      <w:r>
        <w:rPr>
          <w:i/>
        </w:rPr>
        <w:t>Datainspektionen</w:t>
      </w:r>
      <w:r>
        <w:rPr/>
        <w:t xml:space="preserve"> tillstyrker inte förslaget på det underlag som presenterats i utredningen, och anför att, även om det finns förståelse för att uppgifter behöver utbytas mellan Försäkringskassan och Skatteverket, intrång i den personliga integriteten bara får ske om det finns motstående legitima och grund</w:t>
        <w:softHyphen/>
        <w:t>läggande intressen som väger tyngre. Nyttan ska ställas i relation till vilka personuppgifter det är fråga om, hur integritetskänsliga de är, hur viktigt det är att få tillgång till den informationen och om det finns alternativa sätt att tillgodose behovet. Datainspektionen anser att det före</w:t>
        <w:softHyphen/>
        <w:t>slagna uppgiftslämnandet kan komma att omfatta uppgifter av integritetskänslig natur. Eftersom det råder absolut sekretess hos Skatteverket har uppgifterna högt skyddsvärde. Vid Försäkringskassan får uppgifterna svagare sekretesskydd. Datainspektionen anser att det bör anges vilka uppgifter Försäkringskassan ska få del av, vilka personer det kan gälla och på vilket sätt uppgifterna ska lämnas ut samt om det finns alternativa lösningar. Regeringen delar Datainspektionens synpunkter att behovet av uppgiftslämnande noga måste vägas mot de enskilda personernas integritet. Den genomgång som utredningen har gjort av förekommande fusk på assistansområdet innebär dock ett det finns ett klart behov av utökade kontroll</w:t>
        <w:softHyphen/>
        <w:t>möjligheter för myndigheterna. Att som alterna</w:t>
        <w:softHyphen/>
        <w:t xml:space="preserve">tiv, såsom Datainspektionen föreslår, låta Skatteverket sålla bland uppgifterna och endast förmedla de uppgifter där fusk kan misstänkas, skulle inte innebära någon större förändring gentemot idag, eftersom Skatteverket redan i dag ska anmäla sådana misstankar. </w:t>
      </w:r>
      <w:r>
        <w:rPr>
          <w:i/>
        </w:rPr>
        <w:t xml:space="preserve">Skatteverket </w:t>
      </w:r>
      <w:r>
        <w:rPr/>
        <w:t xml:space="preserve">tillstyrker förslaget och instämmer i uppfatt-ningen att kontrollerna ska göras systematiskt och inte först vid misstanke om felaktigheter. Även </w:t>
      </w:r>
      <w:r>
        <w:rPr>
          <w:i/>
        </w:rPr>
        <w:t>Riksrevisionen</w:t>
      </w:r>
      <w:r>
        <w:rPr/>
        <w:t xml:space="preserve"> ser positivt på utredningens förslag. </w:t>
      </w:r>
      <w:r>
        <w:rPr>
          <w:i/>
        </w:rPr>
        <w:t>Ekobrottsmyndigheten</w:t>
      </w:r>
      <w:r>
        <w:rPr/>
        <w:t xml:space="preserve"> anför att det är av betydelse att åtgärder inte bara syftar till att förbättra utredningsmöjligheterna när miss</w:t>
        <w:softHyphen/>
        <w:t>tankar om brott finns utan också att åtgärder skapas för att upptäcka nya fall av brottslighet och att det därvid krävs ett fungerande under</w:t>
        <w:softHyphen/>
        <w:t>rättelsearbete mellan de myndigheter som hanterar assistansersättningen och utredningar om misstänkt fusk. Ekobrottsmyndigheten menar att det t.ex. kan finnas kopplingar mellan personer som haft uppdrag som assistenter vid tidigare brottslighet som rör assistansersättning och personer som nu fungerar som anordnare och att det är exempel på uppgifter som bland annat Skatteverket kan få fram, och myndig</w:t>
        <w:softHyphen/>
        <w:t xml:space="preserve">heten ser därför positivt på förslag som underlättar myndighetssamverkan. </w:t>
      </w:r>
      <w:r>
        <w:rPr>
          <w:i/>
        </w:rPr>
        <w:t>Brotts-förebyggande rådet</w:t>
      </w:r>
      <w:r>
        <w:rPr/>
        <w:t xml:space="preserve"> framför liknande synpunkter. Regeringen anser mot bakgrund av ovanstående att behovet av uppgiftslämnandet överväger det intrång i den personliga integriteten som det innebär för enskilda. Genom att i lagen tydligt ange vilka personer Skatteverket ska lämna uppgifter om och i vilket syfte anser regeringen att uppgiftslämnandet blir tillräckligt begränsat och avvägt. För att uppgiftslämnandet ska bli effektivt anser </w:t>
      </w:r>
      <w:r>
        <w:rPr>
          <w:i/>
        </w:rPr>
        <w:t>Skatteverket</w:t>
      </w:r>
      <w:r>
        <w:rPr/>
        <w:t xml:space="preserve"> att det inte bör begränsas till ärenden hos Försäkringskassan, vilket kan omöjliggöra systematiska kontroller. Regeringen föreslår därför att Skatteverket på begäran ska vara skyldigt att lämna de uppgifter till Försäkringskassan om assistansanordnare och om personliga assistenter som behövs för kontroll av användningen av assistansersättning. En sådan lagstadgad uppgiftsskyldighet bryter sekretessen hos Skatteverket. </w:t>
      </w:r>
    </w:p>
    <w:p>
      <w:pPr>
        <w:pStyle w:val="TextBodyIndent"/>
        <w:rPr/>
      </w:pPr>
      <w:r>
        <w:rPr/>
        <w:t>För att möjliggöra för Skatteverket att lämna de uppgifter som behövs för kontroll, måste Försäkringskassan först kunna lämna vissa underlagsuppgifter till Skatteverket, t.ex. namn och personnummer för assistenter. Ett sådant utlämnande torde vara möjligt utifrån 10 kap. 2 § OSL, eftersom det kan anses som nödvändigt med hänsyn till Försäkringskassans ansvar att följa upp användningen av assistansersättningen. Om kontrollerna ska kunna göras regelbundet och rutinmässigt krävs att Skatteverket får underlagsuppgifterna på medium för automa</w:t>
        <w:softHyphen/>
        <w:t xml:space="preserve">tiserad behandling, dvs. i elektronisk form. Regeringen föreslår att regler för detta införs i SFB. </w:t>
      </w:r>
    </w:p>
    <w:p>
      <w:pPr>
        <w:pStyle w:val="TextBodyIndent"/>
        <w:rPr/>
      </w:pPr>
      <w:r>
        <w:rPr/>
        <w:t>De föreslagna bestämmelserna innebär hantering av personuppgifter, i vissa fall även känsliga uppgifter om en persons hälsa, hos såväl Försäkringskassan som hos Skatteverket. Försäkringskassan får enligt 114 kap. 7 § första stycket 2 SFB hantera personuppgifter om det är nödvändigt för att tillgodose behov av underlag som krävs för att den registrerades eller annans rättigheter eller skyldigheter i fråga om förmåner och ersättningar enligt SFB ska kunna bedömas eller fastställas. Även känsliga personuppgifter som rör hälsa får behandlas för sådant ändamål om det är nödvändigt med hänsyn till ändamålet (114 kap. 11 § andra stycket SFB). Försäkrings</w:t>
        <w:softHyphen/>
        <w:t xml:space="preserve">kassan bör därför enligt nu gällande regler ha rätt att hantera de uppgifter som ska tas emot enligt den föreslagna uppgiftsskyldigheten. </w:t>
      </w:r>
    </w:p>
    <w:p>
      <w:pPr>
        <w:pStyle w:val="TextBodyIndent"/>
        <w:rPr/>
      </w:pPr>
      <w:r>
        <w:rPr/>
        <w:t>Enligt 1 kap. 5 § 3 lagen (2001:181) om behandling av personuppgifter i Skatteverkets beskattningsverksamhet får Skatteverket be</w:t>
        <w:softHyphen/>
        <w:t>handla uppgifter för att tillhandahålla infor</w:t>
        <w:softHyphen/>
        <w:t>mation som behövs i författningsreglerad verk</w:t>
        <w:softHyphen/>
        <w:t>samhet hos någon annan än Skatteverket för att utgöra underlag för beräkning, beslut och kontroll i fråga om förmån, bidrag och andra stöd. Uppgifter som rör någons hälsa, och andra känsliga personuppgifter samt uppgifter om lagöverträdelser m.m. får endast behandlas om uppgifterna har lämnats i ett ärende eller är nödvändiga för handläggningen av det (1 kap. 7 § lagen om behandling av personuppgifter i Skatteverkets beskattningsverksamhet). De personuppgifter som Skatteverket kan komma att lämna ut till Försäkringskassan bör således kunna hanteras av Skatteverket enligt nu gällande regler.</w:t>
      </w:r>
    </w:p>
    <w:p>
      <w:pPr>
        <w:pStyle w:val="TextBodyIndent"/>
        <w:rPr/>
      </w:pPr>
      <w:r>
        <w:rPr/>
        <w:t>När uppgifterna kommer in till För</w:t>
        <w:softHyphen/>
        <w:t>säkringskassan kommer de att omfattas av sekretess enligt 28 kap. 1 § OSL. Enligt den bestämmelsen gäller sekretess hos Försäk</w:t>
        <w:softHyphen/>
        <w:t>ringskassan för uppgift om en enskilds hälso</w:t>
        <w:softHyphen/>
        <w:t>tillstånd eller andra personliga förhållanden, om det kan antas att den enskilde eller någon närstående till denne lider men om uppgiften röjs och uppgiften förekommer i ärende enligt lagstiftningen om vissa ekonomiska förmåner för enskilda. Den föreslagna uppgiftsskyldig</w:t>
        <w:softHyphen/>
        <w:t>heten kan få till följd att uppgifter som omfattas av absolut sekretess hos Skatteverket får ett svagare sekretesskydd hos Försäkringskassan. Enligt regeringens mening har dock För</w:t>
        <w:softHyphen/>
        <w:t>säkringskassan ett tillräckligt sekretesskydd för sådana uppgifter som skulle kunna överlämnas. En liknande bedömning har för övrigt gjorts i förarbetena till lagen om underrättelseskyldighet vid felaktiga utbetalningar från välfärdssystemen (se prop. 2007/08:48 s. 19).</w:t>
      </w:r>
    </w:p>
    <w:p>
      <w:pPr>
        <w:pStyle w:val="TextBodyIndent"/>
        <w:rPr/>
      </w:pPr>
      <w:r>
        <w:rPr/>
      </w:r>
    </w:p>
    <w:p>
      <w:pPr>
        <w:pStyle w:val="TextBodyIndent"/>
        <w:rPr/>
      </w:pPr>
      <w:r>
        <w:rPr/>
      </w:r>
    </w:p>
    <w:p>
      <w:pPr>
        <w:pStyle w:val="Rubrik4utannumrering"/>
        <w:numPr>
          <w:ilvl w:val="0"/>
          <w:numId w:val="0"/>
        </w:numPr>
        <w:ind w:left="0" w:hanging="0"/>
        <w:rPr/>
      </w:pPr>
      <w:r>
        <w:rPr/>
        <w:t>Uppgiftsskyldighet för anordnare av personlig assistan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rbetsgivare och upp</w:t>
        <w:softHyphen/>
        <w:t>dragsgivare för personliga assistenter ska vara skyldiga att lämna uppgifter till kommunen och Försäkringskassan om assistenten. Uppgifter som visar om assistenten är närstående till eller lever i hushållsgemenskap med den assistans</w:t>
        <w:softHyphen/>
        <w:t>berättigade, om assistenten har fyllt 18 år och om assistenten är bosatt inom eller utanför EES-området ska lämnas innan assistansen börjar utföras och vid ändrade förhållanden. Uppgifter som visar den arbetstid som assistenten har arbetat hos en assistansberättigad ska lämnas månadsvis i efterhand. Uppgifter som visar att assistenten inte saknar arbetsförmåga ska lämnas på begäran av kommunen eller Försäkrings</w:t>
        <w:softHyphen/>
        <w:t xml:space="preserve">kassan. </w:t>
      </w:r>
    </w:p>
    <w:p>
      <w:pPr>
        <w:pStyle w:val="TextBodyIndent"/>
        <w:rPr/>
      </w:pPr>
      <w:r>
        <w:rPr/>
        <w:t>Försäkringskassan ska få göra förfrågningar hos anordnare av personlig assistans när det behövs för bedömningen av frågan om ersätt</w:t>
        <w:softHyphen/>
        <w:t>ning eller tillämpning av socialförsäkringsbalken i övrigt, och anordnaren ska på begäran av Försäkringskassan lämna uppgifter om en namn</w:t>
        <w:softHyphen/>
        <w:t>given person i fråga om förhållanden som har betydelse för Försäkringskassans tillämpning av balken.</w:t>
      </w:r>
    </w:p>
    <w:p>
      <w:pPr>
        <w:pStyle w:val="TextBodyIndent"/>
        <w:rPr/>
      </w:pPr>
      <w:r>
        <w:rPr/>
        <w:t>En assistansanordnare som har tagit emot assistansersättning ska vara skyldig att anmäla ändrade förhållanden som denne har kännedom om och som påverkar rätten till eller storleken på ersättning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delvis med regeringens förslag. Utredningen har föreslagit att även den som avser att anställa någon som personlig assistent ska lämna uppgifter, men inte den som är uppdragsgivare. Utredningen har föreslagit att fler krav ska ställas på den som ska utföra assistansen vilket skulle innebära att fler uppgifter skulle lämnas av arbetsgivaren. Vidare har utredaren föreslagit att uppgifterna ska lämnas utan anmaning, utan att närmare ange när uppgifterna ska lämnas. Utredningen har också föreslagit att skyldigheten att anmäla ändrade förhållanden även ska gälla vårdnadshavare, god man eller förvaltare för den försäkrade, samt att exemplen på vad som avses med ändrade förhållanden utökas. </w:t>
      </w:r>
    </w:p>
    <w:p>
      <w:pPr>
        <w:pStyle w:val="TextBodyIndent"/>
        <w:rPr/>
      </w:pPr>
      <w:r>
        <w:rPr>
          <w:b/>
        </w:rPr>
        <w:t>Remissinstanserna:</w:t>
      </w:r>
      <w:r>
        <w:rPr/>
        <w:t xml:space="preserve"> </w:t>
      </w:r>
      <w:r>
        <w:rPr>
          <w:i/>
        </w:rPr>
        <w:t>Myndigheten för handi</w:t>
        <w:softHyphen/>
        <w:t>kappolitisk samordning – Handisam,</w:t>
      </w:r>
      <w:r>
        <w:rPr/>
        <w:t xml:space="preserve"> flera funk</w:t>
        <w:softHyphen/>
        <w:t>tionshindersorganisationer och två assistans</w:t>
        <w:softHyphen/>
        <w:t>anordnare avstyrker eller är kritiska till utredningens förslag. En tredjedel av de remissinstanser som har yttrat sig över förslaget har tillstyrkt detta. Drygt hälften av remiss</w:t>
        <w:softHyphen/>
        <w:t xml:space="preserve">instanserna avstår från att kommentera förslaget. </w:t>
      </w:r>
    </w:p>
    <w:p>
      <w:pPr>
        <w:pStyle w:val="TextBodyIndent"/>
        <w:rPr/>
      </w:pPr>
      <w:r>
        <w:rPr>
          <w:i/>
        </w:rPr>
        <w:t>Domstolsverket</w:t>
      </w:r>
      <w:r>
        <w:rPr/>
        <w:t xml:space="preserve"> betonar vikten av att den som har en uppgiftsskyldighet inte bara blir informerad om vilken skyldighet som föreligger, utan att det skriftligt ska framgå vilken information som har lämnats och hur den lämnats. </w:t>
      </w:r>
      <w:r>
        <w:rPr>
          <w:i/>
        </w:rPr>
        <w:t>Försäkringskassan</w:t>
      </w:r>
      <w:r>
        <w:rPr/>
        <w:t xml:space="preserve"> tillstyrker förslaget och betonar att det är en förutsättning att arbetsgivaren har en skyldighet att lämna uppgifter till Försäkringskassan för att myndigheten ska kunna kontrollera att ersättningen används korrekt. Enbart uppgifter som har betydelse för Försäkringskassans tillämpning bör dock lämnas. </w:t>
      </w:r>
      <w:r>
        <w:rPr>
          <w:i/>
        </w:rPr>
        <w:t>Rikspolisstyrelsen, Brottsförebyggande rådet, Socialstyrelsen, Inspek</w:t>
        <w:softHyphen/>
        <w:t>tionen för socialförsäkringen, Statskontoret, Arbetsförmedlingen</w:t>
      </w:r>
      <w:r>
        <w:rPr/>
        <w:t xml:space="preserve"> tillstyrker förslaget. </w:t>
      </w:r>
      <w:r>
        <w:rPr>
          <w:i/>
        </w:rPr>
        <w:t>Sveriges Kommuner och Landsting</w:t>
      </w:r>
      <w:r>
        <w:rPr/>
        <w:t xml:space="preserve"> anser att första delen av förslaget är bra men vill lägga till att även kommunen ska kunna begära att anordnaren lämnar uppgifter om andra förhållanden. Flera kommuner, </w:t>
      </w:r>
      <w:r>
        <w:rPr>
          <w:i/>
        </w:rPr>
        <w:t>Riksförbundet FUB, Svenska kommunalarbetareförbundet</w:t>
      </w:r>
      <w:r>
        <w:rPr/>
        <w:t xml:space="preserve"> och </w:t>
      </w:r>
      <w:r>
        <w:rPr>
          <w:i/>
        </w:rPr>
        <w:t>Vårdföretagarna Almega</w:t>
      </w:r>
      <w:r>
        <w:rPr/>
        <w:t xml:space="preserve"> tillstyrker förslaget. </w:t>
      </w:r>
      <w:r>
        <w:rPr>
          <w:i/>
        </w:rPr>
        <w:t xml:space="preserve">Assistansanordnarna </w:t>
      </w:r>
      <w:r>
        <w:rPr/>
        <w:t xml:space="preserve">tillstyrker men lyfter fram att det kan bli problem när den personliga assistenten har skyddad identitet eller är utländsk medborgare och inte bosatt i Sverige och därmed saknar svenskt personnummer. </w:t>
      </w:r>
      <w:r>
        <w:rPr>
          <w:i/>
        </w:rPr>
        <w:t>DHR, Intressegruppen för Assistansberättigade</w:t>
      </w:r>
      <w:r>
        <w:rPr/>
        <w:t xml:space="preserve"> och </w:t>
      </w:r>
      <w:r>
        <w:rPr>
          <w:i/>
        </w:rPr>
        <w:t>Personskadeförbundet RTP</w:t>
      </w:r>
      <w:r>
        <w:rPr/>
        <w:t xml:space="preserve"> reagerar kraftfullt mot förslaget, bl.a. med motiveringen att det åsidosätter nu gällande tystnadsplikt mellan uppdragsgivare och uppdragstagare. </w:t>
      </w:r>
      <w:r>
        <w:rPr>
          <w:i/>
        </w:rPr>
        <w:t xml:space="preserve">Myndigheten för handikappolitisk samordning – Handisam </w:t>
      </w:r>
      <w:r>
        <w:rPr/>
        <w:t>framhåller att bedöm</w:t>
        <w:softHyphen/>
        <w:t xml:space="preserve">ningen av assistansbehov är en fråga mellan myndighetsutövaren och den försäkrade och är kritisk mot att den handläggande myndigheten ska få vända sig till anordnaren för att hämta in uppgifter om den försäkrade. </w:t>
      </w:r>
      <w:r>
        <w:rPr>
          <w:i/>
        </w:rPr>
        <w:t>Handikapp</w:t>
        <w:softHyphen/>
        <w:t>förbunden</w:t>
      </w:r>
      <w:r>
        <w:rPr/>
        <w:t xml:space="preserve"> anser att förslaget bör förtydligas och framhåller att begrepp som andra förhållanden är svårtolkat. </w:t>
      </w:r>
      <w:r>
        <w:rPr>
          <w:i/>
        </w:rPr>
        <w:t>Arbetsgivarföreningen KFO</w:t>
      </w:r>
      <w:r>
        <w:rPr/>
        <w:t xml:space="preserve"> anser att förslaget är integritetskränkande mot assistans</w:t>
        <w:softHyphen/>
        <w:t>användaren och omöjlig för assistansanordnaren att uppfylla. KFO menar att behovsbedöm</w:t>
        <w:softHyphen/>
        <w:t xml:space="preserve">ningen ska göras av den myndighet som beslutar om detta efter hörande av den assistanssökande och inte av anställda hos olika privata anordnare. </w:t>
      </w:r>
      <w:r>
        <w:rPr>
          <w:i/>
        </w:rPr>
        <w:t xml:space="preserve">Kommunala Företagens Samorganisation KFS </w:t>
      </w:r>
      <w:r>
        <w:rPr/>
        <w:t>har inget emot att lämna uppgifter som är nödvändiga för att kunna utöva bättre kontroll. Däremot ifrågasätter KFS utgångspunkten att det ska var möjligt att vidgå den assistans</w:t>
        <w:softHyphen/>
        <w:t>berättigade.</w:t>
      </w:r>
    </w:p>
    <w:p>
      <w:pPr>
        <w:pStyle w:val="TextBodyIndent"/>
        <w:rPr/>
      </w:pPr>
      <w:r>
        <w:rPr>
          <w:b/>
        </w:rPr>
        <w:t>Skälen för regeringens förslag:</w:t>
      </w:r>
      <w:r>
        <w:rPr/>
        <w:t xml:space="preserve"> På sidan 220 i detta avsnitt föreslås vissa krav som måste vara uppfyllda i fråga om en personlig assistent för att ersättning för assistansen ska betalas av kommunen eller Försäkringskassan. För att utbetalande myndighet ska kunna kontrollera om kraven i fråga om assistenten är uppfyllda krävs att myndigheterna får in de uppgifter som är av betydelse. Uppgifterna behövs även för att öka möjligheterna att kontrollera vid vilken tidpunkt som assistansen har utförts och vilken assistent som har utfört denna. Flera remissinstanser bland annat </w:t>
      </w:r>
      <w:r>
        <w:rPr>
          <w:i/>
        </w:rPr>
        <w:t xml:space="preserve">DHR, HSO </w:t>
      </w:r>
      <w:r>
        <w:rPr/>
        <w:t xml:space="preserve">samt </w:t>
      </w:r>
      <w:r>
        <w:rPr>
          <w:i/>
        </w:rPr>
        <w:t>STIL</w:t>
      </w:r>
      <w:r>
        <w:rPr/>
        <w:t xml:space="preserve"> och </w:t>
      </w:r>
      <w:r>
        <w:rPr>
          <w:i/>
        </w:rPr>
        <w:t>ILI</w:t>
      </w:r>
      <w:r>
        <w:rPr/>
        <w:t xml:space="preserve"> har starka invändningar mot förslaget om att assistansanordnarna ska vara skyldiga att till myndig</w:t>
        <w:softHyphen/>
        <w:t>heterna lämna uppgifter om sina anställda assistenter och om de assistansberättigade som de har avtal med. Remissinstanserna menar framförallt att en uppgiftsskyldighet skulle strida mot den tystnadsplikt som brukar råda mellan anordnare och kund och mot integritets</w:t>
        <w:softHyphen/>
        <w:t>intressen. Det skulle enligt remissinstanserna vara ytterst olämpligt om assistansanordnarna skulle agera kontrollanter. De menar vidare att förslaget kan vara praktiskt ogenomförbart då assistans</w:t>
        <w:softHyphen/>
        <w:t xml:space="preserve">anordnarna inte alltid har tillgång till uppgifterna. </w:t>
      </w:r>
      <w:r>
        <w:rPr>
          <w:i/>
        </w:rPr>
        <w:t>Försäkringskassan</w:t>
      </w:r>
      <w:r>
        <w:rPr/>
        <w:t xml:space="preserve"> anser däremot att en förutsättning för att myndigheten ska kunna kontrollera att ersättningen används korrekt är att arbetsgivaren har en skyldighet att lämna uppgifter. Regeringen är väl medveten om att uppgiftslämnandet kan innebära ett intrång i den enskilde assistansberättigades och den enskilde assistentens integritet. Uppgiftslämnande från arbetsgivare och anordnare förekommer dock redan i dag i viss utsträckning, dels i fråga om förmåner enligt socialförsäkringsbalken och dels i fråga om andra ärenden hos exempel</w:t>
        <w:softHyphen/>
        <w:t xml:space="preserve">vis kommunerna. Detta uppgiftslämnande är en förutsättning för att myndigheterna ska kunna fatta riktiga beslut. Den ytterligare skyldighet som föreslås är till för att ytterligare förstärka förutsättningarna för Försäkringskassan att göra riktiga bedömningar och fatta korrekta beslut. Försäkringskassans egen bedömning är att förslaget är en förutsättning för att ersättningens användning ska kunna kontrolleras. Regeringen anser därför att nyttan med uppgiftslämnandet överväger det intrång i integriteten som det innebär för enskilda. Regeringen vill dock i likhet med </w:t>
      </w:r>
      <w:r>
        <w:rPr>
          <w:i/>
        </w:rPr>
        <w:t>Försäkringskassan</w:t>
      </w:r>
      <w:r>
        <w:rPr/>
        <w:t xml:space="preserve"> understryka att arbetsgivare och anordnare enbart ska lämna de uppgifter som är nödvändiga för Försäkrings</w:t>
        <w:softHyphen/>
        <w:t>kassans tillämpning av reglerna om assistans</w:t>
        <w:softHyphen/>
        <w:t xml:space="preserve">ersättning. </w:t>
      </w:r>
    </w:p>
    <w:p>
      <w:pPr>
        <w:pStyle w:val="TextBodyIndent"/>
        <w:rPr/>
      </w:pPr>
      <w:r>
        <w:rPr/>
        <w:t>Regeringen anser i likhet med utredningen att det är assistansanordnare som i egenskap av arbetsgivare för assistenten, och sådana brukare som själva är arbetsgivare åt sina assistenter, som bör lämna uppgifterna. Därutöver krävs att uppdragsgivare, t.ex. den som anlitar en enskild näringsidkare som assistent, har samma upp</w:t>
        <w:softHyphen/>
        <w:t>giftsskyldighet. Arbetsgivaren torde ha rätt att behandla personuppgifter enligt 10 § b person</w:t>
        <w:softHyphen/>
        <w:t>uppgiftslagen (1998:204), förkortad PUL. Givet</w:t>
        <w:softHyphen/>
        <w:t>vis gäller PUL:s regler om information m.m. till den registrerade. Om det skulle finnas någon sekretessregel som skyddar uppgifterna hos arbetsgivaren kommer den föreslagna uppgifts</w:t>
        <w:softHyphen/>
        <w:t>skyldigheten att bryta sådan sekretess. När kommunen tar emot uppgifterna kommer de att skyddas av sekretess i 26 kap. 1 § OSL som har ett omvänt skaderekvisit. När uppgifterna tas emot av Försäkringskassan omfattas de av sekretess enligt 28 kap. 1 § OSL som har ett rakt skaderekvisit. Kommunen har enligt lagen (2001:454) om behandling av personuppgifter inom socialtjänsten rätt att hantera person</w:t>
        <w:softHyphen/>
        <w:t>uppgifter. Försäkringskassan har motsvarande rätt i 114 kap. 2 och 7 §§ socialförsäkringsbalken.</w:t>
      </w:r>
    </w:p>
    <w:p>
      <w:pPr>
        <w:pStyle w:val="TextBodyIndent"/>
        <w:rPr/>
      </w:pPr>
      <w:r>
        <w:rPr/>
        <w:t>Utredningen föreslår att uppgifterna ska lämnas utan någon särskild uppmaning av Försäkringskassan eller kommunen. Regeringen anser att det krävs tydliga föreskrifter om när uppgifterna ska lämnas. Mot bakgrund av att uppgifterna ska användas för kontroll är det rimligt att uppgifterna lämnas innan en assistent påbörjar sitt arbete och vid ändrade förhållanden. Myndigheterna har därmed möjlighet att påtala för den enskilde brukaren att förutsättningarna för ersättning inte är uppfyllda, om någon brist upptäcks utifrån de uppgifter som lämnas. I fråga om de krav som föreslås på sidan 220 i detta avsnitt angående personliga assistenters arbetsförmåga, räcker det dock med att uppgifter lämnas på begäran. Att kravet är uppfyllt är nämligen inte avsett att kontrolleras i varje enskilt fall, utan endast på förekommen anledning. Avsikten är inte att sådana uppgifter ska begäras slentrianmässigt av Försäkrings</w:t>
        <w:softHyphen/>
        <w:t>kassan och kommunen, utan endast när det finns en verklig anledning att anta att något sådant förhållande föreligger som gör att assistenten inte har förmåga att utföra assistansarbetet. Hur detta ska visas får givetvis avgöras från fall till fall.</w:t>
      </w:r>
    </w:p>
    <w:p>
      <w:pPr>
        <w:pStyle w:val="TextBodyIndent"/>
        <w:rPr/>
      </w:pPr>
      <w:r>
        <w:rPr/>
        <w:t xml:space="preserve">För att kontrollen ska bli effektiv, måste redovisningen utformas så att det framgår vilka assistenter som arbetar åt en särskild brukare. Detta gäller även i de fall det är kommunen som ersätter kostnaderna för den personliga assistansen. </w:t>
      </w:r>
    </w:p>
    <w:p>
      <w:pPr>
        <w:pStyle w:val="TextBodyIndent"/>
        <w:rPr/>
      </w:pPr>
      <w:r>
        <w:rPr/>
        <w:t xml:space="preserve">Regeringen instämmer i utredningens förslag att Försäkringskassan bör ges möjlighet att inhämta uppgifter direkt från assistansanordnare när det gäller vissa särskilda omständigheter som har betydelse för Försäkringskassans tillämpning av reglerna om assistansersättning, på samma sätt som i dag kan ske bl.a. från en försäkrads arbetsgivare eller läkare. Det kan exempelvis gälla frågan om när assistans har utförts och av vem. </w:t>
      </w:r>
      <w:r>
        <w:rPr>
          <w:i/>
        </w:rPr>
        <w:t>Assistansanordnarna</w:t>
      </w:r>
      <w:r>
        <w:rPr/>
        <w:t xml:space="preserve"> framför att det kan bli problem i vissa fall, t.ex. när en assistent har skyddad identitet eller saknar personnummer. Regeringen anser att sådana omständigheter naturligtvis måste vägas in vid uppgifts</w:t>
        <w:softHyphen/>
        <w:t xml:space="preserve">lämnandet och överväger att i förordning återkomma med närmare föreskrifter om vilka uppgifter som ska lämnas. </w:t>
      </w:r>
    </w:p>
    <w:p>
      <w:pPr>
        <w:pStyle w:val="TextBodyIndent"/>
        <w:rPr/>
      </w:pPr>
      <w:r>
        <w:rPr/>
        <w:t>Det är enligt utredningen mycket vanligt att anmälningsskyldigheten i fråga om ändrade förhållanden när det gäller assistansersättning inte efterföljs. Det leder till utbetalningar av assistansersättning på felaktig grund. I avsnitt 5.9 föreslås därför en skyldighet för kommunen att underrätta Försäkringskassan när beslut fattas om insatser som påverkar rätten till assistans</w:t>
        <w:softHyphen/>
        <w:t>ersättning. För att ytterligare stärka Försäk</w:t>
        <w:softHyphen/>
        <w:t>ringskassans möjligheter att få vetskap om ändrade förhållanden anser regeringen att kretsen av anmälningspliktiga bör utökas. Även en assistansanordnare som har tagit emot utbetalning av assistansersättning bör därför åläggas en skyldighet att anmäla ändrade förhållanden som påverkar rätten till eller storleken på ersättningen. Utredningen har föreslagit en sådan anmälningsskyldighet för vårdnadshavare, förvaltare och god man. Regeringen delar utredningens uppfattning om att sådana personer bör anmäla ändrade förhållanden som de känner till, men menar att en sådan skyldighet följer redan av ställ</w:t>
        <w:softHyphen/>
        <w:t>företrädarskapet. Regeringen anser inte heller att det är lämpligt att i lagen utöka listan med exempel på förhållanden som ska anmälas, på det sätt som föreslagits av utredningen, men självfallet ska anmälan göras om en försäkrad befinner sig på sjukhus eller beviljas daglig verksamhet, barnomsorg eller liknande insatser, eftersom sådana förhållanden påverkar rätten till eller storleken på assistansersättningen.</w:t>
      </w:r>
    </w:p>
    <w:p>
      <w:pPr>
        <w:pStyle w:val="TextBodyIndent"/>
        <w:rPr/>
      </w:pPr>
      <w:r>
        <w:rPr>
          <w:i/>
        </w:rPr>
        <w:t>Lagrådet</w:t>
      </w:r>
      <w:r>
        <w:rPr/>
        <w:t xml:space="preserve"> har, som angetts på sidan 234, påtalat att konsekvenserna för straffbarheten enligt bidragsbrottslagen (2007:612) bör övervägas närmare. Genom den föreslagna anmälnings</w:t>
        <w:softHyphen/>
        <w:t>skyldigheten för tillståndshavare vidgas tillämp</w:t>
        <w:softHyphen/>
        <w:t>ningsområdet för bidragsbrottslagen något. Regeringen anser att det är rimligt att en tillståndshavare som tagit emot utbetalning av assistansersättning och som uppsåtligen eller av grov oaktsamhet underlåter att anmäla ändrade förhållanden som denne känner till kan komma att dömas enligt bidragsbrottslagen. Tillstånds</w:t>
        <w:softHyphen/>
        <w:t>havaren kan själv ha vinning av de felaktiga eller för höga utbetalningarna. Redan i dag kan tillståndshavare dömas för brott enligt bidrags</w:t>
        <w:softHyphen/>
        <w:t>brottslagen i de fall då de lämnar oriktiga uppgifter. Det som tillkommer enligt förslaget är att de även kan dömas vid underlåten anmälan. Med hänsyn till att det krävs uppsåt eller grov oaktsamhet, att farerekvisitet ska vara uppfyllt samt att anmälningsskyldigheten bara inträder när tillståndshavaren har kännedom om de ändrade förhållandena och när Försäkrings</w:t>
        <w:softHyphen/>
        <w:t>kassan inte känner till ändringen, torde det i praktiken bli fråga om ytterst få fall. När det gäller konsekvenserna för den enskilde assistans</w:t>
        <w:softHyphen/>
        <w:t>berättigades anmälningsskyldighet och straffbar</w:t>
        <w:softHyphen/>
        <w:t>heten av dennes underlåtenhet hänvisas till sidan 23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Uppgiftsskyldighet m.m. för andra än myndigheter och anordnare av personlig assistan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äkringskassans befogen</w:t>
        <w:softHyphen/>
        <w:t>het att vidta åtgärder för bedömning av frågan om ersättning ska omfatta även begäran om att en försäkrad ska genomgå undersökning eller delta i utredning för bedömning av behovet av hjälp i den dagliga livsföringen.</w:t>
      </w:r>
    </w:p>
    <w:p>
      <w:pPr>
        <w:pStyle w:val="TextBodyIndent"/>
        <w:rPr/>
      </w:pPr>
      <w:r>
        <w:rPr/>
        <w:t>Ett ombud som lämnar uppgifter för den som ansöker om assistansersättning ska lämna upp</w:t>
        <w:softHyphen/>
        <w:t>gifterna på heder och samvet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huvudsakligen med regeringens förslag. </w:t>
      </w:r>
    </w:p>
    <w:p>
      <w:pPr>
        <w:pStyle w:val="TextBodyIndent"/>
        <w:rPr/>
      </w:pPr>
      <w:r>
        <w:rPr>
          <w:b/>
        </w:rPr>
        <w:t>Remissinstanserna:</w:t>
      </w:r>
      <w:r>
        <w:rPr/>
        <w:t xml:space="preserve"> </w:t>
      </w:r>
      <w:r>
        <w:rPr>
          <w:i/>
        </w:rPr>
        <w:t>Försäkringskassan</w:t>
      </w:r>
      <w:r>
        <w:rPr/>
        <w:t xml:space="preserve"> och </w:t>
      </w:r>
      <w:r>
        <w:rPr>
          <w:i/>
        </w:rPr>
        <w:t>Socialstyrelsen</w:t>
      </w:r>
      <w:r>
        <w:rPr/>
        <w:t xml:space="preserve"> tillstyrker förslaget om att ombud ska lämna uppgifter på heder och samvete. </w:t>
      </w:r>
      <w:r>
        <w:rPr>
          <w:i/>
        </w:rPr>
        <w:t>Socialstyrelsen</w:t>
      </w:r>
      <w:r>
        <w:rPr/>
        <w:t xml:space="preserve"> föreslår att det även i LSS införs en bestämmelse om att uppgifter om faktiska förhållanden ska lämnas på heder och samvete av sökanden och av dennes vårdnadshavare, gode man, förvaltare eller ombud. Det skulle bidra till att stävja problem med felaktiga eller överdrivna uppgifter.</w:t>
      </w:r>
    </w:p>
    <w:p>
      <w:pPr>
        <w:pStyle w:val="TextBodyIndent"/>
        <w:rPr/>
      </w:pPr>
      <w:r>
        <w:rPr>
          <w:b/>
        </w:rPr>
        <w:t>Skälen för regeringens förslag:</w:t>
      </w:r>
      <w:r>
        <w:rPr/>
        <w:t xml:space="preserve"> Den som ansöker om en förmån ska lämna uppgifter om faktiska förhållanden på heder och samvete. För bedömningen av rätten till en sökt förmån kan dock ytterligare utredningsåtgärder behöva vidtas. I 110 kap. 14 § socialförsäkringsbalken preciseras Försäkringskassans befogenheter i detta avseende. Av bestämmelsen framgår bl.a. att när det behövs för bedömningen av frågan om ersättning eller i övrigt för tillämpningen av SFB får Försäkringskassan begära att den försäkrade genomgår undersökning av viss läkare eller någon annan utredning eller deltar i ett avstämningsmöte för bedömning av den försäk</w:t>
        <w:softHyphen/>
        <w:t>rades medicinska tillstånd och arbetsförmåga samt behovet av och möjligheterna till reha</w:t>
        <w:softHyphen/>
        <w:t>bilitering. Utredningen anser att det bör förtydligas att Försäkringskassan får besluta om sådana åtgärder också när det behövs för bedömning av den försäkrades behov av hjälp i den dagliga livsföringen. Precis som när det gäller andra utredningar enligt paragrafen är det i första hand mindre ingripande utredningar som kan begäras av Försäkringskassan. Regeringen instämmer i utredningens förslag.</w:t>
      </w:r>
    </w:p>
    <w:p>
      <w:pPr>
        <w:pStyle w:val="TextBodyIndent"/>
        <w:rPr/>
      </w:pPr>
      <w:r>
        <w:rPr/>
        <w:t>Utredningen anför att en mycket viktig faktor för att motverka fusk och felaktiga utbetalningar är att rätt beslut fattas från början. En förutsätt</w:t>
        <w:softHyphen/>
        <w:t>ning för det är att beslutsunderlaget är så korrekt som möjligt. Mot bakgrund av att uppgifter i assistansersättningsärenden ofta lämnas av andra än en försäkrad är det viktigt att den information som lämnas av dessa lämnas på heder och samvete på samma sätt som om den försäkrade själv skulle ha lämnat uppgifterna. Regeringen har i tidigare lagstiftningsärenden bedömt att kravet på att lämna uppgifter på heder och samvete även gäller för vårdnadshavare och gode män enligt föräldrabalkens regler (prop. 2008/09:200 del 2, s. 569 f.). Ett ombud som lämnar uppgifter för den som ansöker om assistansersättning kan dock inte anses ha en sådan skyldighet i dag. Eftersom det är tämligen vanligt att försäkrade företräds av ombud i assistansersättningsärenden anser regeringen i likhet med utredningen att det bör finnas en lagstadgad skyldighet för ombud i assistans</w:t>
        <w:softHyphen/>
        <w:t>ersättningsärenden att lämna uppgifterna på heder och samvete i en ansökan.</w:t>
      </w:r>
    </w:p>
    <w:p>
      <w:pPr>
        <w:pStyle w:val="Heading3"/>
        <w:numPr>
          <w:ilvl w:val="2"/>
          <w:numId w:val="10"/>
        </w:numPr>
        <w:rPr/>
      </w:pPr>
      <w:bookmarkStart w:id="296" w:name="__RefHeading___Toc335227549"/>
      <w:bookmarkEnd w:id="296"/>
      <w:r>
        <w:rPr/>
        <w:t>Förbättra rutiner och kontroll hos Försäkringskassan</w:t>
      </w:r>
    </w:p>
    <w:p>
      <w:pPr>
        <w:pStyle w:val="Rubrik4utannumrering"/>
        <w:numPr>
          <w:ilvl w:val="0"/>
          <w:numId w:val="0"/>
        </w:numPr>
        <w:spacing w:before="0" w:after="260"/>
        <w:ind w:left="0" w:hanging="0"/>
        <w:rPr/>
      </w:pPr>
      <w:r>
        <w:rPr/>
        <w:t>Ökad kvalitet i det första beslutet om assistanser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är väsentligt att Försäkringskassan vidtar åtgärder som syftar till att öka kvalitet och säkerhet särskilt i det första beslutet om assistansersättningen.</w:t>
      </w:r>
    </w:p>
    <w:p>
      <w:pPr>
        <w:pStyle w:val="TextBodyIndent"/>
        <w:rPr/>
      </w:pPr>
      <w:r>
        <w:rPr/>
        <w:t>Regeringen anser att det är angeläget att Försäkringskassan förbättrar det utrednings</w:t>
        <w:softHyphen/>
        <w:t xml:space="preserve">underlag som behövs för att fatta beslut om assistansersättningen på säkra grunde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bedömning:</w:t>
      </w:r>
      <w:r>
        <w:rPr/>
        <w:t xml:space="preserve"> Försäkrings</w:t>
        <w:softHyphen/>
        <w:t>kassan ska tillföras medel för att kunna betala för egna utredningar av opartiska specialister och konsulter.</w:t>
      </w:r>
    </w:p>
    <w:p>
      <w:pPr>
        <w:pStyle w:val="TextBodyIndent"/>
        <w:rPr/>
      </w:pPr>
      <w:r>
        <w:rPr>
          <w:b/>
        </w:rPr>
        <w:t>Remissinstanserna:</w:t>
      </w:r>
      <w:r>
        <w:rPr/>
        <w:t xml:space="preserve"> Av de remissinstanser som tydligt tar ställning till bedömningen är majoriteten positiva. Drygt hälften har inte yttrat sig i denna del.</w:t>
      </w:r>
    </w:p>
    <w:p>
      <w:pPr>
        <w:pStyle w:val="TextBodyIndent"/>
        <w:rPr/>
      </w:pPr>
      <w:r>
        <w:rPr>
          <w:i/>
        </w:rPr>
        <w:t>Riksdagens ombudsmän (JO)</w:t>
      </w:r>
      <w:r>
        <w:rPr/>
        <w:t xml:space="preserve"> delar utred</w:t>
        <w:softHyphen/>
        <w:t xml:space="preserve">ningens uppfattning om vikten av kvaliteten på Försäkringskassans första beslut. </w:t>
      </w:r>
      <w:r>
        <w:rPr>
          <w:i/>
        </w:rPr>
        <w:t>Förvaltningsrätten i Växjö</w:t>
      </w:r>
      <w:r>
        <w:rPr/>
        <w:t xml:space="preserve"> framhåller att det är angeläget med en rättssäker och likvärdig hantering av assistansersättningen och att det redan från början görs en korrekt bedömning. </w:t>
      </w:r>
      <w:r>
        <w:rPr>
          <w:i/>
        </w:rPr>
        <w:t>Åklagarmyndigheten</w:t>
      </w:r>
      <w:r>
        <w:rPr/>
        <w:t xml:space="preserve"> betonar att det är viktigt att Försäkringskassans initiala beslut förbättras och att besluten vilar på ett sakligt och fullständigt underlag som klargör det individuella hjälp</w:t>
        <w:softHyphen/>
        <w:t xml:space="preserve">behovet. </w:t>
      </w:r>
      <w:r>
        <w:rPr>
          <w:i/>
        </w:rPr>
        <w:t>Försäkringskassan</w:t>
      </w:r>
      <w:r>
        <w:rPr/>
        <w:t xml:space="preserve"> delar utredningens åsikt om att det initiala beslutet om assistansersättning är strategiskt viktigt i arbetet med att förebygga fusk och överutnyttjande och anser att det är hälso- och sjukvården som ska tillhandahålla utredningar av opartiska specialis</w:t>
        <w:softHyphen/>
        <w:t xml:space="preserve">ter. Försäkringskassan föreslår därför att medel ska tillföras hälso- och sjukvården i stället för Försäkringskassan för detta ändamål. </w:t>
      </w:r>
    </w:p>
    <w:p>
      <w:pPr>
        <w:pStyle w:val="TextBodyIndent"/>
        <w:rPr/>
      </w:pPr>
      <w:r>
        <w:rPr>
          <w:i/>
        </w:rPr>
        <w:t>Inspektionen för socialförsäkringen</w:t>
      </w:r>
      <w:r>
        <w:rPr/>
        <w:t xml:space="preserve"> anser att Försäkringskassan bör ges möjlighet att vid behov komplettera underlag i alla ärenden där beslutsunderlagen är eller misstänks vara bristfälliga och inte bara där det finns misstanke om fusk eller missbruk. </w:t>
      </w:r>
      <w:r>
        <w:rPr>
          <w:i/>
        </w:rPr>
        <w:t>Sveriges Kommuner och Landsting</w:t>
      </w:r>
      <w:r>
        <w:rPr/>
        <w:t>, flera kommuner och funktions</w:t>
        <w:softHyphen/>
        <w:t xml:space="preserve">hindersorganisationer, ett par assistansanordnare samt </w:t>
      </w:r>
      <w:r>
        <w:rPr>
          <w:i/>
        </w:rPr>
        <w:t>Föreningen Sveriges Socialchefer</w:t>
      </w:r>
      <w:r>
        <w:rPr/>
        <w:t xml:space="preserve"> tillstyrker förslaget.</w:t>
      </w:r>
    </w:p>
    <w:p>
      <w:pPr>
        <w:pStyle w:val="TextBodyIndent"/>
        <w:rPr/>
      </w:pPr>
      <w:r>
        <w:rPr>
          <w:b/>
        </w:rPr>
        <w:t>Skälen för regeringens bedömning:</w:t>
      </w:r>
      <w:r>
        <w:rPr/>
        <w:t xml:space="preserve"> Utred</w:t>
        <w:softHyphen/>
        <w:t>ningen understryker att det är särskilt viktigt att utredning och dokumentation m.m. är av hög kvalitet när den sökande ansöker om assistans</w:t>
        <w:softHyphen/>
        <w:t>ersättning för första gången. Ett beslut av hög kvalitet tillgodoser brukarens intresse av stabilitet och möjlighet att planera långsiktigt men det är också av betydelse för att förebygga och förhindra fusk och överutnyttjande inom assistansersättningen. Ett sådant beslut säker</w:t>
        <w:softHyphen/>
        <w:t xml:space="preserve">ställer att sökanden uppfyller de krav som gäller för beviljande och ger en god grund vid eventuella överklaganden. Det innebär också att tvåårsomprövningar av assistansersättningen inte kommer att handla om att rätta till bristfälliga beslut som kan leda till oplanerade förändringar för den assistansberättigade. </w:t>
      </w:r>
    </w:p>
    <w:p>
      <w:pPr>
        <w:pStyle w:val="TextBodyIndent"/>
        <w:rPr/>
      </w:pPr>
      <w:r>
        <w:rPr/>
        <w:t>Försäkringskassans beslut om ersättning kan dock försvåras om den sökande saknar en dokumenterad medicinsk historik. Försäkrings</w:t>
        <w:softHyphen/>
        <w:t>kassan har tidigare framfört till regeringen att den önskar ett förtydligande av sitt mandat och resurser för att kunna använda medicinsk expertis. Utredningen anser att det är viktigt att myndigheten ges möjlighet till en opartisk utredning som kan säkerställa att villkoren är uppfyllda för att ersättning ska kunna beviljas.</w:t>
      </w:r>
    </w:p>
    <w:p>
      <w:pPr>
        <w:pStyle w:val="TextBodyIndent"/>
        <w:rPr/>
      </w:pPr>
      <w:r>
        <w:rPr/>
        <w:t>Utredningen understryker vidare betydelsen av att Försäkringskassans interna riktlinjer följs bl.a. genom att hembesök görs. Dessa hembesök bör inte genomföras av en ensam handläggare. Den sökandes behov ska således klarläggas i direkt kontakt med den sökande så långt möjligt och kontakten får inte ersättas av kontakter med anhöriga och/eller ombud. I de fall tolk behöver anlitas så är det viktigt att tolken är opartisk och certifierad.</w:t>
      </w:r>
    </w:p>
    <w:p>
      <w:pPr>
        <w:pStyle w:val="TextBodyIndent"/>
        <w:rPr/>
      </w:pPr>
      <w:r>
        <w:rPr>
          <w:i/>
        </w:rPr>
        <w:t>Försäkringskassan</w:t>
      </w:r>
      <w:r>
        <w:rPr/>
        <w:t xml:space="preserve"> har i sitt remissyttrande över utredningens betänkande framhållit att den i vissa fall har behov av en beskrivning av en oberoende expert angående förhållandet mellan det medicinska tillståndet och hjälpbehovet. Försäkringskassan anser dock att det är hälso- och sjukvården som ska tillhandahålla utred</w:t>
        <w:softHyphen/>
        <w:t>ningar av opartiska specialister. Därför föreslår Försäkringskassan att medel ska tillföras hälso- och sjukvården istället för Försäkringskassan för detta ändamål. Utgångspunkten bör enligt Försäkringskassan vara att det är hälso- och sjukvården som ska tillhandahålla de medicinska underlagen.</w:t>
      </w:r>
    </w:p>
    <w:p>
      <w:pPr>
        <w:pStyle w:val="TextBodyIndent"/>
        <w:rPr/>
      </w:pPr>
      <w:r>
        <w:rPr/>
        <w:t>Regeringen anser att det är angeläget att Försäkringskassan har tillgång till det utred</w:t>
        <w:softHyphen/>
        <w:t xml:space="preserve">ningsunderlag som behövs för att fatta beslut om assistansersättning på säkra grunder och att de underlag som Försäkringskassan inhämtar håller hög kvalitet. Enligt regeringens mening bedöms kostnaderna för detta – t.ex. för medicinska underlag – vara av sådan omfattning att Försäkringskassan bör finansiera det inom befintliga ramar. </w:t>
      </w:r>
    </w:p>
    <w:p>
      <w:pPr>
        <w:pStyle w:val="TextBodyIndent"/>
        <w:rPr/>
      </w:pPr>
      <w:r>
        <w:rPr/>
        <w:t>Regeringen anser i likhet med utredningen att de krav som gäller för handläggning av assistansersättningen kräver stor noggrannhet och att det är viktigt att beslut som får stora och långvariga ekonomiska konsekvenser för staten ägnas stor omsorg. Regeringen anser att åtgärder som syftar till att öka säkerheten i besluten bör genomföras. Det kan gälla t.ex. att erforderliga kontakter tas med den sökande så att utred</w:t>
        <w:softHyphen/>
        <w:t>ningsunderlaget blir fullständigt och av hög kvalitet. Ytterligare exempel på hur säkerheten i besluten kan öka finns i utredningen. Utredningen har i sina bedömningar framhållit att hembesök bör genomföras och att dessa besök inte bör genomföras av en ensam handläggare. Utredningen understryker att den sökandes behov bör klarläggas i direkt kontakt med den sökande så långt möjligt. Detta innebär t.ex. att kontakten inte får ersättas av kontakter med anhöriga eller ombud. Vidare framhålls att i de fall tolk behöver anlitas så är det viktigt att tolken är opartisk och certifierad.</w:t>
      </w:r>
    </w:p>
    <w:p>
      <w:pPr>
        <w:pStyle w:val="Rubrik4utannumrering"/>
        <w:numPr>
          <w:ilvl w:val="0"/>
          <w:numId w:val="0"/>
        </w:numPr>
        <w:ind w:left="0" w:hanging="0"/>
        <w:rPr/>
      </w:pPr>
      <w:r>
        <w:rPr/>
        <w:t>Förbättrad kontroll och uppfölj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är angeläget att Försäkringskassan fortsätter att utveckla it-stödet för att effektivisera beslutsstöd, kontroll och informationsförsörjning. Försäkrings</w:t>
        <w:softHyphen/>
        <w:t>kassans anslag bör för respektive år 2013–2016 tillföras 20, 40, 35 och 15 miljoner kronor för kostnader för investeringar i it-system och för personal som ska arbeta med att förstärka handläggning och kontroll av assistansärenden.  Försäkringskassan bör vidare fortsätta sitt arbete med att stärka kontrollperspektivet i hand-läggningen av assistansersättning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bedömning:</w:t>
      </w:r>
      <w:r>
        <w:rPr/>
        <w:t xml:space="preserve"> Överensstämmer i huvudsak med regeringens. </w:t>
      </w:r>
    </w:p>
    <w:p>
      <w:pPr>
        <w:pStyle w:val="TextBodyIndent"/>
        <w:rPr/>
      </w:pPr>
      <w:r>
        <w:rPr>
          <w:b/>
        </w:rPr>
        <w:t>Remissinstanserna:</w:t>
      </w:r>
      <w:r>
        <w:rPr/>
        <w:t xml:space="preserve"> De remissinstanser som tydligt har tagit ställning till bedömningen har tillstyrkt denna.</w:t>
      </w:r>
    </w:p>
    <w:p>
      <w:pPr>
        <w:pStyle w:val="TextBodyIndent"/>
        <w:rPr/>
      </w:pPr>
      <w:r>
        <w:rPr>
          <w:i/>
        </w:rPr>
        <w:t>Försäkringskassan</w:t>
      </w:r>
      <w:r>
        <w:rPr/>
        <w:t xml:space="preserve"> anser dock att 20 miljoner kronor är en alltför låg uppskattning av resursbehovet och begär dessutom att få ett särskilt uppdrag för att fortsätta arbetet med att se över ytterligare åtgärder mot fusk och oegentligheter inom assistansersättningen. </w:t>
      </w:r>
      <w:r>
        <w:rPr>
          <w:i/>
        </w:rPr>
        <w:t>Inspektionen för socialförsäkringen</w:t>
      </w:r>
      <w:r>
        <w:rPr/>
        <w:t xml:space="preserve"> framhåller att det är viktigt att även försäkringsvillkoren bör prövas vid en tvåårsprövning. </w:t>
      </w:r>
      <w:r>
        <w:rPr>
          <w:i/>
        </w:rPr>
        <w:t>Riksrevisionen, Förvaltningsrätten i Växjö, Ekobrottsmyndigheten, Brottsförebyggande rådet, Skatteverket, Rikspolis</w:t>
        <w:softHyphen/>
        <w:t>styrelsen, Statskontoret, Arbetsförmedlingen,</w:t>
      </w:r>
      <w:r>
        <w:rPr/>
        <w:t xml:space="preserve"> flera kommuner och funktionshindersorganisationer samt ett par assistansanordnare tillstyrker.</w:t>
      </w:r>
    </w:p>
    <w:p>
      <w:pPr>
        <w:pStyle w:val="TextBody"/>
        <w:rPr/>
      </w:pPr>
      <w:r>
        <w:rPr/>
      </w:r>
    </w:p>
    <w:p>
      <w:pPr>
        <w:pStyle w:val="TextBody"/>
        <w:rPr>
          <w:b/>
          <w:b/>
        </w:rPr>
      </w:pPr>
      <w:r>
        <w:rPr>
          <w:b/>
        </w:rPr>
        <w:t>Skälen för regeringens bedömning</w:t>
      </w:r>
    </w:p>
    <w:p>
      <w:pPr>
        <w:pStyle w:val="TextBodyIndent"/>
        <w:rPr>
          <w:b/>
          <w:b/>
        </w:rPr>
      </w:pPr>
      <w:r>
        <w:rPr>
          <w:b/>
        </w:rPr>
      </w:r>
    </w:p>
    <w:p>
      <w:pPr>
        <w:pStyle w:val="TextBody"/>
        <w:jc w:val="left"/>
        <w:rPr/>
      </w:pPr>
      <w:r>
        <w:rPr>
          <w:i/>
        </w:rPr>
        <w:t xml:space="preserve">Försäkringskassan bör tillföras resurser för att utveckla det it-baserade stödet </w:t>
      </w:r>
    </w:p>
    <w:p>
      <w:pPr>
        <w:pStyle w:val="TextBody"/>
        <w:rPr/>
      </w:pPr>
      <w:r>
        <w:rPr/>
        <w:t>Utredningen har uppmärksammat att de förslag som utredningen lämnar innebär att Försäkringskassan behöver utveckla effektiva it-baserade system för att sköta administrativa frågor kring ansökan, handläggning, statistik, analys och uppföljning. Även assistans</w:t>
        <w:softHyphen/>
        <w:t>berättigade och assistansanordnare kommer att möta krav på inrapportering av uppgifter som de i dag inte behöver lämna. Utredningen anser att det finns ett behov av ett utvecklingsarbete av it-system som skulle kunna leda till en effektivisering och stöd för handläggarna men också till bättre statistik och uppföljning. Försäkringskassan behöver också, enligt ut</w:t>
        <w:softHyphen/>
        <w:t>redningens mening, ett it-baserat system som möjliggör systematiska kontroller och effek</w:t>
        <w:softHyphen/>
        <w:t>tiviserar samarbete mellan berörda myndigheter. Försäkringskassan har påbörjat en utveckling av statistiksystemet för assistansersättningen och har avsatt resurser för denna utveckling. Utredningen menar att den planerade utveck</w:t>
        <w:softHyphen/>
        <w:t>lingen av statistiksystemet inte kan anses stödja den verksamhet som blir resultatet av de förslag som utredningen lägger fram. Utredningen uppskattar att 20 miljoner kronor behöver tillföras för att få till stånd ett bredare it-baserat system som kan stödja handläggning, kontroll, uppföljning, uppgiftslämnande och utbetal</w:t>
        <w:softHyphen/>
        <w:t>ningar. Detta tillskott bör enligt utredningen finansieras genom lån i Riksgälden under åren 2013–2015.</w:t>
      </w:r>
    </w:p>
    <w:p>
      <w:pPr>
        <w:pStyle w:val="TextBodyIndent"/>
        <w:rPr/>
      </w:pPr>
      <w:r>
        <w:rPr>
          <w:i/>
        </w:rPr>
        <w:t>Försäkringskassan</w:t>
      </w:r>
      <w:r>
        <w:rPr/>
        <w:t xml:space="preserve"> framför i sitt remissyttrande att den delar utredarens bedömning att det finns behov av ett bredare it-baserat system som kan stödja handläggning, kontroll, uppföljning, uppgiftslämnande och utbetalningar. Försäk</w:t>
        <w:softHyphen/>
        <w:t>ringskassan framhåller dock att den anser att uppskattningen av investeringskostnaderna för utveckling av it-stöd till 20 miljoner kronor är för låg. Utvecklingen av ett nytt it-stöd innebär en omfattande utveckling som även kan komma att påverka annan it-utveckling inom För</w:t>
        <w:softHyphen/>
        <w:t xml:space="preserve">säkringskassan. </w:t>
      </w:r>
    </w:p>
    <w:p>
      <w:pPr>
        <w:pStyle w:val="TextBodyIndent"/>
        <w:rPr/>
      </w:pPr>
      <w:r>
        <w:rPr/>
        <w:t>Regeringen delar utredningens uppfattning att det är angeläget att Försäkringskassan fortsätter att utveckla it-stödet för att effektivisera beslutsstöd, kontroll och informationsför</w:t>
        <w:softHyphen/>
        <w:t>sörjning när det gäller assistansersättningen.</w:t>
      </w:r>
    </w:p>
    <w:p>
      <w:pPr>
        <w:pStyle w:val="TextBodyIndent"/>
        <w:rPr/>
      </w:pPr>
      <w:r>
        <w:rPr/>
        <w:t>En fortsatt vidareutveckling av it-system är en nödvändig förutsättning för att säkerhet i beslut, uppföljning och kontroll ska kunna förbättras. Innan it-systemet har hunnit utvecklas fullt ut bedöms Försäkringskassan även behöva tillföras medel för att hantera ökade kostnader för handläggning och kontroll av assistans</w:t>
        <w:softHyphen/>
        <w:t xml:space="preserve">ersättningen. Regeringen föreslår därför att Försäkringskassans anslag bör för respektive år 2013–2016 tillföras 20, 40, 35 och 15 miljoner kronor för kostnader för investeringar i it-system och för personal som ska arbeta med att förstärka handläggning och kontroll av assistansärenden. </w:t>
      </w:r>
    </w:p>
    <w:p>
      <w:pPr>
        <w:pStyle w:val="TextBodyIndent"/>
        <w:rPr/>
      </w:pPr>
      <w:r>
        <w:rPr/>
      </w:r>
    </w:p>
    <w:p>
      <w:pPr>
        <w:pStyle w:val="TextBody"/>
        <w:jc w:val="left"/>
        <w:rPr>
          <w:i/>
          <w:i/>
        </w:rPr>
      </w:pPr>
      <w:r>
        <w:rPr>
          <w:i/>
        </w:rPr>
        <w:t>Andra åtgärder för förbättrad kontroll och uppföljning</w:t>
      </w:r>
    </w:p>
    <w:p>
      <w:pPr>
        <w:pStyle w:val="TextBody"/>
        <w:rPr/>
      </w:pPr>
      <w:r>
        <w:rPr/>
        <w:t xml:space="preserve">Utredningen framhåller att kontrollfrågor, både vid handläggning och efterkontroller, behöver prioriteras mer än vad som görs i dag. Det är allvarligt att det bland de av utredningen granskade fallen som avser fusk, kunde konstateras att Försäkringskassan sällan själv hade upptäckt dem. I de granskade fallen kunde också konstateras att Försäkringskassan i flera fall inte följt upp misstankar, reagerat sent eller inte alls på signaler om oegentligheter. Utredningen anser att den låga prioriteringen av kontrollarbetet behöver brytas och att det är särskilt viktigt att den lokala organisationen ser kontrollfrågorna som en integrerad del av handläggningen. </w:t>
      </w:r>
    </w:p>
    <w:p>
      <w:pPr>
        <w:pStyle w:val="TextBodyIndent"/>
        <w:rPr/>
      </w:pPr>
      <w:r>
        <w:rPr/>
        <w:t>Regeringen har erfarit att Försäkringskassan numera har ökat prioriteringen av kontroll av beslut om assistansersättning samt vidtagit en rad åtgärder för att förbättra såväl säkerheten i besluten som kontrollen av dessa. Försäkrings</w:t>
        <w:softHyphen/>
        <w:t>kassan har förtydligat handläggningen av två</w:t>
        <w:softHyphen/>
        <w:t>årsomprövningar i ett metodstöd. Förtydligande har skett vad gäller kontroll av tidredovisningar och räkningar. Information har skickats till samtliga assistansberättigade och deras anord</w:t>
        <w:softHyphen/>
        <w:t xml:space="preserve">nare där det förtydligats vilka uppgifter som ska finnas på tidredovisningarna för att dessa ska betraktas som korrekta. Möjligheten till undantag från tidredovisningen har upphört. Regeringen ser positivt på de initiativ som Försäkringskassan har tagit och anser att myndigheten bör fortsätta sitt arbete med att stärka kontrollperspektivet i handläggningen av assistansersättningen. </w:t>
      </w:r>
    </w:p>
    <w:p>
      <w:pPr>
        <w:pStyle w:val="TextBodyIndent"/>
        <w:rPr/>
      </w:pPr>
      <w:r>
        <w:rPr/>
        <w:t>Regeringen vill i detta sammanhang nämna några av de bedömningar som utredningen har redovisat och som kan vara en del i detta arbete, nämligen att uppgifter om assistenter och anordnare av assistans bör följas upp genom regelbundna kontroller hos Skatteverket. Att dispens från tidredovisningar inte längre bör lämnas och att kontrollen av tidredovisningar bör förbättras. Vidare bör tidredovisningar som är ofullständiga eller innehåller andra väsentliga brister inte godtas. Vid misstanke om fusk eller felaktig användning av assistansersättningen ska en särskild utredning göras. Utredningen påpekar vidare att Försäkringskassan bör genomföra informationsinsatser till brukare och anordnare för att säkerställa att assistans</w:t>
        <w:softHyphen/>
        <w:t>ersättningen används på ett korrekt sätt och att risken för oavsiktliga fel undanröjs.</w:t>
      </w:r>
    </w:p>
    <w:p>
      <w:pPr>
        <w:pStyle w:val="Rubrik4utannumrering"/>
        <w:numPr>
          <w:ilvl w:val="0"/>
          <w:numId w:val="0"/>
        </w:numPr>
        <w:ind w:left="0" w:hanging="0"/>
        <w:rPr/>
      </w:pPr>
      <w:r>
        <w:rPr/>
        <w:t>Organisation och styr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Försäkringskassan bör överväga åtgärder för att ytterligare effektivisera ärendehandläggning och kontrollverksamhet i assistansersättningen. Försäkringskassan bör utifrån sin kompetens och sitt myndighetsansvar utforma organisation och styrformer som innebär att beslut, utbetalningar och kontroll av den aktuella ärendetypen förbättras. </w:t>
      </w:r>
    </w:p>
    <w:p>
      <w:pPr>
        <w:pStyle w:val="TextBodyIndent"/>
        <w:rPr/>
      </w:pPr>
      <w:r>
        <w:rPr/>
        <w:t>Inspektionen för socialförsäkringen (ISF) bör inom ramen för det uppdrag som föreslås i avsnitt 7.16.5 rapportera och bedöma de åtgärder som Försäkringskassan vidtagit för att utveckla sin organisation och styrning så att handläggning och kontroll av ärenden som gäller assistans</w:t>
        <w:softHyphen/>
        <w:t>ersättning ska bli mer effektiv.</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bedömning:</w:t>
      </w:r>
      <w:r>
        <w:rPr/>
        <w:t xml:space="preserve"> Försäkrings</w:t>
        <w:softHyphen/>
        <w:t>kassan ska tillföras medel för att utveckla it-baserade handläggningssystem.</w:t>
      </w:r>
    </w:p>
    <w:p>
      <w:pPr>
        <w:pStyle w:val="TextBodyIndent"/>
        <w:rPr/>
      </w:pPr>
      <w:r>
        <w:rPr/>
        <w:t>Försäkringskassans handläggning av nyansök</w:t>
        <w:softHyphen/>
        <w:t>ningar om assistansersättning bör centraliseras eller koncentreras. Målet om en enkel och snabb handläggning måste ges upp till förmån för krav på kvalitet och materiellt riktiga beslut. För</w:t>
        <w:softHyphen/>
        <w:t>enklade metoder att beräkna antal assistans</w:t>
        <w:softHyphen/>
        <w:t>timmar måste överges.</w:t>
      </w:r>
    </w:p>
    <w:p>
      <w:pPr>
        <w:pStyle w:val="TextBodyIndent"/>
        <w:rPr/>
      </w:pPr>
      <w:r>
        <w:rPr>
          <w:b/>
        </w:rPr>
        <w:t>Remissinstanserna:</w:t>
      </w:r>
      <w:r>
        <w:rPr/>
        <w:t xml:space="preserve"> De flesta av remiss</w:t>
        <w:softHyphen/>
        <w:t xml:space="preserve">instanserna som har yttrat sig över bedömningen tillstyrker denna. </w:t>
      </w:r>
    </w:p>
    <w:p>
      <w:pPr>
        <w:pStyle w:val="TextBodyIndent"/>
        <w:rPr/>
      </w:pPr>
      <w:r>
        <w:rPr>
          <w:i/>
        </w:rPr>
        <w:t>Statskontoret</w:t>
      </w:r>
      <w:r>
        <w:rPr/>
        <w:t xml:space="preserve"> anser att regeringen bör ge Försäkringskassan i uppdrag att redovisa vilka åtgärder myndigheten vidtagit, respektive inte avser att vidta mot bakgrund av de åtgärder utredningen redovisar om hur den bör förändra sin handläggning av assistansersättningen. </w:t>
      </w:r>
      <w:r>
        <w:rPr>
          <w:i/>
        </w:rPr>
        <w:t>Rikspolisstyrelsen, Försäkringskassan, Inspektio</w:t>
        <w:softHyphen/>
        <w:t>nen för socialförsäkringen, Arbetsförmedlingen, Handikappförbunden, Riksförbundet FUB, Föreningen JAG, STIL</w:t>
      </w:r>
      <w:r>
        <w:rPr/>
        <w:t xml:space="preserve"> och </w:t>
      </w:r>
      <w:r>
        <w:rPr>
          <w:i/>
        </w:rPr>
        <w:t>Independent Living Institute, Assistansanordnarna, Vårdföretagarna Almega</w:t>
      </w:r>
      <w:r>
        <w:rPr/>
        <w:t xml:space="preserve"> några kommuner och </w:t>
      </w:r>
      <w:r>
        <w:rPr>
          <w:i/>
        </w:rPr>
        <w:t>Jämtlands läns landsting</w:t>
      </w:r>
      <w:r>
        <w:rPr/>
        <w:t xml:space="preserve"> tillstyrker i denna del. </w:t>
      </w:r>
      <w:r>
        <w:rPr>
          <w:i/>
        </w:rPr>
        <w:t>Föreningen Sveriges Socialchefer</w:t>
      </w:r>
      <w:r>
        <w:rPr/>
        <w:t xml:space="preserve"> anser att bedömningen angående Försäkringskassans handläggning av nyansökningar i de flesta delarna är bra men motsätter sig att Försäkringskassan får ännu längre handläggningstider.</w:t>
      </w:r>
    </w:p>
    <w:p>
      <w:pPr>
        <w:pStyle w:val="TextBody"/>
        <w:rPr/>
      </w:pPr>
      <w:r>
        <w:rPr/>
      </w:r>
    </w:p>
    <w:p>
      <w:pPr>
        <w:pStyle w:val="TextBody"/>
        <w:rPr>
          <w:b/>
          <w:b/>
        </w:rPr>
      </w:pPr>
      <w:r>
        <w:rPr>
          <w:b/>
        </w:rPr>
        <w:t>Skälen för regeringens bedömning</w:t>
      </w:r>
    </w:p>
    <w:p>
      <w:pPr>
        <w:pStyle w:val="TextBodyIndent"/>
        <w:rPr>
          <w:b/>
          <w:b/>
        </w:rPr>
      </w:pPr>
      <w:r>
        <w:rPr>
          <w:b/>
        </w:rPr>
      </w:r>
    </w:p>
    <w:p>
      <w:pPr>
        <w:pStyle w:val="TextBody"/>
        <w:rPr>
          <w:i/>
          <w:i/>
        </w:rPr>
      </w:pPr>
      <w:r>
        <w:rPr>
          <w:i/>
        </w:rPr>
        <w:t>Utredningens överväganden</w:t>
      </w:r>
    </w:p>
    <w:p>
      <w:pPr>
        <w:pStyle w:val="TextBody"/>
        <w:rPr/>
      </w:pPr>
      <w:r>
        <w:rPr/>
        <w:t>Utredningen anser att assistansersättningen innebär en komplicerad ärendehandläggning för Försäkringskassan som kräver en specialiserad kompetens. Försäkringskassan har enligt ut</w:t>
        <w:softHyphen/>
        <w:t>redningen i flera dokument tagit upp frågan om en koncentration av ärendehandläggningen och utredningen finner en sådan ändring befogad. Utredningen anser att det finns goda skäl att överväga en sådan förändring trots att assistansersättningen vid handläggningen inne</w:t>
        <w:softHyphen/>
        <w:t>bär direktkontakter med den sökande och hembesök. Utredningen menar att det finns goda erfarenheter från andra myndigheter som koncentrerat och specialiserat ärendehand</w:t>
        <w:softHyphen/>
        <w:t xml:space="preserve">läggning där detta lett till en ökad effektivisering bl.a. genom ett mer utvecklat samarbete inom organisationen. </w:t>
      </w:r>
    </w:p>
    <w:p>
      <w:pPr>
        <w:pStyle w:val="TextBodyIndent"/>
        <w:rPr/>
      </w:pPr>
      <w:r>
        <w:rPr/>
        <w:t>Utredningen anser vidare att assistans</w:t>
        <w:softHyphen/>
        <w:t xml:space="preserve">ersättningen behöver en mer specialiserad styrning och uppföljning. De mål som i dag gäller för alla ärendetyper i Försäkringskassan bör inte tillämpas för denna ärendekategori eftersom myndigheten, enligt utredningen, prioriterar en snabb genomströmning av ärenden och inte premierar kontrollinsatser eller uppföljning av misstankar om tveksamheter. </w:t>
      </w:r>
    </w:p>
    <w:p>
      <w:pPr>
        <w:pStyle w:val="TextBody"/>
        <w:rPr/>
      </w:pPr>
      <w:r>
        <w:rPr/>
      </w:r>
    </w:p>
    <w:p>
      <w:pPr>
        <w:pStyle w:val="TextBody"/>
        <w:jc w:val="left"/>
        <w:rPr>
          <w:i/>
          <w:i/>
        </w:rPr>
      </w:pPr>
      <w:r>
        <w:rPr>
          <w:i/>
        </w:rPr>
        <w:t xml:space="preserve">Uppföljning av åtgärder vidtagna av Försäkringskassan </w:t>
      </w:r>
    </w:p>
    <w:p>
      <w:pPr>
        <w:pStyle w:val="TextBody"/>
        <w:rPr/>
      </w:pPr>
      <w:r>
        <w:rPr/>
        <w:t>Regeringen anser att det är nödvändigt att Försäkringskassan även fortsättningsvis över</w:t>
        <w:softHyphen/>
        <w:t>väger åtgärder för att ytterligare effektivisera organisation och styrning av assistans</w:t>
        <w:softHyphen/>
        <w:t xml:space="preserve">ersättningen. Till skillnad från den bedömning som utredningen gör anser regeringen att det är upp till Försäkringskassan att utifrån sin kompetens och sitt myndighetsansvar finna organisation och styrformer som innebär att beslut, utbetalningar och kontroll av den aktuella ärendetypen förbättras. </w:t>
      </w:r>
    </w:p>
    <w:p>
      <w:pPr>
        <w:pStyle w:val="TextBodyIndent"/>
        <w:rPr/>
      </w:pPr>
      <w:r>
        <w:rPr/>
      </w:r>
    </w:p>
    <w:p>
      <w:pPr>
        <w:pStyle w:val="TextBodyIndent"/>
        <w:rPr/>
      </w:pPr>
      <w:r>
        <w:rPr/>
      </w:r>
    </w:p>
    <w:p>
      <w:pPr>
        <w:pStyle w:val="TextBodyIndent"/>
        <w:rPr/>
      </w:pPr>
      <w:r>
        <w:rPr/>
        <w:t>Regeringen anser att ISF inom ramen för sitt uppdrag att följa upp de åtgärder som föreslås i denna proposition (se avsnitt 7.16.5) ska rapportera och bedöma de åtgärder som Försäkringskassan vidtagit för att utveckla sin organisation och styrning så att handläggning och kontroll av ärenden som gäller assistans</w:t>
        <w:softHyphen/>
        <w:t>ersättning ska bli mer effektiv.</w:t>
      </w:r>
    </w:p>
    <w:p>
      <w:pPr>
        <w:pStyle w:val="Heading3"/>
        <w:numPr>
          <w:ilvl w:val="2"/>
          <w:numId w:val="10"/>
        </w:numPr>
        <w:rPr/>
      </w:pPr>
      <w:bookmarkStart w:id="297" w:name="__RefHeading___Toc335227550"/>
      <w:bookmarkEnd w:id="297"/>
      <w:r>
        <w:rPr/>
        <w:t>Utredning och uppföljning</w:t>
      </w:r>
    </w:p>
    <w:p>
      <w:pPr>
        <w:pStyle w:val="Rubrik4utannumrering"/>
        <w:numPr>
          <w:ilvl w:val="0"/>
          <w:numId w:val="0"/>
        </w:numPr>
        <w:spacing w:before="0" w:after="260"/>
        <w:ind w:left="0" w:hanging="0"/>
        <w:rPr/>
      </w:pPr>
      <w:r>
        <w:rPr/>
        <w:t>Timschablon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rskild utredare bör lämna förslag till ny modell för assistans</w:t>
        <w:softHyphen/>
        <w:t>ersättningens timbelopp.</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bedömning:</w:t>
      </w:r>
      <w:r>
        <w:rPr/>
        <w:t xml:space="preserve"> Utredningen har redovisat en modell för en alternativ konstruktion av schablonbeloppet som behöver fördjupas och kompletteras. </w:t>
      </w:r>
    </w:p>
    <w:p>
      <w:pPr>
        <w:pStyle w:val="TextBodyIndent"/>
        <w:rPr/>
      </w:pPr>
      <w:r>
        <w:rPr>
          <w:b/>
        </w:rPr>
        <w:t>Remissinstanserna:</w:t>
      </w:r>
      <w:r>
        <w:rPr/>
        <w:t xml:space="preserve"> </w:t>
      </w:r>
      <w:r>
        <w:rPr>
          <w:i/>
        </w:rPr>
        <w:t>Försäkringskassan</w:t>
      </w:r>
      <w:r>
        <w:rPr/>
        <w:t xml:space="preserve"> är positiv till utredningens modell om möjlig ny reglering av schablonersättningen och tillstyrker att förslaget utreds vidare. </w:t>
      </w:r>
      <w:r>
        <w:rPr>
          <w:i/>
        </w:rPr>
        <w:t xml:space="preserve">Statskontoret </w:t>
      </w:r>
      <w:r>
        <w:rPr/>
        <w:t xml:space="preserve">framhåller att det är svårt att bedöma vilka förutsättningar det finns för att införa en ersättningsmodell som utredningen beskriver och anser att det finns flera aspekter som bör analyseras närmare. </w:t>
      </w:r>
      <w:r>
        <w:rPr>
          <w:i/>
        </w:rPr>
        <w:t>Sveriges Kommuner och Landsting</w:t>
      </w:r>
      <w:r>
        <w:rPr/>
        <w:t xml:space="preserve"> är positiv till modellen som avser kostnader för administration m.m. och assistans</w:t>
        <w:softHyphen/>
        <w:t xml:space="preserve">omkostnader. Däremot avstyrks modellen att ersätta faktiska kostnader med den del som avser att täcka löner för personliga assistenter. </w:t>
      </w:r>
      <w:r>
        <w:rPr>
          <w:i/>
        </w:rPr>
        <w:t>Borgholms kommun</w:t>
      </w:r>
      <w:r>
        <w:rPr/>
        <w:t xml:space="preserve"> och </w:t>
      </w:r>
      <w:r>
        <w:rPr>
          <w:i/>
        </w:rPr>
        <w:t>Malmö kommun</w:t>
      </w:r>
      <w:r>
        <w:rPr/>
        <w:t xml:space="preserve"> ställer sig bakom den modell som presenteras. </w:t>
      </w:r>
      <w:r>
        <w:rPr>
          <w:i/>
        </w:rPr>
        <w:t>Lycksele kommun, Piteå kommun</w:t>
      </w:r>
      <w:r>
        <w:rPr/>
        <w:t xml:space="preserve"> och </w:t>
      </w:r>
      <w:r>
        <w:rPr>
          <w:i/>
        </w:rPr>
        <w:t>Stockholms kommun</w:t>
      </w:r>
      <w:r>
        <w:rPr/>
        <w:t xml:space="preserve"> ställer sig bakom att schablonbeloppets konstruktion behöver ses över. </w:t>
      </w:r>
      <w:r>
        <w:rPr>
          <w:i/>
        </w:rPr>
        <w:t>Skellefteå kommun</w:t>
      </w:r>
      <w:r>
        <w:rPr/>
        <w:t xml:space="preserve"> anser att utredningen borde lämnat ett förslag som avser assistansersättningens tim</w:t>
        <w:softHyphen/>
        <w:t xml:space="preserve">belopp. </w:t>
      </w:r>
      <w:r>
        <w:rPr>
          <w:i/>
        </w:rPr>
        <w:t>Assistansanordnarna</w:t>
      </w:r>
      <w:r>
        <w:rPr/>
        <w:t xml:space="preserve"> ser stora nackdelar med utredningens modell på en ny möjlig reglering av schablonersättningen eftersom det skulle innebära ökad administrativ belastning, speciellt för större anordnare och leda till stora begränsningar i den enskildes liv och valfrihet. </w:t>
      </w:r>
      <w:r>
        <w:rPr>
          <w:i/>
        </w:rPr>
        <w:t xml:space="preserve">Föreningen Sveriges Socialchefer </w:t>
      </w:r>
      <w:r>
        <w:rPr/>
        <w:t xml:space="preserve">anser att utredningens alternativa modell för reglering av schablonersättningen är värd att utreda vidare. </w:t>
      </w:r>
    </w:p>
    <w:p>
      <w:pPr>
        <w:pStyle w:val="TextBodyIndent"/>
        <w:rPr/>
      </w:pPr>
      <w:r>
        <w:rPr>
          <w:b/>
        </w:rPr>
        <w:t>Skälen för regeringens bedömning:</w:t>
      </w:r>
      <w:r>
        <w:rPr/>
        <w:t xml:space="preserve"> Utred</w:t>
        <w:softHyphen/>
        <w:t>ningen har i sitt betänkande pekat på att nuvarande modell för schablonersättning för assistansersättningen har en kostnadsdrivande effekt. Utredningen har därför övervägt om en alternativ konstruktion av schablonbeloppet skulle kunna vara att föredra och redovisat vissa utgångspunkter för en sådan konstruktion. Utredningen anser att en ny utformning av schablonbeloppet kräver ytterligare underlag och analys innan ett eventuellt införande.</w:t>
      </w:r>
    </w:p>
    <w:p>
      <w:pPr>
        <w:pStyle w:val="TextBodyIndent"/>
        <w:rPr/>
      </w:pPr>
      <w:r>
        <w:rPr/>
        <w:t>I 51 kap. 11 § SFB, föreskrivs att det för varje år ska bestämmas med vilket belopp per timme som assistansersättning lämnas. Beloppet ska bestämmas som ett schablonbelopp som be</w:t>
        <w:softHyphen/>
        <w:t>räknas med ledning av de uppskattade kostnaderna för att få assistans. Regeringen eller den myndighet som regeringen bestämmer meddelar närmare föreskrifter om schablon</w:t>
        <w:softHyphen/>
        <w:t xml:space="preserve">beloppet. </w:t>
      </w:r>
    </w:p>
    <w:p>
      <w:pPr>
        <w:pStyle w:val="TextBodyIndent"/>
        <w:rPr/>
      </w:pPr>
      <w:r>
        <w:rPr/>
        <w:t>I 5 § förordning (1993:1091) om assistans</w:t>
        <w:softHyphen/>
        <w:t>ersättning föreskrivs att Försäkringskassan senast den 1 mars varje år ska lämna regeringen förslag till schablonbelopp för det kommande året. Försäkringskassan ska dessförinnan höra Sveriges Kommuner och Landsting i frågan. Timbeloppet för år 2012 är 267 kronor.</w:t>
      </w:r>
    </w:p>
    <w:p>
      <w:pPr>
        <w:pStyle w:val="TextBodyIndent"/>
        <w:rPr/>
      </w:pPr>
      <w:r>
        <w:rPr/>
        <w:t>Enligt 5 a § samma förordning, avses med kostnader för personliga assistenter löne- och lönebikostnader, assistans- och utbildningsom</w:t>
        <w:softHyphen/>
        <w:t>kostnader, kostnader för arbetsmiljöinsatser, personalomkostnader och administrationskost</w:t>
        <w:softHyphen/>
        <w:t xml:space="preserve">nader. Arbetsmiljöinsatser i första stycket 3 omfattar inte hjälpmedel som den försäkrade behöver för att själv eller med hjälp av någon annan tillgodose sina behov. </w:t>
      </w:r>
    </w:p>
    <w:p>
      <w:pPr>
        <w:pStyle w:val="TextBodyIndent"/>
        <w:rPr/>
      </w:pPr>
      <w:r>
        <w:rPr/>
        <w:t>Schablonersättningen infördes 1997 för att underlätta administrationen av den statliga assistansersättningen. Med tidigare regler fick den ersättningsberättigade ersättning för de verkliga kostnaderna som den enskilde hade för sin assistans, dvs. lönekostnader samt kostnader för administration m.m. Den nuvarande schablonersättningen bygger däremot på ett beräknat genomsnitt av olika kostnadsslag. Det innebär att ersättningen kan vara för hög i förhållande till de verkliga kostnaderna för assistans till vissa ersättningsberättigade och för låg i förhållande till kostnaderna för assistans till andra. För ersättningsberättigade som har behov av en högre ersättning för att kunna täcka kostnader för personlig assistans finns en möjlighet att ansöka om ett förhöjt timbelopp (51 kap. 11 § andra stycket SFB).</w:t>
      </w:r>
    </w:p>
    <w:p>
      <w:pPr>
        <w:pStyle w:val="TextBodyIndent"/>
        <w:rPr/>
      </w:pPr>
      <w:r>
        <w:rPr/>
        <w:t>Regeringen har tidigare konstaterat att det finns problem med nuvarande schablonbelopp för assistansersättningen och har också vidtagit åtgärder för att erhålla underlag för att kunna föreslå åtgärder. Det är dock enligt regeringens mening förenat med vissa svårigheter att förena administrativ effektivitet vid hantering av assistansersättningen med kostnadskontroll och ändamålsenlig tilldelning av ersättning som till</w:t>
        <w:softHyphen/>
        <w:t>godoser skiftande behov hos brukare som har funktionsnedsättning av olika omfattning och svårighetsgrad. Som nämns tidigare kan schablonersättningen vara för låg för assistans</w:t>
        <w:softHyphen/>
        <w:t>berättigade som kan ha omfattande behov och till stor del har sin assistans förlagd till tider i veckan och på dygnet som innebär höga löne</w:t>
        <w:softHyphen/>
        <w:t>kostnader. På motsvarande sätt kan ersättningen vara alltför hög när den utbetalas till assistans</w:t>
        <w:softHyphen/>
        <w:t xml:space="preserve">berättigade som får sin assistans på tid som inte innebär förhöjda kostnader. </w:t>
      </w:r>
    </w:p>
    <w:p>
      <w:pPr>
        <w:pStyle w:val="TextBodyIndent"/>
        <w:rPr/>
      </w:pPr>
      <w:r>
        <w:rPr/>
        <w:t xml:space="preserve">Utredningen redovisar i sitt betänkande bl.a. att schablonersättningens konstruktion och beloppets nivå ger möjligheter till stora vinster per timme och att detta ger starka ekonomiska drivkrafter att försöka öka antalet beviljade timmar. Regeringens anser mot denna bakgrund att grunderna för nuvarande schablonbelopp bör ses över och att en sådan översyn bör genomföras av en särskild utredare. </w:t>
      </w:r>
    </w:p>
    <w:p>
      <w:pPr>
        <w:pStyle w:val="TextBodyIndent"/>
        <w:rPr/>
      </w:pPr>
      <w:r>
        <w:rPr/>
        <w:t>För att komma till rätta med de problem med nuvarande modell som har framkommit bör den särskilde utredaren analysera bl.a. hur möjlig</w:t>
        <w:softHyphen/>
        <w:t xml:space="preserve">heterna till överutnyttjande kan minska, hur möjligheterna till uppföljning och analys kan öka, hur de verkliga kostnaderna för assistansen kan bättre överensstämma med ersättningens storlek utan att de totala kostnaderna ökar. Vidare bör analyseras hur den administrativa effektiviteten vid hantering av schablonbeloppet kan ök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Uppdrag om möjligheter till självständighet, delaktighet och utveckling för barn och unga med ekonomisk ersättning för personlig assistan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ocialstyrelsen bör ges i uppdrag att analysera och bedöma hur barns och ungas möjligheter till självständighet, delaktighet och utveckling m.m. påverkas av att de får ekonomisk ersättning för personlig assistans. I utredningsarbetet bör vetenskaplig expertis på området engagera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En bestämmelse införs om att den som är vårdnadshavare för ett barn som omfattas av personkretsen i LSS är skyldig att se till att barnet får den vård, habilitering och utbildning som står till buds även om ekonomisk ersättning begärs för personlig assistans.</w:t>
      </w:r>
    </w:p>
    <w:p>
      <w:pPr>
        <w:pStyle w:val="TextBodyIndent"/>
        <w:rPr/>
      </w:pPr>
      <w:r>
        <w:rPr>
          <w:b/>
        </w:rPr>
        <w:t>Remissinstanserna:</w:t>
      </w:r>
      <w:r>
        <w:rPr/>
        <w:t xml:space="preserve"> Den övervägande delen av de remissinstanser som yttrar sig över förslaget tillstyrker och sju remissinstanser avstyrker eller lämnar kritiska synpunkter på förslaget.</w:t>
      </w:r>
    </w:p>
    <w:p>
      <w:pPr>
        <w:pStyle w:val="TextBodyIndent"/>
        <w:rPr/>
      </w:pPr>
      <w:r>
        <w:rPr>
          <w:i/>
        </w:rPr>
        <w:t>Förvaltningsrätten i Växjö</w:t>
      </w:r>
      <w:r>
        <w:rPr/>
        <w:t xml:space="preserve"> ifrågasätter behovet av ytterligare reglering och dessutom särreglering i LSS samtidigt som andra stödformer inte har motsvarande regelverk. </w:t>
      </w:r>
      <w:r>
        <w:rPr>
          <w:i/>
        </w:rPr>
        <w:t>Försäkringskassan</w:t>
      </w:r>
      <w:r>
        <w:rPr/>
        <w:t xml:space="preserve"> tillstyrker men anser att det ska förtydligas att den som är vårdnadshavare är skyldig att se till att barnets behov av andra insatser enligt LSS och socialtjänstlagen tillgodo</w:t>
        <w:softHyphen/>
        <w:t xml:space="preserve">ses även om ekonomisk ersättning begärs för personlig assistans. </w:t>
      </w:r>
      <w:r>
        <w:rPr>
          <w:i/>
        </w:rPr>
        <w:t>Socialstyrelsen</w:t>
      </w:r>
      <w:r>
        <w:rPr/>
        <w:t xml:space="preserve"> tillstyrker men anser att det är olämpligt att föra in specialreglering om vårdnadshavares ansvar i LSS och föreslår att bestämmelsen förs in i föräldrabalken med en hänvisning i LSS. </w:t>
      </w:r>
      <w:r>
        <w:rPr>
          <w:i/>
        </w:rPr>
        <w:t>Sveriges Kommuner och Landsting</w:t>
      </w:r>
      <w:r>
        <w:rPr/>
        <w:t xml:space="preserve"> anser att ”hjälpmedel” för tydlighetens skull bör läggas till. </w:t>
      </w:r>
      <w:r>
        <w:rPr>
          <w:i/>
        </w:rPr>
        <w:t>Rikspolisstyrelsen, Brottsförebyggande rådet, Barnombudsmannen, Inspektionen för socialförsäkringen, Statskontoret, Arbets</w:t>
        <w:softHyphen/>
        <w:t>förmedlingen</w:t>
      </w:r>
      <w:r>
        <w:rPr/>
        <w:t xml:space="preserve"> och flera kommuner tillstyrker förslaget. </w:t>
      </w:r>
      <w:r>
        <w:rPr>
          <w:i/>
        </w:rPr>
        <w:t>Jämtlands läns landsting</w:t>
      </w:r>
      <w:r>
        <w:rPr/>
        <w:t xml:space="preserve"> tillstyrker och betonar att i bedömningen av barns rätt till personlig assistans är det viktigt att det framgår att bedömningen ska göras med beaktande av FN:s barnkonvention i sin helhet och särskilt artikel 23. </w:t>
      </w:r>
      <w:r>
        <w:rPr>
          <w:i/>
        </w:rPr>
        <w:t>Vårdföretagarna Almega</w:t>
      </w:r>
      <w:r>
        <w:rPr/>
        <w:t xml:space="preserve"> och </w:t>
      </w:r>
      <w:r>
        <w:rPr>
          <w:i/>
        </w:rPr>
        <w:t>Föreningen Sveriges Socialchefer</w:t>
      </w:r>
      <w:r>
        <w:rPr/>
        <w:t xml:space="preserve"> tillstyrker förslaget. </w:t>
      </w:r>
      <w:r>
        <w:rPr>
          <w:i/>
        </w:rPr>
        <w:t>Handikappförbunden, Riksförbundet FUB, Föreningen JAG, Intressegruppen för Assistansberättigade, Riksförbundet för Rörelsehindrade Barn och Ungdomar</w:t>
      </w:r>
      <w:r>
        <w:rPr/>
        <w:t xml:space="preserve"> och </w:t>
      </w:r>
      <w:r>
        <w:rPr>
          <w:i/>
        </w:rPr>
        <w:t>Assistansanordnarna</w:t>
      </w:r>
      <w:r>
        <w:rPr/>
        <w:t xml:space="preserve"> vänder sig mot att införa en särlagstiftning just för barn som är assistansberättigade.</w:t>
      </w:r>
    </w:p>
    <w:p>
      <w:pPr>
        <w:pStyle w:val="TextBodyIndent"/>
        <w:rPr/>
      </w:pPr>
      <w:r>
        <w:rPr>
          <w:b/>
        </w:rPr>
        <w:t>Skälen för regeringens bedömning:</w:t>
      </w:r>
      <w:r>
        <w:rPr/>
        <w:t xml:space="preserve"> Utred</w:t>
        <w:softHyphen/>
        <w:t>ningen har iakttagit fall där föräldrar avböjt habilitering och träning för barn med funktions-nedsättning eftersom de föredragit att ansöka om personlig assistans. Utredningen framhåller också fall där barn med assistansersättning hållits borta från bl.a. skolgång. Utredningen under</w:t>
        <w:softHyphen/>
        <w:t>stryker att fall där assistansersättning helt eller delvis får ersätta andra åtgärder som ett barn behöver är ovanliga, men de fall som har iakttagits har varit allvarliga. Utredningen föreslår en bestämmelse som innebär att vårdnadshavaren får en skyldighet att se till att ett barn med funktionsnedsättning får den vård, habilitering och utbildning som står till buds.</w:t>
      </w:r>
    </w:p>
    <w:p>
      <w:pPr>
        <w:pStyle w:val="TextBodyIndent"/>
        <w:rPr/>
      </w:pPr>
      <w:r>
        <w:rPr/>
        <w:t>Regeringen anser att det är mycket viktigt att det finns nödvändiga förutsättningar för att barn med funktionsnedsättning ska få goda möjligheter till utveckling. Detta innebär att barn och unga ska kunna tillförsäkras en utveckling i enlighet vad som framgår av LSS, nämligen jämlikhet i levnadsvillkor och full delaktighet i samhällslivet samt att den enskilde får möjlighet att leva som andra. Regeringen anser att det är ytterst allvarligt att vårdnadshavare i vissa fall satt egna ekonomiska intressen före barnets intresse att utvecklas. Detta problem som både leder till hämmande av barnets personliga utveckling och ett missbruk och överutnyttjande av assistansersättningen måste stävjas.</w:t>
      </w:r>
    </w:p>
    <w:p>
      <w:pPr>
        <w:pStyle w:val="TextBodyIndent"/>
        <w:rPr/>
      </w:pPr>
      <w:r>
        <w:rPr/>
        <w:t>Regeringen anser dock inte att nya lagregler inom detta område bör föreslås i detta skede, utan anser att ytterligare underlag behöver tas fram för att belysa situationen för barn och unga som erhåller ekonomisk ersättning för personlig assistans och vilka möjligheter dessa har till en god utveckling. Regeringen anser därför att Socialstyrelsen bör ges i uppdrag att göra en analys och bedömning inom detta område och att detta arbete också bör omfatta en kartläggning av forskning och andra kvalificerade kunskapsunderlag som är relevanta för fråge</w:t>
        <w:softHyphen/>
        <w:t>ställningen. Regeringen gör bedömningen att vetenskaplig expertis på området bör engageras i utredningarbetet. Regeringen avser därefter att återkomma i frågan med förslag på åtgärd.</w:t>
      </w:r>
    </w:p>
    <w:p>
      <w:pPr>
        <w:pStyle w:val="Rubrik4utannumrering"/>
        <w:numPr>
          <w:ilvl w:val="0"/>
          <w:numId w:val="0"/>
        </w:numPr>
        <w:ind w:left="0" w:hanging="0"/>
        <w:rPr/>
      </w:pPr>
      <w:r>
        <w:rPr/>
        <w:t>Uppdrag om personlig assistans som utförs av god m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ocialstyrelsen bör ges i uppdrag att göra en särskild analys och bedömning av personlig assistans som utförs av en assistent som också är den assistans</w:t>
        <w:softHyphen/>
        <w:t>berättigades gode man, förvaltare eller ombud.</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Ersättning lämnas inte för personlig assistans som utförs av någon som företräder en asssitansberättigad som har fyllt 18 år i egenskap av god man, förvaltare eller ombud.</w:t>
      </w:r>
    </w:p>
    <w:p>
      <w:pPr>
        <w:pStyle w:val="TextBodyIndent"/>
        <w:rPr/>
      </w:pPr>
      <w:r>
        <w:rPr>
          <w:b/>
        </w:rPr>
        <w:t>Remissinstanserna:</w:t>
      </w:r>
      <w:r>
        <w:rPr/>
        <w:t xml:space="preserve"> 15 remissinstanser av de som yttrat sig över förslaget avstyrker eller är kritiska till förslaget om att ersättning inte ska lämnas för personlig assistans som utförs av den som är god man till den assistansberättigade. Det gäller t.ex. </w:t>
      </w:r>
      <w:r>
        <w:rPr>
          <w:i/>
        </w:rPr>
        <w:t>Handikappförbunden, Personskade</w:t>
        <w:softHyphen/>
        <w:t>förbundet RTP, STIL</w:t>
      </w:r>
      <w:r>
        <w:rPr/>
        <w:t xml:space="preserve"> och </w:t>
      </w:r>
      <w:r>
        <w:rPr>
          <w:i/>
        </w:rPr>
        <w:t>Independent Living Institute, Arbetsgivarföreningen KFO</w:t>
      </w:r>
      <w:r>
        <w:rPr/>
        <w:t xml:space="preserve"> och </w:t>
      </w:r>
      <w:r>
        <w:rPr>
          <w:i/>
        </w:rPr>
        <w:t>Assistansanordnarna</w:t>
      </w:r>
      <w:r>
        <w:rPr/>
        <w:t>. Vidare har ett flertal enskilda personer lämnat synpunkter som innebär att förslaget om god man inte bör genomföras.</w:t>
      </w:r>
    </w:p>
    <w:p>
      <w:pPr>
        <w:pStyle w:val="TextBodyIndent"/>
        <w:rPr/>
      </w:pPr>
      <w:r>
        <w:rPr/>
        <w:t xml:space="preserve">Ett antal remissinstanser tillstyrker förslaget. Det gäller bl.a., </w:t>
      </w:r>
      <w:r>
        <w:rPr>
          <w:i/>
        </w:rPr>
        <w:t>Rikspolisstyrelsen, Brottsföre</w:t>
        <w:softHyphen/>
        <w:t>byggande rådet, Socialstyrelsen, Inspektionen för socialförsäkringen, Arbetsförmedlingen, Före</w:t>
        <w:softHyphen/>
        <w:t>ningen Sveriges Socialchefer</w:t>
      </w:r>
      <w:r>
        <w:rPr/>
        <w:t xml:space="preserve"> och </w:t>
      </w:r>
      <w:r>
        <w:rPr>
          <w:i/>
        </w:rPr>
        <w:t>Vårdföretagarna Almega</w:t>
      </w:r>
      <w:r>
        <w:rPr/>
        <w:t xml:space="preserve">. </w:t>
      </w:r>
    </w:p>
    <w:p>
      <w:pPr>
        <w:pStyle w:val="TextBodyIndent"/>
        <w:rPr/>
      </w:pPr>
      <w:r>
        <w:rPr>
          <w:b/>
        </w:rPr>
        <w:t>Skälen för regeringens bedömning:</w:t>
      </w:r>
      <w:r>
        <w:rPr/>
        <w:t xml:space="preserve"> Det har i remissbehandlingen framkommit exempel som visar att det skulle innebära svåra kvalitetsbrister för den assistansberättigade om relationen till assistenten tillika gode mannen skulle brytas. Vidare skulle sådana åtgärder innebära begränsningar som inte ligger i linje med lagstiftningens intentioner om att den enskilde i största möjliga utsträckning ska ges inflytande och medbestämmande över insatser som ges. Av remissvaren framgår således att det finns starka invändningar mot att genomföra detta förslag. Regeringen anser att ytterligare underlag behövs för att bedöma om åtgärder behöver vidtas inom detta område. Social</w:t>
        <w:softHyphen/>
        <w:t>styrelsen bör därför ges i uppdrag att göra en särskild analys och bedömning av ändamåls</w:t>
        <w:softHyphen/>
        <w:t xml:space="preserve">enligheten i personlig assistans som utförs av en personlig assistent som också är den assistans-berättigades gode man, förvaltare eller ombud. </w:t>
      </w:r>
    </w:p>
    <w:p>
      <w:pPr>
        <w:pStyle w:val="Rubrik4utannumrering"/>
        <w:numPr>
          <w:ilvl w:val="0"/>
          <w:numId w:val="0"/>
        </w:numPr>
        <w:ind w:left="0" w:hanging="0"/>
        <w:rPr/>
      </w:pPr>
      <w:r>
        <w:rPr/>
        <w:t>Uppföljning av genomförda åtgärder för att förhindra fusk och felaktigheter i assistansersätt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Inspektionen för socialförsäkringen (ISF) bör ges i uppdrag att följa upp och utvärdera vilka effekter propositionens förslag har fått. Om ISF finner att kompletterande åtgärder för att förhindra fusk och felaktigheter behöver vidtas, bör dessa redovisas. ISF bör även följa upp de åtgärder som Försäkringskassan vidtagit för att utveckla organisation och styrning så att handläggning och kontroll av ärenden som gäller assistans</w:t>
        <w:softHyphen/>
        <w:t>ersättning ska bli mer effektiv. Vidare bör ISF följa Försäkringskassans arbete med att utveckla ett ändamålsenligt it-stöd för handläggning och kontroll av assistansärenden. Uppföljningen bör delrapporteras till regeringen år 2015 och slutrapporteras år 2017.</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Utredningen har inte lämnat något förslag eller bedömning i denna del.</w:t>
      </w:r>
    </w:p>
    <w:p>
      <w:pPr>
        <w:pStyle w:val="TextBodyIndent"/>
        <w:rPr/>
      </w:pPr>
      <w:r>
        <w:rPr>
          <w:b/>
        </w:rPr>
        <w:t>Skälen för regeringens bedömning:</w:t>
      </w:r>
      <w:r>
        <w:rPr/>
        <w:t xml:space="preserve"> De förslag som lämnas i denna proposition syftar till att motverka fusk, felaktigheter och överutnytt</w:t>
        <w:softHyphen/>
        <w:t>jande av assistansersättningen. Regeringen anser att det är viktigt att få information om i vilken utsträckning de lämnade förslagen har bidragit till att undanröja de problem med fusk och felaktigheter som utredningen har redovisat. Det är också viktigt att följa tillämpningen av lagreglerna och åtgärderna så att dessa inte blir oskäligt långtgående och besvärande för assistansberättigade, assistansanordnare, person</w:t>
        <w:softHyphen/>
        <w:t>liga assistenter, statliga myndigheter och kommuner.</w:t>
      </w:r>
    </w:p>
    <w:p>
      <w:pPr>
        <w:pStyle w:val="TextBodyIndent"/>
        <w:rPr/>
      </w:pPr>
      <w:r>
        <w:rPr/>
        <w:t>Organisationer som företräder assistansbe</w:t>
        <w:softHyphen/>
        <w:t xml:space="preserve">rättigade har i remissvar framfört synpunkter bl.a. på de konsekvenser som kan komma att uppstå för den assistansberättigade genom de lämnade förslagen. </w:t>
      </w:r>
      <w:r>
        <w:rPr>
          <w:i/>
        </w:rPr>
        <w:t xml:space="preserve">Handikappförbunden </w:t>
      </w:r>
      <w:r>
        <w:rPr/>
        <w:t>fram</w:t>
        <w:softHyphen/>
        <w:t xml:space="preserve">håller i sitt remissvar att det i utredningen saknas en konsekvensanalys av effekterna för den assistansberättigade. </w:t>
      </w:r>
    </w:p>
    <w:p>
      <w:pPr>
        <w:pStyle w:val="TextBodyIndent"/>
        <w:rPr/>
      </w:pPr>
      <w:r>
        <w:rPr/>
        <w:t>Som framgår tidigare anser regeringen att det är av stor betydelse att de förslag som genomförs inte är i strid med lagstiftningens mål och allmänna inriktning. Av 5 och 6 § § LSS framgår bl.a. att verksamheten ska främja jämlikhet i levnadsvillkor och full delaktighet i samhällslivet för de personer som omfattas av lagen. Målet ska vara att den enskilde får möjlighet att leva som andra. Verksamheten ska vara grundad på respekt för den enskildes självbestämmanderätt och integritet. Den enskilde ska i största möjliga utsträckning ges inflytande och medbe</w:t>
        <w:softHyphen/>
        <w:t>stämmande över insatser som ges. Samtidigt kan konstateras att assistansersättningen inte helt går till avsett ändamål, även om allt inte beror på fusk och överutnyttjande utan också på tolknings- och tillämpningsproblem samt handläggningsproblem. Regeringen anser att det är viktigt att de förslag som lämnas är väl avvägda och motverkar fusk och felaktigheter samtidigt som mål och allmän inriktning i LSS värnas. En noggrann uppföljning och utvär</w:t>
        <w:softHyphen/>
        <w:t>dering av de åtgärder som lämnas är därför särskilt angelägen. I denna uppföljning bör även bedömning av kostnadskonsekvenserna av för</w:t>
        <w:softHyphen/>
        <w:t>slagen ingå. I detta sammanhang bör nämnas att utvecklingen av omfattningen av de uppgifter som kommunerna får bör följas noggrant. Det är också särskilt angeläget att frågan om den enskildes integritet i förhållande till ökade möjligheter till uppföljning och kontroll kan uppmärksammas.</w:t>
      </w:r>
    </w:p>
    <w:p>
      <w:pPr>
        <w:pStyle w:val="TextBodyIndent"/>
        <w:rPr/>
      </w:pPr>
      <w:r>
        <w:rPr/>
        <w:t xml:space="preserve">Regeringen anser att ISF bör ges detta uppdrag. Under förutsättning att de föreslagna reglerna träder i kraft den 1 juli 2013, bör en första delredovisning av uppföljningen ske i december 2015 och en slutredovisning av uppföljningen i december 2017. </w:t>
      </w:r>
    </w:p>
    <w:p>
      <w:pPr>
        <w:pStyle w:val="Heading3"/>
        <w:numPr>
          <w:ilvl w:val="2"/>
          <w:numId w:val="10"/>
        </w:numPr>
        <w:rPr/>
      </w:pPr>
      <w:bookmarkStart w:id="298" w:name="__RefHeading___Toc335227551"/>
      <w:bookmarkEnd w:id="298"/>
      <w:r>
        <w:rPr/>
        <w:t>Konsekvenser</w:t>
      </w:r>
    </w:p>
    <w:p>
      <w:pPr>
        <w:pStyle w:val="TextBody"/>
        <w:rPr>
          <w:i/>
          <w:i/>
        </w:rPr>
      </w:pPr>
      <w:r>
        <w:rPr>
          <w:i/>
        </w:rPr>
        <w:t>Konsekvenser för kommunerna</w:t>
      </w:r>
    </w:p>
    <w:p>
      <w:pPr>
        <w:pStyle w:val="TextBody"/>
        <w:rPr/>
      </w:pPr>
      <w:r>
        <w:rPr/>
        <w:t>Kommunerna blir skyldiga att anmäla till Socialstyrelsen om de får veta något som tyder på att ett tillstånd kan ifrågasättas. Anmälnings-skyldighet till Försäkringskassan gäller om kommunen får information om att assistans</w:t>
        <w:softHyphen/>
        <w:t xml:space="preserve">ersättning används till något annat än personlig assistans. Dessutom blir kommunerna skyldiga att anmäla verksamhet med personlig assistans till Socialstyrelsen innan verksamheten påbörjas. </w:t>
      </w:r>
    </w:p>
    <w:p>
      <w:pPr>
        <w:pStyle w:val="TextBodyIndent"/>
        <w:rPr/>
      </w:pPr>
      <w:r>
        <w:rPr/>
        <w:t>Bestämmelserna innebär vidare att kommu</w:t>
        <w:softHyphen/>
        <w:t>nerna får besöka en assistansberättigad när det behövs för bedömning av rätten till personlig assistans eller i övrigt för tillämpningen av reglerna. Vidare berörs kommunerna av bestämmelserna när personer som i stället för att medge hembesök, väljer att låta den anhörige assistenten bli anställd av kommunen. Dessutom erhåller kommunerna från arbetsgivare till assistenter uppgifter som ska användas för kontrolländamål. Kommunerna kommer vidare att få till uppgift att underrätta Försäkrings</w:t>
        <w:softHyphen/>
        <w:t>kassan om någon som beviljats assistans</w:t>
        <w:softHyphen/>
        <w:t>ersättning enligt 51 kap. socialförsäkringsbalken beviljas boende med särskild service, daglig verksamhet, barnomsorg eller någon annan insats som kan påverka behovet av personlig assistans.</w:t>
      </w:r>
    </w:p>
    <w:p>
      <w:pPr>
        <w:pStyle w:val="TextBodyIndent"/>
        <w:rPr/>
      </w:pPr>
      <w:r>
        <w:rPr/>
        <w:t xml:space="preserve">En följd av förslagen blir att antalet personer som beviljas assistansersättning kan komma att förändras. Om detta skulle resultera i att kommunen behöver ge fler insatser så kan detta påverka kommunens kostnader. Eventuella ökade kostnader för kommunerna är en följd av den ansvarsfördelning som finns avseende personlig assistans och andra insatser och inte en direkt konsekvens av de förslag som lämnas i denna proposition. Landstingens kostnader bedöms inte påverkas av förslagen. </w:t>
      </w:r>
    </w:p>
    <w:p>
      <w:pPr>
        <w:pStyle w:val="TextBodyIndent"/>
        <w:rPr/>
      </w:pPr>
      <w:r>
        <w:rPr/>
        <w:t xml:space="preserve">Regeringen bedömer att kommunerna kan komma att få ett visst merarbete på grund av de förslag som lämnas. Det gäller främst de hembesök som behöver utföras men också i de fall anhöriga assistenter anställs av kommunen. Det merarbete som kan komma att uppstå bedöms vara av begränsad omfattning och bör i nuläget inte kostnadsberäknas. Regeringen anser dock att omfattningen av de uppgifter som kommunerna får bör följas noggrant och omfattas av det uppdrag som ges till ISF att följa upp de förslag som lämnas. Regeringen bedömer mot denna bakgrund att finansieringsprincipen inte bör tillämpas i detta skede. De nya skyldigheter som åläggs kommunerna kan innebära att det kommunala självstyret i någon utsträckning begränsas. </w:t>
      </w:r>
    </w:p>
    <w:p>
      <w:pPr>
        <w:pStyle w:val="TextBodyIndent"/>
        <w:rPr/>
      </w:pPr>
      <w:r>
        <w:rPr/>
        <w:t>Utredningen har konstaterat att direktiven ger tydliga signaler att överväga om kontroll</w:t>
        <w:softHyphen/>
        <w:t>systemet för assistansersättningen behöver stärkas och, om så krävs, lägga de författnings</w:t>
        <w:softHyphen/>
        <w:t>förslag som kan vara nödvändiga. Utredningens kartläggning och analys visar att kontroll</w:t>
        <w:softHyphen/>
        <w:t>systemet behöver stärkas och att detta endast kan uppnås genom vissa ändringar i regelverket för assistansersättningen. När det gäller utform</w:t>
        <w:softHyphen/>
        <w:t>ningen av författningsförslagen har utredningen utgått från det nu gällande regelverket på området. Utredningen gör bedömningen att nuvarande problem kommer att kvarstå och troligen förvärras om förslagen i utredningen inte genomförs. Regeringen har också tidigare vidtagit olika åtgärder för att öka säkerheten i beslut om och utbetalning av assistansersättning. Efter förslag i prop. 2007/08:61, Kostnader för personlig assistans, infördes kravet på att den ersättningsberättigade ska kunna visa att ersättningen har använts på rätt sätt, dvs. använts för köp av assistans eller till lön m.m. för personlig assistans. Vidare infördes skyldigheten för en assistansberättigad som inte har använt hela assistansersättningen för att köpa assistans eller betala kostnader för personliga assistenter att betala tillbaks den återstående delen till Försäkringskassan. Regeringen har vid sina överväganden av åtgärder på området funnit att det inte är tillräckligt att föreslå enbart åtgärder för att ytterligare förstärka Försäkringskassans möjligheter till uppföljning och kontroll eller andra insatser. Eftersom kommunerna utför personlig assistans och även andra insatser inom funktionshindersområdet och genom detta har omfattande kontakter och insyn i området, har dessa goda möjligheter att bidra med in</w:t>
        <w:softHyphen/>
        <w:t>formation om hur assistansen utförs och upp</w:t>
        <w:softHyphen/>
        <w:t>följning av denna. Några alternativa lösningar som är likvärdiga i fråga om effektivitet har inte regeringen kunnat finna. Regeringen anser mot denna bakgrund att det allmänna intresse som finns att motverka fusk, oegentligheter och överutnyttjande av assistansersättningen upp</w:t>
        <w:softHyphen/>
        <w:t>väger inskränkningen av det kommunala själv</w:t>
        <w:softHyphen/>
        <w:t>styret.</w:t>
      </w:r>
    </w:p>
    <w:p>
      <w:pPr>
        <w:pStyle w:val="TextBodyIndent"/>
        <w:rPr/>
      </w:pPr>
      <w:r>
        <w:rPr/>
      </w:r>
    </w:p>
    <w:p>
      <w:pPr>
        <w:pStyle w:val="TextBody"/>
        <w:rPr>
          <w:i/>
          <w:i/>
        </w:rPr>
      </w:pPr>
      <w:r>
        <w:rPr>
          <w:i/>
        </w:rPr>
        <w:t>Konsekvenser för staten</w:t>
      </w:r>
    </w:p>
    <w:p>
      <w:pPr>
        <w:pStyle w:val="TextBody"/>
        <w:rPr/>
      </w:pPr>
      <w:r>
        <w:rPr/>
        <w:t>Sveriges Domstolar</w:t>
      </w:r>
    </w:p>
    <w:p>
      <w:pPr>
        <w:pStyle w:val="TextBody"/>
        <w:rPr/>
      </w:pPr>
      <w:r>
        <w:rPr/>
        <w:t xml:space="preserve">Domstolsverket har påpekat att vissa av de förslag som lämnas kan leda till ökat antal mål i de allmänna domstolarna på kort sikt och i de allmänna förvaltningsdomstolarna även på lång sikt. Domstolsverket utgår från att det kommer att ske en uppföljning av vilka ekonomiska konsekvenser förslagen kommer att få. </w:t>
      </w:r>
    </w:p>
    <w:p>
      <w:pPr>
        <w:pStyle w:val="TextBodyIndent"/>
        <w:rPr/>
      </w:pPr>
      <w:r>
        <w:rPr/>
        <w:t>Regeringen ser i likhet med Domstolsverket att vissa av de lämnade förslagen kan komma att påverka utvecklingen av antalet mål i såväl de allmänna domstolarna som de allmänna förvaltningsdomstolarna. Det är dock förenat med svårigheter att innan reglerna börjat tillämpas bedöma vilka konsekvenser detta i praktiken skulle få. Det är viktigt att noga följa denna utveckling och vidta de åtgärder som en ökad måltillströmning föranleder. I avsnitt 7.16.5 görs bedömningen att Inspektionen för social</w:t>
        <w:softHyphen/>
        <w:t>försäkringen (ISF) bör få i uppdrag att följa upp och utvärdera vilka effekter de i denna proposition föreslagna lagreglerna har fått. I uppdraget ska även ingå att bedöma kostnads</w:t>
        <w:softHyphen/>
        <w:t>konsekvenserna av förslagen. Vid delrappor</w:t>
        <w:softHyphen/>
        <w:t xml:space="preserve">teringen av detta uppdrag bör ett underlag om målutvecklingen kunna presenteras. Regeringen avser att återkomma i denna fråga. </w:t>
      </w:r>
    </w:p>
    <w:p>
      <w:pPr>
        <w:pStyle w:val="TextBodyIndent"/>
        <w:rPr/>
      </w:pPr>
      <w:r>
        <w:rPr/>
      </w:r>
    </w:p>
    <w:p>
      <w:pPr>
        <w:pStyle w:val="TextBody"/>
        <w:rPr/>
      </w:pPr>
      <w:r>
        <w:rPr/>
        <w:t>Socialstyrelsen</w:t>
      </w:r>
    </w:p>
    <w:p>
      <w:pPr>
        <w:pStyle w:val="TextBody"/>
        <w:rPr/>
      </w:pPr>
      <w:r>
        <w:rPr/>
        <w:t>Utredningen bedömer att Socialstyrelsen behöver tillföras 2,5 årsarbetare för de ytterligare uppgifter som föreslås för tillståndsgivning och uppföljande granskning av tillståndspliktiga verksamheter enligt LSS inklusive personlig assistans samt tillsyn. Regeringen bedömer att Socialstyrelsens anslag bör tillföras 750 000 kronor år 2013 och därefter 1,5 miljoner kronor per år för dessa uppgifter. När det gäller övriga uppdrag till Socialstyrelsen, Försäkrings</w:t>
        <w:softHyphen/>
        <w:t>kassan och ISF bedömer regeringen att dessa ryms inom de medelsramar som har anvisats myndig</w:t>
        <w:softHyphen/>
        <w:t>heterna.</w:t>
      </w:r>
    </w:p>
    <w:p>
      <w:pPr>
        <w:pStyle w:val="TextBodyIndent"/>
        <w:rPr/>
      </w:pPr>
      <w:r>
        <w:rPr/>
      </w:r>
    </w:p>
    <w:p>
      <w:pPr>
        <w:pStyle w:val="TextBody"/>
        <w:rPr/>
      </w:pPr>
      <w:r>
        <w:rPr/>
        <w:t>Försäkringskassan</w:t>
      </w:r>
    </w:p>
    <w:p>
      <w:pPr>
        <w:pStyle w:val="TextBody"/>
        <w:rPr/>
      </w:pPr>
      <w:r>
        <w:rPr/>
        <w:t>Utredningen bedömer att Försäkringskassan behöver få förstärkning under de inledande tre åren på grund av att utredningens förslag torde leda till ökade kostnader för handläggning och kontroll av assistansersättningen innan it-systemet har hunnit utvecklas fullt ut. Utredningen bedömer att Försäkringskassan tillfälligt behöver tillföras 50 årsarbetare för att förbättra handläggningen och kontrollen av assistansersättningen. Utredningen bedömer vidare att 20 miljoner kronor behöver tillföras för att få ett mer anpassat it-system som kan stödja handläggning, kontroll, uppföljning m.m. Utredningen gör också bedömningen att Försäkringskassan behöver medel för att betala ersättning till opartiska specialister. Kostnaderna för detta beräknas av utredningen uppgå till 4 miljoner kronor år 2013, 6 miljoner kronor år 2014 och därefter 2 miljoner kronor per år.</w:t>
      </w:r>
    </w:p>
    <w:p>
      <w:pPr>
        <w:pStyle w:val="TextBodyIndent"/>
        <w:rPr/>
      </w:pPr>
      <w:r>
        <w:rPr/>
        <w:t>Försäkringskassan framhåller att den anser att utredningens uppskattning av investerings</w:t>
        <w:softHyphen/>
        <w:t>kostnaderna för utveckling av it-stöd till 20 miljoner kronor är för låg. Utvecklingen av ett nytt it-stöd innebär enligt myndigheten en omfattande utveckling som även kan komma att påverka annan it-utveckling inom Försäkrings</w:t>
        <w:softHyphen/>
        <w:t>kassan. Regeringen gör i avsnitt 7.16.4 bedöm</w:t>
        <w:softHyphen/>
        <w:t xml:space="preserve">ningen att Försäkringskassans anslag bör för respektive år 2013–2016 tillföras 20, 40, 35 och 15 miljoner kronor för kostnader för investeringar i it-system och för personal som ska arbeta med att förstärka handläggning och kontroll av assistansärenden under it-systemets uppbyggnad. </w:t>
      </w:r>
    </w:p>
    <w:p>
      <w:pPr>
        <w:pStyle w:val="TextBodyIndent"/>
        <w:rPr/>
      </w:pPr>
      <w:r>
        <w:rPr/>
        <w:t xml:space="preserve">I avsnitt 7.16.4 görs vidare bedömningen att det är angeläget att myndigheten har tillgång till det utredningsunderlag som behövs för att fatta beslut om assistansersättningen på säkra grunder. Enligt regeringens mening bedöms kostnaderna för detta ändamål – t.ex. medicinska underlag – vara av en sådan omfattning att Försäkringskassan bör finansiera det inom befintliga ramar. </w:t>
      </w:r>
    </w:p>
    <w:p>
      <w:pPr>
        <w:pStyle w:val="TextBodyIndent"/>
        <w:rPr/>
      </w:pPr>
      <w:r>
        <w:rPr/>
      </w:r>
    </w:p>
    <w:p>
      <w:pPr>
        <w:pStyle w:val="TextBody"/>
        <w:rPr/>
      </w:pPr>
      <w:r>
        <w:rPr/>
        <w:t>Skatteverket</w:t>
      </w:r>
    </w:p>
    <w:p>
      <w:pPr>
        <w:pStyle w:val="TextBody"/>
        <w:rPr/>
      </w:pPr>
      <w:r>
        <w:rPr/>
        <w:t>Genom förslaget om att Försäkringskassan ges ökade möjligheter att hos Skatteverket kontrollera uppgifter, kommer verket att behöva ha en beredskap för t.ex. stickprovskontroller och rutinmässiga körningar av uppgifter om lämnad assistans. Förslagen förväntas öka möjligheterna att upptäcka fusk och felaktiga utbetalningar och därigenom öka möjligheterna till att brott upptäcks. Skatteverket har i sitt remissvar framfört att utformningen av informa</w:t>
        <w:softHyphen/>
        <w:t>tionstjänsten kan påverka verkets resursbehov. Avisering av uppgifter via fil bedöms av Skatteverket inte medföra några avsevärda kostnader utan kan hanteras i den ordinarie verksamheten. Om en särskild informations</w:t>
        <w:softHyphen/>
        <w:t>tjänst för att överlämna uppgifter online till Försäkringskassan ska utvecklas, bedöms detta kosta 3 miljoner kronor och en årlig förvalt</w:t>
        <w:softHyphen/>
        <w:t>ningskostnad på 1,5 miljoner kronor. Regering</w:t>
        <w:softHyphen/>
        <w:t>en gör bedömningen att informationen från Skatteverket till Försäkringskassan kan ske genom avisering via fil. Det begränsade dröjsmål som denna överföringsteknik i vissa fall kan innebära, bedöms dock inte innebära att någon annan mer kostnadskrävande teknik behöver användas.</w:t>
      </w:r>
    </w:p>
    <w:p>
      <w:pPr>
        <w:pStyle w:val="TextBodyIndent"/>
        <w:rPr/>
      </w:pPr>
      <w:r>
        <w:rPr/>
      </w:r>
    </w:p>
    <w:p>
      <w:pPr>
        <w:pStyle w:val="TextBodyIndent"/>
        <w:rPr/>
      </w:pPr>
      <w:r>
        <w:rPr/>
      </w:r>
    </w:p>
    <w:p>
      <w:pPr>
        <w:pStyle w:val="TextBodyIndent"/>
        <w:rPr/>
      </w:pPr>
      <w:r>
        <w:rPr/>
      </w:r>
    </w:p>
    <w:p>
      <w:pPr>
        <w:pStyle w:val="TextBody"/>
        <w:rPr/>
      </w:pPr>
      <w:r>
        <w:rPr/>
        <w:t>Rikspolisstyrelsen</w:t>
      </w:r>
    </w:p>
    <w:p>
      <w:pPr>
        <w:pStyle w:val="TextBody"/>
        <w:rPr/>
      </w:pPr>
      <w:r>
        <w:rPr/>
        <w:t>Förslaget om tydligare lämplighetsprövning vid tillståndsgivning kan komma att föranleda ett något utökat antal förfrågningar från Social</w:t>
        <w:softHyphen/>
        <w:t>styrelsen om utdrag ur belastningsregistret, framförallt när det gäller styrelsesuppleanter, men kostnaderna för detta bör rymmas inom befintliga anslag.</w:t>
      </w:r>
    </w:p>
    <w:p>
      <w:pPr>
        <w:pStyle w:val="TextBody"/>
        <w:rPr/>
      </w:pPr>
      <w:r>
        <w:rPr/>
      </w:r>
    </w:p>
    <w:p>
      <w:pPr>
        <w:pStyle w:val="TextBody"/>
        <w:rPr>
          <w:i/>
          <w:i/>
        </w:rPr>
      </w:pPr>
      <w:r>
        <w:rPr>
          <w:i/>
        </w:rPr>
        <w:t>Konsekvenser för assistansanordnare</w:t>
      </w:r>
    </w:p>
    <w:p>
      <w:pPr>
        <w:pStyle w:val="TextBody"/>
        <w:rPr/>
      </w:pPr>
      <w:r>
        <w:rPr/>
        <w:t>Assistansanordnare blir skyldiga att på begäran av Försäkringskassan lämna uppgifter som har betydelse för Försäkringskassans tillämpning av bestämmelserna om assistansersättning. Assistansanordnare ska dessutom utan upp</w:t>
        <w:softHyphen/>
        <w:t>maning kunna lämna uppgifter till Försäkrings</w:t>
        <w:softHyphen/>
        <w:t>kassan om anställda personliga assistenter. Om assistansanordnaren är betalningsmottagare av assistansersättningen har de också skyldighet att anmäla sådana ändrade förhållanden som påverkar rätten till eller storleken på assistansersättningen. Vidare innebär förslagen ökad återkallelsemöjlighet av tillstånd, möjlig</w:t>
        <w:softHyphen/>
        <w:t>heter till återkrav av assistansersättning från assistansanordnare, möjligheter för Försäkrings</w:t>
        <w:softHyphen/>
        <w:t>kassan att hos Skatteverket kontrollera uppgifter om assistansanordnare samt skärpta krav för tillstånd att bedriva verksamhet med personlig assistans och inspektion av utförandet av assistansen.</w:t>
      </w:r>
    </w:p>
    <w:p>
      <w:pPr>
        <w:pStyle w:val="TextBodyIndent"/>
        <w:rPr/>
      </w:pPr>
      <w:r>
        <w:rPr/>
        <w:t>Regeringen gör bedömningen att de förslag som lämnas innebär att assistansanordnare kan komma att få visst merarbete men att detta inte kommer att vara av någon sådan omfattning att det negativt påverkar förutsättningarna att bedriva verksamheten. Vid en analys av hur reglerna kan komma att påverka konkurrensen på området så bedöms assistansföretagen konkurrera i stort sett enbart inom samma verksamhetsområde, nämligen personlig assistans. Något ökade administrativa uppgifter bedöms därför inte påverka konkurrensen i förhållande till en ev. vidare marknad.</w:t>
      </w:r>
    </w:p>
    <w:p>
      <w:pPr>
        <w:pStyle w:val="TextBodyIndent"/>
        <w:rPr/>
      </w:pPr>
      <w:r>
        <w:rPr/>
        <w:t xml:space="preserve">Regeringen gör bedömningen att de krav som ställs avseende uppgiftslämnandet är uppgifter som anordnaren använder och har förhållandevis lätt tillgängliga. Detta torde inte ställa avsevärt högre krav på framtagande av uppgifter. Vidare kommer de tillståndspliktiga verksamheterna att granskas vilket kommer att ställa krav på viss medverkan från assistansanordnare. </w:t>
      </w:r>
    </w:p>
    <w:p>
      <w:pPr>
        <w:pStyle w:val="TextBodyIndent"/>
        <w:rPr/>
      </w:pPr>
      <w:r>
        <w:rPr/>
        <w:t>Förslagen syftar till att underlätta upptäckt av fusk, oegentligheter och överutnyttjande av assistansersättningen. Åtgärderna bedöms motverka att oseriösa och kriminella personer etablerar sig i assistansbranschen, att över</w:t>
        <w:softHyphen/>
        <w:t xml:space="preserve">utnyttjandet begränsas och att förtroendet för assistansbranschen kan öka. Dessa åtgärder är sammantaget till gagn för assistansanordnarna och kommer att kunna bidra till att företagens förutsättningar på sikt förbättras. </w:t>
      </w:r>
      <w:r>
        <w:rPr>
          <w:i/>
        </w:rPr>
        <w:t>Regelrådet</w:t>
      </w:r>
      <w:r>
        <w:rPr/>
        <w:t xml:space="preserve"> har i sitt remissvar framhållit att utredningens förslag såvitt kan bedömas endast medför begränsade effekter för företag och avstår därför från att yttra sig i detta ärende. </w:t>
      </w:r>
    </w:p>
    <w:p>
      <w:pPr>
        <w:pStyle w:val="TextBodyIndent"/>
        <w:rPr/>
      </w:pPr>
      <w:r>
        <w:rPr/>
      </w:r>
    </w:p>
    <w:p>
      <w:pPr>
        <w:pStyle w:val="TextBody"/>
        <w:rPr>
          <w:i/>
          <w:i/>
        </w:rPr>
      </w:pPr>
      <w:r>
        <w:rPr>
          <w:i/>
        </w:rPr>
        <w:t>Konsekvenser för personliga assistenter</w:t>
      </w:r>
    </w:p>
    <w:p>
      <w:pPr>
        <w:pStyle w:val="TextBody"/>
        <w:rPr/>
      </w:pPr>
      <w:r>
        <w:rPr/>
        <w:t>Förslagen innebär bl.a. att det i lagen anges vissa krav på den som anställs som personlig assistent, vilka ska vara uppfyllda för att ersättning ska utgå. Vidare gäller att när ekonomiskt stöd till kostnader för personlig assistans har beviljats och assistansen utförs av någon som är närstående till eller lever i hushållsgemenskap med den assistansberättigade och som inte är anställd av kommunen, ska Socialstyrelsen ha rätt att utföra inspektion för tillsyn av assistansen i bostaden. Försäkringskassan respektive kommunen ska under samma förutsättningar ha rätt att besöka den assistansberättigade för att utreda behovet av assistans. För att kontroll ska kunna ske av att krav för att ersättning för personlig assistent ska lämnas har uppfyllts, blir den som anställer eller ger en personlig assistent uppdrag, skyldig att lämna kommunen respektive Försäkringskassan uppgifter om assistenten. Uppgifter som ska lämnas är de som krävs för kontroll av att förutsättningarna för ersättning är uppfyllda. Arbetsgivare och uppdragsgivare ska på begäran av kommunen lämna uppgifter om en assistents arbetsförmåga. Förslagen är utformade för att försvåra några av de vanligaste fallen av observerat fusk. Förslagen ökar även den assistansberättigades trygghet och minskar risken för att han eller hon inte får den assistans som beviljats.</w:t>
      </w:r>
    </w:p>
    <w:p>
      <w:pPr>
        <w:pStyle w:val="TextBodyIndent"/>
        <w:rPr/>
      </w:pPr>
      <w:r>
        <w:rPr>
          <w:i/>
        </w:rPr>
        <w:t>Arbetsgivarföreningen KFO</w:t>
      </w:r>
      <w:r>
        <w:rPr/>
        <w:t xml:space="preserve"> har noterat att utredningen inte gjort någon analys av förslagens konsekvenser med avseende på arbetstagare hos assistansanordnarna. </w:t>
      </w:r>
      <w:r>
        <w:rPr>
          <w:i/>
        </w:rPr>
        <w:t>Svenska Kommunal</w:t>
        <w:softHyphen/>
        <w:t>arbetareförbundet</w:t>
      </w:r>
      <w:r>
        <w:rPr/>
        <w:t xml:space="preserve"> inriktar sitt remissvar på frågor som rör anställda som i det här fallet främst arbetar som personliga assistenter och anhörigvårdare. Förbundet framhåller att flertalet av utredningens förslag är bra. Att minimera fusk och överutnyttjande av assistansersättning är viktigt för reformens trovärdighet och överlevnad. Enligt förbundet torde utredningens förslag också stärka de personliga assistenternas arbetsmiljö genom krav på inspektion av assistansen i bostaden, oavsett vem som utför assistansen. Det är enligt yttrandet också positivt med en minimigräns på 18 år som personlig assistent.</w:t>
      </w:r>
    </w:p>
    <w:p>
      <w:pPr>
        <w:pStyle w:val="TextBodyIndent"/>
        <w:rPr/>
      </w:pPr>
      <w:r>
        <w:rPr/>
        <w:t xml:space="preserve">Regeringen kan konstatera att flera av de förslag som lämnas påverkar de anställda som arbetar som personliga assistenter. Åtgärder som påtagligt påverkar assistenterna är dels inspektion för tillsyn av assistansen i bostaden och hembesök för utredning av behov av personlig assistans samt arbetsgivares och uppdragsgivares skyldighet att lämna uppgifter om assistenten. Även förslaget om Försäkringskassans möjligheter att hos Skatteverket kontrollera uppgifter påverkar assistenterna. Som framgår tidigare kan en följd av inspektioner och besök i den enskildes hem bli att arbetsmiljön för assistenterna kan stärkas. Förslaget som gäller uppgiftsskyldighet är nödvändigt för att utbetalande myndighet ska kunna kontrollera om kraven i fråga om assistenten är uppfyllda. Det kan gälla uppgifter om namn och personnummer på assistenten och vem denne utför assistans åt. Som framgår i avsnitt 7.16.3 är regeringen väl medveten om att uppgiftslämnandet kan innebära ett intrång i den enskilde assistentens integritet, men anser att nyttan med uppgiftslämnandet överväger det intrång i integriteten som det innebär för enskilda. Regeringen vill dock understryka att det också är väsentligt att arbetstagare kan erhålla erforderlig information om när uppgifter om dem måste lämnas ut och hur arbetsgivaren lämnar information till arbetstagaren att sådana uppgifter lämnats ut. </w:t>
      </w:r>
    </w:p>
    <w:p>
      <w:pPr>
        <w:pStyle w:val="TextBodyIndent"/>
        <w:rPr/>
      </w:pPr>
      <w:r>
        <w:rPr>
          <w:i/>
        </w:rPr>
        <w:t>Domstolsverket</w:t>
      </w:r>
      <w:r>
        <w:rPr/>
        <w:t xml:space="preserve"> har i sitt remissvar påtalat vikten av att den som har en uppgiftsskyldighet inte bara blir informerad om vilka skyldigheter som han eller hon har, utan även att det av skriftlig dokumentation tydligt framgår vilken information som har lämnats och hur den lämnats. Att Försäkringskassan har klara rutiner för hur information om uppgiftsskyldigheten ska lämnas och dokumenteras är alltså viktigt, inte minst ur ett rättssäkerhetsperspektiv. </w:t>
      </w:r>
    </w:p>
    <w:p>
      <w:pPr>
        <w:pStyle w:val="TextBodyIndent"/>
        <w:rPr/>
      </w:pPr>
      <w:r>
        <w:rPr/>
        <w:t>Regeringen anser att arbetsgivaren vid reglernas ikraftträdande bör ge skriftlig information till dem som är anställda som innehar ett uppdrag som personliga assistenter om vilka uppgifter om dem som kan komma att lämnas till Försäkringskassan eller kommunen. Vidare bör gälla att när en personlig assistent påbörjar en anställning eller ett uppdrag bör denne av sin arbetsgivare få information om vilka uppgifter som enligt reglerna kan komma att lämnas ut. Denna information bör vara skriftlig och överlämnas när anställningen eller uppdraget påbörjas. Det är också väsentligt att den personliga assistenten fortlöpande får upp</w:t>
        <w:softHyphen/>
        <w:t>lysningar, även dessa i skriftlig form, vid de tillfällen då information om ändrade för</w:t>
        <w:softHyphen/>
        <w:t>hållanden lämnas till Försäkringskassan eller kommunen. Regeringen anser att den upp</w:t>
        <w:softHyphen/>
        <w:t xml:space="preserve">följning av utredningens förslag som redovisas i avsnitt 7.16.5 också måste omfatta konsekvenser för arbetstagare. </w:t>
      </w:r>
    </w:p>
    <w:p>
      <w:pPr>
        <w:pStyle w:val="TextBody"/>
        <w:rPr/>
      </w:pPr>
      <w:r>
        <w:rPr/>
      </w:r>
    </w:p>
    <w:p>
      <w:pPr>
        <w:pStyle w:val="TextBody"/>
        <w:rPr>
          <w:i/>
          <w:i/>
        </w:rPr>
      </w:pPr>
      <w:r>
        <w:rPr>
          <w:i/>
        </w:rPr>
        <w:t>Konsekvenser för assistansberättigade</w:t>
      </w:r>
    </w:p>
    <w:p>
      <w:pPr>
        <w:pStyle w:val="TextBody"/>
        <w:rPr/>
      </w:pPr>
      <w:r>
        <w:rPr/>
        <w:t>Flera av de förslag som lämnas i denna proposition får konsekvenser för de som är assistansberättigade. Bl.a. kan nämnas att anordnare av personlig assistans blir skyldiga att anmäla ändrade förhållanden och att på begäran av Försäkringskassan lämna uppgifter om förhållanden som har betydelse för myndig</w:t>
        <w:softHyphen/>
        <w:t>hetens tillämpning. Vidare föreslås att Socialstyrelsen ska ha rätt att utföra inspektion för tillsyn av assistansen i bostaden och Försäkringskassan respektive kommunen ska under samma förutsättningar ha rätt att besöka den assistansberättigade för att utreda behovet av assistans. Dessutom införs en skyldighet för kommunen att underrätta Försäkringskassan när den assistansberättigade beviljas insatser av kommunen som påverkar grunderna för assistansersättningen. Kommunen och För</w:t>
        <w:softHyphen/>
        <w:t>säkringskassan föreslås bli skyldiga att till Socialstyrelsen anmäla om de får kännedom om något som påverkar rätten till assistans</w:t>
        <w:softHyphen/>
        <w:t xml:space="preserve">ersättning. </w:t>
      </w:r>
    </w:p>
    <w:p>
      <w:pPr>
        <w:pStyle w:val="TextBodyIndent"/>
        <w:rPr/>
      </w:pPr>
      <w:r>
        <w:rPr/>
        <w:t xml:space="preserve">Flera remissinstanser har framfört synpunkter på att utredningens förslag innebär att uppgifter som rör den enskildes förhållanden kommer att lämnas från anordnare av assistans till myndigheter. </w:t>
      </w:r>
      <w:r>
        <w:rPr>
          <w:i/>
        </w:rPr>
        <w:t>Intressegruppen för assistans</w:t>
        <w:softHyphen/>
        <w:t>berättigade (IfA)</w:t>
      </w:r>
      <w:r>
        <w:rPr/>
        <w:t xml:space="preserve"> framhåller att personer med stora funktionsnedsättningar har rätt till samma respekt och integritet som andra. Att tilldela instanser som de anlitar för tjänsten personlig assistans (anordnare) uppgiftsskyldighet rörande deras privatliv eller att göra deras hem till föremål för oanmälda inspektioner är därför principiellt helt oacceptabelt. Åtgärderna mot bedrägerier riktade mot assistansersättningen måste generellt utformas utifrån respekt för den enskilde och dennes integritet. </w:t>
      </w:r>
      <w:r>
        <w:rPr>
          <w:i/>
        </w:rPr>
        <w:t xml:space="preserve">Personskadeförbundet RTP </w:t>
      </w:r>
      <w:r>
        <w:rPr/>
        <w:t xml:space="preserve">anför att de saknar en konsekvensanalys av effekterna för den assistansberättigade. Förbundet kan aldrig acceptera att den enskilde riskerar en inskränkning av sina rättigheter, sin valfrihet och sin integritet. Som nämns i tidigare avsnitt efterlyser även </w:t>
      </w:r>
      <w:r>
        <w:rPr>
          <w:i/>
        </w:rPr>
        <w:t>Handikappförbunden</w:t>
      </w:r>
      <w:r>
        <w:rPr/>
        <w:t xml:space="preserve"> i sitt remissvar en konsekvensanalys av effekterna för den assistansberättigade. </w:t>
      </w:r>
    </w:p>
    <w:p>
      <w:pPr>
        <w:pStyle w:val="TextBodyIndent"/>
        <w:rPr/>
      </w:pPr>
      <w:r>
        <w:rPr/>
        <w:t>Utredningen uppger att förslagen har diskuterats med brukarorganisationerna och att företrädare för assistansanordnarna har hörts om hur de ser på frågor utredningen har att ta ställning till. Utredningen har dock gjort bedöm</w:t>
        <w:softHyphen/>
        <w:t xml:space="preserve">ningen att om förslagen inte genomförs kommer nuvarande problem att kvarstå och troligen förvärras. Regeringen har efter bl.a. remissynpunkter avstått från att i propositionen presentera vissa av de förslag som utredningen har lämnat. Det gäller förslaget om att ersättning inte ska lämnas när assistans utförs av en personlig assistent som företräder en assistansberättigad som fyllt 18 år i egenskap av god man, förvaltare eller ombud. Vidare gäller det förslaget att regler bör införas om att den som är vårdnadshavare för ett barn som omfattas av personkretsen är skyldig att se till att barnet får den vård, habilitering och utbildning som står till buds även om ekonomisk ersättning begärs för personlig assistans. </w:t>
      </w:r>
    </w:p>
    <w:p>
      <w:pPr>
        <w:pStyle w:val="TextBodyIndent"/>
        <w:rPr/>
      </w:pPr>
      <w:r>
        <w:rPr/>
        <w:t>Regeringen bedömer i likhet med utredningen att de förslag som lämnas är nödvändiga för att motverka fusk och felaktigheter. För-säkringskassans förbättrade information om assistansersättningen kommer att leda till att färre personer av misstag överutnyttjar assistans</w:t>
        <w:softHyphen/>
        <w:t>ersättningen. Även bokförings- och skatte</w:t>
        <w:softHyphen/>
        <w:t>brotten torde minska. Uppgiftsskyldigheten förbättrar också förutsättningarna för att rätt ersättning ska kunna utgå både när behoven för den enskilde ökar och när de minskar. Det finns inom andra förmånsslag inom socialförsäkringen exempel på att informationsöverföring sker mellan arbetsgivare och Försäkringskassan. Även inom kommunernas äldreomsorg finns exempel på då utförare av vård och omsorgsuppgifter till äldre, oavsett om det är en kommunal eller enskild utförare, informerar kommunens biståndshandläggare om ändrade förhållanden hos den enskilde som påverkar grunderna för beslutet om insatser. Enligt regeringens mening bör överföring av relevanta uppgifter om den enskildes förhållanden kunna aktualiseras även inom assistansersättningen. Information som rör den enskildes personliga förhållanden och som inte har betydelse för frågan om utbetalning av ersättning, ska naturligtvis inte utlämnas.</w:t>
      </w:r>
    </w:p>
    <w:p>
      <w:pPr>
        <w:pStyle w:val="TextBodyIndent"/>
        <w:rPr/>
      </w:pPr>
      <w:r>
        <w:rPr/>
        <w:t>Regeringen har i avsnitt 7.16.3 framhållit att inspektioner i den enskildes bostad är en integritetsingripande åtgärd och bör ges till en myndighet bara om ett verkligt behov föreligger och bara i den utsträckning det är nödvändigt med hänsyn till ändamålet. Förslaget om myndigheternas möjligheter till inspektioner och till att besöka den enskilde är i detta sammanhang ett rimligt och väl avvägt villkor som kan ställas på en enskild assistansberättigad som vill anställa en närstående som assistent. Som alternativ till att medge besök i hemmet bör det vara möjligt att välja att en närstående assistent anställs av kommunen. Förslaget blir därför inte alltför ingripande mot en enskild som inte vill medge besök från myndigheterna.</w:t>
      </w:r>
    </w:p>
    <w:p>
      <w:pPr>
        <w:pStyle w:val="TextBodyIndent"/>
        <w:rPr/>
      </w:pPr>
      <w:r>
        <w:rPr/>
        <w:t>Den rätt som personer med funktionsned</w:t>
        <w:softHyphen/>
        <w:t>sättning i dag har till personlig assistans, kommer inte att påverkas av de föreslagna åtgärderna. Inte heller möjligheterna att bestämma över den personliga assistansen kom</w:t>
        <w:softHyphen/>
        <w:t xml:space="preserve">mer att förändras. Regeringen gör bedömningen att reformens legitimitet kommer att stärkas och att handläggning och rättssäkerhet kommer att förstärkas med de förslag som lämnas. </w:t>
      </w:r>
    </w:p>
    <w:p>
      <w:pPr>
        <w:pStyle w:val="TextBodyIndent"/>
        <w:rPr/>
      </w:pPr>
      <w:r>
        <w:rPr/>
        <w:t>Frågan om den enskildes integritet måste dock noggrant vägas mot de behov som finns för myndigheter att lämna information. Vissa exempel på fusk och oegentligheter som har kommit fram är dock av sådan karaktär att det krävs kraftfulla åtgärder för att kunna komma åt dessa problem. Försäkringskassan har framfört att det är viktigt att assistansanordnarna enbart lämnar uppgifter som har betydelse för Försäkringskassans tillämpning. En arbetsgivare kan ha mycket information som rör den anställdes personliga förhållanden som inte har betydelse för Försäkringskassans utbetalning av ersättning, sådan information ska en</w:t>
        <w:softHyphen/>
        <w:t xml:space="preserve">ligt Försäkringskassan stanna hos arbetsgivaren. Försäkringskassan understryker dock att det är en förutsättning att arbetsgivaren har en skyldighet att lämna uppgifter till Försäkringskassan för att myndigheten ska kunna kontrollera att ersättningen används korrekt. </w:t>
      </w:r>
    </w:p>
    <w:p>
      <w:pPr>
        <w:pStyle w:val="TextBodyIndent"/>
        <w:rPr/>
      </w:pPr>
      <w:r>
        <w:rPr/>
        <w:t>Regeringen kan konstatera att samarbetet myndigheter emellan och Försäkringskassans möjligheter att ta del av information från anordnare av assistans, är nödvändiga för att få effektiva åtgärder inom området och kommer på sikt att gagna mottagarna av assistans</w:t>
        <w:softHyphen/>
        <w:t>ersättningen bl.a. genom att assistansreformens legitimitet kan säkerställas. Som framgår av avsnitt 7.16.5 anser regeringen att det är en viktig förutsättning att de förslag som genomförs inte är i strid med lagstiftningens mål och allmänna inriktning. Av 5 och 6 §§ LSS framgår bl.a. att verksamheten ska främja jämlikhet i levnadsvillkor och full delaktighet i samhällslivet för de personer som omfattas av lagen. Målet ska vara att den enskilde får möjlighet att leva som andra. Verksamheten ska vara grundad på respekt för den enskildes självbestämmanderätt och integritet. Den enskilde ska i största möjliga utsträckning ges inflytande och med</w:t>
        <w:softHyphen/>
        <w:t xml:space="preserve">bestämmande över insatser som ges. Samtidigt kan konstateras att assistansersättningen i dag inte helt går till avsett ändamål, även om allt inte beror på fusk och överutnyttjande utan också på tolknings- och tillämpningsproblem samt handläggningsproblem. Regeringen har anfört att det är viktigt att de förslag som lämnas är väl avvägda och motverkar fusk och felaktigheter samtidigt som mål och allmän inriktning i LSS värnas. Regeringen har därför föreslagit att Inspektionen för socialförsäkringen ska ges i uppdrag att göra en uppföljning och utvärdering av de åtgärder som lämnas. Eventuella problem som i detta sammanhang skulle kunna uppstå ska därvid kunna uppmärksammas och rapporteras. </w:t>
      </w:r>
    </w:p>
    <w:p>
      <w:pPr>
        <w:pStyle w:val="Heading3"/>
        <w:numPr>
          <w:ilvl w:val="2"/>
          <w:numId w:val="10"/>
        </w:numPr>
        <w:rPr/>
      </w:pPr>
      <w:bookmarkStart w:id="299" w:name="__RefHeading___Toc335227552"/>
      <w:bookmarkEnd w:id="299"/>
      <w:r>
        <w:rPr/>
        <w:t>Ikraftträdande- och övergångsbestämm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De föreslagna lagändringarna ska träda i kraft den 1 juli 2013. De nya reglerna om ålders- och bosättningskrav på assistenter ska inte tillämpas när anställningsavtal har ingåtts före ikraftträdandet.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med regeringens i fråga om ikraftträdandet. Utredningen föreslår dock inte några särskilda övergångsbestämmelser.</w:t>
      </w:r>
    </w:p>
    <w:p>
      <w:pPr>
        <w:pStyle w:val="TextBodyIndent"/>
        <w:rPr/>
      </w:pPr>
      <w:r>
        <w:rPr>
          <w:b/>
        </w:rPr>
        <w:t>Remissinstanserna:</w:t>
      </w:r>
      <w:r>
        <w:rPr/>
        <w:t xml:space="preserve"> Försäkringskassan anser att ikraftträdandetidpunkten är rimlig. </w:t>
      </w:r>
    </w:p>
    <w:p>
      <w:pPr>
        <w:pStyle w:val="TextBodyIndent"/>
        <w:rPr/>
      </w:pPr>
      <w:r>
        <w:rPr>
          <w:b/>
        </w:rPr>
        <w:t>Skälen för regeringens förslag:</w:t>
      </w:r>
      <w:r>
        <w:rPr/>
        <w:t xml:space="preserve"> De nya bestämmelserna bör träda i kraft och få genomslag så snart som möjligt. Reglerna kommer emellertid att påverka många enskilda, varför det är rimligt att det finns tillräckligt med tid för dessa att anpassa sig till de nya bestämmelserna. Det datum för ikraftträdande som utredningen föreslår är väl avvägt utifrån de förutsättningarna. Några av förslagen kan ha påverkan på anställningsförhållanden. </w:t>
      </w:r>
      <w:r>
        <w:rPr>
          <w:i/>
        </w:rPr>
        <w:t>Lagrådet</w:t>
      </w:r>
      <w:r>
        <w:rPr/>
        <w:t xml:space="preserve"> har framfört att detta främst torde gälla inskränkningen i möjligheten att som personlig assistent anlita en person som är under 18 år, liksom en person som är bosatt utanför EES. Lagrådet erinrar bl.a. om att det redan i dag enligt arbetstidslagstiftningen finns tvingande regler angående arbetstid. Regeringen föreslår därför att nu nämnda förslag inte bör gälla för de fall då anställningsavtal har ingåtts före ikraftträdandet, och detta bör regleras i över</w:t>
        <w:softHyphen/>
        <w:t>gångsbestämmelserna. Med utgångspunkt i Lagrådets resonemang anser regeringen att övriga förslag bör gälla omedelbart vid ikraftträdandet. De förslag som rör tillstånds</w:t>
        <w:softHyphen/>
        <w:t>havare och återkallelse av tillstånd kan innebära skärpta krav för näringsidkare. Regeringen anser dock att enskilda näringsidkare har att räkna med att förutsättningar och krav för verksamheten kan komma att ändras. Några övergångsbestämmelser föreslås därför inte för dessa.</w:t>
      </w:r>
    </w:p>
    <w:p>
      <w:pPr>
        <w:pStyle w:val="Heading3"/>
        <w:numPr>
          <w:ilvl w:val="2"/>
          <w:numId w:val="10"/>
        </w:numPr>
        <w:rPr/>
      </w:pPr>
      <w:bookmarkStart w:id="300" w:name="__RefHeading___Toc335227553"/>
      <w:bookmarkEnd w:id="300"/>
      <w:r>
        <w:rPr/>
        <w:t>Författningskommentar</w:t>
      </w:r>
    </w:p>
    <w:p>
      <w:pPr>
        <w:pStyle w:val="Rubrik3utannumrering"/>
        <w:numPr>
          <w:ilvl w:val="0"/>
          <w:numId w:val="0"/>
        </w:numPr>
        <w:spacing w:before="0" w:after="260"/>
        <w:ind w:left="0" w:hanging="0"/>
        <w:rPr/>
      </w:pPr>
      <w:r>
        <w:rPr/>
        <w:t>Förslaget till lag om ändring i lagen (1993:387) om stöd och service till vissa funktionshindrade</w:t>
      </w:r>
    </w:p>
    <w:p>
      <w:pPr>
        <w:pStyle w:val="TextBody"/>
        <w:rPr>
          <w:b/>
          <w:b/>
        </w:rPr>
      </w:pPr>
      <w:r>
        <w:rPr>
          <w:b/>
        </w:rPr>
        <w:t xml:space="preserve">9 a § </w:t>
      </w:r>
    </w:p>
    <w:p>
      <w:pPr>
        <w:pStyle w:val="TextBody"/>
        <w:rPr/>
      </w:pPr>
      <w:r>
        <w:rPr/>
        <w:t xml:space="preserve">Ändringen innebär att paragrafens tredje stycke upphävs. Delar av stycket ändras och flyttas till 9 c och 9 d §§. </w:t>
      </w:r>
    </w:p>
    <w:p>
      <w:pPr>
        <w:pStyle w:val="TextBodyIndent"/>
        <w:rPr/>
      </w:pPr>
      <w:r>
        <w:rPr/>
      </w:r>
    </w:p>
    <w:p>
      <w:pPr>
        <w:pStyle w:val="TextBody"/>
        <w:rPr>
          <w:b/>
          <w:b/>
        </w:rPr>
      </w:pPr>
      <w:r>
        <w:rPr>
          <w:b/>
        </w:rPr>
        <w:t>9 c §</w:t>
      </w:r>
    </w:p>
    <w:p>
      <w:pPr>
        <w:pStyle w:val="TextBody"/>
        <w:rPr/>
      </w:pPr>
      <w:r>
        <w:rPr/>
        <w:t>Paragrafen är ny och ersätter delvis 9 a § tredje stycket som upphävs. Till skillnad från vad som föreskrevs i 9 a § tredje stycket kan en enskild själv lämna ersättning till någon som han eller hon lever i hushållsgemenskap med och ändå få ekonomiskt stöd för kostnaden för sådan assistans, men den enskilde har då att räkna med besök av kommunen och tillsynsmyndigheten. Det gäller dock inte om den personliga assistenten är anställd av kommunen.</w:t>
      </w:r>
    </w:p>
    <w:p>
      <w:pPr>
        <w:pStyle w:val="TextBodyIndent"/>
        <w:rPr/>
      </w:pPr>
      <w:r>
        <w:rPr/>
        <w:t>Kommunens rätt att besöka den insats</w:t>
        <w:softHyphen/>
        <w:t xml:space="preserve">berättigade enligt </w:t>
      </w:r>
      <w:r>
        <w:rPr>
          <w:i/>
        </w:rPr>
        <w:t>första stycket första punkten</w:t>
      </w:r>
      <w:r>
        <w:rPr/>
        <w:t>, är inte avsedd som en åtgärd för tillsyn av insatsens utförande. Kommunens rätt att besöka den enskilde är i stället avsedd som en ut</w:t>
        <w:softHyphen/>
        <w:t xml:space="preserve">redningsåtgärd på samma sätt som Försäkringskassans rätt att besöka en försäkrad enligt 110 kap. 14 § 2 socialförsäkringsbalken (SFB). Samma förutsättningar ska gälla för kommunen som gäller för Försäkringskassan enligt nämnda paragraf. För bedömningen av när ett besök kan anses behövas, hänvisas därför till förarbetena till den bestämmelsen. I </w:t>
      </w:r>
      <w:r>
        <w:rPr>
          <w:i/>
        </w:rPr>
        <w:t xml:space="preserve">andra punkten </w:t>
      </w:r>
      <w:r>
        <w:rPr/>
        <w:t>föreskrivs en rätt för tillsynsmyndig</w:t>
        <w:softHyphen/>
        <w:t>heten att utföra tillsynsinspektion av verksam</w:t>
        <w:softHyphen/>
        <w:t xml:space="preserve">heten i bostaden. </w:t>
      </w:r>
    </w:p>
    <w:p>
      <w:pPr>
        <w:pStyle w:val="TextBodyIndent"/>
        <w:rPr/>
      </w:pPr>
      <w:r>
        <w:rPr/>
        <w:t xml:space="preserve">Paragrafen ger inte stöd för myndigheterna att tvinga sig in i bostaden. Konsekvensen av att tillträde nekas är i stället att det ekonomiska stödet kan dras in eller sättas ned enligt </w:t>
      </w:r>
      <w:r>
        <w:rPr>
          <w:i/>
        </w:rPr>
        <w:t>andra stycket</w:t>
      </w:r>
      <w:r>
        <w:rPr/>
        <w:t>. Det får ske om den enskilde vid upprepade tillfällen utan giltig anledning nekar någon av myndigheterna att göra besök och om den enskilde har blivit informerad om påföljden. Med giltig anledning avses exempelvis att den enskilde är allvarligt sjuk eller har angelägna åtaganden som inte kan avbokas. Även andra boendes inställning till besök kan utgöra giltig anledning att vägra släppa in myndigheterna. Ledning för vad som kan utgöra giltig anledning kan hämtas från Försäkringskassans tillämpning av vägran att medverka vid utredningsåtgärder enligt 110 kap. 53 § SFB.</w:t>
      </w:r>
    </w:p>
    <w:p>
      <w:pPr>
        <w:pStyle w:val="TextBodyIndent"/>
        <w:rPr/>
      </w:pPr>
      <w:r>
        <w:rPr/>
      </w:r>
    </w:p>
    <w:p>
      <w:pPr>
        <w:pStyle w:val="TextBody"/>
        <w:rPr>
          <w:b/>
          <w:b/>
        </w:rPr>
      </w:pPr>
      <w:r>
        <w:rPr>
          <w:b/>
        </w:rPr>
        <w:t xml:space="preserve">9 d § </w:t>
      </w:r>
    </w:p>
    <w:p>
      <w:pPr>
        <w:pStyle w:val="TextBody"/>
        <w:rPr/>
      </w:pPr>
      <w:r>
        <w:rPr/>
        <w:t xml:space="preserve">Paragrafen är ny och ersätter delvis 9 a § tredje stycket som upphävs. I paragrafen anges vissa krav för att ersättning för assistans ska anses som sådana kostnader som den enskilde kan beviljas ekonomiskt stöd för enligt 9 § 2. I </w:t>
      </w:r>
      <w:r>
        <w:rPr>
          <w:i/>
        </w:rPr>
        <w:t>första punkten</w:t>
      </w:r>
      <w:r>
        <w:rPr/>
        <w:t xml:space="preserve"> föreskrivs en åldersgräns för personliga assistenter. Enligt </w:t>
      </w:r>
      <w:r>
        <w:rPr>
          <w:i/>
        </w:rPr>
        <w:t>andra punkten</w:t>
      </w:r>
      <w:r>
        <w:rPr/>
        <w:t xml:space="preserve"> måste en assistent vara bosatt inom EES-området. Assistenten ska anses bosatt där han eller hon har sitt egentliga hemvist, vilket ska ha samma betydelse som i socialförsäkringsbalken. I </w:t>
      </w:r>
      <w:r>
        <w:rPr>
          <w:i/>
        </w:rPr>
        <w:t>tredje punkten</w:t>
      </w:r>
      <w:r>
        <w:rPr/>
        <w:t xml:space="preserve"> krävs att assistansen inte utförs av någon som saknar förmåga att utföra arbete som personlig assistent. Arbetsförmågan ska vara helt nedsatt och orsakad av ålderdom, sjukdom eller liknande. Någon viss övre åldersgräns avses inte, utan det får avgöras från fall till fall om den enskilde har förmåga att arbeta. I fråga om nedsatt arbetsförmåga till följd av sjukdom hänvisas till Försäkringskassans tillämpning av uttrycket där det förekommer i samband med förmåner enligt SFB. Med liknande orsaker avses exempelvis funktionsnedsättning hos assistenten. Kravet i </w:t>
      </w:r>
      <w:r>
        <w:rPr>
          <w:i/>
        </w:rPr>
        <w:t>fjärde punkten</w:t>
      </w:r>
      <w:r>
        <w:rPr/>
        <w:t xml:space="preserve"> gäller, till skillnad från vad som tidigare har föreskrivits i 9 a § tredje stycket, även om assistenten inte är anställd av den insatsberättigade själv. Allt arbete som utförs av en personlig assistent ska tas med vid beräkningen av arbetad tid, oavsett för vilken insatsberättigad arbetet utförs. </w:t>
      </w:r>
    </w:p>
    <w:p>
      <w:pPr>
        <w:pStyle w:val="TextBodyIndent"/>
        <w:rPr/>
      </w:pPr>
      <w:r>
        <w:rPr/>
      </w:r>
    </w:p>
    <w:p>
      <w:pPr>
        <w:pStyle w:val="TextBody"/>
        <w:rPr>
          <w:b/>
          <w:b/>
        </w:rPr>
      </w:pPr>
      <w:r>
        <w:rPr>
          <w:b/>
        </w:rPr>
        <w:t>11 a §</w:t>
      </w:r>
    </w:p>
    <w:p>
      <w:pPr>
        <w:pStyle w:val="TextBody"/>
        <w:rPr/>
      </w:pPr>
      <w:r>
        <w:rPr/>
        <w:t>Paragrafen är ny och reglerar en uppgifts</w:t>
        <w:softHyphen/>
        <w:t>skyldighet för den som är arbetsgivare eller uppdragsgivare för en assistent angående vissa förhållanden som rör assistenten och den enskilde som assistenten arbetar för. Skyldig</w:t>
        <w:softHyphen/>
        <w:t>heten gäller även om arbetsgivaren har tystnadsplikt enligt avtal med assistenten eller den insatsberättigade. Med uppdragsgivare kan avses dels den som anlitar en assistent genom bemanningsföretag och dels den som anlitar en assistent som bedriver enskild närings</w:t>
        <w:softHyphen/>
        <w:t>verksamhet.</w:t>
      </w:r>
    </w:p>
    <w:p>
      <w:pPr>
        <w:pStyle w:val="TextBodyIndent"/>
        <w:rPr/>
      </w:pPr>
      <w:r>
        <w:rPr/>
      </w:r>
    </w:p>
    <w:p>
      <w:pPr>
        <w:pStyle w:val="TextBody"/>
        <w:rPr>
          <w:b/>
          <w:b/>
        </w:rPr>
      </w:pPr>
      <w:r>
        <w:rPr>
          <w:b/>
        </w:rPr>
        <w:t>13 §</w:t>
      </w:r>
    </w:p>
    <w:p>
      <w:pPr>
        <w:pStyle w:val="TextBody"/>
        <w:rPr/>
      </w:pPr>
      <w:r>
        <w:rPr/>
        <w:t xml:space="preserve">I </w:t>
      </w:r>
      <w:r>
        <w:rPr>
          <w:i/>
        </w:rPr>
        <w:t>andra stycket</w:t>
      </w:r>
      <w:r>
        <w:rPr/>
        <w:t xml:space="preserve"> införs ett bemyndigande för regeringen eller den myndighet som regeringen bestämmer att meddela föreskrifter om villkor för tillstånd. Bestämmelsen har preciserats efter </w:t>
      </w:r>
      <w:r>
        <w:rPr>
          <w:i/>
        </w:rPr>
        <w:t>Lagrådets</w:t>
      </w:r>
      <w:r>
        <w:rPr/>
        <w:t xml:space="preserve"> påpekande om behov av förtydligande.</w:t>
      </w:r>
    </w:p>
    <w:p>
      <w:pPr>
        <w:pStyle w:val="TextBodyIndent"/>
        <w:rPr/>
      </w:pPr>
      <w:r>
        <w:rPr/>
      </w:r>
    </w:p>
    <w:p>
      <w:pPr>
        <w:pStyle w:val="TextBody"/>
        <w:rPr>
          <w:b/>
          <w:b/>
        </w:rPr>
      </w:pPr>
      <w:r>
        <w:rPr>
          <w:b/>
        </w:rPr>
        <w:t>15 §</w:t>
      </w:r>
    </w:p>
    <w:p>
      <w:pPr>
        <w:pStyle w:val="TextBody"/>
        <w:rPr/>
      </w:pPr>
      <w:r>
        <w:rPr/>
        <w:t>Paragrafen innehåller vissa uppgifter för kommunen inom området för stöd och service till vissa funktionshindrade. I paragrafen har det införts tre nya punkter med informations</w:t>
        <w:softHyphen/>
        <w:t xml:space="preserve">skyldighet för kommunen. Skyldigheten i </w:t>
      </w:r>
      <w:r>
        <w:rPr>
          <w:i/>
        </w:rPr>
        <w:t>nionde punkten</w:t>
      </w:r>
      <w:r>
        <w:rPr/>
        <w:t xml:space="preserve"> att underrätta Försäkringskassan avser vissa beslut som kommunen fattar. Under</w:t>
        <w:softHyphen/>
        <w:t>rättelseskyldigheten är inte en sådan anmälningsskyldighet som avses i bidrags</w:t>
        <w:softHyphen/>
        <w:t xml:space="preserve">brottslagen (2007:612). Anmälningsskyldigheten i </w:t>
      </w:r>
      <w:r>
        <w:rPr>
          <w:i/>
        </w:rPr>
        <w:t>tionde punkten</w:t>
      </w:r>
      <w:r>
        <w:rPr/>
        <w:t xml:space="preserve"> gäller omständigheter som rör användningen av assistansersättning, och anmälningsskyldigheten i </w:t>
      </w:r>
      <w:r>
        <w:rPr>
          <w:i/>
        </w:rPr>
        <w:t>elfte punkten</w:t>
      </w:r>
      <w:r>
        <w:rPr/>
        <w:t xml:space="preserve"> avser omständigheter beträffande den som har tillstånd att bedriva verksamhet med personlig assistans. Kommunen kan få kännedom om omständigheter enligt tionde och elfte punkterna genom uppgifter som framkommer i kommunens handläggning av ärenden och verksamheten i övrigt, men också i vissa fall genom uppgifter från allmänheten, om sådana upplysningar har tillräcklig tyngd. Anmäl</w:t>
        <w:softHyphen/>
        <w:t>ningsskyldigheten innebär att kommunen kan lämna ut uppgifterna utan hinder av eventuell sekretess. Övriga ändringar i paragrafen är endast redaktionella.</w:t>
      </w:r>
    </w:p>
    <w:p>
      <w:pPr>
        <w:pStyle w:val="TextBodyIndent"/>
        <w:rPr/>
      </w:pPr>
      <w:r>
        <w:rPr/>
      </w:r>
    </w:p>
    <w:p>
      <w:pPr>
        <w:pStyle w:val="TextBody"/>
        <w:rPr>
          <w:b/>
          <w:b/>
        </w:rPr>
      </w:pPr>
      <w:r>
        <w:rPr>
          <w:b/>
        </w:rPr>
        <w:t>23 §</w:t>
      </w:r>
    </w:p>
    <w:p>
      <w:pPr>
        <w:pStyle w:val="TextBody"/>
        <w:rPr/>
      </w:pPr>
      <w:r>
        <w:rPr/>
        <w:t xml:space="preserve">Ändringen i </w:t>
      </w:r>
      <w:r>
        <w:rPr>
          <w:i/>
        </w:rPr>
        <w:t>första stycket</w:t>
      </w:r>
      <w:r>
        <w:rPr/>
        <w:t xml:space="preserve"> är endast redaktionell.</w:t>
      </w:r>
    </w:p>
    <w:p>
      <w:pPr>
        <w:pStyle w:val="TextBodyIndent"/>
        <w:rPr/>
      </w:pPr>
      <w:r>
        <w:rPr>
          <w:i/>
        </w:rPr>
        <w:t>Andra stycket</w:t>
      </w:r>
      <w:r>
        <w:rPr/>
        <w:t xml:space="preserve"> är nytt och innebär att endast den som med hänsyn till ekonomiska förhållanden och andra omständigheter visar sig lämplig att bedriva verksamhet får meddelas tillstånd. Den som söker tillstånd har bevisbördan för att lämplighetskravet är uppfyllt. Ekonomiska förhållanden avser sökandens ekonomiska skötsamhet i fråga om redovis</w:t>
        <w:softHyphen/>
        <w:t>ning, betalning av skatter och arbetsgivaravgifter och liknande. Omständigheter i övrigt som har betydelse vid lämplighetsprövningen är bl. a. kompetens, utbildning och erfarenhet av betydelse för verksamheten, kunskaper om de krav som ställs på verksamheten enligt gällande föreskrifter samt tillgång till kompetent administrativ och ekonomisk förvaltning. Även fysiska personers personliga lämplighet, såsom eventuell tidigare brottslighet bör vägas in i bedömningen. Om ett tillstånd för samma sökande, eller någon annan i personkretsen som ska prövas, tidigare har återkallats bör det kunna påverka bedömningen av lämpligheten. För att definiera den personkrets som ska lämplighets</w:t>
        <w:softHyphen/>
        <w:t>prövas har samma avgränsning använts som i yrkestrafiklagen (2012:210).</w:t>
      </w:r>
    </w:p>
    <w:p>
      <w:pPr>
        <w:pStyle w:val="TextBodyIndent"/>
        <w:rPr/>
      </w:pPr>
      <w:r>
        <w:rPr/>
        <w:t xml:space="preserve">Ändringen i </w:t>
      </w:r>
      <w:r>
        <w:rPr>
          <w:i/>
        </w:rPr>
        <w:t>tredje stycket</w:t>
      </w:r>
      <w:r>
        <w:rPr/>
        <w:t xml:space="preserve"> innebär att kommuner som bedriver verksamhet med personlig assistans ska anmäla verksamheten till tillsynsmyndigheten, på samma sätt som kommunerna ska anmäla annan verksamhet enligt paragrafen.</w:t>
      </w:r>
    </w:p>
    <w:p>
      <w:pPr>
        <w:pStyle w:val="TextBodyIndent"/>
        <w:rPr/>
      </w:pPr>
      <w:r>
        <w:rPr/>
      </w:r>
    </w:p>
    <w:p>
      <w:pPr>
        <w:pStyle w:val="TextBody"/>
        <w:rPr>
          <w:b/>
          <w:b/>
        </w:rPr>
      </w:pPr>
      <w:r>
        <w:rPr>
          <w:b/>
        </w:rPr>
        <w:t>24 §</w:t>
      </w:r>
    </w:p>
    <w:p>
      <w:pPr>
        <w:pStyle w:val="TextBody"/>
        <w:rPr/>
      </w:pPr>
      <w:r>
        <w:rPr/>
        <w:t>Paragrafen är ny. Bestämmelsen riktar sig endast till den som har tillstånd att bedriva verksamhet med personlig assistans. En enskild insatsberättigad har fortfarande möjlighet att anlita olika assistansanordnare för olika tider och tillfällen om han eller hon så önskar. Tillståndshavaren förhindras från att begränsa sitt åtagande gentemot en enskild insats</w:t>
        <w:softHyphen/>
        <w:t xml:space="preserve">berättigad till vissa tider eller insatser. Skyldigheten gäller inte om tillståndshavaren har särskilda skäl för att inte tillhandahålla all assistans. Härmed avses i första hand oförutsedda händelser som exempelvis akuta sjukfall som små assistansanordnare saknar förutsättningar att ha beredskap för. Kommunens skyldighet enligt 9 § 2 att tillhandahålla assistans till den som behöver det begränsas inte till följd av denna paragraf. Ett tillstånd kan återkallas enligt 26 g § om skyldigheten inte efterföljs. Paragrafen har utformats i enlighet med </w:t>
      </w:r>
      <w:r>
        <w:rPr>
          <w:i/>
        </w:rPr>
        <w:t>Lagrådets</w:t>
      </w:r>
      <w:r>
        <w:rPr/>
        <w:t xml:space="preserve"> förslag.</w:t>
      </w:r>
    </w:p>
    <w:p>
      <w:pPr>
        <w:pStyle w:val="TextBodyIndent"/>
        <w:rPr/>
      </w:pPr>
      <w:r>
        <w:rPr/>
      </w:r>
    </w:p>
    <w:p>
      <w:pPr>
        <w:pStyle w:val="TextBody"/>
        <w:rPr>
          <w:b/>
          <w:b/>
        </w:rPr>
      </w:pPr>
      <w:r>
        <w:rPr>
          <w:b/>
        </w:rPr>
        <w:t>26 §</w:t>
      </w:r>
    </w:p>
    <w:p>
      <w:pPr>
        <w:pStyle w:val="TextBody"/>
        <w:rPr/>
      </w:pPr>
      <w:r>
        <w:rPr/>
        <w:t xml:space="preserve">Ändringen i </w:t>
      </w:r>
      <w:r>
        <w:rPr>
          <w:i/>
        </w:rPr>
        <w:t>första stycket</w:t>
      </w:r>
      <w:r>
        <w:rPr/>
        <w:t xml:space="preserve"> innebär att tillsynen även omfattar granskning av att tillståndshavare uppfyller det lämplighetskrav som föreskrivs i 23 § för att någon ska meddelas tillstånd. Tillsynen är avsedd att omfatta samtliga personer som ska lämplighetsprövas enligt 23 § andra stycket. Ändringen i </w:t>
      </w:r>
      <w:r>
        <w:rPr>
          <w:i/>
        </w:rPr>
        <w:t xml:space="preserve">andra stycket </w:t>
      </w:r>
      <w:r>
        <w:rPr/>
        <w:t>innebär att den i det stycket föreskrivna begränsningen för när återkallelse får användas inte ska gälla den nya återkallelsemöjligheten i 26 g § tredje stycket.</w:t>
      </w:r>
    </w:p>
    <w:p>
      <w:pPr>
        <w:pStyle w:val="TextBodyIndent"/>
        <w:rPr/>
      </w:pPr>
      <w:r>
        <w:rPr/>
      </w:r>
    </w:p>
    <w:p>
      <w:pPr>
        <w:pStyle w:val="TextBody"/>
        <w:rPr>
          <w:b/>
          <w:b/>
        </w:rPr>
      </w:pPr>
      <w:r>
        <w:rPr>
          <w:b/>
        </w:rPr>
        <w:t xml:space="preserve">26 f § </w:t>
      </w:r>
    </w:p>
    <w:p>
      <w:pPr>
        <w:pStyle w:val="TextBody"/>
        <w:rPr/>
      </w:pPr>
      <w:r>
        <w:rPr/>
        <w:t>Ändringen är endast en följdändring.</w:t>
      </w:r>
    </w:p>
    <w:p>
      <w:pPr>
        <w:pStyle w:val="TextBodyIndent"/>
        <w:rPr/>
      </w:pPr>
      <w:r>
        <w:rPr/>
      </w:r>
    </w:p>
    <w:p>
      <w:pPr>
        <w:pStyle w:val="TextBody"/>
        <w:rPr>
          <w:b/>
          <w:b/>
        </w:rPr>
      </w:pPr>
      <w:r>
        <w:rPr>
          <w:b/>
        </w:rPr>
        <w:t xml:space="preserve">26 g § </w:t>
      </w:r>
    </w:p>
    <w:p>
      <w:pPr>
        <w:pStyle w:val="TextBody"/>
        <w:rPr/>
      </w:pPr>
      <w:r>
        <w:rPr>
          <w:i/>
        </w:rPr>
        <w:t>Tredje stycket</w:t>
      </w:r>
      <w:r>
        <w:rPr/>
        <w:t xml:space="preserve"> är nytt. Genom bestämmelsen införs nya grunder för återkallelse av tillstånd. Tillsynsmyndigheten kan härigenom ingripa också mot sådana företeelser som inte påverkar enskildas möjlighet att få de insatser de har rätt till, utan även vid annan misskötsamhet hos tillståndshavaren. Grund för återkallelse är dels om tillståndshavaren inte kan anses lämplig att bedriva verksamheten, och dels om tillståndshavaren inte uppfyller skyldigheten att tillhandahålla assistans enligt 24 §. Skäl för att anse att en tillståndshavare inte är lämplig är exempelvis att det förekommit brottslighet, underlåtelse att betala skatt och arbetsgivaravgifter eller bristande redovisning i verksamheten. Även sådant som underlåtenhet att uppfylla föreskriven uppgiftsskyldighet kan motivera att lämpligheten ifrågasätts. Lämplig</w:t>
        <w:softHyphen/>
        <w:t>hetsbedömningen är avsedd att motsvara den bedömning som görs vid tillståndsprövning enligt 23 § och omfatta samtliga personer som anges i den paragrafens andra stycke.</w:t>
      </w:r>
    </w:p>
    <w:p>
      <w:pPr>
        <w:pStyle w:val="TextBodyIndent"/>
        <w:rPr/>
      </w:pPr>
      <w:r>
        <w:rPr/>
      </w:r>
    </w:p>
    <w:p>
      <w:pPr>
        <w:pStyle w:val="TextBody"/>
        <w:rPr>
          <w:b/>
          <w:b/>
        </w:rPr>
      </w:pPr>
      <w:r>
        <w:rPr>
          <w:b/>
        </w:rPr>
        <w:t xml:space="preserve">27 § </w:t>
      </w:r>
    </w:p>
    <w:p>
      <w:pPr>
        <w:pStyle w:val="TextBody"/>
        <w:rPr/>
      </w:pPr>
      <w:r>
        <w:rPr/>
        <w:t xml:space="preserve">Enligt den nya </w:t>
      </w:r>
      <w:r>
        <w:rPr>
          <w:i/>
        </w:rPr>
        <w:t>nionde punkten</w:t>
      </w:r>
      <w:r>
        <w:rPr/>
        <w:t xml:space="preserve"> får ett beslut om indragning eller nedsättning av ekonomiskt stöd enligt 9 c § andra stycket överklagas hos allmän förvaltningsdomstol.</w:t>
      </w:r>
    </w:p>
    <w:p>
      <w:pPr>
        <w:pStyle w:val="Rubrik4utannumrering"/>
        <w:numPr>
          <w:ilvl w:val="0"/>
          <w:numId w:val="0"/>
        </w:numPr>
        <w:ind w:left="0" w:hanging="0"/>
        <w:rPr/>
      </w:pPr>
      <w:r>
        <w:rPr/>
        <w:t>Ikraftträdande- och övergångsbestämmelser</w:t>
      </w:r>
    </w:p>
    <w:p>
      <w:pPr>
        <w:pStyle w:val="TextBody"/>
        <w:rPr/>
      </w:pPr>
      <w:r>
        <w:rPr/>
        <w:t>Ändringarna träder i kraft den 1 juli 2013. De nya föreskrifterna i 9 d § 1 och 2 tillämpas inte i fråga om personliga assistenter som har anställts före ikraftträdandet. Föreskrifterna ska dock tillämpas från ikraftträdandet i fråga om de assistenter som anlitats på annat sätt än genom anställning.</w:t>
      </w:r>
    </w:p>
    <w:p>
      <w:pPr>
        <w:pStyle w:val="TextBodyIndent"/>
        <w:rPr/>
      </w:pPr>
      <w:r>
        <w:rPr/>
        <w:t xml:space="preserve">De nya föreskrifterna om tillsyn och återkallelse av tillstånd ska gälla även för de tillståndshavare som har meddelats tillstånd före ikraftträdandet. Bestämmelserna har utformats i enlighet med vad </w:t>
      </w:r>
      <w:r>
        <w:rPr>
          <w:i/>
        </w:rPr>
        <w:t>Lagrådet</w:t>
      </w:r>
      <w:r>
        <w:rPr/>
        <w:t xml:space="preserve"> har anfört.</w:t>
      </w:r>
    </w:p>
    <w:p>
      <w:pPr>
        <w:pStyle w:val="Rubrik3utannumrering"/>
        <w:numPr>
          <w:ilvl w:val="0"/>
          <w:numId w:val="0"/>
        </w:numPr>
        <w:ind w:left="0" w:hanging="0"/>
        <w:rPr/>
      </w:pPr>
      <w:r>
        <w:rPr/>
        <w:t>Förslaget till lag om ändring i socialförsäkringsbalken</w:t>
      </w:r>
    </w:p>
    <w:p>
      <w:pPr>
        <w:pStyle w:val="TextBody"/>
        <w:rPr>
          <w:b/>
          <w:b/>
        </w:rPr>
      </w:pPr>
      <w:r>
        <w:rPr>
          <w:b/>
        </w:rPr>
        <w:t xml:space="preserve">51 kap. </w:t>
      </w:r>
    </w:p>
    <w:p>
      <w:pPr>
        <w:pStyle w:val="TextBody"/>
        <w:rPr>
          <w:b/>
          <w:b/>
        </w:rPr>
      </w:pPr>
      <w:r>
        <w:rPr>
          <w:b/>
        </w:rPr>
        <w:t>1 §</w:t>
      </w:r>
    </w:p>
    <w:p>
      <w:pPr>
        <w:pStyle w:val="TextBody"/>
        <w:rPr/>
      </w:pPr>
      <w:r>
        <w:rPr/>
        <w:t>I paragrafen har endast ett tillägg gjorts avseende den nya uppgiftsskyldigheten i 24 §.</w:t>
      </w:r>
    </w:p>
    <w:p>
      <w:pPr>
        <w:pStyle w:val="TextBodyIndent"/>
        <w:rPr/>
      </w:pPr>
      <w:r>
        <w:rPr/>
      </w:r>
    </w:p>
    <w:p>
      <w:pPr>
        <w:pStyle w:val="TextBody"/>
        <w:rPr>
          <w:b/>
          <w:b/>
        </w:rPr>
      </w:pPr>
      <w:r>
        <w:rPr>
          <w:b/>
        </w:rPr>
        <w:t>7 §</w:t>
      </w:r>
    </w:p>
    <w:p>
      <w:pPr>
        <w:pStyle w:val="TextBody"/>
        <w:rPr/>
      </w:pPr>
      <w:r>
        <w:rPr/>
        <w:t>Ändringen innebär en särskild redovisnings</w:t>
        <w:softHyphen/>
        <w:t>skyldighet för sådan assistans som utförs under den tid hand</w:t>
        <w:softHyphen/>
        <w:t>läggningen av en ansökan om assistansersättning pågår. Med uttrycket ”kraven och förutsättningarna i denna balk” inkluderas även krav och förutsättningar i andra föreskrifter som det hänvisas till i balken, såsom föreskrifter i lagen (1993:387) om stöd och service till vissa funktionshindrade.</w:t>
      </w:r>
    </w:p>
    <w:p>
      <w:pPr>
        <w:pStyle w:val="TextBodyIndent"/>
        <w:rPr/>
      </w:pPr>
      <w:r>
        <w:rPr/>
      </w:r>
    </w:p>
    <w:p>
      <w:pPr>
        <w:pStyle w:val="TextBody"/>
        <w:rPr>
          <w:b/>
          <w:b/>
        </w:rPr>
      </w:pPr>
      <w:r>
        <w:rPr>
          <w:b/>
        </w:rPr>
        <w:t xml:space="preserve">11 § </w:t>
      </w:r>
    </w:p>
    <w:p>
      <w:pPr>
        <w:pStyle w:val="TextBody"/>
        <w:rPr/>
      </w:pPr>
      <w:r>
        <w:rPr>
          <w:i/>
        </w:rPr>
        <w:t>Tredje stycket</w:t>
      </w:r>
      <w:r>
        <w:rPr/>
        <w:t xml:space="preserve"> är nytt och innebär ett undantag från paragrafens första stycke att assistans</w:t>
        <w:softHyphen/>
        <w:t xml:space="preserve">ersättning ska lämnas med ett schablonbelopp. Ersättning lämnas i stället med skäligt belopp, vilket normalt motsvarar de faktiska kostnader som den assistansberättigade har haft för assistansen. Om de faktiska kostnaderna som redovisas förefaller omotiverat höga vid en jämförelse med schablonbeloppet och med hänsyn till omständigheterna i det enskilda fallet, kan ersättningen bestämmas till ett lägre belopp. Ett högre belopp än de faktiska kostnaderna kan dock aldrig anses som skäligt. </w:t>
      </w:r>
    </w:p>
    <w:p>
      <w:pPr>
        <w:pStyle w:val="TextBodyIndent"/>
        <w:rPr/>
      </w:pPr>
      <w:r>
        <w:rPr/>
      </w:r>
    </w:p>
    <w:p>
      <w:pPr>
        <w:pStyle w:val="TextBody"/>
        <w:rPr>
          <w:b/>
          <w:b/>
        </w:rPr>
      </w:pPr>
      <w:r>
        <w:rPr>
          <w:b/>
        </w:rPr>
        <w:t>16 §</w:t>
      </w:r>
    </w:p>
    <w:p>
      <w:pPr>
        <w:pStyle w:val="TextBody"/>
        <w:rPr/>
      </w:pPr>
      <w:r>
        <w:rPr/>
        <w:t xml:space="preserve">Paragrafen motsvarar i huvudsak nya 9 d § LSS, varför det hänvisas till kommentaren till den paragrafen. Till skillnad mot bestämmelsen i LSS kan dock enligt </w:t>
      </w:r>
      <w:r>
        <w:rPr>
          <w:i/>
        </w:rPr>
        <w:t>andra stycket</w:t>
      </w:r>
      <w:r>
        <w:rPr/>
        <w:t xml:space="preserve"> undantag göras från kravet på att en personlig assistent ska vara bosatt inom EES-området, om det finns särskilda skäl. Med särskilda skäl avses exempelvis att ett behov uppstår akut på grund av att den ordinarie assistenten blir sjuk utomlands, eller att den assistansberättigade har behov av att vistas en längre tid utomlands och det inte är rimligt att en ordinarie assistent följer med. Särskilda skäl kan också vara att en förälder till en försäkrad som är under 18 år är bosatt utanför EES-området och vill arbeta som personlig assistent åt sitt barn vid umgänge med barnet.</w:t>
      </w:r>
    </w:p>
    <w:p>
      <w:pPr>
        <w:pStyle w:val="TextBodyIndent"/>
        <w:rPr/>
      </w:pPr>
      <w:r>
        <w:rPr/>
      </w:r>
    </w:p>
    <w:p>
      <w:pPr>
        <w:pStyle w:val="TextBody"/>
        <w:rPr>
          <w:b/>
          <w:b/>
        </w:rPr>
      </w:pPr>
      <w:r>
        <w:rPr>
          <w:b/>
        </w:rPr>
        <w:t xml:space="preserve">16 a § </w:t>
      </w:r>
    </w:p>
    <w:p>
      <w:pPr>
        <w:pStyle w:val="TextBody"/>
        <w:rPr/>
      </w:pPr>
      <w:r>
        <w:rPr/>
        <w:t>Paragrafen är ny och motsvarar delvis nya 9 c § LSS. Till skillnad från den paragrafen regleras bara tillsynsmyndighetens rätt att utföra inspektion av assistansen i bostaden, och inte den utbetalande myndighetens rätt att i utredningssyfte besöka den enskilde. Försäkringskassans rätt att besöka den för</w:t>
        <w:softHyphen/>
        <w:t>säkrade följer redan av 110 kap. 14 § 2.</w:t>
      </w:r>
    </w:p>
    <w:p>
      <w:pPr>
        <w:pStyle w:val="TextBodyIndent"/>
        <w:rPr/>
      </w:pPr>
      <w:r>
        <w:rPr/>
      </w:r>
    </w:p>
    <w:p>
      <w:pPr>
        <w:pStyle w:val="TextBody"/>
        <w:rPr>
          <w:b/>
          <w:b/>
        </w:rPr>
      </w:pPr>
      <w:r>
        <w:rPr>
          <w:b/>
        </w:rPr>
        <w:t>19 §</w:t>
      </w:r>
    </w:p>
    <w:p>
      <w:pPr>
        <w:pStyle w:val="TextBody"/>
        <w:rPr/>
      </w:pPr>
      <w:r>
        <w:rPr/>
        <w:t xml:space="preserve">Ändringen innebär att assistansersättning förutom till den försäkrade och kommunen får betalas ut endast till den som har tillstånd att bedriva verksamhet med personlig assistans. </w:t>
      </w:r>
    </w:p>
    <w:p>
      <w:pPr>
        <w:pStyle w:val="TextBodyIndent"/>
        <w:rPr/>
      </w:pPr>
      <w:r>
        <w:rPr/>
      </w:r>
    </w:p>
    <w:p>
      <w:pPr>
        <w:pStyle w:val="TextBody"/>
        <w:rPr>
          <w:b/>
          <w:b/>
        </w:rPr>
      </w:pPr>
      <w:r>
        <w:rPr>
          <w:b/>
        </w:rPr>
        <w:t>20 §</w:t>
      </w:r>
    </w:p>
    <w:p>
      <w:pPr>
        <w:pStyle w:val="TextBody"/>
        <w:rPr/>
      </w:pPr>
      <w:r>
        <w:rPr/>
        <w:t>Ändringen innebär att återbetalningsskyldighet beträffande assistansersättning åligger antingen den försäkrade eller den som har tagit emot utbetalning av medlen för den försäkrades räkning. För en underårig försäkrad gäller dock att dennes förmyndare som huvudregel ska svara för återbetalningen i stället för den försäkrade. Om det finns särskilda skäl är den underårige själv återbetalningsskyldig. Särskilda skäl kan exempelvis vara om den underårige är straff</w:t>
        <w:softHyphen/>
        <w:t xml:space="preserve">myndig och själv lämnat felaktiga uppgifter i syfte att få högre ersättning än vad han eller hon har rätt till, eller om förmyndaren har placerat stora tillgångar hos den underårige. </w:t>
      </w:r>
    </w:p>
    <w:p>
      <w:pPr>
        <w:pStyle w:val="TextBodyIndent"/>
        <w:rPr/>
      </w:pPr>
      <w:r>
        <w:rPr/>
      </w:r>
    </w:p>
    <w:p>
      <w:pPr>
        <w:pStyle w:val="TextBody"/>
        <w:rPr>
          <w:b/>
          <w:b/>
        </w:rPr>
      </w:pPr>
      <w:r>
        <w:rPr>
          <w:b/>
        </w:rPr>
        <w:t>24 §</w:t>
      </w:r>
    </w:p>
    <w:p>
      <w:pPr>
        <w:pStyle w:val="TextBody"/>
        <w:rPr/>
      </w:pPr>
      <w:r>
        <w:rPr/>
        <w:t>Paragrafen är ny och motsvarar 11 a § LSS.</w:t>
      </w:r>
    </w:p>
    <w:p>
      <w:pPr>
        <w:pStyle w:val="TextBodyIndent"/>
        <w:rPr/>
      </w:pPr>
      <w:r>
        <w:rPr/>
      </w:r>
    </w:p>
    <w:p>
      <w:pPr>
        <w:pStyle w:val="TextBody"/>
        <w:rPr>
          <w:b/>
          <w:b/>
        </w:rPr>
      </w:pPr>
      <w:r>
        <w:rPr>
          <w:b/>
        </w:rPr>
        <w:t xml:space="preserve">108 kap. </w:t>
      </w:r>
    </w:p>
    <w:p>
      <w:pPr>
        <w:pStyle w:val="TextBody"/>
        <w:rPr>
          <w:b/>
          <w:b/>
        </w:rPr>
      </w:pPr>
      <w:r>
        <w:rPr>
          <w:b/>
        </w:rPr>
        <w:t xml:space="preserve">9 a § </w:t>
      </w:r>
    </w:p>
    <w:p>
      <w:pPr>
        <w:pStyle w:val="TextBody"/>
        <w:rPr/>
      </w:pPr>
      <w:r>
        <w:rPr/>
        <w:t>Paragrafen är ny. För återkrav gäller vad som anges i 108 kap. 2 § vilket innebär att återkrav kan bli aktuellt om den som tagit emot pengarna har orsakat att ersättningen lämnats felaktigt eller med för högt belopp, eller om denne insett eller skäligen borde ha insett att ersättningen har lämnats felaktigt eller med ett för högt belopp.</w:t>
      </w:r>
    </w:p>
    <w:p>
      <w:pPr>
        <w:pStyle w:val="TextBodyIndent"/>
        <w:rPr/>
      </w:pPr>
      <w:r>
        <w:rPr/>
      </w:r>
    </w:p>
    <w:p>
      <w:pPr>
        <w:pStyle w:val="TextBody"/>
        <w:rPr>
          <w:b/>
          <w:b/>
        </w:rPr>
      </w:pPr>
      <w:r>
        <w:rPr>
          <w:b/>
        </w:rPr>
        <w:t xml:space="preserve">110 kap. </w:t>
      </w:r>
    </w:p>
    <w:p>
      <w:pPr>
        <w:pStyle w:val="TextBody"/>
        <w:rPr>
          <w:b/>
          <w:b/>
        </w:rPr>
      </w:pPr>
      <w:r>
        <w:rPr>
          <w:b/>
        </w:rPr>
        <w:t>1 §</w:t>
      </w:r>
    </w:p>
    <w:p>
      <w:pPr>
        <w:pStyle w:val="TextBody"/>
        <w:rPr/>
      </w:pPr>
      <w:r>
        <w:rPr/>
        <w:t>Ändringen i paragrafen är endast en följd av andra ändringar i kapitlet.</w:t>
      </w:r>
    </w:p>
    <w:p>
      <w:pPr>
        <w:pStyle w:val="TextBodyIndent"/>
        <w:rPr/>
      </w:pPr>
      <w:r>
        <w:rPr/>
      </w:r>
    </w:p>
    <w:p>
      <w:pPr>
        <w:pStyle w:val="TextBody"/>
        <w:rPr>
          <w:b/>
          <w:b/>
        </w:rPr>
      </w:pPr>
      <w:r>
        <w:rPr>
          <w:b/>
        </w:rPr>
        <w:t>5 §</w:t>
      </w:r>
    </w:p>
    <w:p>
      <w:pPr>
        <w:pStyle w:val="TextBody"/>
        <w:rPr/>
      </w:pPr>
      <w:r>
        <w:rPr>
          <w:i/>
        </w:rPr>
        <w:t>Tredje stycket</w:t>
      </w:r>
      <w:r>
        <w:rPr/>
        <w:t xml:space="preserve"> är nytt och innebär att även den försäkrades ombud ska lämna uppgifter på heder och samvete. </w:t>
      </w:r>
    </w:p>
    <w:p>
      <w:pPr>
        <w:pStyle w:val="TextBodyIndent"/>
        <w:rPr/>
      </w:pPr>
      <w:r>
        <w:rPr/>
      </w:r>
    </w:p>
    <w:p>
      <w:pPr>
        <w:pStyle w:val="TextBody"/>
        <w:rPr>
          <w:b/>
          <w:b/>
        </w:rPr>
      </w:pPr>
      <w:r>
        <w:rPr>
          <w:b/>
        </w:rPr>
        <w:t>14 §</w:t>
      </w:r>
    </w:p>
    <w:p>
      <w:pPr>
        <w:pStyle w:val="TextBody"/>
        <w:rPr/>
      </w:pPr>
      <w:r>
        <w:rPr/>
        <w:t xml:space="preserve">I </w:t>
      </w:r>
      <w:r>
        <w:rPr>
          <w:i/>
        </w:rPr>
        <w:t>första punkten</w:t>
      </w:r>
      <w:r>
        <w:rPr/>
        <w:t xml:space="preserve"> förtydligas att förfrågan får göras även hos en anordnare av personlig assistans, och i </w:t>
      </w:r>
      <w:r>
        <w:rPr>
          <w:i/>
        </w:rPr>
        <w:t>fjärde punkten</w:t>
      </w:r>
      <w:r>
        <w:rPr/>
        <w:t xml:space="preserve"> föreskrivs att Försäkringskassan får besluta om särskild undersökning eller utredning också när det behövs för bedöm</w:t>
        <w:softHyphen/>
        <w:t>ningen av den försäkrades behov av hjälp i den dagliga livsföringen. Precis som i fråga om utredning för andra behov är det i första hand mindre ingripande utredningar som kan begäras, såsom undersökning av specialistläkare, sjuk</w:t>
        <w:softHyphen/>
        <w:t>gymnaster, arbetsterapeuter eller liknande.</w:t>
      </w:r>
    </w:p>
    <w:p>
      <w:pPr>
        <w:pStyle w:val="TextBodyIndent"/>
        <w:rPr/>
      </w:pPr>
      <w:r>
        <w:rPr/>
      </w:r>
    </w:p>
    <w:p>
      <w:pPr>
        <w:pStyle w:val="TextBody"/>
        <w:rPr>
          <w:b/>
          <w:b/>
        </w:rPr>
      </w:pPr>
      <w:r>
        <w:rPr>
          <w:b/>
        </w:rPr>
        <w:t>31 §</w:t>
      </w:r>
    </w:p>
    <w:p>
      <w:pPr>
        <w:pStyle w:val="TextBody"/>
        <w:rPr/>
      </w:pPr>
      <w:r>
        <w:rPr/>
        <w:t xml:space="preserve">Ändringen i </w:t>
      </w:r>
      <w:r>
        <w:rPr>
          <w:i/>
        </w:rPr>
        <w:t>första stycket</w:t>
      </w:r>
      <w:r>
        <w:rPr/>
        <w:t xml:space="preserve"> innebär en utökad skyldighet för anordnare av personlig assistans att lämna uppgifter till Försäkringskassan och andra handläggande myndigheter enligt socialförsäkringsbalken. Uppgiftsskyldigheten innebär inte en skyldighet att efterforska förhållanden eller att självmant rapportera till myndigheterna. Jämför dock ändringen i 110 kap. 46 §. </w:t>
      </w:r>
    </w:p>
    <w:p>
      <w:pPr>
        <w:pStyle w:val="TextBodyIndent"/>
        <w:rPr/>
      </w:pPr>
      <w:r>
        <w:rPr/>
      </w:r>
    </w:p>
    <w:p>
      <w:pPr>
        <w:pStyle w:val="TextBody"/>
        <w:rPr>
          <w:b/>
          <w:b/>
        </w:rPr>
      </w:pPr>
      <w:r>
        <w:rPr>
          <w:b/>
        </w:rPr>
        <w:t>34 a §</w:t>
      </w:r>
    </w:p>
    <w:p>
      <w:pPr>
        <w:pStyle w:val="TextBody"/>
        <w:rPr/>
      </w:pPr>
      <w:r>
        <w:rPr/>
        <w:t xml:space="preserve">Paragrafen är ny. Uppgiftsskyldigheten innebär att Skatteverket kan lämna uppgifter utan hinder av eventuell sekretess. Till skillnad mot skyldigheten att lämna uppgifter enligt 110 kap. 31 §, är Skatteverket skyldigt att lämna uppgifter även om andra än en försäkrad. För att Skatteverket ska lämna ut uppgifterna krävs att uppgifterna behövs för Försäkringskassans kontroll av användningen av assistansersättning. </w:t>
      </w:r>
    </w:p>
    <w:p>
      <w:pPr>
        <w:pStyle w:val="TextBodyIndent"/>
        <w:rPr/>
      </w:pPr>
      <w:r>
        <w:rPr/>
      </w:r>
    </w:p>
    <w:p>
      <w:pPr>
        <w:pStyle w:val="TextBody"/>
        <w:rPr>
          <w:b/>
          <w:b/>
        </w:rPr>
      </w:pPr>
      <w:r>
        <w:rPr>
          <w:b/>
        </w:rPr>
        <w:t xml:space="preserve">42 a § </w:t>
      </w:r>
    </w:p>
    <w:p>
      <w:pPr>
        <w:pStyle w:val="TextBody"/>
        <w:rPr/>
      </w:pPr>
      <w:r>
        <w:rPr/>
        <w:t>Anmälningsskyldigheten motsvarar vad som föreskrivs för kommunen i nya 15 § 11 LSS.</w:t>
      </w:r>
    </w:p>
    <w:p>
      <w:pPr>
        <w:pStyle w:val="TextBodyIndent"/>
        <w:rPr/>
      </w:pPr>
      <w:r>
        <w:rPr/>
      </w:r>
    </w:p>
    <w:p>
      <w:pPr>
        <w:pStyle w:val="TextBody"/>
        <w:rPr>
          <w:b/>
          <w:b/>
        </w:rPr>
      </w:pPr>
      <w:r>
        <w:rPr>
          <w:b/>
        </w:rPr>
        <w:t>46 §</w:t>
      </w:r>
    </w:p>
    <w:p>
      <w:pPr>
        <w:pStyle w:val="TextBody"/>
        <w:rPr/>
      </w:pPr>
      <w:r>
        <w:rPr/>
        <w:t xml:space="preserve">Det nya </w:t>
      </w:r>
      <w:r>
        <w:rPr>
          <w:i/>
        </w:rPr>
        <w:t>tredje stycket</w:t>
      </w:r>
      <w:r>
        <w:rPr/>
        <w:t xml:space="preserve"> innebär en ny anmälningsskyldighet för den som tar emot utbetalning av assistansersättning. Anmälnings</w:t>
        <w:softHyphen/>
        <w:t>skyldigheten omfattar ändrade förhållanden som påverkar rätten till eller storleken av en förmån. Skyldigheten innebär inte att förhållanden måste efterforskas, utan omfattar bara omständigheter som den som tagit emot utbetalningen har kännedom om. Det kan i sammanhanget påpekas att skyldigheten för den försäkrade att anmäla ändrade förhållanden enligt första stycket, utifrån föräldrabalkens regler om ställföreträdarskap även omfattar vårdnads</w:t>
        <w:softHyphen/>
        <w:t xml:space="preserve">havare, god man och förvaltare. De omständigheter som ska anmälas är alla sådana som påverkar rätten till eller storleken av en förmån, och exemplifieras i andra stycket. Anmälningsskyldigheten omfattar givetvis även andra förhållanden än de uppräknade, såsom sjukhusvård och insatser som exempelvis daglig verksamhet och barnomsorg. </w:t>
      </w:r>
    </w:p>
    <w:p>
      <w:pPr>
        <w:pStyle w:val="TextBodyIndent"/>
        <w:rPr/>
      </w:pPr>
      <w:r>
        <w:rPr/>
      </w:r>
    </w:p>
    <w:p>
      <w:pPr>
        <w:pStyle w:val="TextBody"/>
        <w:rPr>
          <w:b/>
          <w:b/>
        </w:rPr>
      </w:pPr>
      <w:r>
        <w:rPr>
          <w:b/>
        </w:rPr>
        <w:t>57 a §</w:t>
      </w:r>
    </w:p>
    <w:p>
      <w:pPr>
        <w:pStyle w:val="TextBody"/>
        <w:rPr/>
      </w:pPr>
      <w:r>
        <w:rPr/>
        <w:t>Paragrafen är ny. Uttrycket giltig anledning är avsett att ha samma innebörd som i 110 kap. 53 §. Ordet närstående ska ha samma betydelse som i nya 51 kap. 16 a §. Se även kommentar till 9 c § LSS.</w:t>
      </w:r>
    </w:p>
    <w:p>
      <w:pPr>
        <w:pStyle w:val="TextBodyIndent"/>
        <w:rPr/>
      </w:pPr>
      <w:r>
        <w:rPr/>
      </w:r>
    </w:p>
    <w:p>
      <w:pPr>
        <w:pStyle w:val="TextBody"/>
        <w:rPr>
          <w:b/>
          <w:b/>
        </w:rPr>
      </w:pPr>
      <w:r>
        <w:rPr>
          <w:b/>
        </w:rPr>
        <w:t>58 §</w:t>
      </w:r>
    </w:p>
    <w:p>
      <w:pPr>
        <w:pStyle w:val="TextBody"/>
        <w:rPr/>
      </w:pPr>
      <w:r>
        <w:rPr/>
        <w:t>Ändringen innebär att den försäkrade måste ha blivit informerad om att ersättning kan dras in eller sättas ned enligt 110 kap. 57 a § för att påföljden ska få tillämpas.</w:t>
      </w:r>
    </w:p>
    <w:p>
      <w:pPr>
        <w:pStyle w:val="TextBody"/>
        <w:rPr>
          <w:b/>
          <w:b/>
        </w:rPr>
      </w:pPr>
      <w:r>
        <w:rPr>
          <w:b/>
        </w:rPr>
        <w:t xml:space="preserve">114 kap. </w:t>
      </w:r>
    </w:p>
    <w:p>
      <w:pPr>
        <w:pStyle w:val="TextBody"/>
        <w:rPr>
          <w:b/>
          <w:b/>
        </w:rPr>
      </w:pPr>
      <w:r>
        <w:rPr>
          <w:b/>
        </w:rPr>
        <w:t>1 §</w:t>
      </w:r>
    </w:p>
    <w:p>
      <w:pPr>
        <w:pStyle w:val="TextBody"/>
        <w:rPr/>
      </w:pPr>
      <w:r>
        <w:rPr/>
        <w:t>Ändringen är endast en följd av andra ändringar i kapitlet.</w:t>
      </w:r>
    </w:p>
    <w:p>
      <w:pPr>
        <w:pStyle w:val="TextBodyIndent"/>
        <w:rPr/>
      </w:pPr>
      <w:r>
        <w:rPr/>
      </w:r>
    </w:p>
    <w:p>
      <w:pPr>
        <w:pStyle w:val="TextBody"/>
        <w:rPr>
          <w:b/>
          <w:b/>
        </w:rPr>
      </w:pPr>
      <w:r>
        <w:rPr>
          <w:b/>
        </w:rPr>
        <w:t>26 a §</w:t>
      </w:r>
    </w:p>
    <w:p>
      <w:pPr>
        <w:pStyle w:val="TextBody"/>
        <w:rPr/>
      </w:pPr>
      <w:r>
        <w:rPr/>
        <w:t>Paragrafen är ny. Bestämmelsen är främst avsedd att underlätta för Försäkringskassan att få tillgång till uppgifter från Skatteverket enligt nya 110 kap. 34 a §.</w:t>
      </w:r>
    </w:p>
    <w:p>
      <w:pPr>
        <w:pStyle w:val="Rubrik4utannumrering"/>
        <w:numPr>
          <w:ilvl w:val="0"/>
          <w:numId w:val="0"/>
        </w:numPr>
        <w:ind w:left="0" w:hanging="0"/>
        <w:rPr/>
      </w:pPr>
      <w:r>
        <w:rPr/>
        <w:t>Ikraftträdande- och övergångsbestämmelser</w:t>
      </w:r>
    </w:p>
    <w:p>
      <w:pPr>
        <w:pStyle w:val="TextBody"/>
        <w:rPr/>
      </w:pPr>
      <w:r>
        <w:rPr/>
        <w:t>Ändringarna träder i kraft den 1 juli 2013. Föreskrifterna i 51 kap. 16  § första stycket 1 och andra stycket tillämpas inte i fråga om personliga assistenter som har anställts före ikraftträdandet. Föreskrifterna ska dock tillämpas från ikraft</w:t>
        <w:softHyphen/>
        <w:t>trädandet i fråga om de assistenter som anlitats på annat sätt än genom anställning. Bestämmelserna har utformats i enlighet med vad Lagrådet har anfört.</w:t>
      </w:r>
    </w:p>
    <w:p>
      <w:pPr>
        <w:pStyle w:val="Heading2"/>
        <w:numPr>
          <w:ilvl w:val="1"/>
          <w:numId w:val="10"/>
        </w:numPr>
        <w:rPr/>
      </w:pPr>
      <w:bookmarkStart w:id="301" w:name="__RefHeading___Toc335227554"/>
      <w:bookmarkEnd w:id="301"/>
      <w:r>
        <w:rPr/>
        <w:t>Budgetförslag</w:t>
      </w:r>
    </w:p>
    <w:p>
      <w:pPr>
        <w:pStyle w:val="Heading3"/>
        <w:numPr>
          <w:ilvl w:val="2"/>
          <w:numId w:val="10"/>
        </w:numPr>
        <w:spacing w:before="0" w:after="260"/>
        <w:ind w:left="851" w:hanging="851"/>
        <w:rPr/>
      </w:pPr>
      <w:bookmarkStart w:id="302" w:name="__RefHeading___Toc335227555"/>
      <w:bookmarkEnd w:id="302"/>
      <w:r>
        <w:rPr/>
        <w:t>4:1 Personligt ombud</w:t>
      </w:r>
    </w:p>
    <w:p>
      <w:pPr>
        <w:pStyle w:val="TabellRubrik"/>
        <w:rPr/>
      </w:pPr>
      <w:bookmarkStart w:id="303" w:name="__RefHeading___Toc335227712"/>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 4: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 6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76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4 4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6 4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4 4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60"/>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z w:val="14"/>
          <w:szCs w:val="14"/>
        </w:rPr>
        <w:t xml:space="preserve"> Inklusive beslut om ändringar i statens budget 2012 och förslag till ändringar i samband med denna proposition.</w:t>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Anslaget används för bidrag till kommuner som bedriver verksamhet med personligt ombud för personer med psykisk funktionsnedsättning.</w:t>
      </w:r>
    </w:p>
    <w:p>
      <w:pPr>
        <w:pStyle w:val="Rubrik4utannumrering"/>
        <w:numPr>
          <w:ilvl w:val="0"/>
          <w:numId w:val="0"/>
        </w:numPr>
        <w:ind w:left="0" w:hanging="0"/>
        <w:rPr/>
      </w:pPr>
      <w:r>
        <w:rPr/>
        <w:t>Regeringens överväganden</w:t>
      </w:r>
    </w:p>
    <w:p>
      <w:pPr>
        <w:pStyle w:val="TextBody"/>
        <w:rPr/>
      </w:pPr>
      <w:r>
        <w:rPr/>
        <w:t>Verksamhet med personligt ombud för kom</w:t>
        <w:softHyphen/>
        <w:t>munerna är en frivillig verksamhet vilket medför att antalet ombud kan variera något år från år. Socialstyrelsen redovisar emellertid en stabil utveckling och myndigheten beräknar att an</w:t>
        <w:softHyphen/>
        <w:t>slaget täcker nuvarande verksamhet.</w:t>
      </w:r>
    </w:p>
    <w:p>
      <w:pPr>
        <w:pStyle w:val="TextBody"/>
        <w:rPr/>
      </w:pPr>
      <w:r>
        <w:rPr/>
      </w:r>
    </w:p>
    <w:p>
      <w:pPr>
        <w:pStyle w:val="TabellRubrik"/>
        <w:rPr/>
      </w:pPr>
      <w:bookmarkStart w:id="304" w:name="__RefHeading___Toc335227713"/>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Härledning av anslagsnivån 2013–2016, för 4:1 Personligt ombu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4 460</w:t>
            </w:r>
          </w:p>
        </w:tc>
        <w:tc>
          <w:tcPr>
            <w:tcW w:w="844" w:type="dxa"/>
            <w:tcBorders>
              <w:top w:val="single" w:sz="18" w:space="0" w:color="000000"/>
              <w:bottom w:val="single" w:sz="8" w:space="0" w:color="000000"/>
            </w:tcBorders>
            <w:vAlign w:val="bottom"/>
          </w:tcPr>
          <w:p>
            <w:pPr>
              <w:pStyle w:val="TabellSlutsumma"/>
              <w:spacing w:before="60" w:after="20"/>
              <w:rPr/>
            </w:pPr>
            <w:r>
              <w:rPr/>
              <w:t>104 460</w:t>
            </w:r>
          </w:p>
        </w:tc>
        <w:tc>
          <w:tcPr>
            <w:tcW w:w="844" w:type="dxa"/>
            <w:tcBorders>
              <w:top w:val="single" w:sz="18" w:space="0" w:color="000000"/>
              <w:bottom w:val="single" w:sz="8" w:space="0" w:color="000000"/>
            </w:tcBorders>
            <w:vAlign w:val="bottom"/>
          </w:tcPr>
          <w:p>
            <w:pPr>
              <w:pStyle w:val="TabellSlutsumma"/>
              <w:spacing w:before="60" w:after="20"/>
              <w:rPr/>
            </w:pPr>
            <w:r>
              <w:rPr/>
              <w:t>104 460</w:t>
            </w:r>
          </w:p>
        </w:tc>
        <w:tc>
          <w:tcPr>
            <w:tcW w:w="844" w:type="dxa"/>
            <w:tcBorders>
              <w:top w:val="single" w:sz="18" w:space="0" w:color="000000"/>
              <w:bottom w:val="single" w:sz="8" w:space="0" w:color="000000"/>
            </w:tcBorders>
            <w:vAlign w:val="bottom"/>
          </w:tcPr>
          <w:p>
            <w:pPr>
              <w:pStyle w:val="TabellSlutsumma"/>
              <w:spacing w:before="60" w:after="20"/>
              <w:rPr/>
            </w:pPr>
            <w:r>
              <w:rPr/>
              <w:t>104 46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rigt</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6" w:space="0" w:color="000000"/>
            </w:tcBorders>
            <w:vAlign w:val="bottom"/>
          </w:tcPr>
          <w:p>
            <w:pPr>
              <w:pStyle w:val="TabellSlutsumma"/>
              <w:spacing w:before="60" w:after="20"/>
              <w:rPr/>
            </w:pPr>
            <w:r>
              <w:rPr/>
              <w:t>104 460</w:t>
            </w:r>
          </w:p>
        </w:tc>
        <w:tc>
          <w:tcPr>
            <w:tcW w:w="844" w:type="dxa"/>
            <w:tcBorders>
              <w:top w:val="single" w:sz="6" w:space="0" w:color="000000"/>
              <w:bottom w:val="single" w:sz="6" w:space="0" w:color="000000"/>
            </w:tcBorders>
            <w:vAlign w:val="bottom"/>
          </w:tcPr>
          <w:p>
            <w:pPr>
              <w:pStyle w:val="TabellSlutsumma"/>
              <w:spacing w:before="60" w:after="20"/>
              <w:rPr/>
            </w:pPr>
            <w:r>
              <w:rPr/>
              <w:t>104 460</w:t>
            </w:r>
          </w:p>
        </w:tc>
        <w:tc>
          <w:tcPr>
            <w:tcW w:w="844" w:type="dxa"/>
            <w:tcBorders>
              <w:top w:val="single" w:sz="6" w:space="0" w:color="000000"/>
              <w:bottom w:val="single" w:sz="6" w:space="0" w:color="000000"/>
            </w:tcBorders>
            <w:vAlign w:val="bottom"/>
          </w:tcPr>
          <w:p>
            <w:pPr>
              <w:pStyle w:val="TabellSlutsumma"/>
              <w:spacing w:before="60" w:after="20"/>
              <w:rPr/>
            </w:pPr>
            <w:r>
              <w:rPr/>
              <w:t>104 460</w:t>
            </w:r>
          </w:p>
        </w:tc>
        <w:tc>
          <w:tcPr>
            <w:tcW w:w="844" w:type="dxa"/>
            <w:tcBorders>
              <w:top w:val="single" w:sz="6" w:space="0" w:color="000000"/>
              <w:bottom w:val="single" w:sz="6" w:space="0" w:color="000000"/>
            </w:tcBorders>
            <w:vAlign w:val="bottom"/>
          </w:tcPr>
          <w:p>
            <w:pPr>
              <w:pStyle w:val="TabellSlutsumma"/>
              <w:spacing w:before="60" w:after="20"/>
              <w:rPr/>
            </w:pPr>
            <w:r>
              <w:rPr/>
              <w:t>104 46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104 460 000 kronor anvisas under anslaget 4:1 </w:t>
      </w:r>
      <w:r>
        <w:rPr>
          <w:i/>
        </w:rPr>
        <w:t>Personligt ombud</w:t>
      </w:r>
      <w:r>
        <w:rPr/>
        <w:t xml:space="preserve"> för 2013. För 2014, 2015 och 2016 beräknas anslaget till 104 460 000 kronor för respektive år.</w:t>
      </w:r>
    </w:p>
    <w:p>
      <w:pPr>
        <w:pStyle w:val="Heading3"/>
        <w:numPr>
          <w:ilvl w:val="2"/>
          <w:numId w:val="10"/>
        </w:numPr>
        <w:rPr/>
      </w:pPr>
      <w:bookmarkStart w:id="305" w:name="__RefHeading___Toc335227556"/>
      <w:bookmarkEnd w:id="305"/>
      <w:r>
        <w:rPr/>
        <w:t>4:2 Vissa statsbidrag inom funktionshindersområdet</w:t>
      </w:r>
    </w:p>
    <w:p>
      <w:pPr>
        <w:pStyle w:val="TabellRubrik"/>
        <w:rPr/>
      </w:pPr>
      <w:bookmarkStart w:id="306" w:name="__RefHeading___Toc335227714"/>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 4:2 Vissa statsbidrag inom funktionshinder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2 4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53 32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53 32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3 9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3 9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2 9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2 9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60"/>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z w:val="14"/>
          <w:szCs w:val="14"/>
        </w:rPr>
        <w:t xml:space="preserve"> Inklusive beslut om ändringar i statens budget 2012 och förslag till ändringar i samband med denna proposition.</w:t>
      </w:r>
    </w:p>
    <w:p>
      <w:pPr>
        <w:pStyle w:val="TextBody"/>
        <w:spacing w:lineRule="exact" w:line="160"/>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r>
    </w:p>
    <w:p>
      <w:pPr>
        <w:pStyle w:val="TextBody"/>
        <w:rPr/>
      </w:pPr>
      <w:r>
        <w:rPr/>
        <w:t>Anslaget används för att finansiera</w:t>
      </w:r>
    </w:p>
    <w:p>
      <w:pPr>
        <w:pStyle w:val="Brdtextstrecksats"/>
        <w:numPr>
          <w:ilvl w:val="0"/>
          <w:numId w:val="7"/>
        </w:numPr>
        <w:rPr/>
      </w:pPr>
      <w:r>
        <w:rPr/>
        <w:t>rådgivning och annat personligt stöd enligt lagen (1993:387) om stöd och service till vissa funktionshindrade,</w:t>
      </w:r>
    </w:p>
    <w:p>
      <w:pPr>
        <w:pStyle w:val="Brdtextstrecksats"/>
        <w:numPr>
          <w:ilvl w:val="0"/>
          <w:numId w:val="7"/>
        </w:numPr>
        <w:rPr/>
      </w:pPr>
      <w:r>
        <w:rPr/>
        <w:t>statsbidrag till tolktjänst,</w:t>
      </w:r>
    </w:p>
    <w:p>
      <w:pPr>
        <w:pStyle w:val="Brdtextstrecksats"/>
        <w:numPr>
          <w:ilvl w:val="0"/>
          <w:numId w:val="7"/>
        </w:numPr>
        <w:rPr/>
      </w:pPr>
      <w:r>
        <w:rPr/>
        <w:t>bidrag till utrustning för elektronisk kom</w:t>
        <w:softHyphen/>
        <w:t>munikation,</w:t>
      </w:r>
    </w:p>
    <w:p>
      <w:pPr>
        <w:pStyle w:val="Brdtextstrecksats"/>
        <w:numPr>
          <w:ilvl w:val="0"/>
          <w:numId w:val="7"/>
        </w:numPr>
        <w:rPr/>
      </w:pPr>
      <w:r>
        <w:rPr/>
        <w:t>bidrag till nationellt kunskapscenter för dövblindfrågor,</w:t>
      </w:r>
    </w:p>
    <w:p>
      <w:pPr>
        <w:pStyle w:val="Brdtextstrecksats"/>
        <w:numPr>
          <w:ilvl w:val="0"/>
          <w:numId w:val="7"/>
        </w:numPr>
        <w:rPr/>
      </w:pPr>
      <w:r>
        <w:rPr/>
        <w:t>verksamhet vid Hjälpmedelsinstitutet,</w:t>
      </w:r>
    </w:p>
    <w:p>
      <w:pPr>
        <w:pStyle w:val="Brdtextstrecksats"/>
        <w:numPr>
          <w:ilvl w:val="0"/>
          <w:numId w:val="7"/>
        </w:numPr>
        <w:rPr/>
      </w:pPr>
      <w:r>
        <w:rPr/>
        <w:t>försöksverksamhet med meningsfull syssel</w:t>
        <w:softHyphen/>
        <w:t>sättning för personer med psykisk funk-tionsnedsättning,</w:t>
      </w:r>
    </w:p>
    <w:p>
      <w:pPr>
        <w:pStyle w:val="Brdtextstrecksats"/>
        <w:numPr>
          <w:ilvl w:val="0"/>
          <w:numId w:val="7"/>
        </w:numPr>
        <w:rPr/>
      </w:pPr>
      <w:r>
        <w:rPr/>
        <w:t>försöksverksamhet med service- och signal</w:t>
        <w:softHyphen/>
        <w:t>hundar,</w:t>
      </w:r>
    </w:p>
    <w:p>
      <w:pPr>
        <w:pStyle w:val="Brdtextstrecksats"/>
        <w:numPr>
          <w:ilvl w:val="0"/>
          <w:numId w:val="7"/>
        </w:numPr>
        <w:rPr/>
      </w:pPr>
      <w:r>
        <w:rPr/>
        <w:t>insatser för attitydförändring på arbets</w:t>
        <w:softHyphen/>
        <w:t>marknaden,</w:t>
      </w:r>
    </w:p>
    <w:p>
      <w:pPr>
        <w:pStyle w:val="Brdtextstrecksats"/>
        <w:numPr>
          <w:ilvl w:val="0"/>
          <w:numId w:val="7"/>
        </w:numPr>
        <w:rPr/>
      </w:pPr>
      <w:r>
        <w:rPr/>
        <w:t>insatser för familjer med barn med om</w:t>
        <w:softHyphen/>
        <w:t xml:space="preserve">fattande funktionsnedsättning, </w:t>
      </w:r>
    </w:p>
    <w:p>
      <w:pPr>
        <w:pStyle w:val="Brdtextstrecksats"/>
        <w:numPr>
          <w:ilvl w:val="0"/>
          <w:numId w:val="7"/>
        </w:numPr>
        <w:rPr/>
      </w:pPr>
      <w:r>
        <w:rPr/>
        <w:t>granskning av hur Sverige lever upp till Förenta nationernas konvention om mänskliga rättigheter för personer med funktionsnedsättning,</w:t>
      </w:r>
    </w:p>
    <w:p>
      <w:pPr>
        <w:pStyle w:val="Brdtextstrecksats"/>
        <w:numPr>
          <w:ilvl w:val="0"/>
          <w:numId w:val="7"/>
        </w:numPr>
        <w:rPr/>
      </w:pPr>
      <w:r>
        <w:rPr/>
        <w:t xml:space="preserve">kunskaps- och erfarenhetsutbyte inom funktionshindersområdet, </w:t>
      </w:r>
    </w:p>
    <w:p>
      <w:pPr>
        <w:pStyle w:val="Brdtextstrecksats"/>
        <w:numPr>
          <w:ilvl w:val="0"/>
          <w:numId w:val="7"/>
        </w:numPr>
        <w:rPr/>
      </w:pPr>
      <w:r>
        <w:rPr/>
        <w:t>statistikutveckling inom funktionshinders</w:t>
        <w:softHyphen/>
        <w:t>området,</w:t>
      </w:r>
    </w:p>
    <w:p>
      <w:pPr>
        <w:pStyle w:val="Brdtextstrecksats"/>
        <w:numPr>
          <w:ilvl w:val="0"/>
          <w:numId w:val="7"/>
        </w:numPr>
        <w:rPr/>
      </w:pPr>
      <w:r>
        <w:rPr/>
        <w:t xml:space="preserve">öppna jämförelser av daglig verksamhet i LSS och meningsfull sysselsättning inom SoL,  </w:t>
      </w:r>
    </w:p>
    <w:p>
      <w:pPr>
        <w:pStyle w:val="Brdtextstrecksats"/>
        <w:numPr>
          <w:ilvl w:val="0"/>
          <w:numId w:val="7"/>
        </w:numPr>
        <w:rPr/>
      </w:pPr>
      <w:r>
        <w:rPr/>
        <w:t>SRF för anskaffning och placering av ledarhundar för synskadade och därmed sammanhängande åtgärder samt</w:t>
      </w:r>
    </w:p>
    <w:p>
      <w:pPr>
        <w:pStyle w:val="Brdtextstrecksats"/>
        <w:numPr>
          <w:ilvl w:val="0"/>
          <w:numId w:val="7"/>
        </w:numPr>
        <w:rPr/>
      </w:pPr>
      <w:r>
        <w:rPr/>
        <w:t>vissa verksamheter av betydelse för perso</w:t>
        <w:softHyphen/>
        <w:t>ner med funktionsnedsättning.</w:t>
      </w:r>
    </w:p>
    <w:p>
      <w:pPr>
        <w:pStyle w:val="TextBodyIndent"/>
        <w:rPr/>
      </w:pPr>
      <w:r>
        <w:rPr/>
      </w:r>
    </w:p>
    <w:p>
      <w:pPr>
        <w:pStyle w:val="TextBody"/>
        <w:rPr/>
      </w:pPr>
      <w:r>
        <w:rPr/>
        <w:t>Statsbidrag till rådgivning och annat personligt stöd samt till tolktjänst utgår, dels för den utökade målgrupp som landstinget fick ansvar för när LSS trädde i kraft, dels för det utökade ansvar som landstingen samtidigt fick för tolk</w:t>
        <w:softHyphen/>
        <w:t>tjänsten. Socialstyrelsen fördelar statsbidraget till landstingen.</w:t>
      </w:r>
    </w:p>
    <w:p>
      <w:pPr>
        <w:pStyle w:val="TextBodyIndent"/>
        <w:rPr/>
      </w:pPr>
      <w:r>
        <w:rPr/>
        <w:t>Tolktjänsten innebär en skyldighet för lands</w:t>
        <w:softHyphen/>
        <w:t>tingen att organisera, finansiera och tillhanda</w:t>
        <w:softHyphen/>
        <w:t>hålla tolktjänst för vardagstolkning till döva, dövblinda m.fl.</w:t>
      </w:r>
    </w:p>
    <w:p>
      <w:pPr>
        <w:pStyle w:val="TextBodyIndent"/>
        <w:rPr/>
      </w:pPr>
      <w:r>
        <w:rPr/>
        <w:t>Statsbidrag till utrustning för elektronisk kommunikation finansierar bidrag som går till landstingen för inköp både av den kommu</w:t>
        <w:softHyphen/>
        <w:t>nikationsutrustning som användarna behöver och, i de fall utrustningen ska användas av när</w:t>
        <w:softHyphen/>
        <w:t>stående, den utrustning som de behöver. Social</w:t>
        <w:softHyphen/>
        <w:t xml:space="preserve">styrelsen meddelar grunder för fördelningen av statsbidraget. </w:t>
      </w:r>
    </w:p>
    <w:p>
      <w:pPr>
        <w:pStyle w:val="TextBodyIndent"/>
        <w:rPr/>
      </w:pPr>
      <w:r>
        <w:rPr/>
      </w:r>
    </w:p>
    <w:p>
      <w:pPr>
        <w:pStyle w:val="TextBodyIndent"/>
        <w:rPr/>
      </w:pPr>
      <w:r>
        <w:rPr/>
      </w:r>
    </w:p>
    <w:p>
      <w:pPr>
        <w:pStyle w:val="TextBodyIndent"/>
        <w:rPr/>
      </w:pPr>
      <w:r>
        <w:rPr/>
      </w:r>
    </w:p>
    <w:p>
      <w:pPr>
        <w:pStyle w:val="TextBodyIndent"/>
        <w:rPr/>
      </w:pPr>
      <w:r>
        <w:rPr/>
        <w:t>Fördelningen till vissa verksamheter av bety</w:t>
        <w:softHyphen/>
        <w:t>delse för personer med funktionsnedsättning har tidigare år fastställs av regeringen. Från och med 2013 fördelas medlen av Socialstyrelsen i enlighet ett antal förordningar. Socialstyrelsen ansvarar även för administration och uppfölj</w:t>
        <w:softHyphen/>
        <w:t xml:space="preserve">ning. </w:t>
      </w:r>
    </w:p>
    <w:p>
      <w:pPr>
        <w:pStyle w:val="Rubrik4utannumrering"/>
        <w:numPr>
          <w:ilvl w:val="0"/>
          <w:numId w:val="0"/>
        </w:numPr>
        <w:ind w:left="0" w:hanging="0"/>
        <w:rPr/>
      </w:pPr>
      <w:r>
        <w:rPr/>
        <w:t>Regeringens överväganden</w:t>
      </w:r>
    </w:p>
    <w:p>
      <w:pPr>
        <w:pStyle w:val="TextBodyIndent"/>
        <w:ind w:hanging="0"/>
        <w:rPr/>
      </w:pPr>
      <w:r>
        <w:rPr/>
        <w:t>För 2012 har följande verksamheter av betydelse för personer med funktionsnedsättning fått del av statsbidrag:</w:t>
      </w:r>
    </w:p>
    <w:p>
      <w:pPr>
        <w:pStyle w:val="Brdtextstrecksats"/>
        <w:numPr>
          <w:ilvl w:val="0"/>
          <w:numId w:val="7"/>
        </w:numPr>
        <w:rPr/>
      </w:pPr>
      <w:r>
        <w:rPr/>
        <w:t xml:space="preserve">Synskadades riksförbund (SRF) för anskaffning och placering av ledarhundar för synskadade. </w:t>
      </w:r>
    </w:p>
    <w:p>
      <w:pPr>
        <w:pStyle w:val="Brdtextstrecksats"/>
        <w:numPr>
          <w:ilvl w:val="0"/>
          <w:numId w:val="7"/>
        </w:numPr>
        <w:rPr/>
      </w:pPr>
      <w:r>
        <w:rPr/>
        <w:t>SRF för punktskriftsutbildning för vuxna.</w:t>
      </w:r>
    </w:p>
    <w:p>
      <w:pPr>
        <w:pStyle w:val="Brdtextstrecksats"/>
        <w:numPr>
          <w:ilvl w:val="0"/>
          <w:numId w:val="7"/>
        </w:numPr>
        <w:rPr/>
      </w:pPr>
      <w:r>
        <w:rPr/>
        <w:t>Förbundet Sveriges Dövblinda (FSDB) för produktion av informationskällor för dövblinda personer.</w:t>
      </w:r>
    </w:p>
    <w:p>
      <w:pPr>
        <w:pStyle w:val="Brdtextstrecksats"/>
        <w:numPr>
          <w:ilvl w:val="0"/>
          <w:numId w:val="7"/>
        </w:numPr>
        <w:rPr/>
      </w:pPr>
      <w:r>
        <w:rPr/>
        <w:t>Nationellt kunskapscentrum för döv</w:t>
        <w:softHyphen/>
        <w:t>blindfrågor för kunskapsutveckling, och informationsspridning.</w:t>
      </w:r>
    </w:p>
    <w:p>
      <w:pPr>
        <w:pStyle w:val="Brdtextstrecksats"/>
        <w:numPr>
          <w:ilvl w:val="0"/>
          <w:numId w:val="7"/>
        </w:numPr>
        <w:rPr/>
      </w:pPr>
      <w:r>
        <w:rPr/>
        <w:t>Stiftelsen Rikstolktjänst för att tillhanda</w:t>
        <w:softHyphen/>
        <w:t xml:space="preserve">hålla tolkservice för förtroendevalda i vissa organisationer. </w:t>
      </w:r>
    </w:p>
    <w:p>
      <w:pPr>
        <w:pStyle w:val="Brdtextstrecksats"/>
        <w:numPr>
          <w:ilvl w:val="0"/>
          <w:numId w:val="7"/>
        </w:numPr>
        <w:rPr/>
      </w:pPr>
      <w:r>
        <w:rPr/>
        <w:t>Föreningen rekryteringsgruppen Aktiv Rehabilitering för lägerverksamhet och uppsökande verksamhet främst för perso</w:t>
        <w:softHyphen/>
        <w:t>ner med ryggmärgsskada.</w:t>
      </w:r>
    </w:p>
    <w:p>
      <w:pPr>
        <w:pStyle w:val="Brdtextstrecksats"/>
        <w:numPr>
          <w:ilvl w:val="0"/>
          <w:numId w:val="7"/>
        </w:numPr>
        <w:rPr/>
      </w:pPr>
      <w:r>
        <w:rPr/>
        <w:t>Ågrenska stiftelsen för riksverksamhet för familjer med barn som har sällsynta diag</w:t>
        <w:softHyphen/>
        <w:t>noser.</w:t>
      </w:r>
    </w:p>
    <w:p>
      <w:pPr>
        <w:pStyle w:val="Brdtextstrecksats"/>
        <w:numPr>
          <w:ilvl w:val="0"/>
          <w:numId w:val="7"/>
        </w:numPr>
        <w:rPr/>
      </w:pPr>
      <w:r>
        <w:rPr/>
        <w:t>Handikapporganisationernas rekreations</w:t>
        <w:softHyphen/>
        <w:t>anläggningar.</w:t>
      </w:r>
    </w:p>
    <w:p>
      <w:pPr>
        <w:pStyle w:val="TextBodyIndent"/>
        <w:rPr/>
      </w:pPr>
      <w:r>
        <w:rPr/>
      </w:r>
    </w:p>
    <w:p>
      <w:pPr>
        <w:pStyle w:val="TextBody"/>
        <w:rPr/>
      </w:pPr>
      <w:r>
        <w:rPr/>
        <w:t xml:space="preserve">Myndigheten för vårdanalys bildades den 1 januari 2011. Myndigheten har även uppgifter inom socialtjänstens områden. Till följd av detta minskas detta anslag med 2 miljoner kronor frå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013 tills vidare. Anslaget 1:1 </w:t>
      </w:r>
      <w:r>
        <w:rPr>
          <w:i/>
        </w:rPr>
        <w:t>Myndigheten för vårdanalys</w:t>
      </w:r>
      <w:r>
        <w:rPr/>
        <w:t xml:space="preserve"> under utgiftsområde 9 Hälsovård, sjukvård och social omsorg ökas med mot</w:t>
        <w:softHyphen/>
        <w:t>svarande belopp. Tillsammans med tidigare överföringar från detta anslag så innebär denna överföring att myndighetens anslag permanent förstärkts med  7 miljoner kro</w:t>
        <w:softHyphen/>
        <w:t xml:space="preserve">nor per år från och med 2013. </w:t>
      </w:r>
    </w:p>
    <w:p>
      <w:pPr>
        <w:pStyle w:val="TextBodyIndent"/>
        <w:rPr/>
      </w:pPr>
      <w:r>
        <w:rPr/>
        <w:t xml:space="preserve">Regeringen har tidigare genom årliga beslut beviljat Ågrenska stiftelsen tillfälliga stöd för åren 2008–2012 till en verksamhet för personer med sällsynta diagnoser. Mot bakgrund av förändringar i regeringsformen (prop. 2009/10:80, bet. 2009/10:KU19, rskr. 2009/10:304) och nya principer för fördelningen av bidrag beslutade regeringen i maj 2012 om förordningen (2012:316) om viss verksamhet på funktionshindersområdet. Förordningen täcker det verksamhetsområde som Ågrenska stiftelsen tidigare fått statsbidrag för. Regeringens avsikt är att samla de medel som fördelas genom förordningen på ett anslag. Mot denna bakgrund föreslår regeringen att 1,65 miljoner kronor förs över från anslaget 1:6 </w:t>
      </w:r>
      <w:r>
        <w:rPr>
          <w:i/>
        </w:rPr>
        <w:t>Bidrag till folkhälsa och sjukvård</w:t>
      </w:r>
      <w:r>
        <w:rPr/>
        <w:t xml:space="preserve"> till detta anslag. </w:t>
      </w:r>
    </w:p>
    <w:p>
      <w:pPr>
        <w:pStyle w:val="TextBodyIndent"/>
        <w:rPr/>
      </w:pPr>
      <w:r>
        <w:rPr/>
        <w:t>Regeringen föreslår även att detta anslag för 2013 och 2014 tillförs 1 miljon kronor för att finansiera uppbyggnaden av ett system för öppna jämförelser av daglig verksamhet i LSS och meningsfull sysselsättning inom SoL.</w:t>
      </w:r>
    </w:p>
    <w:p>
      <w:pPr>
        <w:pStyle w:val="TextBodyIndent"/>
        <w:rPr/>
      </w:pPr>
      <w:r>
        <w:rPr/>
        <w:t>Sammantaget innebär regeringens förslag för 2013 att detta anslag ökas med 650 000 kronor jämfört med 2012.</w:t>
      </w:r>
    </w:p>
    <w:p>
      <w:pPr>
        <w:pStyle w:val="TextBodyIndent"/>
        <w:rPr/>
      </w:pPr>
      <w:r>
        <w:rPr/>
      </w:r>
    </w:p>
    <w:p>
      <w:pPr>
        <w:pStyle w:val="TabellRubrik"/>
        <w:rPr/>
      </w:pPr>
      <w:bookmarkStart w:id="307" w:name="__RefHeading___Toc335227715"/>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n 2013–2016, för 4:2 Vissa statsbidrag inom funktionshindersområd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53 326</w:t>
            </w:r>
          </w:p>
        </w:tc>
        <w:tc>
          <w:tcPr>
            <w:tcW w:w="844" w:type="dxa"/>
            <w:tcBorders>
              <w:top w:val="single" w:sz="18" w:space="0" w:color="000000"/>
              <w:bottom w:val="single" w:sz="8" w:space="0" w:color="000000"/>
            </w:tcBorders>
            <w:vAlign w:val="bottom"/>
          </w:tcPr>
          <w:p>
            <w:pPr>
              <w:pStyle w:val="TabellSlutsumma"/>
              <w:spacing w:before="60" w:after="20"/>
              <w:rPr/>
            </w:pPr>
            <w:r>
              <w:rPr/>
              <w:t>353 326</w:t>
            </w:r>
          </w:p>
        </w:tc>
        <w:tc>
          <w:tcPr>
            <w:tcW w:w="844" w:type="dxa"/>
            <w:tcBorders>
              <w:top w:val="single" w:sz="18" w:space="0" w:color="000000"/>
              <w:bottom w:val="single" w:sz="8" w:space="0" w:color="000000"/>
            </w:tcBorders>
            <w:vAlign w:val="bottom"/>
          </w:tcPr>
          <w:p>
            <w:pPr>
              <w:pStyle w:val="TabellSlutsumma"/>
              <w:spacing w:before="60" w:after="20"/>
              <w:rPr/>
            </w:pPr>
            <w:r>
              <w:rPr/>
              <w:t>353 326</w:t>
            </w:r>
          </w:p>
        </w:tc>
        <w:tc>
          <w:tcPr>
            <w:tcW w:w="844" w:type="dxa"/>
            <w:tcBorders>
              <w:top w:val="single" w:sz="18" w:space="0" w:color="000000"/>
              <w:bottom w:val="single" w:sz="8" w:space="0" w:color="000000"/>
            </w:tcBorders>
            <w:vAlign w:val="bottom"/>
          </w:tcPr>
          <w:p>
            <w:pPr>
              <w:pStyle w:val="TabellSlutsumma"/>
              <w:spacing w:before="60" w:after="20"/>
              <w:rPr/>
            </w:pPr>
            <w:r>
              <w:rPr/>
              <w:t>353 32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00</w:t>
            </w:r>
          </w:p>
        </w:tc>
      </w:tr>
      <w:tr>
        <w:trPr/>
        <w:tc>
          <w:tcPr>
            <w:tcW w:w="1007"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pacing w:before="60" w:after="20"/>
              <w:jc w:val="right"/>
              <w:rPr/>
            </w:pPr>
            <w:r>
              <w:rPr/>
              <w:t>1 650</w:t>
            </w:r>
          </w:p>
        </w:tc>
        <w:tc>
          <w:tcPr>
            <w:tcW w:w="844" w:type="dxa"/>
            <w:tcBorders>
              <w:bottom w:val="single" w:sz="6" w:space="0" w:color="000000"/>
            </w:tcBorders>
            <w:vAlign w:val="bottom"/>
          </w:tcPr>
          <w:p>
            <w:pPr>
              <w:pStyle w:val="TabellRader"/>
              <w:spacing w:before="60" w:after="20"/>
              <w:jc w:val="right"/>
              <w:rPr/>
            </w:pPr>
            <w:r>
              <w:rPr/>
              <w:t>1 603</w:t>
            </w:r>
          </w:p>
        </w:tc>
        <w:tc>
          <w:tcPr>
            <w:tcW w:w="844" w:type="dxa"/>
            <w:tcBorders>
              <w:bottom w:val="single" w:sz="6" w:space="0" w:color="000000"/>
            </w:tcBorders>
            <w:vAlign w:val="bottom"/>
          </w:tcPr>
          <w:p>
            <w:pPr>
              <w:pStyle w:val="TabellRader"/>
              <w:spacing w:before="60" w:after="20"/>
              <w:jc w:val="right"/>
              <w:rPr/>
            </w:pPr>
            <w:r>
              <w:rPr/>
              <w:t>1 603</w:t>
            </w:r>
          </w:p>
        </w:tc>
        <w:tc>
          <w:tcPr>
            <w:tcW w:w="844" w:type="dxa"/>
            <w:tcBorders>
              <w:bottom w:val="single" w:sz="6" w:space="0" w:color="000000"/>
            </w:tcBorders>
            <w:vAlign w:val="bottom"/>
          </w:tcPr>
          <w:p>
            <w:pPr>
              <w:pStyle w:val="TabellRader"/>
              <w:spacing w:before="60" w:after="20"/>
              <w:jc w:val="right"/>
              <w:rPr/>
            </w:pPr>
            <w:r>
              <w:rPr/>
              <w:t>1 60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rigt</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6" w:space="0" w:color="000000"/>
            </w:tcBorders>
            <w:vAlign w:val="bottom"/>
          </w:tcPr>
          <w:p>
            <w:pPr>
              <w:pStyle w:val="TabellSlutsumma"/>
              <w:spacing w:before="60" w:after="20"/>
              <w:rPr/>
            </w:pPr>
            <w:r>
              <w:rPr/>
              <w:t>353 976</w:t>
            </w:r>
          </w:p>
        </w:tc>
        <w:tc>
          <w:tcPr>
            <w:tcW w:w="844" w:type="dxa"/>
            <w:tcBorders>
              <w:top w:val="single" w:sz="6" w:space="0" w:color="000000"/>
              <w:bottom w:val="single" w:sz="6" w:space="0" w:color="000000"/>
            </w:tcBorders>
            <w:vAlign w:val="bottom"/>
          </w:tcPr>
          <w:p>
            <w:pPr>
              <w:pStyle w:val="TabellSlutsumma"/>
              <w:spacing w:before="60" w:after="20"/>
              <w:rPr/>
            </w:pPr>
            <w:r>
              <w:rPr/>
              <w:t>353 929</w:t>
            </w:r>
          </w:p>
        </w:tc>
        <w:tc>
          <w:tcPr>
            <w:tcW w:w="844" w:type="dxa"/>
            <w:tcBorders>
              <w:top w:val="single" w:sz="6" w:space="0" w:color="000000"/>
              <w:bottom w:val="single" w:sz="6" w:space="0" w:color="000000"/>
            </w:tcBorders>
            <w:vAlign w:val="bottom"/>
          </w:tcPr>
          <w:p>
            <w:pPr>
              <w:pStyle w:val="TabellSlutsumma"/>
              <w:spacing w:before="60" w:after="20"/>
              <w:rPr/>
            </w:pPr>
            <w:r>
              <w:rPr/>
              <w:t>352 929</w:t>
            </w:r>
          </w:p>
        </w:tc>
        <w:tc>
          <w:tcPr>
            <w:tcW w:w="844" w:type="dxa"/>
            <w:tcBorders>
              <w:top w:val="single" w:sz="6" w:space="0" w:color="000000"/>
              <w:bottom w:val="single" w:sz="6" w:space="0" w:color="000000"/>
            </w:tcBorders>
            <w:vAlign w:val="bottom"/>
          </w:tcPr>
          <w:p>
            <w:pPr>
              <w:pStyle w:val="TabellSlutsumma"/>
              <w:spacing w:before="60" w:after="20"/>
              <w:rPr/>
            </w:pPr>
            <w:r>
              <w:rPr/>
              <w:t>352 92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 xml:space="preserve">Regeringen föreslår att 353 976 000 kronor anvisas under anslaget 4:2 </w:t>
      </w:r>
      <w:r>
        <w:rPr>
          <w:i/>
        </w:rPr>
        <w:t xml:space="preserve">Vissa statsbidrag inom funktionshindersområdet </w:t>
      </w:r>
      <w:r>
        <w:rPr/>
        <w:t>för 2013. För 2014, 2015 och 2016 beräknas anslaget till 353 929 000 kronor, 352 929 000 kronor, 352 929 000 kronor.</w:t>
      </w:r>
    </w:p>
    <w:p>
      <w:pPr>
        <w:pStyle w:val="Heading3"/>
        <w:numPr>
          <w:ilvl w:val="2"/>
          <w:numId w:val="10"/>
        </w:numPr>
        <w:rPr/>
      </w:pPr>
      <w:bookmarkStart w:id="308" w:name="__RefHeading___Toc335227557"/>
      <w:bookmarkEnd w:id="308"/>
      <w:r>
        <w:rPr/>
        <w:t>4:3 Bilstöd till personer med funktionsnedsättning</w:t>
      </w:r>
    </w:p>
    <w:p>
      <w:pPr>
        <w:pStyle w:val="TabellRubrik"/>
        <w:rPr/>
      </w:pPr>
      <w:bookmarkStart w:id="309" w:name="__RefHeading___Toc335227716"/>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 4:3 Bilstöd till personer med funktionsned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0 5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68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9 99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6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6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6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60"/>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z w:val="14"/>
          <w:szCs w:val="14"/>
        </w:rPr>
        <w:t xml:space="preserve"> Inklusive beslut om ändringar i statens budget 2012 och förslag till ändringar i samband med denna proposition.</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Anslaget används för att finansiera bilstöd till personer med funktionsnedsättning som har rätt till stödet. Bidrag kan lämnas i form av grund</w:t>
        <w:softHyphen/>
        <w:t>bidrag, inkomstprövat anskaffningsbidrag och anpassningsbidrag. I särskilda fall kan även bidrag till körkortsutbildning beviljas.</w:t>
      </w:r>
    </w:p>
    <w:p>
      <w:pPr>
        <w:pStyle w:val="TextBodyIndent"/>
        <w:rPr/>
      </w:pPr>
      <w:r>
        <w:rPr/>
        <w:t>Antalet personer som har rätt till bilstöd, omfattningen av fordonets anpassningsbehov, prisutvecklingen på marknaden för anpassning av fordon samt inkomstutvecklingen är de fakto</w:t>
        <w:softHyphen/>
        <w:t>rer som framför allt styr utgifterna.</w:t>
      </w:r>
    </w:p>
    <w:p>
      <w:pPr>
        <w:pStyle w:val="Rubrik4utannumrering"/>
        <w:numPr>
          <w:ilvl w:val="0"/>
          <w:numId w:val="0"/>
        </w:numPr>
        <w:ind w:left="0" w:hanging="0"/>
        <w:rPr/>
      </w:pPr>
      <w:r>
        <w:rPr/>
        <w:t>Regeringens överväganden</w:t>
      </w:r>
    </w:p>
    <w:p>
      <w:pPr>
        <w:pStyle w:val="TextBodyIndent"/>
        <w:rPr/>
      </w:pPr>
      <w:r>
        <w:rPr/>
        <w:t xml:space="preserve">Efterfrågan på stödet har ökat de senaste åren. Regeringen har därför i höständringsbudget (2011/2012:99) för 2012 föreslagit en ökning av anslaget med 70 miljoner kronor. Om riksdagen </w:t>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tar regeringens förslag uppgår anslaget för 2012 till 326 miljoner kronor. Utöver detta föreslår regeringen i denna proposition en permanent förstärkning av anslaget på 11 miljoner kronor och en tillfällig förstärkning på 33 miljoner kronor för 2013.  Den tillfälliga förstärkningen på 33 miljoner kronor finansieras genom att anslaget 4:5 </w:t>
      </w:r>
      <w:r>
        <w:rPr>
          <w:i/>
        </w:rPr>
        <w:t xml:space="preserve">Stimulansbidrag och åtgärder inom äldrepolitiken </w:t>
      </w:r>
      <w:r>
        <w:rPr/>
        <w:t xml:space="preserve">minskas med 33 miljoner kronor. </w:t>
      </w:r>
    </w:p>
    <w:p>
      <w:pPr>
        <w:pStyle w:val="TextBodyIndent"/>
        <w:rPr/>
      </w:pPr>
      <w:r>
        <w:rPr/>
        <w:t>Sammantaget innebär regeringens förslag för 2013 att detta anslag minskas med 26 miljoner kronor jämfört med 2012 förutsatt att riksdagen antar regeringens för slag om förstärkning av 2012 års anslag på höstilläggsbudget.</w:t>
      </w:r>
    </w:p>
    <w:p>
      <w:pPr>
        <w:pStyle w:val="TextBodyIndent"/>
        <w:rPr/>
      </w:pPr>
      <w:r>
        <w:rPr/>
        <w:t>Regeringen avser att noga följa utvecklingen av efterfrågan på stödet.</w:t>
      </w:r>
    </w:p>
    <w:p>
      <w:pPr>
        <w:pStyle w:val="TextBodyIndent"/>
        <w:rPr/>
      </w:pPr>
      <w:r>
        <w:rPr/>
      </w:r>
    </w:p>
    <w:p>
      <w:pPr>
        <w:pStyle w:val="TabellRubrik"/>
        <w:rPr/>
      </w:pPr>
      <w:bookmarkStart w:id="310" w:name="__RefHeading___Toc335227717"/>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Härledning av anslagsnivån 2013–2016, för 4:3 Bilstöd till personer med funktionsnedsätt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3 000</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10 995</w:t>
            </w:r>
          </w:p>
        </w:tc>
        <w:tc>
          <w:tcPr>
            <w:tcW w:w="844" w:type="dxa"/>
            <w:tcBorders>
              <w:top w:val="single" w:sz="6" w:space="0" w:color="000000"/>
              <w:bottom w:val="single" w:sz="6" w:space="0" w:color="000000"/>
            </w:tcBorders>
            <w:vAlign w:val="bottom"/>
          </w:tcPr>
          <w:p>
            <w:pPr>
              <w:pStyle w:val="TabellRader"/>
              <w:spacing w:before="60" w:after="20"/>
              <w:jc w:val="right"/>
              <w:rPr/>
            </w:pPr>
            <w:r>
              <w:rPr/>
              <w:t>10 995</w:t>
            </w:r>
          </w:p>
        </w:tc>
        <w:tc>
          <w:tcPr>
            <w:tcW w:w="844" w:type="dxa"/>
            <w:tcBorders>
              <w:top w:val="single" w:sz="6" w:space="0" w:color="000000"/>
              <w:bottom w:val="single" w:sz="6" w:space="0" w:color="000000"/>
            </w:tcBorders>
            <w:vAlign w:val="bottom"/>
          </w:tcPr>
          <w:p>
            <w:pPr>
              <w:pStyle w:val="TabellRader"/>
              <w:spacing w:before="60" w:after="20"/>
              <w:jc w:val="right"/>
              <w:rPr/>
            </w:pPr>
            <w:r>
              <w:rPr/>
              <w:t>10 995</w:t>
            </w:r>
          </w:p>
        </w:tc>
        <w:tc>
          <w:tcPr>
            <w:tcW w:w="844" w:type="dxa"/>
            <w:tcBorders>
              <w:top w:val="single" w:sz="6" w:space="0" w:color="000000"/>
              <w:bottom w:val="single" w:sz="6" w:space="0" w:color="000000"/>
            </w:tcBorders>
            <w:vAlign w:val="bottom"/>
          </w:tcPr>
          <w:p>
            <w:pPr>
              <w:pStyle w:val="TabellRader"/>
              <w:spacing w:before="60" w:after="20"/>
              <w:jc w:val="right"/>
              <w:rPr/>
            </w:pPr>
            <w:r>
              <w:rPr/>
              <w:t>10 99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99 995</w:t>
            </w:r>
          </w:p>
        </w:tc>
        <w:tc>
          <w:tcPr>
            <w:tcW w:w="844" w:type="dxa"/>
            <w:tcBorders>
              <w:top w:val="single" w:sz="12" w:space="0" w:color="000000"/>
              <w:bottom w:val="single" w:sz="12" w:space="0" w:color="000000"/>
            </w:tcBorders>
            <w:vAlign w:val="bottom"/>
          </w:tcPr>
          <w:p>
            <w:pPr>
              <w:pStyle w:val="TabellSlutsumma"/>
              <w:spacing w:before="60" w:after="20"/>
              <w:rPr/>
            </w:pPr>
            <w:r>
              <w:rPr/>
              <w:t>266 995</w:t>
            </w:r>
          </w:p>
        </w:tc>
        <w:tc>
          <w:tcPr>
            <w:tcW w:w="844" w:type="dxa"/>
            <w:tcBorders>
              <w:top w:val="single" w:sz="12" w:space="0" w:color="000000"/>
              <w:bottom w:val="single" w:sz="12" w:space="0" w:color="000000"/>
            </w:tcBorders>
            <w:vAlign w:val="bottom"/>
          </w:tcPr>
          <w:p>
            <w:pPr>
              <w:pStyle w:val="TabellSlutsumma"/>
              <w:spacing w:before="60" w:after="20"/>
              <w:rPr/>
            </w:pPr>
            <w:r>
              <w:rPr/>
              <w:t>266 995</w:t>
            </w:r>
          </w:p>
        </w:tc>
        <w:tc>
          <w:tcPr>
            <w:tcW w:w="844" w:type="dxa"/>
            <w:tcBorders>
              <w:top w:val="single" w:sz="12" w:space="0" w:color="000000"/>
              <w:bottom w:val="single" w:sz="12" w:space="0" w:color="000000"/>
            </w:tcBorders>
            <w:vAlign w:val="bottom"/>
          </w:tcPr>
          <w:p>
            <w:pPr>
              <w:pStyle w:val="TabellSlutsumma"/>
              <w:spacing w:before="60" w:after="20"/>
              <w:rPr/>
            </w:pPr>
            <w:r>
              <w:rPr/>
              <w:t>266 99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299 995 000 kronor anvisas under anslaget 4:3 </w:t>
      </w:r>
      <w:r>
        <w:rPr>
          <w:i/>
        </w:rPr>
        <w:t xml:space="preserve">Bilstöd till personer med funktionsnedsättning </w:t>
      </w:r>
      <w:r>
        <w:rPr/>
        <w:t>för 2013. För 2014, 2015 och 2016 beräknas anslaget till 266 995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311" w:name="__RefHeading___Toc335227558"/>
      <w:bookmarkEnd w:id="311"/>
      <w:r>
        <w:rPr/>
        <w:t>4:4 Kostnader för statlig assistansersättning</w:t>
      </w:r>
    </w:p>
    <w:p>
      <w:pPr>
        <w:pStyle w:val="TabellRubrik"/>
        <w:rPr/>
      </w:pPr>
      <w:bookmarkStart w:id="312" w:name="__RefHeading___Toc335227718"/>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4:4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860 2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9 72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 044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 07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272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36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71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6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r>
    </w:p>
    <w:p>
      <w:pPr>
        <w:pStyle w:val="TextBody"/>
        <w:rPr/>
      </w:pPr>
      <w:r>
        <w:rPr/>
        <w:t>Anslaget används för att finansiera kostnader för statlig assistansersättning.</w:t>
      </w:r>
    </w:p>
    <w:p>
      <w:pPr>
        <w:pStyle w:val="TextBodyIndent"/>
        <w:rPr/>
      </w:pPr>
      <w:r>
        <w:rPr/>
        <w:t>Assistansersättning lämnas till personer med omfattande funktionsnedsättning som har behov av personlig assistans för sin dagliga livsföring under i genomsnitt mer än 20 timmar per vecka. Personer som innan de fyllt 65 år beviljats assistansersättning får behålla ersättningen efter fyllda 65 år. Antalet assistanstimmar får däremot inte utökas. Kommunen där den ersättnings</w:t>
        <w:softHyphen/>
        <w:t>berättigade är bosatt ersätter kostnaderna för de första 20 timmarna. Genom ersättningen avlastar staten kommunerna kostnader för mer om</w:t>
        <w:softHyphen/>
        <w:t>fattande insatser enligt LSS.</w:t>
      </w:r>
    </w:p>
    <w:p>
      <w:pPr>
        <w:pStyle w:val="TextBodyIndent"/>
        <w:rPr/>
      </w:pPr>
      <w:r>
        <w:rPr/>
        <w:t>Antalet personer som har rätt till assistans</w:t>
        <w:softHyphen/>
        <w:t>ersättning, behovets omfattning mätt i assistans-timmar per vecka och beviljad ersättning per timme är de faktorer som styr utgifternas storlek. Timbeloppet för 2012 är 267 kronor. För 2013 är det 275 kronor.</w:t>
      </w:r>
    </w:p>
    <w:p>
      <w:pPr>
        <w:pStyle w:val="Rubrik4utannumrering"/>
        <w:numPr>
          <w:ilvl w:val="0"/>
          <w:numId w:val="0"/>
        </w:numPr>
        <w:ind w:left="0" w:hanging="0"/>
        <w:rPr/>
      </w:pPr>
      <w:r>
        <w:rPr/>
        <w:t>Regeringens överväganden</w:t>
      </w:r>
    </w:p>
    <w:p>
      <w:pPr>
        <w:pStyle w:val="TextBody"/>
        <w:rPr/>
      </w:pPr>
      <w:r>
        <w:rPr/>
        <w:t>Omfattningen av personlig assistans och kostna</w:t>
        <w:softHyphen/>
        <w:t>derna för assistansersättningen har under</w:t>
        <w:softHyphen/>
        <w:t>skattats. När assistansreformen infördes beräk</w:t>
        <w:softHyphen/>
        <w:t>nades att varje person skulle beviljas i genom</w:t>
        <w:softHyphen/>
        <w:t>snitt drygt 40 timmar i veckan och att cirka 7 000 personer skulle omfattas av insatsen. I december 2011 hade cirka 16 000 personer assi</w:t>
        <w:softHyphen/>
        <w:t>stans med i genomsnitt 115,8 timmar.</w:t>
      </w:r>
    </w:p>
    <w:p>
      <w:pPr>
        <w:pStyle w:val="TextBodyIndent"/>
        <w:rPr/>
      </w:pPr>
      <w:r>
        <w:rPr/>
      </w:r>
    </w:p>
    <w:p>
      <w:pPr>
        <w:pStyle w:val="TextBodyIndent"/>
        <w:rPr/>
      </w:pPr>
      <w:r>
        <w:rPr/>
      </w:r>
    </w:p>
    <w:p>
      <w:pPr>
        <w:pStyle w:val="TextBodyIndent"/>
        <w:rPr/>
      </w:pPr>
      <w:r>
        <w:rPr/>
      </w:r>
    </w:p>
    <w:p>
      <w:pPr>
        <w:pStyle w:val="TextBodyIndent"/>
        <w:rPr/>
      </w:pPr>
      <w:r>
        <w:rPr/>
        <w:t>Regeringen har beslutat om en rad åtgärder för att förhindra fusk och felaktigheter i assistansersättningen, se avsnitt 7.16.</w:t>
      </w:r>
    </w:p>
    <w:p>
      <w:pPr>
        <w:pStyle w:val="TextBodyIndent"/>
        <w:rPr/>
      </w:pPr>
      <w:r>
        <w:rPr/>
      </w:r>
    </w:p>
    <w:p>
      <w:pPr>
        <w:pStyle w:val="TabellRubrik"/>
        <w:rPr/>
      </w:pPr>
      <w:bookmarkStart w:id="313" w:name="__RefHeading___Toc335227719"/>
      <w:bookmarkEnd w:id="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13–2016, för 4:4 Kostnader för statlig assistansersätt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 044 000</w:t>
            </w:r>
          </w:p>
        </w:tc>
        <w:tc>
          <w:tcPr>
            <w:tcW w:w="844" w:type="dxa"/>
            <w:tcBorders>
              <w:top w:val="single" w:sz="18" w:space="0" w:color="000000"/>
              <w:bottom w:val="single" w:sz="8" w:space="0" w:color="000000"/>
            </w:tcBorders>
            <w:vAlign w:val="bottom"/>
          </w:tcPr>
          <w:p>
            <w:pPr>
              <w:pStyle w:val="TabellSlutsumma"/>
              <w:spacing w:before="60" w:after="20"/>
              <w:rPr/>
            </w:pPr>
            <w:r>
              <w:rPr/>
              <w:t>21 044 000</w:t>
            </w:r>
          </w:p>
        </w:tc>
        <w:tc>
          <w:tcPr>
            <w:tcW w:w="844" w:type="dxa"/>
            <w:tcBorders>
              <w:top w:val="single" w:sz="18" w:space="0" w:color="000000"/>
              <w:bottom w:val="single" w:sz="8" w:space="0" w:color="000000"/>
            </w:tcBorders>
            <w:vAlign w:val="bottom"/>
          </w:tcPr>
          <w:p>
            <w:pPr>
              <w:pStyle w:val="TabellSlutsumma"/>
              <w:spacing w:before="60" w:after="20"/>
              <w:rPr/>
            </w:pPr>
            <w:r>
              <w:rPr/>
              <w:t>21 044 000</w:t>
            </w:r>
          </w:p>
        </w:tc>
        <w:tc>
          <w:tcPr>
            <w:tcW w:w="844" w:type="dxa"/>
            <w:tcBorders>
              <w:top w:val="single" w:sz="18" w:space="0" w:color="000000"/>
              <w:bottom w:val="single" w:sz="8" w:space="0" w:color="000000"/>
            </w:tcBorders>
            <w:vAlign w:val="bottom"/>
          </w:tcPr>
          <w:p>
            <w:pPr>
              <w:pStyle w:val="TabellSlutsumma"/>
              <w:spacing w:before="60" w:after="20"/>
              <w:rPr/>
            </w:pPr>
            <w:r>
              <w:rPr/>
              <w:t>21 044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pacing w:before="60" w:after="20"/>
              <w:jc w:val="right"/>
              <w:rPr/>
            </w:pPr>
            <w:r>
              <w:rPr/>
              <w:t>892 000</w:t>
            </w:r>
          </w:p>
        </w:tc>
        <w:tc>
          <w:tcPr>
            <w:tcW w:w="844" w:type="dxa"/>
            <w:tcBorders>
              <w:bottom w:val="single" w:sz="6" w:space="0" w:color="000000"/>
            </w:tcBorders>
            <w:vAlign w:val="bottom"/>
          </w:tcPr>
          <w:p>
            <w:pPr>
              <w:pStyle w:val="TabellRader"/>
              <w:spacing w:before="60" w:after="20"/>
              <w:jc w:val="right"/>
              <w:rPr/>
            </w:pPr>
            <w:r>
              <w:rPr/>
              <w:t>1 596 000</w:t>
            </w:r>
          </w:p>
        </w:tc>
        <w:tc>
          <w:tcPr>
            <w:tcW w:w="844" w:type="dxa"/>
            <w:tcBorders>
              <w:bottom w:val="single" w:sz="6" w:space="0" w:color="000000"/>
            </w:tcBorders>
            <w:vAlign w:val="bottom"/>
          </w:tcPr>
          <w:p>
            <w:pPr>
              <w:pStyle w:val="TabellRader"/>
              <w:spacing w:before="60" w:after="20"/>
              <w:jc w:val="right"/>
              <w:rPr/>
            </w:pPr>
            <w:r>
              <w:rPr/>
              <w:t>2 568 000</w:t>
            </w:r>
          </w:p>
        </w:tc>
        <w:tc>
          <w:tcPr>
            <w:tcW w:w="844" w:type="dxa"/>
            <w:tcBorders>
              <w:bottom w:val="single" w:sz="6" w:space="0" w:color="000000"/>
            </w:tcBorders>
            <w:vAlign w:val="bottom"/>
          </w:tcPr>
          <w:p>
            <w:pPr>
              <w:pStyle w:val="TabellRader"/>
              <w:spacing w:before="60" w:after="20"/>
              <w:jc w:val="right"/>
              <w:rPr/>
            </w:pPr>
            <w:r>
              <w:rPr/>
              <w:t>3 55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336 000</w:t>
            </w:r>
          </w:p>
        </w:tc>
        <w:tc>
          <w:tcPr>
            <w:tcW w:w="844" w:type="dxa"/>
            <w:tcBorders>
              <w:top w:val="single" w:sz="6" w:space="0" w:color="000000"/>
              <w:bottom w:val="single" w:sz="6" w:space="0" w:color="000000"/>
            </w:tcBorders>
            <w:vAlign w:val="bottom"/>
          </w:tcPr>
          <w:p>
            <w:pPr>
              <w:pStyle w:val="TabellRader"/>
              <w:spacing w:before="60" w:after="20"/>
              <w:jc w:val="right"/>
              <w:rPr/>
            </w:pPr>
            <w:r>
              <w:rPr/>
              <w:t>727 000</w:t>
            </w:r>
          </w:p>
        </w:tc>
        <w:tc>
          <w:tcPr>
            <w:tcW w:w="844" w:type="dxa"/>
            <w:tcBorders>
              <w:top w:val="single" w:sz="6" w:space="0" w:color="000000"/>
              <w:bottom w:val="single" w:sz="6" w:space="0" w:color="000000"/>
            </w:tcBorders>
            <w:vAlign w:val="bottom"/>
          </w:tcPr>
          <w:p>
            <w:pPr>
              <w:pStyle w:val="TabellRader"/>
              <w:spacing w:before="60" w:after="20"/>
              <w:jc w:val="right"/>
              <w:rPr/>
            </w:pPr>
            <w:r>
              <w:rPr/>
              <w:t>1 098 000</w:t>
            </w:r>
          </w:p>
        </w:tc>
        <w:tc>
          <w:tcPr>
            <w:tcW w:w="844" w:type="dxa"/>
            <w:tcBorders>
              <w:top w:val="single" w:sz="6" w:space="0" w:color="000000"/>
              <w:bottom w:val="single" w:sz="6" w:space="0" w:color="000000"/>
            </w:tcBorders>
            <w:vAlign w:val="bottom"/>
          </w:tcPr>
          <w:p>
            <w:pPr>
              <w:pStyle w:val="TabellRader"/>
              <w:spacing w:before="60" w:after="20"/>
              <w:jc w:val="right"/>
              <w:rPr/>
            </w:pPr>
            <w:r>
              <w:rPr/>
              <w:t>1 47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2 272 000</w:t>
            </w:r>
          </w:p>
        </w:tc>
        <w:tc>
          <w:tcPr>
            <w:tcW w:w="844" w:type="dxa"/>
            <w:tcBorders>
              <w:top w:val="single" w:sz="12" w:space="0" w:color="000000"/>
              <w:bottom w:val="single" w:sz="12" w:space="0" w:color="000000"/>
            </w:tcBorders>
            <w:vAlign w:val="bottom"/>
          </w:tcPr>
          <w:p>
            <w:pPr>
              <w:pStyle w:val="TabellSlutsumma"/>
              <w:spacing w:before="60" w:after="20"/>
              <w:rPr/>
            </w:pPr>
            <w:r>
              <w:rPr/>
              <w:t>23 367 000</w:t>
            </w:r>
          </w:p>
        </w:tc>
        <w:tc>
          <w:tcPr>
            <w:tcW w:w="844" w:type="dxa"/>
            <w:tcBorders>
              <w:top w:val="single" w:sz="12" w:space="0" w:color="000000"/>
              <w:bottom w:val="single" w:sz="12" w:space="0" w:color="000000"/>
            </w:tcBorders>
            <w:vAlign w:val="bottom"/>
          </w:tcPr>
          <w:p>
            <w:pPr>
              <w:pStyle w:val="TabellSlutsumma"/>
              <w:spacing w:before="60" w:after="20"/>
              <w:rPr/>
            </w:pPr>
            <w:r>
              <w:rPr/>
              <w:t>24 710 000</w:t>
            </w:r>
          </w:p>
        </w:tc>
        <w:tc>
          <w:tcPr>
            <w:tcW w:w="844" w:type="dxa"/>
            <w:tcBorders>
              <w:top w:val="single" w:sz="12" w:space="0" w:color="000000"/>
              <w:bottom w:val="single" w:sz="12" w:space="0" w:color="000000"/>
            </w:tcBorders>
            <w:vAlign w:val="bottom"/>
          </w:tcPr>
          <w:p>
            <w:pPr>
              <w:pStyle w:val="TabellSlutsumma"/>
              <w:spacing w:before="60" w:after="20"/>
              <w:rPr/>
            </w:pPr>
            <w:r>
              <w:rPr/>
              <w:t>26 066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22 272 000 000 kronor anvisas under anslaget 4:4 </w:t>
      </w:r>
      <w:r>
        <w:rPr>
          <w:i/>
        </w:rPr>
        <w:t>Kostnader för statlig assistansersättning</w:t>
      </w:r>
      <w:r>
        <w:rPr/>
        <w:t xml:space="preserve"> för 2013. För 2014, 2015 och 2016 beräknas anslaget till 23 367 000 000 kronor, 24 710 000 000 kronor respektive 26 066 000 000 kronor.</w:t>
      </w:r>
    </w:p>
    <w:p>
      <w:pPr>
        <w:pStyle w:val="Heading3"/>
        <w:numPr>
          <w:ilvl w:val="2"/>
          <w:numId w:val="10"/>
        </w:numPr>
        <w:rPr/>
      </w:pPr>
      <w:bookmarkStart w:id="314" w:name="__RefHeading___Toc335227559"/>
      <w:bookmarkEnd w:id="314"/>
      <w:r>
        <w:rPr/>
        <w:t>4:5 Stimulansbidrag och åtgärder inom äldrepolitiken</w:t>
      </w:r>
    </w:p>
    <w:p>
      <w:pPr>
        <w:pStyle w:val="TabellRubrik"/>
        <w:rPr/>
      </w:pPr>
      <w:bookmarkStart w:id="315" w:name="__RefHeading___Toc335227720"/>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 4:5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80 2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6 49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950 9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827 8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72 6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83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15 5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44 3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Ändamålet med anslaget är att genom riktade insatser inom äldreområdet öka de äldres valfrihet, trygghet och självbestämmande inom äldreomsorgen och att kunskap och erfarenheter tas tillvara för att systematiskt förbättra verk</w:t>
        <w:softHyphen/>
        <w:t>samheten inom äldreområdet. Medel ges för att stimulera kommuner och landsting att utveckla kvalitén i äldreomsorgen, att höja kompetensen bland äldreomsorgens personal, att öka antalet platser i särskilt boende samt att stimulera fram nya boendeformer för ett tryggt boende för äldre.   Medel ges också för att införa förslagen om en nationell värdegrund samt till olika typer av insatser för att öka kunskapen inom äldreområdet. Medel ges även för att främja kunskaps- och erfarenhetsutbyte inom äldre</w:t>
        <w:softHyphen/>
        <w:t>området. Från anslaget utbetalas även statsbidrag till pensionärs och anhörigorganisationer, samt till kommun och landstingssektorn i enlighet med överenskommelser med Sveriges Kommu</w:t>
        <w:softHyphen/>
        <w:t>ner och Landsting om evidensbaserad praktik samt prestations- och resultatbaserade stats</w:t>
        <w:softHyphen/>
        <w:t>bidrag.</w:t>
      </w:r>
    </w:p>
    <w:p>
      <w:pPr>
        <w:pStyle w:val="Rubrik4utannumrering"/>
        <w:numPr>
          <w:ilvl w:val="0"/>
          <w:numId w:val="0"/>
        </w:numPr>
        <w:spacing w:before="0" w:after="260"/>
        <w:ind w:left="0" w:hanging="0"/>
        <w:rPr/>
      </w:pPr>
      <w:r>
        <w:br w:type="column"/>
      </w:r>
      <w:r>
        <w:rPr/>
        <w:t>Bemyndigande och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4:5 </w:t>
      </w:r>
      <w:r>
        <w:rPr>
          <w:i/>
        </w:rPr>
        <w:t>Stimulansbidrag och åtgärder inom äldrepolitiken</w:t>
      </w:r>
      <w:r>
        <w:rPr/>
        <w:t xml:space="preserve"> besluta om bidrag som inklusive tidigare gjorda åtaganden medför behov av framtida anslag på högst 670 000 000 kronor 2014–2016.</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Regeringen avser att besluta om bidrag till forskning om äldre som ska administreras av Forskningsrådet för arbetsliv och socialvetenskap (FAS) samt investeringsstöd till nybyggnad av och ombygg</w:t>
        <w:softHyphen/>
        <w:t>nad till särskilt boende och trygghetsboende för äldre som ska administreras av Bo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16" w:name="__RefHeading___Toc335227721"/>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Beställningsbemyndigande</w:t>
      </w:r>
    </w:p>
    <w:p>
      <w:pPr>
        <w:pStyle w:val="TabellUnderrubrik"/>
        <w:rPr/>
      </w:pPr>
      <w:r>
        <w:rPr/>
        <w:t>Tusentals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11</w:t>
            </w:r>
          </w:p>
        </w:tc>
        <w:tc>
          <w:tcPr>
            <w:tcW w:w="1241" w:type="dxa"/>
            <w:tcBorders/>
          </w:tcPr>
          <w:p>
            <w:pPr>
              <w:pStyle w:val="TabellHuvud"/>
              <w:spacing w:before="0" w:after="20"/>
              <w:rPr/>
            </w:pPr>
            <w:r>
              <w:rPr/>
              <w:t>Prognos</w:t>
              <w:br/>
              <w:t>2012</w:t>
            </w:r>
          </w:p>
        </w:tc>
        <w:tc>
          <w:tcPr>
            <w:tcW w:w="1241" w:type="dxa"/>
            <w:tcBorders/>
          </w:tcPr>
          <w:p>
            <w:pPr>
              <w:pStyle w:val="TabellHuvud"/>
              <w:spacing w:before="0" w:after="20"/>
              <w:rPr/>
            </w:pPr>
            <w:r>
              <w:rPr/>
              <w:t>Förslag</w:t>
              <w:br/>
              <w:t>2013</w:t>
            </w:r>
          </w:p>
        </w:tc>
        <w:tc>
          <w:tcPr>
            <w:tcW w:w="1241" w:type="dxa"/>
            <w:tcBorders/>
          </w:tcPr>
          <w:p>
            <w:pPr>
              <w:pStyle w:val="TabellHuvud"/>
              <w:spacing w:before="0" w:after="20"/>
              <w:rPr/>
            </w:pPr>
            <w:r>
              <w:rPr/>
              <w:t>Beräknat</w:t>
              <w:br/>
              <w:t>2014</w:t>
            </w:r>
          </w:p>
        </w:tc>
        <w:tc>
          <w:tcPr>
            <w:tcW w:w="1241" w:type="dxa"/>
            <w:tcBorders/>
          </w:tcPr>
          <w:p>
            <w:pPr>
              <w:pStyle w:val="TabellHuvud"/>
              <w:spacing w:before="0" w:after="20"/>
              <w:rPr/>
            </w:pPr>
            <w:r>
              <w:rPr/>
              <w:t>Beräknat</w:t>
              <w:br/>
              <w:t>2015–2016</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438 750</w:t>
            </w:r>
          </w:p>
        </w:tc>
        <w:tc>
          <w:tcPr>
            <w:tcW w:w="1241" w:type="dxa"/>
            <w:tcBorders>
              <w:top w:val="single" w:sz="18" w:space="0" w:color="000000"/>
            </w:tcBorders>
          </w:tcPr>
          <w:p>
            <w:pPr>
              <w:pStyle w:val="TabellRader"/>
              <w:spacing w:before="60" w:after="20"/>
              <w:jc w:val="right"/>
              <w:rPr/>
            </w:pPr>
            <w:r>
              <w:rPr/>
              <w:t>67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490 800</w:t>
            </w:r>
          </w:p>
        </w:tc>
        <w:tc>
          <w:tcPr>
            <w:tcW w:w="1241" w:type="dxa"/>
            <w:tcBorders>
              <w:top w:val="single" w:sz="6" w:space="0" w:color="000000"/>
            </w:tcBorders>
          </w:tcPr>
          <w:p>
            <w:pPr>
              <w:pStyle w:val="TabellRader"/>
              <w:spacing w:before="60" w:after="20"/>
              <w:jc w:val="right"/>
              <w:rPr/>
            </w:pPr>
            <w:r>
              <w:rPr/>
              <w:t>273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259 550</w:t>
            </w:r>
          </w:p>
        </w:tc>
        <w:tc>
          <w:tcPr>
            <w:tcW w:w="1241" w:type="dxa"/>
            <w:tcBorders>
              <w:top w:val="single" w:sz="6" w:space="0" w:color="000000"/>
              <w:bottom w:val="single" w:sz="6" w:space="0" w:color="000000"/>
            </w:tcBorders>
          </w:tcPr>
          <w:p>
            <w:pPr>
              <w:pStyle w:val="TabellRader"/>
              <w:spacing w:before="60" w:after="20"/>
              <w:jc w:val="right"/>
              <w:rPr/>
            </w:pPr>
            <w:r>
              <w:rPr/>
              <w:t>-293 000</w:t>
            </w:r>
          </w:p>
        </w:tc>
        <w:tc>
          <w:tcPr>
            <w:tcW w:w="1241" w:type="dxa"/>
            <w:tcBorders>
              <w:top w:val="single" w:sz="6" w:space="0" w:color="000000"/>
            </w:tcBorders>
          </w:tcPr>
          <w:p>
            <w:pPr>
              <w:pStyle w:val="TabellRader"/>
              <w:spacing w:before="60" w:after="20"/>
              <w:jc w:val="right"/>
              <w:rPr/>
            </w:pPr>
            <w:r>
              <w:rPr/>
              <w:t>-295 000</w:t>
            </w:r>
          </w:p>
        </w:tc>
        <w:tc>
          <w:tcPr>
            <w:tcW w:w="1241" w:type="dxa"/>
            <w:tcBorders>
              <w:top w:val="single" w:sz="6" w:space="0" w:color="000000"/>
            </w:tcBorders>
          </w:tcPr>
          <w:p>
            <w:pPr>
              <w:pStyle w:val="TabellRader"/>
              <w:spacing w:before="60" w:after="20"/>
              <w:jc w:val="right"/>
              <w:rPr/>
            </w:pPr>
            <w:r>
              <w:rPr/>
              <w:t>-35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32 815</w:t>
            </w:r>
          </w:p>
        </w:tc>
        <w:tc>
          <w:tcPr>
            <w:tcW w:w="1241" w:type="dxa"/>
            <w:tcBorders>
              <w:top w:val="single" w:sz="6" w:space="0" w:color="000000"/>
              <w:bottom w:val="single" w:sz="12" w:space="0" w:color="000000"/>
            </w:tcBorders>
          </w:tcPr>
          <w:p>
            <w:pPr>
              <w:pStyle w:val="TabellRader"/>
              <w:spacing w:before="60" w:after="20"/>
              <w:jc w:val="right"/>
              <w:rPr/>
            </w:pPr>
            <w:r>
              <w:rPr/>
              <w:t>670 000</w:t>
            </w:r>
          </w:p>
        </w:tc>
        <w:tc>
          <w:tcPr>
            <w:tcW w:w="1241" w:type="dxa"/>
            <w:tcBorders>
              <w:top w:val="single" w:sz="6" w:space="0" w:color="000000"/>
              <w:bottom w:val="single" w:sz="12" w:space="0" w:color="000000"/>
            </w:tcBorders>
          </w:tcPr>
          <w:p>
            <w:pPr>
              <w:pStyle w:val="TabellRader"/>
              <w:spacing w:before="60" w:after="20"/>
              <w:jc w:val="right"/>
              <w:rPr/>
            </w:pPr>
            <w:r>
              <w:rPr/>
              <w:t>6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70 000</w:t>
            </w:r>
          </w:p>
        </w:tc>
        <w:tc>
          <w:tcPr>
            <w:tcW w:w="1241" w:type="dxa"/>
            <w:tcBorders>
              <w:top w:val="single" w:sz="12" w:space="0" w:color="000000"/>
              <w:bottom w:val="single" w:sz="18" w:space="0" w:color="000000"/>
            </w:tcBorders>
          </w:tcPr>
          <w:p>
            <w:pPr>
              <w:pStyle w:val="TabellSlutsumma"/>
              <w:spacing w:before="60" w:after="20"/>
              <w:rPr/>
            </w:pPr>
            <w:r>
              <w:rPr/>
              <w:t>670 000</w:t>
            </w:r>
          </w:p>
        </w:tc>
        <w:tc>
          <w:tcPr>
            <w:tcW w:w="1241" w:type="dxa"/>
            <w:tcBorders>
              <w:top w:val="single" w:sz="12" w:space="0" w:color="000000"/>
              <w:bottom w:val="single" w:sz="18" w:space="0" w:color="000000"/>
            </w:tcBorders>
          </w:tcPr>
          <w:p>
            <w:pPr>
              <w:pStyle w:val="TabellSlutsumma"/>
              <w:spacing w:before="60" w:after="20"/>
              <w:rPr/>
            </w:pPr>
            <w:r>
              <w:rPr/>
              <w:t>67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För att möta de ökade behovet kring att ge stöd till trossamfunden tillförs anslaget 9:2 </w:t>
      </w:r>
      <w:r>
        <w:rPr>
          <w:i/>
        </w:rPr>
        <w:t>Stöd till trossamfund</w:t>
      </w:r>
      <w:r>
        <w:rPr/>
        <w:t xml:space="preserve"> under utgiftsområde 17 Kultur, medier, trossamfund och fritid 15 miljoner kronor från och med 2013. Förslaget finansieras bl.a. genom att detta anslag minskas med 5 miljoner kronor. </w:t>
      </w:r>
    </w:p>
    <w:p>
      <w:pPr>
        <w:pStyle w:val="TextBodyIndent"/>
        <w:rPr/>
      </w:pPr>
      <w:r>
        <w:rPr/>
        <w:t xml:space="preserve">Regeringen har framförallt inom ramen för överenskommelsen med Sveriges Kommuner och Landsting om evidensbaserad praktik gjort riktade kunskaps- och infrastruktursatsningar i Socialtjänsten. Eftersom dessa satsningar kommer samtliga målgrupper för socialtjänstens insatser till del så har finansieringen hämtats från flera anslag. För att renodla finansieringen av denna typ av insatser så föreslår regeringen att 105 miljoner kronor förs över från detta anslag till anslag 4:7 </w:t>
      </w:r>
      <w:r>
        <w:rPr>
          <w:i/>
        </w:rPr>
        <w:t>Bidrag till utveckling av socialt arbete m.m.</w:t>
      </w:r>
      <w:r>
        <w:rPr/>
        <w:t xml:space="preserve"> Regeringen avser att se över behovet av nivån på de socialtjänstövergripande kunskaps- och infrastruktursatsningarna inför budgetpropositionen 2015.</w:t>
      </w:r>
    </w:p>
    <w:p>
      <w:pPr>
        <w:pStyle w:val="TextBodyIndent"/>
        <w:rPr/>
      </w:pPr>
      <w:r>
        <w:rPr/>
        <w:t xml:space="preserve">Uppföljningar av regeringens satsning på ett investeringsstöd för byggande av särskilt boende och trygghetsbostäder för äldre visar att byggprojekten som får stöd genom detta anslag ofta färdigställs senare än vad som från början beräknats. Det innebär att anslagsbelastningen blir lägre på kort sikt men högre på längre sikt. Regeringen bedömer därför att det finns ett utrymme att på detta anslag bistå med finansiering till ett antal angelägna insatser. För 2013 föreslår regeringen en tillfällig förstärkning av anslag 4:4 </w:t>
      </w:r>
      <w:r>
        <w:rPr>
          <w:i/>
        </w:rPr>
        <w:t>Bilstöd för personer med funktionsnedsättning</w:t>
      </w:r>
      <w:r>
        <w:rPr/>
        <w:t xml:space="preserve"> med 33 miljoner kronor. Detta anslag minskas med motsvarande belopp. </w:t>
      </w:r>
    </w:p>
    <w:p>
      <w:pPr>
        <w:pStyle w:val="TextBodyIndent"/>
        <w:rPr/>
      </w:pPr>
      <w:r>
        <w:rPr/>
        <w:t xml:space="preserve">Under åren 2013–2015 kommer det utgå ersättning till personer som utsatts för övergrepp eller försummelser i samhällsvården. Regeringen räknar med att det i detta sammanhang kommer uppstå kostnader för resor, ersättning till vittnen för förlorad inkomst samt kostnader för psykologiskt stöd i anslutning till prövning av sökandes rätt till ersättning. Till följd av det föreslår regeringen  anslaget 4:8 </w:t>
      </w:r>
      <w:r>
        <w:rPr>
          <w:i/>
        </w:rPr>
        <w:t>Ersättning för vanvård i den sociala barn- och ungdomsvården</w:t>
      </w:r>
      <w:r>
        <w:rPr/>
        <w:t xml:space="preserve"> ökas med 9,4 miljoner kronor och att detta anslag minskas med motsvarande belopp.</w:t>
      </w:r>
    </w:p>
    <w:p>
      <w:pPr>
        <w:pStyle w:val="TextBodyIndent"/>
        <w:rPr/>
      </w:pPr>
      <w:r>
        <w:rPr/>
        <w:t xml:space="preserve">För åren 2013-2015 föreslår regeringen även att verksamheten vid den nyupprättade Ersättningsnämnden hämtar en del av sin finansiering från detta anslag. Regeringen föreslår därför att anslaget 4:9 </w:t>
      </w:r>
      <w:r>
        <w:rPr>
          <w:i/>
        </w:rPr>
        <w:t>Ersättningsnämnden</w:t>
      </w:r>
      <w:r>
        <w:rPr/>
        <w:t xml:space="preserve"> för 2013 tillförs 25,9 miljoner kronor och att detta anslag minskas med motsvarande belopp.</w:t>
      </w:r>
    </w:p>
    <w:p>
      <w:pPr>
        <w:pStyle w:val="TextBodyIndent"/>
        <w:rPr/>
      </w:pPr>
      <w:r>
        <w:rPr/>
        <w:t xml:space="preserve">Sammantaget innebär regeringens förslag att för 2013 att anslaget 4:5 </w:t>
      </w:r>
      <w:r>
        <w:rPr>
          <w:i/>
        </w:rPr>
        <w:t>Stimulansbidrag och åtgärder inom äldrepolitiken</w:t>
      </w:r>
      <w:r>
        <w:rPr/>
        <w:t xml:space="preserve"> minskar med 178,3 miljoner kronor jämfört med 2012.</w:t>
      </w:r>
    </w:p>
    <w:p>
      <w:pPr>
        <w:pStyle w:val="TextBodyIndent"/>
        <w:rPr/>
      </w:pPr>
      <w:r>
        <w:rPr/>
      </w:r>
    </w:p>
    <w:p>
      <w:pPr>
        <w:pStyle w:val="TabellRubrik"/>
        <w:rPr/>
      </w:pPr>
      <w:bookmarkStart w:id="317" w:name="__RefHeading___Toc335227722"/>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13–2016, för 4:5 Stimulansbidrag och åtgärder inom äldrepolitik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950 930</w:t>
            </w:r>
          </w:p>
        </w:tc>
        <w:tc>
          <w:tcPr>
            <w:tcW w:w="844" w:type="dxa"/>
            <w:tcBorders>
              <w:top w:val="single" w:sz="18" w:space="0" w:color="000000"/>
              <w:bottom w:val="single" w:sz="8" w:space="0" w:color="000000"/>
            </w:tcBorders>
            <w:vAlign w:val="bottom"/>
          </w:tcPr>
          <w:p>
            <w:pPr>
              <w:pStyle w:val="TabellSlutsumma"/>
              <w:spacing w:before="60" w:after="20"/>
              <w:rPr/>
            </w:pPr>
            <w:r>
              <w:rPr/>
              <w:t>1 950 930</w:t>
            </w:r>
          </w:p>
        </w:tc>
        <w:tc>
          <w:tcPr>
            <w:tcW w:w="844" w:type="dxa"/>
            <w:tcBorders>
              <w:top w:val="single" w:sz="18" w:space="0" w:color="000000"/>
              <w:bottom w:val="single" w:sz="8" w:space="0" w:color="000000"/>
            </w:tcBorders>
            <w:vAlign w:val="bottom"/>
          </w:tcPr>
          <w:p>
            <w:pPr>
              <w:pStyle w:val="TabellSlutsumma"/>
              <w:spacing w:before="60" w:after="20"/>
              <w:rPr/>
            </w:pPr>
            <w:r>
              <w:rPr/>
              <w:t>1 950 930</w:t>
            </w:r>
          </w:p>
        </w:tc>
        <w:tc>
          <w:tcPr>
            <w:tcW w:w="844" w:type="dxa"/>
            <w:tcBorders>
              <w:top w:val="single" w:sz="18" w:space="0" w:color="000000"/>
              <w:bottom w:val="single" w:sz="8" w:space="0" w:color="000000"/>
            </w:tcBorders>
            <w:vAlign w:val="bottom"/>
          </w:tcPr>
          <w:p>
            <w:pPr>
              <w:pStyle w:val="TabellSlutsumma"/>
              <w:spacing w:before="60" w:after="20"/>
              <w:rPr/>
            </w:pPr>
            <w:r>
              <w:rPr/>
              <w:t>1 950 93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78 300</w:t>
            </w:r>
          </w:p>
        </w:tc>
        <w:tc>
          <w:tcPr>
            <w:tcW w:w="844" w:type="dxa"/>
            <w:tcBorders>
              <w:bottom w:val="single" w:sz="6" w:space="0" w:color="000000"/>
            </w:tcBorders>
            <w:vAlign w:val="bottom"/>
          </w:tcPr>
          <w:p>
            <w:pPr>
              <w:pStyle w:val="TabellRader"/>
              <w:spacing w:before="60" w:after="20"/>
              <w:jc w:val="right"/>
              <w:rPr/>
            </w:pPr>
            <w:r>
              <w:rPr/>
              <w:t>-167 150</w:t>
            </w:r>
          </w:p>
        </w:tc>
        <w:tc>
          <w:tcPr>
            <w:tcW w:w="844" w:type="dxa"/>
            <w:tcBorders>
              <w:bottom w:val="single" w:sz="6" w:space="0" w:color="000000"/>
            </w:tcBorders>
            <w:vAlign w:val="bottom"/>
          </w:tcPr>
          <w:p>
            <w:pPr>
              <w:pStyle w:val="TabellRader"/>
              <w:spacing w:before="60" w:after="20"/>
              <w:jc w:val="right"/>
              <w:rPr/>
            </w:pPr>
            <w:r>
              <w:rPr/>
              <w:t>-335 350</w:t>
            </w:r>
          </w:p>
        </w:tc>
        <w:tc>
          <w:tcPr>
            <w:tcW w:w="844" w:type="dxa"/>
            <w:tcBorders>
              <w:bottom w:val="single" w:sz="6" w:space="0" w:color="000000"/>
            </w:tcBorders>
            <w:vAlign w:val="bottom"/>
          </w:tcPr>
          <w:p>
            <w:pPr>
              <w:pStyle w:val="TabellRader"/>
              <w:spacing w:before="60" w:after="20"/>
              <w:jc w:val="right"/>
              <w:rPr/>
            </w:pPr>
            <w:r>
              <w:rPr/>
              <w:t>-306 600</w:t>
            </w:r>
          </w:p>
        </w:tc>
      </w:tr>
      <w:tr>
        <w:trPr/>
        <w:tc>
          <w:tcPr>
            <w:tcW w:w="1007"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rigt</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6" w:space="0" w:color="000000"/>
            </w:tcBorders>
            <w:vAlign w:val="bottom"/>
          </w:tcPr>
          <w:p>
            <w:pPr>
              <w:pStyle w:val="TabellSlutsumma"/>
              <w:spacing w:before="60" w:after="20"/>
              <w:rPr/>
            </w:pPr>
            <w:r>
              <w:rPr/>
              <w:t>1 772 630</w:t>
            </w:r>
          </w:p>
        </w:tc>
        <w:tc>
          <w:tcPr>
            <w:tcW w:w="844" w:type="dxa"/>
            <w:tcBorders>
              <w:top w:val="single" w:sz="6" w:space="0" w:color="000000"/>
              <w:bottom w:val="single" w:sz="6" w:space="0" w:color="000000"/>
            </w:tcBorders>
            <w:vAlign w:val="bottom"/>
          </w:tcPr>
          <w:p>
            <w:pPr>
              <w:pStyle w:val="TabellSlutsumma"/>
              <w:spacing w:before="60" w:after="20"/>
              <w:rPr/>
            </w:pPr>
            <w:r>
              <w:rPr/>
              <w:t>1 783 780</w:t>
            </w:r>
          </w:p>
        </w:tc>
        <w:tc>
          <w:tcPr>
            <w:tcW w:w="844" w:type="dxa"/>
            <w:tcBorders>
              <w:top w:val="single" w:sz="6" w:space="0" w:color="000000"/>
              <w:bottom w:val="single" w:sz="6" w:space="0" w:color="000000"/>
            </w:tcBorders>
            <w:vAlign w:val="bottom"/>
          </w:tcPr>
          <w:p>
            <w:pPr>
              <w:pStyle w:val="TabellSlutsumma"/>
              <w:spacing w:before="60" w:after="20"/>
              <w:rPr/>
            </w:pPr>
            <w:r>
              <w:rPr/>
              <w:t>1 615 580</w:t>
            </w:r>
          </w:p>
        </w:tc>
        <w:tc>
          <w:tcPr>
            <w:tcW w:w="844" w:type="dxa"/>
            <w:tcBorders>
              <w:top w:val="single" w:sz="6" w:space="0" w:color="000000"/>
              <w:bottom w:val="single" w:sz="6" w:space="0" w:color="000000"/>
            </w:tcBorders>
            <w:vAlign w:val="bottom"/>
          </w:tcPr>
          <w:p>
            <w:pPr>
              <w:pStyle w:val="TabellSlutsumma"/>
              <w:spacing w:before="60" w:after="20"/>
              <w:rPr/>
            </w:pPr>
            <w:r>
              <w:rPr/>
              <w:t>1 644 33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regeringen att 1 772 630 000 kronor anvisas under anslaget 4:5 </w:t>
      </w:r>
      <w:r>
        <w:rPr>
          <w:i/>
        </w:rPr>
        <w:t>Stimulansbidrag och åtgärder inom äldrepolitiken</w:t>
      </w:r>
      <w:r>
        <w:rPr/>
        <w:t xml:space="preserve"> för 2013. För 2014, 2015 och 2016 beräknas anslaget till 1 783 780 000 kronor, 1 615 580 000 kronor respektive 1 644 330 000 kronor.</w:t>
      </w:r>
    </w:p>
    <w:p>
      <w:pPr>
        <w:pStyle w:val="Heading3"/>
        <w:numPr>
          <w:ilvl w:val="2"/>
          <w:numId w:val="10"/>
        </w:numPr>
        <w:rPr/>
      </w:pPr>
      <w:bookmarkStart w:id="318" w:name="__RefHeading___Toc335227560"/>
      <w:bookmarkEnd w:id="318"/>
      <w:r>
        <w:rPr/>
        <w:t>4:6 Statens institutionsstyrelse</w:t>
      </w:r>
    </w:p>
    <w:p>
      <w:pPr>
        <w:pStyle w:val="TabellRubrik"/>
        <w:rPr/>
      </w:pPr>
      <w:bookmarkStart w:id="319" w:name="__RefHeading___Toc335227723"/>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 4:6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5 2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46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47 77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4 1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43 9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8 4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1 6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9 1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szCs w:val="14"/>
          <w:vertAlign w:val="superscript"/>
        </w:rPr>
        <w:t>1</w:t>
      </w:r>
      <w:r>
        <w:rPr>
          <w:szCs w:val="14"/>
        </w:rPr>
        <w:t xml:space="preserve"> Inklusive beslut om ändringar i statens budget 2012 och förslag till ändringar i samband med denna proposition.</w:t>
      </w:r>
    </w:p>
    <w:p>
      <w:pPr>
        <w:pStyle w:val="TabellFotnot"/>
        <w:rPr/>
      </w:pPr>
      <w:r>
        <w:rPr>
          <w:szCs w:val="14"/>
          <w:vertAlign w:val="superscript"/>
        </w:rPr>
        <w:t>2</w:t>
      </w:r>
      <w:r>
        <w:rPr>
          <w:rFonts w:cs="Times New Roman" w:ascii="Times New Roman" w:hAnsi="Times New Roman"/>
          <w:szCs w:val="14"/>
          <w:vertAlign w:val="superscript"/>
        </w:rPr>
        <w:t> </w:t>
      </w:r>
      <w:r>
        <w:rPr>
          <w:szCs w:val="14"/>
          <w:vertAlign w:val="superscript"/>
        </w:rPr>
        <w:t xml:space="preserve"> </w:t>
      </w:r>
      <w:r>
        <w:rPr>
          <w:szCs w:val="14"/>
        </w:rPr>
        <w:t>Motsvarar 843 929 tkr i 2013 års prisnivå.</w:t>
      </w:r>
    </w:p>
    <w:p>
      <w:pPr>
        <w:pStyle w:val="TabellFotnot"/>
        <w:rPr>
          <w:szCs w:val="14"/>
        </w:rPr>
      </w:pPr>
      <w:r>
        <w:rPr>
          <w:szCs w:val="14"/>
          <w:vertAlign w:val="superscript"/>
        </w:rPr>
        <w:t>3</w:t>
      </w:r>
      <w:r>
        <w:rPr>
          <w:rFonts w:cs="Times New Roman" w:ascii="Times New Roman" w:hAnsi="Times New Roman"/>
          <w:szCs w:val="14"/>
          <w:vertAlign w:val="superscript"/>
        </w:rPr>
        <w:t> </w:t>
      </w:r>
      <w:r>
        <w:rPr>
          <w:szCs w:val="14"/>
          <w:vertAlign w:val="superscript"/>
        </w:rPr>
        <w:t xml:space="preserve"> </w:t>
      </w:r>
      <w:r>
        <w:rPr>
          <w:szCs w:val="14"/>
        </w:rPr>
        <w:t>Motsvarar 843 929 tkr i 2013 års prisnivå.</w:t>
      </w:r>
    </w:p>
    <w:p>
      <w:pPr>
        <w:pStyle w:val="TabellFotnot"/>
        <w:rPr>
          <w:szCs w:val="14"/>
        </w:rPr>
      </w:pPr>
      <w:r>
        <w:rPr>
          <w:szCs w:val="14"/>
          <w:vertAlign w:val="superscript"/>
        </w:rPr>
        <w:t>4</w:t>
      </w:r>
      <w:r>
        <w:rPr>
          <w:rFonts w:cs="Times New Roman" w:ascii="Times New Roman" w:hAnsi="Times New Roman"/>
          <w:szCs w:val="14"/>
          <w:vertAlign w:val="superscript"/>
        </w:rPr>
        <w:t> </w:t>
      </w:r>
      <w:r>
        <w:rPr>
          <w:szCs w:val="14"/>
          <w:vertAlign w:val="superscript"/>
        </w:rPr>
        <w:t xml:space="preserve"> </w:t>
      </w:r>
      <w:r>
        <w:rPr>
          <w:szCs w:val="14"/>
        </w:rPr>
        <w:t>Motsvarar 853 929 tkr i 2013 års prisnivå.</w:t>
      </w:r>
    </w:p>
    <w:p>
      <w:pPr>
        <w:pStyle w:val="TabellFotnot"/>
        <w:rPr>
          <w:szCs w:val="14"/>
        </w:rPr>
      </w:pPr>
      <w:r>
        <w:rPr>
          <w:szCs w:val="14"/>
        </w:rPr>
      </w:r>
    </w:p>
    <w:p>
      <w:pPr>
        <w:pStyle w:val="TextBody"/>
        <w:rPr/>
      </w:pPr>
      <w:r>
        <w:rPr/>
        <w:t>Anslaget används för Statens institutionsstyrel</w:t>
        <w:softHyphen/>
        <w:t>ses (SiS) förvaltningskostnader. SiS är förvalt-ningsmyndighet för de hem som avses i 12 § lagen (1990:52) med särskilda bestämmelser om vård av unga (särskilda ungdomshem) och lagen (1998:603) om verkställighet av sluten ungdoms</w:t>
        <w:softHyphen/>
        <w:t>vård samt 22 och 23 §§ lagen (1988:870) om vård av missbrukare i vissa fall (LVM-hem). Verk</w:t>
        <w:softHyphen/>
        <w:t>samheten är indelad i ungdomsvård, sluten ung</w:t>
        <w:softHyphen/>
        <w:t>domsvård och missbruksvård. Ungdomsvården och missbrukarvården finansieras till omkring två tredjedelar med avgifter, medan sluten ung</w:t>
        <w:softHyphen/>
        <w:t>domsvård finansieras helt via myndighetens anslag. SiS har även i uppdrag att initiera och stödja forsknings- och utvecklingsverksamhet inom myndighetens verksamhetsområde.</w:t>
      </w:r>
    </w:p>
    <w:p>
      <w:pPr>
        <w:pStyle w:val="TextBodyIndent"/>
        <w:rPr/>
      </w:pPr>
      <w:r>
        <w:rPr/>
      </w:r>
    </w:p>
    <w:p>
      <w:pPr>
        <w:pStyle w:val="TabellRubrik"/>
        <w:rPr/>
      </w:pPr>
      <w:bookmarkStart w:id="320" w:name="__RefHeading___Toc335227724"/>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right w:val="single" w:sz="4" w:space="0" w:color="000000"/>
            </w:tcBorders>
          </w:tcPr>
          <w:p>
            <w:pPr>
              <w:pStyle w:val="TabellRader"/>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snapToGrid w:val="false"/>
              <w:spacing w:before="60" w:after="20"/>
              <w:rPr/>
            </w:pPr>
            <w:r>
              <w:rPr/>
            </w:r>
          </w:p>
        </w:tc>
        <w:tc>
          <w:tcPr>
            <w:tcW w:w="846" w:type="dxa"/>
            <w:tcBorders>
              <w:left w:val="single" w:sz="4" w:space="0" w:color="000000"/>
            </w:tcBorders>
            <w:vAlign w:val="bottom"/>
          </w:tcPr>
          <w:p>
            <w:pPr>
              <w:pStyle w:val="TabellRader"/>
              <w:spacing w:before="60" w:after="20"/>
              <w:jc w:val="right"/>
              <w:rPr/>
            </w:pPr>
            <w:r>
              <w:rPr/>
              <w:t>1</w:t>
            </w:r>
            <w:r>
              <w:rPr>
                <w:rFonts w:cs="Times New Roman" w:ascii="Times New Roman" w:hAnsi="Times New Roman"/>
              </w:rPr>
              <w:t> </w:t>
            </w:r>
            <w:r>
              <w:rPr/>
              <w:t>310 279</w:t>
            </w:r>
          </w:p>
        </w:tc>
        <w:tc>
          <w:tcPr>
            <w:tcW w:w="846" w:type="dxa"/>
            <w:tcBorders/>
            <w:vAlign w:val="bottom"/>
          </w:tcPr>
          <w:p>
            <w:pPr>
              <w:pStyle w:val="TabellRader"/>
              <w:spacing w:before="60" w:after="20"/>
              <w:jc w:val="right"/>
              <w:rPr/>
            </w:pPr>
            <w:r>
              <w:rPr/>
              <w:t>2</w:t>
            </w:r>
            <w:r>
              <w:rPr>
                <w:rFonts w:cs="Times New Roman" w:ascii="Times New Roman" w:hAnsi="Times New Roman"/>
              </w:rPr>
              <w:t> </w:t>
            </w:r>
            <w:r>
              <w:rPr/>
              <w:t>085 574</w:t>
            </w:r>
          </w:p>
        </w:tc>
        <w:tc>
          <w:tcPr>
            <w:tcW w:w="846" w:type="dxa"/>
            <w:tcBorders/>
            <w:vAlign w:val="bottom"/>
          </w:tcPr>
          <w:p>
            <w:pPr>
              <w:pStyle w:val="TabellRader"/>
              <w:spacing w:before="60" w:after="20"/>
              <w:jc w:val="right"/>
              <w:rPr/>
            </w:pPr>
            <w:r>
              <w:rPr/>
              <w:t>-775 295</w:t>
            </w:r>
          </w:p>
        </w:tc>
      </w:tr>
      <w:tr>
        <w:trPr/>
        <w:tc>
          <w:tcPr>
            <w:tcW w:w="1009" w:type="dxa"/>
            <w:tcBorders>
              <w:top w:val="single" w:sz="6" w:space="0" w:color="000000"/>
              <w:right w:val="single" w:sz="4" w:space="0" w:color="000000"/>
            </w:tcBorders>
          </w:tcPr>
          <w:p>
            <w:pPr>
              <w:pStyle w:val="TabellRader"/>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snapToGrid w:val="false"/>
              <w:spacing w:before="60" w:after="20"/>
              <w:rPr/>
            </w:pPr>
            <w:r>
              <w:rPr/>
            </w:r>
          </w:p>
        </w:tc>
        <w:tc>
          <w:tcPr>
            <w:tcW w:w="846" w:type="dxa"/>
            <w:tcBorders>
              <w:top w:val="single" w:sz="6" w:space="0" w:color="000000"/>
              <w:left w:val="single" w:sz="4" w:space="0" w:color="000000"/>
            </w:tcBorders>
            <w:vAlign w:val="bottom"/>
          </w:tcPr>
          <w:p>
            <w:pPr>
              <w:pStyle w:val="TabellRader"/>
              <w:spacing w:before="60" w:after="20"/>
              <w:jc w:val="right"/>
              <w:rPr/>
            </w:pPr>
            <w:r>
              <w:rPr/>
              <w:t>1</w:t>
            </w:r>
            <w:r>
              <w:rPr>
                <w:rFonts w:cs="Times New Roman" w:ascii="Times New Roman" w:hAnsi="Times New Roman"/>
              </w:rPr>
              <w:t> </w:t>
            </w:r>
            <w:r>
              <w:rPr/>
              <w:t>336 000</w:t>
            </w:r>
          </w:p>
        </w:tc>
        <w:tc>
          <w:tcPr>
            <w:tcW w:w="84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161 000</w:t>
            </w:r>
          </w:p>
        </w:tc>
        <w:tc>
          <w:tcPr>
            <w:tcW w:w="846" w:type="dxa"/>
            <w:tcBorders>
              <w:top w:val="single" w:sz="6" w:space="0" w:color="000000"/>
            </w:tcBorders>
            <w:vAlign w:val="bottom"/>
          </w:tcPr>
          <w:p>
            <w:pPr>
              <w:pStyle w:val="TabellRader"/>
              <w:spacing w:before="60" w:after="20"/>
              <w:jc w:val="right"/>
              <w:rPr/>
            </w:pPr>
            <w:r>
              <w:rPr/>
              <w:t>-825 000</w:t>
            </w:r>
          </w:p>
        </w:tc>
      </w:tr>
      <w:tr>
        <w:trPr/>
        <w:tc>
          <w:tcPr>
            <w:tcW w:w="1009" w:type="dxa"/>
            <w:tcBorders>
              <w:top w:val="single" w:sz="6" w:space="0" w:color="000000"/>
              <w:bottom w:val="single" w:sz="6" w:space="0" w:color="000000"/>
              <w:right w:val="single" w:sz="4" w:space="0" w:color="000000"/>
            </w:tcBorders>
          </w:tcPr>
          <w:p>
            <w:pPr>
              <w:pStyle w:val="TabellRader"/>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snapToGrid w:val="false"/>
              <w:spacing w:before="60" w:after="20"/>
              <w:rPr/>
            </w:pPr>
            <w:r>
              <w:rPr/>
            </w:r>
          </w:p>
        </w:tc>
        <w:tc>
          <w:tcPr>
            <w:tcW w:w="846"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26 000</w:t>
            </w:r>
          </w:p>
        </w:tc>
        <w:tc>
          <w:tcPr>
            <w:tcW w:w="84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95 000</w:t>
            </w:r>
          </w:p>
        </w:tc>
        <w:tc>
          <w:tcPr>
            <w:tcW w:w="846" w:type="dxa"/>
            <w:tcBorders>
              <w:top w:val="single" w:sz="6" w:space="0" w:color="000000"/>
              <w:bottom w:val="single" w:sz="6" w:space="0" w:color="000000"/>
            </w:tcBorders>
            <w:vAlign w:val="bottom"/>
          </w:tcPr>
          <w:p>
            <w:pPr>
              <w:pStyle w:val="TabellRader"/>
              <w:spacing w:before="60" w:after="20"/>
              <w:jc w:val="right"/>
              <w:rPr/>
            </w:pPr>
            <w:r>
              <w:rPr/>
              <w:t>-869 000</w:t>
            </w:r>
          </w:p>
        </w:tc>
      </w:tr>
    </w:tbl>
    <w:p>
      <w:pPr>
        <w:pStyle w:val="Rubrik4utannumrering"/>
        <w:numPr>
          <w:ilvl w:val="0"/>
          <w:numId w:val="0"/>
        </w:numPr>
        <w:ind w:left="0" w:hanging="0"/>
        <w:rPr/>
      </w:pPr>
      <w:r>
        <w:rPr/>
        <w:t>Regeringens överväganden</w:t>
      </w:r>
    </w:p>
    <w:p>
      <w:pPr>
        <w:pStyle w:val="TextBody"/>
        <w:rPr/>
      </w:pPr>
      <w:r>
        <w:rPr/>
        <w:t>Regeringen bedömer att SiS fullgjort sina åtaganden för verksamhetsåret 2011. Inrikt</w:t>
        <w:softHyphen/>
        <w:t xml:space="preserve">ningen för myndighetens verksamhet bör i stort kvarstå. </w:t>
      </w:r>
    </w:p>
    <w:p>
      <w:pPr>
        <w:pStyle w:val="TextBodyIndent"/>
        <w:rPr/>
      </w:pPr>
      <w:r>
        <w:rPr/>
        <w:t>Efter några år med underskott gjorde SiS ett positivt resultat för 2011 med ett utgående överföringsbelopp på 2 miljoner kronor. Myndigheten har fullföljt de åtgärder som påbörjades under 2009 i syfte att uppnå balans mellan utbud och efterfrågan på vårdplatser och skapa större flexibilitet i verksamheten. Regeringen har låtit Statskontoret och Ekonomistyrningsverket utreda SiS finansieringsmodell (S2009/9138/FST, S2010/9059/FST). Regeringen gör bedömningen att finansieringsmodellen för SiS behöver förtydligas i syfte att stärka myndighetens förutsättningar att långsiktigt och effektivt styra verksamheten.</w:t>
      </w:r>
    </w:p>
    <w:p>
      <w:pPr>
        <w:pStyle w:val="TextBodyIndent"/>
        <w:rPr/>
      </w:pPr>
      <w:r>
        <w:rPr/>
        <w:t xml:space="preserve">Mot bakgrund av att den ekonomiska situationen för SiS nu bedöms som stabil så anser regeringen att det under åren 2013–2015 finns ett utrymme på SiS anslag att delfinansiera Ersättningssnämndens verksamhet. Regeringen kommer noga följa anslagsbelastningen på SiS under ovanstående period. Regeringen föreslår därför att detta anslag minskas med 10 miljoner kronor under 2013. Anslaget 4:9 </w:t>
      </w:r>
      <w:r>
        <w:rPr>
          <w:i/>
        </w:rPr>
        <w:t>Ersättningsnämnden</w:t>
      </w:r>
      <w:r>
        <w:rPr/>
        <w:t xml:space="preserve"> tillförs motsvarande belopp.</w:t>
      </w:r>
    </w:p>
    <w:p>
      <w:pPr>
        <w:pStyle w:val="TextBodyIndent"/>
        <w:rPr/>
      </w:pPr>
      <w:r>
        <w:rPr/>
      </w:r>
    </w:p>
    <w:p>
      <w:pPr>
        <w:pStyle w:val="TabellRubrik"/>
        <w:rPr/>
      </w:pPr>
      <w:bookmarkStart w:id="321" w:name="__RefHeading___Toc335227725"/>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ärledning av anslagsnivån 2013–2016, för 4:6 Statens institutionsstyrelse</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47 775</w:t>
            </w:r>
          </w:p>
        </w:tc>
        <w:tc>
          <w:tcPr>
            <w:tcW w:w="845" w:type="dxa"/>
            <w:tcBorders>
              <w:top w:val="single" w:sz="18" w:space="0" w:color="000000"/>
              <w:bottom w:val="single" w:sz="8" w:space="0" w:color="000000"/>
            </w:tcBorders>
            <w:vAlign w:val="bottom"/>
          </w:tcPr>
          <w:p>
            <w:pPr>
              <w:pStyle w:val="TabellSlutsumma"/>
              <w:spacing w:before="60" w:after="20"/>
              <w:rPr/>
            </w:pPr>
            <w:r>
              <w:rPr/>
              <w:t>847 775</w:t>
            </w:r>
          </w:p>
        </w:tc>
        <w:tc>
          <w:tcPr>
            <w:tcW w:w="845" w:type="dxa"/>
            <w:tcBorders>
              <w:top w:val="single" w:sz="18" w:space="0" w:color="000000"/>
              <w:bottom w:val="single" w:sz="8" w:space="0" w:color="000000"/>
            </w:tcBorders>
            <w:vAlign w:val="bottom"/>
          </w:tcPr>
          <w:p>
            <w:pPr>
              <w:pStyle w:val="TabellSlutsumma"/>
              <w:spacing w:before="60" w:after="20"/>
              <w:rPr/>
            </w:pPr>
            <w:r>
              <w:rPr/>
              <w:t>847 775</w:t>
            </w:r>
          </w:p>
        </w:tc>
        <w:tc>
          <w:tcPr>
            <w:tcW w:w="845" w:type="dxa"/>
            <w:tcBorders>
              <w:top w:val="single" w:sz="18" w:space="0" w:color="000000"/>
              <w:bottom w:val="single" w:sz="8" w:space="0" w:color="000000"/>
            </w:tcBorders>
            <w:vAlign w:val="bottom"/>
          </w:tcPr>
          <w:p>
            <w:pPr>
              <w:pStyle w:val="TabellSlutsumma"/>
              <w:spacing w:before="60" w:after="20"/>
              <w:rPr/>
            </w:pPr>
            <w:r>
              <w:rPr/>
              <w:t>847 77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 517</w:t>
            </w:r>
          </w:p>
        </w:tc>
        <w:tc>
          <w:tcPr>
            <w:tcW w:w="845" w:type="dxa"/>
            <w:tcBorders>
              <w:bottom w:val="single" w:sz="6" w:space="0" w:color="000000"/>
            </w:tcBorders>
            <w:vAlign w:val="bottom"/>
          </w:tcPr>
          <w:p>
            <w:pPr>
              <w:pStyle w:val="TabellRader"/>
              <w:spacing w:before="60" w:after="20"/>
              <w:jc w:val="right"/>
              <w:rPr/>
            </w:pPr>
            <w:r>
              <w:rPr/>
              <w:t>38 346</w:t>
            </w:r>
          </w:p>
        </w:tc>
        <w:tc>
          <w:tcPr>
            <w:tcW w:w="845" w:type="dxa"/>
            <w:tcBorders>
              <w:bottom w:val="single" w:sz="6" w:space="0" w:color="000000"/>
            </w:tcBorders>
            <w:vAlign w:val="bottom"/>
          </w:tcPr>
          <w:p>
            <w:pPr>
              <w:pStyle w:val="TabellRader"/>
              <w:spacing w:before="60" w:after="20"/>
              <w:jc w:val="right"/>
              <w:rPr/>
            </w:pPr>
            <w:r>
              <w:rPr/>
              <w:t>61 742</w:t>
            </w:r>
          </w:p>
        </w:tc>
        <w:tc>
          <w:tcPr>
            <w:tcW w:w="845" w:type="dxa"/>
            <w:tcBorders>
              <w:bottom w:val="single" w:sz="6" w:space="0" w:color="000000"/>
            </w:tcBorders>
            <w:vAlign w:val="bottom"/>
          </w:tcPr>
          <w:p>
            <w:pPr>
              <w:pStyle w:val="TabellRader"/>
              <w:spacing w:before="60" w:after="20"/>
              <w:jc w:val="right"/>
              <w:rPr/>
            </w:pPr>
            <w:r>
              <w:rPr/>
              <w:t>88 49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0 000</w:t>
            </w:r>
          </w:p>
        </w:tc>
        <w:tc>
          <w:tcPr>
            <w:tcW w:w="845" w:type="dxa"/>
            <w:tcBorders>
              <w:bottom w:val="single" w:sz="6" w:space="0" w:color="000000"/>
            </w:tcBorders>
            <w:vAlign w:val="bottom"/>
          </w:tcPr>
          <w:p>
            <w:pPr>
              <w:pStyle w:val="TabellRader"/>
              <w:spacing w:before="60" w:after="20"/>
              <w:jc w:val="right"/>
              <w:rPr/>
            </w:pPr>
            <w:r>
              <w:rPr/>
              <w:t>-10 409</w:t>
            </w:r>
          </w:p>
        </w:tc>
        <w:tc>
          <w:tcPr>
            <w:tcW w:w="845" w:type="dxa"/>
            <w:tcBorders>
              <w:bottom w:val="single" w:sz="6" w:space="0" w:color="000000"/>
            </w:tcBorders>
            <w:vAlign w:val="bottom"/>
          </w:tcPr>
          <w:p>
            <w:pPr>
              <w:pStyle w:val="TabellRader"/>
              <w:spacing w:before="60" w:after="20"/>
              <w:jc w:val="right"/>
              <w:rPr/>
            </w:pPr>
            <w:r>
              <w:rPr/>
              <w:t>-10 684</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 637</w:t>
            </w:r>
          </w:p>
        </w:tc>
        <w:tc>
          <w:tcPr>
            <w:tcW w:w="845" w:type="dxa"/>
            <w:tcBorders>
              <w:bottom w:val="single" w:sz="6" w:space="0" w:color="000000"/>
            </w:tcBorders>
            <w:vAlign w:val="bottom"/>
          </w:tcPr>
          <w:p>
            <w:pPr>
              <w:pStyle w:val="TabellRader"/>
              <w:spacing w:before="60" w:after="20"/>
              <w:jc w:val="right"/>
              <w:rPr/>
            </w:pPr>
            <w:r>
              <w:rPr/>
              <w:t>2 745</w:t>
            </w:r>
          </w:p>
        </w:tc>
        <w:tc>
          <w:tcPr>
            <w:tcW w:w="845" w:type="dxa"/>
            <w:tcBorders>
              <w:bottom w:val="single" w:sz="6" w:space="0" w:color="000000"/>
            </w:tcBorders>
            <w:vAlign w:val="bottom"/>
          </w:tcPr>
          <w:p>
            <w:pPr>
              <w:pStyle w:val="TabellRader"/>
              <w:spacing w:before="60" w:after="20"/>
              <w:jc w:val="right"/>
              <w:rPr/>
            </w:pPr>
            <w:r>
              <w:rPr/>
              <w:t>2 817</w:t>
            </w:r>
          </w:p>
        </w:tc>
        <w:tc>
          <w:tcPr>
            <w:tcW w:w="845" w:type="dxa"/>
            <w:tcBorders>
              <w:bottom w:val="single" w:sz="6" w:space="0" w:color="000000"/>
            </w:tcBorders>
            <w:vAlign w:val="bottom"/>
          </w:tcPr>
          <w:p>
            <w:pPr>
              <w:pStyle w:val="TabellRader"/>
              <w:spacing w:before="60" w:after="20"/>
              <w:jc w:val="right"/>
              <w:rPr/>
            </w:pPr>
            <w:r>
              <w:rPr/>
              <w:t>2 9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43 929</w:t>
            </w:r>
          </w:p>
        </w:tc>
        <w:tc>
          <w:tcPr>
            <w:tcW w:w="845" w:type="dxa"/>
            <w:tcBorders>
              <w:top w:val="single" w:sz="12" w:space="0" w:color="000000"/>
              <w:bottom w:val="single" w:sz="12" w:space="0" w:color="000000"/>
            </w:tcBorders>
            <w:vAlign w:val="bottom"/>
          </w:tcPr>
          <w:p>
            <w:pPr>
              <w:pStyle w:val="TabellSlutsumma"/>
              <w:spacing w:before="60" w:after="20"/>
              <w:rPr/>
            </w:pPr>
            <w:r>
              <w:rPr/>
              <w:t>878 457</w:t>
            </w:r>
          </w:p>
        </w:tc>
        <w:tc>
          <w:tcPr>
            <w:tcW w:w="845" w:type="dxa"/>
            <w:tcBorders>
              <w:top w:val="single" w:sz="12" w:space="0" w:color="000000"/>
              <w:bottom w:val="single" w:sz="12" w:space="0" w:color="000000"/>
            </w:tcBorders>
            <w:vAlign w:val="bottom"/>
          </w:tcPr>
          <w:p>
            <w:pPr>
              <w:pStyle w:val="TabellSlutsumma"/>
              <w:spacing w:before="60" w:after="20"/>
              <w:rPr/>
            </w:pPr>
            <w:r>
              <w:rPr/>
              <w:t>901 650</w:t>
            </w:r>
          </w:p>
        </w:tc>
        <w:tc>
          <w:tcPr>
            <w:tcW w:w="845" w:type="dxa"/>
            <w:tcBorders>
              <w:top w:val="single" w:sz="12" w:space="0" w:color="000000"/>
              <w:bottom w:val="single" w:sz="12" w:space="0" w:color="000000"/>
            </w:tcBorders>
            <w:vAlign w:val="bottom"/>
          </w:tcPr>
          <w:p>
            <w:pPr>
              <w:pStyle w:val="TabellSlutsumma"/>
              <w:spacing w:before="60" w:after="20"/>
              <w:rPr/>
            </w:pPr>
            <w:r>
              <w:rPr/>
              <w:t>939 17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 xml:space="preserve">Regeringen föreslår att 843 929 000 kronor anvisas under anslaget 4:6 </w:t>
      </w:r>
      <w:r>
        <w:rPr>
          <w:i/>
        </w:rPr>
        <w:t>Statens institutions</w:t>
        <w:softHyphen/>
        <w:t>styrelse</w:t>
      </w:r>
      <w:r>
        <w:rPr/>
        <w:t xml:space="preserve"> för 2013. För 2014, 2015 och 2016 beräknas anslaget till 878 457 000 kronor, 901 650 000 kronor respektive 939 173 000 kronor.</w:t>
      </w:r>
    </w:p>
    <w:p>
      <w:pPr>
        <w:pStyle w:val="Heading3"/>
        <w:numPr>
          <w:ilvl w:val="2"/>
          <w:numId w:val="10"/>
        </w:numPr>
        <w:rPr/>
      </w:pPr>
      <w:bookmarkStart w:id="322" w:name="__RefHeading___Toc335227561"/>
      <w:bookmarkEnd w:id="322"/>
      <w:r>
        <w:rPr/>
        <w:t>4:7 Bidrag till utveckling av socialt arbete m.m.</w:t>
      </w:r>
    </w:p>
    <w:p>
      <w:pPr>
        <w:pStyle w:val="TabellRubrik"/>
        <w:rPr/>
      </w:pPr>
      <w:bookmarkStart w:id="323" w:name="__RefHeading___Toc335227726"/>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Anslagsutveckling 4:7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8 7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0 88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2 0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0 8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2 8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0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2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ändamål är att finansiera bidrag för utveckling av socialt arbete genom bl.a. satsning på evidensbaserad praktik i socialtjänsten, sats</w:t>
        <w:softHyphen/>
        <w:t>ning för att påskynda utvecklingen av öppna jämförelser och brukarinflytande, satsning på hemlöshet, nya bestämmelser för att stärka förutsättningarna för och uppföljning av den sociala barn- och ungdomsvården samt andra särskilda tillfälliga åtgärder i samma syfte, reformering av försörjningsstödet, bidrag för att utveckla samverkan med idéburna organisa-tioner, bidrag till statistiska undersökningar, bidrag till organisationer som arbetar för utsatta barn och deras familjer, bidrag till organisationer som arbetar för att motverka våld mot kvinnor och barn samt medel för andra insatser i syfte att motverka våld mot kvinnor.</w:t>
      </w:r>
    </w:p>
    <w:p>
      <w:pPr>
        <w:pStyle w:val="Rubrik4utannumrering"/>
        <w:numPr>
          <w:ilvl w:val="0"/>
          <w:numId w:val="0"/>
        </w:numPr>
        <w:ind w:left="0" w:hanging="0"/>
        <w:rPr/>
      </w:pPr>
      <w:r>
        <w:rPr/>
        <w:t>Regeringens överväganden</w:t>
      </w:r>
    </w:p>
    <w:p>
      <w:pPr>
        <w:pStyle w:val="TextBody"/>
        <w:rPr/>
      </w:pPr>
      <w:r>
        <w:rPr/>
        <w:t>Regeringens satsning för att bl.a. stärka skyddet för barn och ungdomar inom den sociala barn- och ungdomsvården fortsätter. För 2013 innebär det att detta anslag ytterligare ökas med 60 miljoner kronor. Den 14 juni 2012 fattade regeringen beslut om en lagrådsremiss om stärkt stöd och skydd för barn och unga. Förslagen i lagrådsremissen innebär ett förtydligat ansvar för kommunerna och därmed bör det generella stödet till kommunsektorn i enlighet med den kommunala finansieringsprincipen höjas. Reger</w:t>
        <w:softHyphen/>
        <w:t xml:space="preserve">ingen föreslår till följd av det att anslaget 1:1 </w:t>
      </w:r>
      <w:r>
        <w:rPr>
          <w:i/>
        </w:rPr>
        <w:t>Kommunalekonomisk utjämning</w:t>
      </w:r>
      <w:r>
        <w:rPr/>
        <w:t xml:space="preserve"> inom utgifts</w:t>
        <w:softHyphen/>
        <w:t xml:space="preserve">område 25 ökas med 65 miljoner kronor och att detta anslag minskas med motsvarande belopp. </w:t>
      </w:r>
    </w:p>
    <w:p>
      <w:pPr>
        <w:pStyle w:val="TextBodyIndent"/>
        <w:rPr/>
      </w:pPr>
      <w:r>
        <w:rPr/>
        <w:t xml:space="preserve">Regeringen har framförallt inom ramen för överenskommelsen med Sveriges Kommuner och Landsting om evidensbaserad praktik gjort riktade kunskaps- och infrastruktursatsningar i Socialtjänsten. Eftersom dessa satsningar kommer samtliga målgrupper för socialtjänstens insatser till del så har finansieringen hämtats från flera anslag. För att renodla finansieringen av denna typ av insatser så föreslår regeringen att 105 miljoner kronor förs över från anslag 4:5 </w:t>
      </w:r>
      <w:r>
        <w:rPr>
          <w:i/>
        </w:rPr>
        <w:t>Stimulansbidrag och åtgärder inom äldrepolitiken</w:t>
      </w:r>
      <w:r>
        <w:rPr/>
        <w:t xml:space="preserve"> till detta anslag Regeringen avser att se över behovet av nivån på de socialtjänstövergripande kunskaps- och infrastruktursatsningerna inför budgetpropositionen 2015.</w:t>
      </w:r>
    </w:p>
    <w:p>
      <w:pPr>
        <w:pStyle w:val="TextBodyIndent"/>
        <w:rPr/>
      </w:pPr>
      <w:r>
        <w:rPr/>
        <w:t>För 2013 föreslår regeringen även att verksamheten vid den nyupprättade Ersätt</w:t>
        <w:softHyphen/>
        <w:t xml:space="preserve">ningsnämnden hämtar en del av sin finansiering från detta anslag. Regeringen föreslår därför att anslaget 4:9 </w:t>
      </w:r>
      <w:r>
        <w:rPr>
          <w:i/>
        </w:rPr>
        <w:t>Ersättningsnämnden</w:t>
      </w:r>
      <w:r>
        <w:rPr/>
        <w:t xml:space="preserve"> tillförs 10 miljoner kronor och att detta anslag minskas med motsvarande belopp.</w:t>
      </w:r>
    </w:p>
    <w:p>
      <w:pPr>
        <w:pStyle w:val="TextBodyIndent"/>
        <w:rPr/>
      </w:pPr>
      <w:r>
        <w:rPr/>
        <w:t xml:space="preserve">Sammantaget innebär regeringens förslag för 2013 att anslaget 4:7 </w:t>
      </w:r>
      <w:r>
        <w:rPr>
          <w:i/>
        </w:rPr>
        <w:t>Bidrag till utveckling av socialt arbete</w:t>
      </w:r>
      <w:r>
        <w:rPr/>
        <w:t xml:space="preserve"> </w:t>
      </w:r>
      <w:r>
        <w:rPr>
          <w:i/>
        </w:rPr>
        <w:t>m.m.</w:t>
      </w:r>
      <w:r>
        <w:rPr/>
        <w:t xml:space="preserve"> ökar med 90 miljoner kronor jämfört med 2012.</w:t>
      </w:r>
    </w:p>
    <w:p>
      <w:pPr>
        <w:pStyle w:val="TextBody"/>
        <w:rPr/>
      </w:pPr>
      <w:r>
        <w:rPr/>
      </w:r>
    </w:p>
    <w:p>
      <w:pPr>
        <w:pStyle w:val="TabellRubrik"/>
        <w:rPr/>
      </w:pPr>
      <w:bookmarkStart w:id="324" w:name="__RefHeading___Toc335227727"/>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Härledning av anslagsnivån 2013–2016, för 4:7 Bidrag till utveckling av socialt arbete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60 881</w:t>
            </w:r>
          </w:p>
        </w:tc>
        <w:tc>
          <w:tcPr>
            <w:tcW w:w="844" w:type="dxa"/>
            <w:tcBorders>
              <w:top w:val="single" w:sz="18" w:space="0" w:color="000000"/>
              <w:bottom w:val="single" w:sz="8" w:space="0" w:color="000000"/>
            </w:tcBorders>
            <w:vAlign w:val="bottom"/>
          </w:tcPr>
          <w:p>
            <w:pPr>
              <w:pStyle w:val="TabellSlutsumma"/>
              <w:spacing w:before="60" w:after="20"/>
              <w:rPr/>
            </w:pPr>
            <w:r>
              <w:rPr/>
              <w:t>360 881</w:t>
            </w:r>
          </w:p>
        </w:tc>
        <w:tc>
          <w:tcPr>
            <w:tcW w:w="844" w:type="dxa"/>
            <w:tcBorders>
              <w:top w:val="single" w:sz="18" w:space="0" w:color="000000"/>
              <w:bottom w:val="single" w:sz="8" w:space="0" w:color="000000"/>
            </w:tcBorders>
            <w:vAlign w:val="bottom"/>
          </w:tcPr>
          <w:p>
            <w:pPr>
              <w:pStyle w:val="TabellSlutsumma"/>
              <w:spacing w:before="60" w:after="20"/>
              <w:rPr/>
            </w:pPr>
            <w:r>
              <w:rPr/>
              <w:t>360 881</w:t>
            </w:r>
          </w:p>
        </w:tc>
        <w:tc>
          <w:tcPr>
            <w:tcW w:w="844" w:type="dxa"/>
            <w:tcBorders>
              <w:top w:val="single" w:sz="18" w:space="0" w:color="000000"/>
              <w:bottom w:val="single" w:sz="8" w:space="0" w:color="000000"/>
            </w:tcBorders>
            <w:vAlign w:val="bottom"/>
          </w:tcPr>
          <w:p>
            <w:pPr>
              <w:pStyle w:val="TabellSlutsumma"/>
              <w:spacing w:before="60" w:after="20"/>
              <w:rPr/>
            </w:pPr>
            <w:r>
              <w:rPr/>
              <w:t>360 88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90 000</w:t>
            </w:r>
          </w:p>
        </w:tc>
        <w:tc>
          <w:tcPr>
            <w:tcW w:w="844" w:type="dxa"/>
            <w:tcBorders>
              <w:bottom w:val="single" w:sz="6" w:space="0" w:color="000000"/>
            </w:tcBorders>
            <w:vAlign w:val="bottom"/>
          </w:tcPr>
          <w:p>
            <w:pPr>
              <w:pStyle w:val="TabellRader"/>
              <w:spacing w:before="60" w:after="20"/>
              <w:jc w:val="right"/>
              <w:rPr/>
            </w:pPr>
            <w:r>
              <w:rPr/>
              <w:t>412 000</w:t>
            </w:r>
          </w:p>
        </w:tc>
        <w:tc>
          <w:tcPr>
            <w:tcW w:w="844" w:type="dxa"/>
            <w:tcBorders>
              <w:bottom w:val="single" w:sz="6" w:space="0" w:color="000000"/>
            </w:tcBorders>
            <w:vAlign w:val="bottom"/>
          </w:tcPr>
          <w:p>
            <w:pPr>
              <w:pStyle w:val="TabellRader"/>
              <w:spacing w:before="60" w:after="20"/>
              <w:jc w:val="right"/>
              <w:rPr/>
            </w:pPr>
            <w:r>
              <w:rPr/>
              <w:t>249 500</w:t>
            </w:r>
          </w:p>
        </w:tc>
        <w:tc>
          <w:tcPr>
            <w:tcW w:w="844" w:type="dxa"/>
            <w:tcBorders>
              <w:bottom w:val="single" w:sz="6" w:space="0" w:color="000000"/>
            </w:tcBorders>
            <w:vAlign w:val="bottom"/>
          </w:tcPr>
          <w:p>
            <w:pPr>
              <w:pStyle w:val="TabellRader"/>
              <w:spacing w:before="60" w:after="20"/>
              <w:jc w:val="right"/>
              <w:rPr/>
            </w:pPr>
            <w:r>
              <w:rPr/>
              <w:t>241 500</w:t>
            </w:r>
          </w:p>
        </w:tc>
      </w:tr>
      <w:tr>
        <w:trPr/>
        <w:tc>
          <w:tcPr>
            <w:tcW w:w="1007"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rigt</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6" w:space="0" w:color="000000"/>
            </w:tcBorders>
            <w:vAlign w:val="bottom"/>
          </w:tcPr>
          <w:p>
            <w:pPr>
              <w:pStyle w:val="TabellSlutsumma"/>
              <w:spacing w:before="60" w:after="20"/>
              <w:rPr/>
            </w:pPr>
            <w:r>
              <w:rPr/>
              <w:t>450 881</w:t>
            </w:r>
          </w:p>
        </w:tc>
        <w:tc>
          <w:tcPr>
            <w:tcW w:w="844" w:type="dxa"/>
            <w:tcBorders>
              <w:top w:val="single" w:sz="6" w:space="0" w:color="000000"/>
              <w:bottom w:val="single" w:sz="6" w:space="0" w:color="000000"/>
            </w:tcBorders>
            <w:vAlign w:val="bottom"/>
          </w:tcPr>
          <w:p>
            <w:pPr>
              <w:pStyle w:val="TabellSlutsumma"/>
              <w:spacing w:before="60" w:after="20"/>
              <w:rPr/>
            </w:pPr>
            <w:r>
              <w:rPr/>
              <w:t>772 881</w:t>
            </w:r>
          </w:p>
        </w:tc>
        <w:tc>
          <w:tcPr>
            <w:tcW w:w="844" w:type="dxa"/>
            <w:tcBorders>
              <w:top w:val="single" w:sz="6" w:space="0" w:color="000000"/>
              <w:bottom w:val="single" w:sz="6" w:space="0" w:color="000000"/>
            </w:tcBorders>
            <w:vAlign w:val="bottom"/>
          </w:tcPr>
          <w:p>
            <w:pPr>
              <w:pStyle w:val="TabellSlutsumma"/>
              <w:spacing w:before="60" w:after="20"/>
              <w:rPr/>
            </w:pPr>
            <w:r>
              <w:rPr/>
              <w:t>610 381</w:t>
            </w:r>
          </w:p>
        </w:tc>
        <w:tc>
          <w:tcPr>
            <w:tcW w:w="844" w:type="dxa"/>
            <w:tcBorders>
              <w:top w:val="single" w:sz="6" w:space="0" w:color="000000"/>
              <w:bottom w:val="single" w:sz="6" w:space="0" w:color="000000"/>
            </w:tcBorders>
            <w:vAlign w:val="bottom"/>
          </w:tcPr>
          <w:p>
            <w:pPr>
              <w:pStyle w:val="TabellSlutsumma"/>
              <w:spacing w:before="60" w:after="20"/>
              <w:rPr/>
            </w:pPr>
            <w:r>
              <w:rPr/>
              <w:t>602 38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450 881 000 kronor anvisas under anslaget 4:7 </w:t>
      </w:r>
      <w:r>
        <w:rPr>
          <w:i/>
        </w:rPr>
        <w:t>Bidrag till utveckling av socialt arbete m.m.</w:t>
      </w:r>
      <w:r>
        <w:rPr/>
        <w:t xml:space="preserve"> för 2013. För 2014, 2015 och 2016 beräknas anslaget till 772 881 000 kronor, 610 381 000 kronor respektive 602 381 000 kronor.</w:t>
      </w:r>
    </w:p>
    <w:p>
      <w:pPr>
        <w:pStyle w:val="Heading3"/>
        <w:numPr>
          <w:ilvl w:val="2"/>
          <w:numId w:val="10"/>
        </w:numPr>
        <w:rPr/>
      </w:pPr>
      <w:bookmarkStart w:id="325" w:name="__RefHeading___Toc335227562"/>
      <w:bookmarkEnd w:id="325"/>
      <w:r>
        <w:rPr/>
        <w:t>4:8 Ersättning för vanvård i den sociala barn- och ungdomsvården</w:t>
      </w:r>
    </w:p>
    <w:p>
      <w:pPr>
        <w:pStyle w:val="TextBody"/>
        <w:rPr/>
      </w:pPr>
      <w:r>
        <w:rPr/>
        <w:t>Anslaget används för att finansiera kostnader för ersättning enligt föreslagen lag om ersättning på grund av övergrepp eller försummelser i samhällsvården av barn och unga (prop. 2011/12:160 Ersättning av staten till personer som utsatts för övergrepp eller försummelser i samhällsvården). Anslaget används också för kostnader för resor, ersättning till vittnen för förlorad inkomst samt kostnader för psykologiskt stöd i anslutning till prövning av sökandes rätt till 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6" w:name="__RefHeading___Toc335227728"/>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Anslagsutveckling 4:8 Ersättning för vanvård i den sociala barn- och ungdomsvården</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09 400</w:t>
            </w:r>
          </w:p>
        </w:tc>
        <w:tc>
          <w:tcPr>
            <w:tcW w:w="845" w:type="dxa"/>
            <w:tcBorders>
              <w:bottom w:val="single" w:sz="6" w:space="0" w:color="000000"/>
            </w:tcBorders>
            <w:vAlign w:val="bottom"/>
          </w:tcPr>
          <w:p>
            <w:pPr>
              <w:pStyle w:val="TabellRader"/>
              <w:spacing w:before="60" w:after="20"/>
              <w:jc w:val="right"/>
              <w:rPr/>
            </w:pPr>
            <w:r>
              <w:rPr/>
              <w:t>484 400</w:t>
            </w:r>
          </w:p>
        </w:tc>
        <w:tc>
          <w:tcPr>
            <w:tcW w:w="845" w:type="dxa"/>
            <w:tcBorders>
              <w:bottom w:val="single" w:sz="6" w:space="0" w:color="000000"/>
            </w:tcBorders>
            <w:vAlign w:val="bottom"/>
          </w:tcPr>
          <w:p>
            <w:pPr>
              <w:pStyle w:val="TabellRader"/>
              <w:spacing w:before="60" w:after="20"/>
              <w:jc w:val="right"/>
              <w:rPr/>
            </w:pPr>
            <w:r>
              <w:rPr/>
              <w:t>484 400</w:t>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9 400</w:t>
            </w:r>
          </w:p>
        </w:tc>
        <w:tc>
          <w:tcPr>
            <w:tcW w:w="845" w:type="dxa"/>
            <w:tcBorders>
              <w:top w:val="single" w:sz="12" w:space="0" w:color="000000"/>
              <w:bottom w:val="single" w:sz="12" w:space="0" w:color="000000"/>
            </w:tcBorders>
            <w:vAlign w:val="bottom"/>
          </w:tcPr>
          <w:p>
            <w:pPr>
              <w:pStyle w:val="TabellSlutsumma"/>
              <w:spacing w:before="60" w:after="20"/>
              <w:rPr/>
            </w:pPr>
            <w:r>
              <w:rPr/>
              <w:t>484 400</w:t>
            </w:r>
          </w:p>
        </w:tc>
        <w:tc>
          <w:tcPr>
            <w:tcW w:w="845" w:type="dxa"/>
            <w:tcBorders>
              <w:top w:val="single" w:sz="12" w:space="0" w:color="000000"/>
              <w:bottom w:val="single" w:sz="12" w:space="0" w:color="000000"/>
            </w:tcBorders>
            <w:vAlign w:val="bottom"/>
          </w:tcPr>
          <w:p>
            <w:pPr>
              <w:pStyle w:val="TabellSlutsumma"/>
              <w:spacing w:before="60" w:after="20"/>
              <w:rPr/>
            </w:pPr>
            <w:r>
              <w:rPr/>
              <w:t>484 4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Rubrik4utannumrering"/>
        <w:numPr>
          <w:ilvl w:val="0"/>
          <w:numId w:val="0"/>
        </w:numPr>
        <w:ind w:left="0" w:hanging="0"/>
        <w:rPr/>
      </w:pPr>
      <w:r>
        <w:rPr/>
        <w:t>Regeringens överväganden</w:t>
      </w:r>
    </w:p>
    <w:p>
      <w:pPr>
        <w:pStyle w:val="TextBody"/>
        <w:rPr/>
      </w:pPr>
      <w:r>
        <w:rPr/>
        <w:t>Enligt den föreslagna lagen om ersättning på grund av övergrepp eller försummelser i samhällsvården av barn och unga (prop. 2011/12:160) har personer som utsatts för övergrepp eller försummelser av allvarlig art i samband med att de varit omhändertagna för samhällsvård under perioden 1 januari 1920 till och med den 31 december 1980 rätt till ersättning. Ersättning lämnas med schablon</w:t>
        <w:softHyphen/>
        <w:t>belopp om 250 000 kronor. En särskild nämnd ska handlägga och besluta i ersättningsfrågorna efter det att ansökan lämnats till nämnden. De beräknade kostnadskonsekvenserna i proposi</w:t>
        <w:softHyphen/>
        <w:t>tion är baserade på beräkningar som gjordes av Upprättelseutredningen (SOU 2011:9). Utred</w:t>
        <w:softHyphen/>
        <w:t>ningen har gjort sina uppskattningar utifrån offentlig statistik, svensk och internationell forskning samt erfarenheter från liknande ersätt</w:t>
        <w:softHyphen/>
        <w:t>ningssystem. Utredningens bedömning är att mellan 2000 och 5000 personer kommer beviljas ersättning. I propositionen konstaterar reger</w:t>
        <w:softHyphen/>
        <w:t xml:space="preserve">ingen att beräkningarna är behäftade med stor osäkerhet och bedömer det som mest troligt att kostnaderna kommer hamna i den övre delen av spannet och uppgå till ca 1 250 miljoner kronor fördelat över tre år. Regeringen bedömer att fler ärenden kommer avgöras under det andra och tredje verksamhetsåret. För 2013 föreslår regeringen att 300 miljoner tillförs anslaget för ersättning. </w:t>
      </w:r>
    </w:p>
    <w:p>
      <w:pPr>
        <w:pStyle w:val="TextBodyIndent"/>
        <w:rPr/>
      </w:pPr>
      <w:r>
        <w:rPr/>
        <w:t xml:space="preserve">Inom anslaget finansieras även kostnader för resor, ersättning till vittnen för förlorad inkomst samt kostnader för psykologiskt stöd i anslutning till prövning av sökandes rätt till ersättning. För att anslaget även ska kunna användas för dessa ändamål föreslår regeringen att anslaget tillförs 9,4 miljoner kronor och att anslaget 4:5 </w:t>
      </w:r>
      <w:r>
        <w:rPr>
          <w:i/>
        </w:rPr>
        <w:t>Stimulansbidrag och åtgärder inom äldrepolitiken</w:t>
      </w:r>
      <w:r>
        <w:rPr/>
        <w:t xml:space="preserve"> minskas med motsvarande belopp.</w:t>
      </w:r>
    </w:p>
    <w:p>
      <w:pPr>
        <w:pStyle w:val="TextBodyIndent"/>
        <w:rPr/>
      </w:pPr>
      <w:r>
        <w:rPr/>
      </w:r>
    </w:p>
    <w:p>
      <w:pPr>
        <w:pStyle w:val="TabellRubrik"/>
        <w:rPr/>
      </w:pPr>
      <w:bookmarkStart w:id="327" w:name="__RefHeading___Toc335227729"/>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6 Härledning av anslagsnivån 2013–2016, för 4:8 Ersättning för vanvård i den sociala barn- och ungdomsvår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09 400</w:t>
            </w:r>
          </w:p>
        </w:tc>
        <w:tc>
          <w:tcPr>
            <w:tcW w:w="844" w:type="dxa"/>
            <w:tcBorders>
              <w:bottom w:val="single" w:sz="6" w:space="0" w:color="000000"/>
            </w:tcBorders>
            <w:vAlign w:val="bottom"/>
          </w:tcPr>
          <w:p>
            <w:pPr>
              <w:pStyle w:val="TabellRader"/>
              <w:spacing w:before="60" w:after="20"/>
              <w:jc w:val="right"/>
              <w:rPr/>
            </w:pPr>
            <w:r>
              <w:rPr/>
              <w:t>484 400</w:t>
            </w:r>
          </w:p>
        </w:tc>
        <w:tc>
          <w:tcPr>
            <w:tcW w:w="844" w:type="dxa"/>
            <w:tcBorders>
              <w:bottom w:val="single" w:sz="6" w:space="0" w:color="000000"/>
            </w:tcBorders>
            <w:vAlign w:val="bottom"/>
          </w:tcPr>
          <w:p>
            <w:pPr>
              <w:pStyle w:val="TabellRader"/>
              <w:spacing w:before="60" w:after="20"/>
              <w:jc w:val="right"/>
              <w:rPr/>
            </w:pPr>
            <w:r>
              <w:rPr/>
              <w:t>484 400</w:t>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09 400</w:t>
            </w:r>
          </w:p>
        </w:tc>
        <w:tc>
          <w:tcPr>
            <w:tcW w:w="844" w:type="dxa"/>
            <w:tcBorders>
              <w:top w:val="single" w:sz="12" w:space="0" w:color="000000"/>
              <w:bottom w:val="single" w:sz="12" w:space="0" w:color="000000"/>
            </w:tcBorders>
            <w:vAlign w:val="bottom"/>
          </w:tcPr>
          <w:p>
            <w:pPr>
              <w:pStyle w:val="TabellSlutsumma"/>
              <w:spacing w:before="60" w:after="20"/>
              <w:rPr/>
            </w:pPr>
            <w:r>
              <w:rPr/>
              <w:t>484 400</w:t>
            </w:r>
          </w:p>
        </w:tc>
        <w:tc>
          <w:tcPr>
            <w:tcW w:w="844" w:type="dxa"/>
            <w:tcBorders>
              <w:top w:val="single" w:sz="12" w:space="0" w:color="000000"/>
              <w:bottom w:val="single" w:sz="12" w:space="0" w:color="000000"/>
            </w:tcBorders>
            <w:vAlign w:val="bottom"/>
          </w:tcPr>
          <w:p>
            <w:pPr>
              <w:pStyle w:val="TabellSlutsumma"/>
              <w:spacing w:before="60" w:after="20"/>
              <w:rPr/>
            </w:pPr>
            <w:r>
              <w:rPr/>
              <w:t>484 4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309 400 000 kronor anvisas under anslaget 4:8 </w:t>
      </w:r>
      <w:r>
        <w:rPr>
          <w:i/>
        </w:rPr>
        <w:t>Ersättning för vanvård i den sociala barn- och ungdomsvården</w:t>
      </w:r>
      <w:r>
        <w:rPr/>
        <w:t xml:space="preserve"> för 2013. För 2014 och 2015 beräknas anslaget till 484 400 000 kronor för respektive år.</w:t>
      </w:r>
    </w:p>
    <w:p>
      <w:pPr>
        <w:pStyle w:val="Heading3"/>
        <w:numPr>
          <w:ilvl w:val="2"/>
          <w:numId w:val="10"/>
        </w:numPr>
        <w:rPr/>
      </w:pPr>
      <w:bookmarkStart w:id="328" w:name="__RefHeading___Toc335227563"/>
      <w:bookmarkEnd w:id="328"/>
      <w:r>
        <w:rPr/>
        <w:t>4:9 Ersättningsnämnden</w:t>
      </w:r>
    </w:p>
    <w:p>
      <w:pPr>
        <w:pStyle w:val="Normal"/>
        <w:rPr>
          <w:spacing w:val="-4"/>
        </w:rPr>
      </w:pPr>
      <w:r>
        <w:rPr>
          <w:spacing w:val="-4"/>
        </w:rPr>
        <w:t xml:space="preserve">Anslaget används för Ersättningsnämndens förvaltningskostnader. Ersättningsnämnden ska enligt prop. 2011/12:160 Ersättning av staten till personer som utsatts för övergrepp eller försummelser i samhällsvården handlägga och besluta i ersättningsfrågorna efter det att ansökan lämnats till nämnden. </w:t>
      </w:r>
    </w:p>
    <w:p>
      <w:pPr>
        <w:pStyle w:val="TextBody"/>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9" w:name="__RefHeading___Toc335227730"/>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7 Anslagsutveckling 4:9 Ersättning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9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350</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3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3 475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 xml:space="preserve">Motsvarar 37 926 tkr i 2013 års prisnivå. </w:t>
      </w:r>
    </w:p>
    <w:p>
      <w:pPr>
        <w:pStyle w:val="Rubrik4utannumrering"/>
        <w:numPr>
          <w:ilvl w:val="0"/>
          <w:numId w:val="0"/>
        </w:numPr>
        <w:ind w:left="0" w:hanging="0"/>
        <w:rPr/>
      </w:pPr>
      <w:r>
        <w:rPr/>
        <w:t>Regeringens överväganden</w:t>
      </w:r>
    </w:p>
    <w:p>
      <w:pPr>
        <w:pStyle w:val="TextBody"/>
        <w:rPr/>
      </w:pPr>
      <w:r>
        <w:rPr/>
        <w:t>Ersättningsnämndens uppgift blir att handlägga och besluta i ersättningsfrågorna efter det att ansökan lämnats till nämnden. Nämnden ska bistås av en kanslifunktion som har bred kompe</w:t>
        <w:softHyphen/>
        <w:t>tens inom områden av betydelse för nämndens beslutsfattande. Den 29 mars tillkallade reger</w:t>
        <w:softHyphen/>
        <w:t>ingen en särskild utredare med uppdrag att förbereda och genomföra bildandet av nämnd</w:t>
        <w:softHyphen/>
        <w:t>myndigheten (dir. 2012:25). Inom ramen för uppdraget inkom utredaren i juni 2012 med kostnadsberäkningar för den nya myndigheten (S2012/4583/FST). Utredaren framhåller i sin delrapport att det råder osäkerhet om det faktiska antalet ansökningar om ersättning som kommer att lämnas in till nämnden vilket enligt utredarens mening förutsätter flexibilitet i arbetssätt och resurssättning. Regeringen delar utredarens bedömning och menar att det finns anledning att noga följa nämndens verksamhet. Nämnden bedöms vara verksam under en treårsperiod. Finansieringen av nämndens verksamhet, som beräknas uppgå till 45,9 miljoner kronor under 2013, hämtas från tre andra anslag inom utgiftsområde 9 enligt följande:</w:t>
      </w:r>
    </w:p>
    <w:p>
      <w:pPr>
        <w:pStyle w:val="TextBodyIndent"/>
        <w:rPr/>
      </w:pPr>
      <w:r>
        <w:rPr/>
        <w:t xml:space="preserve">Anslaget 4:5 </w:t>
      </w:r>
      <w:r>
        <w:rPr>
          <w:i/>
        </w:rPr>
        <w:t>Stimulansbidrag och andra åtgärder inom äldreområdet</w:t>
      </w:r>
      <w:r>
        <w:rPr/>
        <w:t xml:space="preserve"> minskas med 25,9 miljoner kronor, anslagen 4:6 </w:t>
      </w:r>
      <w:r>
        <w:rPr>
          <w:i/>
        </w:rPr>
        <w:t>Statens institutionsstyrelse</w:t>
      </w:r>
      <w:r>
        <w:rPr/>
        <w:t xml:space="preserve"> och 4:7 </w:t>
      </w:r>
      <w:r>
        <w:rPr>
          <w:i/>
        </w:rPr>
        <w:t>Bidrag till socialt arbete m.m.</w:t>
      </w:r>
      <w:r>
        <w:rPr/>
        <w:t xml:space="preserve"> minskas med 10 miljoner kronor varder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0" w:name="__RefHeading___Toc335227731"/>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8 Härledning av anslagsnivån 2013–2016, för 4:9 Ersättnings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5 900</w:t>
            </w:r>
          </w:p>
        </w:tc>
        <w:tc>
          <w:tcPr>
            <w:tcW w:w="844" w:type="dxa"/>
            <w:tcBorders>
              <w:bottom w:val="single" w:sz="6" w:space="0" w:color="000000"/>
            </w:tcBorders>
            <w:vAlign w:val="bottom"/>
          </w:tcPr>
          <w:p>
            <w:pPr>
              <w:pStyle w:val="TabellRader"/>
              <w:spacing w:before="60" w:after="20"/>
              <w:jc w:val="right"/>
              <w:rPr/>
            </w:pPr>
            <w:r>
              <w:rPr/>
              <w:t>44 350</w:t>
            </w:r>
          </w:p>
        </w:tc>
        <w:tc>
          <w:tcPr>
            <w:tcW w:w="844" w:type="dxa"/>
            <w:tcBorders>
              <w:bottom w:val="single" w:sz="6" w:space="0" w:color="000000"/>
            </w:tcBorders>
            <w:vAlign w:val="bottom"/>
          </w:tcPr>
          <w:p>
            <w:pPr>
              <w:pStyle w:val="TabellRader"/>
              <w:spacing w:before="60" w:after="20"/>
              <w:jc w:val="right"/>
              <w:rPr/>
            </w:pPr>
            <w:r>
              <w:rPr/>
              <w:t>39 35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rigt</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12" w:space="0" w:color="000000"/>
            </w:tcBorders>
            <w:vAlign w:val="bottom"/>
          </w:tcPr>
          <w:p>
            <w:pPr>
              <w:pStyle w:val="TabellSlutsumma"/>
              <w:spacing w:before="60" w:after="20"/>
              <w:rPr/>
            </w:pPr>
            <w:r>
              <w:rPr/>
              <w:t>45 900</w:t>
            </w:r>
          </w:p>
        </w:tc>
        <w:tc>
          <w:tcPr>
            <w:tcW w:w="844" w:type="dxa"/>
            <w:tcBorders>
              <w:top w:val="single" w:sz="6" w:space="0" w:color="000000"/>
              <w:bottom w:val="single" w:sz="12" w:space="0" w:color="000000"/>
            </w:tcBorders>
            <w:vAlign w:val="bottom"/>
          </w:tcPr>
          <w:p>
            <w:pPr>
              <w:pStyle w:val="TabellSlutsumma"/>
              <w:spacing w:before="60" w:after="20"/>
              <w:rPr/>
            </w:pPr>
            <w:r>
              <w:rPr/>
              <w:t>44 350</w:t>
            </w:r>
          </w:p>
        </w:tc>
        <w:tc>
          <w:tcPr>
            <w:tcW w:w="844" w:type="dxa"/>
            <w:tcBorders>
              <w:top w:val="single" w:sz="6" w:space="0" w:color="000000"/>
              <w:bottom w:val="single" w:sz="12" w:space="0" w:color="000000"/>
            </w:tcBorders>
            <w:vAlign w:val="bottom"/>
          </w:tcPr>
          <w:p>
            <w:pPr>
              <w:pStyle w:val="TabellSlutsumma"/>
              <w:spacing w:before="60" w:after="20"/>
              <w:rPr/>
            </w:pPr>
            <w:r>
              <w:rPr/>
              <w:t>39 350</w:t>
            </w:r>
          </w:p>
        </w:tc>
        <w:tc>
          <w:tcPr>
            <w:tcW w:w="844" w:type="dxa"/>
            <w:tcBorders>
              <w:top w:val="single" w:sz="6"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Reger</w:t>
        <w:softHyphen/>
        <w:t xml:space="preserve">ingen föreslår att 45 900 000 kronor anvisas under anslaget 4:9 </w:t>
      </w:r>
      <w:r>
        <w:rPr>
          <w:i/>
        </w:rPr>
        <w:t>Ersättningsnämnden</w:t>
      </w:r>
      <w:r>
        <w:rPr/>
        <w:t xml:space="preserve"> för 2013. För 2014 och 2015 beräknas anslaget till 44 350 000 kronor respektive 39 350 000 kronor.</w:t>
      </w:r>
    </w:p>
    <w:p>
      <w:pPr>
        <w:pStyle w:val="Heading3"/>
        <w:numPr>
          <w:ilvl w:val="2"/>
          <w:numId w:val="10"/>
        </w:numPr>
        <w:rPr/>
      </w:pPr>
      <w:bookmarkStart w:id="331" w:name="__RefHeading___Toc335227564"/>
      <w:bookmarkEnd w:id="331"/>
      <w:r>
        <w:rPr/>
        <w:t>4:10 Myndigheten för internationella adoptionsfrågor</w:t>
      </w:r>
    </w:p>
    <w:p>
      <w:pPr>
        <w:pStyle w:val="TabellRubrik"/>
        <w:rPr/>
      </w:pPr>
      <w:bookmarkStart w:id="332" w:name="__RefHeading___Toc335227732"/>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9 Anslagsutveckling 4:10 Myndigheten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5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75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3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88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4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szCs w:val="14"/>
          <w:vertAlign w:val="superscript"/>
        </w:rPr>
        <w:t>1</w:t>
      </w:r>
      <w:r>
        <w:rPr>
          <w:szCs w:val="14"/>
        </w:rPr>
        <w:t xml:space="preserve"> Inklusive beslut om ändringar i statens budget 2012 och förslag till ändringar i samband med denna proposition.</w:t>
      </w:r>
    </w:p>
    <w:p>
      <w:pPr>
        <w:pStyle w:val="TabellFotnot"/>
        <w:rPr/>
      </w:pPr>
      <w:r>
        <w:rPr>
          <w:szCs w:val="14"/>
          <w:vertAlign w:val="superscript"/>
        </w:rPr>
        <w:t>2</w:t>
      </w:r>
      <w:r>
        <w:rPr>
          <w:rFonts w:cs="Times New Roman" w:ascii="Times New Roman" w:hAnsi="Times New Roman"/>
          <w:szCs w:val="14"/>
          <w:vertAlign w:val="superscript"/>
        </w:rPr>
        <w:t> </w:t>
      </w:r>
      <w:r>
        <w:rPr>
          <w:szCs w:val="14"/>
          <w:vertAlign w:val="superscript"/>
        </w:rPr>
        <w:t xml:space="preserve"> </w:t>
      </w:r>
      <w:r>
        <w:rPr>
          <w:szCs w:val="14"/>
        </w:rPr>
        <w:t>Motsvarar 14 869 tkr i 2013 års prisnivå.</w:t>
      </w:r>
    </w:p>
    <w:p>
      <w:pPr>
        <w:pStyle w:val="TabellFotnot"/>
        <w:rPr/>
      </w:pPr>
      <w:r>
        <w:rPr>
          <w:szCs w:val="14"/>
          <w:vertAlign w:val="superscript"/>
        </w:rPr>
        <w:t>3</w:t>
      </w:r>
      <w:r>
        <w:rPr>
          <w:rFonts w:cs="Times New Roman" w:ascii="Times New Roman" w:hAnsi="Times New Roman"/>
          <w:szCs w:val="14"/>
          <w:vertAlign w:val="superscript"/>
        </w:rPr>
        <w:t> </w:t>
      </w:r>
      <w:r>
        <w:rPr>
          <w:szCs w:val="14"/>
          <w:vertAlign w:val="superscript"/>
        </w:rPr>
        <w:t xml:space="preserve"> </w:t>
      </w:r>
      <w:r>
        <w:rPr>
          <w:szCs w:val="14"/>
        </w:rPr>
        <w:t>Motsvarar 14 869 tkr i 2013 års prisnivå.</w:t>
      </w:r>
    </w:p>
    <w:p>
      <w:pPr>
        <w:pStyle w:val="TextBody"/>
        <w:spacing w:lineRule="exact" w:line="160"/>
        <w:rPr/>
      </w:pPr>
      <w:r>
        <w:rPr>
          <w:rFonts w:cs="TradeGothic CondEighteen" w:ascii="TradeGothic CondEighteen" w:hAnsi="TradeGothic CondEighteen"/>
          <w:sz w:val="14"/>
          <w:szCs w:val="14"/>
          <w:vertAlign w:val="superscript"/>
        </w:rPr>
        <w:t>4</w:t>
      </w:r>
      <w:r>
        <w:rPr>
          <w:rFonts w:cs="Times New Roman" w:ascii="Times New Roman" w:hAnsi="Times New Roman"/>
          <w:sz w:val="14"/>
          <w:szCs w:val="14"/>
          <w:vertAlign w:val="superscript"/>
        </w:rPr>
        <w:t> </w:t>
      </w:r>
      <w:r>
        <w:rPr>
          <w:rFonts w:cs="TradeGothic CondEighteen" w:ascii="TradeGothic CondEighteen" w:hAnsi="TradeGothic CondEighteen"/>
          <w:sz w:val="14"/>
          <w:szCs w:val="14"/>
          <w:vertAlign w:val="superscript"/>
        </w:rPr>
        <w:t xml:space="preserve"> </w:t>
      </w:r>
      <w:r>
        <w:rPr>
          <w:rFonts w:cs="TradeGothic CondEighteen" w:ascii="TradeGothic CondEighteen" w:hAnsi="TradeGothic CondEighteen"/>
          <w:sz w:val="14"/>
          <w:szCs w:val="14"/>
        </w:rPr>
        <w:t>Motsvarar 14 868 tkr i 2013 års prisnivå.</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används för förvaltningskostnader för Myndigheten för internationella adoptionsfrågor (MIA). Anslaget används också för utbetalning av statsbidrag till auktoriserade adoptionssam-manslutningar och till de adopterades organisa</w:t>
        <w:softHyphen/>
        <w:t>tioner. MIA ansvarar för vissa frågor som rör internationella adoptioner och har ansvar för auktorisation och tillsyn av sammanslutningar som förmedlar internationella adoptioner. Vidare ansvarar myndigheten bl.a. för informa</w:t>
        <w:softHyphen/>
        <w:t>tion i frågor om internationella adoptioner.</w:t>
      </w:r>
    </w:p>
    <w:p>
      <w:pPr>
        <w:pStyle w:val="TextBodyIndent"/>
        <w:rPr/>
      </w:pPr>
      <w:r>
        <w:rPr/>
        <w:t>MIA är centralmyndighet enligt 1993 års Haagkonvention om skydd av barn och sam</w:t>
        <w:softHyphen/>
        <w:t xml:space="preserve">arbete vid internationella adoptioner. </w:t>
      </w:r>
    </w:p>
    <w:p>
      <w:pPr>
        <w:pStyle w:val="Rubrik4utannumrering"/>
        <w:numPr>
          <w:ilvl w:val="0"/>
          <w:numId w:val="0"/>
        </w:numPr>
        <w:ind w:left="0" w:hanging="0"/>
        <w:rPr/>
      </w:pPr>
      <w:r>
        <w:rPr/>
        <w:t>Regeringens överväganden</w:t>
      </w:r>
    </w:p>
    <w:p>
      <w:pPr>
        <w:pStyle w:val="TextBody"/>
        <w:rPr/>
      </w:pPr>
      <w:r>
        <w:rPr/>
        <w:t>Regeringen anser att MIA har fullgjort sina åta</w:t>
        <w:softHyphen/>
        <w:t>ganden för verksamhetsåret 2011.</w:t>
      </w:r>
    </w:p>
    <w:p>
      <w:pPr>
        <w:pStyle w:val="TabellFotnot"/>
        <w:rPr/>
      </w:pPr>
      <w:r>
        <w:br w:type="column"/>
      </w:r>
      <w:r>
        <w:rPr/>
      </w:r>
    </w:p>
    <w:p>
      <w:pPr>
        <w:pStyle w:val="TabellRubrik"/>
        <w:rPr/>
      </w:pPr>
      <w:bookmarkStart w:id="333" w:name="__RefHeading___Toc335227733"/>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0 Härledning av anslagsnivån 2013–2016, för 4:10 Myndigheten för internationella adoptionsfrågo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4 752</w:t>
            </w:r>
          </w:p>
        </w:tc>
        <w:tc>
          <w:tcPr>
            <w:tcW w:w="844" w:type="dxa"/>
            <w:tcBorders>
              <w:top w:val="single" w:sz="18" w:space="0" w:color="000000"/>
              <w:bottom w:val="single" w:sz="8" w:space="0" w:color="000000"/>
            </w:tcBorders>
            <w:vAlign w:val="bottom"/>
          </w:tcPr>
          <w:p>
            <w:pPr>
              <w:pStyle w:val="TabellSlutsumma"/>
              <w:spacing w:before="60" w:after="20"/>
              <w:rPr/>
            </w:pPr>
            <w:r>
              <w:rPr/>
              <w:t>14 752</w:t>
            </w:r>
          </w:p>
        </w:tc>
        <w:tc>
          <w:tcPr>
            <w:tcW w:w="844" w:type="dxa"/>
            <w:tcBorders>
              <w:top w:val="single" w:sz="18" w:space="0" w:color="000000"/>
              <w:bottom w:val="single" w:sz="8" w:space="0" w:color="000000"/>
            </w:tcBorders>
            <w:vAlign w:val="bottom"/>
          </w:tcPr>
          <w:p>
            <w:pPr>
              <w:pStyle w:val="TabellSlutsumma"/>
              <w:spacing w:before="60" w:after="20"/>
              <w:rPr/>
            </w:pPr>
            <w:r>
              <w:rPr/>
              <w:t>14 752</w:t>
            </w:r>
          </w:p>
        </w:tc>
        <w:tc>
          <w:tcPr>
            <w:tcW w:w="844" w:type="dxa"/>
            <w:tcBorders>
              <w:top w:val="single" w:sz="18" w:space="0" w:color="000000"/>
              <w:bottom w:val="single" w:sz="8" w:space="0" w:color="000000"/>
            </w:tcBorders>
            <w:vAlign w:val="bottom"/>
          </w:tcPr>
          <w:p>
            <w:pPr>
              <w:pStyle w:val="TabellSlutsumma"/>
              <w:spacing w:before="60" w:after="20"/>
              <w:rPr/>
            </w:pPr>
            <w:r>
              <w:rPr/>
              <w:t>14 75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37</w:t>
            </w:r>
          </w:p>
        </w:tc>
        <w:tc>
          <w:tcPr>
            <w:tcW w:w="844" w:type="dxa"/>
            <w:tcBorders>
              <w:bottom w:val="single" w:sz="6" w:space="0" w:color="000000"/>
            </w:tcBorders>
            <w:vAlign w:val="bottom"/>
          </w:tcPr>
          <w:p>
            <w:pPr>
              <w:pStyle w:val="TabellRader"/>
              <w:spacing w:before="60" w:after="20"/>
              <w:jc w:val="right"/>
              <w:rPr/>
            </w:pPr>
            <w:r>
              <w:rPr/>
              <w:t>450</w:t>
            </w:r>
          </w:p>
        </w:tc>
        <w:tc>
          <w:tcPr>
            <w:tcW w:w="844" w:type="dxa"/>
            <w:tcBorders>
              <w:bottom w:val="single" w:sz="6" w:space="0" w:color="000000"/>
            </w:tcBorders>
            <w:vAlign w:val="bottom"/>
          </w:tcPr>
          <w:p>
            <w:pPr>
              <w:pStyle w:val="TabellRader"/>
              <w:spacing w:before="60" w:after="20"/>
              <w:jc w:val="right"/>
              <w:rPr/>
            </w:pPr>
            <w:r>
              <w:rPr/>
              <w:t>720</w:t>
            </w:r>
          </w:p>
        </w:tc>
        <w:tc>
          <w:tcPr>
            <w:tcW w:w="844" w:type="dxa"/>
            <w:tcBorders>
              <w:bottom w:val="single" w:sz="6" w:space="0" w:color="000000"/>
            </w:tcBorders>
            <w:vAlign w:val="bottom"/>
          </w:tcPr>
          <w:p>
            <w:pPr>
              <w:pStyle w:val="TabellRader"/>
              <w:spacing w:before="60" w:after="20"/>
              <w:jc w:val="right"/>
              <w:rPr/>
            </w:pPr>
            <w:r>
              <w:rPr/>
              <w:t>1 05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1</w:t>
            </w:r>
          </w:p>
        </w:tc>
        <w:tc>
          <w:tcPr>
            <w:tcW w:w="844" w:type="dxa"/>
            <w:tcBorders>
              <w:top w:val="single" w:sz="6" w:space="0" w:color="000000"/>
              <w:bottom w:val="single" w:sz="12" w:space="0" w:color="000000"/>
            </w:tcBorders>
            <w:vAlign w:val="bottom"/>
          </w:tcPr>
          <w:p>
            <w:pPr>
              <w:pStyle w:val="TabellRader"/>
              <w:spacing w:before="60" w:after="20"/>
              <w:jc w:val="right"/>
              <w:rPr/>
            </w:pPr>
            <w:r>
              <w:rPr/>
              <w:t>-21</w:t>
            </w:r>
          </w:p>
        </w:tc>
        <w:tc>
          <w:tcPr>
            <w:tcW w:w="844"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4 889</w:t>
            </w:r>
          </w:p>
        </w:tc>
        <w:tc>
          <w:tcPr>
            <w:tcW w:w="844" w:type="dxa"/>
            <w:tcBorders>
              <w:top w:val="single" w:sz="12" w:space="0" w:color="000000"/>
              <w:bottom w:val="single" w:sz="12" w:space="0" w:color="000000"/>
            </w:tcBorders>
            <w:vAlign w:val="bottom"/>
          </w:tcPr>
          <w:p>
            <w:pPr>
              <w:pStyle w:val="TabellSlutsumma"/>
              <w:spacing w:before="60" w:after="20"/>
              <w:rPr/>
            </w:pPr>
            <w:r>
              <w:rPr/>
              <w:t>15 181</w:t>
            </w:r>
          </w:p>
        </w:tc>
        <w:tc>
          <w:tcPr>
            <w:tcW w:w="844" w:type="dxa"/>
            <w:tcBorders>
              <w:top w:val="single" w:sz="12" w:space="0" w:color="000000"/>
              <w:bottom w:val="single" w:sz="12" w:space="0" w:color="000000"/>
            </w:tcBorders>
            <w:vAlign w:val="bottom"/>
          </w:tcPr>
          <w:p>
            <w:pPr>
              <w:pStyle w:val="TabellSlutsumma"/>
              <w:spacing w:before="60" w:after="20"/>
              <w:rPr/>
            </w:pPr>
            <w:r>
              <w:rPr/>
              <w:t>15 451</w:t>
            </w:r>
          </w:p>
        </w:tc>
        <w:tc>
          <w:tcPr>
            <w:tcW w:w="844" w:type="dxa"/>
            <w:tcBorders>
              <w:top w:val="single" w:sz="12" w:space="0" w:color="000000"/>
              <w:bottom w:val="single" w:sz="12" w:space="0" w:color="000000"/>
            </w:tcBorders>
            <w:vAlign w:val="bottom"/>
          </w:tcPr>
          <w:p>
            <w:pPr>
              <w:pStyle w:val="TabellSlutsumma"/>
              <w:spacing w:before="60" w:after="20"/>
              <w:rPr/>
            </w:pPr>
            <w:r>
              <w:rPr/>
              <w:t>15 78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 xml:space="preserve">Regeringen föreslår att 14 889 000 kronor anvisas under anslaget 4:10 </w:t>
      </w:r>
      <w:r>
        <w:rPr>
          <w:i/>
        </w:rPr>
        <w:t xml:space="preserve">Myndigheten för internationella adoptionsfrågor </w:t>
      </w:r>
      <w:r>
        <w:rPr/>
        <w:t>för 2013. För 2014, 2015 och 2016 beräknas anslaget till 15 181 000 kronor, 15 451 000 kronor respektive 15 78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334" w:name="__RefHeading___Toc335227565"/>
      <w:bookmarkEnd w:id="334"/>
      <w:r>
        <w:rPr/>
        <w:t>Barnrättspolitik</w:t>
      </w:r>
    </w:p>
    <w:p>
      <w:pPr>
        <w:sectPr>
          <w:headerReference w:type="even" r:id="rId120"/>
          <w:headerReference w:type="default" r:id="rId121"/>
          <w:footerReference w:type="even" r:id="rId122"/>
          <w:footerReference w:type="default" r:id="rId12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335" w:name="__RefHeading___Toc335227566"/>
      <w:bookmarkEnd w:id="335"/>
      <w:r>
        <w:rPr/>
        <w:t>Omfattning</w:t>
      </w:r>
    </w:p>
    <w:p>
      <w:pPr>
        <w:pStyle w:val="TextBody"/>
        <w:rPr/>
      </w:pPr>
      <w:r>
        <w:rPr/>
        <w:t>FN:s konvention om barnets rättigheter – barn</w:t>
        <w:softHyphen/>
        <w:t>konventionen – är utgångspunkten för regering</w:t>
        <w:softHyphen/>
        <w:t>ens politik för barnets rättigheter. Barnkon</w:t>
        <w:softHyphen/>
        <w:t>ventionen är en del av det internationella syste</w:t>
        <w:softHyphen/>
        <w:t>met för skyddet av de mänskliga rättighet</w:t>
        <w:softHyphen/>
        <w:t>erna som har byggts upp och utvecklats under decen</w:t>
        <w:softHyphen/>
        <w:t>nier, i syfte att garantera den enskilde skydd mot övergrepp samt för att tillgodose grundläggande behov. De mänskliga rättighet</w:t>
        <w:softHyphen/>
        <w:t>erna, inklusive barnets rättigheter, ska respekte</w:t>
        <w:softHyphen/>
        <w:t>ras fullt ut i Sverige. All lagstiftning som rör barn ska ut</w:t>
        <w:softHyphen/>
        <w:t>formas i överensstämmelse med barnkon</w:t>
        <w:softHyphen/>
        <w:t>ven</w:t>
        <w:softHyphen/>
        <w:t>tionen.</w:t>
      </w:r>
    </w:p>
    <w:p>
      <w:pPr>
        <w:pStyle w:val="TextBodyIndent"/>
        <w:rPr/>
      </w:pPr>
      <w:r>
        <w:br w:type="column"/>
      </w:r>
      <w:r>
        <w:rPr/>
        <w:t>Barnrättspolitiken syftar till att ta till vara och stärka barnets rättigheter och intressen i sam</w:t>
        <w:softHyphen/>
        <w:t>hället, med utgångspunkt från barnkonven</w:t>
        <w:softHyphen/>
        <w:t>tionen. Med barn avses varje flicka och pojke under 18 år. Barnrättspolitiken är sektorsöver</w:t>
        <w:softHyphen/>
        <w:t xml:space="preserve">gripande. Detta innebär att barnets rättigheter och intressen ska genomsyra all politik liksom alla verksamheter som rör barn. </w:t>
      </w:r>
    </w:p>
    <w:p>
      <w:pPr>
        <w:pStyle w:val="TextBodyIndent"/>
        <w:rPr/>
      </w:pPr>
      <w:r>
        <w:rPr/>
        <w:t>För att barnkonventionens intentioner ska realiseras, krävs insatser inom politiken på alla de områden där barn är berörda.</w:t>
      </w:r>
    </w:p>
    <w:p>
      <w:pPr>
        <w:pStyle w:val="TextBodyIndent"/>
        <w:rPr/>
      </w:pPr>
      <w:r>
        <w:rPr/>
        <w:t>Inom ramen för barnrättspolitikens område finns myndigheten Barnombudsmannen. Barn</w:t>
        <w:softHyphen/>
        <w:t>ombudsmannen har till uppgift att företräda barns och ungas rättigheter och intressen, driva på genomförandet av och bevaka efterlevnaden av barnkonvent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336" w:name="__RefHeading___Toc335227567"/>
      <w:bookmarkEnd w:id="33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7" w:name="__RefHeading___Toc335227734"/>
      <w:bookmarkEnd w:id="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område 8 Barnrätts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bottom w:val="single" w:sz="18"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Utfall</w:t>
              <w:br/>
              <w:t>2011</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udget</w:t>
              <w:br/>
              <w:t>2012</w:t>
            </w:r>
            <w:r>
              <w:rPr>
                <w:rFonts w:cs="Times New Roman" w:ascii="Times New Roman" w:hAnsi="Times New Roman"/>
              </w:rPr>
              <w:t> </w:t>
            </w:r>
            <w:r>
              <w:rPr/>
              <w:t>1</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Prognos</w:t>
              <w:br/>
              <w:t>2012</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b/>
                <w:bCs/>
              </w:rPr>
              <w:t> </w:t>
            </w:r>
            <w:r>
              <w:rPr>
                <w:b/>
                <w:bCs/>
              </w:rPr>
              <w:t>Förslag</w:t>
              <w:br/>
              <w:t>2013</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eräknat</w:t>
              <w:br/>
              <w:t>2014</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eräknat</w:t>
              <w:br/>
              <w:t>2015</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eräknat</w:t>
              <w:br/>
              <w:t>2016</w:t>
            </w:r>
          </w:p>
        </w:tc>
      </w:tr>
      <w:tr>
        <w:trPr/>
        <w:tc>
          <w:tcPr>
            <w:tcW w:w="3402" w:type="dxa"/>
            <w:tcBorders>
              <w:top w:val="single" w:sz="18" w:space="0" w:color="000000"/>
            </w:tcBorders>
            <w:vAlign w:val="bottom"/>
          </w:tcPr>
          <w:p>
            <w:pPr>
              <w:pStyle w:val="TabellRader"/>
              <w:spacing w:before="60" w:after="20"/>
              <w:jc w:val="left"/>
              <w:rPr/>
            </w:pPr>
            <w:r>
              <w:rPr/>
              <w:t>5:1 Barnombudsmannen</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9</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1</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23</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4</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5</w:t>
            </w:r>
          </w:p>
        </w:tc>
      </w:tr>
      <w:tr>
        <w:trPr/>
        <w:tc>
          <w:tcPr>
            <w:tcW w:w="3402" w:type="dxa"/>
            <w:tcBorders>
              <w:bottom w:val="single" w:sz="18" w:space="0" w:color="000000"/>
            </w:tcBorders>
            <w:vAlign w:val="bottom"/>
          </w:tcPr>
          <w:p>
            <w:pPr>
              <w:pStyle w:val="TabellRader"/>
              <w:spacing w:before="60" w:after="20"/>
              <w:jc w:val="left"/>
              <w:rPr/>
            </w:pPr>
            <w:r>
              <w:rPr/>
              <w:t xml:space="preserve">5:2 Insatser för att förverkliga konventionen om </w:t>
              <w:br/>
              <w:t>bar</w:t>
              <w:softHyphen/>
              <w:t>nets rättigheter i Sverige</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t>12</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t>31</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t>30</w:t>
            </w:r>
          </w:p>
        </w:tc>
        <w:tc>
          <w:tcPr>
            <w:tcW w:w="807" w:type="dxa"/>
            <w:tcBorders>
              <w:bottom w:val="single" w:sz="18" w:space="0" w:color="000000"/>
            </w:tcBorders>
            <w:tcMar>
              <w:left w:w="57" w:type="dxa"/>
              <w:right w:w="57" w:type="dxa"/>
            </w:tcMar>
            <w:vAlign w:val="bottom"/>
          </w:tcPr>
          <w:p>
            <w:pPr>
              <w:pStyle w:val="TabellRader"/>
              <w:spacing w:before="60" w:after="20"/>
              <w:rPr>
                <w:b/>
                <w:b/>
                <w:bCs/>
              </w:rPr>
            </w:pPr>
            <w:r>
              <w:rPr>
                <w:b/>
                <w:bCs/>
              </w:rPr>
              <w:t>22</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t>22</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t>22</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t>22</w:t>
            </w:r>
          </w:p>
        </w:tc>
      </w:tr>
      <w:tr>
        <w:trPr/>
        <w:tc>
          <w:tcPr>
            <w:tcW w:w="3402" w:type="dxa"/>
            <w:tcBorders>
              <w:top w:val="single" w:sz="18" w:space="0" w:color="000000"/>
              <w:bottom w:val="single" w:sz="18" w:space="0" w:color="000000"/>
            </w:tcBorders>
            <w:vAlign w:val="bottom"/>
          </w:tcPr>
          <w:p>
            <w:pPr>
              <w:pStyle w:val="TabellSummaText"/>
              <w:spacing w:before="60" w:after="20"/>
              <w:jc w:val="left"/>
              <w:rPr/>
            </w:pPr>
            <w:r>
              <w:rPr/>
              <w:t>Summa Barnrättspolitik</w:t>
            </w:r>
          </w:p>
        </w:tc>
        <w:tc>
          <w:tcPr>
            <w:tcW w:w="808"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31</w:t>
            </w:r>
          </w:p>
        </w:tc>
        <w:tc>
          <w:tcPr>
            <w:tcW w:w="807"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52</w:t>
            </w:r>
          </w:p>
        </w:tc>
        <w:tc>
          <w:tcPr>
            <w:tcW w:w="808"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51</w:t>
            </w:r>
          </w:p>
        </w:tc>
        <w:tc>
          <w:tcPr>
            <w:tcW w:w="807"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46</w:t>
            </w:r>
          </w:p>
        </w:tc>
        <w:tc>
          <w:tcPr>
            <w:tcW w:w="808"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46</w:t>
            </w:r>
          </w:p>
        </w:tc>
        <w:tc>
          <w:tcPr>
            <w:tcW w:w="807"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46</w:t>
            </w:r>
          </w:p>
        </w:tc>
        <w:tc>
          <w:tcPr>
            <w:tcW w:w="808" w:type="dxa"/>
            <w:tcBorders>
              <w:top w:val="single" w:sz="18" w:space="0" w:color="000000"/>
              <w:bottom w:val="single" w:sz="18" w:space="0" w:color="000000"/>
            </w:tcBorders>
            <w:tcMar>
              <w:left w:w="57" w:type="dxa"/>
              <w:right w:w="57" w:type="dxa"/>
            </w:tcMar>
            <w:vAlign w:val="bottom"/>
          </w:tcPr>
          <w:p>
            <w:pPr>
              <w:pStyle w:val="TabellSummaText"/>
              <w:spacing w:before="60" w:after="20"/>
              <w:jc w:val="right"/>
              <w:rPr/>
            </w:pPr>
            <w:r>
              <w:rPr/>
              <w:t>47</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338" w:name="__RefHeading___Toc335227568"/>
      <w:r>
        <w:rPr/>
        <w:t>Mål</w:t>
      </w:r>
      <w:bookmarkEnd w:id="338"/>
      <w:r>
        <w:rPr/>
        <w:t xml:space="preserve"> </w:t>
      </w:r>
    </w:p>
    <w:p>
      <w:pPr>
        <w:pStyle w:val="TextBody"/>
        <w:rPr/>
      </w:pPr>
      <w:r>
        <w:rPr/>
        <w:t>Målet för barnrättspolitiken är att barn och unga ska respekteras och ges möjlighet till utveckling och trygghet samt delaktighet och inflytande (BP 2008/09:1).</w:t>
      </w:r>
    </w:p>
    <w:p>
      <w:pPr>
        <w:pStyle w:val="Heading2"/>
        <w:numPr>
          <w:ilvl w:val="1"/>
          <w:numId w:val="10"/>
        </w:numPr>
        <w:rPr/>
      </w:pPr>
      <w:bookmarkStart w:id="339" w:name="__RefHeading___Toc335227569"/>
      <w:bookmarkEnd w:id="339"/>
      <w:r>
        <w:rPr/>
        <w:t>Resultatredovisning</w:t>
      </w:r>
    </w:p>
    <w:p>
      <w:pPr>
        <w:pStyle w:val="Heading3"/>
        <w:numPr>
          <w:ilvl w:val="2"/>
          <w:numId w:val="10"/>
        </w:numPr>
        <w:spacing w:before="0" w:after="260"/>
        <w:ind w:left="851" w:hanging="851"/>
        <w:rPr/>
      </w:pPr>
      <w:bookmarkStart w:id="340" w:name="__RefHeading___Toc335227570"/>
      <w:bookmarkEnd w:id="340"/>
      <w:r>
        <w:rPr/>
        <w:t>Övergripande åtgärder för att stärka barnets rättigheter i Sverige</w:t>
      </w:r>
    </w:p>
    <w:p>
      <w:pPr>
        <w:pStyle w:val="TextBody"/>
        <w:rPr>
          <w:sz w:val="24"/>
          <w:szCs w:val="24"/>
        </w:rPr>
      </w:pPr>
      <w:r>
        <w:rPr/>
        <w:t xml:space="preserve">Nedan presenteras de övergripande åtgärder som regeringen har vidtagit under 2011 för att skapa förutsättningar för genomförandet av barnets rättigheter i Sverige på både nationell, regional och lokal nivå. </w:t>
      </w:r>
    </w:p>
    <w:p>
      <w:pPr>
        <w:pStyle w:val="Rubrik4utannumrering"/>
        <w:numPr>
          <w:ilvl w:val="0"/>
          <w:numId w:val="0"/>
        </w:numPr>
        <w:ind w:left="0" w:hanging="0"/>
        <w:rPr/>
      </w:pPr>
      <w:r>
        <w:rPr/>
        <w:t xml:space="preserve">Strategi för att stärka barnets rättigheter </w:t>
      </w:r>
    </w:p>
    <w:p>
      <w:pPr>
        <w:pStyle w:val="TextBody"/>
        <w:rPr/>
      </w:pPr>
      <w:r>
        <w:rPr/>
        <w:t>Sommaren 2010 överlämnade regeringen en strategi för att stärka barnets rättigheter i Sverige, riksdagen godkände den strategin i december 2010 (prop. 2009/10:232). Strategin består av nio principer som uttrycker grund</w:t>
        <w:softHyphen/>
        <w:t>läggande förutsättningar för att stärka barnets rättigheter. Principerna utgår från de mänskliga rättigheter som varje barn upp till 18 år ska till</w:t>
        <w:softHyphen/>
        <w:t>försäkras, enligt internationella överens</w:t>
        <w:softHyphen/>
        <w:t>kom</w:t>
        <w:softHyphen/>
        <w:t xml:space="preserve">melser och särskilt då de åtaganden som följer av barnkonventionen. </w:t>
      </w:r>
    </w:p>
    <w:p>
      <w:pPr>
        <w:pStyle w:val="TextBodyIndent"/>
        <w:rPr/>
      </w:pPr>
      <w:r>
        <w:rPr/>
        <w:t>Att förverkliga barnets rättigheter är en på</w:t>
        <w:softHyphen/>
        <w:t>gående process där det är viktigt att alla berörda aktörer på statlig och kommunal nivå utgår från gemensamma principer. Strategin för att stärka barnets rättigheter i Sverige ska vara utgångs</w:t>
        <w:softHyphen/>
        <w:t>punkt för alla offentliga aktörer på statlig och kommunal nivå som i sina verksamheter ska säkerställa barnets rättigheter. Den vänder sig till riksdag, regering, statliga myndigheter, landsting och kommuner. Regeringens strategi för att stärka barnets rättigheter ska ses som ett verktyg i arbetet med att förverkliga barnets rättigheter.</w:t>
      </w:r>
    </w:p>
    <w:p>
      <w:pPr>
        <w:pStyle w:val="TextBodyIndent"/>
        <w:rPr/>
      </w:pPr>
      <w:r>
        <w:rPr/>
        <w:t>Under 2011 fick Barnombudsmannen i upp</w:t>
        <w:softHyphen/>
        <w:t>drag att sprida och kommunicera strategin. I uppdraget ingick att genomföra en konferens för statliga myndigheter, samt att ta fram ett för</w:t>
        <w:softHyphen/>
        <w:t>slag till en kommunikationsstrategi för att sprida den nationella strategin. Konferensen, med temat Ett lyft för barnets mänskliga rättigheter, genom</w:t>
        <w:softHyphen/>
        <w:t>fördes i december 2011. Förslaget till kom</w:t>
        <w:softHyphen/>
        <w:t>munikationsstrategi lämnades till rege</w:t>
        <w:softHyphen/>
        <w:t>ringen i februari 2012. I juli 2012 fick Barnom</w:t>
        <w:softHyphen/>
        <w:t>buds</w:t>
        <w:softHyphen/>
        <w:t>mannen i uppdrag av regeringen att, med ut</w:t>
        <w:softHyphen/>
        <w:t>gångspunkt från det ovan nämnda förslaget, genomföra insatser för att sprida och kommuni</w:t>
        <w:softHyphen/>
        <w:t>cera regeringens strategi.</w:t>
      </w:r>
    </w:p>
    <w:p>
      <w:pPr>
        <w:pStyle w:val="Rubrik4utannumrering"/>
        <w:numPr>
          <w:ilvl w:val="0"/>
          <w:numId w:val="0"/>
        </w:numPr>
        <w:ind w:left="0" w:hanging="0"/>
        <w:rPr/>
      </w:pPr>
      <w:r>
        <w:rPr/>
        <w:t>Överenskommelsen mellan staten och Sveriges Kommuner och Landsting om att stärka barnets rättigheter</w:t>
      </w:r>
    </w:p>
    <w:p>
      <w:pPr>
        <w:pStyle w:val="TextBody"/>
        <w:rPr/>
      </w:pPr>
      <w:r>
        <w:rPr/>
        <w:t>I syfte att intensifiera och utveckla arbetet med barnets rättigheter i verksamheter inom kom</w:t>
        <w:softHyphen/>
        <w:t>muner och landsting ingick regeringen och Sveriges Kommuner och Landsting (SKL) under 2010 en överenskommelse om att stärka barnets rättigheter. Vidare gav regeringen i upp</w:t>
        <w:softHyphen/>
        <w:t xml:space="preserve">drag till Barnombudsmannen att bistå SKL i arbetet. Överenskommelsen gäller under åren 2010–2013 och utgångspunkten är att arbetet ska vara lång-siktigt. </w:t>
      </w:r>
    </w:p>
    <w:p>
      <w:pPr>
        <w:pStyle w:val="TextBodyIndent"/>
        <w:rPr/>
      </w:pPr>
      <w:r>
        <w:rPr/>
        <w:t>Överenskommelsen ska främja ett helhets-tänkande i arbetet med barnets rättigheter och syftar till att öka kunskapen om hur barnets rättigheter kan omsättas i verksamheter i lands</w:t>
        <w:softHyphen/>
        <w:t xml:space="preserve">ting och kommuner. </w:t>
      </w:r>
    </w:p>
    <w:p>
      <w:pPr>
        <w:pStyle w:val="TextBodyIndent"/>
        <w:rPr/>
      </w:pPr>
      <w:r>
        <w:rPr/>
        <w:t>En handlingsplan för hur barnets rättigheter kan stärkas i kommuners och landstings verk</w:t>
        <w:softHyphen/>
        <w:t>samheter har tagits fram, baserat på en kartlägg</w:t>
        <w:softHyphen/>
        <w:t>ning av bl.a. fortbildningsbehov som SKL har genomfört i samråd med Barnombuds</w:t>
        <w:softHyphen/>
        <w:t>mannen. Överenskommelsen omfattar också en utbild</w:t>
        <w:softHyphen/>
        <w:t>ningssatsning för strategiska personer inom kommuner och landsting i syfte att åstad</w:t>
        <w:softHyphen/>
        <w:t>komma en långsiktigt hållbar struktur för utveckling och spridning av kunskap på nationell och regional nivå om barnkonventionen och hur den kan om</w:t>
        <w:softHyphen/>
        <w:t>sättas i praktiken. Vidare har fram</w:t>
        <w:softHyphen/>
        <w:t>tagandet av en vägledning påbörjats. SKL har inom ramen för överenskommelsen även tagit fram en särskild webbplats för genomförandet av barnkonven</w:t>
        <w:softHyphen/>
        <w:t>tionen.</w:t>
      </w:r>
    </w:p>
    <w:p>
      <w:pPr>
        <w:pStyle w:val="Rubrik4utannumrering"/>
        <w:numPr>
          <w:ilvl w:val="0"/>
          <w:numId w:val="0"/>
        </w:numPr>
        <w:ind w:left="0" w:hanging="0"/>
        <w:rPr/>
      </w:pPr>
      <w:r>
        <w:rPr/>
        <w:t>Att lyssna till barn och unga</w:t>
      </w:r>
    </w:p>
    <w:p>
      <w:pPr>
        <w:pStyle w:val="TextBody"/>
        <w:rPr/>
      </w:pPr>
      <w:r>
        <w:rPr/>
        <w:t>Barnombudsmannen har på uppdrag av rege-ringen utvecklat en metod, Unga direkt, för att inhämta barns och ungas åsikter och erfa</w:t>
        <w:softHyphen/>
        <w:t>ren</w:t>
        <w:softHyphen/>
        <w:t xml:space="preserve">heter i frågor som berör dem. </w:t>
      </w:r>
    </w:p>
    <w:p>
      <w:pPr>
        <w:pStyle w:val="TextBodyIndent"/>
        <w:rPr/>
      </w:pPr>
      <w:r>
        <w:rPr/>
        <w:t>Barnombudsmannen har bl.a. inhämtat åsikter och erfarenheter från placerade barn och ung</w:t>
        <w:softHyphen/>
        <w:t>domar, barn och unga som utsatts för våld och andra övergrepp samt från barn som lever med skyddade personuppgifter. Metoden kom</w:t>
        <w:softHyphen/>
        <w:t>mer att spridas till lokal nivå genom insatser inom ramen för det ovan nämnda uppdrag som Barnom</w:t>
        <w:softHyphen/>
        <w:t>budsmannen har fått för att sprida och kommu</w:t>
        <w:softHyphen/>
        <w:t>nicera regeringens strategi.</w:t>
      </w:r>
    </w:p>
    <w:p>
      <w:pPr>
        <w:pStyle w:val="Rubrik4utannumrering"/>
        <w:numPr>
          <w:ilvl w:val="0"/>
          <w:numId w:val="0"/>
        </w:numPr>
        <w:ind w:left="0" w:hanging="0"/>
        <w:rPr/>
      </w:pPr>
      <w:r>
        <w:rPr/>
        <w:t xml:space="preserve">Förbättrat uppföljningssystem för barnrättspolitiken </w:t>
      </w:r>
    </w:p>
    <w:p>
      <w:pPr>
        <w:pStyle w:val="TextBody"/>
        <w:rPr/>
      </w:pPr>
      <w:r>
        <w:rPr/>
        <w:t>För att kunna vidta lämpliga åtgärder och göra prioriteringar som rör barn är det nödvändigt att professionella på lokal, regional och nationell nivå har god kunskap om barns levnadsvillkor. Därför har Barnombudsmannen på uppdrag av regeringen utvecklat en plattform för att följa barns levnadsvillkor inom olika områden utifrån barnkonventionen, ett uppföljningssystem för barnrättspolitiken. Från och med 2012 ansvarar Barnombudsmannen för drift, spridning och ut</w:t>
        <w:softHyphen/>
        <w:t xml:space="preserve">veckling av uppföljningsverktyget Max 18. (Se under politikens inriktning rubrik, Ett förbättrat uppföljningssystem). </w:t>
      </w:r>
    </w:p>
    <w:p>
      <w:pPr>
        <w:pStyle w:val="TextBodyIndent"/>
        <w:rPr/>
      </w:pPr>
      <w:r>
        <w:rPr/>
        <w:t>Uppföljningssystemet ska kunna användas för att följa utvecklingen av barns levnadsvillkor, men också kunna användas av beslutsfattare för att prioritera insatser på de områden som är mest relevanta för barnen. Indikatorerna i upp</w:t>
        <w:softHyphen/>
        <w:t>följ</w:t>
        <w:softHyphen/>
        <w:t>ningssystemet ska därför göras lättillgäng</w:t>
        <w:softHyphen/>
        <w:t xml:space="preserve">liga för aktörer vars arbete rör barn. </w:t>
      </w:r>
    </w:p>
    <w:p>
      <w:pPr>
        <w:pStyle w:val="Rubrik4utannumrering"/>
        <w:numPr>
          <w:ilvl w:val="0"/>
          <w:numId w:val="0"/>
        </w:numPr>
        <w:ind w:left="0" w:hanging="0"/>
        <w:rPr/>
      </w:pPr>
      <w:r>
        <w:rPr/>
        <w:t>Ökad samordning och tematiska dialoger</w:t>
      </w:r>
    </w:p>
    <w:p>
      <w:pPr>
        <w:pStyle w:val="TextBody"/>
        <w:rPr/>
      </w:pPr>
      <w:r>
        <w:rPr/>
        <w:t>För att öka samordningen av och dialogen om barnrättsfrågorna har regeringen tagit initiativ till ovan nämnda strategi som en gemensam ut</w:t>
        <w:softHyphen/>
        <w:t>gångspunkt för det fortsatta arbetet. Därut-över har regeringen tagit initiativ till tema</w:t>
        <w:softHyphen/>
        <w:t>dialoger, med utgångspunkt i rekommenda</w:t>
        <w:softHyphen/>
        <w:t>tionerna från kommittén för barnets rättigheter (barnrätts</w:t>
        <w:softHyphen/>
        <w:t>kommittén).</w:t>
      </w:r>
    </w:p>
    <w:p>
      <w:pPr>
        <w:pStyle w:val="TextBodyIndent"/>
        <w:rPr/>
      </w:pPr>
      <w:r>
        <w:rPr/>
        <w:t>Under 2011 genomfördes två temadialoger genomförts, en dialog om barn i ekonomiskt ut</w:t>
        <w:softHyphen/>
        <w:t>satta familjer och en dialog om framtida ut</w:t>
        <w:softHyphen/>
        <w:t>maningar för att stärka barnets rättigheter.</w:t>
      </w:r>
    </w:p>
    <w:p>
      <w:pPr>
        <w:pStyle w:val="Rubrik4utannumrering"/>
        <w:numPr>
          <w:ilvl w:val="0"/>
          <w:numId w:val="0"/>
        </w:numPr>
        <w:ind w:left="0" w:hanging="0"/>
        <w:rPr/>
      </w:pPr>
      <w:r>
        <w:rPr/>
        <w:t>Kartläggning av svensk lagstiftnings överensstämmelse med barnkonventionen</w:t>
      </w:r>
    </w:p>
    <w:p>
      <w:pPr>
        <w:pStyle w:val="TextBody"/>
        <w:rPr/>
      </w:pPr>
      <w:r>
        <w:rPr/>
        <w:t>En promemoria har utarbetats i Socialde</w:t>
        <w:softHyphen/>
        <w:t>parte</w:t>
        <w:softHyphen/>
        <w:t>mentet med syfte att belysa hur svensk lagstift</w:t>
        <w:softHyphen/>
        <w:t>ning och praxis överensstämmer med rättig</w:t>
        <w:softHyphen/>
        <w:t>heterna i barnkonventionen (Ds 2011:37). I kartläggningen konstateras sam</w:t>
        <w:softHyphen/>
        <w:t>manfattningsvis att svensk lagstiftning överlag står i god överens</w:t>
        <w:softHyphen/>
        <w:t>stämmelse med rättigheterna i barn</w:t>
        <w:softHyphen/>
        <w:t>konven</w:t>
        <w:softHyphen/>
        <w:t>tionen och att lagstiftningen får anses väl ut</w:t>
        <w:softHyphen/>
        <w:t>byggd med hänsyn till rättigheterna. De svenska reglerna överstiger ofta de mini</w:t>
        <w:softHyphen/>
        <w:t>mikrav som ställs i konventionen. I kartlägg</w:t>
        <w:softHyphen/>
        <w:t>ningen anges exempel där tillsynsmyndigheter har pekat på brister när det gäller tillämpningen av lagstiftningen. Vidare konstateras att för att till</w:t>
        <w:softHyphen/>
        <w:t>godose varje enskilt barns rättigheter i varje tänkbar situation är det viktigt med uppföljning och utvärdering av be</w:t>
        <w:softHyphen/>
        <w:t>slut och åtgärder som rör barnet ur ett barn</w:t>
        <w:softHyphen/>
        <w:t>rättsperspektiv och att det är nödvändigt med en väl fungerande tillsyn.</w:t>
      </w:r>
    </w:p>
    <w:p>
      <w:pPr>
        <w:pStyle w:val="TextBodyIndent"/>
        <w:rPr/>
      </w:pPr>
      <w:r>
        <w:rPr/>
        <w:t>För att få en fördjupad kunskap kring barn</w:t>
        <w:softHyphen/>
        <w:t>konventionens rättsliga ställning bjöd barn- och äldreministern i maj 2012 in till ett nordiskt kun</w:t>
        <w:softHyphen/>
        <w:t>skapsseminarium om barnkonventionens rätts</w:t>
        <w:softHyphen/>
        <w:t xml:space="preserve">liga ställning. </w:t>
      </w:r>
    </w:p>
    <w:p>
      <w:pPr>
        <w:pStyle w:val="Rubrik4utannumrering"/>
        <w:numPr>
          <w:ilvl w:val="0"/>
          <w:numId w:val="0"/>
        </w:numPr>
        <w:ind w:left="0" w:hanging="0"/>
        <w:rPr/>
      </w:pPr>
      <w:r>
        <w:rPr/>
        <w:t>Rapportering till barnrättskommittén</w:t>
      </w:r>
    </w:p>
    <w:p>
      <w:pPr>
        <w:pStyle w:val="TextBody"/>
        <w:rPr/>
      </w:pPr>
      <w:r>
        <w:rPr/>
        <w:t>I september 2012 lämnade regeringen sin femte rapport om åtgärder och framsteg för att stärka barnets rättigheter till barnrättskommittén (S2012/3601/FST). Rapporten omfattar även åtgärder och framsteg i förhållande till de två fakultativa protokollen till barnkonventionen, om indragning av barn i väpnade konflikter samt försäljning av barn, barnprostitution och barn</w:t>
        <w:softHyphen/>
        <w:t>pornografi, vidare omfattar rapporten en sta</w:t>
        <w:softHyphen/>
        <w:t>tistikbilaga.</w:t>
      </w:r>
    </w:p>
    <w:p>
      <w:pPr>
        <w:pStyle w:val="TextBodyIndent"/>
        <w:rPr/>
      </w:pPr>
      <w:r>
        <w:rPr/>
        <w:t>För att stärka den nationella samordningen och dialogen inför rapporteringen har tematiska dialoger genomförts, vidare har ett särskilt sam</w:t>
        <w:softHyphen/>
        <w:t>råd hållits med organisationer från det civila samhället och Sveriges Kommuner och Lands</w:t>
        <w:softHyphen/>
        <w:t>ting (SKL). Som ett led i detta har också Barn</w:t>
        <w:softHyphen/>
        <w:t>ombudsmannen haft i uppdrag att lämna en rapport till regeringen som ett underlag för Sveriges rapport (S2011/3599/FST). Barn</w:t>
        <w:softHyphen/>
        <w:t>om</w:t>
        <w:softHyphen/>
        <w:t>budsmannens rapport innehåller en be</w:t>
        <w:softHyphen/>
        <w:t>skrivning och analys av de områden som Barnombuds</w:t>
        <w:softHyphen/>
        <w:t>mannen har uppmärksammat under 2009–2011 avseende tillämpningen av lagstift</w:t>
        <w:softHyphen/>
        <w:t>ning, frågor som barn och unga uppmärksammat Barnom</w:t>
        <w:softHyphen/>
        <w:t>budsmannen på, samt utvecklingen av arbetet med genomförandet i kommuner, landsting och statliga myndigheter. Barn</w:t>
        <w:softHyphen/>
        <w:t>ombudsmannens rapport bifogades i sin helhet till regeringens rapport till barnrättskommittén.</w:t>
      </w:r>
    </w:p>
    <w:p>
      <w:pPr>
        <w:pStyle w:val="Heading3"/>
        <w:numPr>
          <w:ilvl w:val="2"/>
          <w:numId w:val="10"/>
        </w:numPr>
        <w:rPr/>
      </w:pPr>
      <w:bookmarkStart w:id="341" w:name="__RefHeading___Toc335227571"/>
      <w:r>
        <w:rPr/>
        <w:t>Särskilda åtgärder för att stärka barnets rättigheter i Sverige</w:t>
      </w:r>
      <w:bookmarkEnd w:id="341"/>
      <w:r>
        <w:rPr/>
        <w:t xml:space="preserve"> </w:t>
      </w:r>
    </w:p>
    <w:p>
      <w:pPr>
        <w:pStyle w:val="TextBody"/>
        <w:rPr/>
      </w:pPr>
      <w:r>
        <w:rPr/>
        <w:t>Nedan presenteras ett antal åtgärder som har genomförts under 2011 inom några områden som regeringen särskilt har lyft fram utifrån ett barnrättsperspektiv. Dessa områden är: att mot</w:t>
        <w:softHyphen/>
        <w:t>verka våld och andra övergrepp mot barn, stöd i föräldraskapet och den sociala barn- och ung</w:t>
        <w:softHyphen/>
        <w:t xml:space="preserve">domsvården. </w:t>
      </w:r>
    </w:p>
    <w:p>
      <w:pPr>
        <w:pStyle w:val="TextBodyIndent"/>
        <w:rPr/>
      </w:pPr>
      <w:r>
        <w:rPr/>
        <w:t>Vid sidan av dessa områden har regeringen också genomfört andra insatser för barn och barns rättigheter. Dessa redovisas under respek</w:t>
        <w:softHyphen/>
        <w:t>tive område i statens budget (utg.omr. 16, Ut</w:t>
        <w:softHyphen/>
        <w:t>bild</w:t>
        <w:softHyphen/>
        <w:t>ning och universitetsforskning, utg.omr. 9 Politik för sociala tjänster och utg.omr. 8, Migration).</w:t>
      </w:r>
    </w:p>
    <w:p>
      <w:pPr>
        <w:pStyle w:val="Rubrik4utannumrering"/>
        <w:numPr>
          <w:ilvl w:val="0"/>
          <w:numId w:val="0"/>
        </w:numPr>
        <w:ind w:left="0" w:hanging="0"/>
        <w:rPr/>
      </w:pPr>
      <w:r>
        <w:rPr/>
        <w:t>Motverka våld och andra övergrepp mot barn</w:t>
      </w:r>
    </w:p>
    <w:p>
      <w:pPr>
        <w:pStyle w:val="TextBody"/>
        <w:rPr/>
      </w:pPr>
      <w:r>
        <w:rPr/>
        <w:t>Barn har rätt att skyddas mot allt slags våld och övergrepp. Regeringen har därför vidtagit ett flertal initiativ för att förebygga våld mot barn.</w:t>
      </w:r>
    </w:p>
    <w:p>
      <w:pPr>
        <w:pStyle w:val="TextBodyIndent"/>
        <w:rPr/>
      </w:pPr>
      <w:r>
        <w:rPr/>
        <w:t>Kunskapen om den anmälda brottsligheten och attityder till och förekomsten av våld mot barn inom familjen ligger till grund för rege</w:t>
        <w:softHyphen/>
        <w:t>ringens och berörda myndigheters arbete på om</w:t>
        <w:softHyphen/>
        <w:t xml:space="preserve">rådet. </w:t>
      </w:r>
    </w:p>
    <w:p>
      <w:pPr>
        <w:pStyle w:val="TextBodyIndent"/>
        <w:rPr/>
      </w:pPr>
      <w:r>
        <w:rPr/>
        <w:t>I oktober 2011 redovisade Brottsförebyg-gande rådet (Brå) ett uppdrag att kartlägga om</w:t>
        <w:softHyphen/>
        <w:t>fattningen och utvecklingen av barnmiss-handel under perioden 2000–2009 (dnr S2010/4932/FST). Brås studie visar att den polisanmälda misshandeln av barn i åldrarna 0 6 år har ökat sedan slutet av 1980-talet. Brå kon</w:t>
        <w:softHyphen/>
        <w:t>staterar att den allra största delen av ökningen av den polisanmälda barn</w:t>
        <w:softHyphen/>
        <w:t>misshandeln under 00-talet beror på föränd</w:t>
        <w:softHyphen/>
        <w:t>ringar i anmälningsbeteen</w:t>
        <w:softHyphen/>
        <w:t>det hos föräldrar, per</w:t>
        <w:softHyphen/>
        <w:t xml:space="preserve">sonal på förskola och skola samt socialtjänsten. En del av ökningen kan också, enligt Brå, bero på att alltmer kvalificerade undersökningar numera sker vid s.k. Barnahus, i samråd mellan olika myndigheter. Det allra grövsta, dödliga våldet mot barn har minskat under en längre period och uppvisar en fortsatt minskning även under 1990-talet och 00-talet. </w:t>
      </w:r>
    </w:p>
    <w:p>
      <w:pPr>
        <w:pStyle w:val="TextBodyIndent"/>
        <w:rPr/>
      </w:pPr>
      <w:r>
        <w:rPr/>
        <w:t>På regeringens uppdrag presenterade Stif</w:t>
        <w:softHyphen/>
        <w:t>tel</w:t>
        <w:softHyphen/>
        <w:t>sen Allmänna Barnhuset i december 2011 en studie om barns, ungas och föräldrars erfa</w:t>
        <w:softHyphen/>
        <w:t>r</w:t>
        <w:softHyphen/>
        <w:t>enheter och attityder till fysisk bestraffning och annan kränkande behandling – en nationell kart</w:t>
        <w:softHyphen/>
        <w:t>läggning 2011. Studien var en uppföljning av de studier som gjordes år 1980, 2000 och 2006. Studien visar att våldet mot barn i Sverige har minskat stadigt under många år, medan det inte har skett några större förändringar under de senaste tio åren. Ungefär 3 procent av föräld-rarna uppgav i studien att de slagit barnet någon gång under det sista året, men ingen förälder angav att de gjort det mer än tio gånger. Studien omfattar även barns och ungas egna upplevelser av våld. 14 procent av niondeklassarna uppgav att de har blivit slagna någon gång och nästan tre procent att detta hänt många gånger, vilket är nästan samma resultat som vid de tidigare under</w:t>
        <w:softHyphen/>
        <w:t xml:space="preserve">sökningarna under 2000-talet. </w:t>
      </w:r>
    </w:p>
    <w:p>
      <w:pPr>
        <w:pStyle w:val="TextBodyIndent"/>
        <w:rPr/>
      </w:pPr>
      <w:r>
        <w:rPr/>
        <w:t>Den i särklass allvarligaste riskfaktorn för barnmisshandel är om det förekommer våld mellan de vuxna i hemmet. Om föräldern är alkohol- eller drogpåverkad i samband med kon</w:t>
        <w:softHyphen/>
        <w:t>flikten är risken för våld mot barnet också be</w:t>
        <w:softHyphen/>
        <w:t>tydande. Precis som vid de tidigare under</w:t>
        <w:softHyphen/>
        <w:t xml:space="preserve">sökningarna år 2000 och år 2006 uppgav barn med kroniska sjukdomar och funktionshinder att de har blivit slagna dubbelt så ofta som barn utan sjukdomar. De lever också oftare i familjer där det har förekommit våld mellan föräldrarna. </w:t>
      </w:r>
    </w:p>
    <w:p>
      <w:pPr>
        <w:pStyle w:val="TextBodyIndent"/>
        <w:rPr/>
      </w:pPr>
      <w:r>
        <w:rPr/>
        <w:t>Regeringen anser att det är viktigt att inhämta barns och ungas egna erfarenheter av våld, för att komplettera ovan nämnda kartläggningar. Barn</w:t>
        <w:softHyphen/>
        <w:t>ombudsmannen fick därför i uppdrag att in</w:t>
        <w:softHyphen/>
        <w:t>hämta åsikter och erfarenheter från barn och unga som har utsatts för våld och andra över</w:t>
        <w:softHyphen/>
        <w:t>grepp, samt från barn och unga som lever med skyddade personuppgifter. Barnombuds</w:t>
        <w:softHyphen/>
        <w:t>mannen presenterade uppdragen i mars 2012 i sin års</w:t>
        <w:softHyphen/>
        <w:t>rapport för 2012 (Signaler – Våld i nära rela</w:t>
        <w:softHyphen/>
        <w:t>tioner. Barn och ungdomar berättar) samt i rapporten Oskyddad – barn och ungdomar om att leva med skyddade personuppgifter. Barn</w:t>
        <w:softHyphen/>
        <w:t>ombudsmannen har systematiskt lyssnat på barn och unga, med erfarenheter av våld i nära rela</w:t>
        <w:softHyphen/>
        <w:t>tioner, som beskriver hur de har upplevt att samhället har kunnat ge dem skydd och stöd i utsatta situationer. Barnen har också identifierat vad som skulle behöva förändras och förbättras för att förebygga våldet. Flera av dem lever med skyddade personuppgifter och har erfarenhet av att leva i familjer med hedersnormer. I rapporten lämnar Barnombudsmannen bl.a. förslag om hur barn och unga som utsatts för våld och över-grepp i nära relationer ska få sina rättigheter till</w:t>
        <w:softHyphen/>
        <w:t>godosedda. Förslaget bereds inom rege</w:t>
        <w:softHyphen/>
        <w:t>rings</w:t>
        <w:softHyphen/>
        <w:t>kansliet.</w:t>
      </w:r>
    </w:p>
    <w:p>
      <w:pPr>
        <w:pStyle w:val="TextBodyIndent"/>
        <w:rPr/>
      </w:pPr>
      <w:r>
        <w:rPr/>
        <w:t>Socialstyrelsen har fått i uppdrag att leda och, tillsammans med Statens folkhälsoinstitut och SKL, samordna en långsiktig nationell satsning för att utveckla och förstärka stödet till barn som växer upp i familjer med våld, miss</w:t>
        <w:softHyphen/>
        <w:t>bruks</w:t>
        <w:softHyphen/>
        <w:t>problem, psykisk sjukdom eller psykisk funk</w:t>
        <w:softHyphen/>
        <w:t>tionsnedsättning (se vidare utg.omr. 9, Politik om sociala tjänster ANDTS-avsnitt).</w:t>
      </w:r>
    </w:p>
    <w:p>
      <w:pPr>
        <w:pStyle w:val="TextBodyIndent"/>
        <w:rPr/>
      </w:pPr>
      <w:r>
        <w:rPr/>
        <w:t>Vidare har Socialstyrelsen haft i uppdrag att genomföra en kartläggning av verksamheter som har kunskap om våld mot barn, inklusive sexuella övergrepp mot och sexuell exploate</w:t>
        <w:softHyphen/>
        <w:t>ring av barn samt barn som bevittnar våld. Social</w:t>
        <w:softHyphen/>
        <w:t>styrelsen har kartlagt verksamheter som har be</w:t>
        <w:softHyphen/>
        <w:t>hov av ökad kunskap och överlämnade i juni 2012 till regeringen ett förslag till nationell sam</w:t>
        <w:softHyphen/>
        <w:t>ordning på området. Förslaget bereds inom rege</w:t>
        <w:softHyphen/>
        <w:t xml:space="preserve">ringskansliet. </w:t>
      </w:r>
    </w:p>
    <w:p>
      <w:pPr>
        <w:pStyle w:val="TextBodyIndent"/>
        <w:rPr/>
      </w:pPr>
      <w:r>
        <w:rPr/>
        <w:t>Karolinska sjukhuset har på regeringens upp</w:t>
        <w:softHyphen/>
        <w:t>drag avslutat ett tre-årigt projekt för att utarbeta metoder för att förebygga och mot</w:t>
        <w:softHyphen/>
        <w:t>verka våld mot spädbarn, s.k. shaken baby syndrom. Pro</w:t>
        <w:softHyphen/>
        <w:t>jektet innefattar utbildning av sjukhuspersonal och föräldrar i hur man på bästa sätt informerar blivande föräldrar om de mycket allvarliga risker för barnets hälsa som skakning av ett spädbarn medför, samt hur man kan iden</w:t>
        <w:softHyphen/>
        <w:t>tifiera barn som har blivit utsatta. Både sjukhus</w:t>
        <w:softHyphen/>
        <w:t>personalen och föräldragruppen har kontaktats efter utbild</w:t>
        <w:softHyphen/>
        <w:t>nings- och informationstillfällena för att ut</w:t>
        <w:softHyphen/>
        <w:t>värdera resultaten av den kunskap de fått. Projektet har visat att det går att förebygga våld i form av skakning av spädbarn genom informa</w:t>
        <w:softHyphen/>
        <w:t xml:space="preserve">tion till båda föräldrarna. Vad som nu återstår är granskning och vidare spridning av kunskaperna. </w:t>
      </w:r>
    </w:p>
    <w:p>
      <w:pPr>
        <w:pStyle w:val="TextBodyIndent"/>
        <w:rPr/>
      </w:pPr>
      <w:r>
        <w:rPr/>
        <w:t>Under våren 2012 initierade regeringen en kraftsamling mot våld i nära relationer (utg.omr. 4, Rättsväsendet, avsnitt 2.4.1 och 2.4.2).</w:t>
      </w:r>
    </w:p>
    <w:p>
      <w:pPr>
        <w:pStyle w:val="TextBodyIndent"/>
        <w:rPr/>
      </w:pPr>
      <w:r>
        <w:rPr/>
        <w:t>Under 2010 överlämnade en utredning för att stärka skyddet mot tvångsäktenskap och barnäktenskap sitt betänkande (SOU 2010/2012:35), se närmare under utg.omr. 17, Ungdomspolitik).</w:t>
      </w:r>
    </w:p>
    <w:p>
      <w:pPr>
        <w:pStyle w:val="TextBody"/>
        <w:rPr/>
      </w:pPr>
      <w:r>
        <w:rPr/>
      </w:r>
    </w:p>
    <w:p>
      <w:pPr>
        <w:pStyle w:val="TextBody"/>
        <w:jc w:val="left"/>
        <w:rPr/>
      </w:pPr>
      <w:r>
        <w:rPr>
          <w:i/>
        </w:rPr>
        <w:t>Arbete för att stoppa kommersiell sexuell exploate</w:t>
        <w:softHyphen/>
        <w:t>ring av barn och barnsexhandel</w:t>
      </w:r>
    </w:p>
    <w:p>
      <w:pPr>
        <w:pStyle w:val="TextBody"/>
        <w:rPr/>
      </w:pPr>
      <w:r>
        <w:rPr/>
        <w:t>Regeringen tog initiativ till ett semi</w:t>
        <w:softHyphen/>
        <w:t>narium om barnpornografi och barnsexhandel i maj 2012. Syftet med seminariet var att väcka insikt om sexuell exploatering av barn. På mötet belystes barnpornografi i ett bredare perspektiv och ar</w:t>
        <w:softHyphen/>
        <w:t>betet mot grooming som fenomen, mot bak</w:t>
        <w:softHyphen/>
        <w:t>grund av en ny lagstiftning sedan några år. Barn</w:t>
        <w:softHyphen/>
        <w:t xml:space="preserve">sexhandel och det internationella samar-betet mot barnpornografi och barnsexhandel belystes också. </w:t>
      </w:r>
    </w:p>
    <w:p>
      <w:pPr>
        <w:pStyle w:val="TextBodyIndent"/>
        <w:rPr/>
      </w:pPr>
      <w:r>
        <w:rPr/>
        <w:t>Socialdepartementet är svensk representant i en expertgrupp för samarbete om utsatta barn inom ramen för Östersjöstaternas råd och bidrar årligen med verksamhetskostnader. Rap</w:t>
        <w:softHyphen/>
        <w:t>porte</w:t>
        <w:softHyphen/>
        <w:t>rade resultat bedöms av regeringen som positiva och i linje med den prioriteringsplan som överenskommits för arbetet 2011–2013.</w:t>
      </w:r>
    </w:p>
    <w:p>
      <w:pPr>
        <w:pStyle w:val="TextBodyIndent"/>
        <w:rPr/>
      </w:pPr>
      <w:r>
        <w:rPr/>
        <w:t>Socialdepartementet har, tillsammans med Rikskriminalpolisen och ECPAT Sverige har låtit genomföra en informationskampanj för att uppmärksamma resenärer på sexuell exploatering av barn i samband med turism och resande. En kort TV-spot, som uppmanar de svenska rese</w:t>
        <w:softHyphen/>
        <w:t>närerna att meddela iakttagelser av om</w:t>
        <w:softHyphen/>
        <w:t>ständig</w:t>
        <w:softHyphen/>
        <w:t>heter som kan tyda på sexuell exploa</w:t>
        <w:softHyphen/>
        <w:t>tering av barn till sin researrangör, till polisen eller till ECPAT Sverige, har visats på Arlanda Express och på samtliga flygplatser under vintern 2011/12. Reseföretag och andra aktörer har fort</w:t>
        <w:softHyphen/>
        <w:t>satt möjlighet att använda sig av detta informa</w:t>
        <w:softHyphen/>
        <w:t>tions</w:t>
        <w:softHyphen/>
        <w:t>material, i syfte att bidra till att förhindra sexuell exploate</w:t>
        <w:softHyphen/>
        <w:t>ring av barn i samband med turism och resande.</w:t>
      </w:r>
    </w:p>
    <w:p>
      <w:pPr>
        <w:pStyle w:val="TextBodyIndent"/>
        <w:rPr/>
      </w:pPr>
      <w:r>
        <w:rPr/>
        <w:t>Nätverksorganisationen Surfa Lugnt har på regeringens uppdrag haft i uppdrag att under</w:t>
        <w:softHyphen/>
        <w:t>söka hur socialtjänsten använder internet för att möta unga samt vilka utmaningar, utvecklings</w:t>
        <w:softHyphen/>
        <w:t>möjligheter och behov som social</w:t>
        <w:softHyphen/>
        <w:t>tjänstens med</w:t>
        <w:softHyphen/>
        <w:t>arbetare upplever i arbetet med unga på internet. Rapporten har också som syfte att sprida kun</w:t>
        <w:softHyphen/>
        <w:t>skaper och arbetsmetoder till socialtjänstens professionella. Enligt organisa</w:t>
        <w:softHyphen/>
        <w:t>tionen finns det en osäkerhet i att använda inter</w:t>
        <w:softHyphen/>
        <w:t>net som kom</w:t>
        <w:softHyphen/>
        <w:t>munikationskanal bland professionella. Surfa Lugnt drar därmed slutsat</w:t>
        <w:softHyphen/>
        <w:t>sen att det finns ett behov av att integrera inter</w:t>
        <w:softHyphen/>
        <w:t xml:space="preserve">net i socialtjänstens dagliga arbete. Slutrapport har lämnats till Socialdepartementet i juni 2012 (S2011/2650/FST). </w:t>
      </w:r>
    </w:p>
    <w:p>
      <w:pPr>
        <w:pStyle w:val="TextBodyIndent"/>
        <w:rPr/>
      </w:pPr>
      <w:r>
        <w:rPr/>
        <w:t>Ungdomsstyrelsen har fått i uppdrag genomföra ett projekt för att förebygga sexuell exploatering och exponering av barn och unga via internet och andra interaktiva medier (Se under utg.omr. 17, Ungdomspolitik).</w:t>
      </w:r>
    </w:p>
    <w:p>
      <w:pPr>
        <w:pStyle w:val="Rubrik4utannumrering"/>
        <w:numPr>
          <w:ilvl w:val="0"/>
          <w:numId w:val="0"/>
        </w:numPr>
        <w:ind w:left="0" w:hanging="0"/>
        <w:rPr/>
      </w:pPr>
      <w:r>
        <w:rPr/>
        <w:t>Stöd i föräldraskapet</w:t>
      </w:r>
    </w:p>
    <w:p>
      <w:pPr>
        <w:pStyle w:val="TextBody"/>
        <w:rPr/>
      </w:pPr>
      <w:r>
        <w:rPr/>
        <w:t>Föräldrarna står närmast barnet och ska se till barnets behov och bevaka dess rättigheter. Det är därför viktigt att föräldrar får kunskap om de rättigheter som barn har och vad dessa rät</w:t>
        <w:softHyphen/>
        <w:t>tig</w:t>
        <w:softHyphen/>
        <w:t>heter innebär, liksom att det finns möjlig</w:t>
        <w:softHyphen/>
        <w:t>heter till olika slags föräldrastöd.</w:t>
      </w:r>
    </w:p>
    <w:p>
      <w:pPr>
        <w:pStyle w:val="TextBodyIndent"/>
        <w:rPr/>
      </w:pPr>
      <w:r>
        <w:rPr/>
        <w:t>Regeringen fattade 2009 beslut om en nationell strategi för föräldrastöd, En vinst för alla, som syftar till att stärka och utveckla det generella föräldrastödet (se utg.omr. 9, Politik för sociala tjänster).</w:t>
      </w:r>
    </w:p>
    <w:p>
      <w:pPr>
        <w:pStyle w:val="TextBodyIndent"/>
        <w:rPr/>
      </w:pPr>
      <w:r>
        <w:rPr/>
        <w:t>I juni 2010 gav regeringen Barnombuds</w:t>
        <w:softHyphen/>
        <w:t>mannen i uppdrag att ta fram och sprida ett in</w:t>
        <w:softHyphen/>
        <w:t>formationsmaterial till föräldrar och blivande föräldrar om barnets rättigheter i enlighet med barnkonventionen. Syftet var att utifrån från de rättigheter barn har enligt barnkonventionen ge föräldrar och blivande föräldrar stöd i att skapa en relation till sitt barn präglat av respekt för barnet. Frågor kring hur man som förälder kan agera för att undvika sådant som strider mot barnets rättigheter och som kränker barnets in</w:t>
        <w:softHyphen/>
        <w:t>tegritet har också belysts. Materialet ska an</w:t>
        <w:softHyphen/>
        <w:t>vändas i verksamheter som kommer i kontakt med föräldrar och blivande föräldrar, såsom mödrahälsovården och barnhälsovården och andra verksamheter för föräldrastöd. Informa</w:t>
        <w:softHyphen/>
        <w:t>tionsmaterialet har redovisats för rege</w:t>
        <w:softHyphen/>
        <w:t>ringen den 30 september 2011 och uppdraget i sin helhet ska redovisas den 31 december 2012 (S2010/4933/FST).</w:t>
      </w:r>
    </w:p>
    <w:p>
      <w:pPr>
        <w:pStyle w:val="TextBodyIndent"/>
        <w:rPr/>
      </w:pPr>
      <w:r>
        <w:rPr/>
        <w:t>I december 2009 fick BRIS stöd av regeringen (Socialdepartementet) för den fortsatta utveck</w:t>
        <w:softHyphen/>
        <w:t>lingen av internetbaserad rådgivning för föräldrar och andra vuxna – Barnperspektivet.se. Syftet med arbetet har varit att bygga upp en webbplats för att erbjuda ett lättillgängligt stöd till föräldrar och andra vuxna. Regeringen har därefter, i februari 2011, beviljat BRIS ytter</w:t>
        <w:softHyphen/>
        <w:t>ligare medel som bidrag för det slutliga utveck</w:t>
        <w:softHyphen/>
        <w:t>landet av denna rådgivning. En redovisning av hur medlen an</w:t>
        <w:softHyphen/>
        <w:t>vänts lämnades till Regerings</w:t>
        <w:softHyphen/>
        <w:t>kansliet (Social</w:t>
        <w:softHyphen/>
        <w:t>departementet) i början av december 2011. Den internetbaserade rådgiv</w:t>
        <w:softHyphen/>
        <w:t>ningen ingår numera i BRIS ordinarie verksamhet(2010/8456/FST).</w:t>
      </w:r>
    </w:p>
    <w:p>
      <w:pPr>
        <w:pStyle w:val="Rubrik4utannumrering"/>
        <w:numPr>
          <w:ilvl w:val="0"/>
          <w:numId w:val="0"/>
        </w:numPr>
        <w:ind w:left="0" w:hanging="0"/>
        <w:rPr/>
      </w:pPr>
      <w:r>
        <w:rPr/>
        <w:t>Den sociala barn- och ungdomsvården</w:t>
      </w:r>
    </w:p>
    <w:p>
      <w:pPr>
        <w:pStyle w:val="TextBody"/>
        <w:rPr/>
      </w:pPr>
      <w:r>
        <w:rPr/>
        <w:t>Sedan flera år pågår ett arbete för att stärka barn och ungas rättigheter i den sociala barn- och ungdomsvården(se utg.omr. 9, Politik för sociala tjänster).</w:t>
      </w:r>
    </w:p>
    <w:p>
      <w:pPr>
        <w:pStyle w:val="TextBodyIndent"/>
        <w:rPr/>
      </w:pPr>
      <w:r>
        <w:rPr/>
        <w:t>Viktiga aspekter för att stärka barns rättig-heter är barns rätt att komma till tals och barns rätt att vara delaktiga i socialtjänstens utred</w:t>
        <w:softHyphen/>
        <w:t>ningar och vid genomförandet av insatser enligt socialtjänstlagen (2001:453) och lagen (1990:52) med särskilda bestämmelser av vård av unga. En</w:t>
        <w:softHyphen/>
        <w:t>ligt Socialstyrelsens lägesrapport 2012 har endast hälften av landets kommuner direktiv för hur barnets åsikter ska inhämtas och doku</w:t>
        <w:softHyphen/>
        <w:t>menteras under pågående utredning. Däremot uppger flertalet kommuner, 90 procent, att de har rutiner för att erbjuda placerade barn enskilda samtal i samband med att ansvarig socialsekrete</w:t>
        <w:softHyphen/>
        <w:t>rare gör uppföljningsbesök på familjehemmet eller institutionen (Social</w:t>
        <w:softHyphen/>
        <w:t>styrelsens öppna jäm</w:t>
        <w:softHyphen/>
        <w:t>förelser 2012).</w:t>
      </w:r>
    </w:p>
    <w:p>
      <w:pPr>
        <w:pStyle w:val="TextBodyIndent"/>
        <w:rPr/>
      </w:pPr>
      <w:r>
        <w:rPr/>
        <w:t>Socialstyrelsen har haft i uppdrag från rege</w:t>
        <w:softHyphen/>
        <w:t>ringen att ta fram ett program för trygg och säker vård i familjehem och hem för vård eller boende (HVB) som kommunerna kan använda i arbetet med barn som placeras utanför det egna hemmet. Socialstyrelsen har samtalat med fler pojkar än flickor, 73 procent pojkar och 27 procent flickor, eftersom fler pojkar än flickor är inskrivna vid HVB. I uppdraget ingick att ta fram vägledning inom området för att bidra till en evidensbaserad praktik och en rättssäker handläggning. En del av uppdraget har varit att ta fram ett material till kommunerna för grund</w:t>
        <w:softHyphen/>
        <w:t>utbildning av familjehem. Uppdraget slut</w:t>
        <w:softHyphen/>
        <w:t>redo</w:t>
        <w:softHyphen/>
        <w:t>visades i juni 2012. Regeringen har vidare gett Socialstyrelsen ett tilläggsuppdrag att kom</w:t>
        <w:softHyphen/>
        <w:t>municera och sprida det kunskapsstöd som myndigheten utarbetat avseende trygg och säker vård i familjehem och HVB. Detta ska slutredo</w:t>
        <w:softHyphen/>
        <w:t xml:space="preserve">visas den 1 juni 2013. </w:t>
      </w:r>
    </w:p>
    <w:p>
      <w:pPr>
        <w:pStyle w:val="TextBodyIndent"/>
        <w:rPr/>
      </w:pPr>
      <w:r>
        <w:rPr/>
        <w:t>För att ytterligare stärka säkerheten samt låta barn och unga komma till tals, så har det in</w:t>
        <w:softHyphen/>
        <w:t>rättats ett 020-nummer hos Socialstyrelsen dit barn och unga kan ringa när de inte får gehör för sina önskemål hos socialtjänsten eller när de vill veta vilka rättigheter de har. Numret togs i bruk i april 2010 och vid utgången av det året hade 96 telefonsamtal och 22 e-postmeddelan</w:t>
        <w:softHyphen/>
        <w:t>den in</w:t>
        <w:softHyphen/>
        <w:t>kommit. Under 2011 hörde 216 barn av sig via telefon eller e-post, vilket var en ökning jämfört med föregående år (Socialstyrelsen, Läges</w:t>
        <w:softHyphen/>
        <w:t>rapport 2012).</w:t>
      </w:r>
    </w:p>
    <w:p>
      <w:pPr>
        <w:pStyle w:val="TextBodyIndent"/>
        <w:rPr/>
      </w:pPr>
      <w:r>
        <w:rPr/>
        <w:t>Ett viktigt verktyg för att inhämta placerade barn och ungas upplevelser av placeringen är att Socialstyrelsen talar med barn och unga vid till</w:t>
        <w:softHyphen/>
        <w:t>synsbesök på HVB. Inom ramen för sin till</w:t>
        <w:softHyphen/>
        <w:t>syns</w:t>
        <w:softHyphen/>
        <w:t>verksamhet under 2011 har Socialstyrelsen talat med 2 100 barn som varit placerade på HVB. De flesta unga ger en nyanserad bild med både posi</w:t>
        <w:softHyphen/>
        <w:t>tiva och negativa omdömen, men det är också tydligt att vissa ungdomar är mer nöjda än andra. Socialstyrelsen konstaterar att de ungas möjlig</w:t>
        <w:softHyphen/>
        <w:t>heter att vara delaktiga i vårdens plane</w:t>
        <w:softHyphen/>
        <w:t>ring och genomförande generellt sett är goda, men kon</w:t>
        <w:softHyphen/>
        <w:t>staterar även vissa brister. Det handlar till exem</w:t>
        <w:softHyphen/>
        <w:t>pel om att ungdomarna inte visas till</w:t>
        <w:softHyphen/>
        <w:t>räcklig respekt och att de har små möjligheter att få en förtroendefull kontakt med någon i per</w:t>
        <w:softHyphen/>
        <w:t>sonalen (Socialstyrelsen, Tillsynsrapport 2012).</w:t>
      </w:r>
    </w:p>
    <w:p>
      <w:pPr>
        <w:pStyle w:val="TextBodyIndent"/>
        <w:rPr/>
      </w:pPr>
      <w:r>
        <w:rPr/>
        <w:t>När det gäller HVB för ensamkommande asylsökande barn visade tillsynen 2010 bland annat att brister i rättssäkerhet och delaktighet oftare förekom i dessa boenden än för övriga HVB. Resultatet för 2010 är inte helt jämförbart med vad som framkom i tillsynen 2011, eftersom granskningsområdena skiljer sig åt, men Social</w:t>
        <w:softHyphen/>
        <w:t>styrelsen konstaterar att det fortfarande finns kvalitetsskillnader. Skillnaderna är inte stora men genomgående. Bland annat har en mindre andel av de ensamkommande asyl</w:t>
        <w:softHyphen/>
        <w:t>sökande barnen genomförandeplaner som följs upp och de är i mindre grad delaktiga. För den gruppen har socialnämnden också något mindre samverkan med boendet och något sämre kon</w:t>
        <w:softHyphen/>
        <w:t>takt med den unge (Tillsynsrapport 2012, Social</w:t>
        <w:softHyphen/>
        <w:t>styrelsen).</w:t>
      </w:r>
    </w:p>
    <w:p>
      <w:pPr>
        <w:pStyle w:val="TextBodyIndent"/>
        <w:rPr/>
      </w:pPr>
      <w:r>
        <w:rPr/>
        <w:t>Socialstyrelsens tillsyn visar att Statens insti</w:t>
        <w:softHyphen/>
        <w:t>tutionsstyrelse (SiS) i huvudsak följer lagens be</w:t>
        <w:softHyphen/>
        <w:t>stämmelser, men att det finns vissa brister som rör institutionernas sätt att doku</w:t>
        <w:softHyphen/>
        <w:t>mentera be</w:t>
        <w:softHyphen/>
        <w:t>sluten och tillgodose ungdomarnas rättsäkerhet. Socialstyrelsen har 2011 ställt krav på åtgärder i 19 procent av besluten, jämfört med 53 procent av besluten 2010. Social</w:t>
        <w:softHyphen/>
        <w:t>styrelsens bedömning är att detta tyder på att SiS i större utsträckning tillgodoser barns och ungas rättigheter (Tillsyns</w:t>
        <w:softHyphen/>
        <w:t>rapport 2012, Socialstyrel</w:t>
        <w:softHyphen/>
        <w:t>sen).</w:t>
      </w:r>
    </w:p>
    <w:p>
      <w:pPr>
        <w:pStyle w:val="Heading3"/>
        <w:numPr>
          <w:ilvl w:val="2"/>
          <w:numId w:val="10"/>
        </w:numPr>
        <w:rPr/>
      </w:pPr>
      <w:bookmarkStart w:id="342" w:name="__RefHeading___Toc335227572"/>
      <w:bookmarkEnd w:id="342"/>
      <w:r>
        <w:rPr/>
        <w:t>Barnombudsmannens verksamhet</w:t>
      </w:r>
    </w:p>
    <w:p>
      <w:pPr>
        <w:pStyle w:val="TextBody"/>
        <w:rPr/>
      </w:pPr>
      <w:r>
        <w:rPr/>
        <w:t>Barnombudsmannens uppdrag att företräda barns och ungas intressen, att bevaka efter</w:t>
        <w:softHyphen/>
        <w:t>levna</w:t>
        <w:softHyphen/>
        <w:t>den och att driva på genomförandet av barnkon</w:t>
        <w:softHyphen/>
        <w:t>ventionen är omfattande och kräver både ett strategiskt förhållningssätt och tydliga priorite</w:t>
        <w:softHyphen/>
        <w:t>ringar.</w:t>
      </w:r>
    </w:p>
    <w:p>
      <w:pPr>
        <w:pStyle w:val="TextBodyIndent"/>
        <w:rPr/>
      </w:pPr>
      <w:r>
        <w:rPr/>
        <w:t>Under 2011 har Barnombudsmannen haft barn och unga som upplevt våld i nära relationer som fördjupningsområde. Inom ramen för detta har myndigheten lyssnat på barn och unga som har utsatts för våld eller sexuella övergrepp. De har också särskilt lyssnat på barn och unga som lever i familjer med hedersnormer och barn och unga med erfarenhet av att ha levt med skyddade personuppgifter. I samband med detta arbete har Barnombudsmannen också skickat en enkät till samtliga åklagarkammare för att följa upp hur rättsväsendet bemöter barn och unga som ut</w:t>
        <w:softHyphen/>
        <w:t>satts för våldsbrott i nära relationer.</w:t>
      </w:r>
    </w:p>
    <w:p>
      <w:pPr>
        <w:pStyle w:val="TextBodyIndent"/>
        <w:rPr/>
      </w:pPr>
      <w:r>
        <w:rPr/>
        <w:t>Utöver de dialoger som initierats inom Barn</w:t>
        <w:softHyphen/>
        <w:t>ombudsmannens fördjupningsområden har myndigheten under året också haft en för</w:t>
        <w:softHyphen/>
        <w:t>djupad dialog med flera myndigheter som är centrala ur ett barnrättsperspektiv: Handisam, Migrations</w:t>
        <w:softHyphen/>
        <w:t>verket, Kronofogdemyndigheten, Konsument</w:t>
        <w:softHyphen/>
        <w:t>verket, Rikspolisstyrelsen, Säker</w:t>
        <w:softHyphen/>
        <w:t>hetspolisen, Åklagarmyndigheten, Försäkrings</w:t>
        <w:softHyphen/>
        <w:t>kassan, Kriminalvården och de tre skolmyndig</w:t>
        <w:softHyphen/>
        <w:t xml:space="preserve">heterna. Barnombudsmannen har också varit drivande i myndighetsnätverket för barn och unga där ca 30 myndigheter numera ingår. </w:t>
      </w:r>
    </w:p>
    <w:p>
      <w:pPr>
        <w:pStyle w:val="TextBodyIndent"/>
        <w:rPr/>
      </w:pPr>
      <w:r>
        <w:rPr/>
        <w:t>Barnombudsmannens rättsliga befogenheter har använts vid flera tillfällen under året. Tio kommuner kallades till dialog om social</w:t>
        <w:softHyphen/>
        <w:t>nämndernas ansvar för den sociala barnavår</w:t>
        <w:softHyphen/>
        <w:t>den. En sammanställning av dialogen har skick</w:t>
        <w:softHyphen/>
        <w:t>ats till samtliga kommuner. På ett liknande sätt kallades tio kommuner till dialog om avhys</w:t>
        <w:softHyphen/>
        <w:t>ningar av barn. Även denna dialog utmynnade i konkreta råd som sänts till samtliga kommuner. De rätts</w:t>
        <w:softHyphen/>
        <w:t>liga befogenheterna användes också för att in</w:t>
        <w:softHyphen/>
        <w:t>hämta information om hur Rikspolis</w:t>
        <w:softHyphen/>
        <w:t>styrelsen säkerställer att ordningsvakter får utbildning om bemötande av barn och unga i utsatta situa</w:t>
        <w:softHyphen/>
        <w:t>tioner, samt för att inhämta information om hur barn och unga deltar i polisverksamheten. Försäk</w:t>
        <w:softHyphen/>
        <w:t>ringskassan kallades till samtal angående assi</w:t>
        <w:softHyphen/>
        <w:t>stansersättning och återkrav riktade till min</w:t>
        <w:softHyphen/>
        <w:t>deråriga.</w:t>
      </w:r>
    </w:p>
    <w:p>
      <w:pPr>
        <w:pStyle w:val="Heading2"/>
        <w:numPr>
          <w:ilvl w:val="1"/>
          <w:numId w:val="10"/>
        </w:numPr>
        <w:rPr/>
      </w:pPr>
      <w:bookmarkStart w:id="343" w:name="__RefHeading___Toc335227573"/>
      <w:bookmarkEnd w:id="343"/>
      <w:r>
        <w:rPr/>
        <w:t>Politikens inriktning</w:t>
      </w:r>
    </w:p>
    <w:p>
      <w:pPr>
        <w:pStyle w:val="TextBody"/>
        <w:rPr/>
      </w:pPr>
      <w:r>
        <w:rPr/>
        <w:t>Att arbeta för ett Sverige som ger varje person en trygg och utvecklande barndom är en ständig utmaning som ställer höga krav på regeringen och övriga berörda i samhället. Barns upp</w:t>
        <w:softHyphen/>
        <w:t>växt</w:t>
        <w:softHyphen/>
        <w:t>villkor förändras över tid, och för rege</w:t>
        <w:softHyphen/>
        <w:t>ringen såväl som för andra samhällsaktörer är det ange</w:t>
        <w:softHyphen/>
        <w:t>läget att vara uppmärksam på nya situa</w:t>
        <w:softHyphen/>
        <w:t>tioner och företeelser som kan ha betydelse för barns möj</w:t>
        <w:softHyphen/>
        <w:t>ligheter till goda och trygga upp</w:t>
        <w:softHyphen/>
        <w:t>växtvillkor. Barns rättigheter och de åtgärder som behövs för att värna och stärka rättigheterna utvecklas i takt med dessa förändringar.</w:t>
      </w:r>
    </w:p>
    <w:p>
      <w:pPr>
        <w:pStyle w:val="TextBodyIndent"/>
        <w:rPr/>
      </w:pPr>
      <w:r>
        <w:rPr/>
        <w:t>Barn har rätt till en trygg uppväxt där de respekteras utifrån sina individuella förutsätt</w:t>
        <w:softHyphen/>
        <w:t>ningar och behov. Barn har vidare rätt till en skola fri från mobbning och annan kränkande behandling. Barn har rätt att bo under trygga förhållanden, oavsett om det är med sina för</w:t>
        <w:softHyphen/>
        <w:t>äld</w:t>
        <w:softHyphen/>
        <w:t>rar, i familjehem, i hem för vård eller boende (HVB) eller i andra särskilda boendeformer. Att fullfölja sin skolgång med slutbetyg från grund</w:t>
        <w:softHyphen/>
        <w:t xml:space="preserve">skolan är en grundläggande förutsättning för att komma vidare på vägen mot arbetsmarknaden. </w:t>
      </w:r>
    </w:p>
    <w:p>
      <w:pPr>
        <w:pStyle w:val="TextBodyIndent"/>
        <w:rPr/>
      </w:pPr>
      <w:r>
        <w:rPr/>
        <w:t>Barnkonventionen är en utgångspunkt för rege</w:t>
        <w:softHyphen/>
        <w:t>ringens arbete.</w:t>
      </w:r>
    </w:p>
    <w:p>
      <w:pPr>
        <w:pStyle w:val="TextBodyIndent"/>
        <w:rPr/>
      </w:pPr>
      <w:r>
        <w:rPr/>
        <w:t>Regeringen har till FN överlämnat Sveriges femte rapport till kommittén för barnets rät</w:t>
        <w:softHyphen/>
        <w:t>tig</w:t>
        <w:softHyphen/>
        <w:t xml:space="preserve">heter om barnkonventionens genomförande under perioden 2007–2012. </w:t>
      </w:r>
    </w:p>
    <w:p>
      <w:pPr>
        <w:pStyle w:val="TextBodyIndent"/>
        <w:rPr/>
      </w:pPr>
      <w:r>
        <w:rPr/>
        <w:t>Regeringens arbete med att genomföra barn</w:t>
        <w:softHyphen/>
        <w:t>konventionen har de senaste femton åren varit både strategiskt och systematiskt. Svensk lag</w:t>
        <w:softHyphen/>
        <w:t>stiftnings överensstämmelse med barnkon</w:t>
        <w:softHyphen/>
        <w:t>ven</w:t>
        <w:softHyphen/>
        <w:t>tionen har varit föremål för flertalet genom</w:t>
        <w:softHyphen/>
        <w:t>gångar, senast 2011 (Ds 2011:37). Bedömningen var att svensk lagstiftning över lag står i god överenstämmelse med barnkonven</w:t>
        <w:softHyphen/>
        <w:t>tionen, men att det bör säkerställas att också til</w:t>
        <w:softHyphen/>
        <w:t xml:space="preserve">lämpningen gör detsamma. </w:t>
      </w:r>
    </w:p>
    <w:p>
      <w:pPr>
        <w:pStyle w:val="TextBodyIndent"/>
        <w:rPr/>
      </w:pPr>
      <w:r>
        <w:rPr/>
        <w:t>Utöver dessa allmänna åtgärder har regeringen stärkt barnets rättigheter inom bl.a. social</w:t>
        <w:softHyphen/>
        <w:t>tjänsten och utbildningsväsendet. I juni 2012 fattade regeringen beslut om en lagrådsremiss om stärkt stöd och skydd för barn och unga. I lagrådsremissen föreslår regeringen ändringar i främst socialtjänstlagen (2001:453) i syfte att stärka stödet och skyddet för barn och ungdo</w:t>
        <w:softHyphen/>
        <w:t>mar som far illa eller riskerar att fara illa. Lagrådsremissen stärker även barnrättsperspek</w:t>
        <w:softHyphen/>
        <w:t>tivet genom att förtydliga att barnets bästa ska vara avgörande vid beslut och andra åtgärder som rör vård eller behandlingsinsatser. Vidare har regeringen fattat beslut om en översyn av be</w:t>
        <w:softHyphen/>
        <w:t>stämmelserna i lagen (1990:52) med särskilda bestämmelser om vård av unga (LVU) samt analysera behovet av förändringar och förtyd</w:t>
        <w:softHyphen/>
        <w:t>liganden i regelverket. Regeringen har inom ramen för den migrationspolitiska överens</w:t>
        <w:softHyphen/>
        <w:t>kom</w:t>
        <w:softHyphen/>
        <w:t>melsen med Miljöpartiet de gröna enats om att utöka rätten till utbildning för barn som vistas i landet utan tillstånd (se vidare under utg.omr. 8, Migration och utg.omr. 16, Utbild</w:t>
        <w:softHyphen/>
        <w:t>ning och universitetsforskning). Vidare har rättigheterna för barn som tillhör de nationella minoriteterna stärkts samt barns rätt till kultur. Barns rättig</w:t>
        <w:softHyphen/>
        <w:t xml:space="preserve">heter inom idrotten har också stärkts. </w:t>
      </w:r>
    </w:p>
    <w:p>
      <w:pPr>
        <w:pStyle w:val="TextBodyIndent"/>
        <w:rPr/>
      </w:pPr>
      <w:r>
        <w:rPr/>
        <w:t>Barn har rätt att skyddas från alla typer av våld, fysiskt såväl som psykiskt. Detta är en mycket viktig och grundläggande faktor för ett barns trygghet, tillit och välbefinnande, liksom för utvecklingen senare i livet. Att bekämpa våld mot barn har länge varit en prioriterad fråga för regeringen och flera insatser har genomförts för att förebygga förekomsten av våld mot barn. Trots detta finns det fortfarande utmaningar för att skydda barn mot våld och andra över</w:t>
        <w:softHyphen/>
        <w:t xml:space="preserve">grepp. </w:t>
      </w:r>
    </w:p>
    <w:p>
      <w:pPr>
        <w:pStyle w:val="TextBodyIndent"/>
        <w:rPr/>
      </w:pPr>
      <w:r>
        <w:rPr/>
        <w:t>Vidare finns det utmaningar när det gäller att säkerställa att barn i utsatta situationer får sina rättigheter tillgodosedda, t.ex. inom den sociala barn- och ungdomsvården, barn till för</w:t>
        <w:softHyphen/>
        <w:t>äldrar med missbruk, barn med funktionsned</w:t>
        <w:softHyphen/>
        <w:t>sättning, asylsökande barn och barn utan tillstånd att vistas i Sverige. Ytterligare en utma</w:t>
        <w:softHyphen/>
        <w:t>ning är att säkerställa barns rätt att komma till tals i olika sammanhang.</w:t>
      </w:r>
    </w:p>
    <w:p>
      <w:pPr>
        <w:pStyle w:val="TextBodyIndent"/>
        <w:rPr/>
      </w:pPr>
      <w:r>
        <w:rPr/>
        <w:t>Den 28 juni 2012 enades regeringen och Miljöpartiet de gröna om att vuxna som håller sig undan verkställighet av avvisnings- eller ut</w:t>
        <w:softHyphen/>
        <w:t>visningsbeslut och personer som vistas i landet utan att ha ansökt om nödvändiga tillstånd för detta ska få tillgång till subventionerad vård motsvarande den vård som asylsökande har i dag, dvs. subventionerad fullständig hälso- och sjukvård, regelbunden tandvård och läkemedel. Barn som vistas i landet utan att ha ansökt om nödvändiga tillstånd för detta ska få tillgång till samma vård som bosatta och asylsökande barn samt barn som håller sig undan verkställighet av avvisnings- eller utvisningsbeslut, dvs. fullständig hälso- och sjukvård samt regelbunden tandvård.</w:t>
      </w:r>
    </w:p>
    <w:p>
      <w:pPr>
        <w:pStyle w:val="TextBodyIndent"/>
        <w:rPr/>
      </w:pPr>
      <w:r>
        <w:rPr/>
        <w:t>Regeringen kommer fortlöpande att se över prioriteringar och behov av insatser inom barn</w:t>
        <w:softHyphen/>
        <w:t>rättspolitiken. Att förverkliga barnets rät</w:t>
        <w:softHyphen/>
        <w:t>tigheter är en pågående process där det är viktigt att alla berörda aktörer på statlig och kommunal nivå utgår från gemensamma principer. Strategin för att stärka barnets rättigheter i Sverige ska vara en utgångspunkt för att alla offentliga aktö</w:t>
        <w:softHyphen/>
        <w:t>rer på statlig och kommunal nivå i sina verksam</w:t>
        <w:softHyphen/>
        <w:t>heter ska säkerställa barnets rättigheter. Rege</w:t>
        <w:softHyphen/>
        <w:t>ringen avser att presentera sina åtgärder i ett samlat åt</w:t>
        <w:softHyphen/>
        <w:t>gärdsprogram.</w:t>
      </w:r>
    </w:p>
    <w:p>
      <w:pPr>
        <w:pStyle w:val="TextBodyIndent"/>
        <w:rPr/>
      </w:pPr>
      <w:r>
        <w:rPr/>
        <w:t>Bland de områden som är särskilt angelägna för det nationella genomförandet avser rege-ringen för framtiden att särskilt lyfta fram:</w:t>
      </w:r>
    </w:p>
    <w:p>
      <w:pPr>
        <w:pStyle w:val="Brdtextstrecksats"/>
        <w:numPr>
          <w:ilvl w:val="0"/>
          <w:numId w:val="7"/>
        </w:numPr>
        <w:rPr/>
      </w:pPr>
      <w:r>
        <w:rPr/>
        <w:t>det strategiska arbetet med att genomföra barnkonventionen, innefattande förstärkt uppföljning, samordning och kompe</w:t>
        <w:softHyphen/>
        <w:t>tens</w:t>
        <w:softHyphen/>
        <w:t>utveckling samt att sprida metoder för att lyssna till barn, i syfte att förbättra tillämp</w:t>
        <w:softHyphen/>
        <w:t>ningen av barnkonventionen,</w:t>
      </w:r>
    </w:p>
    <w:p>
      <w:pPr>
        <w:pStyle w:val="Brdtextstrecksats"/>
        <w:numPr>
          <w:ilvl w:val="0"/>
          <w:numId w:val="7"/>
        </w:numPr>
        <w:rPr/>
      </w:pPr>
      <w:r>
        <w:rPr/>
        <w:t>stödet i föräldraskapet, innefattande stöd- och utbildningsinsatser för föräldrar med barn i olika åldrar och med olika förut</w:t>
        <w:softHyphen/>
        <w:t>sätt</w:t>
        <w:softHyphen/>
        <w:t>ningar och behov,</w:t>
      </w:r>
    </w:p>
    <w:p>
      <w:pPr>
        <w:pStyle w:val="Brdtextstrecksats"/>
        <w:numPr>
          <w:ilvl w:val="0"/>
          <w:numId w:val="7"/>
        </w:numPr>
        <w:rPr/>
      </w:pPr>
      <w:r>
        <w:rPr/>
        <w:t xml:space="preserve">barn i ekonomisk utsatthet, </w:t>
      </w:r>
    </w:p>
    <w:p>
      <w:pPr>
        <w:pStyle w:val="Brdtextstrecksats"/>
        <w:numPr>
          <w:ilvl w:val="0"/>
          <w:numId w:val="7"/>
        </w:numPr>
        <w:rPr/>
      </w:pPr>
      <w:r>
        <w:rPr/>
        <w:t>arbetet med att bekämpa våld mot barn, innefattande åtgärder för att bekämpa alla former av våld mot barn, och att förhindra sexuell exploatering av barn.</w:t>
      </w:r>
    </w:p>
    <w:p>
      <w:pPr>
        <w:pStyle w:val="TextBodyIndent"/>
        <w:rPr/>
      </w:pPr>
      <w:r>
        <w:rPr/>
      </w:r>
    </w:p>
    <w:p>
      <w:pPr>
        <w:pStyle w:val="TextBody"/>
        <w:rPr/>
      </w:pPr>
      <w:r>
        <w:rPr/>
        <w:t>Arbetet med barns rättigheter har pågått under många år både på nationell och på lokal nivå. Barns rättigheter har stärkts på många sätt och medvetenheten är relativt hög. Kommuner, landsting och många myndigheter arbetar i sina olika verksamheter med frågor som berör och påverkar barn, och har därför att hantera olika frågor som rör barns rättigheter. Regeringens bedömning är att det fortfarande finns ut</w:t>
        <w:softHyphen/>
        <w:t>maningar, inte minst när det gäller att omsätta rättigheterna i den praktiska verksam</w:t>
        <w:softHyphen/>
        <w:t>heten. En förutsättning för detta är att besluts</w:t>
        <w:softHyphen/>
        <w:t>fattare och relevanta yrkesgrupper har kunskap om barnets rättigheter och hur dessa kan bli verklighet i be-rörda verksamheter. Strategin för att stärka barnets rättigheter i Sverige behöver spridas och kommuniceras till kommuner, landsting och statliga myndigheter. Ett första steg tog rege</w:t>
        <w:softHyphen/>
        <w:t>ringen redan 2010 genom den ovan nämnda överenskommelsen med SKL. Ett andra steg har tagits 2012 genom det uppdrag som Barnom</w:t>
        <w:softHyphen/>
        <w:t>budsmannen har fått för att sprida och kom</w:t>
        <w:softHyphen/>
        <w:t>municera strategin (se resultat</w:t>
        <w:softHyphen/>
        <w:t>redovisning, av</w:t>
        <w:softHyphen/>
        <w:t>snitt 8.4.1).</w:t>
      </w:r>
    </w:p>
    <w:p>
      <w:pPr>
        <w:pStyle w:val="TextBodyIndent"/>
        <w:rPr/>
      </w:pPr>
      <w:r>
        <w:rPr/>
        <w:t xml:space="preserve">Att föräldrar får stöd i sitt föräldraskap är angeläget, liksom att stödet anpassas till olika familjers skilda behov och är tillgängligt för alla. Regeringens nationella strategi för föräldrastöd (Nationell strategi för utvecklat föräldrastöd – en vinst för alla) vars övergripande mål är att alla föräldrar ska erbjudas föräldrastöd under barnets hela uppväxt är viktig i det arbetet. </w:t>
      </w:r>
    </w:p>
    <w:p>
      <w:pPr>
        <w:pStyle w:val="TextBodyIndent"/>
        <w:rPr/>
      </w:pPr>
      <w:r>
        <w:rPr/>
        <w:t>Barn i ekonomisk utsatthet är en prioriterad fråga för regeringen. Den kommunala sektorn är grundläggande i arbetet mot ekonomisk utsatt</w:t>
        <w:softHyphen/>
        <w:t>het. Regeringen lägger därför stor vikt vid att upprätthålla en dialog med berörda aktö</w:t>
        <w:softHyphen/>
        <w:t xml:space="preserve">rer. </w:t>
      </w:r>
    </w:p>
    <w:p>
      <w:pPr>
        <w:pStyle w:val="Heading3"/>
        <w:numPr>
          <w:ilvl w:val="2"/>
          <w:numId w:val="10"/>
        </w:numPr>
        <w:rPr/>
      </w:pPr>
      <w:bookmarkStart w:id="344" w:name="__RefHeading___Toc335227574"/>
      <w:bookmarkEnd w:id="344"/>
      <w:r>
        <w:rPr/>
        <w:t>Åtgärder för att stärka barnets rättigheter</w:t>
      </w:r>
    </w:p>
    <w:p>
      <w:pPr>
        <w:pStyle w:val="Rubrik4utannumrering"/>
        <w:numPr>
          <w:ilvl w:val="0"/>
          <w:numId w:val="0"/>
        </w:numPr>
        <w:spacing w:before="0" w:after="260"/>
        <w:ind w:left="0" w:hanging="0"/>
        <w:rPr/>
      </w:pPr>
      <w:r>
        <w:rPr/>
        <w:t>Lyssna mer till barn och unga</w:t>
      </w:r>
    </w:p>
    <w:p>
      <w:pPr>
        <w:pStyle w:val="TextBody"/>
        <w:rPr/>
      </w:pPr>
      <w:r>
        <w:rPr/>
        <w:t>Regeringen anser att barns och ungas egna perspektiv måste tas till vara i högre utsträck</w:t>
        <w:softHyphen/>
        <w:t>ning på alla nivåer och i mötet med det enskilda barnet. Detta är en viktig del i strategin för att stärka barnets rättigheter. Regeringens målsätt</w:t>
        <w:softHyphen/>
        <w:t>ning är att beslutsfattare och relevanta yrkes</w:t>
        <w:softHyphen/>
        <w:t>grupper ska få ökad kunskap om barnets rättig</w:t>
        <w:softHyphen/>
        <w:t>heter och hur dessa kan bli verklighet i berörda verksamheter. Bland annat behöver metoder och arbetssätt för att lyssna till och samtala med barn, med hänsyn tagen till barns olika förmågor och förutsättningar, spridas. Fortsatt upp</w:t>
        <w:softHyphen/>
        <w:t>märk</w:t>
        <w:softHyphen/>
        <w:t>samhet behöver också ges till barns behov i olika sammanhang, t.ex. när barns uppväxtvillkor på</w:t>
        <w:softHyphen/>
        <w:t>verkas av händelser inom familjen, som missbruk eller sjukdom.</w:t>
      </w:r>
    </w:p>
    <w:p>
      <w:pPr>
        <w:pStyle w:val="Rubrik4utannumrering"/>
        <w:numPr>
          <w:ilvl w:val="0"/>
          <w:numId w:val="0"/>
        </w:numPr>
        <w:ind w:left="0" w:hanging="0"/>
        <w:rPr/>
      </w:pPr>
      <w:r>
        <w:rPr/>
        <w:t>Ett förbättrat uppföljningssystem</w:t>
      </w:r>
    </w:p>
    <w:p>
      <w:pPr>
        <w:pStyle w:val="TextBody"/>
        <w:rPr/>
      </w:pPr>
      <w:r>
        <w:rPr/>
        <w:t>För att kunna vidta lämpliga åtgärder och göra prioriteringar som rör barn är det nödvändigt att ha god kunskap om barns levnadsvillkor på lokal, regional och nationell nivå. Barnombudsmannen har haft i uppdrag att utveckla en plattform för att följa barns levnadsvillkor inom olika områden utifrån barnkonventionen, ett uppfölj</w:t>
        <w:softHyphen/>
        <w:t>nings</w:t>
        <w:softHyphen/>
        <w:t xml:space="preserve">system för barnrättspolitiken. </w:t>
      </w:r>
    </w:p>
    <w:p>
      <w:pPr>
        <w:pStyle w:val="TextBodyIndent"/>
        <w:rPr/>
      </w:pPr>
      <w:r>
        <w:rPr/>
        <w:t>Till följd av den utökade verksamheten ökades anslaget 2012 med 2 500 000 kr. För 2013 före</w:t>
        <w:softHyphen/>
        <w:t>slås anslaget ökas med ytterligare 2 000 000 kr. För att finansiera ökningen minskas anslaget 5:3 Insatser för att förverkliga kon</w:t>
        <w:softHyphen/>
        <w:t>ventionen om barnets rättigheter i Sverige med motsvarande belopp.</w:t>
      </w:r>
    </w:p>
    <w:p>
      <w:pPr>
        <w:pStyle w:val="TextBodyIndent"/>
        <w:rPr/>
      </w:pPr>
      <w:r>
        <w:rPr/>
        <w:t>Uppföljningssystemet ska användas för att mäta och beskriva de aspekter av barns lev</w:t>
        <w:softHyphen/>
        <w:t>nads</w:t>
        <w:softHyphen/>
        <w:t>villkor som regeringen bedömer är cen</w:t>
        <w:softHyphen/>
        <w:t>trala ur ett barnrättsperspektiv och ge en samlad bild av barns levnadsvillkor. Uppföljningssyste</w:t>
        <w:softHyphen/>
        <w:t>met ska kunna användas för att följa utveckl</w:t>
        <w:softHyphen/>
        <w:t>ingen av barns levnadsvillkor, och även kunna användas av beslutsfattare för att prioritera insat</w:t>
        <w:softHyphen/>
        <w:t>ser. De allra flesta beslut som rör barn fattas på lokal och regional nivå, därför är det enligt regeringens mening angeläget att kommuner och landsting ges stöd i att använda sig av upp</w:t>
        <w:softHyphen/>
        <w:t>följnings</w:t>
        <w:softHyphen/>
        <w:t xml:space="preserve">systemet. </w:t>
      </w:r>
    </w:p>
    <w:p>
      <w:pPr>
        <w:pStyle w:val="TextBodyIndent"/>
        <w:rPr/>
      </w:pPr>
      <w:r>
        <w:rPr/>
        <w:t>Regeringen anser vidare att fler indikatorer behöver utvecklas för att få en så heltäckande bild av barns levnadsvillkor som möjligt.</w:t>
      </w:r>
    </w:p>
    <w:p>
      <w:pPr>
        <w:pStyle w:val="Rubrik4utannumrering"/>
        <w:numPr>
          <w:ilvl w:val="0"/>
          <w:numId w:val="0"/>
        </w:numPr>
        <w:ind w:left="0" w:hanging="0"/>
        <w:rPr/>
      </w:pPr>
      <w:r>
        <w:rPr/>
        <w:t>Utveckling av barnrättsperspektivet i verksamheter</w:t>
      </w:r>
    </w:p>
    <w:p>
      <w:pPr>
        <w:pStyle w:val="TextBody"/>
        <w:rPr/>
      </w:pPr>
      <w:r>
        <w:rPr/>
        <w:t>Myndigheter, kommuner och landsting ska tolka och tillämpa lagar och förordningar, inom ramen för lagens ordalydelse, så att åtaganden enligt barnkonventionen och andra internationella överenskommelser som rör barnets rättigheter respekteras i praktiken, i beslut och åtgärder.</w:t>
      </w:r>
    </w:p>
    <w:p>
      <w:pPr>
        <w:pStyle w:val="TextBodyIndent"/>
        <w:rPr/>
      </w:pPr>
      <w:r>
        <w:rPr/>
        <w:t>Kommuner och landsting har ansvaret för de flesta verksamheter som rör barns levnadsvillkor och säkerställandet av deras rättigheter och det är i kommuner och landsting som de flesta be-slut som påverkar barn fattas. Därför har rege</w:t>
        <w:softHyphen/>
        <w:t>ringen, som tidigare nämnts, ingått en överens</w:t>
        <w:softHyphen/>
        <w:t>kommelse med SKL i syfte att intensi</w:t>
        <w:softHyphen/>
        <w:t>fiera och utveckla arbetet med barns rättigheter i verk</w:t>
        <w:softHyphen/>
        <w:t>samheter inom kommuner och landsting (S2010/4938/FST) och gett i uppdrag till Barn</w:t>
        <w:softHyphen/>
        <w:t>ombudsmannen att bistå SKL i arbetet (S2010/5114/FST).</w:t>
      </w:r>
    </w:p>
    <w:p>
      <w:pPr>
        <w:pStyle w:val="TextBodyIndent"/>
        <w:rPr/>
      </w:pPr>
      <w:r>
        <w:rPr/>
        <w:t>Regeringen anser även att det krävs en fortsatt utveckling av barnrättsperspektivet inom statliga myndigheter. I detta sammanhang har Barnom</w:t>
        <w:softHyphen/>
        <w:t>budsmannen en viktig roll. För att ytterligare förstärka det pådrivande arbetet har Barnom</w:t>
        <w:softHyphen/>
        <w:t>budsmannen nyligen fått i uppdrag att sprida och kommunicera regeringens strategi för barnets rättigheter till kommuner, landsting och statliga myndigheter (Regeringsbeslut S2012/8293/FST )</w:t>
      </w:r>
    </w:p>
    <w:p>
      <w:pPr>
        <w:pStyle w:val="Rubrik4utannumrering"/>
        <w:numPr>
          <w:ilvl w:val="0"/>
          <w:numId w:val="0"/>
        </w:numPr>
        <w:ind w:left="0" w:hanging="0"/>
        <w:rPr/>
      </w:pPr>
      <w:r>
        <w:rPr/>
        <w:t>Barn i ekonomisk utsatthet</w:t>
      </w:r>
    </w:p>
    <w:p>
      <w:pPr>
        <w:pStyle w:val="TextBody"/>
        <w:rPr/>
      </w:pPr>
      <w:r>
        <w:rPr/>
        <w:t>Barn till föräldrar med svag anknytning till ar</w:t>
        <w:softHyphen/>
        <w:t>betsmarknaden och bristfällig utbildning löper större risk att hamna i ekonomisk utsatthet. Åt</w:t>
        <w:softHyphen/>
        <w:t>gärder inom dessa områden är därför av stor be</w:t>
        <w:softHyphen/>
        <w:t>tydelse för att motverka att barn lever i eko</w:t>
        <w:softHyphen/>
        <w:t>no</w:t>
        <w:softHyphen/>
        <w:t xml:space="preserve">misk utsatthet. Regeringens samlade insatser inom alla samhällsområden bidrar tillsammans till en handlingsplan för att minska ekonomisk utsatthet bland barnfamiljer. </w:t>
      </w:r>
    </w:p>
    <w:p>
      <w:pPr>
        <w:pStyle w:val="TextBodyIndent"/>
        <w:rPr/>
      </w:pPr>
      <w:r>
        <w:rPr/>
        <w:t>Barn i ekonomisk utsatthet är en prioriterad fråga för regeringen inom barnrättspolitiken så</w:t>
        <w:softHyphen/>
        <w:t xml:space="preserve">väl som inom andra politikområden (se särskilt utg.omr. 12 Ekonomisk trygghet för familjer och barn, resultatredovisning). </w:t>
      </w:r>
    </w:p>
    <w:p>
      <w:pPr>
        <w:pStyle w:val="TextBodyIndent"/>
        <w:rPr/>
      </w:pPr>
      <w:r>
        <w:rPr/>
        <w:t>Den svenska familjepolitiken ger ett om</w:t>
        <w:softHyphen/>
        <w:t>fattande ekonomiskt stöd till barnfamiljer, både genom direkta bidrag och genom att underlätta för föräldrar att kombinera arbete och familj. De familjeekonomiska stöden förstärker ensam</w:t>
        <w:softHyphen/>
        <w:t xml:space="preserve">ståendes ekonomi i större utsträckning än sammanboendes. </w:t>
      </w:r>
    </w:p>
    <w:p>
      <w:pPr>
        <w:pStyle w:val="TextBodyIndent"/>
        <w:rPr/>
      </w:pPr>
      <w:r>
        <w:rPr/>
        <w:t>För att möta den sämre utvecklingen på ar</w:t>
        <w:softHyphen/>
        <w:t>betsmarknaden föreslog regeringen ett arbets</w:t>
        <w:softHyphen/>
        <w:t>marknadspaket i budgetpropositionen för 2012. I detta paket ingår förstärkt stöd och för</w:t>
        <w:softHyphen/>
        <w:t>medling till dem som riskerar att bli långtids</w:t>
        <w:softHyphen/>
        <w:t>arbetslösa, en förbättrad uppföljning av arbets</w:t>
        <w:softHyphen/>
        <w:t>lösas jobb</w:t>
        <w:softHyphen/>
        <w:t xml:space="preserve">sökande, samt högre kvalitet och aktivitet i jobb- och utvecklingsgarantin och i jobbgarantin för ungdomar. </w:t>
      </w:r>
    </w:p>
    <w:p>
      <w:pPr>
        <w:pStyle w:val="TextBodyIndent"/>
        <w:rPr/>
      </w:pPr>
      <w:r>
        <w:rPr/>
        <w:t>Barn till utrikes födda föräldrar har generellt en lägre ekonomisk standard jämfört med barn till föräldrar födda i Sverige. Den så kallade etableringsreformen har nu varit i kraft i drygt ett år. Reformen syftar till att uppnå en snabbare etablering på arbetsmarknaden för vissa ny</w:t>
        <w:softHyphen/>
        <w:t>anlända flyktingar och deras anhöriga. Etable</w:t>
        <w:softHyphen/>
        <w:t>ringsreformen har ett tydligt jämställdhetsfokus och innebär bland annat att en statlig individuell ersättning, etableringsersättningen, har införts vilken stärker incitamenten för såväl kvinnor som män att delta i aktiviteter och att arbeta vid sidan av etableringsaktiviteter. Det är ännu för tidigt att säga något om utfallet av reformen.</w:t>
      </w:r>
    </w:p>
    <w:p>
      <w:pPr>
        <w:pStyle w:val="TextBodyIndent"/>
        <w:rPr/>
      </w:pPr>
      <w:r>
        <w:rPr/>
        <w:t>Kommuner och landsting har inom sina be</w:t>
        <w:softHyphen/>
        <w:t>fogenheter ansvar för att främja och skydda barnets rättigheter i enlighet med de interna</w:t>
        <w:softHyphen/>
        <w:t>tionella åtaganden som finns. Målet för barn</w:t>
        <w:softHyphen/>
        <w:t>rättspolitiken är att barn och unga ska respek</w:t>
        <w:softHyphen/>
        <w:t>teras och ges möjlighet till utveckling och trygg</w:t>
        <w:softHyphen/>
        <w:t>het samt delaktighet och inflytande. Den kom</w:t>
        <w:softHyphen/>
        <w:t>munala sektorns betydelse i arbetet mot ekono</w:t>
        <w:softHyphen/>
        <w:t xml:space="preserve">misk utsatthet är grundläggande, eftersom familjer och barn i ekonomisk utsatthet kan ges stöd på lokal nivå där man kan arbeta nära barnet. </w:t>
      </w:r>
    </w:p>
    <w:p>
      <w:pPr>
        <w:pStyle w:val="TextBodyIndent"/>
        <w:rPr/>
      </w:pPr>
      <w:r>
        <w:rPr/>
        <w:t xml:space="preserve">Regeringen lägger därför stor vikt vid en fortlöpande dialog med berörda aktörer i denna angelägna fråga. </w:t>
      </w:r>
    </w:p>
    <w:p>
      <w:pPr>
        <w:pStyle w:val="Rubrik4utannumrering"/>
        <w:numPr>
          <w:ilvl w:val="0"/>
          <w:numId w:val="0"/>
        </w:numPr>
        <w:ind w:left="0" w:hanging="0"/>
        <w:rPr/>
      </w:pPr>
      <w:r>
        <w:rPr/>
        <w:t xml:space="preserve">Att motverka våld och andra övergrepp mot barn </w:t>
      </w:r>
    </w:p>
    <w:p>
      <w:pPr>
        <w:pStyle w:val="TextBody"/>
        <w:rPr/>
      </w:pPr>
      <w:r>
        <w:rPr/>
        <w:t>Barn har rätt att skyddas från alla typer av våld, fysiskt såväl som psykiskt. Detta är en mycket viktig och grundläggande faktor för ett barns trygghet, tillit och välbefinnande, liksom för ut</w:t>
        <w:softHyphen/>
        <w:t xml:space="preserve">vecklingen senare i livet. </w:t>
      </w:r>
    </w:p>
    <w:p>
      <w:pPr>
        <w:pStyle w:val="TextBodyIndent"/>
        <w:rPr/>
      </w:pPr>
      <w:r>
        <w:rPr/>
        <w:t>Regeringen har de senaste åren vidtagit en rad insatser avsedda att bekämpa våld mot barn, bl.a. har Barnombudsmannen haft i uppdrag att in</w:t>
        <w:softHyphen/>
        <w:t>hämta åsikter och erfarenheter från barn och unga som har utsatts för våld och andra över</w:t>
        <w:softHyphen/>
        <w:t>grepp. (Se ovan under avsnitt Resultat</w:t>
        <w:softHyphen/>
        <w:t>redovis</w:t>
        <w:softHyphen/>
        <w:t>ning Att lyssna till barn samt att mot</w:t>
        <w:softHyphen/>
        <w:t>verka våld och andra övergrepp mot barn). Den erfarenhet som dessa ungdomar berättar om kan, till</w:t>
        <w:softHyphen/>
        <w:t>sammans med övrig statistik och kunskap på området, bidra till en bättre utveckling av ar</w:t>
        <w:softHyphen/>
        <w:t>betet. Det handlar både om förebyggande åt</w:t>
        <w:softHyphen/>
        <w:t>gärder, för att bli bättre på att upptäcka våld, men också att rätt insatser vidtas när ett barn har utsatts och att insatserna följs upp på ett bra sätt. Som ett led i regeringens strävan att utveckla den sociala barn- och ungdomsvården överlämnade regeringen i juni 2012 lagrådsremissen Stärkt stöd och skydd för barn och unga. I lagråds</w:t>
        <w:softHyphen/>
        <w:t>remissen föreslår regeringen bl.a. att barnrätts</w:t>
        <w:softHyphen/>
        <w:t>perspektivet ska stärkas, och att socialnämnden ska utse en särskild socialsekreterare för barn som placeras utanför det egna hemmet som ska följa och ansvara för kontakterna med barnet. I syfte att tydliggöra socialtjänstens roll, i det förebyggande arbetet och ansvaret för upp</w:t>
        <w:softHyphen/>
        <w:t>sökande verksamhet, föreslår regeringen nya be</w:t>
        <w:softHyphen/>
        <w:t>stämmelser som klargör socialnämndens ansvar. Vidare föreslår regeringen att anmäl</w:t>
        <w:softHyphen/>
        <w:t>nings</w:t>
        <w:softHyphen/>
        <w:t>skyldigheten ska förtydligas och att kom</w:t>
        <w:softHyphen/>
        <w:t>muner</w:t>
        <w:softHyphen/>
        <w:t>na ska tillhandahålla utbildning för familjehem</w:t>
        <w:softHyphen/>
        <w:t>men. Lagförslagen föreslås träda i kraft den 1 januari 2013 (se även utg.omr. 9, Politik för sociala tjänster).</w:t>
      </w:r>
    </w:p>
    <w:p>
      <w:pPr>
        <w:pStyle w:val="TextBodyIndent"/>
        <w:rPr/>
      </w:pPr>
      <w:r>
        <w:rPr/>
        <w:t>Socialstyrelsen har också fått i uppdrag att kartlägga, sammanställa och sprida kunskap som kan stödja, underlätta och förbättra hälso- och sjukvårdens arbete när det gäller att upp</w:t>
        <w:softHyphen/>
        <w:t>märk</w:t>
        <w:softHyphen/>
        <w:t>samma, bemöta och ta hand om barn och unga som de misstänker far illa eller riskerar att fara illa. Även tandvårdens roll i arbetet med att uppmärksamma barn som far illa ska beaktas i uppdraget. Uppdraget ska slutredovisas den 30 september 2013 (S2012/2206/FS).</w:t>
      </w:r>
    </w:p>
    <w:p>
      <w:pPr>
        <w:pStyle w:val="TextBodyIndent"/>
        <w:rPr/>
      </w:pPr>
      <w:r>
        <w:rPr/>
        <w:t>Regeringen avser att verka för att fortsätta ut</w:t>
        <w:softHyphen/>
        <w:t>veckla området bl.a. genom förbättrad tillgång till att den kunskap som finns kan samlas och spridas till berörda aktörer.</w:t>
      </w:r>
    </w:p>
    <w:p>
      <w:pPr>
        <w:pStyle w:val="Heading6"/>
        <w:numPr>
          <w:ilvl w:val="5"/>
          <w:numId w:val="4"/>
        </w:numPr>
        <w:rPr/>
      </w:pPr>
      <w:r>
        <w:rPr/>
        <w:t>Ny handlingsplan mot sexuell exploatering och människohandel av barn</w:t>
      </w:r>
    </w:p>
    <w:p>
      <w:pPr>
        <w:pStyle w:val="TextBody"/>
        <w:rPr/>
      </w:pPr>
      <w:r>
        <w:rPr/>
        <w:t>En för regeringen angelägen fråga är arbetet mot all sexuell exploatering och människohandel av barn. Varje barns rätt till skydd och stöd regleras dels i nationell lagstiftning, dels genom de inter</w:t>
        <w:softHyphen/>
        <w:t xml:space="preserve">nationella överenskommelser som Sverige har anslutit sig till. </w:t>
      </w:r>
    </w:p>
    <w:p>
      <w:pPr>
        <w:pStyle w:val="TextBodyIndent"/>
        <w:rPr/>
      </w:pPr>
      <w:r>
        <w:rPr/>
        <w:t>Sexuell exploatering av barn förekommer bl.a. i form av handel med barn för sexuella ändamål, barnprostitution och barnpornografi. Rege</w:t>
        <w:softHyphen/>
        <w:t>ringen har i nuvarande handlingsplan mot sexuell exploatering av barn (2007) angett målen att inget barn i Sverige ska utsättas för sexuell exploatering, inga barn i andra länder ska utsättas för sexuell exploatering av personer från Sverige, barn som drabbas av sexuell exploatering ska få det stöd och den hjälp de behöver samt att Sverige ska bidra till ett effektivt internationellt samarbete i frågan. Dessa mål är fortsatt aktuella.</w:t>
      </w:r>
    </w:p>
    <w:p>
      <w:pPr>
        <w:pStyle w:val="TextBodyIndent"/>
        <w:rPr/>
      </w:pPr>
      <w:r>
        <w:rPr/>
        <w:t>För att ta ytterligare steg mot målen kommer regeringen under hösten 2012 påbörja en upp</w:t>
        <w:softHyphen/>
        <w:t>följning och revidering av handlingsplanen mot sexuell exploatering av barn.</w:t>
      </w:r>
    </w:p>
    <w:p>
      <w:pPr>
        <w:pStyle w:val="TextBodyIndent"/>
        <w:rPr/>
      </w:pPr>
      <w:r>
        <w:rPr/>
        <w:t>Implementeringen av det fakultativa proto-kollet till barnkonventionen om barnets rättig</w:t>
        <w:softHyphen/>
        <w:t>heter om försäljning av barn, barnprosti</w:t>
        <w:softHyphen/>
        <w:t>tution och barnpornografi utgör en viktig utgångs</w:t>
        <w:softHyphen/>
        <w:t>punkt i detta arbete. Även skyddet för barn som riskeras att bli utsatta för eller barn som är ut</w:t>
        <w:softHyphen/>
        <w:t>satta för människohandel samt samver</w:t>
        <w:softHyphen/>
        <w:t>kan mot all människohandel av barn utgör en central del i en kommande handlingsplan.</w:t>
      </w:r>
    </w:p>
    <w:p>
      <w:pPr>
        <w:pStyle w:val="TextBodyIndent"/>
        <w:rPr/>
      </w:pPr>
      <w:r>
        <w:rPr/>
        <w:t>Regeringen gav i juni 2012 Ungdomsstyrelsen i uppdrag att ta fram särskild information som riktar sig till flickor och pojkar i syfte att före</w:t>
        <w:softHyphen/>
        <w:t>bygga att de blir utsatta för sexuell exploa</w:t>
        <w:softHyphen/>
        <w:t>tering via internet och andra interaktiva medier. Upp</w:t>
        <w:softHyphen/>
        <w:t>draget sträcker sig under åren 2012–2013. (Se under utg.omr. 17, Kultur, medier, trossam</w:t>
        <w:softHyphen/>
        <w:t>fund och fritid för mer information).</w:t>
      </w:r>
    </w:p>
    <w:p>
      <w:pPr>
        <w:pStyle w:val="Rubrik4utannumrering"/>
        <w:numPr>
          <w:ilvl w:val="0"/>
          <w:numId w:val="0"/>
        </w:numPr>
        <w:ind w:left="0" w:hanging="0"/>
        <w:rPr/>
      </w:pPr>
      <w:r>
        <w:rPr/>
        <w:t>Tilläggsprotokoll om ett klagomålsförfarande avseende kränkningar av bestämmelser i barnkonventionen</w:t>
      </w:r>
    </w:p>
    <w:p>
      <w:pPr>
        <w:pStyle w:val="TextBody"/>
        <w:rPr/>
      </w:pPr>
      <w:r>
        <w:rPr/>
        <w:t>Den 19 december 2011 antog FN:s general</w:t>
        <w:softHyphen/>
        <w:t>för</w:t>
        <w:softHyphen/>
        <w:t>samling ett fakultativt protokoll till barn</w:t>
        <w:softHyphen/>
        <w:t>konventionen om ett klagomålsförfarande. Generalförsamlingens antagande av tilläggs</w:t>
        <w:softHyphen/>
        <w:t xml:space="preserve">protokollet i december 2011 innebär att alla MR-konventioner nu har en klagomålsprocedur. </w:t>
      </w:r>
    </w:p>
    <w:p>
      <w:pPr>
        <w:pStyle w:val="TextBodyIndent"/>
        <w:rPr/>
      </w:pPr>
      <w:r>
        <w:rPr/>
        <w:t>Sverige tar internationella överenskommelser på stort allvar. Innan Sverige undertecknar och ratificerar ett internationellt instrument ana</w:t>
        <w:softHyphen/>
        <w:t>lyse</w:t>
        <w:softHyphen/>
        <w:t>ras konsekvenserna för den svenska lag</w:t>
        <w:softHyphen/>
        <w:t>stift-ningen och dess tillämpning noga. Proto</w:t>
        <w:softHyphen/>
        <w:t>kollet om en klagomålsprocedur bereds för närvarande inom regeringskansliet.</w:t>
      </w:r>
    </w:p>
    <w:p>
      <w:pPr>
        <w:pStyle w:val="Rubrik4utannumrering"/>
        <w:numPr>
          <w:ilvl w:val="0"/>
          <w:numId w:val="0"/>
        </w:numPr>
        <w:ind w:left="0" w:hanging="0"/>
        <w:rPr/>
      </w:pPr>
      <w:r>
        <w:rPr/>
        <w:t>Fortsatt EU- och internationellt arbete</w:t>
      </w:r>
    </w:p>
    <w:p>
      <w:pPr>
        <w:pStyle w:val="TextBody"/>
        <w:rPr/>
      </w:pPr>
      <w:r>
        <w:rPr/>
        <w:t>Regeringen ska fortsätta sitt internationella ar</w:t>
        <w:softHyphen/>
        <w:t xml:space="preserve">bete med att främja barnets rättigheter. </w:t>
      </w:r>
    </w:p>
    <w:p>
      <w:pPr>
        <w:pStyle w:val="TextBodyIndent"/>
        <w:rPr/>
      </w:pPr>
      <w:r>
        <w:rPr/>
        <w:t>Sverige ska profilera sig såväl inom EU, Europarådet som i övriga internationella sam-manhang som en aktiv aktör i arbetet för barnets rättigheter. Regeringen ska därför bidra till för</w:t>
        <w:softHyphen/>
        <w:t>verkligandet av Europeiska kommissionens Agenda för barnets rättigheter samt genom</w:t>
        <w:softHyphen/>
        <w:t>förandet av Europarådets strategi för barnets rättigheter 2012–2015.</w:t>
      </w:r>
    </w:p>
    <w:p>
      <w:pPr>
        <w:pStyle w:val="TextBodyIndent"/>
        <w:rPr/>
      </w:pPr>
      <w:r>
        <w:rPr/>
        <w:t>Samarbetet med FN:s generalsekreterares sär</w:t>
        <w:softHyphen/>
        <w:t xml:space="preserve">skilde representant för våld mot barn ska fortsatt prioriteras. </w:t>
      </w:r>
    </w:p>
    <w:p>
      <w:pPr>
        <w:pStyle w:val="TextBodyIndent"/>
        <w:rPr/>
      </w:pPr>
      <w:r>
        <w:rPr/>
        <w:t>Frågorna om att stoppa allt slags våld mot barn, att bekämpa sexuella övergrepp mot och exploatering av barn i alla sammanhang, inklu-sive i samband med turism och resande, samt att värna om rättigheterna för barn med funk</w:t>
        <w:softHyphen/>
        <w:t>tions</w:t>
        <w:softHyphen/>
        <w:t>nedsättning är några exempel på frågor som fort</w:t>
        <w:softHyphen/>
        <w:t>satt ska prioriteras i det internatio</w:t>
        <w:softHyphen/>
        <w:t>nella arbetet.</w:t>
      </w:r>
    </w:p>
    <w:p>
      <w:pPr>
        <w:pStyle w:val="TextBodyIndent"/>
        <w:rPr/>
      </w:pPr>
      <w:r>
        <w:rPr/>
        <w:t xml:space="preserve">Inom ramen för det nordiska samarbetet och samarbetet inom närområdet ska Sverige arbeta för ett fortsatt erfarenhets- och kunskapsutbyte mellan länderna. </w:t>
      </w:r>
    </w:p>
    <w:p>
      <w:pPr>
        <w:pStyle w:val="Heading3"/>
        <w:numPr>
          <w:ilvl w:val="2"/>
          <w:numId w:val="10"/>
        </w:numPr>
        <w:rPr/>
      </w:pPr>
      <w:bookmarkStart w:id="345" w:name="__RefHeading___Toc335227575"/>
      <w:bookmarkEnd w:id="345"/>
      <w:r>
        <w:rPr/>
        <w:t>Insatser för att stärka stödet till föräldrar</w:t>
      </w:r>
    </w:p>
    <w:p>
      <w:pPr>
        <w:pStyle w:val="TextBody"/>
        <w:rPr/>
      </w:pPr>
      <w:r>
        <w:rPr/>
        <w:t>Utifrån barnkonventionen har varje barn rätt till trygga uppväxtvillkor och till att få utvecklas i sin egen takt och utifrån sina egna förut</w:t>
        <w:softHyphen/>
        <w:t>sätt</w:t>
        <w:softHyphen/>
        <w:t>ningar. Föräldrarna har huvudansvaret för att tillgodose barnets behov och säkerställa de rättigheter som barnet har. Staten ska ge lämp</w:t>
        <w:softHyphen/>
        <w:t>ligt bistånd till föräldrarna under barnets upp</w:t>
        <w:softHyphen/>
        <w:t xml:space="preserve">växt. </w:t>
      </w:r>
    </w:p>
    <w:p>
      <w:pPr>
        <w:pStyle w:val="TextBodyIndent"/>
        <w:rPr/>
      </w:pPr>
      <w:r>
        <w:rPr/>
        <w:t>Barnets allra viktigaste miljö är hemmet och samvaron med sina föräldrar. Föräldrarna har huvudansvaret för att tillgodose barnets behov och säkerställa de rättigheter barnet har. Staten ska ge föräldrarna lämpligt bistånd i det arbetet. I regeringens strategi för att stärka barnets rät</w:t>
        <w:softHyphen/>
        <w:t>tig</w:t>
        <w:softHyphen/>
        <w:t>heter i Sverige betonas därför vikten av att för</w:t>
        <w:softHyphen/>
        <w:t xml:space="preserve">äldrar ska erbjudas stöd i sitt föräldraskap. </w:t>
      </w:r>
    </w:p>
    <w:p>
      <w:pPr>
        <w:pStyle w:val="TextBodyIndent"/>
        <w:rPr/>
      </w:pPr>
      <w:r>
        <w:rPr/>
        <w:t>En trygg anknytning till och ett gott samspel med föräldrarna de första levnadsåren skapar förutsättningar för såväl en trygg uppväxt som för en god fysisk och psykisk hälsa under barn</w:t>
        <w:softHyphen/>
        <w:t>domen och senare i livet. Föräldrarna har huvud</w:t>
        <w:softHyphen/>
        <w:t>ansvaret för barnets välbefinnande och ska uti</w:t>
        <w:softHyphen/>
        <w:t>från familjens livssituation och barnets behov se till barnets bästa. Många föräldrar upp</w:t>
        <w:softHyphen/>
        <w:t>lever att det ställs stora krav på dem i föräldra</w:t>
        <w:softHyphen/>
        <w:t>rollen och uttrycker ett behov av stöd. Rege</w:t>
        <w:softHyphen/>
        <w:t>ringen presen</w:t>
        <w:softHyphen/>
        <w:t>terade 2009 en nationell strategi för ett utvecklat föräldrastöd, med syfte att stärka och utveckla stödet till föräldrar under barnets hela uppväxt</w:t>
        <w:softHyphen/>
        <w:t>tid. I strategin är barn</w:t>
        <w:softHyphen/>
        <w:t>rättsperspektivet samt det gemensamma, jäm</w:t>
        <w:softHyphen/>
        <w:t>ställda föräldraskapet och ansvarstagandet för barnet centrala utgångs</w:t>
        <w:softHyphen/>
        <w:t>punkter. Föräldrars kunskaper om barnets rättigheter, barnets rätt till bästa uppnåeliga hälsa och barnets rätt att uttrycka sina åsikter i frågor som rör dem är betydelsefulla i arbetet. Målet är att alla föräldrar ska erbjudas stöd under barnets uppväxt upp till 18 år.</w:t>
      </w:r>
    </w:p>
    <w:p>
      <w:pPr>
        <w:pStyle w:val="TextBodyIndent"/>
        <w:rPr/>
      </w:pPr>
      <w:r>
        <w:rPr/>
        <w:t>Som framkommit av tidigare års budgetpro</w:t>
        <w:softHyphen/>
        <w:t>positioner((budgetpropositionen 2010/11:1 res</w:t>
        <w:softHyphen/>
        <w:t>pektive 2011/12:1 utg.omr. 9 Barnrättspolitik, Politikens inriktning) anser regeringen att det är viktigt att stärka stödet till särlevande föräldrar för att de ska kunna enas om det fortsatta gemensamma ansvaret för barnet. Regeringen har därför sedan 2011 avsatt medel för att bl.a. förstärka de s.k. samarbetssamtalen som kom</w:t>
        <w:softHyphen/>
        <w:t>muner är skyldiga att erbjuda särlevande föräld</w:t>
        <w:softHyphen/>
        <w:t>rar enligt socialtjänstlagen (2001:453). Kommu</w:t>
        <w:softHyphen/>
        <w:t>nerna är skyldiga att erbjuda samtal under sak</w:t>
        <w:softHyphen/>
        <w:t>kunnig ledning i syfte att nå enighet i frågor som rör vårdnad, boende och umgänge. Sam</w:t>
        <w:softHyphen/>
        <w:t>arbets</w:t>
        <w:softHyphen/>
        <w:t>samtalen syftar till att finna lösningar som är till barnets bästa. Regeringens målsättning är att alla föräldrar som separerar ska erbjudas sam</w:t>
        <w:softHyphen/>
        <w:t>arbets</w:t>
        <w:softHyphen/>
        <w:t>samtal med syfte att enas om ansvaret för barnet. Det är viktigt att samtalen har ett tydligt barn</w:t>
        <w:softHyphen/>
        <w:t>perspektiv och att barnet har möjlighet att komma till tals i samband med samtalen, och att samtalen erbjuds inom rimlig tid efter separa</w:t>
        <w:softHyphen/>
        <w:t>tionen. Det finns, enligt regeringen, ett behov av bättre information och stöd till föräldrarna kring det ekonomiska ansvaret för barnet i samband med en separation. Det finns därför fördelar med att förutom frågor om vårdnad, boende och umgänge i samband med en separation, även in</w:t>
        <w:softHyphen/>
        <w:t xml:space="preserve">kludera frågor om det ekonomiska ansvaret för barnet så att fler föräldrar kan få hjälp att hitta konstruktiva lösningar och se till barnets bästa för att på så vis undvika att ta frågan till domstol. </w:t>
      </w:r>
    </w:p>
    <w:p>
      <w:pPr>
        <w:pStyle w:val="TextBodyIndent"/>
        <w:rPr/>
      </w:pPr>
      <w:r>
        <w:rPr/>
        <w:t>Utredningen om ekonomi och föräldra</w:t>
        <w:softHyphen/>
        <w:t>sam</w:t>
        <w:softHyphen/>
        <w:t>arbete vid särlevnad har i sitt betänkande Fort</w:t>
        <w:softHyphen/>
        <w:t>satt föräldrar – om ansvar, ekonomi och sam</w:t>
        <w:softHyphen/>
        <w:t>arbete för barnets skull (SOU 2011:51) lämnat förslag om att samarbetssamtalen även ska be</w:t>
        <w:softHyphen/>
        <w:t>handla ekonomiska frågor om barnet och att samtal bör erbjudas gifta föräldrar i samband med ansökan om äktenskapsskillnad. Utred-ningens förslag har remissbehandlats med ett positivt utfall och regeringen instämmer i be</w:t>
        <w:softHyphen/>
        <w:t>hovet. Regeringen har för avsikt att åter</w:t>
        <w:softHyphen/>
        <w:t>komma i denna fråga.</w:t>
      </w:r>
    </w:p>
    <w:p>
      <w:pPr>
        <w:pStyle w:val="TextBodyIndent"/>
        <w:rPr/>
      </w:pPr>
      <w:r>
        <w:rPr/>
        <w:t>Utredningen har vidare lämnat förslag om att en försöksverksamhet med s.k. separationsteam prövas i ett antal kommuner i syfte att indi</w:t>
        <w:softHyphen/>
        <w:t>vid</w:t>
        <w:softHyphen/>
        <w:t>anpassa stödinsatser där olika professioner sam</w:t>
        <w:softHyphen/>
        <w:t>verkar. Regeringen kan konstatera att antalet vårdnadstvister har ökat kraftigt. Rege</w:t>
        <w:softHyphen/>
        <w:t>ringen har uppdragit till Socialstyrelsen att genomföra en förstudie för att utreda möjligheterna att i ett antal kommuner bedriva försöksverksamhet med separationsteam, för att vid behov erbjuda för</w:t>
        <w:softHyphen/>
        <w:t>äldrar och barn vid en sepa</w:t>
        <w:softHyphen/>
        <w:t xml:space="preserve">ration. </w:t>
      </w:r>
    </w:p>
    <w:p>
      <w:pPr>
        <w:pStyle w:val="TextBodyIndent"/>
        <w:rPr/>
      </w:pPr>
      <w:r>
        <w:rPr/>
        <w:t>Mer information om utredningens förslag finns under utg.omr. 9, Politik för sociala tjäns</w:t>
        <w:softHyphen/>
        <w:t>ter, Politikens inriktning och utg.omr. 12, Eko</w:t>
        <w:softHyphen/>
        <w:t>nomisk trygghet för familjer och barn, Politi</w:t>
        <w:softHyphen/>
        <w:t>kens inrik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346" w:name="__RefHeading___Toc335227576"/>
      <w:bookmarkEnd w:id="346"/>
      <w:r>
        <w:rPr/>
        <w:t>Budgetförslag</w:t>
      </w:r>
    </w:p>
    <w:p>
      <w:pPr>
        <w:pStyle w:val="Heading3"/>
        <w:numPr>
          <w:ilvl w:val="2"/>
          <w:numId w:val="10"/>
        </w:numPr>
        <w:spacing w:before="0" w:after="260"/>
        <w:ind w:left="851" w:hanging="851"/>
        <w:rPr/>
      </w:pPr>
      <w:bookmarkStart w:id="347" w:name="__RefHeading___Toc335227577"/>
      <w:bookmarkEnd w:id="347"/>
      <w:r>
        <w:rPr/>
        <w:t>5:1 Barnombudsmannen</w:t>
      </w:r>
    </w:p>
    <w:p>
      <w:pPr>
        <w:pStyle w:val="TabellRubrik"/>
        <w:rPr/>
      </w:pPr>
      <w:bookmarkStart w:id="348" w:name="__RefHeading___Toc335227735"/>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 för 5:1 Barnombudsman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5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5</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0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40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2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7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1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65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3 22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3 224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3 224 tkr i 2013 års prisnivå.</w:t>
      </w:r>
    </w:p>
    <w:p>
      <w:pPr>
        <w:pStyle w:val="TextBody"/>
        <w:rPr/>
      </w:pPr>
      <w:r>
        <w:rPr/>
      </w:r>
    </w:p>
    <w:p>
      <w:pPr>
        <w:pStyle w:val="TextBody"/>
        <w:rPr/>
      </w:pPr>
      <w:r>
        <w:rPr/>
        <w:t>Anslaget används för Barnombudsmannens för</w:t>
        <w:softHyphen/>
        <w:t>valtningskostnader. Barnombudsmannen ska företräda barns och ungas rättigheter och in</w:t>
        <w:softHyphen/>
        <w:t>tressen, samt driva på genomförandet och be</w:t>
        <w:softHyphen/>
        <w:t>vaka efterlevnaden av barnkonventionen i samhället. Barnombudsmannen ska särskilt uppmärksamma att lagar och författningar, samt deras tillämpning stämmer överens med barn</w:t>
        <w:softHyphen/>
        <w:t>konventionen och vid behov föreslå för</w:t>
        <w:softHyphen/>
        <w:t>fatt</w:t>
        <w:softHyphen/>
        <w:t>ningsändringar.</w:t>
      </w:r>
    </w:p>
    <w:p>
      <w:pPr>
        <w:pStyle w:val="Rubrik4utannumrering"/>
        <w:numPr>
          <w:ilvl w:val="0"/>
          <w:numId w:val="0"/>
        </w:numPr>
        <w:ind w:left="0" w:hanging="0"/>
        <w:rPr/>
      </w:pPr>
      <w:r>
        <w:rPr/>
        <w:t>Budget för avgiftsbelagd verksamhet</w:t>
      </w:r>
    </w:p>
    <w:p>
      <w:pPr>
        <w:pStyle w:val="TabellRubrik"/>
        <w:rPr/>
      </w:pPr>
      <w:bookmarkStart w:id="349" w:name="__RefHeading___Toc335227736"/>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Uppdragsverksamhet</w:t>
            </w:r>
          </w:p>
        </w:tc>
        <w:tc>
          <w:tcPr>
            <w:tcW w:w="1030" w:type="dxa"/>
            <w:tcBorders/>
          </w:tcPr>
          <w:p>
            <w:pPr>
              <w:pStyle w:val="Normal"/>
              <w:spacing w:lineRule="exact" w:line="160" w:before="0" w:after="20"/>
              <w:jc w:val="righ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Intäkter</w:t>
            </w:r>
          </w:p>
        </w:tc>
        <w:tc>
          <w:tcPr>
            <w:tcW w:w="1030" w:type="dxa"/>
            <w:tcBorders/>
          </w:tcPr>
          <w:p>
            <w:pPr>
              <w:pStyle w:val="Normal"/>
              <w:spacing w:lineRule="exact" w:line="160" w:before="0" w:after="20"/>
              <w:jc w:val="righ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Kostnader</w:t>
            </w:r>
          </w:p>
        </w:tc>
        <w:tc>
          <w:tcPr>
            <w:tcW w:w="1030" w:type="dxa"/>
            <w:tcBorders/>
          </w:tcPr>
          <w:p>
            <w:pPr>
              <w:pStyle w:val="Normal"/>
              <w:spacing w:lineRule="exact" w:line="160" w:before="0" w:after="20"/>
              <w:jc w:val="righ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Resultat</w:t>
              <w:br/>
              <w:t>(intäkt –kost</w:t>
              <w:softHyphen/>
              <w:t>nad)</w:t>
            </w:r>
          </w:p>
        </w:tc>
      </w:tr>
      <w:tr>
        <w:trPr/>
        <w:tc>
          <w:tcPr>
            <w:tcW w:w="1290" w:type="dxa"/>
            <w:tcBorders>
              <w:top w:val="single" w:sz="18" w:space="0" w:color="000000"/>
            </w:tcBorders>
          </w:tcPr>
          <w:p>
            <w:pPr>
              <w:pStyle w:val="Normal"/>
              <w:spacing w:lineRule="exact" w:line="200" w:before="60" w:after="20"/>
              <w:jc w:val="lef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Utfall 2011</w:t>
            </w:r>
          </w:p>
        </w:tc>
        <w:tc>
          <w:tcPr>
            <w:tcW w:w="1030" w:type="dxa"/>
            <w:tcBorders>
              <w:top w:val="single" w:sz="18" w:space="0" w:color="000000"/>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c>
          <w:tcPr>
            <w:tcW w:w="1030" w:type="dxa"/>
            <w:tcBorders>
              <w:top w:val="single" w:sz="18" w:space="0" w:color="000000"/>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c>
          <w:tcPr>
            <w:tcW w:w="1030" w:type="dxa"/>
            <w:tcBorders>
              <w:top w:val="single" w:sz="18" w:space="0" w:color="000000"/>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r>
      <w:tr>
        <w:trPr/>
        <w:tc>
          <w:tcPr>
            <w:tcW w:w="1290" w:type="dxa"/>
            <w:tcBorders/>
          </w:tcPr>
          <w:p>
            <w:pPr>
              <w:pStyle w:val="Normal"/>
              <w:spacing w:lineRule="exact" w:line="200" w:before="60" w:after="20"/>
              <w:jc w:val="lef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varav tjänsteexport)</w:t>
            </w:r>
          </w:p>
        </w:tc>
        <w:tc>
          <w:tcPr>
            <w:tcW w:w="1030" w:type="dxa"/>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 xml:space="preserve">1130 </w:t>
            </w:r>
          </w:p>
        </w:tc>
        <w:tc>
          <w:tcPr>
            <w:tcW w:w="1030" w:type="dxa"/>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1130</w:t>
            </w:r>
          </w:p>
        </w:tc>
        <w:tc>
          <w:tcPr>
            <w:tcW w:w="1030" w:type="dxa"/>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r>
      <w:tr>
        <w:trPr/>
        <w:tc>
          <w:tcPr>
            <w:tcW w:w="1290" w:type="dxa"/>
            <w:tcBorders>
              <w:top w:val="single" w:sz="8" w:space="0" w:color="000000"/>
            </w:tcBorders>
          </w:tcPr>
          <w:p>
            <w:pPr>
              <w:pStyle w:val="Normal"/>
              <w:spacing w:lineRule="exact" w:line="200" w:before="60" w:after="20"/>
              <w:jc w:val="lef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Prognos 2012</w:t>
            </w:r>
          </w:p>
        </w:tc>
        <w:tc>
          <w:tcPr>
            <w:tcW w:w="1030" w:type="dxa"/>
            <w:tcBorders>
              <w:top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c>
          <w:tcPr>
            <w:tcW w:w="1030" w:type="dxa"/>
            <w:tcBorders>
              <w:top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c>
          <w:tcPr>
            <w:tcW w:w="1030" w:type="dxa"/>
            <w:tcBorders>
              <w:top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r>
      <w:tr>
        <w:trPr/>
        <w:tc>
          <w:tcPr>
            <w:tcW w:w="1290" w:type="dxa"/>
            <w:tcBorders>
              <w:bottom w:val="single" w:sz="8" w:space="0" w:color="000000"/>
            </w:tcBorders>
          </w:tcPr>
          <w:p>
            <w:pPr>
              <w:pStyle w:val="Normal"/>
              <w:spacing w:lineRule="exact" w:line="200" w:before="60" w:after="20"/>
              <w:jc w:val="lef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varav tjänsteexport)</w:t>
            </w:r>
          </w:p>
        </w:tc>
        <w:tc>
          <w:tcPr>
            <w:tcW w:w="103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c>
          <w:tcPr>
            <w:tcW w:w="103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c>
          <w:tcPr>
            <w:tcW w:w="103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r>
      <w:tr>
        <w:trPr/>
        <w:tc>
          <w:tcPr>
            <w:tcW w:w="1290" w:type="dxa"/>
            <w:tcBorders/>
          </w:tcPr>
          <w:p>
            <w:pPr>
              <w:pStyle w:val="Normal"/>
              <w:spacing w:lineRule="exact" w:line="200" w:before="60" w:after="20"/>
              <w:jc w:val="lef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Budget 2013</w:t>
            </w:r>
          </w:p>
        </w:tc>
        <w:tc>
          <w:tcPr>
            <w:tcW w:w="1030" w:type="dxa"/>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c>
          <w:tcPr>
            <w:tcW w:w="1030" w:type="dxa"/>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c>
          <w:tcPr>
            <w:tcW w:w="1030" w:type="dxa"/>
            <w:tcBorders/>
            <w:vAlign w:val="bottom"/>
          </w:tcPr>
          <w:p>
            <w:pPr>
              <w:pStyle w:val="Normal"/>
              <w:snapToGrid w:val="false"/>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r>
          </w:p>
        </w:tc>
      </w:tr>
      <w:tr>
        <w:trPr/>
        <w:tc>
          <w:tcPr>
            <w:tcW w:w="1290" w:type="dxa"/>
            <w:tcBorders>
              <w:bottom w:val="single" w:sz="8" w:space="0" w:color="000000"/>
            </w:tcBorders>
          </w:tcPr>
          <w:p>
            <w:pPr>
              <w:pStyle w:val="Normal"/>
              <w:spacing w:lineRule="exact" w:line="200" w:before="60" w:after="20"/>
              <w:jc w:val="left"/>
              <w:textAlignment w:val="auto"/>
              <w:rPr>
                <w:rFonts w:ascii="TradeGothic CondEighteen" w:hAnsi="TradeGothic CondEighteen" w:eastAsia="Calibri" w:cs="TradeGothic CondEighteen"/>
                <w:spacing w:val="4"/>
                <w:sz w:val="14"/>
                <w:szCs w:val="14"/>
              </w:rPr>
            </w:pPr>
            <w:r>
              <w:rPr>
                <w:rFonts w:eastAsia="Calibri" w:cs="TradeGothic CondEighteen" w:ascii="TradeGothic CondEighteen" w:hAnsi="TradeGothic CondEighteen"/>
                <w:spacing w:val="4"/>
                <w:sz w:val="14"/>
                <w:szCs w:val="14"/>
              </w:rPr>
              <w:t>(varav tjänsteexport)</w:t>
            </w:r>
          </w:p>
        </w:tc>
        <w:tc>
          <w:tcPr>
            <w:tcW w:w="103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c>
          <w:tcPr>
            <w:tcW w:w="103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c>
          <w:tcPr>
            <w:tcW w:w="103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eastAsia="Calibri" w:cs="TradeGothic CondEighteen"/>
                <w:spacing w:val="4"/>
                <w:sz w:val="16"/>
                <w:szCs w:val="16"/>
              </w:rPr>
            </w:pPr>
            <w:r>
              <w:rPr>
                <w:rFonts w:eastAsia="Calibri" w:cs="TradeGothic CondEighteen" w:ascii="TradeGothic CondEighteen" w:hAnsi="TradeGothic CondEighteen"/>
                <w:spacing w:val="4"/>
                <w:sz w:val="16"/>
                <w:szCs w:val="16"/>
              </w:rPr>
              <w:t>0</w:t>
            </w:r>
          </w:p>
        </w:tc>
      </w:tr>
    </w:tbl>
    <w:p>
      <w:pPr>
        <w:pStyle w:val="Normal"/>
        <w:spacing w:lineRule="exact" w:line="300"/>
        <w:textAlignment w:val="auto"/>
        <w:rPr>
          <w:rFonts w:eastAsia="Calibri"/>
          <w:spacing w:val="-4"/>
          <w:szCs w:val="22"/>
        </w:rPr>
      </w:pPr>
      <w:r>
        <w:rPr>
          <w:rFonts w:eastAsia="Calibri"/>
          <w:spacing w:val="-4"/>
          <w:szCs w:val="22"/>
        </w:rPr>
      </w:r>
    </w:p>
    <w:p>
      <w:pPr>
        <w:pStyle w:val="TextBody"/>
        <w:rPr>
          <w:rFonts w:eastAsia="Calibri"/>
        </w:rPr>
      </w:pPr>
      <w:r>
        <w:rPr>
          <w:rFonts w:eastAsia="Calibri"/>
        </w:rPr>
        <w:t>Avgiftsintäkterna upphörde från och med den 1 januari 2012. Avgiftsintäkterna har omfattat ett internationellt projekt om barns rättigheter.</w:t>
      </w:r>
    </w:p>
    <w:p>
      <w:pPr>
        <w:pStyle w:val="TextBodyIndent"/>
        <w:rPr>
          <w:rFonts w:eastAsia="Calibri"/>
        </w:rPr>
      </w:pPr>
      <w:r>
        <w:rPr>
          <w:rFonts w:eastAsia="Calibri"/>
        </w:rPr>
      </w:r>
    </w:p>
    <w:p>
      <w:pPr>
        <w:pStyle w:val="TextBodyIndent"/>
        <w:rPr>
          <w:rFonts w:eastAsia="Calibri"/>
        </w:rPr>
      </w:pPr>
      <w:r>
        <w:rPr>
          <w:rFonts w:eastAsia="Calibri"/>
        </w:rPr>
      </w:r>
    </w:p>
    <w:p>
      <w:pPr>
        <w:pStyle w:val="TextBodyIndent"/>
        <w:rPr>
          <w:rFonts w:eastAsia="Calibri"/>
        </w:rPr>
      </w:pPr>
      <w:r>
        <w:rPr>
          <w:rFonts w:eastAsia="Calibri"/>
        </w:rPr>
      </w:r>
    </w:p>
    <w:p>
      <w:pPr>
        <w:pStyle w:val="Rubrik3utannumrering"/>
        <w:numPr>
          <w:ilvl w:val="0"/>
          <w:numId w:val="0"/>
        </w:numPr>
        <w:ind w:left="0" w:hanging="0"/>
        <w:rPr>
          <w:rFonts w:eastAsia="Calibri"/>
        </w:rPr>
      </w:pPr>
      <w:r>
        <w:rPr>
          <w:rFonts w:eastAsia="Calibri"/>
        </w:rPr>
        <w:t>Regeringens överväganden</w:t>
      </w:r>
    </w:p>
    <w:p>
      <w:pPr>
        <w:pStyle w:val="TextBody"/>
        <w:rPr>
          <w:rFonts w:eastAsia="Calibri"/>
        </w:rPr>
      </w:pPr>
      <w:r>
        <w:rPr>
          <w:rFonts w:eastAsia="Calibri"/>
        </w:rPr>
        <w:t xml:space="preserve">Regeringen anser att Barnombudsmannen har fullgjort sina åtaganden för verksamhetsåret 2011. </w:t>
      </w:r>
    </w:p>
    <w:p>
      <w:pPr>
        <w:pStyle w:val="TextBodyIndent"/>
        <w:rPr>
          <w:rFonts w:eastAsia="Calibri"/>
          <w:szCs w:val="22"/>
        </w:rPr>
      </w:pPr>
      <w:r>
        <w:rPr>
          <w:rFonts w:eastAsia="Calibri"/>
          <w:szCs w:val="22"/>
        </w:rPr>
        <w:t>Barnombudsmannen har under 2010 och 2011 haft i uppdrag att utveckla ett uppföljnings-verktyg (en plattform) för att samla befintlig statistik om barns levnadsvillkor med utgångs</w:t>
        <w:softHyphen/>
        <w:t>punkt i barnets rättigheter. Barnom</w:t>
        <w:softHyphen/>
        <w:t>budsmannen ansvarar från och med 2012 för driften och den fortsatta utvecklingen av ett uppföljningsverktyg för att bättre kunna följa barns levnadsvillkor. För detta ändamål ökades Barnombudsmannens anslag 2012 med 2,5 mil</w:t>
        <w:softHyphen/>
        <w:t>joner kronor. Det var oklart om denna anslags</w:t>
        <w:softHyphen/>
        <w:t>förstärkning skulle täcka de ökade kostnaderna. Barnombudsmannen har under 2012 inkommit med kompletterande kostnadsberäkningar. Mot bakgrund av det före</w:t>
        <w:softHyphen/>
        <w:t xml:space="preserve">slår regeringen att detta anslag ökas ytterligare med 2 miljoner kronor från och med 2013. För att finansiera ökningen minskas anslaget 5:3 </w:t>
      </w:r>
      <w:r>
        <w:rPr>
          <w:rFonts w:eastAsia="Calibri"/>
          <w:i/>
          <w:szCs w:val="22"/>
        </w:rPr>
        <w:t>In</w:t>
        <w:softHyphen/>
        <w:t>satser för att förverkliga konventionen om barns rättigheter i Sverige</w:t>
      </w:r>
      <w:r>
        <w:rPr>
          <w:rFonts w:eastAsia="Calibri"/>
          <w:szCs w:val="22"/>
        </w:rPr>
        <w:t xml:space="preserve"> med 2,2 miljoner kronor.</w:t>
      </w:r>
    </w:p>
    <w:p>
      <w:pPr>
        <w:pStyle w:val="TextBodyIndent"/>
        <w:rPr>
          <w:rFonts w:eastAsia="Calibri"/>
          <w:szCs w:val="22"/>
        </w:rPr>
      </w:pPr>
      <w:r>
        <w:rPr>
          <w:rFonts w:eastAsia="Calibri"/>
          <w:szCs w:val="22"/>
        </w:rPr>
      </w:r>
    </w:p>
    <w:p>
      <w:pPr>
        <w:pStyle w:val="TabellRubrik"/>
        <w:rPr/>
      </w:pPr>
      <w:bookmarkStart w:id="350" w:name="__RefHeading___Toc335227737"/>
      <w:bookmarkEnd w:id="350"/>
      <w:r>
        <w:rPr>
          <w:rFonts w:eastAsia="Calibri"/>
        </w:rPr>
        <w:t xml:space="preserve">Tabell </w:t>
      </w:r>
      <w:r>
        <w:fldChar w:fldCharType="begin"/>
      </w:r>
      <w:r>
        <w:rPr>
          <w:rFonts w:eastAsia="Calibri"/>
          <w:lang w:val="en-US" w:eastAsia="en-US"/>
        </w:rPr>
        <w:instrText xml:space="preserve"> STYLEREF "Rubrik 1"\n \* MERGEFORMAT </w:instrText>
      </w:r>
      <w:r>
        <w:rPr>
          <w:rFonts w:eastAsia="Calibri"/>
          <w:lang w:val="en-US" w:eastAsia="en-US"/>
        </w:rPr>
      </w:r>
      <w:r>
        <w:rPr>
          <w:rFonts w:eastAsia="Calibri"/>
          <w:lang w:val="en-US" w:eastAsia="en-US"/>
        </w:rPr>
        <w:fldChar w:fldCharType="separate"/>
      </w:r>
      <w:r>
        <w:rPr>
          <w:rFonts w:eastAsia="Calibri"/>
          <w:lang w:val="en-US" w:eastAsia="en-US"/>
        </w:rPr>
        <w:t>8</w:t>
      </w:r>
      <w:r>
        <w:rPr>
          <w:rFonts w:eastAsia="Calibri"/>
          <w:lang w:val="en-US" w:eastAsia="en-US"/>
        </w:rPr>
      </w:r>
      <w:r>
        <w:rPr>
          <w:rFonts w:eastAsia="Calibri"/>
          <w:lang w:val="en-US" w:eastAsia="en-US"/>
        </w:rPr>
        <w:fldChar w:fldCharType="end"/>
      </w:r>
      <w:r>
        <w:rPr>
          <w:rFonts w:eastAsia="Calibri"/>
        </w:rPr>
        <w:t xml:space="preserve">.4 Härledning av anslagsnivån 2013–2016, för </w:t>
        <w:br/>
        <w:t>5:1 Barnombudsmann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030</w:t>
            </w:r>
          </w:p>
        </w:tc>
        <w:tc>
          <w:tcPr>
            <w:tcW w:w="845" w:type="dxa"/>
            <w:tcBorders>
              <w:top w:val="single" w:sz="18" w:space="0" w:color="000000"/>
              <w:bottom w:val="single" w:sz="8" w:space="0" w:color="000000"/>
            </w:tcBorders>
            <w:vAlign w:val="bottom"/>
          </w:tcPr>
          <w:p>
            <w:pPr>
              <w:pStyle w:val="TabellSlutsumma"/>
              <w:spacing w:before="60" w:after="20"/>
              <w:rPr/>
            </w:pPr>
            <w:r>
              <w:rPr/>
              <w:t>21 030</w:t>
            </w:r>
          </w:p>
        </w:tc>
        <w:tc>
          <w:tcPr>
            <w:tcW w:w="845" w:type="dxa"/>
            <w:tcBorders>
              <w:top w:val="single" w:sz="18" w:space="0" w:color="000000"/>
              <w:bottom w:val="single" w:sz="8" w:space="0" w:color="000000"/>
            </w:tcBorders>
            <w:vAlign w:val="bottom"/>
          </w:tcPr>
          <w:p>
            <w:pPr>
              <w:pStyle w:val="TabellSlutsumma"/>
              <w:spacing w:before="60" w:after="20"/>
              <w:rPr/>
            </w:pPr>
            <w:r>
              <w:rPr/>
              <w:t>21 030</w:t>
            </w:r>
          </w:p>
        </w:tc>
        <w:tc>
          <w:tcPr>
            <w:tcW w:w="845" w:type="dxa"/>
            <w:tcBorders>
              <w:top w:val="single" w:sz="18" w:space="0" w:color="000000"/>
              <w:bottom w:val="single" w:sz="8" w:space="0" w:color="000000"/>
            </w:tcBorders>
            <w:vAlign w:val="bottom"/>
          </w:tcPr>
          <w:p>
            <w:pPr>
              <w:pStyle w:val="TabellSlutsumma"/>
              <w:spacing w:before="60" w:after="20"/>
              <w:rPr/>
            </w:pPr>
            <w:r>
              <w:rPr/>
              <w:t>21 03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20</w:t>
            </w:r>
          </w:p>
        </w:tc>
        <w:tc>
          <w:tcPr>
            <w:tcW w:w="845" w:type="dxa"/>
            <w:tcBorders>
              <w:bottom w:val="single" w:sz="6" w:space="0" w:color="000000"/>
            </w:tcBorders>
            <w:vAlign w:val="bottom"/>
          </w:tcPr>
          <w:p>
            <w:pPr>
              <w:pStyle w:val="TabellRader"/>
              <w:spacing w:before="60" w:after="20"/>
              <w:jc w:val="right"/>
              <w:rPr/>
            </w:pPr>
            <w:r>
              <w:rPr/>
              <w:t>671</w:t>
            </w:r>
          </w:p>
        </w:tc>
        <w:tc>
          <w:tcPr>
            <w:tcW w:w="845" w:type="dxa"/>
            <w:tcBorders>
              <w:bottom w:val="single" w:sz="6" w:space="0" w:color="000000"/>
            </w:tcBorders>
            <w:vAlign w:val="bottom"/>
          </w:tcPr>
          <w:p>
            <w:pPr>
              <w:pStyle w:val="TabellRader"/>
              <w:spacing w:before="60" w:after="20"/>
              <w:jc w:val="right"/>
              <w:rPr/>
            </w:pPr>
            <w:r>
              <w:rPr/>
              <w:t>1 060</w:t>
            </w:r>
          </w:p>
        </w:tc>
        <w:tc>
          <w:tcPr>
            <w:tcW w:w="845" w:type="dxa"/>
            <w:tcBorders>
              <w:bottom w:val="single" w:sz="6" w:space="0" w:color="000000"/>
            </w:tcBorders>
            <w:vAlign w:val="bottom"/>
          </w:tcPr>
          <w:p>
            <w:pPr>
              <w:pStyle w:val="TabellRader"/>
              <w:spacing w:before="60" w:after="20"/>
              <w:jc w:val="right"/>
              <w:rPr/>
            </w:pPr>
            <w:r>
              <w:rPr/>
              <w:t>1 53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000</w:t>
            </w:r>
          </w:p>
        </w:tc>
        <w:tc>
          <w:tcPr>
            <w:tcW w:w="845" w:type="dxa"/>
            <w:tcBorders>
              <w:bottom w:val="single" w:sz="6" w:space="0" w:color="000000"/>
            </w:tcBorders>
            <w:vAlign w:val="bottom"/>
          </w:tcPr>
          <w:p>
            <w:pPr>
              <w:pStyle w:val="TabellRader"/>
              <w:spacing w:before="60" w:after="20"/>
              <w:jc w:val="right"/>
              <w:rPr/>
            </w:pPr>
            <w:r>
              <w:rPr/>
              <w:t>2 042</w:t>
            </w:r>
          </w:p>
        </w:tc>
        <w:tc>
          <w:tcPr>
            <w:tcW w:w="845" w:type="dxa"/>
            <w:tcBorders>
              <w:bottom w:val="single" w:sz="6" w:space="0" w:color="000000"/>
            </w:tcBorders>
            <w:vAlign w:val="bottom"/>
          </w:tcPr>
          <w:p>
            <w:pPr>
              <w:pStyle w:val="TabellRader"/>
              <w:spacing w:before="60" w:after="20"/>
              <w:jc w:val="right"/>
              <w:rPr/>
            </w:pPr>
            <w:r>
              <w:rPr/>
              <w:t>2 079</w:t>
            </w:r>
          </w:p>
        </w:tc>
        <w:tc>
          <w:tcPr>
            <w:tcW w:w="845" w:type="dxa"/>
            <w:tcBorders>
              <w:bottom w:val="single" w:sz="6" w:space="0" w:color="000000"/>
            </w:tcBorders>
            <w:vAlign w:val="bottom"/>
          </w:tcPr>
          <w:p>
            <w:pPr>
              <w:pStyle w:val="TabellRader"/>
              <w:spacing w:before="60" w:after="20"/>
              <w:jc w:val="right"/>
              <w:rPr/>
            </w:pPr>
            <w:r>
              <w:rPr/>
              <w:t>2 12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7</w:t>
            </w:r>
          </w:p>
        </w:tc>
        <w:tc>
          <w:tcPr>
            <w:tcW w:w="845" w:type="dxa"/>
            <w:tcBorders>
              <w:bottom w:val="single" w:sz="6" w:space="0" w:color="000000"/>
            </w:tcBorders>
            <w:vAlign w:val="bottom"/>
          </w:tcPr>
          <w:p>
            <w:pPr>
              <w:pStyle w:val="TabellRader"/>
              <w:spacing w:before="60" w:after="20"/>
              <w:jc w:val="right"/>
              <w:rPr/>
            </w:pPr>
            <w:r>
              <w:rPr/>
              <w:t>-27</w:t>
            </w:r>
          </w:p>
        </w:tc>
        <w:tc>
          <w:tcPr>
            <w:tcW w:w="845" w:type="dxa"/>
            <w:tcBorders>
              <w:bottom w:val="single" w:sz="6" w:space="0" w:color="000000"/>
            </w:tcBorders>
            <w:vAlign w:val="bottom"/>
          </w:tcPr>
          <w:p>
            <w:pPr>
              <w:pStyle w:val="TabellRader"/>
              <w:spacing w:before="60" w:after="20"/>
              <w:jc w:val="right"/>
              <w:rPr/>
            </w:pPr>
            <w:r>
              <w:rPr/>
              <w:t>-2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3 250</w:t>
            </w:r>
          </w:p>
        </w:tc>
        <w:tc>
          <w:tcPr>
            <w:tcW w:w="845" w:type="dxa"/>
            <w:tcBorders>
              <w:top w:val="single" w:sz="12" w:space="0" w:color="000000"/>
              <w:bottom w:val="single" w:sz="12" w:space="0" w:color="000000"/>
            </w:tcBorders>
            <w:vAlign w:val="bottom"/>
          </w:tcPr>
          <w:p>
            <w:pPr>
              <w:pStyle w:val="TabellSlutsumma"/>
              <w:spacing w:before="60" w:after="20"/>
              <w:rPr/>
            </w:pPr>
            <w:r>
              <w:rPr/>
              <w:t>23 716</w:t>
            </w:r>
          </w:p>
        </w:tc>
        <w:tc>
          <w:tcPr>
            <w:tcW w:w="845" w:type="dxa"/>
            <w:tcBorders>
              <w:top w:val="single" w:sz="12" w:space="0" w:color="000000"/>
              <w:bottom w:val="single" w:sz="12" w:space="0" w:color="000000"/>
            </w:tcBorders>
            <w:vAlign w:val="bottom"/>
          </w:tcPr>
          <w:p>
            <w:pPr>
              <w:pStyle w:val="TabellSlutsumma"/>
              <w:spacing w:before="60" w:after="20"/>
              <w:rPr/>
            </w:pPr>
            <w:r>
              <w:rPr/>
              <w:t>24 142</w:t>
            </w:r>
          </w:p>
        </w:tc>
        <w:tc>
          <w:tcPr>
            <w:tcW w:w="845" w:type="dxa"/>
            <w:tcBorders>
              <w:top w:val="single" w:sz="12" w:space="0" w:color="000000"/>
              <w:bottom w:val="single" w:sz="12" w:space="0" w:color="000000"/>
            </w:tcBorders>
            <w:vAlign w:val="bottom"/>
          </w:tcPr>
          <w:p>
            <w:pPr>
              <w:pStyle w:val="TabellSlutsumma"/>
              <w:spacing w:before="60" w:after="20"/>
              <w:rPr/>
            </w:pPr>
            <w:r>
              <w:rPr/>
              <w:t>24 65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Normal"/>
        <w:rPr>
          <w:szCs w:val="24"/>
        </w:rPr>
      </w:pPr>
      <w:r>
        <w:rPr>
          <w:szCs w:val="24"/>
        </w:rPr>
      </w:r>
    </w:p>
    <w:p>
      <w:pPr>
        <w:pStyle w:val="Normal"/>
        <w:spacing w:lineRule="exact" w:line="260"/>
        <w:textAlignment w:val="auto"/>
        <w:rPr>
          <w:rFonts w:eastAsia="Calibri"/>
          <w:spacing w:val="-4"/>
          <w:szCs w:val="22"/>
        </w:rPr>
      </w:pPr>
      <w:r>
        <w:rPr>
          <w:rFonts w:eastAsia="Calibri"/>
          <w:spacing w:val="-4"/>
          <w:szCs w:val="22"/>
        </w:rPr>
        <w:t>Regeringen föreslår att 23 250 000 kronor an</w:t>
        <w:softHyphen/>
        <w:t xml:space="preserve">visas under anslaget 5:1 </w:t>
      </w:r>
      <w:r>
        <w:rPr>
          <w:rFonts w:eastAsia="Calibri"/>
          <w:i/>
          <w:spacing w:val="-4"/>
          <w:szCs w:val="22"/>
        </w:rPr>
        <w:t>Barnombudsmannen</w:t>
      </w:r>
      <w:r>
        <w:rPr>
          <w:rFonts w:eastAsia="Calibri"/>
          <w:spacing w:val="-4"/>
          <w:szCs w:val="22"/>
        </w:rPr>
        <w:t xml:space="preserve"> för 2013. För 2014, 2015 och 2016 beräknas anslaget till 23 716 000 kronor, 24 142 000 kro</w:t>
        <w:softHyphen/>
        <w:t>nor respektive 24 659 000 kronor.</w:t>
      </w:r>
    </w:p>
    <w:p>
      <w:pPr>
        <w:pStyle w:val="Heading3"/>
        <w:numPr>
          <w:ilvl w:val="2"/>
          <w:numId w:val="10"/>
        </w:numPr>
        <w:rPr/>
      </w:pPr>
      <w:bookmarkStart w:id="351" w:name="__RefHeading___Toc335227578"/>
      <w:bookmarkEnd w:id="351"/>
      <w:r>
        <w:rPr/>
        <w:t>5:2 Insatser för att förverkliga konventionen om barnets rättigheter i Sverige</w:t>
      </w:r>
    </w:p>
    <w:p>
      <w:pPr>
        <w:pStyle w:val="TabellRubrik"/>
        <w:rPr/>
      </w:pPr>
      <w:bookmarkStart w:id="352" w:name="__RefHeading___Toc335227738"/>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  för 5:2 Insatser för att förverk</w:t>
        <w:softHyphen/>
        <w:t>liga konventionen om barnets rättigheter i Sverig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4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25</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4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17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2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Normal"/>
        <w:spacing w:lineRule="exact" w:line="260"/>
        <w:ind w:firstLine="227"/>
        <w:textAlignment w:val="auto"/>
        <w:rPr>
          <w:rFonts w:eastAsia="Calibri"/>
          <w:spacing w:val="-4"/>
          <w:szCs w:val="22"/>
        </w:rPr>
      </w:pPr>
      <w:r>
        <w:rPr>
          <w:rFonts w:eastAsia="Calibri"/>
          <w:spacing w:val="-4"/>
          <w:szCs w:val="22"/>
        </w:rPr>
      </w:r>
    </w:p>
    <w:p>
      <w:pPr>
        <w:pStyle w:val="TextBody"/>
        <w:rPr/>
      </w:pPr>
      <w:r>
        <w:rPr>
          <w:rFonts w:eastAsia="Calibri"/>
        </w:rPr>
        <w:t>Anslaget används för insatser för att förverkliga barnets rättigheter i Sverige med utgångspunkt i barnkonventionen. Det handlar bl.a. om utbild</w:t>
        <w:softHyphen/>
        <w:t>ning, informationsspridning, kunskaps</w:t>
        <w:softHyphen/>
        <w:t>insamling, metodutveckling samt uppföljning och utvärde</w:t>
        <w:softHyphen/>
        <w:t xml:space="preserve">ring av genomförda insatser inom området. </w:t>
      </w:r>
    </w:p>
    <w:p>
      <w:pPr>
        <w:pStyle w:val="TextBodyIndent"/>
        <w:rPr>
          <w:rFonts w:eastAsia="Calibri"/>
        </w:rPr>
      </w:pPr>
      <w:r>
        <w:rPr>
          <w:rFonts w:eastAsia="Calibri"/>
        </w:rPr>
        <w:t>Vidare används anslaget för insatser som främjar och skyddar barns rättigheter inom olika områden. Det är enligt regeringen angeläget att anslaget används för insatser som är långsiktiga, uppföljningsbara och som ökar kunskapen om barnkonventionens tillämpning och hur barnets rättigheter ska omsättas i olika verksamheter.</w:t>
      </w:r>
    </w:p>
    <w:p>
      <w:pPr>
        <w:pStyle w:val="Rubrik3utannumrering"/>
        <w:numPr>
          <w:ilvl w:val="0"/>
          <w:numId w:val="0"/>
        </w:numPr>
        <w:ind w:left="0" w:hanging="0"/>
        <w:rPr>
          <w:rFonts w:eastAsia="Calibri"/>
        </w:rPr>
      </w:pPr>
      <w:r>
        <w:rPr>
          <w:rFonts w:eastAsia="Calibri"/>
        </w:rPr>
        <w:t xml:space="preserve">Regeringens överväganden </w:t>
      </w:r>
    </w:p>
    <w:p>
      <w:pPr>
        <w:pStyle w:val="TextBody"/>
        <w:rPr/>
      </w:pPr>
      <w:r>
        <w:rPr>
          <w:rFonts w:eastAsia="Calibri"/>
        </w:rPr>
        <w:t>I samband med budgetpropositionen för 2012 förstärktes anslaget med 20 miljoner kronor för 2012 och 13 miljoner kronor för 2013 och 2014 för att ytterligare stödja föräldrar i deras föräld-raskap. Jämfört med 2012 innebär det således att anslaget för 2013 minskas med 7 miljoner kro</w:t>
        <w:softHyphen/>
        <w:t xml:space="preserve">nor. </w:t>
      </w:r>
    </w:p>
    <w:p>
      <w:pPr>
        <w:pStyle w:val="TextBodyIndent"/>
        <w:rPr>
          <w:rFonts w:eastAsia="Calibri"/>
        </w:rPr>
      </w:pPr>
      <w:r>
        <w:rPr>
          <w:rFonts w:eastAsia="Calibri"/>
        </w:rPr>
        <w:t>Barnombudsmannen ansvarar från och med 2012 för driften och den fortsatta utvecklingen av ett uppföljningsverktyg för att bättre kunna följa barns levnadsvillkor. För detta ändamål ökades Barnombudsmannens anslag 2012 med 2,5 miljoner kronor. Det var oklart om denna anslagsförstärkning skulle täcka de ökade kost</w:t>
        <w:softHyphen/>
        <w:t>naderna. Barnombudsmannen har under 2012 inkommit med kompletterande kostnadsberäk</w:t>
        <w:softHyphen/>
        <w:t xml:space="preserve">ningar. Mot bakgrund av det föreslår regeringen att anslaget 5:1 </w:t>
      </w:r>
      <w:r>
        <w:rPr>
          <w:rFonts w:eastAsia="Calibri"/>
          <w:i/>
        </w:rPr>
        <w:t>Barnombudsmannen</w:t>
      </w:r>
      <w:r>
        <w:rPr>
          <w:rFonts w:eastAsia="Calibri"/>
        </w:rPr>
        <w:t xml:space="preserve"> ökas ytter</w:t>
        <w:softHyphen/>
        <w:t>ligare med 2 miljoner kronor från och med 2013. För att finansiera ökningen minskas detta anslag med 2,2 miljoner kronor.</w:t>
      </w:r>
    </w:p>
    <w:p>
      <w:pPr>
        <w:pStyle w:val="TextBodyIndent"/>
        <w:rPr>
          <w:rFonts w:eastAsia="Calibri"/>
        </w:rPr>
      </w:pPr>
      <w:r>
        <w:rPr>
          <w:rFonts w:eastAsia="Calibri"/>
        </w:rPr>
      </w:r>
    </w:p>
    <w:p>
      <w:pPr>
        <w:pStyle w:val="TabellRubrik"/>
        <w:rPr/>
      </w:pPr>
      <w:bookmarkStart w:id="353" w:name="__RefHeading___Toc335227739"/>
      <w:bookmarkEnd w:id="353"/>
      <w:r>
        <w:rPr>
          <w:rFonts w:eastAsia="Calibri"/>
        </w:rPr>
        <w:t xml:space="preserve">Tabell </w:t>
      </w:r>
      <w:r>
        <w:fldChar w:fldCharType="begin"/>
      </w:r>
      <w:r>
        <w:rPr>
          <w:rFonts w:eastAsia="Calibri"/>
          <w:lang w:val="en-US" w:eastAsia="en-US"/>
        </w:rPr>
        <w:instrText xml:space="preserve"> STYLEREF "Rubrik 1"\n \* MERGEFORMAT </w:instrText>
      </w:r>
      <w:r>
        <w:rPr>
          <w:rFonts w:eastAsia="Calibri"/>
          <w:lang w:val="en-US" w:eastAsia="en-US"/>
        </w:rPr>
      </w:r>
      <w:r>
        <w:rPr>
          <w:rFonts w:eastAsia="Calibri"/>
          <w:lang w:val="en-US" w:eastAsia="en-US"/>
        </w:rPr>
        <w:fldChar w:fldCharType="separate"/>
      </w:r>
      <w:r>
        <w:rPr>
          <w:rFonts w:eastAsia="Calibri"/>
          <w:lang w:val="en-US" w:eastAsia="en-US"/>
        </w:rPr>
        <w:t>8</w:t>
      </w:r>
      <w:r>
        <w:rPr>
          <w:rFonts w:eastAsia="Calibri"/>
          <w:lang w:val="en-US" w:eastAsia="en-US"/>
        </w:rPr>
      </w:r>
      <w:r>
        <w:rPr>
          <w:rFonts w:eastAsia="Calibri"/>
          <w:lang w:val="en-US" w:eastAsia="en-US"/>
        </w:rPr>
        <w:fldChar w:fldCharType="end"/>
      </w:r>
      <w:r>
        <w:rPr>
          <w:rFonts w:eastAsia="Calibri"/>
        </w:rPr>
        <w:t xml:space="preserve">.6 Härledning av anslagsnivån 2013–2016, för </w:t>
        <w:br/>
        <w:t>5:2 Insatser för att förverkliga konventionen om barnets rät</w:t>
        <w:softHyphen/>
        <w:t>tigheter i Sverig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 461</w:t>
            </w:r>
          </w:p>
        </w:tc>
        <w:tc>
          <w:tcPr>
            <w:tcW w:w="845" w:type="dxa"/>
            <w:tcBorders>
              <w:top w:val="single" w:sz="18" w:space="0" w:color="000000"/>
              <w:bottom w:val="single" w:sz="8" w:space="0" w:color="000000"/>
            </w:tcBorders>
            <w:vAlign w:val="bottom"/>
          </w:tcPr>
          <w:p>
            <w:pPr>
              <w:pStyle w:val="TabellSlutsumma"/>
              <w:spacing w:before="60" w:after="20"/>
              <w:rPr/>
            </w:pPr>
            <w:r>
              <w:rPr/>
              <w:t>31 461</w:t>
            </w:r>
          </w:p>
        </w:tc>
        <w:tc>
          <w:tcPr>
            <w:tcW w:w="845" w:type="dxa"/>
            <w:tcBorders>
              <w:top w:val="single" w:sz="18" w:space="0" w:color="000000"/>
              <w:bottom w:val="single" w:sz="8" w:space="0" w:color="000000"/>
            </w:tcBorders>
            <w:vAlign w:val="bottom"/>
          </w:tcPr>
          <w:p>
            <w:pPr>
              <w:pStyle w:val="TabellSlutsumma"/>
              <w:spacing w:before="60" w:after="20"/>
              <w:rPr/>
            </w:pPr>
            <w:r>
              <w:rPr/>
              <w:t>31 461</w:t>
            </w:r>
          </w:p>
        </w:tc>
        <w:tc>
          <w:tcPr>
            <w:tcW w:w="845" w:type="dxa"/>
            <w:tcBorders>
              <w:top w:val="single" w:sz="18" w:space="0" w:color="000000"/>
              <w:bottom w:val="single" w:sz="8" w:space="0" w:color="000000"/>
            </w:tcBorders>
            <w:vAlign w:val="bottom"/>
          </w:tcPr>
          <w:p>
            <w:pPr>
              <w:pStyle w:val="TabellSlutsumma"/>
              <w:spacing w:before="60" w:after="20"/>
              <w:rPr/>
            </w:pPr>
            <w:r>
              <w:rPr/>
              <w:t>31 46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9 200</w:t>
            </w:r>
          </w:p>
        </w:tc>
        <w:tc>
          <w:tcPr>
            <w:tcW w:w="845" w:type="dxa"/>
            <w:tcBorders>
              <w:bottom w:val="single" w:sz="6" w:space="0" w:color="000000"/>
            </w:tcBorders>
            <w:vAlign w:val="bottom"/>
          </w:tcPr>
          <w:p>
            <w:pPr>
              <w:pStyle w:val="TabellRader"/>
              <w:spacing w:before="60" w:after="20"/>
              <w:jc w:val="right"/>
              <w:rPr/>
            </w:pPr>
            <w:r>
              <w:rPr/>
              <w:t>-9 200</w:t>
            </w:r>
          </w:p>
        </w:tc>
        <w:tc>
          <w:tcPr>
            <w:tcW w:w="845" w:type="dxa"/>
            <w:tcBorders>
              <w:bottom w:val="single" w:sz="6" w:space="0" w:color="000000"/>
            </w:tcBorders>
            <w:vAlign w:val="bottom"/>
          </w:tcPr>
          <w:p>
            <w:pPr>
              <w:pStyle w:val="TabellRader"/>
              <w:spacing w:before="60" w:after="20"/>
              <w:jc w:val="right"/>
              <w:rPr/>
            </w:pPr>
            <w:r>
              <w:rPr/>
              <w:t>-9 200</w:t>
            </w:r>
          </w:p>
        </w:tc>
        <w:tc>
          <w:tcPr>
            <w:tcW w:w="845" w:type="dxa"/>
            <w:tcBorders>
              <w:bottom w:val="single" w:sz="6" w:space="0" w:color="000000"/>
            </w:tcBorders>
            <w:vAlign w:val="bottom"/>
          </w:tcPr>
          <w:p>
            <w:pPr>
              <w:pStyle w:val="TabellRader"/>
              <w:spacing w:before="60" w:after="20"/>
              <w:jc w:val="right"/>
              <w:rPr/>
            </w:pPr>
            <w:r>
              <w:rPr/>
              <w:t>-9 2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2 261</w:t>
            </w:r>
          </w:p>
        </w:tc>
        <w:tc>
          <w:tcPr>
            <w:tcW w:w="845" w:type="dxa"/>
            <w:tcBorders>
              <w:top w:val="single" w:sz="12" w:space="0" w:color="000000"/>
              <w:bottom w:val="single" w:sz="12" w:space="0" w:color="000000"/>
            </w:tcBorders>
            <w:vAlign w:val="bottom"/>
          </w:tcPr>
          <w:p>
            <w:pPr>
              <w:pStyle w:val="TabellSlutsumma"/>
              <w:spacing w:before="60" w:after="20"/>
              <w:rPr/>
            </w:pPr>
            <w:r>
              <w:rPr/>
              <w:t>22 261</w:t>
            </w:r>
          </w:p>
        </w:tc>
        <w:tc>
          <w:tcPr>
            <w:tcW w:w="845" w:type="dxa"/>
            <w:tcBorders>
              <w:top w:val="single" w:sz="12" w:space="0" w:color="000000"/>
              <w:bottom w:val="single" w:sz="12" w:space="0" w:color="000000"/>
            </w:tcBorders>
            <w:vAlign w:val="bottom"/>
          </w:tcPr>
          <w:p>
            <w:pPr>
              <w:pStyle w:val="TabellSlutsumma"/>
              <w:spacing w:before="60" w:after="20"/>
              <w:rPr/>
            </w:pPr>
            <w:r>
              <w:rPr/>
              <w:t>22 261</w:t>
            </w:r>
          </w:p>
        </w:tc>
        <w:tc>
          <w:tcPr>
            <w:tcW w:w="845" w:type="dxa"/>
            <w:tcBorders>
              <w:top w:val="single" w:sz="12" w:space="0" w:color="000000"/>
              <w:bottom w:val="single" w:sz="12" w:space="0" w:color="000000"/>
            </w:tcBorders>
            <w:vAlign w:val="bottom"/>
          </w:tcPr>
          <w:p>
            <w:pPr>
              <w:pStyle w:val="TabellSlutsumma"/>
              <w:spacing w:before="60" w:after="20"/>
              <w:rPr/>
            </w:pPr>
            <w:r>
              <w:rPr/>
              <w:t>22 261</w:t>
            </w:r>
          </w:p>
        </w:tc>
      </w:tr>
    </w:tbl>
    <w:p>
      <w:pPr>
        <w:pStyle w:val="Normal"/>
        <w:spacing w:lineRule="auto" w:line="240"/>
        <w:textAlignment w:val="auto"/>
        <w:rPr>
          <w:rFonts w:ascii="TradeGothic CondEighteen" w:hAnsi="TradeGothic CondEighteen" w:eastAsia="Calibri" w:cs="TradeGothic CondEighteen"/>
          <w:spacing w:val="-4"/>
          <w:sz w:val="14"/>
          <w:szCs w:val="14"/>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z w:val="14"/>
          <w:szCs w:val="14"/>
        </w:rPr>
        <w:t xml:space="preserve"> Statens budget enligt riksdagens beslut i december 2011 (bet. 2011/12:FiU10). Belop</w:t>
        <w:softHyphen/>
        <w:t>pet är således exklusive beslut om ändringar i statens budget.</w:t>
      </w:r>
    </w:p>
    <w:p>
      <w:pPr>
        <w:pStyle w:val="Normal"/>
        <w:spacing w:lineRule="exact" w:line="260"/>
        <w:textAlignment w:val="auto"/>
        <w:rPr>
          <w:rFonts w:ascii="TradeGothic CondEighteen" w:hAnsi="TradeGothic CondEighteen" w:eastAsia="Calibri" w:cs="TradeGothic CondEighteen"/>
          <w:spacing w:val="-4"/>
          <w:sz w:val="14"/>
          <w:szCs w:val="22"/>
        </w:rPr>
      </w:pPr>
      <w:r>
        <w:rPr>
          <w:rFonts w:eastAsia="Calibri" w:cs="TradeGothic CondEighteen" w:ascii="TradeGothic CondEighteen" w:hAnsi="TradeGothic CondEighteen"/>
          <w:spacing w:val="-4"/>
          <w:sz w:val="14"/>
          <w:szCs w:val="22"/>
        </w:rPr>
      </w:r>
    </w:p>
    <w:p>
      <w:pPr>
        <w:pStyle w:val="Normal"/>
        <w:spacing w:lineRule="exact" w:line="260"/>
        <w:textAlignment w:val="auto"/>
        <w:rPr>
          <w:rFonts w:eastAsia="Calibri"/>
          <w:spacing w:val="-4"/>
          <w:szCs w:val="22"/>
        </w:rPr>
      </w:pPr>
      <w:r>
        <w:rPr>
          <w:rFonts w:eastAsia="Calibri"/>
          <w:spacing w:val="-4"/>
          <w:szCs w:val="22"/>
        </w:rPr>
        <w:t>Regeringen föreslår att 22 261 000 kronor anvi</w:t>
        <w:softHyphen/>
        <w:t xml:space="preserve">sas under anslaget 5:2 </w:t>
      </w:r>
      <w:r>
        <w:rPr>
          <w:rFonts w:eastAsia="Calibri"/>
          <w:i/>
          <w:spacing w:val="-4"/>
          <w:szCs w:val="22"/>
        </w:rPr>
        <w:t>Insatser för att förverkliga konventionen om barnets rättigheter i Sverige</w:t>
      </w:r>
      <w:r>
        <w:rPr>
          <w:rFonts w:eastAsia="Calibri"/>
          <w:spacing w:val="-4"/>
          <w:szCs w:val="22"/>
        </w:rPr>
        <w:t xml:space="preserve"> för 2013. För 2014, 2015 och 2016 beräknas anslaget till 22 261 000 kronor för respektive år.</w:t>
      </w:r>
    </w:p>
    <w:p>
      <w:pPr>
        <w:pStyle w:val="Normal"/>
        <w:spacing w:lineRule="exact" w:line="260"/>
        <w:textAlignment w:val="auto"/>
        <w:rPr>
          <w:rFonts w:eastAsia="Calibri"/>
          <w:spacing w:val="-4"/>
          <w:szCs w:val="22"/>
        </w:rPr>
      </w:pPr>
      <w:r>
        <w:rPr>
          <w:rFonts w:eastAsia="Calibri"/>
          <w:spacing w:val="-4"/>
          <w:szCs w:val="22"/>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354" w:name="__RefHeading___Toc335227579"/>
      <w:bookmarkEnd w:id="354"/>
      <w:r>
        <w:rPr/>
        <w:t xml:space="preserve">Alkohol, narkotika, </w:t>
        <w:br/>
        <w:t>dopning, tobak och spel</w:t>
      </w:r>
    </w:p>
    <w:p>
      <w:pPr>
        <w:sectPr>
          <w:headerReference w:type="even" r:id="rId124"/>
          <w:headerReference w:type="default" r:id="rId125"/>
          <w:footerReference w:type="even" r:id="rId126"/>
          <w:footerReference w:type="default" r:id="rId12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355" w:name="__RefHeading___Toc335227580"/>
      <w:bookmarkEnd w:id="355"/>
      <w:r>
        <w:rPr/>
        <w:t>Omfattning</w:t>
      </w:r>
    </w:p>
    <w:p>
      <w:pPr>
        <w:pStyle w:val="TextBody"/>
        <w:rPr/>
      </w:pPr>
      <w:r>
        <w:rPr/>
        <w:t>Området omfattar insatser mot narkotika och dopning samt för minskade medicinska och sociala skador orsakade av alkohol, liksom ett minskat tobaksbruk och spelberoende.</w:t>
      </w:r>
    </w:p>
    <w:p>
      <w:pPr>
        <w:pStyle w:val="TextBodyIndent"/>
        <w:rPr/>
      </w:pPr>
      <w:r>
        <w:br w:type="column"/>
      </w:r>
      <w:r>
        <w:rPr/>
        <w:t>Vidare finansierar regeringen bidrag till fri</w:t>
        <w:softHyphen/>
        <w:t>villigorganisationer och till alkohol-, narkotika-, dopnings- och tobakspolitiska insatser.</w:t>
      </w:r>
    </w:p>
    <w:p>
      <w:pPr>
        <w:pStyle w:val="TextBodyIndent"/>
        <w:rPr/>
      </w:pPr>
      <w:r>
        <w:rPr/>
        <w:t>Inom området finansieras även Sveriges andel av kostnaden för WHO:s ramkonvention om tobakskontroll och Alkoholsortimentsnäm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Heading2"/>
        <w:numPr>
          <w:ilvl w:val="1"/>
          <w:numId w:val="10"/>
        </w:numPr>
        <w:rPr/>
      </w:pPr>
      <w:bookmarkStart w:id="356" w:name="__RefHeading___Toc335227581"/>
      <w:bookmarkEnd w:id="35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7" w:name="__RefHeading___Toc335227740"/>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Alkohol, narkotika, dopning, tobak samt spel</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bottom w:val="single" w:sz="18"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Utfall</w:t>
              <w:br/>
              <w:t>2011</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udget</w:t>
              <w:br/>
              <w:t>2012</w:t>
            </w:r>
            <w:r>
              <w:rPr>
                <w:rFonts w:cs="Times New Roman" w:ascii="Times New Roman" w:hAnsi="Times New Roman"/>
              </w:rPr>
              <w:t> </w:t>
            </w:r>
            <w:r>
              <w:rPr/>
              <w:t>1</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Prognos</w:t>
              <w:br/>
              <w:t>2012</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b/>
                <w:bCs/>
              </w:rPr>
              <w:t> </w:t>
            </w:r>
            <w:r>
              <w:rPr>
                <w:b/>
                <w:bCs/>
              </w:rPr>
              <w:t>Förslag</w:t>
              <w:br/>
              <w:t>2013</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eräknat</w:t>
              <w:br/>
              <w:t>2014</w:t>
            </w:r>
          </w:p>
        </w:tc>
        <w:tc>
          <w:tcPr>
            <w:tcW w:w="807"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eräknat</w:t>
              <w:br/>
              <w:t>2015</w:t>
            </w:r>
          </w:p>
        </w:tc>
        <w:tc>
          <w:tcPr>
            <w:tcW w:w="808" w:type="dxa"/>
            <w:tcBorders>
              <w:bottom w:val="single" w:sz="18" w:space="0" w:color="000000"/>
            </w:tcBorders>
            <w:tcMar>
              <w:left w:w="57" w:type="dxa"/>
              <w:right w:w="57" w:type="dxa"/>
            </w:tcMar>
            <w:vAlign w:val="bottom"/>
          </w:tcPr>
          <w:p>
            <w:pPr>
              <w:pStyle w:val="TabellRader"/>
              <w:spacing w:before="60" w:after="20"/>
              <w:jc w:val="right"/>
              <w:rPr/>
            </w:pPr>
            <w:r>
              <w:rPr>
                <w:rFonts w:cs="Times New Roman" w:ascii="Times New Roman" w:hAnsi="Times New Roman"/>
              </w:rPr>
              <w:t> </w:t>
            </w:r>
            <w:r>
              <w:rPr/>
              <w:t>Beräknat</w:t>
              <w:br/>
              <w:t>2016</w:t>
            </w:r>
          </w:p>
        </w:tc>
      </w:tr>
      <w:tr>
        <w:trPr/>
        <w:tc>
          <w:tcPr>
            <w:tcW w:w="3402" w:type="dxa"/>
            <w:tcBorders>
              <w:top w:val="single" w:sz="18" w:space="0" w:color="000000"/>
            </w:tcBorders>
            <w:vAlign w:val="bottom"/>
          </w:tcPr>
          <w:p>
            <w:pPr>
              <w:pStyle w:val="TabellRader"/>
              <w:spacing w:before="60" w:after="20"/>
              <w:jc w:val="left"/>
              <w:rPr/>
            </w:pPr>
            <w:r>
              <w:rPr/>
              <w:t>6:1 Alkoholsortimentsnämnden</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6:2 Åtgärder avseende alkohol, narkotika, dopning, tobak, samt spel</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9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90</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9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9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1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14</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Alkohol, narkotika, doping, tobak samt spel</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9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99</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9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99</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9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1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14</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358" w:name="__RefHeading___Toc335227582"/>
      <w:bookmarkEnd w:id="358"/>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ljande mål ska gälla för Alkohol-, narkotika-, dopnings-, tobaks- och spelpolitiken inom utgiftsområdet Hälsovård, sjukvård och social omsorg.</w:t>
      </w:r>
    </w:p>
    <w:p>
      <w:pPr>
        <w:pStyle w:val="Brdtextstrecksats"/>
        <w:numPr>
          <w:ilvl w:val="0"/>
          <w:numId w:val="7"/>
        </w:numPr>
        <w:rPr/>
      </w:pPr>
      <w:r>
        <w:rPr/>
        <w:t>ett samhälle fritt från narkotika och dopning, med minskade medicinska och sociala skador orsakade av alkohol och med ett minskat tobaksbruk.</w:t>
      </w:r>
    </w:p>
    <w:p>
      <w:pPr>
        <w:pStyle w:val="Brdtextstrecksats"/>
        <w:numPr>
          <w:ilvl w:val="0"/>
          <w:numId w:val="7"/>
        </w:numPr>
        <w:rPr/>
      </w:pPr>
      <w:r>
        <w:rPr/>
        <w:t>att minska skadeverkningarna av överdrivet spelande.</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till regeringens förslag</w:t>
      </w:r>
      <w:r>
        <w:rPr/>
        <w:t>: Regering och riksdag har antagit en samlad ANDT-strategi för perioden (prop. 2010/11:47, bet. 2010/11:SoU8, rskr.2010/11:203) i vilken mål för alkohol-, narkotika-, dopnings- och tobakspolitiken antagits. På spelområdet har ett nationellt mål för spelpolitiken antagits (prop. 2002/03:35, bet. 2002/03:SoU7, rskr. 2002/03:145). Regeringen föreslår att dessa områden förs samman till ett gemensamt politikområde under utgiftsområdet.</w:t>
      </w:r>
    </w:p>
    <w:p>
      <w:pPr>
        <w:pStyle w:val="TextBody"/>
        <w:rPr/>
      </w:pPr>
      <w:r>
        <w:rPr/>
      </w:r>
    </w:p>
    <w:p>
      <w:pPr>
        <w:pStyle w:val="TextBody"/>
        <w:rPr>
          <w:i/>
          <w:i/>
        </w:rPr>
      </w:pPr>
      <w:r>
        <w:rPr>
          <w:i/>
        </w:rPr>
        <w:t>ANDT-strategi</w:t>
      </w:r>
    </w:p>
    <w:p>
      <w:pPr>
        <w:pStyle w:val="TextBody"/>
        <w:rPr/>
      </w:pPr>
      <w:r>
        <w:rPr/>
        <w:t>Den samlade strategin syftar till att underlätta statens styrning av stödet på ANDT-området. Den anger mål, inriktning och prioriteringar för samhällets insatser under åren 2011–2015. För</w:t>
        <w:softHyphen/>
        <w:t>utom det övergripande målet innehåller strategin sju långsiktiga mål till vilka ett antal prioriterade mål knyts som ska uppnås under strategi</w:t>
        <w:softHyphen/>
        <w:t xml:space="preserve">perioden. En ändamålsenlig struktur är under uppbyggnad, uppföljning och utvärdering, vilket också innefattar öppna jämförelser, av ANDT-strategins mål. </w:t>
      </w:r>
    </w:p>
    <w:p>
      <w:pPr>
        <w:pStyle w:val="TextBodyIndent"/>
        <w:rPr/>
      </w:pPr>
      <w:r>
        <w:rPr/>
        <w:t>ANDT och spel utgör också ett av de målom</w:t>
        <w:softHyphen/>
        <w:t>råden inom folkhälsopolitiken som ingår i upp</w:t>
        <w:softHyphen/>
        <w:t>följningen av det övergripande nationella målet för folkhälsoarbetet. Inom varje målområde följs utvecklingen av faktorer som har särskild bety</w:t>
        <w:softHyphen/>
        <w:t xml:space="preserve">delse för hälsoutvecklingen i befolkningen (se vidare avsnitt 5.3). </w:t>
      </w:r>
    </w:p>
    <w:p>
      <w:pPr>
        <w:pStyle w:val="Heading2"/>
        <w:numPr>
          <w:ilvl w:val="1"/>
          <w:numId w:val="10"/>
        </w:numPr>
        <w:rPr/>
      </w:pPr>
      <w:bookmarkStart w:id="359" w:name="__RefHeading___Toc335227583"/>
      <w:bookmarkEnd w:id="359"/>
      <w:r>
        <w:rPr/>
        <w:t>Resultatredovisning</w:t>
      </w:r>
    </w:p>
    <w:p>
      <w:pPr>
        <w:pStyle w:val="TextBody"/>
        <w:rPr/>
      </w:pPr>
      <w:r>
        <w:rPr/>
        <w:t>Utvecklingen på området för alkohol, narkotika, dopning och tobak är i huvudsak positiv.</w:t>
      </w:r>
    </w:p>
    <w:p>
      <w:pPr>
        <w:pStyle w:val="TextBodyIndent"/>
        <w:rPr/>
      </w:pPr>
      <w:r>
        <w:rPr/>
        <w:t>Som framgår av diagram 9.1 har andelen 15</w:t>
        <w:noBreakHyphen/>
        <w:t>16-åringar som uppger att de dricker alkohol stadigt minskat sedan mitten av 2000-talet från en relativt hög nivå. Andelen 15–16 åringar som konsumerar tobak har i stort sett gått ned sedan början av 2000-talet. Andelen i samma ålders</w:t>
        <w:softHyphen/>
        <w:t>grupp som någon gång provat narkotika ökade under 1990-talet för att sedan sjunka fram till 2007. Under 2008 skedde en viss uppgång då 9 procent av pojkarna och 7 procent av flickorna uppgav att de någon gång använt narkotika. Där</w:t>
        <w:softHyphen/>
        <w:t xml:space="preserve">efter har utvecklingen varit relativt stabil och år 2011 var andelen 9 respektive 6 procent. </w:t>
      </w:r>
    </w:p>
    <w:p>
      <w:pPr>
        <w:pStyle w:val="TextBodyIndent"/>
        <w:rPr/>
      </w:pPr>
      <w:r>
        <w:rPr/>
      </w:r>
    </w:p>
    <w:p>
      <w:pPr>
        <w:pStyle w:val="DiagramRubrik"/>
        <w:rPr/>
      </w:pPr>
      <w:bookmarkStart w:id="360" w:name="__RefHeading___Toc335227639"/>
      <w:bookmarkEnd w:id="3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del konsumenter av alkohol, tobak och narkotika bland elever i årskurs 9, 1992–2011</w:t>
      </w:r>
    </w:p>
    <w:p>
      <w:pPr>
        <w:pStyle w:val="TextBody"/>
        <w:spacing w:lineRule="atLeast" w:line="260"/>
        <w:rPr/>
      </w:pPr>
      <w:r>
        <w:rPr/>
        <w:drawing>
          <wp:inline distT="0" distB="0" distL="0" distR="0">
            <wp:extent cx="2750185" cy="28467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28"/>
                    <a:srcRect l="-12" t="-12" r="-12" b="-12"/>
                    <a:stretch>
                      <a:fillRect/>
                    </a:stretch>
                  </pic:blipFill>
                  <pic:spPr bwMode="auto">
                    <a:xfrm>
                      <a:off x="0" y="0"/>
                      <a:ext cx="2750185" cy="2846705"/>
                    </a:xfrm>
                    <a:prstGeom prst="rect">
                      <a:avLst/>
                    </a:prstGeom>
                  </pic:spPr>
                </pic:pic>
              </a:graphicData>
            </a:graphic>
          </wp:inline>
        </w:drawing>
      </w:r>
    </w:p>
    <w:p>
      <w:pPr>
        <w:pStyle w:val="TextBodyIndent"/>
        <w:spacing w:lineRule="exact" w:line="176"/>
        <w:rPr/>
      </w:pPr>
      <w:r>
        <w:rPr/>
      </w:r>
    </w:p>
    <w:p>
      <w:pPr>
        <w:pStyle w:val="TextBody"/>
        <w:rPr/>
      </w:pPr>
      <w:r>
        <w:rPr/>
        <w:t>Debutåldern för narkotikaanvändning är högre än för alkohol. Bland eleverna i gymnasiets års</w:t>
        <w:softHyphen/>
        <w:t xml:space="preserve">kurs 2 uppgav 20 procent av pojkarna och 14 procent av flickorna år 2011 att de någon gång använt narkotika. Dessa nivåer är i stort sett oförändrade sedan mätningarna startade 2004. </w:t>
      </w:r>
    </w:p>
    <w:p>
      <w:pPr>
        <w:pStyle w:val="TextBodyIndent"/>
        <w:rPr/>
      </w:pPr>
      <w:r>
        <w:rPr/>
        <w:t>Enligt ESPAD-undersökningen (European School Survey Project on Alcohol and Other Drugs) som presenterades i maj 2012 är det för</w:t>
        <w:softHyphen/>
        <w:t>hållandevis få unga människor som experimente</w:t>
        <w:softHyphen/>
        <w:t>rar med narkotika. Jämfört med de flesta andra EU-länder är det i Sverige långt fler som tar avstånd från än som förespråkar användande av droger.</w:t>
      </w:r>
    </w:p>
    <w:p>
      <w:pPr>
        <w:pStyle w:val="TextBodyIndent"/>
        <w:rPr/>
      </w:pPr>
      <w:r>
        <w:rPr/>
        <w:t>Alltsedan dopningsfrågor introducerades i olika riksrepresentativa undersökningar under 1990-talets första hälft har omkring en procent av de yngre männen svarat att de någon gång provat anabola androgena steroider (AAS).</w:t>
      </w:r>
    </w:p>
    <w:p>
      <w:pPr>
        <w:pStyle w:val="Heading6"/>
        <w:numPr>
          <w:ilvl w:val="5"/>
          <w:numId w:val="13"/>
        </w:numPr>
        <w:rPr/>
      </w:pPr>
      <w:r>
        <w:rPr/>
        <w:t xml:space="preserve">Fortsatt sjunkande alkoholkonsumtion </w:t>
      </w:r>
    </w:p>
    <w:p>
      <w:pPr>
        <w:pStyle w:val="TextBody"/>
        <w:rPr/>
      </w:pPr>
      <w:r>
        <w:rPr/>
        <w:t>Totalkonsumtionen under år 2011 uppgick till 9,4 liter per person och invånare. Det är en sänk</w:t>
        <w:softHyphen/>
        <w:t>ning med 0,2 liter ren alkohol per invånare 15 år och äldre jämfört med föregående år. Konsum</w:t>
        <w:softHyphen/>
        <w:t xml:space="preserve">tionen har sjunkit sedan 2004 då den nådde en topp, mycket beroende på att den oregistrerade konsumtionen hade en topp då. </w:t>
      </w:r>
    </w:p>
    <w:p>
      <w:pPr>
        <w:pStyle w:val="TextBodyIndent"/>
        <w:rPr/>
      </w:pPr>
      <w:r>
        <w:rPr/>
        <w:t>Uppräkningar av datamaterialet görs med syfte att kompensera för att alkoholmängder vanligen underrapporteras i frågeundersök</w:t>
        <w:softHyphen/>
        <w:t>ningar. Från om med årets rapport har uppräk</w:t>
        <w:softHyphen/>
        <w:t>ningsfaktorerna som används i beräkningarna uppdaterats. Då den tidigare metoden används blir resultaten lägre för åren 2009–2011. Som mest skiljer sig totalkonsumtionen utifrån det reviderade förfarandet jämfört med tidigare förfarande åt med 4 dl ren alkohol per år och invånare. Beräknas totalkonsumtionen för 2011 efter tidigare modell för uppräkning får man istället ett värde på 9,1 liter ren alkohol per per</w:t>
        <w:softHyphen/>
        <w:t>son över 15 år.</w:t>
      </w:r>
    </w:p>
    <w:p>
      <w:pPr>
        <w:pStyle w:val="Heading6"/>
        <w:numPr>
          <w:ilvl w:val="5"/>
          <w:numId w:val="13"/>
        </w:numPr>
        <w:rPr/>
      </w:pPr>
      <w:r>
        <w:rPr/>
        <w:t>Systembolagets försäljning ökar medan resandeinförsel och smuggling minskar</w:t>
      </w:r>
    </w:p>
    <w:p>
      <w:pPr>
        <w:pStyle w:val="TextBody"/>
        <w:rPr/>
      </w:pPr>
      <w:r>
        <w:rPr/>
        <w:t>Alkohol från systembolaget utgör den största delen av all alkohol som konsumeras. År 2011 utgjorde alkohol från systembolaget drygt 60 % av den alkohol som konsumeras. Sedan 2004 har systembolaget i det närmaste stegvis ökat sin försäljning med 15 % medan den oregistrerade konsumtionen stegvis har minskat med hälften. Vin utgör den största delen av konsumerad alkohol. Vinets andel av den totala konsum</w:t>
        <w:softHyphen/>
        <w:t>tionen har i stort sett ökat stegvis sedan 2004.</w:t>
      </w:r>
    </w:p>
    <w:p>
      <w:pPr>
        <w:pStyle w:val="TextBodyIndent"/>
        <w:rPr/>
      </w:pPr>
      <w:r>
        <w:rPr/>
        <w:t>Enligt Världshälsoorganisationen är den svenska totalkonsumtionen per invånare 15 år och äldre lägre än genomsnittet i Europeiska unionen (EU). När det gäller yngres intensiv</w:t>
        <w:softHyphen/>
        <w:t>konsumtion visar ESPAD studien att andelen 15–16-åringar som rapporterar att de har inten</w:t>
        <w:softHyphen/>
        <w:t>sivkonsumerat alkohol någon gång den senaste månaden är lägre i Sverige än genomsnittet i Europ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3"/>
        </w:numPr>
        <w:rPr/>
      </w:pPr>
      <w:r>
        <w:rPr/>
        <w:t>Rökningen fortsätter att minska</w:t>
      </w:r>
    </w:p>
    <w:p>
      <w:pPr>
        <w:pStyle w:val="TextBody"/>
        <w:rPr/>
      </w:pPr>
      <w:r>
        <w:rPr/>
      </w:r>
    </w:p>
    <w:p>
      <w:pPr>
        <w:pStyle w:val="DiagramRubrik"/>
        <w:rPr/>
      </w:pPr>
      <w:bookmarkStart w:id="361" w:name="__RefHeading___Toc335227640"/>
      <w:bookmarkEnd w:id="3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del dagligrökare fördelat på kön och ålder, 2011</w:t>
      </w:r>
    </w:p>
    <w:p>
      <w:pPr>
        <w:pStyle w:val="TextBody"/>
        <w:spacing w:lineRule="atLeast" w:line="260"/>
        <w:rPr/>
      </w:pPr>
      <w:r>
        <w:rPr/>
        <w:drawing>
          <wp:inline distT="0" distB="0" distL="0" distR="0">
            <wp:extent cx="2749550" cy="24587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29"/>
                    <a:srcRect l="-12" t="-14" r="-12" b="-14"/>
                    <a:stretch>
                      <a:fillRect/>
                    </a:stretch>
                  </pic:blipFill>
                  <pic:spPr bwMode="auto">
                    <a:xfrm>
                      <a:off x="0" y="0"/>
                      <a:ext cx="2749550" cy="2458720"/>
                    </a:xfrm>
                    <a:prstGeom prst="rect">
                      <a:avLst/>
                    </a:prstGeom>
                  </pic:spPr>
                </pic:pic>
              </a:graphicData>
            </a:graphic>
          </wp:inline>
        </w:drawing>
      </w:r>
    </w:p>
    <w:p>
      <w:pPr>
        <w:pStyle w:val="TextBodyIndent"/>
        <w:spacing w:lineRule="exact" w:line="176"/>
        <w:rPr/>
      </w:pPr>
      <w:r>
        <w:rPr/>
      </w:r>
    </w:p>
    <w:p>
      <w:pPr>
        <w:pStyle w:val="TextBody"/>
        <w:rPr/>
      </w:pPr>
      <w:r>
        <w:rPr/>
        <w:t xml:space="preserve">Enligt Statens folkhälsoinstitut har rökningen under de senaste 20 åren minskat med ungefär en procentandel per år i den vuxna befolkningen. Snusningen har senaste åren legat på en stabil nivå i åldersgruppen 16–84. </w:t>
      </w:r>
    </w:p>
    <w:p>
      <w:pPr>
        <w:pStyle w:val="TextBodyIndent"/>
        <w:rPr/>
      </w:pPr>
      <w:r>
        <w:rPr/>
        <w:t>Andelen dagligrökare i Sverige är i ett inter</w:t>
        <w:softHyphen/>
        <w:t>nationellt perspektiv låg, 12 procent av kvin</w:t>
        <w:softHyphen/>
        <w:t>norna och 10 procent av männen rökte 2011. I årskurs 9 var det 26 procent av flickorna och 19 procent av pojkarna som uppgav att de röker. I årskurs 2 på gymnasiet var det 39 procent av flickorna och 32 procent av pojkarna (röker allt från ibland till dagligen) (Henriksson &amp; Leifman, 2011).</w:t>
      </w:r>
    </w:p>
    <w:p>
      <w:pPr>
        <w:pStyle w:val="Heading6"/>
        <w:numPr>
          <w:ilvl w:val="5"/>
          <w:numId w:val="13"/>
        </w:numPr>
        <w:rPr/>
      </w:pPr>
      <w:r>
        <w:rPr/>
        <w:t xml:space="preserve">Spelproblemen i befolkningen har omfördelats </w:t>
      </w:r>
    </w:p>
    <w:p>
      <w:pPr>
        <w:pStyle w:val="TextBody"/>
        <w:rPr/>
      </w:pPr>
      <w:r>
        <w:rPr/>
        <w:t>Forskningsprogrammet SWELOGS som leds och finansieras av Statens folkhälsoinstitut pub</w:t>
        <w:softHyphen/>
        <w:t xml:space="preserve">licerade i januari 2011 sin rapport Spel om pengar och spelproblem i Sverige 2008/2009 (FHI 2010:23). Resultatet kan jämföras med den svenska studie som genomfördes 1997/1998. </w:t>
      </w:r>
    </w:p>
    <w:p>
      <w:pPr>
        <w:pStyle w:val="TextBodyIndent"/>
        <w:rPr/>
      </w:pPr>
      <w:r>
        <w:rPr/>
        <w:t>Färre personer spelar för allt mer pengar. Andelen personer som spelar spel om pengar har minskat från 88 till 70 procent under det senaste decenniet. Andelen problemspelare i befolk</w:t>
        <w:softHyphen/>
        <w:t xml:space="preserve">ningen är två procent. Andelen problemspelare är högst bland de med lägst utbildning och lägst inkoms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pelproblemen i befolkningen har omförde</w:t>
        <w:softHyphen/>
        <w:t>lats under det senaste decenniet. Andelen pro</w:t>
        <w:softHyphen/>
        <w:t>blemspelare har fördubblats bland män 18–24 år och bland kvinnor 25–44 år. Samtidigt har spel</w:t>
        <w:softHyphen/>
        <w:t>problemen minskat bland pojkar 16–17 år, vilken var den grupp som hade mest problem med spel</w:t>
        <w:softHyphen/>
        <w:t>andet för tio år sedan. Andelen problemspelare har även minskat bland män 45–64 år och kvin</w:t>
        <w:softHyphen/>
        <w:t>nor 18–24 år.</w:t>
      </w:r>
    </w:p>
    <w:p>
      <w:pPr>
        <w:pStyle w:val="Heading2"/>
        <w:numPr>
          <w:ilvl w:val="1"/>
          <w:numId w:val="10"/>
        </w:numPr>
        <w:rPr/>
      </w:pPr>
      <w:bookmarkStart w:id="362" w:name="__RefHeading___Toc335227584"/>
      <w:bookmarkEnd w:id="362"/>
      <w:r>
        <w:rPr/>
        <w:t>Regeringens åtgärdsprogram</w:t>
      </w:r>
    </w:p>
    <w:p>
      <w:pPr>
        <w:pStyle w:val="TextBody"/>
        <w:rPr/>
      </w:pPr>
      <w:r>
        <w:rPr/>
        <w:t>I regeringens åtgärdsprogram konkretiseras stat</w:t>
        <w:softHyphen/>
        <w:t>liga uppdrag och satsningar under budgetåret. I programmet initieras även satsningar inom om</w:t>
        <w:softHyphen/>
        <w:t>råden där sådana saknas. Regeringen har för avsikt att årligen sammanställa dessa åtgärds</w:t>
        <w:softHyphen/>
        <w:t>program, för att följa upp och konkretisera insatser inom de olika sakområdena för att nå målen.</w:t>
      </w:r>
    </w:p>
    <w:p>
      <w:pPr>
        <w:pStyle w:val="TextBodyIndent"/>
        <w:rPr/>
      </w:pPr>
      <w:r>
        <w:rPr/>
        <w:t>Regional och lokal samordning är prioriterat. Mot den bakgrunden finansierar regeringen samordningsfunktioner på länsstyrelserna. Dessa fungerar som en länk mellan den lokala, regio</w:t>
        <w:softHyphen/>
        <w:t>nala och nationella nivån och främjar regional samverkan mellan myndigheter, idéburna orga</w:t>
        <w:softHyphen/>
        <w:t>nisationer, näringslivet m.fl. År 2012 har samt</w:t>
        <w:softHyphen/>
        <w:t>liga länsstyrelser en sådan funktion på heltid. I de flesta av landets kommuner finns i dag sär</w:t>
        <w:softHyphen/>
        <w:t>skilda personer som ansvarar för den lokala sam</w:t>
        <w:softHyphen/>
        <w:t>ordningen av det förebyggande arbetet.</w:t>
      </w:r>
    </w:p>
    <w:p>
      <w:pPr>
        <w:pStyle w:val="TextBodyIndent"/>
        <w:rPr/>
      </w:pPr>
      <w:r>
        <w:rPr/>
        <w:t>Inom det tillgångsbegränsande målområdet sker satsningar på ökad samverkan mellan polis och kommunala verksamheter. Samverkansöver</w:t>
        <w:softHyphen/>
        <w:t>enskommelser mellan polis och kommun hade i februari 2012 tecknats i 251 av landets kommu</w:t>
        <w:softHyphen/>
        <w:t>ner. Dessa överenskommelser syftar till att ut</w:t>
        <w:softHyphen/>
        <w:t xml:space="preserve">veckla det lokala förebyggande arbetet. </w:t>
      </w:r>
    </w:p>
    <w:p>
      <w:pPr>
        <w:pStyle w:val="TextBodyIndent"/>
        <w:rPr/>
      </w:pPr>
      <w:r>
        <w:rPr/>
        <w:t>För en effektiv kommunal tillsyn är det viktigt att Statens folkhälsoinstitut och länsstyrelserna ger kommunerna information, råd och stöd som håller hög kvalitet. Samordningen mellan områ</w:t>
        <w:softHyphen/>
        <w:t xml:space="preserve">dena tillsyn och förebyggande arbete har fortsatt under 2012 och den årliga länsrapporten med underlag från länsstyrelser och kommuner är viktig för att kunna följa utvecklingstrender för verksamheten. </w:t>
      </w:r>
    </w:p>
    <w:p>
      <w:pPr>
        <w:pStyle w:val="TextBodyIndent"/>
        <w:rPr/>
      </w:pPr>
      <w:r>
        <w:rPr/>
        <w:t>Länsstyrelserna presenterade 2012 en rapport om hur man under 2011 och 2012 genomfört ett gemensamt utvecklingsarbete. Det övergripande syftet har varit att åstadkomma en likvärdig till</w:t>
        <w:softHyphen/>
        <w:t>syn inom alkohol- och tobaksområdet. Uppdra</w:t>
        <w:softHyphen/>
        <w:t>get har handlat om att ta fram en modell för hur tillsynen ska bedrivas. Utvecklingsarbetet inne</w:t>
        <w:softHyphen/>
        <w:t>bär en ambitionshöjning för länsstyrelsernas till</w:t>
        <w:softHyphen/>
        <w:t>synsarbete och bör resultera i en höjd tillsyns</w:t>
        <w:softHyphen/>
        <w:t xml:space="preserve">aktivitet också vad gäller kommunernas tillsyn och därmed en förbättrad efterlevnad av bestämmelserna i alkohol- och tobakslagen. </w:t>
      </w:r>
    </w:p>
    <w:p>
      <w:pPr>
        <w:pStyle w:val="TextBodyIndent"/>
        <w:rPr/>
      </w:pPr>
      <w:r>
        <w:rPr/>
        <w:t>Medel har även fördelats till länsstyrelserna för lokal spridning och utveckling av metoden Ansvarsfull alkoholservering, som syftar till att minska våld kopplat till restauranger genom att se till att alkohol inte serveras till berusade och minderåriga. Statens folkhälsoinstitut har rege</w:t>
        <w:softHyphen/>
        <w:t>ringens uppdrag att stödja genomförandet av metoden. De bärande komponenterna är utbild</w:t>
        <w:softHyphen/>
        <w:t>ning av restaurangpersonal, samverkan mellan myndigheter och bransch samt ökad tillsyn. Enligt Statens folkhälsoinstitut arbetar mer än 80 procent av landets kommuner med metoden. Enligt institutet kan man se tydliga effekter på våldsbrottsligheten. Arbetet har bidragit till en minskning av våldsbrotten med i genomsnitt 2,3 procent per år i en kommun som arbetar med metoden. Varje våldsbrott som begås under sen kväll och nattetid kostar i genomsnitt 130 000 kronor. Enligt institutets rapport har 15 000 fall av misshandel undvikits under projekttiden, vilket man beräknar gett en besparing i samhället på cirka 2 miljarder kronor.</w:t>
      </w:r>
    </w:p>
    <w:p>
      <w:pPr>
        <w:pStyle w:val="TextBodyIndent"/>
        <w:rPr/>
      </w:pPr>
      <w:r>
        <w:rPr/>
        <w:t>Medel har via Statens folkhälsoinstitut förde</w:t>
        <w:softHyphen/>
        <w:t>lats till frivilligorganisationerna för att stärka deras alkohol-, narkotika-, dopnings- och tobaksförebyggande arbete. Med stöd av dessa bidrag har enligt Socialstyrelsen många betyd</w:t>
        <w:softHyphen/>
        <w:t>ande och angelägna insatser genomförts, som bidragit till en utveckling av samhällets kun</w:t>
        <w:softHyphen/>
        <w:t>skaper om att motverka drogmissbruk.</w:t>
      </w:r>
    </w:p>
    <w:p>
      <w:pPr>
        <w:pStyle w:val="TextBodyIndent"/>
        <w:rPr/>
      </w:pPr>
      <w:r>
        <w:rPr/>
        <w:t>Statens folkhälsoinstituts uppdrag att genomföra särskilda åtgärder inom det nationella tobaksförebyggande arbetet har fokuserat på följande områden: nationellt stöd till lokalt arbete och nationell samordning av tobaks</w:t>
        <w:softHyphen/>
        <w:t>frågan, kraftsamling för tobaksavvänjning samt en förstärkning av Statens folkhälsoinstituts till</w:t>
        <w:softHyphen/>
        <w:t>syn avseende tobakslagen och kompetens- och utbildningsinsatser för länsstyrelser och kom</w:t>
        <w:softHyphen/>
        <w:t>muner. Uppdraget har bidragit till ett ökat intresse och mer struktur och prioritet åt tobaksfrågorna.</w:t>
      </w:r>
    </w:p>
    <w:p>
      <w:pPr>
        <w:pStyle w:val="TextBodyIndent"/>
        <w:rPr/>
      </w:pPr>
      <w:r>
        <w:rPr/>
        <w:t>Regeringen gav i september 2011 Statens folkhälsoinstitut i uppdrag att i avvaktan på en långsiktig lösning fortsatt stödja mödra- och barnhälsovårdens arbete med att informera blivande föräldrar om riskerna med alkohol, nar</w:t>
        <w:softHyphen/>
        <w:t>kotika, dopning och tobaksbruk under gravidi</w:t>
        <w:softHyphen/>
        <w:t>teten. Institutet ska bl.a. ansvara för att upprätthålla de nätverk av barnmorskor och sjuksköterskor som finns för att utveckla det ANDT-förebyggande arbetet inom mödra- och barnhälsovården. Arbetet ska ske i samråd med Socialstyrelsen i syfte att skapa en gemensam grund för ett långsiktigt förebyggande arbete riktat till mödra- och barnhälsovården. Syftet är att få till stånd en ändamålsenlig samordning kring de nationella riktlinjerna för sjukdoms</w:t>
        <w:softHyphen/>
        <w:t>förebyggande metoder inom hälso- och sjukvår</w:t>
        <w:softHyphen/>
        <w:t xml:space="preserve">den vilka beslutades i november 2011. </w:t>
      </w:r>
    </w:p>
    <w:p>
      <w:pPr>
        <w:pStyle w:val="TextBodyIndent"/>
        <w:rPr/>
      </w:pPr>
      <w:r>
        <w:rPr/>
        <w:t>Tillsammans med de övriga nordiska länderna har Sverige under flera år arbetat för att det alkoholskadeförebyggande arbetet ska ges högre prioritet inom EU och internationellt. Gemen</w:t>
        <w:softHyphen/>
        <w:t>samt för en nordisk alkoholpolitik är att man värnar om folkhälsoperspektivet. Ett globalt nät</w:t>
        <w:softHyphen/>
        <w:t>verk har bildats med representanter från WHO:s medlemsländer. Sverige och Sydafrika har valts till ordförande i nätverket. Under 2006 antogs en EU-strategi för att stödja medlemsländerna i arbetet med att minska de alkoholrelaterade ska</w:t>
        <w:softHyphen/>
        <w:t xml:space="preserve">dorna. Europeiska kommissionen presenterade en första lägesrapport under hösten 2009. EU:s alkoholstrategi sträcker sig t.o.m. 2012. Under 2012 har det pågått ett gemensamt arbete mellan kommissionen och medlemsländerna att ta fram en slutrapport med förslag på nästa steg för att utforma en ny strategi. </w:t>
      </w:r>
    </w:p>
    <w:p>
      <w:pPr>
        <w:pStyle w:val="Heading2"/>
        <w:numPr>
          <w:ilvl w:val="1"/>
          <w:numId w:val="10"/>
        </w:numPr>
        <w:rPr/>
      </w:pPr>
      <w:bookmarkStart w:id="363" w:name="__RefHeading___Toc335227585"/>
      <w:bookmarkEnd w:id="363"/>
      <w:r>
        <w:rPr/>
        <w:t>Analys</w:t>
      </w:r>
    </w:p>
    <w:p>
      <w:pPr>
        <w:pStyle w:val="TextBody"/>
        <w:rPr/>
      </w:pPr>
      <w:r>
        <w:rPr/>
        <w:t>I och med den samlade ANDT-strategi som regering och riksdag antog 2011 har en ökad samordning mellan olika huvudmän och sektorer underlättats. Samhällets mål har tydliggjorts och en rad olika insatser har initierats. Kontinuitet och långsiktighet har varit viktiga element i det förebyggande arbetet. Det är därför angeläget att aktörer på nationell, regional och lokal nivå fort</w:t>
        <w:softHyphen/>
        <w:t>sätter att prioritera det förebyggande arbetet för att nå målet om att minska alkoholens medi</w:t>
        <w:softHyphen/>
        <w:t xml:space="preserve">cinska och sociala skadeverkningar och för att skydda barn och ungdomar. </w:t>
      </w:r>
    </w:p>
    <w:p>
      <w:pPr>
        <w:pStyle w:val="TextBodyIndent"/>
        <w:rPr/>
      </w:pPr>
      <w:r>
        <w:rPr/>
        <w:t>Som en effekt har vi under senare år konstate</w:t>
        <w:softHyphen/>
        <w:t>rat att alkohol- och tobaksbruket i befolkningen fortsatt nedåt. Sverige har på vissa områden gått emot den allmänna ökningstrenden i Europa, exempelvis vad gäller s.k. intensivkonsumtion av alkohol bland unga. Andelen som prövat eller använder narkotika och/eller röker har minskat under 2000-talet. Genomförandet av rökfria miljöer fick en påverkan på exponering av tobaksrök hos arbetstagare och har bidragit till minskningen. Även om utvecklingen har gått i rätt riktning så ligger ANDT-användningen fortfarande på en alltför hög nivå.</w:t>
      </w:r>
    </w:p>
    <w:p>
      <w:pPr>
        <w:pStyle w:val="TextBodyIndent"/>
        <w:rPr/>
      </w:pPr>
      <w:r>
        <w:rPr/>
        <w:t>Åtgärder mot tobaksbruk är ett kostnads</w:t>
        <w:softHyphen/>
        <w:t>effektivt sätt att förbättra folkhälsan och inom sjukvården är rökavvänjning en av de mest kost</w:t>
        <w:softHyphen/>
        <w:t>nadseffektiva metoderna. Fortsatta hälso</w:t>
        <w:softHyphen/>
        <w:t>främjande och sjukdomsförebyggande åtgärder är angelägna, riktade såväl till barn och unga som till vuxna.</w:t>
      </w:r>
    </w:p>
    <w:p>
      <w:pPr>
        <w:pStyle w:val="Heading2"/>
        <w:numPr>
          <w:ilvl w:val="1"/>
          <w:numId w:val="10"/>
        </w:numPr>
        <w:rPr/>
      </w:pPr>
      <w:bookmarkStart w:id="364" w:name="__RefHeading___Toc335227586"/>
      <w:bookmarkEnd w:id="364"/>
      <w:r>
        <w:rPr/>
        <w:t>Politikens inriktning</w:t>
      </w:r>
    </w:p>
    <w:p>
      <w:pPr>
        <w:pStyle w:val="TextBody"/>
        <w:rPr/>
      </w:pPr>
      <w:r>
        <w:rPr/>
        <w:t>Regeringen har i propositionen En samlad stra</w:t>
        <w:softHyphen/>
        <w:t>tegi för alkohol-, narkotika-, dopnings- och tobakspolitiken m.m. (prop. 2010/11:47, bet. 2010/11:SoU8, skr. 2010/11:203) angett mål och inriktningen för hur samhällets insatser på ANDT-området ska genomföras, samordnas och följas upp under åren 2011–2015. För att fortsätta ett kraftfullt ANDT-arbete beräknar regeringen att avsätta närmare 260 miljoner kro</w:t>
        <w:softHyphen/>
        <w:t>nor per år under mandatperioden.</w:t>
      </w:r>
    </w:p>
    <w:p>
      <w:pPr>
        <w:pStyle w:val="TextBodyIndent"/>
        <w:rPr/>
      </w:pPr>
      <w:r>
        <w:rPr/>
        <w:t>Samverkan ska fortsatt prioriteras för en mer effektiv och tydlig myndighetsstyrning inom de sektorer som har central betydelse för genom</w:t>
        <w:softHyphen/>
        <w:t>förandet av regeringens ANDT-strategi. Rege</w:t>
        <w:softHyphen/>
        <w:t>ringens råd för alkohol-, narkotika-, dopnings- och tobaksfrågor, ANDT-rådet, som består av representanter för myndigheter, kommuner, for</w:t>
        <w:softHyphen/>
        <w:t xml:space="preserve">skarvärlden och idéburna organisationer har en viktig uppgift i att bidra till ökad samordning och samverkan för att kunna nå uppställda mål i strategin. </w:t>
      </w:r>
    </w:p>
    <w:p>
      <w:pPr>
        <w:pStyle w:val="TextBodyIndent"/>
        <w:rPr/>
      </w:pPr>
      <w:r>
        <w:rPr/>
        <w:t>De nuvarande samordningsstrukturerna på nationell, regional och lokal nivå ska kvarstå. Sär</w:t>
        <w:softHyphen/>
        <w:t>skilt ska små kommuners behov av samverkan och samordning uppmärksammas. Ökad sam</w:t>
        <w:softHyphen/>
        <w:t>ordning och samverkan med idéburna organi</w:t>
        <w:softHyphen/>
        <w:t>sationer bör ingå som en naturlig del i den reg</w:t>
        <w:softHyphen/>
        <w:t>ionala och lokala samordningen.</w:t>
      </w:r>
    </w:p>
    <w:p>
      <w:pPr>
        <w:pStyle w:val="TextBodyIndent"/>
        <w:rPr/>
      </w:pPr>
      <w:r>
        <w:rPr/>
        <w:t>Fortsatta insatser behövs för att förbättra samarbetet mellan olika myndigheter och mellan myndigheter och organisationer. För att stimu</w:t>
        <w:softHyphen/>
        <w:t>lera utvecklingen på regional och lokal nivå och förbättra det ANDT-förebyggande arbetet krävs en fortsatt satsning på den regionala ANDT-samordningen samt på metod- och kompetens</w:t>
        <w:softHyphen/>
        <w:t>utveckling. Vården och stödinsatserna behöver utvecklas (se Individ- och familjeomsorg, avsnitt 7.11.3) och tillsyns- och kontrollmetoderna effektiviseras. Ett förslag till ett långsiktigt håll</w:t>
        <w:softHyphen/>
        <w:t>bart system för uppföljning och utvärdering inom ANDT-området har tagits fram i samver</w:t>
        <w:softHyphen/>
        <w:t>kan med berörda myndigheter, forskare och andra centrala aktörer. Systemet ska implemen</w:t>
        <w:softHyphen/>
        <w:t>teras under strategiperioden.</w:t>
      </w:r>
    </w:p>
    <w:p>
      <w:pPr>
        <w:pStyle w:val="TextBodyIndent"/>
        <w:rPr/>
      </w:pPr>
      <w:r>
        <w:rPr/>
        <w:t>Insatserna för att integrera det brottsförebyg</w:t>
        <w:softHyphen/>
        <w:t>gande och drogförebyggande arbetet behöver utvecklas. En ökad samverkan för tidiga insatser för att minska nyrekrytering i narkotikabrotts</w:t>
        <w:softHyphen/>
        <w:t>lighet är angelägen liksom en målinriktad och effektiv samverkan mellan Kriminalvården och berörda myndigheter, t.ex. socialtjänsten, hälso- och sjukvården, Arbetsförmedlingen och För</w:t>
        <w:softHyphen/>
        <w:t>säkringskassan, för ett effektivt återfallsförebyg</w:t>
        <w:softHyphen/>
        <w:t>gande arbete och meningsfulla frigivningsför</w:t>
        <w:softHyphen/>
        <w:t>beredelser.</w:t>
      </w:r>
    </w:p>
    <w:p>
      <w:pPr>
        <w:pStyle w:val="TextBodyIndent"/>
        <w:rPr/>
      </w:pPr>
      <w:r>
        <w:rPr/>
        <w:t>Tillsynen behöver förstärkas, vilket bl.a. Riks</w:t>
        <w:softHyphen/>
        <w:t>revisionen konstaterade i rapporten Statliga stöd i alkoholpolitiken – Påverkas ungas alkoholkon</w:t>
        <w:softHyphen/>
        <w:t>sumtion (RiR 2010:21). Länsstyrelserna är cen</w:t>
        <w:softHyphen/>
        <w:t>trala för det regionala drogförebyggande arbetet genom sin tillsyn och genom att ge stöd till samordningen av ANDT-frågorna i länen.</w:t>
      </w:r>
    </w:p>
    <w:p>
      <w:pPr>
        <w:pStyle w:val="TextBodyIndent"/>
        <w:rPr/>
      </w:pPr>
      <w:r>
        <w:rPr/>
        <w:t>Ett av målen i ANDT-strategin är att barn ska skyddas mot skadliga effekter orsakade av alko</w:t>
        <w:softHyphen/>
        <w:t>hol, narkotika, dopning eller tobak. Det är också ett prioriterat mål att färre barn ska födas med skador orsakade av ANDT. Den kunskap som genererats under det tidigare Riskbruksprojektet ska tas tillvara och spridas, exempelvis genom det nätverk av barnmorskor som byggts upp. Det gäller inte minst kunskap om hur man tidigt kan upptäcka och stödja blivande föräldrar med ett risk- eller missbruk för att minska riskerna att barnet skadas. Kvinnor som har ett etablerat och långvarigt missbruk behöver tät uppföljning och ett kvalificerat stöd under graviditeten. För att kunna tillgodose denna grupps behov krävs en ökad tillgång till specialutbildade barnmors</w:t>
        <w:softHyphen/>
        <w:t xml:space="preserve">kor med kunskap om drogproblematik. </w:t>
      </w:r>
    </w:p>
    <w:p>
      <w:pPr>
        <w:pStyle w:val="TextBodyIndent"/>
        <w:rPr/>
      </w:pPr>
      <w:r>
        <w:rPr/>
        <w:t>En fortsatt prioriterad fråga för regeringen är att uppmärksamma missbrukets konsekvenser för barn och andra närstående. Barn i familjer med missbruksproblem, eller där föräldrarna av andra skäl sviktar i sin omsorg, ska erbjudas ett ändamålsenligt stöd utifrån sina egna förutsätt</w:t>
        <w:softHyphen/>
        <w:t>ningar och behov. För att utveckla ett ändamåls</w:t>
        <w:softHyphen/>
        <w:t>enligt stöd för alla barn i dessa familjer krävs insatser inom flera politiska områden. Socialsty</w:t>
        <w:softHyphen/>
        <w:t>relsen har därför fått i uppdrag att leda och sam</w:t>
        <w:softHyphen/>
        <w:t>ordna en satsning, som syftar till att stödja kompetensuppbyggnad och kvalitetsutveckling och att främja ett familjeperspektiv inom miss</w:t>
        <w:softHyphen/>
        <w:t>bruks- och beroendevården och socialtjänsten. De idéburna organisationerna ska också involve</w:t>
        <w:softHyphen/>
        <w:t>ras i detta arbete, som ska pågå t.o.m. 2014.</w:t>
      </w:r>
    </w:p>
    <w:p>
      <w:pPr>
        <w:pStyle w:val="TextBodyIndent"/>
        <w:rPr/>
      </w:pPr>
      <w:r>
        <w:rPr/>
        <w:t>För att stödja barnen behöver insatser göras för att förstärka både barnperspektivet och för</w:t>
        <w:softHyphen/>
        <w:t>äldraperspektivet i vården med syftet att föräld</w:t>
        <w:softHyphen/>
        <w:t>rarna, oavsett om de har vårdnad om barnen eller inte, får möjlighet att stärka sitt föräldraskap och barnens behov uppmärksammas. Regeringen och Sveriges Kommuner och Landsting, har därför ingått en överenskommelse som innebär att det stöd till utveckling av missbruks- och beroendevården, som genomförs inom utveck</w:t>
        <w:softHyphen/>
        <w:t>lingsarbetet Kunskap till praktik, utvidgas till att också omfatta insatser för att förstärka barnper</w:t>
        <w:softHyphen/>
        <w:t>spektivet och föräldraperspektivet i vården. Insatserna kommer att ha fokus på lokalt och regionalt utvecklingsarbete utifrån huvud</w:t>
        <w:softHyphen/>
        <w:t>männens behov.</w:t>
      </w:r>
    </w:p>
    <w:p>
      <w:pPr>
        <w:pStyle w:val="TextBodyIndent"/>
        <w:rPr/>
      </w:pPr>
      <w:r>
        <w:rPr/>
        <w:t>Under 2012 initierade regeringen en särskild satsning mot cannabis som kommer att pågå under hela strategiperioden. En del är samarbetet mellan storstäderna Malmö, Göteborg och Stockholm. Det utvecklingsarbete mellan städ</w:t>
        <w:softHyphen/>
        <w:t>erna som påbörjades under 2011 har lett till en bred och samordnad satsning – Trestad2. Det övergripande syftet är att minska användningen av cannabis bland ungdomar under 25 år. För att nå detta mål kommer städerna dels att utveckla förebyggande metoder och arbetssätt för att för</w:t>
        <w:softHyphen/>
        <w:t>hindra en debut i missbruk, dels att utveckla metoder och arbetssätt för att genom tidiga insatser avbryta ett begynnande missbruk så snart som möjligt, dels att utveckla insatser för att städja individer att bryta med ett mer avan</w:t>
        <w:softHyphen/>
        <w:t>cerat missbruk. Till satsningen knyts också fors</w:t>
        <w:softHyphen/>
        <w:t xml:space="preserve">kare som har till uppgift att följa och utvärdera satsningen både i sin helhet och i det lokala arbetet i respektive stad. </w:t>
      </w:r>
    </w:p>
    <w:p>
      <w:pPr>
        <w:pStyle w:val="TextBodyIndent"/>
        <w:rPr/>
      </w:pPr>
      <w:r>
        <w:rPr/>
        <w:t>Statens folkhälsoinstitut har fått i uppdrag att samla och sprida kunskaper och metoder för att förebygga ett cannabismissbruk. Utvecklings</w:t>
        <w:softHyphen/>
        <w:t>medel har dessutom tilldelats bl.a. Cannabis</w:t>
        <w:softHyphen/>
        <w:t xml:space="preserve">nätverket, Centralförbundet för alkohol- och narkotikaupplysning (CAN) för Local Hero och Drogportalen, nätverket Krogar mot knark, STAD för projekten PRODIS (PReventiOn av Dopning I Sverige) och 100 % ren hårdträning. </w:t>
      </w:r>
    </w:p>
    <w:p>
      <w:pPr>
        <w:pStyle w:val="TextBodyIndent"/>
        <w:rPr/>
      </w:pPr>
      <w:r>
        <w:rPr/>
        <w:t>Statens folkhälsoinstitut har också fått ett fortsatt uppdrag att utveckla det förebyggande och hälsofrämjande arbetet på universitet och högskolor. Målet är att alla lärosäten ska utveckla ett långsiktigt och strukturerat preventivt arbete.</w:t>
      </w:r>
    </w:p>
    <w:p>
      <w:pPr>
        <w:pStyle w:val="TextBodyIndent"/>
        <w:rPr/>
      </w:pPr>
      <w:r>
        <w:rPr/>
        <w:t>Tandvården utgör en möjlig resurs i arbetet med att förebygga tobaksbruk och sjukdom på grund av tobaksbruk, eftersom tandvården har erfarenhet av att tidigt identifiera personer som använder tobaksprodukter. Socialstyrelsen och Statens folkhälsoinstitut har i uppdrag att utveckla och pröva användningen av en struktu</w:t>
        <w:softHyphen/>
        <w:t>rerad metod för kort rådgivning som en metod i det förebyggande arbetet.</w:t>
      </w:r>
    </w:p>
    <w:p>
      <w:pPr>
        <w:pStyle w:val="TextBodyIndent"/>
        <w:rPr/>
      </w:pPr>
      <w:r>
        <w:rPr/>
        <w:t xml:space="preserve">En särskild satsning kommer att genomföras med syfte att utveckla företagshälsovårdens arbete med preventiva och tidiga insatser. </w:t>
      </w:r>
    </w:p>
    <w:p>
      <w:pPr>
        <w:pStyle w:val="TextBodyIndent"/>
        <w:rPr/>
      </w:pPr>
      <w:r>
        <w:rPr/>
        <w:t>Ett annat prioriterat mål i ANDT-strategin är att antalet döda och skadade i trafiken på grund av alkohol och andra droger ska minska. Målet innebär att strukturer för samverkan mellan polismyndighet, kommuner, beroendevård, landsting, trafikmyndigheter och andra berörda regionala aktörer, i enlighet med metoden Sam</w:t>
        <w:softHyphen/>
        <w:t xml:space="preserve">verkan Mot Alkohol och Droger i Trafiken (SMADIT) eller liknande metod, bör fortsatt utvecklas. </w:t>
      </w:r>
    </w:p>
    <w:p>
      <w:pPr>
        <w:pStyle w:val="TextBodyIndent"/>
        <w:rPr/>
      </w:pPr>
      <w:r>
        <w:rPr/>
        <w:t>Utvecklingen inom ANDT-området är i allt större utsträckning beroende av vad som pågår i omvärlden. Sverige kommer därför att fortsätta att arbeta för en mer folkhälsobaserad alkohol</w:t>
        <w:softHyphen/>
        <w:t>politik inom EU och för en global uppslutning bakom WHO:s nyligen antagna globala alkohol</w:t>
        <w:softHyphen/>
        <w:t>strategi. På narkotikaområdet kommer det fort</w:t>
        <w:softHyphen/>
        <w:t>satta arbetet att fokusera på insatser som upp</w:t>
        <w:softHyphen/>
        <w:t>rätthåller en restriktiv politik i linje med FN:s narkotikakonventioner. Detta kommer också att vara riktmärket inför översynen av EU:s narko</w:t>
        <w:softHyphen/>
        <w:t>tikastrategi som inleddes under 2012. Inom EU kommer ett nytt tobaksdirektiv att förhandlas fram med början under 2012.</w:t>
      </w:r>
    </w:p>
    <w:p>
      <w:pPr>
        <w:pStyle w:val="Heading6"/>
        <w:numPr>
          <w:ilvl w:val="5"/>
          <w:numId w:val="13"/>
        </w:numPr>
        <w:rPr/>
      </w:pPr>
      <w:r>
        <w:rPr/>
        <w:t>Utredningar</w:t>
      </w:r>
    </w:p>
    <w:p>
      <w:pPr>
        <w:pStyle w:val="TextBody"/>
        <w:rPr/>
      </w:pPr>
      <w:r>
        <w:rPr/>
        <w:t>Utredningen om vissa alkoholfrågor har pre</w:t>
        <w:softHyphen/>
        <w:t>senterat ett delbetänkande avseende gårdsför</w:t>
        <w:softHyphen/>
        <w:t>säljning av alkoholdrycker (SOU 2010:98). För</w:t>
        <w:softHyphen/>
        <w:t>slagen bereds inom Regeringskansliet.</w:t>
      </w:r>
    </w:p>
    <w:p>
      <w:pPr>
        <w:pStyle w:val="TextBodyIndent"/>
        <w:rPr/>
      </w:pPr>
      <w:r>
        <w:rPr/>
        <w:t>I augusti 2011 inrättades en arbetsgrupp med uppdrag att utreda om provköp bör införas som metod för tillsyn enligt alkohollagen, tobaks</w:t>
        <w:softHyphen/>
        <w:t>lagen, lagen om handel med vissa receptfria läkemedel samt handel med nikotinläkemedel enligt lagen om handel med läkemedel. Uppdra</w:t>
        <w:softHyphen/>
        <w:t>get var begränsat till att enbart gälla provköp av den som fyllt 18 år. I mars 2012 presenterade arbetsgruppen ett förslag till hur provköp kan lagregleras och inordnas i det ordinarie tillsyns</w:t>
        <w:softHyphen/>
        <w:t>arbetet. Förslaget bereds inom Regerings</w:t>
        <w:softHyphen/>
        <w:t xml:space="preserve">kansliet. </w:t>
      </w:r>
    </w:p>
    <w:p>
      <w:pPr>
        <w:pStyle w:val="TextBodyIndent"/>
        <w:rPr/>
      </w:pPr>
      <w:r>
        <w:rPr/>
        <w:t>Regeringen har vidare gett direktiv till och till</w:t>
        <w:softHyphen/>
        <w:t>satt en utredning om hur tillsynen av alkohol- och tobaksreklam kan organiseras. Utredningen ska bl.a. göra en kartläggning av omfattningen, inriktningen och formerna av sådan marknads</w:t>
        <w:softHyphen/>
        <w:t>föring av alkoholdrycker som riktar sig till kon</w:t>
        <w:softHyphen/>
        <w:t>sumenter, kartlägga i vilken omfattning barn och ungdomar exponeras för marknadsföring av alkoholdrycker och tobak via digitala medier och tv (inklusive beställ-tv) samt klarlägga vilka metoder som används. Utredaren ska mot bak</w:t>
        <w:softHyphen/>
        <w:t>grund av den tekniska utvecklingen analysera förutsättningarna för att bedriva central tillsyn av gällande regler för marknadsföringen av alko</w:t>
        <w:softHyphen/>
        <w:t>holdrycker och tobak och vid behov lämna för</w:t>
        <w:softHyphen/>
        <w:t>slag, inklusive författningsförslag, på hur den centrala tillsynen kan effektiviseras. Utredaren ska vidare för samtliga aktörer som bedriver e-handel och hemleverans av alkoholdrycker till konsumenter utreda hur tillsyn av e-handel och hemleverans av alkoholdrycker till konsumenter bör bedrivas och om ålderskontrollen behöver säkerställas och lämna nödvändiga författnings</w:t>
        <w:softHyphen/>
        <w:t>förslag. Uppdraget ska redovisas senast den 1 april 2013.</w:t>
      </w:r>
    </w:p>
    <w:p>
      <w:pPr>
        <w:pStyle w:val="TextBodyIndent"/>
        <w:rPr/>
      </w:pPr>
      <w:r>
        <w:rPr/>
        <w:t>Statens folkhälsoinstitut har i uppdrag att utreda och analysera förekomsten av passiv rök</w:t>
        <w:softHyphen/>
        <w:t xml:space="preserve">ning på allmänna platser, i synnerhet där barn vistas, och att lämna förslag på åtgärder för att ytterligare minska den passiva rökningen på dessa platser. Uppdraget ska redovisas senast den 1 december 2013. </w:t>
      </w:r>
    </w:p>
    <w:p>
      <w:pPr>
        <w:pStyle w:val="Heading6"/>
        <w:numPr>
          <w:ilvl w:val="5"/>
          <w:numId w:val="13"/>
        </w:numPr>
        <w:rPr/>
      </w:pPr>
      <w:r>
        <w:rPr/>
        <w:t xml:space="preserve">Ökad uppmärksamhet kring spelberoende </w:t>
      </w:r>
    </w:p>
    <w:p>
      <w:pPr>
        <w:pStyle w:val="TextBody"/>
        <w:rPr/>
      </w:pPr>
      <w:r>
        <w:rPr/>
        <w:t>Insatserna mot spelberoende har under den senaste tioårsperioden dominerats av grundläg</w:t>
        <w:softHyphen/>
        <w:t>gande åtgärder, såsom kunskapsinhämtande, stöd till de mest drabbade och informations</w:t>
        <w:softHyphen/>
        <w:t>spridning till nyckelgrupper. Under senare tid har också problemen med spelberoende fått ökad uppmärksamhet. Fokus för regeringens fortsatta arbete kommer att vara att utveckla både de förebyggande insatserna och stödinsat</w:t>
        <w:softHyphen/>
        <w:t>ser för personer med ett spelberoende. Inrikt</w:t>
        <w:softHyphen/>
        <w:t>ningen i arbetet mot spelberoende bör vara att integrera det i det ordinarie arbetet inom social</w:t>
        <w:softHyphen/>
        <w:t>tjänsten och hälso- och sjukvården.</w:t>
      </w:r>
    </w:p>
    <w:p>
      <w:pPr>
        <w:pStyle w:val="Heading2"/>
        <w:numPr>
          <w:ilvl w:val="1"/>
          <w:numId w:val="10"/>
        </w:numPr>
        <w:rPr/>
      </w:pPr>
      <w:bookmarkStart w:id="365" w:name="__RefHeading___Toc335227587"/>
      <w:bookmarkEnd w:id="365"/>
      <w:r>
        <w:rPr/>
        <w:t>Budgetförslag</w:t>
      </w:r>
    </w:p>
    <w:p>
      <w:pPr>
        <w:pStyle w:val="Heading3"/>
        <w:numPr>
          <w:ilvl w:val="2"/>
          <w:numId w:val="10"/>
        </w:numPr>
        <w:spacing w:before="0" w:after="260"/>
        <w:ind w:left="851" w:hanging="851"/>
        <w:rPr/>
      </w:pPr>
      <w:bookmarkStart w:id="366" w:name="__RefHeading___Toc335227588"/>
      <w:bookmarkEnd w:id="366"/>
      <w:r>
        <w:rPr/>
        <w:t>6:1 Alkoholsortimentsnämnden</w:t>
      </w:r>
    </w:p>
    <w:p>
      <w:pPr>
        <w:pStyle w:val="TabellRubrik"/>
        <w:rPr/>
      </w:pPr>
      <w:bookmarkStart w:id="367" w:name="__RefHeading___Toc335227741"/>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 6:1 Alkoholsortiment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224 tkr i 2013 års prisnivå.</w:t>
      </w:r>
    </w:p>
    <w:p>
      <w:pPr>
        <w:pStyle w:val="TabellFotnot"/>
        <w:rPr/>
      </w:pPr>
      <w:r>
        <w:rPr>
          <w:vertAlign w:val="superscript"/>
        </w:rPr>
        <w:t>3</w:t>
      </w:r>
      <w:r>
        <w:rPr>
          <w:rFonts w:cs="Times New Roman" w:ascii="Times New Roman" w:hAnsi="Times New Roman"/>
          <w:vertAlign w:val="superscript"/>
        </w:rPr>
        <w:t xml:space="preserve"> </w:t>
      </w:r>
      <w:r>
        <w:rPr/>
        <w:t>Motsvarar 224 tkr i 2013 års prisnivå.</w:t>
      </w:r>
    </w:p>
    <w:p>
      <w:pPr>
        <w:pStyle w:val="TabellFotnot"/>
        <w:rPr/>
      </w:pPr>
      <w:r>
        <w:rPr>
          <w:vertAlign w:val="superscript"/>
        </w:rPr>
        <w:t>4</w:t>
      </w:r>
      <w:r>
        <w:rPr>
          <w:rFonts w:cs="Times New Roman" w:ascii="Times New Roman" w:hAnsi="Times New Roman"/>
          <w:vertAlign w:val="superscript"/>
        </w:rPr>
        <w:t xml:space="preserve"> </w:t>
      </w:r>
      <w:r>
        <w:rPr/>
        <w:t>Motsvarar 224 tkr i 2013 års prisnivå.</w:t>
      </w:r>
    </w:p>
    <w:tbl>
      <w:tblPr>
        <w:tblW w:w="4337" w:type="dxa"/>
        <w:jc w:val="left"/>
        <w:tblInd w:w="57" w:type="dxa"/>
        <w:tblLayout w:type="fixed"/>
        <w:tblCellMar>
          <w:top w:w="0" w:type="dxa"/>
          <w:left w:w="0" w:type="dxa"/>
          <w:bottom w:w="0" w:type="dxa"/>
          <w:right w:w="0" w:type="dxa"/>
        </w:tblCellMar>
      </w:tblPr>
      <w:tblGrid>
        <w:gridCol w:w="1"/>
      </w:tblGrid>
      <w:tr>
        <w:trPr/>
        <w:tc>
          <w:tcPr>
            <w:tcW w:w="1" w:type="dxa"/>
            <w:tcBorders/>
            <w:vAlign w:val="center"/>
          </w:tcPr>
          <w:p>
            <w:pPr>
              <w:pStyle w:val="Normal"/>
              <w:overflowPunct w:val="true"/>
              <w:autoSpaceDE w:val="true"/>
              <w:snapToGrid w:val="false"/>
              <w:spacing w:lineRule="auto" w:line="240" w:before="0" w:after="0"/>
              <w:jc w:val="left"/>
              <w:rPr>
                <w:sz w:val="20"/>
                <w:lang w:eastAsia="sv-SE"/>
              </w:rPr>
            </w:pPr>
            <w:r>
              <w:rPr>
                <w:sz w:val="20"/>
                <w:lang w:eastAsia="sv-SE"/>
              </w:rPr>
            </w:r>
          </w:p>
        </w:tc>
      </w:tr>
    </w:tbl>
    <w:p>
      <w:pPr>
        <w:pStyle w:val="TextBodyIndent"/>
        <w:ind w:hanging="0"/>
        <w:rPr/>
      </w:pPr>
      <w:r>
        <w:rPr/>
      </w:r>
    </w:p>
    <w:p>
      <w:pPr>
        <w:pStyle w:val="TextBodyIndent"/>
        <w:ind w:hanging="0"/>
        <w:rPr/>
      </w:pPr>
      <w:r>
        <w:rPr/>
        <w:t>Anslaget används för Alkoholsortiments</w:t>
        <w:softHyphen/>
        <w:t>nämndens förvaltningskostnader. Nämndens uppgift är att pröva överklaganden av System</w:t>
        <w:softHyphen/>
        <w:t>bolagets beslut att avvisa eller avföra viss alko</w:t>
        <w:softHyphen/>
        <w:t>holhaltig dryck från sitt sortiment.</w:t>
      </w:r>
    </w:p>
    <w:p>
      <w:pPr>
        <w:pStyle w:val="TextBodyIndent"/>
        <w:ind w:hanging="0"/>
        <w:rPr/>
      </w:pPr>
      <w:r>
        <w:rPr/>
      </w:r>
    </w:p>
    <w:p>
      <w:pPr>
        <w:pStyle w:val="TabellRubrik"/>
        <w:rPr/>
      </w:pPr>
      <w:bookmarkStart w:id="368" w:name="__RefHeading___Toc335227742"/>
      <w:bookmarkEnd w:id="3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Härledning av anslagsnivån 2013–2016, för 6.1 Alkoholsortimentsnäm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24</w:t>
            </w:r>
          </w:p>
        </w:tc>
        <w:tc>
          <w:tcPr>
            <w:tcW w:w="845" w:type="dxa"/>
            <w:tcBorders>
              <w:top w:val="single" w:sz="18" w:space="0" w:color="000000"/>
              <w:bottom w:val="single" w:sz="8" w:space="0" w:color="000000"/>
            </w:tcBorders>
            <w:vAlign w:val="bottom"/>
          </w:tcPr>
          <w:p>
            <w:pPr>
              <w:pStyle w:val="TabellSlutsumma"/>
              <w:spacing w:before="60" w:after="20"/>
              <w:rPr/>
            </w:pPr>
            <w:r>
              <w:rPr/>
              <w:t>224</w:t>
            </w:r>
          </w:p>
        </w:tc>
        <w:tc>
          <w:tcPr>
            <w:tcW w:w="845" w:type="dxa"/>
            <w:tcBorders>
              <w:top w:val="single" w:sz="18" w:space="0" w:color="000000"/>
              <w:bottom w:val="single" w:sz="8" w:space="0" w:color="000000"/>
            </w:tcBorders>
            <w:vAlign w:val="bottom"/>
          </w:tcPr>
          <w:p>
            <w:pPr>
              <w:pStyle w:val="TabellSlutsumma"/>
              <w:spacing w:before="60" w:after="20"/>
              <w:rPr/>
            </w:pPr>
            <w:r>
              <w:rPr/>
              <w:t>224</w:t>
            </w:r>
          </w:p>
        </w:tc>
        <w:tc>
          <w:tcPr>
            <w:tcW w:w="845" w:type="dxa"/>
            <w:tcBorders>
              <w:top w:val="single" w:sz="18" w:space="0" w:color="000000"/>
              <w:bottom w:val="single" w:sz="8" w:space="0" w:color="000000"/>
            </w:tcBorders>
            <w:vAlign w:val="bottom"/>
          </w:tcPr>
          <w:p>
            <w:pPr>
              <w:pStyle w:val="TabellSlutsumma"/>
              <w:spacing w:before="60" w:after="20"/>
              <w:rPr/>
            </w:pPr>
            <w:r>
              <w:rPr/>
              <w:t>22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6</w:t>
            </w:r>
          </w:p>
        </w:tc>
        <w:tc>
          <w:tcPr>
            <w:tcW w:w="845" w:type="dxa"/>
            <w:tcBorders>
              <w:bottom w:val="single" w:sz="6" w:space="0" w:color="000000"/>
            </w:tcBorders>
            <w:vAlign w:val="bottom"/>
          </w:tcPr>
          <w:p>
            <w:pPr>
              <w:pStyle w:val="TabellRader"/>
              <w:spacing w:before="60" w:after="20"/>
              <w:jc w:val="right"/>
              <w:rPr/>
            </w:pPr>
            <w:r>
              <w:rPr/>
              <w:t>11</w:t>
            </w:r>
          </w:p>
        </w:tc>
        <w:tc>
          <w:tcPr>
            <w:tcW w:w="845" w:type="dxa"/>
            <w:tcBorders>
              <w:bottom w:val="single" w:sz="6" w:space="0" w:color="000000"/>
            </w:tcBorders>
            <w:vAlign w:val="bottom"/>
          </w:tcPr>
          <w:p>
            <w:pPr>
              <w:pStyle w:val="TabellRader"/>
              <w:spacing w:before="60" w:after="20"/>
              <w:jc w:val="right"/>
              <w:rPr/>
            </w:pPr>
            <w:r>
              <w:rPr/>
              <w:t>1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24</w:t>
            </w:r>
          </w:p>
        </w:tc>
        <w:tc>
          <w:tcPr>
            <w:tcW w:w="845" w:type="dxa"/>
            <w:tcBorders>
              <w:top w:val="single" w:sz="12" w:space="0" w:color="000000"/>
              <w:bottom w:val="single" w:sz="12" w:space="0" w:color="000000"/>
            </w:tcBorders>
            <w:vAlign w:val="bottom"/>
          </w:tcPr>
          <w:p>
            <w:pPr>
              <w:pStyle w:val="TabellSlutsumma"/>
              <w:spacing w:before="60" w:after="20"/>
              <w:rPr/>
            </w:pPr>
            <w:r>
              <w:rPr/>
              <w:t>230</w:t>
            </w:r>
          </w:p>
        </w:tc>
        <w:tc>
          <w:tcPr>
            <w:tcW w:w="845" w:type="dxa"/>
            <w:tcBorders>
              <w:top w:val="single" w:sz="12" w:space="0" w:color="000000"/>
              <w:bottom w:val="single" w:sz="12" w:space="0" w:color="000000"/>
            </w:tcBorders>
            <w:vAlign w:val="bottom"/>
          </w:tcPr>
          <w:p>
            <w:pPr>
              <w:pStyle w:val="TabellSlutsumma"/>
              <w:spacing w:before="60" w:after="20"/>
              <w:rPr/>
            </w:pPr>
            <w:r>
              <w:rPr/>
              <w:t>235</w:t>
            </w:r>
          </w:p>
        </w:tc>
        <w:tc>
          <w:tcPr>
            <w:tcW w:w="845" w:type="dxa"/>
            <w:tcBorders>
              <w:top w:val="single" w:sz="12" w:space="0" w:color="000000"/>
              <w:bottom w:val="single" w:sz="12" w:space="0" w:color="000000"/>
            </w:tcBorders>
            <w:vAlign w:val="bottom"/>
          </w:tcPr>
          <w:p>
            <w:pPr>
              <w:pStyle w:val="TabellSlutsumma"/>
              <w:spacing w:before="60" w:after="20"/>
              <w:rPr/>
            </w:pPr>
            <w:r>
              <w:rPr/>
              <w:t>240</w:t>
            </w:r>
          </w:p>
        </w:tc>
      </w:tr>
    </w:tbl>
    <w:p>
      <w:pPr>
        <w:pStyle w:val="TabellFotnot"/>
        <w:spacing w:before="20" w:after="0"/>
        <w:rPr/>
      </w:pPr>
      <w:r>
        <w:rPr>
          <w:szCs w:val="14"/>
          <w:vertAlign w:val="superscript"/>
        </w:rPr>
        <w:t>1</w:t>
      </w:r>
      <w:r>
        <w:rPr>
          <w:szCs w:val="14"/>
        </w:rPr>
        <w:t xml:space="preserve"> Statens budget enligt riksdagens beslut i december 2011 (bet. 2011/12:FiU10). Beloppet är således exklusive beslut om ändringar i statens budget.</w:t>
      </w:r>
    </w:p>
    <w:p>
      <w:pPr>
        <w:pStyle w:val="Normal"/>
        <w:spacing w:lineRule="auto" w:line="240"/>
        <w:rPr/>
      </w:pPr>
      <w:r>
        <w:rPr>
          <w:rFonts w:cs="TradeGothic CondEighteen" w:ascii="TradeGothic CondEighteen" w:hAnsi="TradeGothic CondEighteen"/>
          <w:sz w:val="14"/>
          <w:szCs w:val="14"/>
          <w:vertAlign w:val="superscript"/>
        </w:rPr>
        <w:t>2</w:t>
      </w:r>
      <w:r>
        <w:rPr>
          <w:rFonts w:cs="TradeGothic CondEighteen" w:ascii="TradeGothic CondEighteen" w:hAnsi="TradeGothic CondEighteen"/>
          <w:sz w:val="14"/>
          <w:szCs w:val="14"/>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r>
    </w:p>
    <w:p>
      <w:pPr>
        <w:pStyle w:val="TextBodyIndent"/>
        <w:ind w:hanging="0"/>
        <w:rPr/>
      </w:pPr>
      <w:r>
        <w:rPr/>
        <w:t xml:space="preserve">Regeringen föreslår att 224 000 kronor anvisas under anslaget 6:1 </w:t>
      </w:r>
      <w:r>
        <w:rPr>
          <w:i/>
        </w:rPr>
        <w:t>Alkoholsortimentsnämnden</w:t>
      </w:r>
      <w:r>
        <w:rPr/>
        <w:t xml:space="preserve"> för 2013. För 2014, 2015 och 2016 beräknas anslaget till 230 000 kronor, 235 000 kronor respektive 240 000 kronor. </w:t>
      </w:r>
    </w:p>
    <w:p>
      <w:pPr>
        <w:pStyle w:val="Heading3"/>
        <w:numPr>
          <w:ilvl w:val="2"/>
          <w:numId w:val="10"/>
        </w:numPr>
        <w:rPr/>
      </w:pPr>
      <w:bookmarkStart w:id="369" w:name="__RefHeading___Toc335227589"/>
      <w:bookmarkEnd w:id="369"/>
      <w:r>
        <w:rPr/>
        <w:t>6:2 Åtgärder avseende alkohol, narkotika, dopning, tobak, samt spel</w:t>
      </w:r>
    </w:p>
    <w:p>
      <w:pPr>
        <w:pStyle w:val="TabellRubrik"/>
        <w:rPr/>
      </w:pPr>
      <w:bookmarkStart w:id="370" w:name="__RefHeading___Toc335227743"/>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 6:2 Åtgärder avseende alkohol, narkotika, dopning, tobak samt spe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1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 57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8 6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0 09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8 62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8 62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62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62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extBodyIndent"/>
        <w:spacing w:lineRule="auto" w:line="240"/>
        <w:ind w:hanging="0"/>
        <w:jc w:val="left"/>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z w:val="14"/>
          <w:szCs w:val="14"/>
        </w:rPr>
        <w:t xml:space="preserve"> </w:t>
      </w:r>
      <w:r>
        <w:rPr>
          <w:rStyle w:val="TabellFotnotChar"/>
        </w:rPr>
        <w:t>Inklusive beslut om ändringar i statens budget 2012 och förslag till ändringar i samband med denna proposition.</w:t>
      </w:r>
    </w:p>
    <w:p>
      <w:pPr>
        <w:pStyle w:val="TextBodyIndent"/>
        <w:ind w:hanging="0"/>
        <w:jc w:val="left"/>
        <w:rPr>
          <w:rStyle w:val="TabellFotnotChar"/>
          <w:rFonts w:ascii="TradeGothic CondEighteen" w:hAnsi="TradeGothic CondEighteen" w:cs="TradeGothic CondEighteen"/>
          <w:sz w:val="14"/>
          <w:szCs w:val="14"/>
        </w:rPr>
      </w:pPr>
      <w:r>
        <w:rPr/>
      </w:r>
    </w:p>
    <w:p>
      <w:pPr>
        <w:pStyle w:val="Normal"/>
        <w:rPr/>
      </w:pPr>
      <w:r>
        <w:rPr/>
        <w:t>Ändamålet för anslaget är att finansiera sär</w:t>
        <w:softHyphen/>
        <w:t>skilda åtgärder inom alkohol-, narkotika-, dop</w:t>
        <w:softHyphen/>
        <w:t xml:space="preserve">nings-, tobaks- och spelområdet. </w:t>
      </w:r>
    </w:p>
    <w:p>
      <w:pPr>
        <w:pStyle w:val="Rubrik3utannumrering"/>
        <w:numPr>
          <w:ilvl w:val="0"/>
          <w:numId w:val="0"/>
        </w:numPr>
        <w:ind w:left="0" w:hanging="0"/>
        <w:rPr/>
      </w:pPr>
      <w:r>
        <w:rPr/>
        <w:t>Regeringens överväganden</w:t>
      </w:r>
    </w:p>
    <w:p>
      <w:pPr>
        <w:pStyle w:val="TextBody"/>
        <w:rPr/>
      </w:pPr>
      <w:r>
        <w:rPr/>
        <w:t>Arbetet med att minska alkohol- och tobaks</w:t>
        <w:softHyphen/>
        <w:t>konsumtionen och att stoppa missbruket av nar</w:t>
        <w:softHyphen/>
        <w:t>kotika och dopningsmedel bedrivs i enlighet med den strategi som riksdagen fattade beslut om den 30 mars 2011 (prop. 2010/11:47, bet. 2010/11:SoU8, skr. 2010/11:203).</w:t>
      </w:r>
    </w:p>
    <w:p>
      <w:pPr>
        <w:pStyle w:val="TextBody"/>
        <w:rPr/>
      </w:pPr>
      <w:r>
        <w:rPr/>
      </w:r>
    </w:p>
    <w:p>
      <w:pPr>
        <w:pStyle w:val="TabellRubrik"/>
        <w:rPr/>
      </w:pPr>
      <w:bookmarkStart w:id="371" w:name="__RefHeading___Toc335227744"/>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13–2016, för 6:2 Åtgärder avseende alkohol, narkotika, dopning, tobak samt spel</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98 629</w:t>
            </w:r>
          </w:p>
        </w:tc>
        <w:tc>
          <w:tcPr>
            <w:tcW w:w="845" w:type="dxa"/>
            <w:tcBorders>
              <w:top w:val="single" w:sz="18" w:space="0" w:color="000000"/>
              <w:bottom w:val="single" w:sz="8" w:space="0" w:color="000000"/>
            </w:tcBorders>
            <w:vAlign w:val="bottom"/>
          </w:tcPr>
          <w:p>
            <w:pPr>
              <w:pStyle w:val="TabellSlutsumma"/>
              <w:spacing w:before="60" w:after="20"/>
              <w:rPr/>
            </w:pPr>
            <w:r>
              <w:rPr/>
              <w:t>298 629</w:t>
            </w:r>
          </w:p>
        </w:tc>
        <w:tc>
          <w:tcPr>
            <w:tcW w:w="845" w:type="dxa"/>
            <w:tcBorders>
              <w:top w:val="single" w:sz="18" w:space="0" w:color="000000"/>
              <w:bottom w:val="single" w:sz="8" w:space="0" w:color="000000"/>
            </w:tcBorders>
            <w:vAlign w:val="bottom"/>
          </w:tcPr>
          <w:p>
            <w:pPr>
              <w:pStyle w:val="TabellSlutsumma"/>
              <w:spacing w:before="60" w:after="20"/>
              <w:rPr/>
            </w:pPr>
            <w:r>
              <w:rPr/>
              <w:t>298 629</w:t>
            </w:r>
          </w:p>
        </w:tc>
        <w:tc>
          <w:tcPr>
            <w:tcW w:w="845" w:type="dxa"/>
            <w:tcBorders>
              <w:top w:val="single" w:sz="18" w:space="0" w:color="000000"/>
              <w:bottom w:val="single" w:sz="8" w:space="0" w:color="000000"/>
            </w:tcBorders>
            <w:vAlign w:val="bottom"/>
          </w:tcPr>
          <w:p>
            <w:pPr>
              <w:pStyle w:val="TabellSlutsumma"/>
              <w:spacing w:before="60" w:after="20"/>
              <w:rPr/>
            </w:pPr>
            <w:r>
              <w:rPr/>
              <w:t>298 62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85 000</w:t>
            </w:r>
          </w:p>
        </w:tc>
        <w:tc>
          <w:tcPr>
            <w:tcW w:w="845" w:type="dxa"/>
            <w:tcBorders>
              <w:bottom w:val="single" w:sz="6" w:space="0" w:color="000000"/>
            </w:tcBorders>
            <w:vAlign w:val="bottom"/>
          </w:tcPr>
          <w:p>
            <w:pPr>
              <w:pStyle w:val="TabellRader"/>
              <w:spacing w:before="60" w:after="20"/>
              <w:jc w:val="right"/>
              <w:rPr/>
            </w:pPr>
            <w:r>
              <w:rPr/>
              <w:t>-185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98 629</w:t>
            </w:r>
          </w:p>
        </w:tc>
        <w:tc>
          <w:tcPr>
            <w:tcW w:w="845" w:type="dxa"/>
            <w:tcBorders>
              <w:top w:val="single" w:sz="12" w:space="0" w:color="000000"/>
              <w:bottom w:val="single" w:sz="12" w:space="0" w:color="000000"/>
            </w:tcBorders>
            <w:vAlign w:val="bottom"/>
          </w:tcPr>
          <w:p>
            <w:pPr>
              <w:pStyle w:val="TabellSlutsumma"/>
              <w:spacing w:before="60" w:after="20"/>
              <w:rPr/>
            </w:pPr>
            <w:r>
              <w:rPr/>
              <w:t>298 629</w:t>
            </w:r>
          </w:p>
        </w:tc>
        <w:tc>
          <w:tcPr>
            <w:tcW w:w="845" w:type="dxa"/>
            <w:tcBorders>
              <w:top w:val="single" w:sz="12" w:space="0" w:color="000000"/>
              <w:bottom w:val="single" w:sz="12" w:space="0" w:color="000000"/>
            </w:tcBorders>
            <w:vAlign w:val="bottom"/>
          </w:tcPr>
          <w:p>
            <w:pPr>
              <w:pStyle w:val="TabellSlutsumma"/>
              <w:spacing w:before="60" w:after="20"/>
              <w:rPr/>
            </w:pPr>
            <w:r>
              <w:rPr/>
              <w:t>113 629</w:t>
            </w:r>
          </w:p>
        </w:tc>
        <w:tc>
          <w:tcPr>
            <w:tcW w:w="845" w:type="dxa"/>
            <w:tcBorders>
              <w:top w:val="single" w:sz="12" w:space="0" w:color="000000"/>
              <w:bottom w:val="single" w:sz="12" w:space="0" w:color="000000"/>
            </w:tcBorders>
            <w:vAlign w:val="bottom"/>
          </w:tcPr>
          <w:p>
            <w:pPr>
              <w:pStyle w:val="TabellSlutsumma"/>
              <w:spacing w:before="60" w:after="20"/>
              <w:rPr/>
            </w:pPr>
            <w:r>
              <w:rPr/>
              <w:t>113 62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ind w:hanging="0"/>
        <w:rPr/>
      </w:pPr>
      <w:r>
        <w:rPr/>
        <w:t xml:space="preserve">Regeringen föreslår att 298 629 000 kronor anvisas under anslaget 6:2 </w:t>
      </w:r>
      <w:r>
        <w:rPr>
          <w:i/>
        </w:rPr>
        <w:t>Åtgärder avseende alkohol, narkotika, dopning, tobak, samt spel</w:t>
      </w:r>
      <w:r>
        <w:rPr/>
        <w:t xml:space="preserve"> för 2013. För 2014, 2015 och 2016 beräknas anslaget till 298 629 000 kronor, 113 629 000 kronor respektive 113 629 000 kronor.</w:t>
      </w:r>
    </w:p>
    <w:p>
      <w:pPr>
        <w:pStyle w:val="Heading2"/>
        <w:numPr>
          <w:ilvl w:val="1"/>
          <w:numId w:val="10"/>
        </w:numPr>
        <w:spacing w:before="480" w:after="240"/>
        <w:ind w:left="851" w:hanging="851"/>
        <w:rPr/>
      </w:pPr>
      <w:bookmarkStart w:id="372" w:name="__RefHeading___Toc335227590"/>
      <w:bookmarkEnd w:id="372"/>
      <w:r>
        <w:rPr/>
        <w:t>Övrig statlig verksamhet</w:t>
      </w:r>
    </w:p>
    <w:p>
      <w:pPr>
        <w:pStyle w:val="TextBody"/>
        <w:rPr/>
      </w:pPr>
      <w:r>
        <w:rPr/>
        <w:t>Systembolaget Aktiebolag är ett av staten helägt företag. Verksamheten omfattar detaljhandels</w:t>
        <w:softHyphen/>
        <w:t xml:space="preserve">försäljning av spritdrycker, vin och starköl. Systembolagets uppdrag är att bidra till att begränsa medicinska och sociala alkoholskador och därigenom förbättra folkhälsan. Koncernens verksamhet bedrivs i Systembolaget AB och de helägda dotterbolagen IQ-initiativet AB samt AB K14 Näckströmsgatan. </w:t>
      </w:r>
    </w:p>
    <w:p>
      <w:pPr>
        <w:pStyle w:val="TextBodyIndent"/>
        <w:rPr/>
      </w:pPr>
      <w:r>
        <w:rPr/>
        <w:t>Systembolaget sålde 458 (454) miljoner liter alkoholdrycker under 2011. Det är en ökning med 0,9 procent jämfört med 2010. Volym</w:t>
        <w:softHyphen/>
        <w:t>ökningen hänför sig främst till varugrupperna vin och alkoholfritt som ökade med 1,7 respek</w:t>
        <w:softHyphen/>
        <w:t>tive 25,5 procent, medan spritförsäljningen minskade med 3,2 procent. Försäljningen av ekologiska produkter ökade med 23,1 procent under året. Intäkterna uppgick under 2011 till 24 416 (24 115) miljoner kronor. Antalet kunder hos Systembolaget ökade under 2011 med 1,6 miljoner till 117 miljoner, medan webb</w:t>
        <w:softHyphen/>
        <w:t>platsen hade 17 miljoner besök.</w:t>
      </w:r>
    </w:p>
    <w:p>
      <w:pPr>
        <w:pStyle w:val="TextBodyIndent"/>
        <w:rPr/>
      </w:pPr>
      <w:r>
        <w:rPr/>
        <w:t>Trots att Systembolagets försäljning har ökat är den totala alkoholkonsumtionen per person i Sverige jämfört med 2009 i stort sett oförändrad, enligt Stockholms universitet (Centrum för socialvetenskaplig alkohol- och drogforskning, SoRAD). Den andel av alkoholen som konsu</w:t>
        <w:softHyphen/>
        <w:t>meras i Sverige och som är inköpt på System</w:t>
        <w:softHyphen/>
        <w:t>bolaget är nu den högsta sedan SoRAD inledde sina mätningar i mitten av 90-talet. Koncernens resultat före skatt uppgick till 222 (396) miljoner kronor. Finansnettot uppgick till 54 (65) miljo</w:t>
        <w:softHyphen/>
        <w:t>ner kronor.</w:t>
      </w:r>
    </w:p>
    <w:p>
      <w:pPr>
        <w:pStyle w:val="TextBodyIndent"/>
        <w:rPr/>
      </w:pPr>
      <w:r>
        <w:rPr/>
        <w:t>Systembolaget hade vid årsskiftet 418 (414) butiker i 289 av Sveriges 290 kommuner. Utöver butikerna finns 548 ombud runt om i Sverige, där kunderna kan beställa varor för avhämtning.</w:t>
      </w:r>
    </w:p>
    <w:p>
      <w:pPr>
        <w:pStyle w:val="TextBodyIndent"/>
        <w:rPr/>
      </w:pPr>
      <w:r>
        <w:rPr/>
        <w:t>Ålderskontrollen, som ska motverka att ung</w:t>
        <w:softHyphen/>
        <w:t>domar under 20 år kommer över alkohol, följs upp med kontrollköp. Under 2011 begärdes legitimation i 94 (94) procent av kontrollköpen, vilket är i nivå med bolagets målsättning. Opinionsindex för 2011, som mäter hur stor andel av Sveriges befolkning som vill behålla Systembolaget och detaljhandelsmonopolet för alkohol är med 68 procent något högre än för 2010 (66).</w:t>
      </w:r>
    </w:p>
    <w:p>
      <w:pPr>
        <w:pStyle w:val="TextBodyIndent"/>
        <w:rPr/>
      </w:pPr>
      <w:r>
        <w:rPr/>
        <w:t>Den svenska alkoholmarknaden har genom</w:t>
        <w:softHyphen/>
        <w:t>gått en kraftig förändring sedan Sverige blev medlem i EU och Systembolaget har därigenom fått utvidgade uppgifter. En central uppgift för Systembolaget kommer fortfarande att vara att uppfylla EU-rättens krav på att detaljhandels</w:t>
        <w:softHyphen/>
        <w:t>monopolet ska fungera icke-diskriminerande, dvs. att inköps- och försäljningsvillkor är objek</w:t>
        <w:softHyphen/>
        <w:t>tiva och tillämpas likvärdigt på medborgare och produkter i gemenskapen samt att villkoren är transparenta. Konkurrensverket har sedan den 1 januari 1995 regeringens uppdrag att utöva till</w:t>
        <w:softHyphen/>
        <w:t>syn över detaljhandelsmonopolet vad gäller dess icke-diskriminerande funktionssätt och rappor</w:t>
        <w:softHyphen/>
        <w:t>tera till Europeiska kommissionen två gånger om året. Systembolagets försäljningsstatistik visar att det finns en stor efterfrågan på lokalt produce</w:t>
        <w:softHyphen/>
        <w:t>rade produkter i de lokala systembutikerna. För att kunna bemöta denna efterfrågan beslutade Systembolaget 2008 att en lokal producent, efter ansökan, ska kunna sälja sina produkter i den närmaste systembutiken. Enligt bolagets beslut i maj 2010 vidgades möjligheten ytterligare till att de lokala dryckesproducenterna från och med den 1 juli 2010 kan sälja sina produkter i de tre systembutiker som ligger närmast produktions</w:t>
        <w:softHyphen/>
        <w:t>stället. Mellan 2010 och 2011 ökade försälj</w:t>
        <w:softHyphen/>
        <w:t>ningen av lokalproducerat med 133 procent. Vid årsskiftet fanns 320 lokala produkter från ett 80-tal producenter.</w:t>
      </w:r>
    </w:p>
    <w:p>
      <w:pPr>
        <w:pStyle w:val="TextBodyIndent"/>
        <w:rPr/>
      </w:pPr>
      <w:r>
        <w:rPr/>
      </w:r>
    </w:p>
    <w:p>
      <w:pPr>
        <w:pStyle w:val="TabellRubrik"/>
        <w:rPr/>
      </w:pPr>
      <w:bookmarkStart w:id="373" w:name="__RefHeading___Toc335227745"/>
      <w:bookmarkEnd w:id="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Ekonomisk översikt för koncernen de senaste fem åren</w:t>
      </w:r>
    </w:p>
    <w:p>
      <w:pPr>
        <w:pStyle w:val="TabellUnderrubrik"/>
        <w:rPr/>
      </w:pPr>
      <w:r>
        <w:rPr/>
        <w:t>Miljoner kronor</w:t>
      </w:r>
    </w:p>
    <w:tbl>
      <w:tblPr>
        <w:tblW w:w="4644" w:type="dxa"/>
        <w:jc w:val="left"/>
        <w:tblInd w:w="-108" w:type="dxa"/>
        <w:tblLayout w:type="fixed"/>
        <w:tblCellMar>
          <w:top w:w="0" w:type="dxa"/>
          <w:left w:w="108" w:type="dxa"/>
          <w:bottom w:w="0" w:type="dxa"/>
          <w:right w:w="108" w:type="dxa"/>
        </w:tblCellMar>
      </w:tblPr>
      <w:tblGrid>
        <w:gridCol w:w="1384"/>
        <w:gridCol w:w="652"/>
        <w:gridCol w:w="652"/>
        <w:gridCol w:w="652"/>
        <w:gridCol w:w="652"/>
        <w:gridCol w:w="652"/>
      </w:tblGrid>
      <w:tr>
        <w:trPr/>
        <w:tc>
          <w:tcPr>
            <w:tcW w:w="1384" w:type="dxa"/>
            <w:tcBorders>
              <w:bottom w:val="single" w:sz="18" w:space="0" w:color="000000"/>
            </w:tcBorders>
          </w:tcPr>
          <w:p>
            <w:pPr>
              <w:pStyle w:val="TabellHuvud"/>
              <w:snapToGrid w:val="false"/>
              <w:jc w:val="left"/>
              <w:rPr/>
            </w:pPr>
            <w:r>
              <w:rPr/>
            </w:r>
          </w:p>
        </w:tc>
        <w:tc>
          <w:tcPr>
            <w:tcW w:w="652" w:type="dxa"/>
            <w:tcBorders>
              <w:bottom w:val="single" w:sz="18" w:space="0" w:color="000000"/>
            </w:tcBorders>
          </w:tcPr>
          <w:p>
            <w:pPr>
              <w:pStyle w:val="TabellHuvud"/>
              <w:rPr/>
            </w:pPr>
            <w:r>
              <w:rPr/>
              <w:t>2011</w:t>
            </w:r>
          </w:p>
        </w:tc>
        <w:tc>
          <w:tcPr>
            <w:tcW w:w="652" w:type="dxa"/>
            <w:tcBorders>
              <w:bottom w:val="single" w:sz="18" w:space="0" w:color="000000"/>
            </w:tcBorders>
          </w:tcPr>
          <w:p>
            <w:pPr>
              <w:pStyle w:val="TabellHuvud"/>
              <w:rPr/>
            </w:pPr>
            <w:r>
              <w:rPr/>
              <w:t>2010</w:t>
            </w:r>
          </w:p>
        </w:tc>
        <w:tc>
          <w:tcPr>
            <w:tcW w:w="652" w:type="dxa"/>
            <w:tcBorders>
              <w:bottom w:val="single" w:sz="18" w:space="0" w:color="000000"/>
            </w:tcBorders>
          </w:tcPr>
          <w:p>
            <w:pPr>
              <w:pStyle w:val="TabellHuvud"/>
              <w:rPr/>
            </w:pPr>
            <w:r>
              <w:rPr/>
              <w:t>2009</w:t>
            </w:r>
          </w:p>
        </w:tc>
        <w:tc>
          <w:tcPr>
            <w:tcW w:w="652" w:type="dxa"/>
            <w:tcBorders>
              <w:bottom w:val="single" w:sz="18" w:space="0" w:color="000000"/>
            </w:tcBorders>
          </w:tcPr>
          <w:p>
            <w:pPr>
              <w:pStyle w:val="TabellHuvud"/>
              <w:rPr/>
            </w:pPr>
            <w:r>
              <w:rPr/>
              <w:t>2008</w:t>
            </w:r>
          </w:p>
        </w:tc>
        <w:tc>
          <w:tcPr>
            <w:tcW w:w="652" w:type="dxa"/>
            <w:tcBorders>
              <w:bottom w:val="single" w:sz="18" w:space="0" w:color="000000"/>
            </w:tcBorders>
          </w:tcPr>
          <w:p>
            <w:pPr>
              <w:pStyle w:val="TabellHuvud"/>
              <w:rPr/>
            </w:pPr>
            <w:r>
              <w:rPr/>
              <w:t>2007</w:t>
            </w:r>
          </w:p>
        </w:tc>
      </w:tr>
      <w:tr>
        <w:trPr/>
        <w:tc>
          <w:tcPr>
            <w:tcW w:w="1384" w:type="dxa"/>
            <w:tcBorders>
              <w:top w:val="single" w:sz="18" w:space="0" w:color="000000"/>
              <w:bottom w:val="single" w:sz="6" w:space="0" w:color="000000"/>
            </w:tcBorders>
          </w:tcPr>
          <w:p>
            <w:pPr>
              <w:pStyle w:val="TabellRader"/>
              <w:spacing w:before="60" w:after="20"/>
              <w:jc w:val="left"/>
              <w:rPr>
                <w:sz w:val="15"/>
                <w:szCs w:val="15"/>
              </w:rPr>
            </w:pPr>
            <w:r>
              <w:rPr>
                <w:sz w:val="15"/>
                <w:szCs w:val="15"/>
              </w:rPr>
              <w:t>Nettoomsättning</w:t>
            </w:r>
          </w:p>
        </w:tc>
        <w:tc>
          <w:tcPr>
            <w:tcW w:w="652" w:type="dxa"/>
            <w:tcBorders>
              <w:top w:val="single" w:sz="18" w:space="0" w:color="000000"/>
              <w:bottom w:val="single" w:sz="6" w:space="0" w:color="000000"/>
            </w:tcBorders>
          </w:tcPr>
          <w:p>
            <w:pPr>
              <w:pStyle w:val="TabellRader"/>
              <w:spacing w:before="60" w:after="20"/>
              <w:jc w:val="right"/>
              <w:rPr/>
            </w:pPr>
            <w:r>
              <w:rPr>
                <w:sz w:val="15"/>
                <w:szCs w:val="15"/>
              </w:rPr>
              <w:t>24</w:t>
            </w:r>
            <w:r>
              <w:rPr>
                <w:rFonts w:cs="Times New Roman" w:ascii="Times New Roman" w:hAnsi="Times New Roman"/>
                <w:sz w:val="15"/>
                <w:szCs w:val="15"/>
              </w:rPr>
              <w:t> </w:t>
            </w:r>
            <w:r>
              <w:rPr>
                <w:sz w:val="15"/>
                <w:szCs w:val="15"/>
              </w:rPr>
              <w:t>416</w:t>
            </w:r>
          </w:p>
        </w:tc>
        <w:tc>
          <w:tcPr>
            <w:tcW w:w="652" w:type="dxa"/>
            <w:tcBorders>
              <w:top w:val="single" w:sz="18" w:space="0" w:color="000000"/>
              <w:bottom w:val="single" w:sz="6" w:space="0" w:color="000000"/>
            </w:tcBorders>
          </w:tcPr>
          <w:p>
            <w:pPr>
              <w:pStyle w:val="TabellRader"/>
              <w:spacing w:before="60" w:after="20"/>
              <w:jc w:val="right"/>
              <w:rPr/>
            </w:pPr>
            <w:r>
              <w:rPr>
                <w:sz w:val="15"/>
                <w:szCs w:val="15"/>
              </w:rPr>
              <w:t>24</w:t>
            </w:r>
            <w:r>
              <w:rPr>
                <w:rFonts w:cs="Times New Roman" w:ascii="Times New Roman" w:hAnsi="Times New Roman"/>
                <w:sz w:val="15"/>
                <w:szCs w:val="15"/>
              </w:rPr>
              <w:t> </w:t>
            </w:r>
            <w:r>
              <w:rPr>
                <w:sz w:val="15"/>
                <w:szCs w:val="15"/>
              </w:rPr>
              <w:t>115</w:t>
            </w:r>
          </w:p>
        </w:tc>
        <w:tc>
          <w:tcPr>
            <w:tcW w:w="652" w:type="dxa"/>
            <w:tcBorders>
              <w:top w:val="single" w:sz="18" w:space="0" w:color="000000"/>
              <w:bottom w:val="single" w:sz="6" w:space="0" w:color="000000"/>
            </w:tcBorders>
          </w:tcPr>
          <w:p>
            <w:pPr>
              <w:pStyle w:val="TabellRader"/>
              <w:spacing w:before="60" w:after="20"/>
              <w:jc w:val="right"/>
              <w:rPr/>
            </w:pPr>
            <w:r>
              <w:rPr>
                <w:sz w:val="15"/>
                <w:szCs w:val="15"/>
              </w:rPr>
              <w:t>23</w:t>
            </w:r>
            <w:r>
              <w:rPr>
                <w:rFonts w:cs="Times New Roman" w:ascii="Times New Roman" w:hAnsi="Times New Roman"/>
                <w:sz w:val="15"/>
                <w:szCs w:val="15"/>
              </w:rPr>
              <w:t> </w:t>
            </w:r>
            <w:r>
              <w:rPr>
                <w:sz w:val="15"/>
                <w:szCs w:val="15"/>
              </w:rPr>
              <w:t>360</w:t>
            </w:r>
          </w:p>
        </w:tc>
        <w:tc>
          <w:tcPr>
            <w:tcW w:w="652" w:type="dxa"/>
            <w:tcBorders>
              <w:top w:val="single" w:sz="18" w:space="0" w:color="000000"/>
              <w:bottom w:val="single" w:sz="6" w:space="0" w:color="000000"/>
            </w:tcBorders>
          </w:tcPr>
          <w:p>
            <w:pPr>
              <w:pStyle w:val="TabellRader"/>
              <w:spacing w:before="60" w:after="20"/>
              <w:jc w:val="right"/>
              <w:rPr/>
            </w:pPr>
            <w:r>
              <w:rPr>
                <w:sz w:val="15"/>
                <w:szCs w:val="15"/>
              </w:rPr>
              <w:t>21</w:t>
            </w:r>
            <w:r>
              <w:rPr>
                <w:rFonts w:cs="Times New Roman" w:ascii="Times New Roman" w:hAnsi="Times New Roman"/>
                <w:sz w:val="15"/>
                <w:szCs w:val="15"/>
              </w:rPr>
              <w:t> </w:t>
            </w:r>
            <w:r>
              <w:rPr>
                <w:sz w:val="15"/>
                <w:szCs w:val="15"/>
              </w:rPr>
              <w:t>296</w:t>
            </w:r>
          </w:p>
        </w:tc>
        <w:tc>
          <w:tcPr>
            <w:tcW w:w="652" w:type="dxa"/>
            <w:tcBorders>
              <w:top w:val="single" w:sz="18"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211</w:t>
            </w:r>
          </w:p>
        </w:tc>
      </w:tr>
      <w:tr>
        <w:trPr/>
        <w:tc>
          <w:tcPr>
            <w:tcW w:w="1384" w:type="dxa"/>
            <w:tcBorders>
              <w:top w:val="single" w:sz="6" w:space="0" w:color="000000"/>
              <w:bottom w:val="single" w:sz="6" w:space="0" w:color="000000"/>
            </w:tcBorders>
          </w:tcPr>
          <w:p>
            <w:pPr>
              <w:pStyle w:val="TabellRader"/>
              <w:spacing w:before="60" w:after="20"/>
              <w:jc w:val="left"/>
              <w:rPr/>
            </w:pPr>
            <w:r>
              <w:rPr>
                <w:sz w:val="15"/>
                <w:szCs w:val="15"/>
              </w:rPr>
              <w:t>Resultat efter finan</w:t>
              <w:softHyphen/>
              <w:t>siella poster</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22</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396</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467</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833</w:t>
            </w:r>
          </w:p>
        </w:tc>
        <w:tc>
          <w:tcPr>
            <w:tcW w:w="652" w:type="dxa"/>
            <w:tcBorders>
              <w:top w:val="single" w:sz="6" w:space="0" w:color="000000"/>
              <w:bottom w:val="single" w:sz="6" w:space="0" w:color="000000"/>
            </w:tcBorders>
          </w:tcPr>
          <w:p>
            <w:pPr>
              <w:pStyle w:val="TabellRader"/>
              <w:spacing w:before="60" w:after="20"/>
              <w:jc w:val="right"/>
              <w:rPr/>
            </w:pPr>
            <w:r>
              <w:rPr/>
              <w:t>366</w:t>
            </w:r>
          </w:p>
        </w:tc>
      </w:tr>
      <w:tr>
        <w:trPr/>
        <w:tc>
          <w:tcPr>
            <w:tcW w:w="1384" w:type="dxa"/>
            <w:tcBorders>
              <w:top w:val="single" w:sz="6" w:space="0" w:color="000000"/>
              <w:bottom w:val="single" w:sz="6" w:space="0" w:color="000000"/>
            </w:tcBorders>
          </w:tcPr>
          <w:p>
            <w:pPr>
              <w:pStyle w:val="TabellRader"/>
              <w:spacing w:before="60" w:after="20"/>
              <w:jc w:val="left"/>
              <w:rPr>
                <w:sz w:val="15"/>
                <w:szCs w:val="15"/>
              </w:rPr>
            </w:pPr>
            <w:r>
              <w:rPr>
                <w:sz w:val="15"/>
                <w:szCs w:val="15"/>
              </w:rPr>
              <w:t>Eget kapital</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 027</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 170</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 213</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 069</w:t>
            </w:r>
          </w:p>
        </w:tc>
        <w:tc>
          <w:tcPr>
            <w:tcW w:w="652" w:type="dxa"/>
            <w:tcBorders>
              <w:top w:val="single" w:sz="6" w:space="0" w:color="000000"/>
              <w:bottom w:val="single" w:sz="6" w:space="0" w:color="000000"/>
            </w:tcBorders>
          </w:tcPr>
          <w:p>
            <w:pPr>
              <w:pStyle w:val="TabellRader"/>
              <w:spacing w:before="60" w:after="20"/>
              <w:jc w:val="right"/>
              <w:rPr/>
            </w:pPr>
            <w:r>
              <w:rPr/>
              <w:t>2 163</w:t>
            </w:r>
          </w:p>
        </w:tc>
      </w:tr>
      <w:tr>
        <w:trPr/>
        <w:tc>
          <w:tcPr>
            <w:tcW w:w="1384" w:type="dxa"/>
            <w:tcBorders>
              <w:top w:val="single" w:sz="6" w:space="0" w:color="000000"/>
              <w:bottom w:val="single" w:sz="6" w:space="0" w:color="000000"/>
            </w:tcBorders>
          </w:tcPr>
          <w:p>
            <w:pPr>
              <w:pStyle w:val="TabellRader"/>
              <w:spacing w:before="60" w:after="20"/>
              <w:jc w:val="left"/>
              <w:rPr/>
            </w:pPr>
            <w:r>
              <w:rPr>
                <w:sz w:val="15"/>
                <w:szCs w:val="15"/>
              </w:rPr>
              <w:t>Räntabilitet på eget kapital</w:t>
            </w:r>
            <w:r>
              <w:rPr>
                <w:sz w:val="15"/>
                <w:szCs w:val="15"/>
                <w:vertAlign w:val="superscript"/>
              </w:rPr>
              <w:t>3</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7,6</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13,8</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16,1</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36,6</w:t>
            </w:r>
          </w:p>
        </w:tc>
        <w:tc>
          <w:tcPr>
            <w:tcW w:w="652" w:type="dxa"/>
            <w:tcBorders>
              <w:top w:val="single" w:sz="6" w:space="0" w:color="000000"/>
              <w:bottom w:val="single" w:sz="6" w:space="0" w:color="000000"/>
            </w:tcBorders>
          </w:tcPr>
          <w:p>
            <w:pPr>
              <w:pStyle w:val="TabellRader"/>
              <w:spacing w:before="60" w:after="20"/>
              <w:jc w:val="right"/>
              <w:rPr/>
            </w:pPr>
            <w:r>
              <w:rPr/>
              <w:t>13,9</w:t>
            </w:r>
          </w:p>
        </w:tc>
      </w:tr>
      <w:tr>
        <w:trPr/>
        <w:tc>
          <w:tcPr>
            <w:tcW w:w="1384" w:type="dxa"/>
            <w:tcBorders>
              <w:top w:val="single" w:sz="6" w:space="0" w:color="000000"/>
              <w:bottom w:val="single" w:sz="6" w:space="0" w:color="000000"/>
            </w:tcBorders>
          </w:tcPr>
          <w:p>
            <w:pPr>
              <w:pStyle w:val="TabellRader"/>
              <w:spacing w:before="60" w:after="20"/>
              <w:jc w:val="left"/>
              <w:rPr/>
            </w:pPr>
            <w:r>
              <w:rPr>
                <w:sz w:val="15"/>
                <w:szCs w:val="15"/>
              </w:rPr>
              <w:t>Medeltalet års</w:t>
              <w:softHyphen/>
              <w:t>an</w:t>
              <w:softHyphen/>
              <w:t>ställda</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3 196</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3 255</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3 219</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3 232</w:t>
            </w:r>
          </w:p>
        </w:tc>
        <w:tc>
          <w:tcPr>
            <w:tcW w:w="652" w:type="dxa"/>
            <w:tcBorders>
              <w:top w:val="single" w:sz="6" w:space="0" w:color="000000"/>
              <w:bottom w:val="single" w:sz="6" w:space="0" w:color="000000"/>
            </w:tcBorders>
          </w:tcPr>
          <w:p>
            <w:pPr>
              <w:pStyle w:val="TabellRader"/>
              <w:spacing w:before="60" w:after="20"/>
              <w:jc w:val="right"/>
              <w:rPr/>
            </w:pPr>
            <w:r>
              <w:rPr/>
              <w:t>3 049</w:t>
            </w:r>
          </w:p>
        </w:tc>
      </w:tr>
      <w:tr>
        <w:trPr/>
        <w:tc>
          <w:tcPr>
            <w:tcW w:w="1384" w:type="dxa"/>
            <w:tcBorders>
              <w:top w:val="single" w:sz="6" w:space="0" w:color="000000"/>
              <w:bottom w:val="single" w:sz="6" w:space="0" w:color="000000"/>
            </w:tcBorders>
          </w:tcPr>
          <w:p>
            <w:pPr>
              <w:pStyle w:val="TabellRader"/>
              <w:spacing w:before="60" w:after="20"/>
              <w:jc w:val="left"/>
              <w:rPr/>
            </w:pPr>
            <w:r>
              <w:rPr>
                <w:sz w:val="15"/>
                <w:szCs w:val="15"/>
              </w:rPr>
              <w:t>Arbetsproduktivitet</w:t>
            </w:r>
            <w:r>
              <w:rPr>
                <w:sz w:val="15"/>
                <w:szCs w:val="15"/>
                <w:vertAlign w:val="superscript"/>
              </w:rPr>
              <w:t>4</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836</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833</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838</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798</w:t>
            </w:r>
          </w:p>
        </w:tc>
        <w:tc>
          <w:tcPr>
            <w:tcW w:w="652" w:type="dxa"/>
            <w:tcBorders>
              <w:top w:val="single" w:sz="6" w:space="0" w:color="000000"/>
              <w:bottom w:val="single" w:sz="6" w:space="0" w:color="000000"/>
            </w:tcBorders>
          </w:tcPr>
          <w:p>
            <w:pPr>
              <w:pStyle w:val="TabellRader"/>
              <w:spacing w:before="60" w:after="20"/>
              <w:jc w:val="right"/>
              <w:rPr/>
            </w:pPr>
            <w:r>
              <w:rPr/>
              <w:t>775</w:t>
            </w:r>
          </w:p>
        </w:tc>
      </w:tr>
      <w:tr>
        <w:trPr/>
        <w:tc>
          <w:tcPr>
            <w:tcW w:w="1384" w:type="dxa"/>
            <w:tcBorders>
              <w:top w:val="single" w:sz="6" w:space="0" w:color="000000"/>
              <w:bottom w:val="single" w:sz="6" w:space="0" w:color="000000"/>
            </w:tcBorders>
          </w:tcPr>
          <w:p>
            <w:pPr>
              <w:pStyle w:val="TabellRader"/>
              <w:spacing w:before="60" w:after="20"/>
              <w:jc w:val="left"/>
              <w:rPr/>
            </w:pPr>
            <w:r>
              <w:rPr>
                <w:sz w:val="15"/>
                <w:szCs w:val="15"/>
              </w:rPr>
              <w:t>Lageromsättnings</w:t>
              <w:softHyphen/>
              <w:t>hastighet</w:t>
            </w:r>
            <w:r>
              <w:rPr>
                <w:sz w:val="15"/>
                <w:szCs w:val="15"/>
                <w:vertAlign w:val="superscript"/>
              </w:rPr>
              <w:t>5</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4,5</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5,7</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5,4</w:t>
            </w:r>
          </w:p>
        </w:tc>
        <w:tc>
          <w:tcPr>
            <w:tcW w:w="652" w:type="dxa"/>
            <w:tcBorders>
              <w:top w:val="single" w:sz="6" w:space="0" w:color="000000"/>
              <w:bottom w:val="single" w:sz="6" w:space="0" w:color="000000"/>
            </w:tcBorders>
          </w:tcPr>
          <w:p>
            <w:pPr>
              <w:pStyle w:val="TabellRader"/>
              <w:spacing w:before="60" w:after="20"/>
              <w:rPr>
                <w:sz w:val="15"/>
                <w:szCs w:val="15"/>
              </w:rPr>
            </w:pPr>
            <w:r>
              <w:rPr>
                <w:sz w:val="15"/>
                <w:szCs w:val="15"/>
              </w:rPr>
              <w:t>23,2</w:t>
            </w:r>
          </w:p>
        </w:tc>
        <w:tc>
          <w:tcPr>
            <w:tcW w:w="652" w:type="dxa"/>
            <w:tcBorders>
              <w:top w:val="single" w:sz="6" w:space="0" w:color="000000"/>
              <w:bottom w:val="single" w:sz="6" w:space="0" w:color="000000"/>
            </w:tcBorders>
          </w:tcPr>
          <w:p>
            <w:pPr>
              <w:pStyle w:val="TabellRader"/>
              <w:spacing w:before="60" w:after="20"/>
              <w:jc w:val="right"/>
              <w:rPr/>
            </w:pPr>
            <w:r>
              <w:rPr/>
              <w:t>22,3</w:t>
            </w:r>
          </w:p>
        </w:tc>
      </w:tr>
    </w:tbl>
    <w:p>
      <w:pPr>
        <w:pStyle w:val="TabellFotnot"/>
        <w:rPr/>
      </w:pPr>
      <w:r>
        <w:rPr>
          <w:vertAlign w:val="superscript"/>
        </w:rPr>
        <w:t>3</w:t>
      </w:r>
      <w:r>
        <w:rPr/>
        <w:t>Resultat efter schablonskatt i procent av justerat eget kapital vid årets början.</w:t>
      </w:r>
    </w:p>
    <w:p>
      <w:pPr>
        <w:pStyle w:val="TabellFotnot"/>
        <w:rPr/>
      </w:pPr>
      <w:r>
        <w:rPr>
          <w:vertAlign w:val="superscript"/>
        </w:rPr>
        <w:t>4</w:t>
      </w:r>
      <w:r>
        <w:rPr/>
        <w:t>Antal hanterade arbetsenheter (förpackningar efter viktning per varugrupp) per dagsverke (8 timmar).</w:t>
      </w:r>
    </w:p>
    <w:p>
      <w:pPr>
        <w:pStyle w:val="TabellFotnot"/>
        <w:rPr/>
      </w:pPr>
      <w:r>
        <w:rPr>
          <w:vertAlign w:val="superscript"/>
        </w:rPr>
        <w:t>5</w:t>
      </w:r>
      <w:r>
        <w:rPr/>
        <w:t>Omsättningen dividerad med genomsnittligt lagervärde till försäljningspris.</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4" w:name="__RefHeading___Toc335227746"/>
      <w:bookmarkEnd w:id="3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Sammanställning av nyckeltal och mål per perspektiv och måluppfyllelse</w:t>
      </w:r>
    </w:p>
    <w:p>
      <w:pPr>
        <w:pStyle w:val="TabellFotnot"/>
        <w:rPr/>
      </w:pPr>
      <w:r>
        <w:rPr/>
      </w:r>
    </w:p>
    <w:tbl>
      <w:tblPr>
        <w:tblW w:w="9053" w:type="dxa"/>
        <w:jc w:val="left"/>
        <w:tblInd w:w="-23" w:type="dxa"/>
        <w:tblLayout w:type="fixed"/>
        <w:tblCellMar>
          <w:top w:w="0" w:type="dxa"/>
          <w:left w:w="108" w:type="dxa"/>
          <w:bottom w:w="0" w:type="dxa"/>
          <w:right w:w="108" w:type="dxa"/>
        </w:tblCellMar>
      </w:tblPr>
      <w:tblGrid>
        <w:gridCol w:w="1016"/>
        <w:gridCol w:w="2126"/>
        <w:gridCol w:w="844"/>
        <w:gridCol w:w="844"/>
        <w:gridCol w:w="845"/>
        <w:gridCol w:w="844"/>
        <w:gridCol w:w="845"/>
        <w:gridCol w:w="844"/>
        <w:gridCol w:w="845"/>
      </w:tblGrid>
      <w:tr>
        <w:trPr/>
        <w:tc>
          <w:tcPr>
            <w:tcW w:w="1016" w:type="dxa"/>
            <w:tcBorders>
              <w:bottom w:val="single" w:sz="18" w:space="0" w:color="000000"/>
            </w:tcBorders>
          </w:tcPr>
          <w:p>
            <w:pPr>
              <w:pStyle w:val="TabellHuvud"/>
              <w:jc w:val="left"/>
              <w:rPr/>
            </w:pPr>
            <w:r>
              <w:rPr/>
              <w:t>Perspektiv</w:t>
            </w:r>
          </w:p>
        </w:tc>
        <w:tc>
          <w:tcPr>
            <w:tcW w:w="2126" w:type="dxa"/>
            <w:tcBorders>
              <w:bottom w:val="single" w:sz="18" w:space="0" w:color="000000"/>
            </w:tcBorders>
          </w:tcPr>
          <w:p>
            <w:pPr>
              <w:pStyle w:val="TabellHuvud"/>
              <w:jc w:val="left"/>
              <w:rPr/>
            </w:pPr>
            <w:r>
              <w:rPr/>
              <w:t>Strategiska nyckeltal</w:t>
            </w:r>
          </w:p>
        </w:tc>
        <w:tc>
          <w:tcPr>
            <w:tcW w:w="844" w:type="dxa"/>
            <w:tcBorders>
              <w:bottom w:val="single" w:sz="18" w:space="0" w:color="000000"/>
            </w:tcBorders>
          </w:tcPr>
          <w:p>
            <w:pPr>
              <w:pStyle w:val="TabellHuvud"/>
              <w:rPr/>
            </w:pPr>
            <w:r>
              <w:rPr/>
              <w:t>2011</w:t>
            </w:r>
          </w:p>
        </w:tc>
        <w:tc>
          <w:tcPr>
            <w:tcW w:w="844" w:type="dxa"/>
            <w:tcBorders>
              <w:bottom w:val="single" w:sz="18" w:space="0" w:color="000000"/>
            </w:tcBorders>
          </w:tcPr>
          <w:p>
            <w:pPr>
              <w:pStyle w:val="TabellHuvud"/>
              <w:rPr/>
            </w:pPr>
            <w:r>
              <w:rPr/>
              <w:t>2010</w:t>
            </w:r>
          </w:p>
        </w:tc>
        <w:tc>
          <w:tcPr>
            <w:tcW w:w="845" w:type="dxa"/>
            <w:tcBorders>
              <w:bottom w:val="single" w:sz="18" w:space="0" w:color="000000"/>
            </w:tcBorders>
          </w:tcPr>
          <w:p>
            <w:pPr>
              <w:pStyle w:val="TabellHuvud"/>
              <w:rPr/>
            </w:pPr>
            <w:r>
              <w:rPr/>
              <w:t>2009</w:t>
            </w:r>
          </w:p>
        </w:tc>
        <w:tc>
          <w:tcPr>
            <w:tcW w:w="844" w:type="dxa"/>
            <w:tcBorders>
              <w:bottom w:val="single" w:sz="18" w:space="0" w:color="000000"/>
            </w:tcBorders>
          </w:tcPr>
          <w:p>
            <w:pPr>
              <w:pStyle w:val="TabellHuvud"/>
              <w:rPr/>
            </w:pPr>
            <w:r>
              <w:rPr/>
              <w:t>2008</w:t>
            </w:r>
          </w:p>
        </w:tc>
        <w:tc>
          <w:tcPr>
            <w:tcW w:w="845" w:type="dxa"/>
            <w:tcBorders>
              <w:bottom w:val="single" w:sz="18" w:space="0" w:color="000000"/>
            </w:tcBorders>
          </w:tcPr>
          <w:p>
            <w:pPr>
              <w:pStyle w:val="TabellHuvud"/>
              <w:rPr/>
            </w:pPr>
            <w:r>
              <w:rPr/>
              <w:t>2007</w:t>
            </w:r>
          </w:p>
        </w:tc>
        <w:tc>
          <w:tcPr>
            <w:tcW w:w="844" w:type="dxa"/>
            <w:tcBorders>
              <w:bottom w:val="single" w:sz="18" w:space="0" w:color="000000"/>
            </w:tcBorders>
          </w:tcPr>
          <w:p>
            <w:pPr>
              <w:pStyle w:val="TabellHuvud"/>
              <w:rPr/>
            </w:pPr>
            <w:r>
              <w:rPr/>
              <w:t>Mål 2011</w:t>
            </w:r>
          </w:p>
        </w:tc>
        <w:tc>
          <w:tcPr>
            <w:tcW w:w="845" w:type="dxa"/>
            <w:tcBorders>
              <w:bottom w:val="single" w:sz="18" w:space="0" w:color="000000"/>
            </w:tcBorders>
          </w:tcPr>
          <w:p>
            <w:pPr>
              <w:pStyle w:val="TabellHuvud"/>
              <w:rPr/>
            </w:pPr>
            <w:r>
              <w:rPr/>
              <w:t>Mål 2012</w:t>
            </w:r>
          </w:p>
        </w:tc>
      </w:tr>
      <w:tr>
        <w:trPr/>
        <w:tc>
          <w:tcPr>
            <w:tcW w:w="1016" w:type="dxa"/>
            <w:tcBorders>
              <w:top w:val="single" w:sz="18" w:space="0" w:color="000000"/>
              <w:bottom w:val="single" w:sz="6" w:space="0" w:color="000000"/>
            </w:tcBorders>
          </w:tcPr>
          <w:p>
            <w:pPr>
              <w:pStyle w:val="TabellRader"/>
              <w:spacing w:before="60" w:after="20"/>
              <w:jc w:val="left"/>
              <w:rPr/>
            </w:pPr>
            <w:r>
              <w:rPr/>
              <w:t>Samhälle</w:t>
            </w:r>
          </w:p>
        </w:tc>
        <w:tc>
          <w:tcPr>
            <w:tcW w:w="2126" w:type="dxa"/>
            <w:tcBorders>
              <w:top w:val="single" w:sz="18" w:space="0" w:color="000000"/>
              <w:bottom w:val="single" w:sz="6" w:space="0" w:color="000000"/>
            </w:tcBorders>
          </w:tcPr>
          <w:p>
            <w:pPr>
              <w:pStyle w:val="TabellRader"/>
              <w:spacing w:before="60" w:after="20"/>
              <w:jc w:val="left"/>
              <w:rPr/>
            </w:pPr>
            <w:r>
              <w:rPr/>
              <w:t>Opinionsindex</w:t>
            </w:r>
          </w:p>
        </w:tc>
        <w:tc>
          <w:tcPr>
            <w:tcW w:w="844" w:type="dxa"/>
            <w:tcBorders>
              <w:top w:val="single" w:sz="18" w:space="0" w:color="000000"/>
              <w:bottom w:val="single" w:sz="6" w:space="0" w:color="000000"/>
            </w:tcBorders>
          </w:tcPr>
          <w:p>
            <w:pPr>
              <w:pStyle w:val="TabellRader"/>
              <w:spacing w:before="60" w:after="20"/>
              <w:jc w:val="right"/>
              <w:rPr/>
            </w:pPr>
            <w:r>
              <w:rPr/>
              <w:t>68</w:t>
            </w:r>
          </w:p>
        </w:tc>
        <w:tc>
          <w:tcPr>
            <w:tcW w:w="844" w:type="dxa"/>
            <w:tcBorders>
              <w:top w:val="single" w:sz="18" w:space="0" w:color="000000"/>
              <w:bottom w:val="single" w:sz="6" w:space="0" w:color="000000"/>
            </w:tcBorders>
          </w:tcPr>
          <w:p>
            <w:pPr>
              <w:pStyle w:val="TabellRader"/>
              <w:spacing w:before="60" w:after="20"/>
              <w:jc w:val="right"/>
              <w:rPr/>
            </w:pPr>
            <w:r>
              <w:rPr/>
              <w:t>66</w:t>
            </w:r>
          </w:p>
        </w:tc>
        <w:tc>
          <w:tcPr>
            <w:tcW w:w="845" w:type="dxa"/>
            <w:tcBorders>
              <w:top w:val="single" w:sz="18" w:space="0" w:color="000000"/>
              <w:bottom w:val="single" w:sz="6" w:space="0" w:color="000000"/>
            </w:tcBorders>
          </w:tcPr>
          <w:p>
            <w:pPr>
              <w:pStyle w:val="TabellRader"/>
              <w:spacing w:before="60" w:after="20"/>
              <w:jc w:val="right"/>
              <w:rPr/>
            </w:pPr>
            <w:r>
              <w:rPr/>
              <w:t>66</w:t>
            </w:r>
          </w:p>
        </w:tc>
        <w:tc>
          <w:tcPr>
            <w:tcW w:w="844" w:type="dxa"/>
            <w:tcBorders>
              <w:top w:val="single" w:sz="18" w:space="0" w:color="000000"/>
              <w:bottom w:val="single" w:sz="6" w:space="0" w:color="000000"/>
            </w:tcBorders>
          </w:tcPr>
          <w:p>
            <w:pPr>
              <w:pStyle w:val="TabellRader"/>
              <w:spacing w:before="60" w:after="20"/>
              <w:jc w:val="right"/>
              <w:rPr/>
            </w:pPr>
            <w:r>
              <w:rPr/>
              <w:t>64</w:t>
            </w:r>
          </w:p>
        </w:tc>
        <w:tc>
          <w:tcPr>
            <w:tcW w:w="845" w:type="dxa"/>
            <w:tcBorders>
              <w:top w:val="single" w:sz="18" w:space="0" w:color="000000"/>
              <w:bottom w:val="single" w:sz="6" w:space="0" w:color="000000"/>
            </w:tcBorders>
          </w:tcPr>
          <w:p>
            <w:pPr>
              <w:pStyle w:val="TabellRader"/>
              <w:spacing w:before="60" w:after="20"/>
              <w:jc w:val="right"/>
              <w:rPr/>
            </w:pPr>
            <w:r>
              <w:rPr/>
              <w:t>61</w:t>
            </w:r>
          </w:p>
        </w:tc>
        <w:tc>
          <w:tcPr>
            <w:tcW w:w="844" w:type="dxa"/>
            <w:tcBorders>
              <w:top w:val="single" w:sz="18" w:space="0" w:color="000000"/>
              <w:bottom w:val="single" w:sz="6" w:space="0" w:color="000000"/>
            </w:tcBorders>
          </w:tcPr>
          <w:p>
            <w:pPr>
              <w:pStyle w:val="TabellRader"/>
              <w:spacing w:before="60" w:after="20"/>
              <w:jc w:val="right"/>
              <w:rPr/>
            </w:pPr>
            <w:r>
              <w:rPr/>
              <w:t>66</w:t>
            </w:r>
          </w:p>
        </w:tc>
        <w:tc>
          <w:tcPr>
            <w:tcW w:w="845" w:type="dxa"/>
            <w:tcBorders>
              <w:top w:val="single" w:sz="18" w:space="0" w:color="000000"/>
              <w:bottom w:val="single" w:sz="6" w:space="0" w:color="000000"/>
            </w:tcBorders>
          </w:tcPr>
          <w:p>
            <w:pPr>
              <w:pStyle w:val="TabellRader"/>
              <w:spacing w:before="60" w:after="20"/>
              <w:jc w:val="right"/>
              <w:rPr/>
            </w:pPr>
            <w:r>
              <w:rPr/>
              <w:t>68</w:t>
            </w:r>
          </w:p>
        </w:tc>
      </w:tr>
      <w:tr>
        <w:trPr/>
        <w:tc>
          <w:tcPr>
            <w:tcW w:w="1016"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pacing w:before="60" w:after="20"/>
              <w:jc w:val="left"/>
              <w:rPr>
                <w:vertAlign w:val="superscript"/>
              </w:rPr>
            </w:pPr>
            <w:r>
              <w:rPr/>
              <w:t>Ålderskontroll, procent</w:t>
            </w:r>
            <w:r>
              <w:rPr>
                <w:vertAlign w:val="superscript"/>
              </w:rPr>
              <w:t>1</w:t>
            </w:r>
          </w:p>
        </w:tc>
        <w:tc>
          <w:tcPr>
            <w:tcW w:w="844" w:type="dxa"/>
            <w:tcBorders>
              <w:top w:val="single" w:sz="6" w:space="0" w:color="000000"/>
              <w:bottom w:val="single" w:sz="6" w:space="0" w:color="000000"/>
            </w:tcBorders>
          </w:tcPr>
          <w:p>
            <w:pPr>
              <w:pStyle w:val="TabellRader"/>
              <w:spacing w:before="60" w:after="20"/>
              <w:jc w:val="right"/>
              <w:rPr/>
            </w:pPr>
            <w:r>
              <w:rPr/>
              <w:t>94</w:t>
            </w:r>
          </w:p>
        </w:tc>
        <w:tc>
          <w:tcPr>
            <w:tcW w:w="844" w:type="dxa"/>
            <w:tcBorders>
              <w:top w:val="single" w:sz="6" w:space="0" w:color="000000"/>
              <w:bottom w:val="single" w:sz="6" w:space="0" w:color="000000"/>
            </w:tcBorders>
          </w:tcPr>
          <w:p>
            <w:pPr>
              <w:pStyle w:val="TabellRader"/>
              <w:spacing w:before="60" w:after="20"/>
              <w:jc w:val="right"/>
              <w:rPr/>
            </w:pPr>
            <w:r>
              <w:rPr/>
              <w:t>94</w:t>
            </w:r>
          </w:p>
        </w:tc>
        <w:tc>
          <w:tcPr>
            <w:tcW w:w="845" w:type="dxa"/>
            <w:tcBorders>
              <w:top w:val="single" w:sz="6" w:space="0" w:color="000000"/>
              <w:bottom w:val="single" w:sz="6" w:space="0" w:color="000000"/>
            </w:tcBorders>
          </w:tcPr>
          <w:p>
            <w:pPr>
              <w:pStyle w:val="TabellRader"/>
              <w:spacing w:before="60" w:after="20"/>
              <w:jc w:val="right"/>
              <w:rPr/>
            </w:pPr>
            <w:r>
              <w:rPr/>
              <w:t>93</w:t>
            </w:r>
          </w:p>
        </w:tc>
        <w:tc>
          <w:tcPr>
            <w:tcW w:w="844" w:type="dxa"/>
            <w:tcBorders>
              <w:top w:val="single" w:sz="6" w:space="0" w:color="000000"/>
              <w:bottom w:val="single" w:sz="6" w:space="0" w:color="000000"/>
            </w:tcBorders>
          </w:tcPr>
          <w:p>
            <w:pPr>
              <w:pStyle w:val="TabellRader"/>
              <w:spacing w:before="60" w:after="20"/>
              <w:jc w:val="right"/>
              <w:rPr/>
            </w:pPr>
            <w:r>
              <w:rPr/>
              <w:t>90</w:t>
            </w:r>
          </w:p>
        </w:tc>
        <w:tc>
          <w:tcPr>
            <w:tcW w:w="845" w:type="dxa"/>
            <w:tcBorders>
              <w:top w:val="single" w:sz="6" w:space="0" w:color="000000"/>
              <w:bottom w:val="single" w:sz="6" w:space="0" w:color="000000"/>
            </w:tcBorders>
          </w:tcPr>
          <w:p>
            <w:pPr>
              <w:pStyle w:val="TabellRader"/>
              <w:spacing w:before="60" w:after="20"/>
              <w:jc w:val="right"/>
              <w:rPr/>
            </w:pPr>
            <w:r>
              <w:rPr/>
              <w:t>85</w:t>
            </w:r>
          </w:p>
        </w:tc>
        <w:tc>
          <w:tcPr>
            <w:tcW w:w="844" w:type="dxa"/>
            <w:tcBorders>
              <w:top w:val="single" w:sz="6" w:space="0" w:color="000000"/>
              <w:bottom w:val="single" w:sz="6" w:space="0" w:color="000000"/>
            </w:tcBorders>
          </w:tcPr>
          <w:p>
            <w:pPr>
              <w:pStyle w:val="TabellRader"/>
              <w:spacing w:before="60" w:after="20"/>
              <w:jc w:val="right"/>
              <w:rPr/>
            </w:pPr>
            <w:r>
              <w:rPr/>
              <w:t>94</w:t>
            </w:r>
          </w:p>
        </w:tc>
        <w:tc>
          <w:tcPr>
            <w:tcW w:w="845" w:type="dxa"/>
            <w:tcBorders>
              <w:top w:val="single" w:sz="6" w:space="0" w:color="000000"/>
              <w:bottom w:val="single" w:sz="6" w:space="0" w:color="000000"/>
            </w:tcBorders>
          </w:tcPr>
          <w:p>
            <w:pPr>
              <w:pStyle w:val="TabellRader"/>
              <w:spacing w:before="60" w:after="20"/>
              <w:jc w:val="right"/>
              <w:rPr/>
            </w:pPr>
            <w:r>
              <w:rPr/>
              <w:t>94</w:t>
            </w:r>
          </w:p>
        </w:tc>
      </w:tr>
      <w:tr>
        <w:trPr/>
        <w:tc>
          <w:tcPr>
            <w:tcW w:w="1016" w:type="dxa"/>
            <w:tcBorders>
              <w:top w:val="single" w:sz="6" w:space="0" w:color="000000"/>
              <w:bottom w:val="single" w:sz="6" w:space="0" w:color="000000"/>
            </w:tcBorders>
          </w:tcPr>
          <w:p>
            <w:pPr>
              <w:pStyle w:val="TabellRader"/>
              <w:spacing w:before="60" w:after="20"/>
              <w:jc w:val="left"/>
              <w:rPr/>
            </w:pPr>
            <w:r>
              <w:rPr/>
              <w:t>Kund</w:t>
            </w:r>
          </w:p>
        </w:tc>
        <w:tc>
          <w:tcPr>
            <w:tcW w:w="2126" w:type="dxa"/>
            <w:tcBorders>
              <w:top w:val="single" w:sz="6" w:space="0" w:color="000000"/>
              <w:bottom w:val="single" w:sz="6" w:space="0" w:color="000000"/>
            </w:tcBorders>
          </w:tcPr>
          <w:p>
            <w:pPr>
              <w:pStyle w:val="TabellRader"/>
              <w:spacing w:before="60" w:after="20"/>
              <w:jc w:val="left"/>
              <w:rPr/>
            </w:pPr>
            <w:r>
              <w:rPr/>
              <w:t>Nöjd-Kund-Index (NKI)</w:t>
            </w:r>
          </w:p>
        </w:tc>
        <w:tc>
          <w:tcPr>
            <w:tcW w:w="844" w:type="dxa"/>
            <w:tcBorders>
              <w:top w:val="single" w:sz="6" w:space="0" w:color="000000"/>
              <w:bottom w:val="single" w:sz="6" w:space="0" w:color="000000"/>
            </w:tcBorders>
          </w:tcPr>
          <w:p>
            <w:pPr>
              <w:pStyle w:val="TabellRader"/>
              <w:spacing w:before="60" w:after="20"/>
              <w:jc w:val="right"/>
              <w:rPr/>
            </w:pPr>
            <w:r>
              <w:rPr/>
              <w:t>79</w:t>
            </w:r>
          </w:p>
        </w:tc>
        <w:tc>
          <w:tcPr>
            <w:tcW w:w="844" w:type="dxa"/>
            <w:tcBorders>
              <w:top w:val="single" w:sz="6" w:space="0" w:color="000000"/>
              <w:bottom w:val="single" w:sz="6" w:space="0" w:color="000000"/>
            </w:tcBorders>
          </w:tcPr>
          <w:p>
            <w:pPr>
              <w:pStyle w:val="TabellRader"/>
              <w:spacing w:before="60" w:after="20"/>
              <w:jc w:val="right"/>
              <w:rPr/>
            </w:pPr>
            <w:r>
              <w:rPr/>
              <w:t>78</w:t>
            </w:r>
          </w:p>
        </w:tc>
        <w:tc>
          <w:tcPr>
            <w:tcW w:w="845" w:type="dxa"/>
            <w:tcBorders>
              <w:top w:val="single" w:sz="6" w:space="0" w:color="000000"/>
              <w:bottom w:val="single" w:sz="6" w:space="0" w:color="000000"/>
            </w:tcBorders>
          </w:tcPr>
          <w:p>
            <w:pPr>
              <w:pStyle w:val="TabellRader"/>
              <w:spacing w:before="60" w:after="20"/>
              <w:jc w:val="right"/>
              <w:rPr/>
            </w:pPr>
            <w:r>
              <w:rPr/>
              <w:t>78</w:t>
            </w:r>
          </w:p>
        </w:tc>
        <w:tc>
          <w:tcPr>
            <w:tcW w:w="844" w:type="dxa"/>
            <w:tcBorders>
              <w:top w:val="single" w:sz="6" w:space="0" w:color="000000"/>
              <w:bottom w:val="single" w:sz="6" w:space="0" w:color="000000"/>
            </w:tcBorders>
          </w:tcPr>
          <w:p>
            <w:pPr>
              <w:pStyle w:val="TabellRader"/>
              <w:spacing w:before="60" w:after="20"/>
              <w:jc w:val="right"/>
              <w:rPr/>
            </w:pPr>
            <w:r>
              <w:rPr/>
              <w:t>77</w:t>
            </w:r>
          </w:p>
        </w:tc>
        <w:tc>
          <w:tcPr>
            <w:tcW w:w="845" w:type="dxa"/>
            <w:tcBorders>
              <w:top w:val="single" w:sz="6" w:space="0" w:color="000000"/>
              <w:bottom w:val="single" w:sz="6" w:space="0" w:color="000000"/>
            </w:tcBorders>
          </w:tcPr>
          <w:p>
            <w:pPr>
              <w:pStyle w:val="TabellRader"/>
              <w:spacing w:before="60" w:after="20"/>
              <w:jc w:val="right"/>
              <w:rPr/>
            </w:pPr>
            <w:r>
              <w:rPr/>
              <w:t>75</w:t>
            </w:r>
          </w:p>
        </w:tc>
        <w:tc>
          <w:tcPr>
            <w:tcW w:w="844" w:type="dxa"/>
            <w:tcBorders>
              <w:top w:val="single" w:sz="6" w:space="0" w:color="000000"/>
              <w:bottom w:val="single" w:sz="6" w:space="0" w:color="000000"/>
            </w:tcBorders>
          </w:tcPr>
          <w:p>
            <w:pPr>
              <w:pStyle w:val="TabellRader"/>
              <w:spacing w:before="60" w:after="20"/>
              <w:jc w:val="right"/>
              <w:rPr/>
            </w:pPr>
            <w:r>
              <w:rPr/>
              <w:t>79</w:t>
            </w:r>
          </w:p>
        </w:tc>
        <w:tc>
          <w:tcPr>
            <w:tcW w:w="845" w:type="dxa"/>
            <w:tcBorders>
              <w:top w:val="single" w:sz="6" w:space="0" w:color="000000"/>
              <w:bottom w:val="single" w:sz="6" w:space="0" w:color="000000"/>
            </w:tcBorders>
          </w:tcPr>
          <w:p>
            <w:pPr>
              <w:pStyle w:val="TabellRader"/>
              <w:spacing w:before="60" w:after="20"/>
              <w:jc w:val="right"/>
              <w:rPr/>
            </w:pPr>
            <w:r>
              <w:rPr/>
              <w:t>80</w:t>
            </w:r>
          </w:p>
        </w:tc>
      </w:tr>
      <w:tr>
        <w:trPr/>
        <w:tc>
          <w:tcPr>
            <w:tcW w:w="1016" w:type="dxa"/>
            <w:tcBorders>
              <w:top w:val="single" w:sz="6" w:space="0" w:color="000000"/>
              <w:bottom w:val="single" w:sz="6" w:space="0" w:color="000000"/>
            </w:tcBorders>
          </w:tcPr>
          <w:p>
            <w:pPr>
              <w:pStyle w:val="TabellRader"/>
              <w:spacing w:before="60" w:after="20"/>
              <w:jc w:val="left"/>
              <w:rPr/>
            </w:pPr>
            <w:r>
              <w:rPr/>
              <w:t>Medarbetare</w:t>
            </w:r>
          </w:p>
        </w:tc>
        <w:tc>
          <w:tcPr>
            <w:tcW w:w="2126" w:type="dxa"/>
            <w:tcBorders>
              <w:top w:val="single" w:sz="6" w:space="0" w:color="000000"/>
              <w:bottom w:val="single" w:sz="6" w:space="0" w:color="000000"/>
            </w:tcBorders>
          </w:tcPr>
          <w:p>
            <w:pPr>
              <w:pStyle w:val="TabellRader"/>
              <w:spacing w:before="60" w:after="20"/>
              <w:jc w:val="left"/>
              <w:rPr/>
            </w:pPr>
            <w:r>
              <w:rPr/>
              <w:t>Nöjd-Medarbetare-Index (NMI)</w:t>
            </w:r>
          </w:p>
        </w:tc>
        <w:tc>
          <w:tcPr>
            <w:tcW w:w="844" w:type="dxa"/>
            <w:tcBorders>
              <w:top w:val="single" w:sz="6" w:space="0" w:color="000000"/>
              <w:bottom w:val="single" w:sz="6" w:space="0" w:color="000000"/>
            </w:tcBorders>
          </w:tcPr>
          <w:p>
            <w:pPr>
              <w:pStyle w:val="TabellRader"/>
              <w:spacing w:before="60" w:after="20"/>
              <w:jc w:val="right"/>
              <w:rPr/>
            </w:pPr>
            <w:r>
              <w:rPr/>
              <w:t>75</w:t>
            </w:r>
          </w:p>
        </w:tc>
        <w:tc>
          <w:tcPr>
            <w:tcW w:w="844" w:type="dxa"/>
            <w:tcBorders>
              <w:top w:val="single" w:sz="6" w:space="0" w:color="000000"/>
              <w:bottom w:val="single" w:sz="6" w:space="0" w:color="000000"/>
            </w:tcBorders>
          </w:tcPr>
          <w:p>
            <w:pPr>
              <w:pStyle w:val="TabellRader"/>
              <w:spacing w:before="60" w:after="20"/>
              <w:jc w:val="right"/>
              <w:rPr/>
            </w:pPr>
            <w:r>
              <w:rPr/>
              <w:t>75</w:t>
            </w:r>
          </w:p>
        </w:tc>
        <w:tc>
          <w:tcPr>
            <w:tcW w:w="845" w:type="dxa"/>
            <w:tcBorders>
              <w:top w:val="single" w:sz="6" w:space="0" w:color="000000"/>
              <w:bottom w:val="single" w:sz="6" w:space="0" w:color="000000"/>
            </w:tcBorders>
          </w:tcPr>
          <w:p>
            <w:pPr>
              <w:pStyle w:val="TabellRader"/>
              <w:spacing w:before="60" w:after="20"/>
              <w:jc w:val="right"/>
              <w:rPr/>
            </w:pPr>
            <w:r>
              <w:rPr/>
              <w:t>75</w:t>
            </w:r>
          </w:p>
        </w:tc>
        <w:tc>
          <w:tcPr>
            <w:tcW w:w="844" w:type="dxa"/>
            <w:tcBorders>
              <w:top w:val="single" w:sz="6" w:space="0" w:color="000000"/>
              <w:bottom w:val="single" w:sz="6" w:space="0" w:color="000000"/>
            </w:tcBorders>
          </w:tcPr>
          <w:p>
            <w:pPr>
              <w:pStyle w:val="TabellRader"/>
              <w:spacing w:before="60" w:after="20"/>
              <w:jc w:val="right"/>
              <w:rPr/>
            </w:pPr>
            <w:r>
              <w:rPr/>
              <w:t>74</w:t>
            </w:r>
          </w:p>
        </w:tc>
        <w:tc>
          <w:tcPr>
            <w:tcW w:w="845" w:type="dxa"/>
            <w:tcBorders>
              <w:top w:val="single" w:sz="6" w:space="0" w:color="000000"/>
              <w:bottom w:val="single" w:sz="6" w:space="0" w:color="000000"/>
            </w:tcBorders>
          </w:tcPr>
          <w:p>
            <w:pPr>
              <w:pStyle w:val="TabellRader"/>
              <w:spacing w:before="60" w:after="20"/>
              <w:jc w:val="right"/>
              <w:rPr/>
            </w:pPr>
            <w:r>
              <w:rPr/>
              <w:t>72</w:t>
            </w:r>
          </w:p>
        </w:tc>
        <w:tc>
          <w:tcPr>
            <w:tcW w:w="844" w:type="dxa"/>
            <w:tcBorders>
              <w:top w:val="single" w:sz="6" w:space="0" w:color="000000"/>
              <w:bottom w:val="single" w:sz="6" w:space="0" w:color="000000"/>
            </w:tcBorders>
          </w:tcPr>
          <w:p>
            <w:pPr>
              <w:pStyle w:val="TabellRader"/>
              <w:spacing w:before="60" w:after="20"/>
              <w:jc w:val="right"/>
              <w:rPr/>
            </w:pPr>
            <w:r>
              <w:rPr/>
              <w:t>75</w:t>
            </w:r>
          </w:p>
        </w:tc>
        <w:tc>
          <w:tcPr>
            <w:tcW w:w="845" w:type="dxa"/>
            <w:tcBorders>
              <w:top w:val="single" w:sz="6" w:space="0" w:color="000000"/>
              <w:bottom w:val="single" w:sz="6" w:space="0" w:color="000000"/>
            </w:tcBorders>
          </w:tcPr>
          <w:p>
            <w:pPr>
              <w:pStyle w:val="TabellRader"/>
              <w:spacing w:before="60" w:after="20"/>
              <w:jc w:val="right"/>
              <w:rPr/>
            </w:pPr>
            <w:r>
              <w:rPr/>
              <w:t>*</w:t>
            </w:r>
          </w:p>
        </w:tc>
      </w:tr>
      <w:tr>
        <w:trPr/>
        <w:tc>
          <w:tcPr>
            <w:tcW w:w="1016" w:type="dxa"/>
            <w:tcBorders>
              <w:top w:val="single" w:sz="6" w:space="0" w:color="000000"/>
              <w:bottom w:val="single" w:sz="6" w:space="0" w:color="000000"/>
            </w:tcBorders>
          </w:tcPr>
          <w:p>
            <w:pPr>
              <w:pStyle w:val="TabellRader"/>
              <w:spacing w:before="60" w:after="20"/>
              <w:jc w:val="left"/>
              <w:rPr/>
            </w:pPr>
            <w:r>
              <w:rPr/>
              <w:t>Finansiellt</w:t>
            </w:r>
          </w:p>
        </w:tc>
        <w:tc>
          <w:tcPr>
            <w:tcW w:w="2126" w:type="dxa"/>
            <w:tcBorders>
              <w:top w:val="single" w:sz="6" w:space="0" w:color="000000"/>
              <w:bottom w:val="single" w:sz="6" w:space="0" w:color="000000"/>
            </w:tcBorders>
          </w:tcPr>
          <w:p>
            <w:pPr>
              <w:pStyle w:val="TabellRader"/>
              <w:spacing w:before="60" w:after="20"/>
              <w:jc w:val="left"/>
              <w:rPr/>
            </w:pPr>
            <w:r>
              <w:rPr/>
              <w:t>Handelsmarginal exkl. alkohol</w:t>
              <w:softHyphen/>
              <w:t>skatt (moderbolaget), procent</w:t>
            </w:r>
          </w:p>
        </w:tc>
        <w:tc>
          <w:tcPr>
            <w:tcW w:w="844" w:type="dxa"/>
            <w:tcBorders>
              <w:top w:val="single" w:sz="6" w:space="0" w:color="000000"/>
              <w:bottom w:val="single" w:sz="6" w:space="0" w:color="000000"/>
            </w:tcBorders>
          </w:tcPr>
          <w:p>
            <w:pPr>
              <w:pStyle w:val="TabellRader"/>
              <w:spacing w:before="60" w:after="20"/>
              <w:jc w:val="right"/>
              <w:rPr/>
            </w:pPr>
            <w:r>
              <w:rPr/>
              <w:t>21,7</w:t>
            </w:r>
          </w:p>
        </w:tc>
        <w:tc>
          <w:tcPr>
            <w:tcW w:w="844" w:type="dxa"/>
            <w:tcBorders>
              <w:top w:val="single" w:sz="6" w:space="0" w:color="000000"/>
              <w:bottom w:val="single" w:sz="6" w:space="0" w:color="000000"/>
            </w:tcBorders>
          </w:tcPr>
          <w:p>
            <w:pPr>
              <w:pStyle w:val="TabellRader"/>
              <w:spacing w:before="60" w:after="20"/>
              <w:jc w:val="right"/>
              <w:rPr/>
            </w:pPr>
            <w:r>
              <w:rPr/>
              <w:t>21,8</w:t>
            </w:r>
          </w:p>
        </w:tc>
        <w:tc>
          <w:tcPr>
            <w:tcW w:w="845" w:type="dxa"/>
            <w:tcBorders>
              <w:top w:val="single" w:sz="6" w:space="0" w:color="000000"/>
              <w:bottom w:val="single" w:sz="6" w:space="0" w:color="000000"/>
            </w:tcBorders>
          </w:tcPr>
          <w:p>
            <w:pPr>
              <w:pStyle w:val="TabellRader"/>
              <w:spacing w:before="60" w:after="20"/>
              <w:jc w:val="right"/>
              <w:rPr/>
            </w:pPr>
            <w:r>
              <w:rPr/>
              <w:t>22,2</w:t>
            </w:r>
          </w:p>
        </w:tc>
        <w:tc>
          <w:tcPr>
            <w:tcW w:w="844" w:type="dxa"/>
            <w:tcBorders>
              <w:top w:val="single" w:sz="6" w:space="0" w:color="000000"/>
              <w:bottom w:val="single" w:sz="6" w:space="0" w:color="000000"/>
            </w:tcBorders>
          </w:tcPr>
          <w:p>
            <w:pPr>
              <w:pStyle w:val="TabellRader"/>
              <w:spacing w:before="60" w:after="20"/>
              <w:jc w:val="right"/>
              <w:rPr/>
            </w:pPr>
            <w:r>
              <w:rPr/>
              <w:t>22,6</w:t>
            </w:r>
          </w:p>
        </w:tc>
        <w:tc>
          <w:tcPr>
            <w:tcW w:w="845" w:type="dxa"/>
            <w:tcBorders>
              <w:top w:val="single" w:sz="6" w:space="0" w:color="000000"/>
              <w:bottom w:val="single" w:sz="6" w:space="0" w:color="000000"/>
            </w:tcBorders>
          </w:tcPr>
          <w:p>
            <w:pPr>
              <w:pStyle w:val="TabellRader"/>
              <w:spacing w:before="60" w:after="20"/>
              <w:jc w:val="right"/>
              <w:rPr/>
            </w:pPr>
            <w:r>
              <w:rPr/>
              <w:t>23,1</w:t>
            </w:r>
          </w:p>
        </w:tc>
        <w:tc>
          <w:tcPr>
            <w:tcW w:w="844" w:type="dxa"/>
            <w:tcBorders>
              <w:top w:val="single" w:sz="6" w:space="0" w:color="000000"/>
              <w:bottom w:val="single" w:sz="6" w:space="0" w:color="000000"/>
            </w:tcBorders>
          </w:tcPr>
          <w:p>
            <w:pPr>
              <w:pStyle w:val="TabellRader"/>
              <w:spacing w:before="60" w:after="20"/>
              <w:jc w:val="right"/>
              <w:rPr/>
            </w:pPr>
            <w:r>
              <w:rPr/>
              <w:t>22,5</w:t>
            </w:r>
          </w:p>
        </w:tc>
        <w:tc>
          <w:tcPr>
            <w:tcW w:w="845" w:type="dxa"/>
            <w:tcBorders>
              <w:top w:val="single" w:sz="6" w:space="0" w:color="000000"/>
              <w:bottom w:val="single" w:sz="6" w:space="0" w:color="000000"/>
            </w:tcBorders>
          </w:tcPr>
          <w:p>
            <w:pPr>
              <w:pStyle w:val="TabellRader"/>
              <w:spacing w:before="60" w:after="20"/>
              <w:jc w:val="right"/>
              <w:rPr/>
            </w:pPr>
            <w:r>
              <w:rPr/>
              <w:t>22,5</w:t>
            </w:r>
          </w:p>
        </w:tc>
      </w:tr>
    </w:tbl>
    <w:p>
      <w:pPr>
        <w:pStyle w:val="TabellFotnot"/>
        <w:rPr/>
      </w:pPr>
      <w:r>
        <w:rPr/>
        <w:t>*Översyn av nyckeltalet pågå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375" w:name="__RefHeading___Toc335227591"/>
      <w:bookmarkEnd w:id="375"/>
      <w:r>
        <w:rPr/>
        <w:t>Forskning under utgiftsområde 16 Utbildning och universitetsforskning</w:t>
      </w:r>
    </w:p>
    <w:p>
      <w:pPr>
        <w:sectPr>
          <w:headerReference w:type="even" r:id="rId130"/>
          <w:headerReference w:type="default" r:id="rId131"/>
          <w:footerReference w:type="even" r:id="rId132"/>
          <w:footerReference w:type="default" r:id="rId13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376" w:name="__RefHeading___Toc335227592"/>
      <w:bookmarkEnd w:id="376"/>
      <w:r>
        <w:rPr/>
        <w:t>Omfattning</w:t>
      </w:r>
    </w:p>
    <w:p>
      <w:pPr>
        <w:pStyle w:val="TextBody"/>
        <w:rPr/>
      </w:pPr>
      <w:r>
        <w:rPr/>
        <w:t>Forskningsrådet för arbetsliv och socialveten</w:t>
        <w:softHyphen/>
        <w:t>skap, FAS, finansierar enligt rådets instruktion grundforskning och be</w:t>
        <w:softHyphen/>
        <w:t>hovsstyrd forskning på arbetslivsområdet och inom social- och folk</w:t>
        <w:softHyphen/>
        <w:t>hälsovetenskap. Rådet ska även göra strategiska satsningar inom områden där särskilda behov föreligger. Enligt sin in</w:t>
        <w:softHyphen/>
        <w:t>struktion har FAS ansvar för samordning av forskning om barn och ung</w:t>
        <w:softHyphen/>
        <w:t>domar, äldre, funk</w:t>
        <w:softHyphen/>
        <w:t>tionshinder, socialvetenskap</w:t>
        <w:softHyphen/>
        <w:t>lig alkohol- och nar</w:t>
        <w:softHyphen/>
        <w:t>kotikaforskning samt inter</w:t>
        <w:softHyphen/>
        <w:t xml:space="preserve">nationell migration och etniska relationer. </w:t>
      </w:r>
    </w:p>
    <w:p>
      <w:pPr>
        <w:pStyle w:val="TextBodyIndent"/>
        <w:rPr/>
      </w:pPr>
      <w:r>
        <w:rPr/>
        <w:t>Den forskning som FAS stödjer har myndig</w:t>
        <w:softHyphen/>
        <w:t>heten valt att dela in i sex huvud</w:t>
        <w:softHyphen/>
        <w:t>områden; arbete och hälsa, arbetsorgani</w:t>
        <w:softHyphen/>
        <w:t>sation, arbetsmarknad, folkhälsa, välfärd och social</w:t>
        <w:softHyphen/>
        <w:t>försäkring samt omsorg och sociala rela</w:t>
        <w:softHyphen/>
        <w:t xml:space="preserve">tioner. </w:t>
      </w:r>
    </w:p>
    <w:p>
      <w:pPr>
        <w:pStyle w:val="Heading2"/>
        <w:numPr>
          <w:ilvl w:val="1"/>
          <w:numId w:val="10"/>
        </w:numPr>
        <w:rPr/>
      </w:pPr>
      <w:bookmarkStart w:id="377" w:name="__RefHeading___Toc335227593"/>
      <w:bookmarkEnd w:id="377"/>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8" w:name="__RefHeading___Toc335227747"/>
      <w:bookmarkEnd w:id="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forskn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8"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2" w:type="dxa"/>
            <w:tcBorders>
              <w:top w:val="single" w:sz="18" w:space="0" w:color="000000"/>
            </w:tcBorders>
          </w:tcPr>
          <w:p>
            <w:pPr>
              <w:pStyle w:val="TabellRader"/>
              <w:spacing w:before="60" w:after="20"/>
              <w:jc w:val="left"/>
              <w:rPr>
                <w:i/>
                <w:i/>
              </w:rPr>
            </w:pPr>
            <w:r>
              <w:rPr>
                <w:i/>
              </w:rPr>
              <w:t>Forsknings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7:1 Forskningsrådet för arbetsliv och socialvetenskap: Förvaltning</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6</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w:t>
            </w:r>
          </w:p>
        </w:tc>
      </w:tr>
      <w:tr>
        <w:trPr/>
        <w:tc>
          <w:tcPr>
            <w:tcW w:w="3402" w:type="dxa"/>
            <w:tcBorders>
              <w:top w:val="single" w:sz="6" w:space="0" w:color="000000"/>
            </w:tcBorders>
          </w:tcPr>
          <w:p>
            <w:pPr>
              <w:pStyle w:val="TabellRader"/>
              <w:spacing w:before="60" w:after="20"/>
              <w:jc w:val="left"/>
              <w:rPr/>
            </w:pPr>
            <w:r>
              <w:rPr/>
              <w:t>7:2 Forskningsrådet för arbetsliv och socialvetenskap: Forskn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9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1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07</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4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3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47</w:t>
            </w:r>
          </w:p>
        </w:tc>
      </w:tr>
      <w:tr>
        <w:trPr/>
        <w:tc>
          <w:tcPr>
            <w:tcW w:w="3402" w:type="dxa"/>
            <w:tcBorders>
              <w:top w:val="single" w:sz="12" w:space="0" w:color="000000"/>
              <w:bottom w:val="single" w:sz="18" w:space="0" w:color="000000"/>
            </w:tcBorders>
          </w:tcPr>
          <w:p>
            <w:pPr>
              <w:pStyle w:val="TabellSummaText"/>
              <w:spacing w:before="60" w:after="20"/>
              <w:jc w:val="left"/>
              <w:rPr/>
            </w:pPr>
            <w:r>
              <w:rPr/>
              <w:t>Summa Forsknings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16</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4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3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0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5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62</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74</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379" w:name="__RefHeading___Toc335227594"/>
      <w:bookmarkEnd w:id="379"/>
      <w:r>
        <w:rPr/>
        <w:t>Mål</w:t>
      </w:r>
    </w:p>
    <w:p>
      <w:pPr>
        <w:pStyle w:val="TextBody"/>
        <w:rPr/>
      </w:pPr>
      <w:r>
        <w:rPr/>
        <w:t>FAS ska genom sin verksamhet bidra till att uppnå målet för forskningspolitiken som formulerades i propositionen Ett lyft för forsk</w:t>
        <w:softHyphen/>
        <w:t>ning och innovation (2008/09:50, bet. 2008/09:UbU4, rskr. 2008/09:160). Målet är att stärka Sveriges ställning som forskningsnation och därmed stärka konkurrenskraften i en glo</w:t>
        <w:softHyphen/>
        <w:t>baliserad värld för att bidra till ökad hållbar eko</w:t>
        <w:softHyphen/>
        <w:t>nomisk tillväxt och välfärd i Sverige. Forsk</w:t>
        <w:softHyphen/>
        <w:t>ningen ska vara av högsta internationella klass och den ska till stor del bedrivas inom områden som har eller har förutsättningar att få betydelse för människors välfärd, samhällets utveckling och näringslivets konkurrenskraft. Målet för regeringens forskningspolitik anges under ut</w:t>
        <w:softHyphen/>
        <w:t>giftsområde 16 Utbildning och universitets</w:t>
        <w:softHyphen/>
        <w:t>forskning och är att Sverige ska vara en fram</w:t>
        <w:softHyphen/>
        <w:t>stående kunskaps- och forskningsnation som präglas av hög kvalitet.</w:t>
      </w:r>
    </w:p>
    <w:p>
      <w:pPr>
        <w:pStyle w:val="Heading2"/>
        <w:numPr>
          <w:ilvl w:val="1"/>
          <w:numId w:val="10"/>
        </w:numPr>
        <w:rPr/>
      </w:pPr>
      <w:bookmarkStart w:id="380" w:name="__RefHeading___Toc335227595"/>
      <w:bookmarkEnd w:id="380"/>
      <w:r>
        <w:rPr/>
        <w:t>Resultatredovisning</w:t>
      </w:r>
    </w:p>
    <w:p>
      <w:pPr>
        <w:pStyle w:val="TextBody"/>
        <w:rPr/>
      </w:pPr>
      <w:r>
        <w:rPr/>
        <w:t>FAS samverkar med övriga statliga forsk</w:t>
        <w:softHyphen/>
        <w:t>nings</w:t>
        <w:softHyphen/>
        <w:t>finansiärer, främst genom den samord</w:t>
        <w:softHyphen/>
        <w:t>nings</w:t>
        <w:softHyphen/>
        <w:t>grupp som myndigheterna bildat i enlighet med vad som anförts i den forsknings- och inno</w:t>
        <w:softHyphen/>
        <w:t>vationspolitiska proposi</w:t>
        <w:softHyphen/>
        <w:t>tionen 2008. Under året har FAS tillsammans med övriga myndigheter i samordningsgruppen gjort en myndighets</w:t>
        <w:softHyphen/>
        <w:t>gemensam forskningssatsning om barn och ung</w:t>
        <w:softHyphen/>
        <w:t>domars psykiska hälsa. Myndig</w:t>
        <w:softHyphen/>
        <w:t>heten samarbetar även med de statliga forskningsfinansiärerna in</w:t>
        <w:softHyphen/>
        <w:t>för den första upp</w:t>
        <w:softHyphen/>
        <w:t>följningen av de strategiska satsningar som gjordes under 2009. FAS har ett regelbundet samarbete med Vinnova om respektive myndig</w:t>
        <w:softHyphen/>
        <w:t>hets bidrag till forskning inom arbetslivsom</w:t>
        <w:softHyphen/>
        <w:t>rådet. Myndigheten samverkar även med andra myndigheter och organisationer såväl nationellt som internationellt.</w:t>
      </w:r>
    </w:p>
    <w:p>
      <w:pPr>
        <w:pStyle w:val="Heading2"/>
        <w:numPr>
          <w:ilvl w:val="1"/>
          <w:numId w:val="10"/>
        </w:numPr>
        <w:rPr/>
      </w:pPr>
      <w:bookmarkStart w:id="381" w:name="__RefHeading___Toc335227596"/>
      <w:bookmarkEnd w:id="381"/>
      <w:r>
        <w:rPr/>
        <w:t>Forskningsmedel</w:t>
      </w:r>
    </w:p>
    <w:p>
      <w:pPr>
        <w:pStyle w:val="TextBody"/>
        <w:rPr/>
      </w:pPr>
      <w:r>
        <w:rPr/>
        <w:t>Med anledning av vad som angavs i den forsk</w:t>
        <w:softHyphen/>
        <w:t>nings- och innovationspolitiska propositionen Ett lyft för forskning och innovation (prop. 2008/09:50, bet. 2008/09:UbU4, rskr. 2008/09:160) har FAS under året förstärkt sin forskningsfinansiering inom området arbetsliv samt finansierat forskning om alkohol, narkotika och tobak. FAS driver också ett tvär</w:t>
        <w:softHyphen/>
        <w:t>vetenskap</w:t>
        <w:softHyphen/>
        <w:t>ligt forskningsprogram som bl. a. be</w:t>
        <w:softHyphen/>
        <w:t>lyser före</w:t>
        <w:softHyphen/>
        <w:t>tagshälsovårdens roll i arbetet med att minska sjukfrånvaron och stödja återgång i arbete. Under 2011 betalade  FAS ut cirka 426 miljoner kronor i forskningsstöd inklusive särskilda medel (35 miljoner kronor) för forskning om äldre och åldrande. FAS be</w:t>
        <w:softHyphen/>
        <w:t>viljade 304 miljoner kronor under året i forsk</w:t>
        <w:softHyphen/>
        <w:t>ningsstöd som kommer att betalas ut under flera år. FAS förvaltnings</w:t>
        <w:softHyphen/>
        <w:t xml:space="preserve">kostnader var cirka 25 miljoner kronor. </w:t>
      </w:r>
    </w:p>
    <w:p>
      <w:pPr>
        <w:pStyle w:val="TextBodyIndent"/>
        <w:rPr/>
      </w:pPr>
      <w:r>
        <w:rPr/>
        <w:t>FAS fördelar forskningsmedel efter utlysning och ansökan i öppen konkurrens. Sedan 2007 gör FAS långsiktiga satsningar på starka forsk</w:t>
        <w:softHyphen/>
        <w:t>ningsmiljöer, s.k. FAS-centra, som kan ges stöd under upp till 10 år. FAS ger också stöd till tre</w:t>
        <w:softHyphen/>
        <w:t>åriga forsknings</w:t>
        <w:softHyphen/>
        <w:t>projekt och postdoc-ansök</w:t>
        <w:softHyphen/>
        <w:t>ningar men även till sexåriga s.k. programstöd.  FAS priorite</w:t>
        <w:softHyphen/>
        <w:t>rar stödformer som särskilt riktar sig till yngre forskare.</w:t>
      </w:r>
    </w:p>
    <w:p>
      <w:pPr>
        <w:pStyle w:val="TextBodyIndent"/>
        <w:rPr/>
      </w:pPr>
      <w:r>
        <w:rPr/>
        <w:t>En analys av utfallet från 2011 års ansök</w:t>
        <w:softHyphen/>
        <w:t>ningsomgång visar att det är fler kvinnor än män som lämnar in ansökan om forskningsstöd. Be-viljandegraden är dock högre för manliga sökan</w:t>
        <w:softHyphen/>
        <w:t xml:space="preserve">den än kvinnor vad gäller projektstöd. Detta förklaras primärt av myndigheten med att det är fler män än kvinnor bland sökande professorer och att professorer generellt sett har en högre beviljandegrad. </w:t>
      </w:r>
    </w:p>
    <w:p>
      <w:pPr>
        <w:pStyle w:val="Heading3"/>
        <w:numPr>
          <w:ilvl w:val="2"/>
          <w:numId w:val="10"/>
        </w:numPr>
        <w:rPr/>
      </w:pPr>
      <w:bookmarkStart w:id="382" w:name="__RefHeading___Toc335227597"/>
      <w:bookmarkEnd w:id="382"/>
      <w:r>
        <w:rPr/>
        <w:t>Internationellt forskningssamarbete</w:t>
      </w:r>
    </w:p>
    <w:p>
      <w:pPr>
        <w:pStyle w:val="TextBody"/>
        <w:rPr/>
      </w:pPr>
      <w:r>
        <w:rPr/>
        <w:t>FAS arbetar aktivt för att främja internationa</w:t>
        <w:softHyphen/>
        <w:t xml:space="preserve">lisering av svensk forskning och verka för ett ökat samarbete med utländska forskare och finansiärer. FAS bedriver ett aktivt arbete inom det europeiska forskningssamarbetet och för att främja svenskt deltagande i EU:s ramprogram för forskning och utveckling. FAS samverkar även med forskningsfinansiärer i andra länder genom European Science Foundation och den under 2011 bildade organisationen av statliga, europeiska forskningsfinansiärer benämnd Science Europe. Under 2011 har FAS vidare genomfört en utlysning av forskningsmedel med inriktning mot samverkan med Kina. </w:t>
      </w:r>
    </w:p>
    <w:p>
      <w:pPr>
        <w:pStyle w:val="Heading3"/>
        <w:numPr>
          <w:ilvl w:val="2"/>
          <w:numId w:val="10"/>
        </w:numPr>
        <w:rPr/>
      </w:pPr>
      <w:bookmarkStart w:id="383" w:name="__RefHeading___Toc335227598"/>
      <w:r>
        <w:rPr/>
        <w:t>Ny kommunikationsstrategi  för att nyttiggöra forskningsresultat</w:t>
      </w:r>
      <w:bookmarkEnd w:id="383"/>
      <w:r>
        <w:rPr/>
        <w:t xml:space="preserve"> </w:t>
      </w:r>
    </w:p>
    <w:p>
      <w:pPr>
        <w:pStyle w:val="Normal"/>
        <w:rPr/>
      </w:pPr>
      <w:r>
        <w:rPr/>
        <w:t>FAS arbetar på olika sätt för att sprida in</w:t>
        <w:softHyphen/>
        <w:t>formation till relevanta grupper och aktörer i samhället om den forskning man finansierar men även för att främja en dialog om forsk</w:t>
        <w:softHyphen/>
        <w:t>ningens effekter i samhället. FAS deltar i ett stort antal samverkansprojekt med andra forskningsfinansiärer såväl nationellt som internationellt när det gäller forsknings</w:t>
        <w:softHyphen/>
        <w:t>kom</w:t>
        <w:softHyphen/>
        <w:t>munikation. Kommunikationscheferna för FAS, Verket för innovationssystem, Veten</w:t>
        <w:softHyphen/>
        <w:t>skapsrådet och Forskningsrådet för miljö, areella näringar och samhällsbyggande har en samverkansgrupp. Gemensam kommu</w:t>
        <w:softHyphen/>
        <w:t>nikation sker även kring den gemensamma satsningen Barns och ungdomars psykiska hälsa som sam</w:t>
        <w:softHyphen/>
        <w:t>ordnas av FAS.</w:t>
      </w:r>
    </w:p>
    <w:p>
      <w:pPr>
        <w:pStyle w:val="TextBodyIndent"/>
        <w:rPr/>
      </w:pPr>
      <w:r>
        <w:rPr/>
        <w:t>FAS styrelse beslutade 2011 om en ny kom</w:t>
        <w:softHyphen/>
        <w:t>munikationsstrategi för perioden 2011–2014. Målet är att kommunikationen i ännu högre grad ska bidra till att skapa kunskap om FAS-finan</w:t>
        <w:softHyphen/>
        <w:t>sierad forskning och främja en ak</w:t>
        <w:softHyphen/>
        <w:t>tiv dialog kring FAS ansvarsområden samt att FAS ska vara en tydlig och aktiv aktör. Under året har en ny kommunikationsplattform inklu</w:t>
        <w:softHyphen/>
        <w:t xml:space="preserve">sive bl.a. elektroniskt nyhetsbrev och ny grafisk profil byggts upp. </w:t>
      </w:r>
    </w:p>
    <w:p>
      <w:pPr>
        <w:pStyle w:val="Heading3"/>
        <w:numPr>
          <w:ilvl w:val="2"/>
          <w:numId w:val="10"/>
        </w:numPr>
        <w:rPr/>
      </w:pPr>
      <w:bookmarkStart w:id="384" w:name="__RefHeading___Toc335227599"/>
      <w:bookmarkEnd w:id="384"/>
      <w:r>
        <w:rPr/>
        <w:t>Årlig revision</w:t>
      </w:r>
    </w:p>
    <w:p>
      <w:pPr>
        <w:pStyle w:val="TextBody"/>
        <w:rPr/>
      </w:pPr>
      <w:r>
        <w:rPr/>
        <w:t>Riksrevisionen har i sin revisionsberättelse för Forskningsrådet för arbetsliv och socialveten</w:t>
        <w:softHyphen/>
        <w:t>skap gjort ett uttalande med reservation om FAS:s årsredovisning för 2011. Uttalandet avser en satsning på ett tvärvetenskapligt forsknings</w:t>
        <w:softHyphen/>
        <w:t>program inom företagshälsovård som FAS gjort i enlighet med den förra forsknings- och inno</w:t>
        <w:softHyphen/>
        <w:t>vationspropositionen. Under rubriken Grund för uttalande med reservation anger Riks</w:t>
        <w:softHyphen/>
        <w:t>revisionen följande. Myndigheten har felaktigt avräknat en anslagspost med ett för högt belopp om 6 950 000 kronor som borde ha finansierats med bidrag. Om kostnaderna inte hade avräk</w:t>
        <w:softHyphen/>
        <w:t>nats från forskningsanslaget hade det utgående överföringsbeloppet, årets anslagssparande, varit 25 881 000 kronor vilket är 13 928 000 kronor över det enligt regleringsbrevet tillåtna anslags</w:t>
        <w:softHyphen/>
        <w:t xml:space="preserve">sparandet på 3 procent. </w:t>
      </w:r>
    </w:p>
    <w:p>
      <w:pPr>
        <w:pStyle w:val="TextBodyIndent"/>
        <w:rPr/>
      </w:pPr>
      <w:r>
        <w:rPr/>
        <w:t>Enligt Riksrevisionens uppfattning ger års</w:t>
        <w:softHyphen/>
        <w:t>redovisningen i övrigt en i alla väsentliga avseen</w:t>
        <w:softHyphen/>
        <w:t xml:space="preserve">den rättvisande bild av myndigheten. </w:t>
      </w:r>
    </w:p>
    <w:p>
      <w:pPr>
        <w:pStyle w:val="TextBodyIndent"/>
        <w:rPr/>
      </w:pPr>
      <w:r>
        <w:rPr/>
        <w:t>Socialdepartementet har fört en dialog med FAS med anledning av Riksrevisionens iakt</w:t>
        <w:softHyphen/>
        <w:t>tagelse. FAS avser att fr. o. m. 2012 utbetala de fortsatta bidragen till företagshälsovård  i enlig</w:t>
        <w:softHyphen/>
        <w:t xml:space="preserve">het med Riksrevisionens anvisningar. </w:t>
      </w:r>
    </w:p>
    <w:p>
      <w:pPr>
        <w:pStyle w:val="Heading2"/>
        <w:numPr>
          <w:ilvl w:val="1"/>
          <w:numId w:val="10"/>
        </w:numPr>
        <w:rPr/>
      </w:pPr>
      <w:bookmarkStart w:id="385" w:name="__RefHeading___Toc335227600"/>
      <w:r>
        <w:rPr/>
        <w:t>Analys och slutsatser</w:t>
      </w:r>
      <w:bookmarkEnd w:id="385"/>
      <w:r>
        <w:rPr/>
        <w:t xml:space="preserve"> </w:t>
      </w:r>
    </w:p>
    <w:p>
      <w:pPr>
        <w:pStyle w:val="TextBody"/>
        <w:rPr/>
      </w:pPr>
      <w:r>
        <w:rPr/>
        <w:t>FAS har på regeringens uppdrag lämnat förslag till en samlad forskningsstrategi för Social</w:t>
        <w:softHyphen/>
        <w:t>departementets politikområden inom hälso- och välfärdsområdet som ett underlag till forsk</w:t>
        <w:softHyphen/>
        <w:t>ningspropositionen som avses presenteras för riksdagen hösten 2012. Vidare har FAS på rege</w:t>
        <w:softHyphen/>
        <w:t>ringens uppdrag kartlagt forskningsläget rörande funktionsnedsättning och funktionshinder. FAS har även tagit initiativ till en internationell ut</w:t>
        <w:softHyphen/>
        <w:t xml:space="preserve">värdering av svensk forskning inom alkohol, narkotika, dopning, tobak och spelberoende.  </w:t>
      </w:r>
    </w:p>
    <w:p>
      <w:pPr>
        <w:pStyle w:val="TextBodyIndent"/>
        <w:rPr/>
      </w:pPr>
      <w:r>
        <w:rPr/>
        <w:t>FAS har ett tydligt krav på att resultat från den forskning som stöds publiceras i interna</w:t>
        <w:softHyphen/>
        <w:t>tionella tidskrifter. Tillgängliga bibliometriska analyser visar att den forskning som FAS stöder står sig väl i inter</w:t>
        <w:softHyphen/>
        <w:t>nationella jämförelser. En internationell utvärde</w:t>
        <w:softHyphen/>
        <w:t>ring av de FAS-centra som inrättades 2007 visa</w:t>
        <w:softHyphen/>
        <w:t>de att dessa i huvudsak hade lyckats väl eller mycket väl (en centrumsatsning avbröts dock i förtid).</w:t>
      </w:r>
    </w:p>
    <w:p>
      <w:pPr>
        <w:pStyle w:val="TextBodyIndent"/>
        <w:rPr/>
      </w:pPr>
      <w:r>
        <w:rPr/>
        <w:t>FAS strävar efter att ha en så jämn könsför</w:t>
        <w:softHyphen/>
        <w:t>delning som möjligt i de kommittéer som be</w:t>
        <w:softHyphen/>
        <w:t>dömer ansökningar (prioriteringskommittéer</w:t>
        <w:softHyphen/>
        <w:t>na). En analys av jämställdheten i ansöknings</w:t>
        <w:softHyphen/>
        <w:t>omgångar för åren 2006–2010 som FAS låtit göra och som redovisades 2011 visar att det finns vissa könsskillnader i bevilj</w:t>
        <w:softHyphen/>
        <w:t>ningsgrad mellan olika huvudområden och över tid. Detta kan dock bero på många olika för</w:t>
        <w:softHyphen/>
        <w:t>hållanden. FAS redovisar årligen könsuppdelad statistik om forskningsansökningar och forsk</w:t>
        <w:softHyphen/>
        <w:t>ningsstöd. Det är viktigt att FAS fortsätter att följa och ana</w:t>
        <w:softHyphen/>
        <w:t xml:space="preserve">lysera könsskillnader i beviljat forskningsstöd och vid behov vidta åtgärder för att säkra en könsneutral forskningsfinansiering. </w:t>
      </w:r>
    </w:p>
    <w:p>
      <w:pPr>
        <w:pStyle w:val="TextBodyIndent"/>
        <w:rPr/>
      </w:pPr>
      <w:r>
        <w:rPr/>
        <w:t>FAS arbetar aktivt med att förbättra kun</w:t>
        <w:softHyphen/>
        <w:t>skapen om FAS-finansierad forskning och främja en dialog kring FAS ansvarsområden, in</w:t>
        <w:softHyphen/>
        <w:t>klusive kommunikation av forskningsresultat. FAS samverkar och samarbetar aktivt inom sitt an</w:t>
        <w:softHyphen/>
        <w:t>svarsområde både nationellt och interna</w:t>
        <w:softHyphen/>
        <w:t xml:space="preserve">tionellt på ett positivt sätt.  </w:t>
      </w:r>
    </w:p>
    <w:p>
      <w:pPr>
        <w:pStyle w:val="Heading2"/>
        <w:numPr>
          <w:ilvl w:val="1"/>
          <w:numId w:val="10"/>
        </w:numPr>
        <w:rPr/>
      </w:pPr>
      <w:bookmarkStart w:id="386" w:name="__RefHeading___Toc335227601"/>
      <w:r>
        <w:rPr/>
        <w:t>Budgetförslag</w:t>
      </w:r>
      <w:bookmarkEnd w:id="386"/>
      <w:r>
        <w:rPr/>
        <w:t xml:space="preserve"> </w:t>
      </w:r>
    </w:p>
    <w:p>
      <w:pPr>
        <w:pStyle w:val="Heading3"/>
        <w:numPr>
          <w:ilvl w:val="2"/>
          <w:numId w:val="10"/>
        </w:numPr>
        <w:spacing w:before="0" w:after="260"/>
        <w:ind w:left="851" w:hanging="851"/>
        <w:rPr/>
      </w:pPr>
      <w:bookmarkStart w:id="387" w:name="__RefHeading___Toc335227602"/>
      <w:r>
        <w:rPr/>
        <w:t>7:1 Forskningsrådet för arbetsliv och socialvetenskap: Förvaltning</w:t>
      </w:r>
      <w:bookmarkEnd w:id="387"/>
      <w:r>
        <w:rPr/>
        <w:t xml:space="preserve"> </w:t>
      </w:r>
    </w:p>
    <w:p>
      <w:pPr>
        <w:pStyle w:val="TabellRubrik"/>
        <w:rPr/>
      </w:pPr>
      <w:bookmarkStart w:id="388" w:name="__RefHeading___Toc335227748"/>
      <w:bookmarkEnd w:id="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 7:1 Forskningsrådet för arbets</w:t>
        <w:softHyphen/>
        <w:t>liv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1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4</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5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65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8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40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8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7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5 82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5 82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5 822 tkr i 2013 års prisnivå.</w:t>
      </w:r>
    </w:p>
    <w:p>
      <w:pPr>
        <w:pStyle w:val="TabellFotnot"/>
        <w:spacing w:before="20" w:after="0"/>
        <w:rPr>
          <w:vertAlign w:val="superscript"/>
        </w:rPr>
      </w:pPr>
      <w:r>
        <w:rPr>
          <w:vertAlign w:val="superscript"/>
        </w:rPr>
      </w:r>
    </w:p>
    <w:p>
      <w:pPr>
        <w:pStyle w:val="TextBody"/>
        <w:rPr>
          <w:vertAlign w:val="superscript"/>
        </w:rPr>
      </w:pPr>
      <w:r>
        <w:rPr>
          <w:vertAlign w:val="superscript"/>
        </w:rPr>
      </w:r>
    </w:p>
    <w:p>
      <w:pPr>
        <w:pStyle w:val="TextBody"/>
        <w:rPr/>
      </w:pPr>
      <w:r>
        <w:rPr/>
        <w:t>Anslaget används för Forskningsrådet för ar</w:t>
        <w:softHyphen/>
        <w:t>betsliv och socialvetenskap (FAS) förvaltnings</w:t>
        <w:softHyphen/>
        <w:t>kostnader.</w:t>
      </w:r>
    </w:p>
    <w:p>
      <w:pPr>
        <w:pStyle w:val="Rubrik3utannumrering"/>
        <w:numPr>
          <w:ilvl w:val="0"/>
          <w:numId w:val="0"/>
        </w:numPr>
        <w:ind w:left="0" w:hanging="0"/>
        <w:rPr/>
      </w:pPr>
      <w:r>
        <w:rPr/>
        <w:t xml:space="preserve">Regeringens överväganden </w:t>
      </w:r>
    </w:p>
    <w:p>
      <w:pPr>
        <w:pStyle w:val="TextBody"/>
        <w:rPr/>
      </w:pPr>
      <w:r>
        <w:rPr/>
        <w:t>Myndigheten bedöms ha en väl fungerande or</w:t>
        <w:softHyphen/>
        <w:t>ganisation för bedömning och urval av forsk</w:t>
        <w:softHyphen/>
        <w:t>ningsansökningar. Det är dock viktigt att FAS aktivt arbetar med jämställdhetsfrågor i rådets hantering av forskningsansökningar. Personalen på FAS har en hög medelålder och pensionsav</w:t>
        <w:softHyphen/>
        <w:t xml:space="preserve">gångar är därför att vänta under de närmaste åren. Detta ställer krav på en god planering vad gäller framtida personal- och kompetensbehov. Det är viktigt att FAS har en god planering för detta. </w:t>
      </w:r>
    </w:p>
    <w:p>
      <w:pPr>
        <w:pStyle w:val="TextBodyIndent"/>
        <w:rPr/>
      </w:pPr>
      <w:r>
        <w:rPr/>
        <w:t>Anslaget har för perioden 2013–2016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389" w:name="__RefHeading___Toc335227749"/>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13–2016, för 7:1 Forskningsrådet för arbetsliv och socialvetenskap: Förvalt</w:t>
        <w:softHyphen/>
        <w:t>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5 564</w:t>
            </w:r>
          </w:p>
        </w:tc>
        <w:tc>
          <w:tcPr>
            <w:tcW w:w="845" w:type="dxa"/>
            <w:tcBorders>
              <w:top w:val="single" w:sz="18" w:space="0" w:color="000000"/>
              <w:bottom w:val="single" w:sz="8" w:space="0" w:color="000000"/>
            </w:tcBorders>
            <w:vAlign w:val="bottom"/>
          </w:tcPr>
          <w:p>
            <w:pPr>
              <w:pStyle w:val="TabellSlutsumma"/>
              <w:spacing w:before="60" w:after="20"/>
              <w:rPr/>
            </w:pPr>
            <w:r>
              <w:rPr/>
              <w:t>25 564</w:t>
            </w:r>
          </w:p>
        </w:tc>
        <w:tc>
          <w:tcPr>
            <w:tcW w:w="845" w:type="dxa"/>
            <w:tcBorders>
              <w:top w:val="single" w:sz="18" w:space="0" w:color="000000"/>
              <w:bottom w:val="single" w:sz="8" w:space="0" w:color="000000"/>
            </w:tcBorders>
            <w:vAlign w:val="bottom"/>
          </w:tcPr>
          <w:p>
            <w:pPr>
              <w:pStyle w:val="TabellSlutsumma"/>
              <w:spacing w:before="60" w:after="20"/>
              <w:rPr/>
            </w:pPr>
            <w:r>
              <w:rPr/>
              <w:t>25 564</w:t>
            </w:r>
          </w:p>
        </w:tc>
        <w:tc>
          <w:tcPr>
            <w:tcW w:w="845" w:type="dxa"/>
            <w:tcBorders>
              <w:top w:val="single" w:sz="18" w:space="0" w:color="000000"/>
              <w:bottom w:val="single" w:sz="8" w:space="0" w:color="000000"/>
            </w:tcBorders>
            <w:vAlign w:val="bottom"/>
          </w:tcPr>
          <w:p>
            <w:pPr>
              <w:pStyle w:val="TabellSlutsumma"/>
              <w:spacing w:before="60" w:after="20"/>
              <w:rPr/>
            </w:pPr>
            <w:r>
              <w:rPr/>
              <w:t>25 56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95</w:t>
            </w:r>
          </w:p>
        </w:tc>
        <w:tc>
          <w:tcPr>
            <w:tcW w:w="845" w:type="dxa"/>
            <w:tcBorders>
              <w:bottom w:val="single" w:sz="6" w:space="0" w:color="000000"/>
            </w:tcBorders>
            <w:vAlign w:val="bottom"/>
          </w:tcPr>
          <w:p>
            <w:pPr>
              <w:pStyle w:val="TabellRader"/>
              <w:spacing w:before="60" w:after="20"/>
              <w:jc w:val="right"/>
              <w:rPr/>
            </w:pPr>
            <w:r>
              <w:rPr/>
              <w:t>874</w:t>
            </w:r>
          </w:p>
        </w:tc>
        <w:tc>
          <w:tcPr>
            <w:tcW w:w="845" w:type="dxa"/>
            <w:tcBorders>
              <w:bottom w:val="single" w:sz="6" w:space="0" w:color="000000"/>
            </w:tcBorders>
            <w:vAlign w:val="bottom"/>
          </w:tcPr>
          <w:p>
            <w:pPr>
              <w:pStyle w:val="TabellRader"/>
              <w:spacing w:before="60" w:after="20"/>
              <w:jc w:val="right"/>
              <w:rPr/>
            </w:pPr>
            <w:r>
              <w:rPr/>
              <w:t>1 361</w:t>
            </w:r>
          </w:p>
        </w:tc>
        <w:tc>
          <w:tcPr>
            <w:tcW w:w="845" w:type="dxa"/>
            <w:tcBorders>
              <w:bottom w:val="single" w:sz="6" w:space="0" w:color="000000"/>
            </w:tcBorders>
            <w:vAlign w:val="bottom"/>
          </w:tcPr>
          <w:p>
            <w:pPr>
              <w:pStyle w:val="TabellRader"/>
              <w:spacing w:before="60" w:after="20"/>
              <w:jc w:val="right"/>
              <w:rPr/>
            </w:pPr>
            <w:r>
              <w:rPr/>
              <w:t>1 95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7</w:t>
            </w:r>
          </w:p>
        </w:tc>
        <w:tc>
          <w:tcPr>
            <w:tcW w:w="845" w:type="dxa"/>
            <w:tcBorders>
              <w:bottom w:val="single" w:sz="6" w:space="0" w:color="000000"/>
            </w:tcBorders>
            <w:vAlign w:val="bottom"/>
          </w:tcPr>
          <w:p>
            <w:pPr>
              <w:pStyle w:val="TabellRader"/>
              <w:spacing w:before="60" w:after="20"/>
              <w:jc w:val="right"/>
              <w:rPr/>
            </w:pPr>
            <w:r>
              <w:rPr/>
              <w:t>-38</w:t>
            </w:r>
          </w:p>
        </w:tc>
        <w:tc>
          <w:tcPr>
            <w:tcW w:w="845" w:type="dxa"/>
            <w:tcBorders>
              <w:bottom w:val="single" w:sz="6" w:space="0" w:color="000000"/>
            </w:tcBorders>
            <w:vAlign w:val="bottom"/>
          </w:tcPr>
          <w:p>
            <w:pPr>
              <w:pStyle w:val="TabellRader"/>
              <w:spacing w:before="60" w:after="20"/>
              <w:jc w:val="right"/>
              <w:rPr/>
            </w:pPr>
            <w:r>
              <w:rPr/>
              <w:t>-3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5 859</w:t>
            </w:r>
          </w:p>
        </w:tc>
        <w:tc>
          <w:tcPr>
            <w:tcW w:w="845" w:type="dxa"/>
            <w:tcBorders>
              <w:top w:val="single" w:sz="12" w:space="0" w:color="000000"/>
              <w:bottom w:val="single" w:sz="12" w:space="0" w:color="000000"/>
            </w:tcBorders>
            <w:vAlign w:val="bottom"/>
          </w:tcPr>
          <w:p>
            <w:pPr>
              <w:pStyle w:val="TabellSlutsumma"/>
              <w:spacing w:before="60" w:after="20"/>
              <w:rPr/>
            </w:pPr>
            <w:r>
              <w:rPr/>
              <w:t>26 401</w:t>
            </w:r>
          </w:p>
        </w:tc>
        <w:tc>
          <w:tcPr>
            <w:tcW w:w="845" w:type="dxa"/>
            <w:tcBorders>
              <w:top w:val="single" w:sz="12" w:space="0" w:color="000000"/>
              <w:bottom w:val="single" w:sz="12" w:space="0" w:color="000000"/>
            </w:tcBorders>
            <w:vAlign w:val="bottom"/>
          </w:tcPr>
          <w:p>
            <w:pPr>
              <w:pStyle w:val="TabellSlutsumma"/>
              <w:spacing w:before="60" w:after="20"/>
              <w:rPr/>
            </w:pPr>
            <w:r>
              <w:rPr/>
              <w:t>26 887</w:t>
            </w:r>
          </w:p>
        </w:tc>
        <w:tc>
          <w:tcPr>
            <w:tcW w:w="845" w:type="dxa"/>
            <w:tcBorders>
              <w:top w:val="single" w:sz="12" w:space="0" w:color="000000"/>
              <w:bottom w:val="single" w:sz="12" w:space="0" w:color="000000"/>
            </w:tcBorders>
            <w:vAlign w:val="bottom"/>
          </w:tcPr>
          <w:p>
            <w:pPr>
              <w:pStyle w:val="TabellSlutsumma"/>
              <w:spacing w:before="60" w:after="20"/>
              <w:rPr/>
            </w:pPr>
            <w:r>
              <w:rPr/>
              <w:t>27 47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t>Regeringen föreslår att 25 859 000 kronor an</w:t>
        <w:softHyphen/>
        <w:t xml:space="preserve">visas under anslaget 7:1 </w:t>
      </w:r>
      <w:r>
        <w:rPr>
          <w:i/>
        </w:rPr>
        <w:t>Forskningsrådet för ar</w:t>
        <w:softHyphen/>
        <w:t>betsliv och socialvetenskap: Förvaltning</w:t>
      </w:r>
      <w:r>
        <w:rPr/>
        <w:t xml:space="preserve"> för 2013. För 2014, 2015 och 2016 beräknas anslaget till  26 401 000, 26 887 000 respektive 27 476 000 kronor.</w:t>
      </w:r>
    </w:p>
    <w:p>
      <w:pPr>
        <w:pStyle w:val="Heading3"/>
        <w:numPr>
          <w:ilvl w:val="2"/>
          <w:numId w:val="10"/>
        </w:numPr>
        <w:rPr/>
      </w:pPr>
      <w:bookmarkStart w:id="390" w:name="__RefHeading___Toc335227603"/>
      <w:r>
        <w:rPr/>
        <w:t>7:2 Forskningsrådet för arbetsliv och socialvetenskap: Forskning</w:t>
      </w:r>
      <w:bookmarkEnd w:id="390"/>
      <w:r>
        <w:rPr/>
        <w:t xml:space="preserve"> </w:t>
      </w:r>
    </w:p>
    <w:p>
      <w:pPr>
        <w:pStyle w:val="TabellRubrik"/>
        <w:rPr/>
      </w:pPr>
      <w:bookmarkStart w:id="391" w:name="__RefHeading___Toc335227750"/>
      <w:bookmarkEnd w:id="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 7:2 Forskningsrådet för arbets</w:t>
        <w:softHyphen/>
        <w:t>liv och socialvetenskap: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1 2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93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4 1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6 54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4 3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4 7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4 6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6 57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12 88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12 88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12 886 tkr i 2013 års prisnivå.</w:t>
      </w:r>
    </w:p>
    <w:p>
      <w:pPr>
        <w:pStyle w:val="TextBody"/>
        <w:spacing w:lineRule="exact" w:line="160"/>
        <w:rPr/>
      </w:pPr>
      <w:r>
        <w:rPr/>
      </w:r>
    </w:p>
    <w:p>
      <w:pPr>
        <w:pStyle w:val="TextBody"/>
        <w:rPr/>
      </w:pPr>
      <w:r>
        <w:rPr/>
        <w:t>Anslagets ändamål är att finansiera forskning om arbetsliv, socialvetenskap och folkhälsoveten</w:t>
        <w:softHyphen/>
        <w:t>skap samt kostnader för utvärderingar, bered</w:t>
        <w:softHyphen/>
        <w:t>ningsarbete, konferenser, vissa resor och semi</w:t>
        <w:softHyphen/>
        <w:t xml:space="preserve">narier som är kopplade till forskningsstödet. </w:t>
      </w:r>
    </w:p>
    <w:p>
      <w:pPr>
        <w:pStyle w:val="Rubrik3utannumrering"/>
        <w:numPr>
          <w:ilvl w:val="0"/>
          <w:numId w:val="0"/>
        </w:numPr>
        <w:ind w:left="0" w:hanging="0"/>
        <w:rPr/>
      </w:pPr>
      <w:r>
        <w:rPr/>
        <w:t xml:space="preserve">Regeringens överväganden </w:t>
      </w:r>
    </w:p>
    <w:p>
      <w:pPr>
        <w:pStyle w:val="TextBody"/>
        <w:rPr/>
      </w:pPr>
      <w:r>
        <w:rPr/>
        <w:t>Regeringen anser att FAS verksamhet fungerar väl och att myndigheten uppfyller uppsatta krav och mål. Myndigheten har på ett bra sätt arbetat för att förverkliga målen som angavs i den forsk</w:t>
        <w:softHyphen/>
        <w:t>nings- och innovationspolitiska propositionen Ett lyft för forskning och innovation (prop. 2008/09:50, bet. 2008/09:UbU4, rskr. 2008/09:160). Myndigheten samverkar aktivt med andra aktörer och regeringen ser även posi</w:t>
        <w:softHyphen/>
        <w:t>tivt på FAS ökande engagemang på interna</w:t>
        <w:softHyphen/>
        <w:t>tionell och europeisk nivå.</w:t>
      </w:r>
    </w:p>
    <w:p>
      <w:pPr>
        <w:pStyle w:val="TextBodyIndent"/>
        <w:rPr/>
      </w:pPr>
      <w:r>
        <w:rPr/>
        <w:t xml:space="preserve">För 2013 får FAS disponera en anslagspost på anslaget 4:5 </w:t>
      </w:r>
      <w:r>
        <w:rPr>
          <w:i/>
        </w:rPr>
        <w:t>Stimulansbidrag och åtgärder inom äldrepolitiken</w:t>
      </w:r>
      <w:r>
        <w:rPr/>
        <w:t>, om 35 000 000 kronor. Medlen ska finansiera forskning om äldre och åldrande. Till anslagsposten har knutits ett bemyndigande om 70 000 000 kronor som möjliggör beslut om stöd till forskning som innebär utgifter efter budgetårets utgång (avsnitt 7.17.5).</w:t>
      </w:r>
    </w:p>
    <w:p>
      <w:pPr>
        <w:pStyle w:val="TextBodyIndent"/>
        <w:rPr/>
      </w:pPr>
      <w:r>
        <w:rPr/>
        <w:t>För 2013 bör FAS avsätta minst 30 000 000 kronor för vårdforskning.</w:t>
      </w:r>
    </w:p>
    <w:p>
      <w:pPr>
        <w:pStyle w:val="TextBodyIndent"/>
        <w:rPr/>
      </w:pPr>
      <w:r>
        <w:rPr/>
        <w:t>Med anledning av förslag i forsknings- och innovationspropositionen som regeringen avser lägga hösten 2012 föreslås anslaget öka med 55 000 000 kronor 2013. Inom ramen för denna ökning föreslår regeringen en satsning med ut</w:t>
        <w:softHyphen/>
        <w:t>gångspunkt från den demografiska utmaningen på  forskning om åldrande och hälsa med 25 000 000 kronor. För 2014, 2015 och 2016 be</w:t>
        <w:softHyphen/>
        <w:t xml:space="preserve">räknas anslaget öka med 96 275 000 kronor,  98 087 000 kronor respektive 100 274 000 kronor. </w:t>
      </w:r>
    </w:p>
    <w:p>
      <w:pPr>
        <w:pStyle w:val="TextBodyIndent"/>
        <w:rPr/>
      </w:pPr>
      <w:r>
        <w:rPr/>
        <w:t>Anslaget har för perioden 2013–2016 beräknats enligt följande.</w:t>
      </w:r>
    </w:p>
    <w:p>
      <w:pPr>
        <w:pStyle w:val="TextBodyIndent"/>
        <w:rPr>
          <w:rFonts w:eastAsia="OrigGarmnd BT"/>
        </w:rPr>
      </w:pPr>
      <w:r>
        <w:rPr>
          <w:rFonts w:eastAsia="OrigGarmnd BT"/>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2" w:name="__RefHeading___Toc335227751"/>
      <w:bookmarkEnd w:id="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13–2016, för 7:2 Forskningsrådet för arbetsliv och socialvetenskap: Fors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14 160</w:t>
            </w:r>
          </w:p>
        </w:tc>
        <w:tc>
          <w:tcPr>
            <w:tcW w:w="845" w:type="dxa"/>
            <w:tcBorders>
              <w:top w:val="single" w:sz="18" w:space="0" w:color="000000"/>
              <w:bottom w:val="single" w:sz="8" w:space="0" w:color="000000"/>
            </w:tcBorders>
            <w:vAlign w:val="bottom"/>
          </w:tcPr>
          <w:p>
            <w:pPr>
              <w:pStyle w:val="TabellSlutsumma"/>
              <w:spacing w:before="60" w:after="20"/>
              <w:rPr/>
            </w:pPr>
            <w:r>
              <w:rPr/>
              <w:t>414 160</w:t>
            </w:r>
          </w:p>
        </w:tc>
        <w:tc>
          <w:tcPr>
            <w:tcW w:w="845" w:type="dxa"/>
            <w:tcBorders>
              <w:top w:val="single" w:sz="18" w:space="0" w:color="000000"/>
              <w:bottom w:val="single" w:sz="8" w:space="0" w:color="000000"/>
            </w:tcBorders>
            <w:vAlign w:val="bottom"/>
          </w:tcPr>
          <w:p>
            <w:pPr>
              <w:pStyle w:val="TabellSlutsumma"/>
              <w:spacing w:before="60" w:after="20"/>
              <w:rPr/>
            </w:pPr>
            <w:r>
              <w:rPr/>
              <w:t>414 160</w:t>
            </w:r>
          </w:p>
        </w:tc>
        <w:tc>
          <w:tcPr>
            <w:tcW w:w="845" w:type="dxa"/>
            <w:tcBorders>
              <w:top w:val="single" w:sz="18" w:space="0" w:color="000000"/>
              <w:bottom w:val="single" w:sz="8" w:space="0" w:color="000000"/>
            </w:tcBorders>
            <w:vAlign w:val="bottom"/>
          </w:tcPr>
          <w:p>
            <w:pPr>
              <w:pStyle w:val="TabellSlutsumma"/>
              <w:spacing w:before="60" w:after="20"/>
              <w:rPr/>
            </w:pPr>
            <w:r>
              <w:rPr/>
              <w:t>414 16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5 218</w:t>
            </w:r>
          </w:p>
        </w:tc>
        <w:tc>
          <w:tcPr>
            <w:tcW w:w="845" w:type="dxa"/>
            <w:tcBorders>
              <w:bottom w:val="single" w:sz="6" w:space="0" w:color="000000"/>
            </w:tcBorders>
            <w:vAlign w:val="bottom"/>
          </w:tcPr>
          <w:p>
            <w:pPr>
              <w:pStyle w:val="TabellRader"/>
              <w:spacing w:before="60" w:after="20"/>
              <w:jc w:val="right"/>
              <w:rPr/>
            </w:pPr>
            <w:r>
              <w:rPr/>
              <w:t>14 937</w:t>
            </w:r>
          </w:p>
        </w:tc>
        <w:tc>
          <w:tcPr>
            <w:tcW w:w="845" w:type="dxa"/>
            <w:tcBorders>
              <w:bottom w:val="single" w:sz="6" w:space="0" w:color="000000"/>
            </w:tcBorders>
            <w:vAlign w:val="bottom"/>
          </w:tcPr>
          <w:p>
            <w:pPr>
              <w:pStyle w:val="TabellRader"/>
              <w:spacing w:before="60" w:after="20"/>
              <w:jc w:val="right"/>
              <w:rPr/>
            </w:pPr>
            <w:r>
              <w:rPr/>
              <w:t>23 015</w:t>
            </w:r>
          </w:p>
        </w:tc>
        <w:tc>
          <w:tcPr>
            <w:tcW w:w="845" w:type="dxa"/>
            <w:tcBorders>
              <w:bottom w:val="single" w:sz="6" w:space="0" w:color="000000"/>
            </w:tcBorders>
            <w:vAlign w:val="bottom"/>
          </w:tcPr>
          <w:p>
            <w:pPr>
              <w:pStyle w:val="TabellRader"/>
              <w:spacing w:before="60" w:after="20"/>
              <w:jc w:val="right"/>
              <w:rPr/>
            </w:pPr>
            <w:r>
              <w:rPr/>
              <w:t>32 76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5 000</w:t>
            </w:r>
          </w:p>
        </w:tc>
        <w:tc>
          <w:tcPr>
            <w:tcW w:w="845" w:type="dxa"/>
            <w:tcBorders>
              <w:bottom w:val="single" w:sz="6" w:space="0" w:color="000000"/>
            </w:tcBorders>
            <w:vAlign w:val="bottom"/>
          </w:tcPr>
          <w:p>
            <w:pPr>
              <w:pStyle w:val="TabellRader"/>
              <w:spacing w:before="60" w:after="20"/>
              <w:jc w:val="right"/>
              <w:rPr/>
            </w:pPr>
            <w:r>
              <w:rPr/>
              <w:t>96 275</w:t>
            </w:r>
          </w:p>
        </w:tc>
        <w:tc>
          <w:tcPr>
            <w:tcW w:w="845" w:type="dxa"/>
            <w:tcBorders>
              <w:bottom w:val="single" w:sz="6" w:space="0" w:color="000000"/>
            </w:tcBorders>
            <w:vAlign w:val="bottom"/>
          </w:tcPr>
          <w:p>
            <w:pPr>
              <w:pStyle w:val="TabellRader"/>
              <w:spacing w:before="60" w:after="20"/>
              <w:jc w:val="right"/>
              <w:rPr/>
            </w:pPr>
            <w:r>
              <w:rPr/>
              <w:t>98 087</w:t>
            </w:r>
          </w:p>
        </w:tc>
        <w:tc>
          <w:tcPr>
            <w:tcW w:w="845" w:type="dxa"/>
            <w:tcBorders>
              <w:bottom w:val="single" w:sz="6" w:space="0" w:color="000000"/>
            </w:tcBorders>
            <w:vAlign w:val="bottom"/>
          </w:tcPr>
          <w:p>
            <w:pPr>
              <w:pStyle w:val="TabellRader"/>
              <w:spacing w:before="60" w:after="20"/>
              <w:jc w:val="right"/>
              <w:rPr/>
            </w:pPr>
            <w:r>
              <w:rPr/>
              <w:t>100 27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600</w:t>
            </w:r>
          </w:p>
        </w:tc>
        <w:tc>
          <w:tcPr>
            <w:tcW w:w="845" w:type="dxa"/>
            <w:tcBorders>
              <w:bottom w:val="single" w:sz="6" w:space="0" w:color="000000"/>
            </w:tcBorders>
            <w:vAlign w:val="bottom"/>
          </w:tcPr>
          <w:p>
            <w:pPr>
              <w:pStyle w:val="TabellRader"/>
              <w:spacing w:before="60" w:after="20"/>
              <w:jc w:val="right"/>
              <w:rPr/>
            </w:pPr>
            <w:r>
              <w:rPr/>
              <w:t>-611</w:t>
            </w:r>
          </w:p>
        </w:tc>
        <w:tc>
          <w:tcPr>
            <w:tcW w:w="845" w:type="dxa"/>
            <w:tcBorders>
              <w:bottom w:val="single" w:sz="6" w:space="0" w:color="000000"/>
            </w:tcBorders>
            <w:vAlign w:val="bottom"/>
          </w:tcPr>
          <w:p>
            <w:pPr>
              <w:pStyle w:val="TabellRader"/>
              <w:spacing w:before="60" w:after="20"/>
              <w:jc w:val="right"/>
              <w:rPr/>
            </w:pPr>
            <w:r>
              <w:rPr/>
              <w:t>-62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74 378</w:t>
            </w:r>
          </w:p>
        </w:tc>
        <w:tc>
          <w:tcPr>
            <w:tcW w:w="845" w:type="dxa"/>
            <w:tcBorders>
              <w:top w:val="single" w:sz="12" w:space="0" w:color="000000"/>
              <w:bottom w:val="single" w:sz="12" w:space="0" w:color="000000"/>
            </w:tcBorders>
            <w:vAlign w:val="bottom"/>
          </w:tcPr>
          <w:p>
            <w:pPr>
              <w:pStyle w:val="TabellSlutsumma"/>
              <w:spacing w:before="60" w:after="20"/>
              <w:rPr/>
            </w:pPr>
            <w:r>
              <w:rPr/>
              <w:t>524 772</w:t>
            </w:r>
          </w:p>
        </w:tc>
        <w:tc>
          <w:tcPr>
            <w:tcW w:w="845" w:type="dxa"/>
            <w:tcBorders>
              <w:top w:val="single" w:sz="12" w:space="0" w:color="000000"/>
              <w:bottom w:val="single" w:sz="12" w:space="0" w:color="000000"/>
            </w:tcBorders>
            <w:vAlign w:val="bottom"/>
          </w:tcPr>
          <w:p>
            <w:pPr>
              <w:pStyle w:val="TabellSlutsumma"/>
              <w:spacing w:before="60" w:after="20"/>
              <w:rPr/>
            </w:pPr>
            <w:r>
              <w:rPr/>
              <w:t>534 651</w:t>
            </w:r>
          </w:p>
        </w:tc>
        <w:tc>
          <w:tcPr>
            <w:tcW w:w="845" w:type="dxa"/>
            <w:tcBorders>
              <w:top w:val="single" w:sz="12" w:space="0" w:color="000000"/>
              <w:bottom w:val="single" w:sz="12" w:space="0" w:color="000000"/>
            </w:tcBorders>
            <w:vAlign w:val="bottom"/>
          </w:tcPr>
          <w:p>
            <w:pPr>
              <w:pStyle w:val="TabellSlutsumma"/>
              <w:spacing w:before="60" w:after="20"/>
              <w:rPr/>
            </w:pPr>
            <w:r>
              <w:rPr/>
              <w:t>546 57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att 474 378 000 kronor an</w:t>
        <w:softHyphen/>
        <w:t>visas under anslaget 7:2</w:t>
      </w:r>
      <w:r>
        <w:rPr>
          <w:i/>
        </w:rPr>
        <w:t xml:space="preserve"> Forskningsrådet för ar</w:t>
        <w:softHyphen/>
        <w:t>betsliv och socialvetenskap: Forskning</w:t>
      </w:r>
      <w:r>
        <w:rPr/>
        <w:t xml:space="preserve"> för 2013. </w:t>
      </w:r>
    </w:p>
    <w:p>
      <w:pPr>
        <w:pStyle w:val="TextBodyIndent"/>
        <w:rPr/>
      </w:pPr>
      <w:r>
        <w:rPr/>
        <w:t>Anslaget ökar därmed med 55 000 000 kronor i enlighet med förslagen i forsknings- och inno</w:t>
        <w:softHyphen/>
        <w:t>vationspropositionen som regeringen avser att överlämna under hösten 2012.</w:t>
      </w:r>
    </w:p>
    <w:p>
      <w:pPr>
        <w:pStyle w:val="TextBodyIndent"/>
        <w:rPr/>
      </w:pPr>
      <w:r>
        <w:rPr/>
        <w:t xml:space="preserve">För 2014, 2015 och 2016 beräknas anslaget till 524 772 000, 534 651 000 respektive 546 570 000 kronor. </w:t>
      </w:r>
    </w:p>
    <w:p>
      <w:pPr>
        <w:pStyle w:val="Rubrik3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3 för anslaget 7:2</w:t>
      </w:r>
      <w:r>
        <w:rPr>
          <w:i/>
        </w:rPr>
        <w:t xml:space="preserve"> Forskningsrådet för arbetsliv och socialvetenskap: Forskning </w:t>
      </w:r>
      <w:r>
        <w:rPr/>
        <w:t>besluta om bidrag som inklusive tidigare gjorda åtagan</w:t>
        <w:softHyphen/>
        <w:t>den medför behov av framtida anslag på högst 818 000 000 kronor 2014–2016.</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3" w:name="__RefHeading___Toc335227752"/>
      <w:bookmarkEnd w:id="3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tcPr>
          <w:p>
            <w:pPr>
              <w:pStyle w:val="TabellRader"/>
              <w:spacing w:before="60" w:after="20"/>
              <w:jc w:val="right"/>
              <w:rPr/>
            </w:pPr>
            <w:bookmarkStart w:id="394" w:name="tabell"/>
            <w:bookmarkEnd w:id="394"/>
            <w:r>
              <w:rPr/>
              <w:t>690 861</w:t>
            </w:r>
          </w:p>
        </w:tc>
        <w:tc>
          <w:tcPr>
            <w:tcW w:w="1088" w:type="dxa"/>
            <w:tcBorders>
              <w:top w:val="single" w:sz="18" w:space="0" w:color="000000"/>
            </w:tcBorders>
          </w:tcPr>
          <w:p>
            <w:pPr>
              <w:pStyle w:val="TabellRader"/>
              <w:spacing w:before="60" w:after="20"/>
              <w:jc w:val="right"/>
              <w:rPr/>
            </w:pPr>
            <w:r>
              <w:rPr/>
              <w:t>827 359</w:t>
            </w:r>
          </w:p>
        </w:tc>
        <w:tc>
          <w:tcPr>
            <w:tcW w:w="1088" w:type="dxa"/>
            <w:tcBorders>
              <w:top w:val="single" w:sz="18" w:space="0" w:color="000000"/>
            </w:tcBorders>
          </w:tcPr>
          <w:p>
            <w:pPr>
              <w:pStyle w:val="TabellRader"/>
              <w:spacing w:before="60" w:after="20"/>
              <w:jc w:val="right"/>
              <w:rPr/>
            </w:pPr>
            <w:r>
              <w:rPr/>
              <w:t>821 000</w:t>
            </w:r>
          </w:p>
        </w:tc>
        <w:tc>
          <w:tcPr>
            <w:tcW w:w="1087"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tcPr>
          <w:p>
            <w:pPr>
              <w:pStyle w:val="TabellRader"/>
              <w:spacing w:before="60" w:after="20"/>
              <w:jc w:val="right"/>
              <w:rPr/>
            </w:pPr>
            <w:r>
              <w:rPr/>
              <w:t>527 794</w:t>
            </w:r>
          </w:p>
        </w:tc>
        <w:tc>
          <w:tcPr>
            <w:tcW w:w="1088" w:type="dxa"/>
            <w:tcBorders>
              <w:top w:val="single" w:sz="6" w:space="0" w:color="000000"/>
            </w:tcBorders>
          </w:tcPr>
          <w:p>
            <w:pPr>
              <w:pStyle w:val="TabellRader"/>
              <w:spacing w:before="60" w:after="20"/>
              <w:jc w:val="right"/>
              <w:rPr/>
            </w:pPr>
            <w:r>
              <w:rPr/>
              <w:t>397 000</w:t>
            </w:r>
          </w:p>
        </w:tc>
        <w:tc>
          <w:tcPr>
            <w:tcW w:w="1088" w:type="dxa"/>
            <w:tcBorders>
              <w:top w:val="single" w:sz="6" w:space="0" w:color="000000"/>
            </w:tcBorders>
          </w:tcPr>
          <w:p>
            <w:pPr>
              <w:pStyle w:val="TabellRader"/>
              <w:spacing w:before="60" w:after="20"/>
              <w:jc w:val="right"/>
              <w:rPr/>
            </w:pPr>
            <w:r>
              <w:rPr/>
              <w:t>400 000</w:t>
            </w:r>
          </w:p>
        </w:tc>
        <w:tc>
          <w:tcPr>
            <w:tcW w:w="1087"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tcPr>
          <w:p>
            <w:pPr>
              <w:pStyle w:val="TabellRader"/>
              <w:spacing w:before="60" w:after="20"/>
              <w:jc w:val="right"/>
              <w:rPr/>
            </w:pPr>
            <w:r>
              <w:rPr/>
              <w:t>–</w:t>
            </w:r>
            <w:r>
              <w:rPr/>
              <w:t>391 296</w:t>
            </w:r>
          </w:p>
        </w:tc>
        <w:tc>
          <w:tcPr>
            <w:tcW w:w="1088" w:type="dxa"/>
            <w:tcBorders>
              <w:top w:val="single" w:sz="6" w:space="0" w:color="000000"/>
              <w:bottom w:val="single" w:sz="6" w:space="0" w:color="000000"/>
            </w:tcBorders>
          </w:tcPr>
          <w:p>
            <w:pPr>
              <w:pStyle w:val="TabellRader"/>
              <w:spacing w:before="60" w:after="20"/>
              <w:jc w:val="right"/>
              <w:rPr/>
            </w:pPr>
            <w:r>
              <w:rPr/>
              <w:t>–</w:t>
            </w:r>
            <w:r>
              <w:rPr/>
              <w:t>403 359</w:t>
            </w:r>
          </w:p>
        </w:tc>
        <w:tc>
          <w:tcPr>
            <w:tcW w:w="1088" w:type="dxa"/>
            <w:tcBorders>
              <w:top w:val="single" w:sz="6" w:space="0" w:color="000000"/>
              <w:bottom w:val="single" w:sz="6" w:space="0" w:color="000000"/>
            </w:tcBorders>
          </w:tcPr>
          <w:p>
            <w:pPr>
              <w:pStyle w:val="TabellRader"/>
              <w:spacing w:before="60" w:after="20"/>
              <w:jc w:val="right"/>
              <w:rPr/>
            </w:pPr>
            <w:r>
              <w:rPr/>
              <w:t>–</w:t>
            </w:r>
            <w:r>
              <w:rPr/>
              <w:t>403 000</w:t>
            </w:r>
          </w:p>
        </w:tc>
        <w:tc>
          <w:tcPr>
            <w:tcW w:w="1087" w:type="dxa"/>
            <w:tcBorders>
              <w:top w:val="single" w:sz="6" w:space="0" w:color="000000"/>
            </w:tcBorders>
          </w:tcPr>
          <w:p>
            <w:pPr>
              <w:pStyle w:val="TabellRader"/>
              <w:spacing w:before="60" w:after="20"/>
              <w:jc w:val="right"/>
              <w:rPr/>
            </w:pPr>
            <w:r>
              <w:rPr/>
              <w:t>–</w:t>
            </w:r>
            <w:r>
              <w:rPr/>
              <w:t>410 000</w:t>
            </w:r>
          </w:p>
        </w:tc>
        <w:tc>
          <w:tcPr>
            <w:tcW w:w="1088" w:type="dxa"/>
            <w:tcBorders>
              <w:top w:val="single" w:sz="6" w:space="0" w:color="000000"/>
            </w:tcBorders>
          </w:tcPr>
          <w:p>
            <w:pPr>
              <w:pStyle w:val="TabellRader"/>
              <w:spacing w:before="60" w:after="20"/>
              <w:jc w:val="right"/>
              <w:rPr/>
            </w:pPr>
            <w:r>
              <w:rPr/>
              <w:t>–</w:t>
            </w:r>
            <w:r>
              <w:rPr/>
              <w:t>408 000</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8" w:space="0" w:color="000000"/>
            </w:tcBorders>
          </w:tcPr>
          <w:p>
            <w:pPr>
              <w:pStyle w:val="TabellRader"/>
              <w:spacing w:before="60" w:after="20"/>
              <w:jc w:val="right"/>
              <w:rPr/>
            </w:pPr>
            <w:r>
              <w:rPr/>
              <w:t>827 359</w:t>
            </w:r>
          </w:p>
        </w:tc>
        <w:tc>
          <w:tcPr>
            <w:tcW w:w="1088" w:type="dxa"/>
            <w:tcBorders>
              <w:top w:val="single" w:sz="6" w:space="0" w:color="000000"/>
              <w:bottom w:val="single" w:sz="8" w:space="0" w:color="000000"/>
            </w:tcBorders>
          </w:tcPr>
          <w:p>
            <w:pPr>
              <w:pStyle w:val="TabellRader"/>
              <w:spacing w:before="60" w:after="20"/>
              <w:jc w:val="right"/>
              <w:rPr/>
            </w:pPr>
            <w:r>
              <w:rPr/>
              <w:t>821 000</w:t>
            </w:r>
          </w:p>
        </w:tc>
        <w:tc>
          <w:tcPr>
            <w:tcW w:w="1088" w:type="dxa"/>
            <w:tcBorders>
              <w:top w:val="single" w:sz="6" w:space="0" w:color="000000"/>
              <w:bottom w:val="single" w:sz="8" w:space="0" w:color="000000"/>
            </w:tcBorders>
          </w:tcPr>
          <w:p>
            <w:pPr>
              <w:pStyle w:val="TabellRader"/>
              <w:spacing w:before="60" w:after="20"/>
              <w:jc w:val="right"/>
              <w:rPr/>
            </w:pPr>
            <w:r>
              <w:rPr/>
              <w:t>818 000</w:t>
            </w:r>
          </w:p>
        </w:tc>
        <w:tc>
          <w:tcPr>
            <w:tcW w:w="1087"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Rader"/>
              <w:spacing w:before="60" w:after="20"/>
              <w:jc w:val="left"/>
              <w:rPr/>
            </w:pPr>
            <w:r>
              <w:rPr>
                <w:b/>
              </w:rPr>
              <w:t>Erhållet/förslaget bemyndigande</w:t>
            </w:r>
          </w:p>
        </w:tc>
        <w:tc>
          <w:tcPr>
            <w:tcW w:w="1086" w:type="dxa"/>
            <w:tcBorders>
              <w:top w:val="single" w:sz="12" w:space="0" w:color="000000"/>
              <w:bottom w:val="single" w:sz="18" w:space="0" w:color="000000"/>
            </w:tcBorders>
          </w:tcPr>
          <w:p>
            <w:pPr>
              <w:pStyle w:val="TabellRader"/>
              <w:spacing w:before="60" w:after="20"/>
              <w:rPr>
                <w:b/>
                <w:b/>
              </w:rPr>
            </w:pPr>
            <w:r>
              <w:rPr>
                <w:b/>
              </w:rPr>
              <w:t>897 000</w:t>
            </w:r>
          </w:p>
        </w:tc>
        <w:tc>
          <w:tcPr>
            <w:tcW w:w="1088" w:type="dxa"/>
            <w:tcBorders>
              <w:top w:val="single" w:sz="12" w:space="0" w:color="000000"/>
              <w:bottom w:val="single" w:sz="18" w:space="0" w:color="000000"/>
            </w:tcBorders>
          </w:tcPr>
          <w:p>
            <w:pPr>
              <w:pStyle w:val="TabellRader"/>
              <w:spacing w:before="60" w:after="20"/>
              <w:rPr>
                <w:b/>
                <w:b/>
              </w:rPr>
            </w:pPr>
            <w:r>
              <w:rPr>
                <w:b/>
              </w:rPr>
              <w:t>821 000</w:t>
            </w:r>
          </w:p>
        </w:tc>
        <w:tc>
          <w:tcPr>
            <w:tcW w:w="1088" w:type="dxa"/>
            <w:tcBorders>
              <w:top w:val="single" w:sz="12" w:space="0" w:color="000000"/>
              <w:bottom w:val="single" w:sz="18" w:space="0" w:color="000000"/>
            </w:tcBorders>
          </w:tcPr>
          <w:p>
            <w:pPr>
              <w:pStyle w:val="TabellRader"/>
              <w:spacing w:before="60" w:after="20"/>
              <w:rPr>
                <w:b/>
                <w:b/>
              </w:rPr>
            </w:pPr>
            <w:r>
              <w:rPr>
                <w:b/>
              </w:rPr>
              <w:t>818 000</w:t>
            </w:r>
          </w:p>
        </w:tc>
        <w:tc>
          <w:tcPr>
            <w:tcW w:w="1087" w:type="dxa"/>
            <w:tcBorders>
              <w:top w:val="single" w:sz="12" w:space="0" w:color="000000"/>
              <w:bottom w:val="single" w:sz="18" w:space="0" w:color="000000"/>
            </w:tcBorders>
          </w:tcPr>
          <w:p>
            <w:pPr>
              <w:pStyle w:val="TabellRader"/>
              <w:spacing w:before="60" w:after="20"/>
              <w:rPr>
                <w:b/>
                <w:b/>
              </w:rPr>
            </w:pPr>
            <w:r>
              <w:rPr>
                <w:b/>
              </w:rPr>
              <w:t>–</w:t>
            </w:r>
          </w:p>
        </w:tc>
        <w:tc>
          <w:tcPr>
            <w:tcW w:w="1088" w:type="dxa"/>
            <w:tcBorders>
              <w:top w:val="single" w:sz="12" w:space="0" w:color="000000"/>
              <w:bottom w:val="single" w:sz="18" w:space="0" w:color="000000"/>
            </w:tcBorders>
          </w:tcPr>
          <w:p>
            <w:pPr>
              <w:pStyle w:val="TabellRader"/>
              <w:spacing w:before="60" w:after="20"/>
              <w:rPr>
                <w:b/>
                <w:b/>
              </w:rPr>
            </w:pPr>
            <w:r>
              <w:rPr>
                <w:b/>
              </w:rPr>
              <w:t>–</w:t>
            </w:r>
          </w:p>
        </w:tc>
        <w:tc>
          <w:tcPr>
            <w:tcW w:w="1088" w:type="dxa"/>
            <w:tcBorders>
              <w:top w:val="single" w:sz="12" w:space="0" w:color="000000"/>
              <w:bottom w:val="single" w:sz="18" w:space="0" w:color="000000"/>
            </w:tcBorders>
          </w:tcPr>
          <w:p>
            <w:pPr>
              <w:pStyle w:val="TabellRader"/>
              <w:spacing w:before="60" w:after="20"/>
              <w:rPr>
                <w:b/>
                <w:b/>
              </w:rPr>
            </w:pPr>
            <w:r>
              <w:rPr>
                <w:b/>
              </w:rPr>
              <w:t>–</w:t>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b/>
        </w:rPr>
        <w:t>Skälen för regeringens förslag</w:t>
      </w:r>
      <w:r>
        <w:rPr/>
        <w:t>: Den forsk</w:t>
        <w:softHyphen/>
        <w:t>ning som FAS finansierar ges vanligen i form av flerårigt stöd. FAS bör därför ges möjlighet att fatta beslut om sådant stöd som innebär ekono</w:t>
        <w:softHyphen/>
        <w:t>miska åtaganden för kommande budgetår.</w:t>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10:245.</w:t>
      </w:r>
    </w:p>
  </w:footnote>
  <w:footnote w:id="4">
    <w:p>
      <w:pPr>
        <w:pStyle w:val="Footnote"/>
        <w:rPr/>
      </w:pPr>
      <w:r>
        <w:rPr>
          <w:rStyle w:val="FootnoteCharacters"/>
        </w:rPr>
        <w:footnoteRef/>
      </w:r>
      <w:r>
        <w:rPr/>
        <w:t xml:space="preserve"> </w:t>
      </w:r>
      <w:r>
        <w:rPr/>
        <w:t>Senaste lydelse 2011:1576.</w:t>
      </w:r>
    </w:p>
  </w:footnote>
  <w:footnote w:id="5">
    <w:p>
      <w:pPr>
        <w:pStyle w:val="Footnote"/>
        <w:rPr/>
      </w:pPr>
      <w:r>
        <w:rPr>
          <w:rStyle w:val="FootnoteCharacters"/>
        </w:rPr>
        <w:footnoteRef/>
      </w:r>
      <w:r>
        <w:rPr/>
        <w:t xml:space="preserve"> </w:t>
      </w:r>
      <w:r>
        <w:rPr/>
        <w:t>Senaste lydelse 2011:1577.</w:t>
      </w:r>
    </w:p>
  </w:footnote>
  <w:footnote w:id="6">
    <w:p>
      <w:pPr>
        <w:pStyle w:val="Footnote"/>
        <w:rPr/>
      </w:pPr>
      <w:r>
        <w:rPr>
          <w:rStyle w:val="FootnoteCharacters"/>
        </w:rPr>
        <w:footnoteRef/>
      </w:r>
      <w:r>
        <w:rPr/>
        <w:t xml:space="preserve"> </w:t>
      </w:r>
      <w:r>
        <w:rPr/>
        <w:t>Senaste lydelse 1996:1159.</w:t>
      </w:r>
    </w:p>
  </w:footnote>
  <w:footnote w:id="7">
    <w:p>
      <w:pPr>
        <w:pStyle w:val="Footnote"/>
        <w:rPr/>
      </w:pPr>
      <w:r>
        <w:rPr>
          <w:rStyle w:val="FootnoteCharacters"/>
        </w:rPr>
        <w:footnoteRef/>
      </w:r>
      <w:r>
        <w:rPr/>
        <w:t xml:space="preserve"> </w:t>
      </w:r>
      <w:r>
        <w:rPr/>
        <w:t>Senaste lydelse 1996:1160.</w:t>
      </w:r>
    </w:p>
  </w:footnote>
  <w:footnote w:id="8">
    <w:p>
      <w:pPr>
        <w:pStyle w:val="Footnote"/>
        <w:rPr/>
      </w:pPr>
      <w:r>
        <w:rPr>
          <w:rStyle w:val="FootnoteCharacters"/>
        </w:rPr>
        <w:footnoteRef/>
      </w:r>
      <w:r>
        <w:rPr/>
        <w:t xml:space="preserve"> </w:t>
      </w:r>
      <w:r>
        <w:rPr/>
        <w:t>Senaste lydelse 2010:480.</w:t>
      </w:r>
    </w:p>
  </w:footnote>
  <w:footnote w:id="9">
    <w:p>
      <w:pPr>
        <w:pStyle w:val="Footnote"/>
        <w:rPr/>
      </w:pPr>
      <w:r>
        <w:rPr>
          <w:rStyle w:val="FootnoteCharacters"/>
        </w:rPr>
        <w:footnoteRef/>
      </w:r>
      <w:r>
        <w:rPr/>
        <w:t xml:space="preserve"> </w:t>
      </w:r>
      <w:r>
        <w:rPr/>
        <w:t>Senaste lydelse av tidigare 9 c § 2000:1441.</w:t>
      </w:r>
    </w:p>
  </w:footnote>
  <w:footnote w:id="10">
    <w:p>
      <w:pPr>
        <w:pStyle w:val="Footnote"/>
        <w:rPr/>
      </w:pPr>
      <w:r>
        <w:rPr>
          <w:rStyle w:val="FootnoteCharacters"/>
        </w:rPr>
        <w:footnoteRef/>
      </w:r>
      <w:r>
        <w:rPr/>
        <w:t xml:space="preserve"> </w:t>
      </w:r>
      <w:r>
        <w:rPr/>
        <w:t>Senaste lydelse 2009:597.</w:t>
      </w:r>
    </w:p>
  </w:footnote>
  <w:footnote w:id="11">
    <w:p>
      <w:pPr>
        <w:pStyle w:val="Footnote"/>
        <w:rPr/>
      </w:pPr>
      <w:r>
        <w:rPr>
          <w:rStyle w:val="FootnoteCharacters"/>
        </w:rPr>
        <w:footnoteRef/>
      </w:r>
      <w:r>
        <w:rPr/>
        <w:t xml:space="preserve"> </w:t>
      </w:r>
      <w:r>
        <w:rPr/>
        <w:t>Senaste lydelse 2010:480.</w:t>
      </w:r>
    </w:p>
  </w:footnote>
  <w:footnote w:id="12">
    <w:p>
      <w:pPr>
        <w:pStyle w:val="Footnote"/>
        <w:rPr/>
      </w:pPr>
      <w:r>
        <w:rPr>
          <w:rStyle w:val="FootnoteCharacters"/>
        </w:rPr>
        <w:footnoteRef/>
      </w:r>
      <w:r>
        <w:rPr/>
        <w:t xml:space="preserve"> </w:t>
      </w:r>
      <w:r>
        <w:rPr/>
        <w:t>Senaste lydelse 2010:480.</w:t>
      </w:r>
    </w:p>
  </w:footnote>
  <w:footnote w:id="13">
    <w:p>
      <w:pPr>
        <w:pStyle w:val="Footnote"/>
        <w:rPr/>
      </w:pPr>
      <w:r>
        <w:rPr>
          <w:rStyle w:val="FootnoteCharacters"/>
        </w:rPr>
        <w:footnoteRef/>
      </w:r>
      <w:r>
        <w:rPr/>
        <w:t xml:space="preserve"> </w:t>
      </w:r>
      <w:r>
        <w:rPr/>
        <w:t>Tidigare 24 § upphävd genom 2009:597.</w:t>
      </w:r>
    </w:p>
  </w:footnote>
  <w:footnote w:id="14">
    <w:p>
      <w:pPr>
        <w:pStyle w:val="Footnote"/>
        <w:rPr/>
      </w:pPr>
      <w:r>
        <w:rPr>
          <w:rStyle w:val="FootnoteCharacters"/>
        </w:rPr>
        <w:footnoteRef/>
      </w:r>
      <w:r>
        <w:rPr/>
        <w:t xml:space="preserve"> </w:t>
      </w:r>
      <w:r>
        <w:rPr/>
        <w:t>Senaste lydelse 2009:597.</w:t>
      </w:r>
    </w:p>
  </w:footnote>
  <w:footnote w:id="15">
    <w:p>
      <w:pPr>
        <w:pStyle w:val="Footnote"/>
        <w:rPr/>
      </w:pPr>
      <w:r>
        <w:rPr>
          <w:rStyle w:val="FootnoteCharacters"/>
        </w:rPr>
        <w:footnoteRef/>
      </w:r>
      <w:r>
        <w:rPr/>
        <w:t xml:space="preserve"> </w:t>
      </w:r>
      <w:r>
        <w:rPr/>
        <w:t>Senaste lydelse 2009:597.</w:t>
      </w:r>
    </w:p>
  </w:footnote>
  <w:footnote w:id="16">
    <w:p>
      <w:pPr>
        <w:pStyle w:val="Footnote"/>
        <w:rPr/>
      </w:pPr>
      <w:r>
        <w:rPr>
          <w:rStyle w:val="FootnoteCharacters"/>
        </w:rPr>
        <w:footnoteRef/>
      </w:r>
      <w:r>
        <w:rPr/>
        <w:t xml:space="preserve"> </w:t>
      </w:r>
      <w:r>
        <w:rPr/>
        <w:t>Senaste lydelse 2009:597.</w:t>
      </w:r>
    </w:p>
  </w:footnote>
  <w:footnote w:id="17">
    <w:p>
      <w:pPr>
        <w:pStyle w:val="Footnote"/>
        <w:rPr/>
      </w:pPr>
      <w:r>
        <w:rPr>
          <w:rStyle w:val="FootnoteCharacters"/>
        </w:rPr>
        <w:footnoteRef/>
      </w:r>
      <w:r>
        <w:rPr/>
        <w:t xml:space="preserve"> </w:t>
      </w:r>
      <w:r>
        <w:rPr/>
        <w:t>Senaste lydelse 2011:329.</w:t>
      </w:r>
    </w:p>
  </w:footnote>
  <w:footnote w:id="18">
    <w:p>
      <w:pPr>
        <w:pStyle w:val="Footnote"/>
        <w:jc w:val="left"/>
        <w:rPr/>
      </w:pPr>
      <w:r>
        <w:rPr>
          <w:rStyle w:val="FootnoteCharacters"/>
        </w:rPr>
        <w:footnoteRef/>
      </w:r>
      <w:r>
        <w:rPr/>
        <w:t xml:space="preserve"> </w:t>
      </w:r>
      <w:r>
        <w:rPr/>
        <w:t>Regeringens skrivelse Utvecklingen i den kommunala sektorn Skr. 2009/10:102.</w:t>
      </w:r>
    </w:p>
  </w:footnote>
  <w:footnote w:id="19">
    <w:p>
      <w:pPr>
        <w:pStyle w:val="Footnote"/>
        <w:jc w:val="left"/>
        <w:rPr/>
      </w:pPr>
      <w:r>
        <w:rPr>
          <w:rStyle w:val="FootnoteCharacters"/>
        </w:rPr>
        <w:footnoteRef/>
      </w:r>
      <w:r>
        <w:rPr/>
        <w:t xml:space="preserve"> </w:t>
      </w:r>
      <w:r>
        <w:rPr/>
        <w:t>Socialstyrelsen Tillsynsrapport 2011 Hälso- och sjukvård och socialtjänst (2012).</w:t>
      </w:r>
    </w:p>
  </w:footnote>
  <w:footnote w:id="20">
    <w:p>
      <w:pPr>
        <w:pStyle w:val="Footnote"/>
        <w:jc w:val="left"/>
        <w:rPr/>
      </w:pPr>
      <w:r>
        <w:rPr>
          <w:rStyle w:val="FootnoteCharacters"/>
        </w:rPr>
        <w:footnoteRef/>
      </w:r>
      <w:r>
        <w:rPr/>
        <w:t xml:space="preserve"> </w:t>
      </w:r>
      <w:r>
        <w:rPr/>
        <w:t>Socialstyrelsen Kartläggning om skälig levnadsnivå – överensstämmelse mellan SOSFS 2003:5 och kommunernas styrdokument för ekonomiskt bistå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8"/>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kern w:val="0"/>
        <w:iCs w:val="false"/>
        <w:bCs w:val="false"/>
        <w:em w:val="none"/>
        <w:vanish w:val="false"/>
      </w:r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6"/>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54" w:hanging="454"/>
      </w:p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454"/>
        </w:tabs>
        <w:ind w:left="908" w:hanging="454"/>
      </w:pPr>
      <w:rPr>
        <w:rFonts w:ascii="Courier New" w:hAnsi="Courier New" w:cs="Courier New"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9"/>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0z0">
    <w:name w:val="WW8Num10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radeGothic CondEighteen" w:hAnsi="TradeGothic CondEightee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TabellFotnotChar">
    <w:name w:val="Tabell Fotnot Char"/>
    <w:qFormat/>
    <w:rPr>
      <w:rFonts w:ascii="TradeGothic CondEighteen" w:hAnsi="TradeGothic CondEighteen" w:cs="TradeGothic CondEighteen"/>
      <w:spacing w:val="4"/>
      <w:sz w:val="14"/>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FotnotstextChar">
    <w:name w:val="Fotnotstext Char"/>
    <w:qFormat/>
    <w:rPr>
      <w:rFonts w:ascii="OrigGarmnd BT" w:hAnsi="OrigGarmnd BT" w:cs="OrigGarmnd BT"/>
      <w:sz w:val="14"/>
    </w:rPr>
  </w:style>
  <w:style w:type="character" w:styleId="SidhuvudChar">
    <w:name w:val="Sidhuvud Char"/>
    <w:qFormat/>
    <w:rPr>
      <w:rFonts w:ascii="OrigGarmnd BT" w:hAnsi="OrigGarmnd BT" w:cs="OrigGarmnd BT"/>
      <w:spacing w:val="16"/>
      <w:sz w:val="14"/>
    </w:rPr>
  </w:style>
  <w:style w:type="character" w:styleId="Rubrik2Char">
    <w:name w:val="Rubrik 2 Char"/>
    <w:qFormat/>
    <w:rPr>
      <w:rFonts w:ascii="TradeGothic" w:hAnsi="TradeGothic" w:cs="TradeGothic"/>
      <w:b/>
      <w:kern w:val="2"/>
      <w:sz w:val="24"/>
    </w:rPr>
  </w:style>
  <w:style w:type="character" w:styleId="Rubrik1Char">
    <w:name w:val="Rubrik 1 Char"/>
    <w:qFormat/>
    <w:rPr>
      <w:rFonts w:ascii="TradeGothic" w:hAnsi="TradeGothic" w:cs="TradeGothic"/>
      <w:spacing w:val="-6"/>
      <w:sz w:val="48"/>
    </w:rPr>
  </w:style>
  <w:style w:type="character" w:styleId="Rubrik3Char">
    <w:name w:val="Rubrik 3 Char"/>
    <w:qFormat/>
    <w:rPr>
      <w:rFonts w:ascii="TradeGothic" w:hAnsi="TradeGothic" w:cs="TradeGothic"/>
      <w:b/>
      <w:sz w:val="22"/>
    </w:rPr>
  </w:style>
  <w:style w:type="character" w:styleId="Rubrik4Char">
    <w:name w:val="Rubrik 4 Char"/>
    <w:qFormat/>
    <w:rPr>
      <w:rFonts w:ascii="TradeGothic" w:hAnsi="TradeGothic" w:cs="TradeGothic"/>
      <w:b/>
    </w:rPr>
  </w:style>
  <w:style w:type="character" w:styleId="Rubrik5Char">
    <w:name w:val="Rubrik 5 Char"/>
    <w:qFormat/>
    <w:rPr>
      <w:rFonts w:ascii="OrigGarmnd BT" w:hAnsi="OrigGarmnd BT" w:cs="OrigGarmnd BT"/>
      <w:b/>
      <w:spacing w:val="-4"/>
      <w:sz w:val="22"/>
    </w:rPr>
  </w:style>
  <w:style w:type="character" w:styleId="Rubrik6Char">
    <w:name w:val="Rubrik 6 Char"/>
    <w:qFormat/>
    <w:rPr>
      <w:rFonts w:ascii="OrigGarmnd BT" w:hAnsi="OrigGarmnd BT" w:cs="OrigGarmnd BT"/>
      <w:i/>
      <w:spacing w:val="-4"/>
      <w:sz w:val="22"/>
    </w:rPr>
  </w:style>
  <w:style w:type="character" w:styleId="Rubrik7Char">
    <w:name w:val="Rubrik 7 Char"/>
    <w:qFormat/>
    <w:rPr>
      <w:rFonts w:ascii="TradeGothic" w:hAnsi="TradeGothic" w:cs="TradeGothic"/>
      <w:b/>
      <w:kern w:val="2"/>
      <w:sz w:val="24"/>
    </w:rPr>
  </w:style>
  <w:style w:type="character" w:styleId="Rubrik8Char">
    <w:name w:val="Rubrik 8 Char"/>
    <w:qFormat/>
    <w:rPr>
      <w:rFonts w:ascii="TradeGothic" w:hAnsi="TradeGothic" w:cs="TradeGothic"/>
      <w:b/>
      <w:sz w:val="22"/>
    </w:rPr>
  </w:style>
  <w:style w:type="character" w:styleId="Rubrik9Char">
    <w:name w:val="Rubrik 9 Char"/>
    <w:qFormat/>
    <w:rPr>
      <w:rFonts w:ascii="TradeGothic" w:hAnsi="TradeGothic" w:cs="TradeGothic"/>
      <w:sz w:val="22"/>
    </w:rPr>
  </w:style>
  <w:style w:type="character" w:styleId="SidfotChar">
    <w:name w:val="Sidfot Char"/>
    <w:qFormat/>
    <w:rPr>
      <w:rFonts w:ascii="OrigGarmnd BT" w:hAnsi="OrigGarmnd BT" w:cs="OrigGarmnd BT"/>
      <w:sz w:val="22"/>
    </w:rPr>
  </w:style>
  <w:style w:type="character" w:styleId="RKnormalChar">
    <w:name w:val="RKnormal Char"/>
    <w:qFormat/>
    <w:rPr>
      <w:rFonts w:ascii="OrigGarmnd BT" w:hAnsi="OrigGarmnd BT" w:cs="OrigGarmnd BT"/>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9"/>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Numreradlista">
    <w:name w:val="Numrerad lista"/>
    <w:basedOn w:val="Normal"/>
    <w:qFormat/>
    <w:pPr>
      <w:numPr>
        <w:ilvl w:val="0"/>
        <w:numId w:val="14"/>
      </w:numPr>
      <w:spacing w:before="0" w:after="0"/>
      <w:contextualSpacing/>
    </w:pPr>
    <w:rPr/>
  </w:style>
  <w:style w:type="paragraph" w:styleId="Punktlista">
    <w:name w:val="Punktlista"/>
    <w:basedOn w:val="Normal"/>
    <w:qFormat/>
    <w:pPr>
      <w:numPr>
        <w:ilvl w:val="0"/>
        <w:numId w:val="2"/>
      </w:numPr>
      <w:spacing w:before="0" w:after="0"/>
      <w:contextualSpacing/>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8.xml"/><Relationship Id="rId116" Type="http://schemas.openxmlformats.org/officeDocument/2006/relationships/footer" Target="footer39.xml"/><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39.wmf"/><Relationship Id="rId120" Type="http://schemas.openxmlformats.org/officeDocument/2006/relationships/header" Target="header40.xml"/><Relationship Id="rId121" Type="http://schemas.openxmlformats.org/officeDocument/2006/relationships/header" Target="header41.xml"/><Relationship Id="rId122" Type="http://schemas.openxmlformats.org/officeDocument/2006/relationships/footer" Target="footer40.xml"/><Relationship Id="rId123" Type="http://schemas.openxmlformats.org/officeDocument/2006/relationships/footer" Target="footer41.xml"/><Relationship Id="rId124" Type="http://schemas.openxmlformats.org/officeDocument/2006/relationships/header" Target="header42.xml"/><Relationship Id="rId125" Type="http://schemas.openxmlformats.org/officeDocument/2006/relationships/header" Target="header43.xml"/><Relationship Id="rId126" Type="http://schemas.openxmlformats.org/officeDocument/2006/relationships/footer" Target="footer42.xml"/><Relationship Id="rId127" Type="http://schemas.openxmlformats.org/officeDocument/2006/relationships/footer" Target="footer43.xml"/><Relationship Id="rId128" Type="http://schemas.openxmlformats.org/officeDocument/2006/relationships/image" Target="media/image40.wmf"/><Relationship Id="rId129" Type="http://schemas.openxmlformats.org/officeDocument/2006/relationships/image" Target="media/image41.wmf"/><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0:00Z</dcterms:created>
  <dc:creator>Margareta Andréasson</dc:creator>
  <dc:description/>
  <cp:keywords/>
  <dc:language>en-US</dc:language>
  <cp:lastModifiedBy>Margareta Andréasson</cp:lastModifiedBy>
  <cp:lastPrinted>2012-09-13T16:13:00Z</cp:lastPrinted>
  <dcterms:modified xsi:type="dcterms:W3CDTF">2012-09-13T14:16:00Z</dcterms:modified>
  <cp:revision>17</cp:revision>
  <dc:subject/>
  <dc:title>PROP. 2012/13: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04ED81CA83FAB140AE34168EC8EDCB3B</vt:lpwstr>
  </property>
  <property fmtid="{D5CDD505-2E9C-101B-9397-08002B2CF9AE}" pid="6" name="DepID">
    <vt:lpwstr>5;0;0;251</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17-115</vt:lpwstr>
  </property>
  <property fmtid="{D5CDD505-2E9C-101B-9397-08002B2CF9AE}" pid="16" name="_dlc_DocIdItemGuid">
    <vt:lpwstr>0e37fdad-b992-4f40-a6f6-dceec48a7620</vt:lpwstr>
  </property>
  <property fmtid="{D5CDD505-2E9C-101B-9397-08002B2CF9AE}" pid="17" name="_dlc_DocIdUrl">
    <vt:lpwstr>http://rkdhs-s/arbetsplats_bp_myn/_layouts/DocIdRedir.aspx?ID=WFDKC5QSZ7U3-17-115, WFDKC5QSZ7U3-17-115</vt:lpwstr>
  </property>
  <property fmtid="{D5CDD505-2E9C-101B-9397-08002B2CF9AE}" pid="18" name="c9cd366cc722410295b9eacffbd73909">
    <vt:lpwstr/>
  </property>
  <property fmtid="{D5CDD505-2E9C-101B-9397-08002B2CF9AE}" pid="19" name="dokformat">
    <vt:lpwstr>dokformat</vt:lpwstr>
  </property>
  <property fmtid="{D5CDD505-2E9C-101B-9397-08002B2CF9AE}" pid="20" name="k46d94c0acf84ab9a79866a9d8b1905f">
    <vt:lpwstr/>
  </property>
  <property fmtid="{D5CDD505-2E9C-101B-9397-08002B2CF9AE}" pid="21" name="kapitel">
    <vt:lpwstr>kapitel</vt:lpwstr>
  </property>
</Properties>
</file>