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pPr>
      <w:r>
        <w:rPr>
          <w:sz w:val="84"/>
        </w:rPr>
        <w:t>Förslaget om indexreglering av högkostnadsskydden</w:t>
      </w:r>
    </w:p>
    <w:p>
      <w:pPr>
        <w:pStyle w:val="TextBodyIndent"/>
        <w:rPr>
          <w:sz w:val="84"/>
        </w:rPr>
      </w:pPr>
      <w:r>
        <w:rPr>
          <w:sz w:val="84"/>
        </w:rPr>
      </w:r>
    </w:p>
    <w:p>
      <w:pPr>
        <w:pStyle w:val="TextBodyIndent"/>
        <w:rPr/>
      </w:pPr>
      <w:r>
        <w:rPr/>
      </w:r>
    </w:p>
    <w:p>
      <w:pPr>
        <w:pStyle w:val="TextBodyIndent"/>
        <w:rPr/>
      </w:pPr>
      <w:r>
        <w:rPr/>
      </w:r>
    </w:p>
    <w:p>
      <w:pPr>
        <w:pStyle w:val="TextBodyIndent"/>
        <w:rPr/>
      </w:pPr>
      <w:r>
        <w:rPr/>
      </w:r>
    </w:p>
    <w:p>
      <w:pPr>
        <w:pStyle w:val="TextBody"/>
        <w:spacing w:lineRule="auto" w:line="240" w:before="480" w:after="0"/>
        <w:jc w:val="center"/>
        <w:rPr>
          <w:sz w:val="52"/>
          <w:szCs w:val="52"/>
        </w:rPr>
      </w:pPr>
      <w:r>
        <w:rPr>
          <w:sz w:val="52"/>
          <w:szCs w:val="52"/>
        </w:rPr>
        <w:t xml:space="preserve">Bilaga till avsnitt </w:t>
      </w:r>
      <w:r>
        <w:rPr>
          <w:sz w:val="52"/>
          <w:szCs w:val="52"/>
        </w:rPr>
        <w:t>4.10</w:t>
        <w:br/>
        <w:t>i utgiftsområde 9</w:t>
      </w:r>
      <w:r>
        <mc:AlternateContent>
          <mc:Choice Requires="wps">
            <w:drawing>
              <wp:anchor behindDoc="0" distT="0" distB="0" distL="114935" distR="114935" simplePos="0" locked="0" layoutInCell="0" allowOverlap="1" relativeHeight="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Förslaget om indexreglering av högkostnadsskydden</w:t>
        <w:br/>
        <w:br/>
      </w:r>
      <w:r>
        <w:rPr>
          <w:sz w:val="36"/>
          <w:szCs w:val="36"/>
        </w:rPr>
        <w:t>Bilaga till avsnitt 4.10 i utgiftsområde 9</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cs="Calibri"/>
              <w:kern w:val="0"/>
              <w:szCs w:val="22"/>
              <w:lang w:val="en-US" w:eastAsia="en-US"/>
            </w:rPr>
          </w:pPr>
          <w:r>
            <w:fldChar w:fldCharType="begin"/>
          </w:r>
          <w:r>
            <w:rPr/>
            <w:instrText xml:space="preserve"> TOC \t "Bilaga rubrik1;1;Bilaga rubrik2;2;Bilaga rubrik3;3" </w:instrText>
          </w:r>
          <w:r>
            <w:rPr/>
            <w:fldChar w:fldCharType="separate"/>
          </w:r>
          <w:r>
            <w:rPr/>
            <w:t>1</w:t>
          </w:r>
          <w:r>
            <w:rPr>
              <w:rFonts w:cs="Calibri" w:ascii="Calibri" w:hAnsi="Calibri"/>
              <w:kern w:val="0"/>
              <w:szCs w:val="22"/>
              <w:lang w:val="en-US" w:eastAsia="en-US"/>
            </w:rPr>
            <w:tab/>
          </w:r>
          <w:r>
            <w:rPr/>
            <w:t xml:space="preserve">Sammanfattning av betänkandet Framtidens högkostnadsskydd i vården </w:t>
            <w:br/>
            <w:t>(SOU 2012:2)</w:t>
            <w:tab/>
          </w:r>
          <w:hyperlink w:anchor="__RefHeading___Toc333914161">
            <w:r>
              <w:rPr>
                <w:rStyle w:val="IndexLink"/>
              </w:rPr>
              <w:t>5</w:t>
            </w:r>
          </w:hyperlink>
        </w:p>
        <w:p>
          <w:pPr>
            <w:pStyle w:val="Contents1"/>
            <w:tabs>
              <w:tab w:val="left" w:pos="1701" w:leader="none"/>
              <w:tab w:val="right" w:pos="9015" w:leader="dot"/>
            </w:tabs>
            <w:rPr>
              <w:rFonts w:ascii="Calibri" w:hAnsi="Calibri" w:cs="Calibri"/>
              <w:kern w:val="0"/>
              <w:szCs w:val="22"/>
              <w:lang w:val="en-US" w:eastAsia="en-US"/>
            </w:rPr>
          </w:pPr>
          <w:r>
            <w:rPr/>
            <w:t>2</w:t>
          </w:r>
          <w:r>
            <w:rPr>
              <w:rFonts w:cs="Calibri" w:ascii="Calibri" w:hAnsi="Calibri"/>
              <w:kern w:val="0"/>
              <w:szCs w:val="22"/>
              <w:lang w:val="en-US" w:eastAsia="en-US"/>
            </w:rPr>
            <w:tab/>
          </w:r>
          <w:r>
            <w:rPr/>
            <w:t>Författningsförslag i betänkandet Framtidens högkostnadsskydd i vården (SOU 2012:2)</w:t>
            <w:tab/>
          </w:r>
          <w:hyperlink w:anchor="__RefHeading___Toc333914162">
            <w:r>
              <w:rPr>
                <w:rStyle w:val="IndexLink"/>
              </w:rPr>
              <w:t>9</w:t>
            </w:r>
          </w:hyperlink>
        </w:p>
        <w:p>
          <w:pPr>
            <w:pStyle w:val="Contents2"/>
            <w:tabs>
              <w:tab w:val="left" w:pos="2552" w:leader="none"/>
              <w:tab w:val="right" w:pos="9015" w:leader="dot"/>
            </w:tabs>
            <w:rPr>
              <w:rFonts w:ascii="Calibri" w:hAnsi="Calibri" w:cs="Calibri"/>
              <w:szCs w:val="22"/>
              <w:lang w:val="en-US" w:eastAsia="en-US"/>
            </w:rPr>
          </w:pPr>
          <w:r>
            <w:rPr/>
            <w:t>2.1</w:t>
          </w:r>
          <w:r>
            <w:rPr>
              <w:rFonts w:cs="Calibri" w:ascii="Calibri" w:hAnsi="Calibri"/>
              <w:szCs w:val="22"/>
              <w:lang w:val="en-US" w:eastAsia="en-US"/>
            </w:rPr>
            <w:tab/>
          </w:r>
          <w:r>
            <w:rPr/>
            <w:t>Förslag till lag om ändring i hälso- och sjukvårdslagen (1982:763)</w:t>
            <w:tab/>
          </w:r>
          <w:hyperlink w:anchor="__RefHeading___Toc333914163">
            <w:r>
              <w:rPr>
                <w:rStyle w:val="IndexLink"/>
              </w:rPr>
              <w:t>9</w:t>
            </w:r>
          </w:hyperlink>
        </w:p>
        <w:p>
          <w:pPr>
            <w:pStyle w:val="Contents2"/>
            <w:tabs>
              <w:tab w:val="left" w:pos="2552" w:leader="none"/>
              <w:tab w:val="right" w:pos="9015" w:leader="dot"/>
            </w:tabs>
            <w:rPr>
              <w:rFonts w:ascii="Calibri" w:hAnsi="Calibri" w:cs="Calibri"/>
              <w:szCs w:val="22"/>
              <w:lang w:val="en-US" w:eastAsia="en-US"/>
            </w:rPr>
          </w:pPr>
          <w:r>
            <w:rPr/>
            <w:t>2.2</w:t>
          </w:r>
          <w:r>
            <w:rPr>
              <w:rFonts w:cs="Calibri" w:ascii="Calibri" w:hAnsi="Calibri"/>
              <w:szCs w:val="22"/>
              <w:lang w:val="en-US" w:eastAsia="en-US"/>
            </w:rPr>
            <w:tab/>
          </w:r>
          <w:r>
            <w:rPr/>
            <w:t>Förslag till lag om ändring i lagen (2002:160) om läkemedels-</w:t>
            <w:br/>
            <w:t>förmåner m.m.</w:t>
            <w:tab/>
          </w:r>
          <w:hyperlink w:anchor="__RefHeading___Toc333914164">
            <w:r>
              <w:rPr>
                <w:rStyle w:val="IndexLink"/>
              </w:rPr>
              <w:t>11</w:t>
            </w:r>
          </w:hyperlink>
        </w:p>
        <w:p>
          <w:pPr>
            <w:pStyle w:val="Contents1"/>
            <w:tabs>
              <w:tab w:val="left" w:pos="1701" w:leader="none"/>
              <w:tab w:val="right" w:pos="9015" w:leader="dot"/>
            </w:tabs>
            <w:rPr>
              <w:rFonts w:ascii="Calibri" w:hAnsi="Calibri" w:cs="Calibri"/>
              <w:kern w:val="0"/>
              <w:szCs w:val="22"/>
              <w:lang w:val="en-US" w:eastAsia="en-US"/>
            </w:rPr>
          </w:pPr>
          <w:r>
            <w:rPr/>
            <w:t>3</w:t>
          </w:r>
          <w:r>
            <w:rPr>
              <w:rFonts w:cs="Calibri" w:ascii="Calibri" w:hAnsi="Calibri"/>
              <w:kern w:val="0"/>
              <w:szCs w:val="22"/>
              <w:lang w:val="en-US" w:eastAsia="en-US"/>
            </w:rPr>
            <w:tab/>
          </w:r>
          <w:r>
            <w:rPr/>
            <w:t>Remissinstanser</w:t>
            <w:tab/>
          </w:r>
          <w:hyperlink w:anchor="__RefHeading___Toc333914165">
            <w:r>
              <w:rPr>
                <w:rStyle w:val="IndexLink"/>
              </w:rPr>
              <w:t>13</w:t>
            </w:r>
          </w:hyperlink>
        </w:p>
        <w:p>
          <w:pPr>
            <w:pStyle w:val="Contents1"/>
            <w:tabs>
              <w:tab w:val="left" w:pos="1701" w:leader="none"/>
              <w:tab w:val="right" w:pos="9015" w:leader="dot"/>
            </w:tabs>
            <w:rPr>
              <w:rFonts w:ascii="Calibri" w:hAnsi="Calibri" w:cs="Calibri"/>
              <w:kern w:val="0"/>
              <w:szCs w:val="22"/>
              <w:lang w:val="en-US" w:eastAsia="en-US"/>
            </w:rPr>
          </w:pPr>
          <w:r>
            <w:rPr/>
            <w:t>4</w:t>
          </w:r>
          <w:r>
            <w:rPr>
              <w:rFonts w:cs="Calibri" w:ascii="Calibri" w:hAnsi="Calibri"/>
              <w:kern w:val="0"/>
              <w:szCs w:val="22"/>
              <w:lang w:val="en-US" w:eastAsia="en-US"/>
            </w:rPr>
            <w:tab/>
          </w:r>
          <w:r>
            <w:rPr/>
            <w:t>Lagrådsremissens lagförslag</w:t>
            <w:tab/>
          </w:r>
          <w:hyperlink w:anchor="__RefHeading___Toc333914166">
            <w:r>
              <w:rPr>
                <w:rStyle w:val="IndexLink"/>
              </w:rPr>
              <w:t>14</w:t>
            </w:r>
          </w:hyperlink>
        </w:p>
        <w:p>
          <w:pPr>
            <w:pStyle w:val="Contents2"/>
            <w:tabs>
              <w:tab w:val="left" w:pos="2552" w:leader="none"/>
              <w:tab w:val="right" w:pos="9015" w:leader="dot"/>
            </w:tabs>
            <w:rPr>
              <w:rFonts w:ascii="Calibri" w:hAnsi="Calibri" w:cs="Calibri"/>
              <w:szCs w:val="22"/>
              <w:lang w:val="en-US" w:eastAsia="en-US"/>
            </w:rPr>
          </w:pPr>
          <w:r>
            <w:rPr/>
            <w:t>4.1</w:t>
          </w:r>
          <w:r>
            <w:rPr>
              <w:rFonts w:cs="Calibri" w:ascii="Calibri" w:hAnsi="Calibri"/>
              <w:szCs w:val="22"/>
              <w:lang w:val="en-US" w:eastAsia="en-US"/>
            </w:rPr>
            <w:tab/>
          </w:r>
          <w:r>
            <w:rPr/>
            <w:t>Förslag till lag om ändring i hälso- och sjukvårdslagen (1982:763)</w:t>
            <w:tab/>
          </w:r>
          <w:hyperlink w:anchor="__RefHeading___Toc333914167">
            <w:r>
              <w:rPr>
                <w:rStyle w:val="IndexLink"/>
              </w:rPr>
              <w:t>14</w:t>
            </w:r>
          </w:hyperlink>
        </w:p>
        <w:p>
          <w:pPr>
            <w:pStyle w:val="Contents2"/>
            <w:tabs>
              <w:tab w:val="left" w:pos="2552" w:leader="none"/>
              <w:tab w:val="right" w:pos="9015" w:leader="dot"/>
            </w:tabs>
            <w:rPr>
              <w:rFonts w:ascii="Calibri" w:hAnsi="Calibri" w:cs="Calibri"/>
              <w:szCs w:val="22"/>
              <w:lang w:val="en-US" w:eastAsia="en-US"/>
            </w:rPr>
          </w:pPr>
          <w:r>
            <w:rPr/>
            <w:t>4.2</w:t>
          </w:r>
          <w:r>
            <w:rPr>
              <w:rFonts w:cs="Calibri" w:ascii="Calibri" w:hAnsi="Calibri"/>
              <w:szCs w:val="22"/>
              <w:lang w:val="en-US" w:eastAsia="en-US"/>
            </w:rPr>
            <w:tab/>
          </w:r>
          <w:r>
            <w:rPr/>
            <w:t>Förslag till lag om ändring i lagen (2002:160) om läkemedelsför-</w:t>
            <w:br/>
            <w:t>måner m.m.</w:t>
            <w:tab/>
          </w:r>
          <w:hyperlink w:anchor="__RefHeading___Toc333914168">
            <w:r>
              <w:rPr>
                <w:rStyle w:val="IndexLink"/>
              </w:rPr>
              <w:t>17</w:t>
            </w:r>
          </w:hyperlink>
        </w:p>
        <w:p>
          <w:pPr>
            <w:pStyle w:val="Contents1"/>
            <w:tabs>
              <w:tab w:val="left" w:pos="1701" w:leader="none"/>
              <w:tab w:val="right" w:pos="9015" w:leader="dot"/>
            </w:tabs>
            <w:rPr>
              <w:rFonts w:ascii="Calibri" w:hAnsi="Calibri" w:cs="Calibri"/>
              <w:kern w:val="0"/>
              <w:szCs w:val="22"/>
              <w:lang w:val="en-US" w:eastAsia="en-US"/>
            </w:rPr>
          </w:pPr>
          <w:r>
            <w:rPr/>
            <w:t>5</w:t>
          </w:r>
          <w:r>
            <w:rPr>
              <w:rFonts w:cs="Calibri" w:ascii="Calibri" w:hAnsi="Calibri"/>
              <w:kern w:val="0"/>
              <w:szCs w:val="22"/>
              <w:lang w:val="en-US" w:eastAsia="en-US"/>
            </w:rPr>
            <w:tab/>
          </w:r>
          <w:r>
            <w:rPr/>
            <w:t>Lagrådets yttrande</w:t>
            <w:tab/>
          </w:r>
          <w:hyperlink w:anchor="__RefHeading___Toc333914169">
            <w:r>
              <w:rPr>
                <w:rStyle w:val="IndexLink"/>
              </w:rPr>
              <w:t>19</w:t>
            </w:r>
          </w:hyperlink>
          <w:r>
            <w:rPr>
              <w:rStyle w:val="IndexLink"/>
            </w:rPr>
            <w:fldChar w:fldCharType="end"/>
          </w:r>
        </w:p>
      </w:sdtContent>
    </w:sdt>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Calibri" w:hAnsi="Calibri" w:cs="Calibri"/>
          <w:kern w:val="2"/>
          <w:szCs w:val="22"/>
          <w:lang w:val="en-US" w:eastAsia="en-US"/>
        </w:rPr>
      </w:pPr>
      <w:r>
        <w:rPr>
          <w:rFonts w:cs="Calibri" w:ascii="Calibri" w:hAnsi="Calibri"/>
          <w:kern w:val="2"/>
          <w:szCs w:val="22"/>
          <w:lang w:val="en-US" w:eastAsia="en-US"/>
        </w:rPr>
      </w:r>
    </w:p>
    <w:p>
      <w:pPr>
        <w:pStyle w:val="Rubrik2utannumrering"/>
        <w:numPr>
          <w:ilvl w:val="0"/>
          <w:numId w:val="0"/>
        </w:numPr>
        <w:ind w:left="0" w:hanging="0"/>
        <w:rPr/>
      </w:pPr>
      <w:r>
        <w:rPr/>
      </w:r>
    </w:p>
    <w:p>
      <w:pPr>
        <w:sectPr>
          <w:headerReference w:type="even" r:id="rId10"/>
          <w:headerReference w:type="default" r:id="rId11"/>
          <w:footerReference w:type="even" r:id="rId12"/>
          <w:footerReference w:type="default" r:id="rId13"/>
          <w:type w:val="oddPage"/>
          <w:pgSz w:w="11906" w:h="16838"/>
          <w:pgMar w:left="3118"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2" w:name="__RefHeading___Toc333914161"/>
      <w:bookmarkEnd w:id="2"/>
      <w:r>
        <w:rPr/>
        <w:t>1</w:t>
        <w:tab/>
        <w:t>Sammanfattning av betänkandet Framtidens högkostnadsskydd i vården (SOU 2012:2)</w:t>
      </w:r>
    </w:p>
    <w:p>
      <w:pPr>
        <w:pStyle w:val="Rubrik2utannumrering"/>
        <w:numPr>
          <w:ilvl w:val="0"/>
          <w:numId w:val="0"/>
        </w:numPr>
        <w:spacing w:before="0" w:after="260"/>
        <w:ind w:left="0" w:hanging="0"/>
        <w:rPr>
          <w:sz w:val="22"/>
          <w:szCs w:val="22"/>
        </w:rPr>
      </w:pPr>
      <w:r>
        <w:rPr>
          <w:sz w:val="22"/>
          <w:szCs w:val="22"/>
        </w:rPr>
        <w:t>Uppdraget, avgränsningar</w:t>
      </w:r>
    </w:p>
    <w:p>
      <w:pPr>
        <w:pStyle w:val="TextBody"/>
        <w:rPr/>
      </w:pPr>
      <w:r>
        <w:rPr/>
        <w:t>Mitt uppdrag är enligt kommittédirektiven att se över avgiftsstrukturen för hälso- och sjukvård, läkemedel, äldre- och handikappomsorg m.m. Syftet är att åstadkomma en struktur för avgifter och högkostnadsskydd som</w:t>
      </w:r>
    </w:p>
    <w:p>
      <w:pPr>
        <w:pStyle w:val="Brdtextstrecksats"/>
        <w:numPr>
          <w:ilvl w:val="0"/>
          <w:numId w:val="3"/>
        </w:numPr>
        <w:rPr/>
      </w:pPr>
      <w:r>
        <w:rPr/>
        <w:t>långsiktigt bidrar till att utveckla kvaliteten och effektiviteten i vården och omsorgen,</w:t>
      </w:r>
    </w:p>
    <w:p>
      <w:pPr>
        <w:pStyle w:val="Brdtextstrecksats"/>
        <w:numPr>
          <w:ilvl w:val="0"/>
          <w:numId w:val="3"/>
        </w:numPr>
        <w:rPr/>
      </w:pPr>
      <w:r>
        <w:rPr>
          <w:rFonts w:eastAsia="OrigGarmnd BT"/>
        </w:rPr>
        <w:t xml:space="preserve"> </w:t>
      </w:r>
      <w:r>
        <w:rPr/>
        <w:t>värnar de grupper som är mest i behov av vård eller omsorg,</w:t>
      </w:r>
    </w:p>
    <w:p>
      <w:pPr>
        <w:pStyle w:val="Brdtextstrecksats"/>
        <w:numPr>
          <w:ilvl w:val="0"/>
          <w:numId w:val="3"/>
        </w:numPr>
        <w:rPr/>
      </w:pPr>
      <w:r>
        <w:rPr/>
        <w:t>styr patienten att söka vård på rätt nivå och i rätt tid,</w:t>
      </w:r>
    </w:p>
    <w:p>
      <w:pPr>
        <w:pStyle w:val="Brdtextstrecksats"/>
        <w:numPr>
          <w:ilvl w:val="0"/>
          <w:numId w:val="3"/>
        </w:numPr>
        <w:rPr/>
      </w:pPr>
      <w:r>
        <w:rPr/>
        <w:t>stimulerar till förebyggande och tidiga insat</w:t>
        <w:softHyphen/>
        <w:t>ser, och</w:t>
      </w:r>
    </w:p>
    <w:p>
      <w:pPr>
        <w:pStyle w:val="Brdtextstrecksats"/>
        <w:numPr>
          <w:ilvl w:val="0"/>
          <w:numId w:val="3"/>
        </w:numPr>
        <w:rPr/>
      </w:pPr>
      <w:r>
        <w:rPr/>
        <w:t>bidrar till en långsiktigt hållbar finansiering av vården och omsorgen.</w:t>
      </w:r>
    </w:p>
    <w:p>
      <w:pPr>
        <w:pStyle w:val="TextBody"/>
        <w:rPr/>
      </w:pPr>
      <w:r>
        <w:rPr/>
      </w:r>
    </w:p>
    <w:p>
      <w:pPr>
        <w:pStyle w:val="TextBody"/>
        <w:rPr/>
      </w:pPr>
      <w:r>
        <w:rPr/>
        <w:t>Jag har informerat Socialdepartementet om att jag har gjort vissa avgränsningar av arbetet, främst med hänsyn till den mycket korta tid som stått till förfogande. Mina överväganden och för</w:t>
        <w:softHyphen/>
        <w:t>slag gäller sålunda främst utformning och effek</w:t>
        <w:softHyphen/>
        <w:t>ter av framtidens högkostnadsskydd för besök i öppen vård och inköp av läkemedel.</w:t>
      </w:r>
    </w:p>
    <w:p>
      <w:pPr>
        <w:pStyle w:val="Rubrik2utannumrering"/>
        <w:numPr>
          <w:ilvl w:val="0"/>
          <w:numId w:val="0"/>
        </w:numPr>
        <w:ind w:left="0" w:hanging="0"/>
        <w:rPr>
          <w:sz w:val="22"/>
          <w:szCs w:val="22"/>
        </w:rPr>
      </w:pPr>
      <w:r>
        <w:rPr>
          <w:sz w:val="22"/>
          <w:szCs w:val="22"/>
        </w:rPr>
        <w:t>Nuläge</w:t>
      </w:r>
    </w:p>
    <w:p>
      <w:pPr>
        <w:pStyle w:val="TextBody"/>
        <w:rPr/>
      </w:pPr>
      <w:r>
        <w:rPr/>
        <w:t>Jag har i mitt arbete tagit avstamp i en beskriv</w:t>
        <w:softHyphen/>
        <w:t>ning av nuvarande avgiftssystem, vilken återfinns i kapitel 2. Fokus ligger i första hand på att besk</w:t>
        <w:softHyphen/>
        <w:t>riva de olika högkostnadsskydd som finns för hälso- och sjukvård samt för läkemedel, och att ge en bild av hur dessa har utvecklats genom åren. Den avgiftsvariation som förekommer inom öppenvården belyses särskilt. Statligt regle</w:t>
        <w:softHyphen/>
        <w:t>rade högkostnadsskydd finns inom hälso- och sjukvård, läkemedel, tandvård samt inom äldre- och handikappomsorgen. Jag har också haft ambitionen att bilda mig en uppfattning om effekterna av nuvarande avgiftssystem. Detta har visat sig lättare sagt än gjort, främst på grund av brister i den rutinmässiga uppföljningen av dagens avgiftssystem, och därmed i data</w:t>
        <w:softHyphen/>
        <w:t>underlaget. Jag har ändå gjort ett försök, i kapitel 3, att så långt möjligt redovisa i vad mån av</w:t>
        <w:softHyphen/>
        <w:t>gifterna hittills uppfyllt sina syften, nämligen:</w:t>
      </w:r>
    </w:p>
    <w:p>
      <w:pPr>
        <w:pStyle w:val="Brdtextstrecksats"/>
        <w:numPr>
          <w:ilvl w:val="0"/>
          <w:numId w:val="3"/>
        </w:numPr>
        <w:rPr/>
      </w:pPr>
      <w:r>
        <w:rPr/>
        <w:t>att styra efterfrågan till ”rätt” vårdnivå,</w:t>
      </w:r>
    </w:p>
    <w:p>
      <w:pPr>
        <w:pStyle w:val="Brdtextstrecksats"/>
        <w:numPr>
          <w:ilvl w:val="0"/>
          <w:numId w:val="3"/>
        </w:numPr>
        <w:rPr/>
      </w:pPr>
      <w:r>
        <w:rPr/>
        <w:t>att öka kostnadsmedvetandet hos befolk</w:t>
        <w:softHyphen/>
        <w:t>ningen,</w:t>
      </w:r>
    </w:p>
    <w:p>
      <w:pPr>
        <w:pStyle w:val="Brdtextstrecksats"/>
        <w:numPr>
          <w:ilvl w:val="0"/>
          <w:numId w:val="3"/>
        </w:numPr>
        <w:rPr/>
      </w:pPr>
      <w:r>
        <w:rPr/>
        <w:t>att begränsa vårdefterfrågan och därmed kostnaderna, samt</w:t>
      </w:r>
    </w:p>
    <w:p>
      <w:pPr>
        <w:pStyle w:val="Brdtextstrecksats"/>
        <w:numPr>
          <w:ilvl w:val="0"/>
          <w:numId w:val="3"/>
        </w:numPr>
        <w:rPr/>
      </w:pPr>
      <w:r>
        <w:rPr/>
        <w:t>att bidra till finansieringen av vård</w:t>
        <w:softHyphen/>
        <w:t>kostnaderna.</w:t>
      </w:r>
    </w:p>
    <w:p>
      <w:pPr>
        <w:pStyle w:val="TextBody"/>
        <w:rPr/>
      </w:pPr>
      <w:r>
        <w:rPr/>
      </w:r>
    </w:p>
    <w:p>
      <w:pPr>
        <w:pStyle w:val="TextBody"/>
        <w:rPr/>
      </w:pPr>
      <w:r>
        <w:rPr/>
        <w:t>Kunskapen om egenavgifternas styreffekter är ofullständig. För att kunna utvärdera huruvida patienten styrs till rätt vårdnivå, i rätt tid och om onödig vårdkonsumtion undviks krävs uppgifter på individnivå, som underlag för analys av sam</w:t>
        <w:softHyphen/>
        <w:t>banden mellan avgiftsnivå och konsumtions-mönster för olika grupper av individer. Dessa uppgifter ska helst kunna kopplas till relevanta bakgrundsfaktorer som beskriver t.ex. hälsoläge, demografi och inkomstförhållanden.</w:t>
      </w:r>
    </w:p>
    <w:p>
      <w:pPr>
        <w:pStyle w:val="TextBodyIndent"/>
        <w:rPr/>
      </w:pPr>
      <w:r>
        <w:rPr/>
        <w:t>Tillgängliga aggregerade data tyder på att styreffekten av marginella avgiftsändringar är begränsad. Vid större förändringar kan dock betydande tröskeleffekter uppkomma.</w:t>
      </w:r>
    </w:p>
    <w:p>
      <w:pPr>
        <w:pStyle w:val="TextBodyIndent"/>
        <w:rPr/>
      </w:pPr>
      <w:r>
        <w:rPr/>
        <w:t>I Sverige liksom i de flesta andra jämförbara länder spelar avgifterna generellt sett en relativt begränsad roll som finansieringskälla. Egenav</w:t>
        <w:softHyphen/>
        <w:t>gifterna motsvarar 16–17 procent av hälso- och sjukvårdens totala kostnader, en andel som varit i stort sett konstant under det senaste decenniet.</w:t>
      </w:r>
    </w:p>
    <w:p>
      <w:pPr>
        <w:pStyle w:val="TextBodyIndent"/>
        <w:rPr/>
      </w:pPr>
      <w:r>
        <w:rPr/>
        <w:t>Avgiftsandelen varierar emellertid kraftigt mellan olika delar av vårdsektorn. Högsta av</w:t>
        <w:softHyphen/>
        <w:t>giftsandelen gäller för tandvård, där patienternas egenavgifter står för cirka 60 procent av total</w:t>
        <w:softHyphen/>
        <w:t>kostnaderna. För receptbelagda läkemedel är egenavgifternas andel 22–23 procent. Egenav</w:t>
        <w:softHyphen/>
        <w:t>gifterna för besök i öppenvård täcker 13–14 pro</w:t>
        <w:softHyphen/>
        <w:t>cent av kostnaderna för öppen vård. Även dessa andelar har varit i stort sett konstanta under senare år.</w:t>
      </w:r>
    </w:p>
    <w:p>
      <w:pPr>
        <w:pStyle w:val="TextBodyIndent"/>
        <w:rPr/>
      </w:pPr>
      <w:r>
        <w:rPr/>
        <w:t>Eftersom priskänsligheten är relativt låg, så leder ökade avgifter till ökade avgiftsintäkter. Höjda avgifter innebär emellertid samtidigt en ökad risk för att viss nödvändig vård förhindras, vilket strider mot lagstiftarens intentioner om att vården ska ges efter behov.</w:t>
      </w:r>
    </w:p>
    <w:p>
      <w:pPr>
        <w:pStyle w:val="TextBodyIndent"/>
        <w:rPr/>
      </w:pPr>
      <w:r>
        <w:rPr/>
        <w:t>Även om utvecklingen under det senaste decenniet tycks ha gått mot att allt färre i befolkningen avstår från vård av ekonomiska skäl, så finns det fortfarande ett betydande antal personer som gör det. Det största problemet i sammanhanget är tandvården. Detta är ju också skälet till att man infört högkostnadsskydd i av</w:t>
        <w:softHyphen/>
        <w:t>giftssystemen, varav två är de statligt reglerade högkostnadsskydden för besök i öppen hälso- och sjukvård respektive läkemedel. Konstruk</w:t>
        <w:softHyphen/>
        <w:t>tionen av dessa högkostnadsskydd på</w:t>
        <w:softHyphen/>
        <w:t>verkar också avgiftsintäkterna.</w:t>
      </w:r>
    </w:p>
    <w:p>
      <w:pPr>
        <w:pStyle w:val="TextBodyIndent"/>
        <w:rPr/>
      </w:pPr>
      <w:r>
        <w:rPr/>
        <w:t>I kapitel 4 redovisas fakta om avgifter och högkostnadsskydd i några länder som jag be</w:t>
        <w:softHyphen/>
        <w:t>dömt vara av särskilt intresse ur svenskt per</w:t>
        <w:softHyphen/>
        <w:t>spektiv. De länder som ingår i redovisningen är Danmark, Finland, Norge och Storbritannien, som har skattefinansierade system, samt Neder</w:t>
        <w:softHyphen/>
        <w:t>länderna och Tyskland, som har försäkrings</w:t>
        <w:softHyphen/>
        <w:t>baserade system.</w:t>
      </w:r>
    </w:p>
    <w:p>
      <w:pPr>
        <w:pStyle w:val="TextBodyIndent"/>
        <w:rPr/>
      </w:pPr>
      <w:r>
        <w:rPr/>
        <w:t>Redovisningen ger en ”ögonblicksbild” av den nu gällande avgiftsstrukturen i de olika länderna. Ser man tillbaka 10–15 år i tiden kan man konstatera att de länder som då tillämpade nolltaxa i primärvården (Danmark, Stor</w:t>
        <w:softHyphen/>
        <w:t>britannien och Nederländerna) har fortsatt med detta. I övriga länder har egenavgifterna höjts vid flera tillfällen. Samtidigt har man infört eller ut</w:t>
        <w:softHyphen/>
        <w:t>vidgat olika former av högkostnadsskydd för att lindra bördan av egenavgifterna för vissa grupper i befolkningen.</w:t>
      </w:r>
    </w:p>
    <w:p>
      <w:pPr>
        <w:pStyle w:val="TextBodyIndent"/>
        <w:rPr/>
      </w:pPr>
      <w:r>
        <w:rPr/>
        <w:t>När det gäller läkemedel har samtliga jäm</w:t>
        <w:softHyphen/>
        <w:t>förda länder någon typ av egenavgifter. Även här har man som regel höjt egenavgifterna över tid, och tillämpar någon typ av högkostnadsskydd, ofta indexreglerat.</w:t>
      </w:r>
    </w:p>
    <w:p>
      <w:pPr>
        <w:pStyle w:val="TextBodyIndent"/>
        <w:rPr/>
      </w:pPr>
      <w:r>
        <w:rPr/>
        <w:t>Elektroniska system för hantering av av</w:t>
        <w:softHyphen/>
        <w:t>gifterna har införts eller planernas i flera länder. Man eftersträvar enkla system som gäller för alla invånare, och där eventuell förmån regleras direkt vid besök/inköp.</w:t>
      </w:r>
    </w:p>
    <w:p>
      <w:pPr>
        <w:pStyle w:val="Rubrik2utannumrering"/>
        <w:numPr>
          <w:ilvl w:val="0"/>
          <w:numId w:val="0"/>
        </w:numPr>
        <w:ind w:left="0" w:hanging="0"/>
        <w:rPr>
          <w:sz w:val="22"/>
          <w:szCs w:val="22"/>
        </w:rPr>
      </w:pPr>
      <w:r>
        <w:rPr>
          <w:sz w:val="22"/>
          <w:szCs w:val="22"/>
        </w:rPr>
        <w:t>Högkostnadsskydd</w:t>
      </w:r>
    </w:p>
    <w:p>
      <w:pPr>
        <w:pStyle w:val="TextBody"/>
        <w:rPr/>
      </w:pPr>
      <w:r>
        <w:rPr/>
        <w:t>Nuvarande statligt reglerade högkostnadsskydd för besök i öppen vård respektive läkemedel har i sina huvuddrag legat fast sedan 1997. Från och med den 1 januari 2012 gäller dock nya belopps</w:t>
        <w:softHyphen/>
        <w:t>gränser som tagits fram genom en uppräkning enligt prisbasbeloppet. Därmed återställs real</w:t>
        <w:softHyphen/>
        <w:t>värdet av högkostnadsskydden till 1997 respek</w:t>
        <w:softHyphen/>
        <w:t>tive 1999 års nivå för öppenvård och läkemedel. Från flera håll har kritik framförts mot att in</w:t>
        <w:softHyphen/>
        <w:t>dexuppräkningen skedde i ett enda steg. I stället förordas en löpande årlig uppräkning av avgifts</w:t>
        <w:softHyphen/>
        <w:t>taken i högkostnadsskydden.</w:t>
      </w:r>
    </w:p>
    <w:p>
      <w:pPr>
        <w:pStyle w:val="TextBodyIndent"/>
        <w:rPr/>
      </w:pPr>
      <w:r>
        <w:rPr/>
        <w:t>Jag har övervägt olika alternativ för utform</w:t>
        <w:softHyphen/>
        <w:t>ningen av framtidens högkostnadsskydd. Därvid har jag analyserat för- och nackdelar med ett gemensamt högkostnadsskydd i jämförelse med separata högkostnadsskydd. Jag har även över</w:t>
        <w:softHyphen/>
        <w:t>vägt olika utformningar av förmånstrappor samt expeditionsavgifter, för att motverka överkon</w:t>
        <w:softHyphen/>
        <w:t>sumtion.</w:t>
      </w:r>
    </w:p>
    <w:p>
      <w:pPr>
        <w:pStyle w:val="Rubrik2utannumrering"/>
        <w:numPr>
          <w:ilvl w:val="0"/>
          <w:numId w:val="0"/>
        </w:numPr>
        <w:ind w:left="0" w:hanging="0"/>
        <w:rPr>
          <w:sz w:val="22"/>
          <w:szCs w:val="22"/>
        </w:rPr>
      </w:pPr>
      <w:r>
        <w:rPr>
          <w:sz w:val="22"/>
          <w:szCs w:val="22"/>
        </w:rPr>
        <w:t>Förslag och bedömningar</w:t>
      </w:r>
    </w:p>
    <w:p>
      <w:pPr>
        <w:pStyle w:val="Rubrik3utannumrering"/>
        <w:numPr>
          <w:ilvl w:val="0"/>
          <w:numId w:val="0"/>
        </w:numPr>
        <w:spacing w:before="0" w:after="260"/>
        <w:ind w:left="0" w:hanging="0"/>
        <w:rPr>
          <w:sz w:val="20"/>
        </w:rPr>
      </w:pPr>
      <w:r>
        <w:rPr>
          <w:sz w:val="20"/>
        </w:rPr>
        <w:t>Indexering</w:t>
      </w:r>
    </w:p>
    <w:p>
      <w:pPr>
        <w:pStyle w:val="TextBody"/>
        <w:rPr/>
      </w:pPr>
      <w:r>
        <w:rPr/>
        <w:t>På grundval de fakta som redovisas i betänkan</w:t>
        <w:softHyphen/>
        <w:t>dets olika kapitel och egna överväganden finner jag att starka principiella skäl talar för ett gemen</w:t>
        <w:softHyphen/>
        <w:t>samt högkostnadsskydd, i första hand för de båda statligt reglerade skydden, för läkemedel respektive öppenvård, men också för sjukresor. Det starkaste argumentet för ett gemensamt högkostnadsskydd är att det samhälleliga stödet till individen blir oberoende av hur konsum</w:t>
        <w:softHyphen/>
        <w:t>tionen fördelas mellan sjukvård, läkemedel och sjukresor. Det finns emellertid, åtminstone på kort sikt, en rad praktiska problem med en sådan lösning. Jag föreslår därför att nu gällande sepa</w:t>
        <w:softHyphen/>
        <w:t>rata högkostnadsskydd för öppen</w:t>
        <w:softHyphen/>
        <w:t>vård respektive läkemedel tills vidare bibehålls. För att i fram</w:t>
        <w:softHyphen/>
        <w:t>tiden säkra avgifternas realvärde föreslår jag dock att avgiftstaken i högkostnads</w:t>
        <w:softHyphen/>
        <w:t>skydden index</w:t>
        <w:softHyphen/>
        <w:t>regleras genom koppling till prisbasbeloppet.</w:t>
      </w:r>
    </w:p>
    <w:p>
      <w:pPr>
        <w:pStyle w:val="TextBodyIndent"/>
        <w:rPr/>
      </w:pPr>
      <w:r>
        <w:rPr/>
        <w:t>Från den 1 januari 2012 är avgiftstaket för be</w:t>
        <w:softHyphen/>
        <w:t>sök i öppen vård 1 100 kronor. Jag föreslår att avgiftstaket indexregleras genom koppling till prisbasbeloppet. Ett nytt avgiftstak beräknas inför varje årsskifte, med avrundning nedåt till närmaste femtiotal kronor. För läkemedel gäller från samma datum att avgiftstaket vid inköp av förmånsberättigade läkemedel är 2 200 kronor. Här finns dock en förmånstrappa med successivt ökande subventionsgrad. Jag föreslår att även av</w:t>
        <w:softHyphen/>
        <w:t>giftstaket och beloppsgränserna i för</w:t>
        <w:softHyphen/>
        <w:t>månstrappan för läkemedelsinköp indexregleras, genom koppling till prisbasbeloppet. Ett nytt avgiftstak beräknas inför varje årsskifte, med av</w:t>
        <w:softHyphen/>
        <w:t>rundning nedåt till närmaste femtiotal kronor.</w:t>
      </w:r>
    </w:p>
    <w:p>
      <w:pPr>
        <w:pStyle w:val="TextBodyIndent"/>
        <w:rPr/>
      </w:pPr>
      <w:r>
        <w:rPr/>
        <w:t>Efter ingående överväganden har jag stannat för att inte föreslå vare sig någon expeditions</w:t>
        <w:softHyphen/>
        <w:t>avgift eller någon förändring av förmånstrappan i nuvarande system. Mitt främsta skäl till detta är att om man vill komma till rätta med eventuell överkonsumtion, så bör man använda andra medel. Jag anser nämligen att huvudansvaret för problemet (överkonsumtionen) inte finns hos patienterna utan hos vårdgivarna.</w:t>
      </w:r>
    </w:p>
    <w:p>
      <w:pPr>
        <w:pStyle w:val="TextBodyIndent"/>
        <w:rPr/>
      </w:pPr>
      <w:r>
        <w:rPr/>
        <w:t>Jag föreslår att även avgiften för slutenvård indexregleras genom en koppling till prisbas</w:t>
        <w:softHyphen/>
        <w:t>beloppet. Slutenvårdsavgiften fastställdes 1998 till maximalt 80 kronor per vårddag. En upp</w:t>
        <w:softHyphen/>
        <w:t>räkning motsvarande den som genomfördes av högkostnadsskydden för läkemedel och öppen</w:t>
        <w:softHyphen/>
        <w:t>vårdsbesök fr.o.m. den 1 januari 2012, skulle innebära att slutenvårdsavgiften höjs till cirka 100 kronor.</w:t>
      </w:r>
    </w:p>
    <w:p>
      <w:pPr>
        <w:pStyle w:val="TextBodyIndent"/>
        <w:rPr/>
      </w:pPr>
      <w:r>
        <w:rPr/>
        <w:t>Mitt förslag är att en sådan engångs</w:t>
        <w:softHyphen/>
        <w:t>uppräkning görs, och att maximibeloppet fort</w:t>
        <w:softHyphen/>
        <w:t>sättningsvis indexregleras löpande enligt prisbas</w:t>
        <w:softHyphen/>
        <w:t>beloppet.</w:t>
      </w:r>
    </w:p>
    <w:p>
      <w:pPr>
        <w:pStyle w:val="Rubrik2utannumrering"/>
        <w:numPr>
          <w:ilvl w:val="0"/>
          <w:numId w:val="0"/>
        </w:numPr>
        <w:ind w:left="0" w:hanging="0"/>
        <w:rPr>
          <w:sz w:val="22"/>
          <w:szCs w:val="22"/>
        </w:rPr>
      </w:pPr>
      <w:r>
        <w:rPr>
          <w:sz w:val="22"/>
          <w:szCs w:val="22"/>
        </w:rPr>
        <w:t>Uppföljning</w:t>
      </w:r>
    </w:p>
    <w:p>
      <w:pPr>
        <w:pStyle w:val="TextBody"/>
        <w:rPr/>
      </w:pPr>
      <w:r>
        <w:rPr/>
        <w:t>Jag uppfattar det som ett stort praktiskt problem att tillgången på relevant dataunderlag för att bedöma egenavgifternas effekter är begränsad, i vissa avseenden obefintlig. Endast beträffande läkemedel finns möjlighet att följa upp konsumtionen på individnivå, i termer av inköp av recept</w:t>
        <w:softHyphen/>
        <w:t>förskrivna läkemedel, antal frikort, etc. För övriga områden och avgifts</w:t>
        <w:softHyphen/>
        <w:t>system är informationen helt otillräcklig, på såväl individ- som system</w:t>
        <w:softHyphen/>
        <w:t>nivå.</w:t>
      </w:r>
    </w:p>
    <w:p>
      <w:pPr>
        <w:pStyle w:val="TextBodyIndent"/>
        <w:rPr/>
      </w:pPr>
      <w:r>
        <w:rPr/>
        <w:t>Detta innebär i själva verket att det är omöjligt att med rimlig säkerhet avgöra vilka effekter av</w:t>
        <w:softHyphen/>
        <w:t>giftsstruktur och avgiftsnivå har på styrningen av efterfrågan respektive intäkterna.</w:t>
      </w:r>
    </w:p>
    <w:p>
      <w:pPr>
        <w:pStyle w:val="TextBodyIndent"/>
        <w:rPr/>
      </w:pPr>
      <w:r>
        <w:rPr/>
        <w:t>En slutsats av mitt arbete är alltså att det för närvarande inte går att följa upp och utvärdera effekterna av hur nuvarande separata hög</w:t>
        <w:softHyphen/>
        <w:t>kostnadsskydd sammantaget påverkar olika grupper av patienter.</w:t>
      </w:r>
    </w:p>
    <w:p>
      <w:pPr>
        <w:pStyle w:val="TextBodyIndent"/>
        <w:rPr/>
      </w:pPr>
      <w:r>
        <w:rPr/>
        <w:t>Jag föreslår därför att det så snart som möjligt påbörjas en utveckling/uppbyggnad av ett register och hanteringssystem, motsvarande det som finns för läkemedel, även för öppenvården.</w:t>
      </w:r>
    </w:p>
    <w:p>
      <w:pPr>
        <w:pStyle w:val="Rubrik2utannumrering"/>
        <w:numPr>
          <w:ilvl w:val="0"/>
          <w:numId w:val="0"/>
        </w:numPr>
        <w:ind w:left="0" w:hanging="0"/>
        <w:rPr>
          <w:sz w:val="22"/>
          <w:szCs w:val="22"/>
        </w:rPr>
      </w:pPr>
      <w:r>
        <w:rPr>
          <w:sz w:val="22"/>
          <w:szCs w:val="22"/>
        </w:rPr>
        <w:t>Konsekvensanalys</w:t>
      </w:r>
    </w:p>
    <w:p>
      <w:pPr>
        <w:pStyle w:val="TextBody"/>
        <w:rPr/>
      </w:pPr>
      <w:r>
        <w:rPr/>
        <w:t>En indexering av avgiftstaken för öppenvård och läkemedel bidrar enligt min bedömning dels till att förebygga överkonsumtion av det slag som uppkommit vid tidigare, relativt stora föränd</w:t>
        <w:softHyphen/>
        <w:t>ringar, dels till en långsiktigt hållbar finansiering av vården.</w:t>
      </w:r>
    </w:p>
    <w:p>
      <w:pPr>
        <w:pStyle w:val="TextBodyIndent"/>
        <w:rPr/>
      </w:pPr>
      <w:r>
        <w:rPr/>
        <w:t>De som i första hand berörs av förslagen är patienter och allmänhet, landsting och kommuner, samt staten.</w:t>
      </w:r>
    </w:p>
    <w:p>
      <w:pPr>
        <w:pStyle w:val="TextBody"/>
        <w:rPr/>
      </w:pPr>
      <w:r>
        <w:rPr/>
        <w:t>För den enskilde patienten innebär förslaget som mest en mycket begränsad ökning av de samlade utgifterna för besök i öppen vård och läkemedel, sannolikt mindre än 100 kronor per år i genom</w:t>
        <w:softHyphen/>
        <w:t>snitt.</w:t>
      </w:r>
    </w:p>
    <w:p>
      <w:pPr>
        <w:pStyle w:val="TextBodyIndent"/>
        <w:rPr/>
      </w:pPr>
      <w:r>
        <w:rPr/>
        <w:t>Vid en höjning av avgiftstaket med 2 procent kan landstingens intäkter från patientavgifter be</w:t>
        <w:softHyphen/>
        <w:t>räknas öka med cirka 1 procent. Skillnaden beror på att bara de patienter som når över det tidigare avgiftstaket kommer att drabbas av höjningen. Detta motsvarar cirka 25–30 miljoner kronor i ökade patientavgifter. Även när det gäller egen</w:t>
        <w:softHyphen/>
        <w:t>avgifter för läkemedel så medför en höjning av avgiftstaket med 2 procent att avgifterna ökar med cirka 1 procent, vilket motsvarar cirka 50 miljoner kronor. Enligt mitt förslag sker emellertid inga höjningar förrän avgiftstaken höjts med minst 50 kronor.</w:t>
      </w:r>
    </w:p>
    <w:p>
      <w:pPr>
        <w:pStyle w:val="TextBodyIndent"/>
        <w:rPr/>
      </w:pPr>
      <w:r>
        <w:rPr/>
        <w:t>För att kunna genomföra den föreslagna för</w:t>
        <w:softHyphen/>
        <w:t>ändringen med indexering av förmånstrappan för läkemedel kommer det att krävas en anpassning av nuvarande avgiftssystem, vilket handhas av Apotekens Service AB. Detta kan beräknas kosta cirka 1,5 miljoner kronor som en engångsinve</w:t>
        <w:softHyphen/>
        <w:t>stering.</w:t>
      </w:r>
    </w:p>
    <w:p>
      <w:pPr>
        <w:pStyle w:val="TextBodyIndent"/>
        <w:rPr/>
      </w:pPr>
      <w:r>
        <w:rPr/>
        <w:t>Den föreslagna engångsuppräkningen av nu</w:t>
        <w:softHyphen/>
        <w:t>varande maximala avgift för slutenvård, från 80 kronor till 100 kronor per vårddag, medför en intäktsökning för landstingen på uppskattnings</w:t>
        <w:softHyphen/>
        <w:t>vis 120–150 miljoner kro</w:t>
        <w:softHyphen/>
        <w:t>nor, förutsatt att lands</w:t>
        <w:softHyphen/>
        <w:t>tingen utnyttjar möjligheten att höja avgiften. Den årliga indexuppräkningen kommer sanno</w:t>
        <w:softHyphen/>
        <w:t>likt inte att leda till någon intäktsökning på kort sikt eftersom maximiavgiften ska avrundas nedåt till närmaste tiotal kronor.</w:t>
      </w:r>
    </w:p>
    <w:p>
      <w:pPr>
        <w:pStyle w:val="TextBodyIndent"/>
        <w:rPr/>
      </w:pPr>
      <w:r>
        <w:rPr/>
        <w:t>De mest omfattande konsekvenserna av mina förslag och bedömningar har att göra med det utvecklingsarbete som krävs för att åstadkomma ett system för automatisk (datoriserad) hante</w:t>
        <w:softHyphen/>
        <w:t>ring av högkostnadsskyddet för patientavgifter i öppenvården. Detta arbete behövs både för att kunna följa upp nuvarande systems effekter och för att på längre sikt eventuellt införa ett gemen</w:t>
        <w:softHyphen/>
        <w:t>samt högkostnadsskydd.</w:t>
      </w:r>
    </w:p>
    <w:p>
      <w:pPr>
        <w:pStyle w:val="TextBodyIndent"/>
        <w:rPr/>
      </w:pPr>
      <w:r>
        <w:rPr/>
        <w:t>Här får man räkna med betydande investe</w:t>
        <w:softHyphen/>
        <w:t>ringar i utvecklingsarbete, såväl lokalt inom alla landsting som centralt för att samordna arbetet på nationell nivå. På längre sikt kommer detta emellertid också genom tillgång till bättre beslutsunderlag att medföra möjlighet till effek</w:t>
        <w:softHyphen/>
        <w:t>tivare styrning, samt betydande besparingar genom en mer rationell hantering av arbetet av högkostnadskort, frikort, etc. Dessutom kommer det att innebära en avsevärd förenkling för den enskilda patienten genom att man slipper spara kvitton och/eller hålla reda på sitt hög</w:t>
        <w:softHyphen/>
        <w:t>kostnadskort.</w:t>
      </w:r>
    </w:p>
    <w:p>
      <w:pPr>
        <w:pStyle w:val="Rubrik2utannumrering"/>
        <w:numPr>
          <w:ilvl w:val="0"/>
          <w:numId w:val="0"/>
        </w:numPr>
        <w:ind w:left="0" w:hanging="0"/>
        <w:rPr>
          <w:sz w:val="22"/>
          <w:szCs w:val="22"/>
        </w:rPr>
      </w:pPr>
      <w:r>
        <w:rPr>
          <w:sz w:val="22"/>
          <w:szCs w:val="22"/>
        </w:rPr>
        <w:t xml:space="preserve">Framtida finansiering </w:t>
      </w:r>
    </w:p>
    <w:p>
      <w:pPr>
        <w:pStyle w:val="TextBody"/>
        <w:rPr/>
      </w:pPr>
      <w:r>
        <w:rPr/>
        <w:t>Det har under senare år från olika håll hävdats att välfärdssektorn står inför stora ekonomiska utmaningar, och att det för att klara den framtida finansieringen av sjukvård och äldreomsorg kommer att bli nödvändigt med ett ökat inslag av privat finansiering, bl.a. i form av egenavgifter.</w:t>
      </w:r>
    </w:p>
    <w:p>
      <w:pPr>
        <w:pStyle w:val="TextBodyIndent"/>
        <w:rPr/>
      </w:pPr>
      <w:r>
        <w:rPr/>
        <w:t>Jag har för att belysa den frågan beställt två uppsatser om det framtida finansieringsbehovet. Dessa redovisas i bilagorna 3 och 4.</w:t>
      </w:r>
    </w:p>
    <w:p>
      <w:pPr>
        <w:pStyle w:val="TextBodyIndent"/>
        <w:rPr/>
      </w:pPr>
      <w:r>
        <w:rPr/>
        <w:t>Min slutsats är att de senaste 30 årens ut</w:t>
        <w:softHyphen/>
        <w:t>veckling av sjukvård och äldreomsorg i huvudsak har kunnat klaras med en ökning av BNP-andelen för dessa ändamål med cirka 2 pro</w:t>
        <w:softHyphen/>
        <w:t>centenheter. Detta mycket beroende på att den ökade livslängden helt tycks ha bestått av friska år som lagts till livet.</w:t>
      </w:r>
    </w:p>
    <w:p>
      <w:pPr>
        <w:pStyle w:val="TextBodyIndent"/>
        <w:rPr/>
      </w:pPr>
      <w:r>
        <w:rPr/>
        <w:t>Vad gäller den kommande trettioårsperioden talar mycket för att den förväntade ökningen av livslängden även i framtiden till stor del består av friska år (uppskjuten sjuklighet), varför förläng</w:t>
        <w:softHyphen/>
        <w:t>ningen i sig inte behöver leda till någon bety</w:t>
        <w:softHyphen/>
        <w:t>dande ökning av belastningen på sjukvården och äldrevården.</w:t>
      </w:r>
    </w:p>
    <w:p>
      <w:pPr>
        <w:pStyle w:val="TextBodyIndent"/>
        <w:rPr/>
      </w:pPr>
      <w:r>
        <w:rPr/>
        <w:t>Dock kommer sannolikt utvecklingen av den medicinska teknologin och krav på förbättrad standard även i framtiden att vara kostnadsdri</w:t>
        <w:softHyphen/>
        <w:t>vande. Till detta kommer att 40-talist</w:t>
        <w:softHyphen/>
        <w:t>generationen är klart större än generationerna före och efter, vilket leder till ökade kostnader.</w:t>
      </w:r>
    </w:p>
    <w:p>
      <w:pPr>
        <w:pStyle w:val="TextBodyIndent"/>
        <w:rPr/>
      </w:pPr>
      <w:r>
        <w:rPr/>
        <w:t>I det sammanhanget har jag övervägt idén att under en begränsad period ersätta nuvarande statsfinansiella överskottsmål om 1 procent av BNP med ett allmänt sparande i en nyinrättad ”Äldreomsorgsfond”. Syftet är att förtydliga för medborgarna att överskottsmålet är avsett att användas för att jämna ut kostnaderna över tiden för ”40-talistpuckeln”, alltjämt med dagens tek</w:t>
        <w:softHyphen/>
        <w:t>nologi och standard. Den skulle börja användas i början av 2020-talet då den första stora 40-talistårgången passerar 80 års ålder.</w:t>
      </w:r>
    </w:p>
    <w:p>
      <w:pPr>
        <w:pStyle w:val="TextBodyIndent"/>
        <w:rPr/>
      </w:pPr>
      <w:r>
        <w:rPr/>
        <w:t>Sammantaget bedömer jag att den framtida utvecklingen av sjukvård och äldreomsorg visserligen kommer att ställa krav på ökade re</w:t>
        <w:softHyphen/>
        <w:t>surser, men att dessa krav kan tillgodoses med en relativt begränsad ökning av BNP-andelen. Vad gäller finansieringen är min bedömning att egen</w:t>
        <w:softHyphen/>
        <w:t>avgifternas roll även i fortsättningen kommer att vara begränsad.</w:t>
      </w:r>
    </w:p>
    <w:p>
      <w:pPr>
        <w:pStyle w:val="TextBody"/>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11906" w:h="16838"/>
          <w:pgMar w:left="1020" w:right="1871" w:gutter="0" w:header="567" w:top="1304" w:footer="1077" w:bottom="1531"/>
          <w:pgNumType w:fmt="decimal"/>
          <w:cols w:num="2" w:space="340" w:equalWidth="true" w:sep="false"/>
          <w:formProt w:val="false"/>
          <w:textDirection w:val="lrTb"/>
          <w:docGrid w:type="default" w:linePitch="299" w:charSpace="0"/>
        </w:sectPr>
      </w:pPr>
    </w:p>
    <w:p>
      <w:pPr>
        <w:pStyle w:val="Bilagarubrik1"/>
        <w:spacing w:before="0" w:after="240"/>
        <w:rPr/>
      </w:pPr>
      <w:bookmarkStart w:id="3" w:name="__RefHeading___Toc333914162"/>
      <w:bookmarkEnd w:id="3"/>
      <w:r>
        <w:rPr/>
        <w:t>2</w:t>
        <w:tab/>
        <w:t>Författningsförslag i betänkandet Framtidens högkostnadsskydd i vården (SOU 2012:2)</w:t>
      </w:r>
    </w:p>
    <w:p>
      <w:pPr>
        <w:pStyle w:val="Bilagarubrik2"/>
        <w:spacing w:before="0" w:after="240"/>
        <w:rPr/>
      </w:pPr>
      <w:bookmarkStart w:id="4" w:name="__RefHeading___Toc333914163"/>
      <w:bookmarkEnd w:id="4"/>
      <w:r>
        <w:rPr/>
        <w:t>2.1</w:t>
        <w:tab/>
        <w:t>Förslag till lag om ändring i hälso- och sjukvårdslagen (1982:763)</w:t>
      </w:r>
    </w:p>
    <w:p>
      <w:pPr>
        <w:pStyle w:val="TextBodyIndent"/>
        <w:rPr/>
      </w:pPr>
      <w:r>
        <w:rPr/>
        <w:t>Härigenom föreskrivs att 26 och 26  a §§ hälso- och sjukvårdslagen</w:t>
      </w:r>
      <w:r>
        <w:rPr>
          <w:rStyle w:val="FootnoteCharacters"/>
          <w:rStyle w:val="FootnoteAnchor"/>
        </w:rPr>
        <w:footnoteReference w:id="2"/>
      </w:r>
      <w:r>
        <w:rPr/>
        <w:t xml:space="preserve"> (1982:763)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26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Av patienter får vårdavgifter och avgifter med anledning av att patienter uteblir från avtalade besök tas ut enligt grunder som landstinget eller kommunen bestämmer, i den mån inte annat är särskilt föreskrivet. Patienter som är bosatta inom landstinget respek</w:t>
              <w:softHyphen/>
              <w:t xml:space="preserve">tive kommunen, liksom patienter som avses i 3 c §, ska därvid behandlas lika. Landstinget får dock för sluten vård fastställa avgiftsnivåer i olika inkomstintervall och besluta om vilka regler om nedsättning av avgiften som ska gälla. </w:t>
            </w:r>
            <w:r>
              <w:rPr>
                <w:i/>
              </w:rPr>
              <w:t>Högsta</w:t>
            </w:r>
            <w:r>
              <w:rPr/>
              <w:t xml:space="preserve"> </w:t>
            </w:r>
            <w:r>
              <w:rPr>
                <w:i/>
              </w:rPr>
              <w:t>avgiftsbelopp</w:t>
            </w:r>
            <w:r>
              <w:rPr/>
              <w:t xml:space="preserve"> för sluten vård </w:t>
            </w:r>
            <w:r>
              <w:rPr>
                <w:i/>
              </w:rPr>
              <w:t>är 80 kronor</w:t>
            </w:r>
            <w:r>
              <w:rPr/>
              <w:t xml:space="preserve"> för varje vårddag.</w:t>
            </w:r>
          </w:p>
        </w:tc>
        <w:tc>
          <w:tcPr>
            <w:tcW w:w="3629" w:type="dxa"/>
            <w:tcBorders/>
          </w:tcPr>
          <w:p>
            <w:pPr>
              <w:pStyle w:val="TextBodyIndent"/>
              <w:rPr/>
            </w:pPr>
            <w:r>
              <w:rPr/>
              <w:t>Av patienter får vårdavgifter och avgifter med anledning av att patienter uteblir från avtalade besök tas ut enligt grunder som landstinget eller kommunen bestämmer, i den mån inte annat är särskilt föreskrivet. Patienter som är bosatta inom landstinget respek</w:t>
              <w:softHyphen/>
              <w:t xml:space="preserve">tive kommunen, liksom patienter som avses i 3 c §, ska därvid behandlas lika. Landstinget får dock för sluten vård fastställa avgiftsnivåer i olika inkomstintervall och besluta om vilka regler om nedsättning av avgiften som ska gälla. </w:t>
            </w:r>
            <w:r>
              <w:rPr>
                <w:i/>
              </w:rPr>
              <w:t xml:space="preserve">Avgiften </w:t>
            </w:r>
            <w:r>
              <w:rPr/>
              <w:t xml:space="preserve">för sluten vård </w:t>
            </w:r>
            <w:r>
              <w:rPr>
                <w:i/>
              </w:rPr>
              <w:t>får</w:t>
            </w:r>
            <w:r>
              <w:rPr/>
              <w:t xml:space="preserve"> för varje vårddag </w:t>
            </w:r>
            <w:r>
              <w:rPr>
                <w:i/>
              </w:rPr>
              <w:t>uppgå till högst 0,0023 gånger prisbasbeloppet enligt 2 kap. 6 och 7 §§ socialförsäkringsbalken, avrundat nedåt till närmaste tiotal kronor.</w:t>
            </w:r>
          </w:p>
        </w:tc>
      </w:tr>
    </w:tbl>
    <w:p>
      <w:pPr>
        <w:pStyle w:val="TextBodyIndent"/>
        <w:rPr/>
      </w:pPr>
      <w:r>
        <w:rPr/>
        <w:t>Avgiften tas ut av patientens förmyndare om patienten är under 18 år när</w:t>
      </w:r>
    </w:p>
    <w:p>
      <w:pPr>
        <w:pStyle w:val="TextBodyIndent"/>
        <w:rPr/>
      </w:pPr>
      <w:r>
        <w:rPr/>
        <w:t>1. vården ges, eller</w:t>
      </w:r>
    </w:p>
    <w:p>
      <w:pPr>
        <w:pStyle w:val="TextBodyIndent"/>
        <w:rPr/>
      </w:pPr>
      <w:r>
        <w:rPr/>
        <w:t>2. han eller hon uteblir från ett avtalat besök.</w:t>
      </w:r>
    </w:p>
    <w:p>
      <w:pPr>
        <w:pStyle w:val="TextBodyIndent"/>
        <w:rPr/>
      </w:pPr>
      <w:r>
        <w:rPr/>
        <w:t>Om det finns flera förmyndare svarar de solidariskt för avgiften.</w:t>
      </w:r>
    </w:p>
    <w:p>
      <w:pPr>
        <w:pStyle w:val="TextBodyIndent"/>
        <w:rPr/>
      </w:pPr>
      <w:r>
        <w:rPr/>
        <w:t>Om det finns särskilda skäl får avgiften tas ut av den underårige.</w:t>
      </w:r>
    </w:p>
    <w:p>
      <w:pPr>
        <w:pStyle w:val="TextBodyIndent"/>
        <w:rPr/>
      </w:pPr>
      <w:r>
        <w:rPr/>
        <w:t>Endast kommunen får ta ut vårdavgifter för sådan långtidssjukvård som den har betalningsansvar för enligt 2 § lagen (1990:1404) om kommunernas betalningsansvar för viss hälso- och sjukvård. Avgifter för vård enligt 18 §, för förbrukningsartiklar enligt 18 c § eller för sådan långtidssjukvård som en kommun har betalningsansvar för enligt 2 § lagen om kommunernas betalningsansvar för viss hälso- och sjukvård får, tillsammans med avgifter för hemtjänst och dagverksamhet enligt 8 kap. 5 § socialtjänstlagen (2001:453), per månad uppgå till högst en tolftedel av 0,48 gånger prisbasbeloppet. Avgifterna får dock inte uppgå till så stort belopp att den enskilde inte förbehålls tillräckliga medel av sitt avgiftsunderlag för sina personliga behov och andra normala levnadskostnader (förbehållsbelopp). När avgifterna fastställs ska kommunen dessutom försäkra sig om att vårdtagarens make eller sambo inte drabbas av en oskäligt försämrad ekonomisk situation.</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Avgiftsunderlaget och förbehålls</w:t>
              <w:softHyphen/>
              <w:t>beloppet ska beräknas med tillämpning av 8 kap. 3–8 §§ socialtjänstlagen.</w:t>
            </w:r>
          </w:p>
        </w:tc>
        <w:tc>
          <w:tcPr>
            <w:tcW w:w="3628" w:type="dxa"/>
            <w:tcBorders/>
          </w:tcPr>
          <w:p>
            <w:pPr>
              <w:pStyle w:val="TextBodyIndent"/>
              <w:rPr/>
            </w:pPr>
            <w:r>
              <w:rPr/>
              <w:t>Avgiftsunderlaget och förbehålls</w:t>
              <w:softHyphen/>
              <w:t xml:space="preserve">beloppet </w:t>
            </w:r>
            <w:r>
              <w:rPr>
                <w:i/>
              </w:rPr>
              <w:t>enligt</w:t>
            </w:r>
            <w:r>
              <w:rPr/>
              <w:t xml:space="preserve"> </w:t>
            </w:r>
            <w:r>
              <w:rPr>
                <w:i/>
              </w:rPr>
              <w:t>sjätte stycket</w:t>
            </w:r>
            <w:r>
              <w:rPr/>
              <w:t xml:space="preserve"> ska beräknas med tillämpning av 8 kap. 3–8 §§ socialtjänstlagen.</w:t>
            </w:r>
          </w:p>
        </w:tc>
      </w:tr>
    </w:tbl>
    <w:p>
      <w:pPr>
        <w:pStyle w:val="TextBodyIndent"/>
        <w:rPr/>
      </w:pPr>
      <w:r>
        <w:rPr/>
      </w:r>
    </w:p>
    <w:p>
      <w:pPr>
        <w:pStyle w:val="TextBody"/>
        <w:jc w:val="center"/>
        <w:rPr/>
      </w:pPr>
      <w:r>
        <w:rPr>
          <w:b/>
        </w:rPr>
        <w:t>26 a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har betalat vårdavgifter som avser öppen hälso och sjuk</w:t>
              <w:softHyphen/>
              <w:t xml:space="preserve">vård enligt denna lag i andra fall än som avses i 18 § första stycket, avgifter för förbrukningsartiklar som avses i 3 d § eller avgifter för sådan tandvård som avses i 8 a § tandvårdslagen (1985:125) med </w:t>
            </w:r>
            <w:r>
              <w:rPr>
                <w:i/>
              </w:rPr>
              <w:t>sammanlagt 1 100 kronor</w:t>
            </w:r>
            <w:r>
              <w:rPr/>
              <w:t xml:space="preserve">, eller det lägre belopp som bestämts av landstinget, är befriad från att därefter betala ytterligare avgifter </w:t>
            </w:r>
            <w:r>
              <w:rPr>
                <w:i/>
              </w:rPr>
              <w:t>för sådan vård eller sådana förbrukningsartiklar</w:t>
            </w:r>
            <w:r>
              <w:rPr/>
              <w:t xml:space="preserve"> under den tid som återstår av ett år, räknat från det första tillfälle då avgift betalats.</w:t>
            </w:r>
          </w:p>
        </w:tc>
        <w:tc>
          <w:tcPr>
            <w:tcW w:w="3628" w:type="dxa"/>
            <w:tcBorders/>
          </w:tcPr>
          <w:p>
            <w:pPr>
              <w:pStyle w:val="TextBodyIndent"/>
              <w:rPr/>
            </w:pPr>
            <w:r>
              <w:rPr/>
              <w:t>Den som har betalat vårdavgifter som avser öppen hälso och sjuk</w:t>
              <w:softHyphen/>
              <w:t xml:space="preserve">vård enligt denna lag i andra fall än som avses i 18 § första stycket, avgifter för förbrukningsartiklar som avses i 3 d § eller avgifter för sådan tandvård som avses i 8 a § tandvårdslagen (1985:125) med </w:t>
            </w:r>
            <w:r>
              <w:rPr>
                <w:i/>
              </w:rPr>
              <w:t>ett belopp som motsvarar 0,025 gånger prisbasbeloppet enligt 2 kap. 6 och 7 §§ socialförsäkringsbalken, avrundat nedåt till närmaste femtiotal kronor,</w:t>
            </w:r>
            <w:r>
              <w:rPr/>
              <w:t xml:space="preserve"> eller det lägre belopp som bestämts av landstinget, är befriad från att därefter betala ytterligare </w:t>
            </w:r>
            <w:r>
              <w:rPr>
                <w:i/>
              </w:rPr>
              <w:t>sådana</w:t>
            </w:r>
            <w:r>
              <w:rPr/>
              <w:t xml:space="preserve"> avgifter under den tid som återstår av ett år, räknat från det första tillfälle då avgift betalats.</w:t>
            </w:r>
          </w:p>
        </w:tc>
      </w:tr>
    </w:tbl>
    <w:p>
      <w:pPr>
        <w:pStyle w:val="TextBodyIndent"/>
        <w:rPr/>
      </w:pPr>
      <w:r>
        <w:rPr/>
        <w:t>Har en förälder eller föräldrar gemensamt flera barn under 18 år i sin vård, får barnen gemensamt avgiftsbefrielse när kostnaderna för avgifter enligt första stycket sammanlagt uppgår till där avsett belop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Kostnadsbefrielse</w:t>
            </w:r>
            <w:r>
              <w:rPr/>
              <w:t xml:space="preserve"> gäller under den tid som avses i första stycket även för barn som under denna tid fyller 18 år.</w:t>
            </w:r>
          </w:p>
        </w:tc>
        <w:tc>
          <w:tcPr>
            <w:tcW w:w="3628" w:type="dxa"/>
            <w:tcBorders/>
          </w:tcPr>
          <w:p>
            <w:pPr>
              <w:pStyle w:val="TextBodyIndent"/>
              <w:rPr/>
            </w:pPr>
            <w:r>
              <w:rPr>
                <w:i/>
              </w:rPr>
              <w:t>Avgiftsbefrielse</w:t>
            </w:r>
            <w:r>
              <w:rPr/>
              <w:t xml:space="preserve"> gäller under den tid som avses i första stycket även för barn som under denna tid fyller 18 år.</w:t>
            </w:r>
          </w:p>
        </w:tc>
      </w:tr>
    </w:tbl>
    <w:p>
      <w:pPr>
        <w:pStyle w:val="TextBodyIndent"/>
        <w:rPr/>
      </w:pPr>
      <w:r>
        <w:rPr/>
        <w:t>Med förälder avses även fosterförälder. Som förälder räknas även den med vilken en förälder stadigvarande sammanbor och som är eller har varit gift med eller har eller har haft barn med föräldern.</w:t>
      </w:r>
    </w:p>
    <w:p>
      <w:pPr>
        <w:pStyle w:val="TextBody"/>
        <w:spacing w:before="0" w:after="120"/>
        <w:rPr>
          <w:u w:val="single"/>
        </w:rPr>
      </w:pPr>
      <w:r>
        <w:rPr>
          <w:u w:val="single"/>
        </w:rPr>
        <w:t>                              </w:t>
      </w:r>
    </w:p>
    <w:p>
      <w:pPr>
        <w:pStyle w:val="TextBodyIndent"/>
        <w:rPr/>
      </w:pPr>
      <w:r>
        <w:rPr/>
        <w:t>1. Denna lag träder i kraft den 1 januari 2013.</w:t>
      </w:r>
    </w:p>
    <w:p>
      <w:pPr>
        <w:sectPr>
          <w:headerReference w:type="even" r:id="rId18"/>
          <w:headerReference w:type="default" r:id="rId19"/>
          <w:footerReference w:type="even" r:id="rId20"/>
          <w:footerReference w:type="default" r:id="rId2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2. Äldre föreskrifter gäller fortfarande i fråga om avgiftsbefrielse som har uppkommit före den 1 januari 2013.</w:t>
      </w:r>
    </w:p>
    <w:p>
      <w:pPr>
        <w:pStyle w:val="Bilagarubrik2"/>
        <w:spacing w:before="0" w:after="240"/>
        <w:rPr/>
      </w:pPr>
      <w:bookmarkStart w:id="5" w:name="__RefHeading___Toc333914164"/>
      <w:bookmarkEnd w:id="5"/>
      <w:r>
        <w:rPr/>
        <w:t>2.2</w:t>
        <w:tab/>
        <w:t>Förslag till lag om ändring i lagen (2002:160) om läkemedelsförmåner m.m.</w:t>
      </w:r>
    </w:p>
    <w:p>
      <w:pPr>
        <w:pStyle w:val="TextBodyIndent"/>
        <w:rPr/>
      </w:pPr>
      <w:r>
        <w:rPr/>
        <w:t>Härigenom föreskrivs att 5 § lagen (2002:160) om läkemedelsförmåner m.m.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5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7256" w:type="dxa"/>
            <w:gridSpan w:val="2"/>
            <w:tcBorders/>
          </w:tcPr>
          <w:p>
            <w:pPr>
              <w:pStyle w:val="TextBodyIndent"/>
              <w:rPr/>
            </w:pPr>
            <w:r>
              <w:rPr/>
              <w:t>Med läkemedelsförmåner enligt denna lag avses ett skydd mot höga kostnader vid inköp av sådana förmånsberättigade varor som avses i 15 och 18 §§. Förmånerna innebär en reducering av den enskildes kostnader för sådana varor.</w:t>
            </w:r>
          </w:p>
          <w:p>
            <w:pPr>
              <w:pStyle w:val="TextBodyIndent"/>
              <w:rPr/>
            </w:pPr>
            <w:r>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tc>
      </w:tr>
      <w:tr>
        <w:trPr/>
        <w:tc>
          <w:tcPr>
            <w:tcW w:w="3628" w:type="dxa"/>
            <w:tcBorders/>
          </w:tcPr>
          <w:p>
            <w:pPr>
              <w:pStyle w:val="TextBodyIndent"/>
              <w:snapToGrid w:val="false"/>
              <w:rPr/>
            </w:pPr>
            <w:r>
              <w:rPr/>
            </w:r>
          </w:p>
        </w:tc>
        <w:tc>
          <w:tcPr>
            <w:tcW w:w="3628" w:type="dxa"/>
            <w:tcBorders/>
          </w:tcPr>
          <w:p>
            <w:pPr>
              <w:pStyle w:val="TextBodyIndent"/>
              <w:rPr>
                <w:i/>
                <w:i/>
              </w:rPr>
            </w:pPr>
            <w:r>
              <w:rPr>
                <w:i/>
              </w:rPr>
              <w:t>Den förmånsberättigade ska under ettårsperioden sammanlagt inte betala mer än ett belopp som mot</w:t>
              <w:softHyphen/>
              <w:t>svarar 0,05 gånger prisbasbeloppet enligt 2 kap. 6 och 7 §§ socialförsäkringsbalken, avrundat nedåt till närmaste femtiotal kro</w:t>
              <w:softHyphen/>
              <w:t>nor (avgiftstaket).</w:t>
            </w:r>
          </w:p>
        </w:tc>
      </w:tr>
      <w:tr>
        <w:trPr/>
        <w:tc>
          <w:tcPr>
            <w:tcW w:w="3628" w:type="dxa"/>
            <w:tcBorders/>
          </w:tcPr>
          <w:p>
            <w:pPr>
              <w:pStyle w:val="TextBodyIndent"/>
              <w:rPr/>
            </w:pPr>
            <w:r>
              <w:rPr/>
              <w:t>Så länge den sammanlagda kost</w:t>
              <w:softHyphen/>
              <w:t xml:space="preserve">naden inte överstiger </w:t>
            </w:r>
            <w:r>
              <w:rPr>
                <w:i/>
              </w:rPr>
              <w:t>1 100 kronor</w:t>
            </w:r>
            <w:r>
              <w:rPr/>
              <w:t xml:space="preserve"> lämnas ingen kostnadsreducering. När den sammanlagda kostnaden överstiger detta belopp, utgör kostnadsreduceringen</w:t>
            </w:r>
          </w:p>
        </w:tc>
        <w:tc>
          <w:tcPr>
            <w:tcW w:w="3628" w:type="dxa"/>
            <w:tcBorders/>
          </w:tcPr>
          <w:p>
            <w:pPr>
              <w:pStyle w:val="TextBodyIndent"/>
              <w:rPr/>
            </w:pPr>
            <w:r>
              <w:rPr/>
              <w:t>Så länge den sammanlagda kost</w:t>
              <w:softHyphen/>
              <w:t xml:space="preserve">naden </w:t>
            </w:r>
            <w:r>
              <w:rPr>
                <w:i/>
              </w:rPr>
              <w:t xml:space="preserve">för varor enligt andra stycket </w:t>
            </w:r>
            <w:r>
              <w:rPr>
                <w:rStyle w:val="BrdtextChar"/>
              </w:rPr>
              <w:t>inte överstiger</w:t>
            </w:r>
            <w:r>
              <w:rPr>
                <w:i/>
              </w:rPr>
              <w:t xml:space="preserve"> ett belopp som motsvarar 0,5 gånger avgiftstaket</w:t>
            </w:r>
            <w:r>
              <w:rPr/>
              <w:t xml:space="preserve"> lämnas ingen kostnadsreducering. När den sammanlagda kostnaden överstiger detta belopp, utgör kostnadsreduceringen</w:t>
            </w:r>
          </w:p>
        </w:tc>
      </w:tr>
      <w:tr>
        <w:trPr/>
        <w:tc>
          <w:tcPr>
            <w:tcW w:w="3628" w:type="dxa"/>
            <w:tcBorders/>
          </w:tcPr>
          <w:p>
            <w:pPr>
              <w:pStyle w:val="TextBodyIndent"/>
              <w:rPr/>
            </w:pPr>
            <w:r>
              <w:rPr/>
              <w:t xml:space="preserve">1. 50 procent av den del som överstiger </w:t>
            </w:r>
            <w:r>
              <w:rPr>
                <w:i/>
              </w:rPr>
              <w:t>1 100 kronor</w:t>
            </w:r>
            <w:r>
              <w:rPr/>
              <w:t xml:space="preserve"> men inte </w:t>
            </w:r>
            <w:r>
              <w:rPr>
                <w:i/>
              </w:rPr>
              <w:t>2 100 kronor</w:t>
            </w:r>
            <w:r>
              <w:rPr/>
              <w:t>,</w:t>
            </w:r>
          </w:p>
          <w:p>
            <w:pPr>
              <w:pStyle w:val="TextBodyIndent"/>
              <w:rPr/>
            </w:pPr>
            <w:r>
              <w:rPr/>
              <w:t xml:space="preserve">2. 75 procent av den del som överstiger </w:t>
            </w:r>
            <w:r>
              <w:rPr>
                <w:i/>
              </w:rPr>
              <w:t>2 100 kronor</w:t>
            </w:r>
            <w:r>
              <w:rPr/>
              <w:t xml:space="preserve"> men inte </w:t>
            </w:r>
            <w:r>
              <w:rPr>
                <w:i/>
              </w:rPr>
              <w:t>3 900 kronor</w:t>
            </w:r>
            <w:r>
              <w:rPr/>
              <w:t>,</w:t>
            </w:r>
          </w:p>
          <w:p>
            <w:pPr>
              <w:pStyle w:val="TextBodyIndent"/>
              <w:rPr/>
            </w:pPr>
            <w:r>
              <w:rPr/>
              <w:t xml:space="preserve">3. 90 procent av den del som överstiger </w:t>
            </w:r>
            <w:r>
              <w:rPr>
                <w:i/>
              </w:rPr>
              <w:t>3 900 kronor</w:t>
            </w:r>
            <w:r>
              <w:rPr/>
              <w:t xml:space="preserve"> men inte </w:t>
            </w:r>
            <w:r>
              <w:rPr>
                <w:i/>
              </w:rPr>
              <w:t>5 400 kronor, samt</w:t>
            </w:r>
          </w:p>
          <w:p>
            <w:pPr>
              <w:pStyle w:val="TextBodyIndent"/>
              <w:rPr/>
            </w:pPr>
            <w:r>
              <w:rPr>
                <w:i/>
              </w:rPr>
              <w:t>4. hela den del av den</w:t>
            </w:r>
            <w:r>
              <w:rPr/>
              <w:t xml:space="preserve"> </w:t>
            </w:r>
            <w:r>
              <w:rPr>
                <w:i/>
              </w:rPr>
              <w:t>sammanlagda kostnaden som</w:t>
            </w:r>
            <w:r>
              <w:rPr/>
              <w:t xml:space="preserve"> </w:t>
            </w:r>
            <w:r>
              <w:rPr>
                <w:i/>
              </w:rPr>
              <w:t>överstiger</w:t>
            </w:r>
            <w:r>
              <w:rPr/>
              <w:t xml:space="preserve"> </w:t>
            </w:r>
            <w:r>
              <w:rPr>
                <w:i/>
              </w:rPr>
              <w:t>5 400 kronor.</w:t>
            </w:r>
          </w:p>
        </w:tc>
        <w:tc>
          <w:tcPr>
            <w:tcW w:w="3628" w:type="dxa"/>
            <w:tcBorders/>
          </w:tcPr>
          <w:p>
            <w:pPr>
              <w:pStyle w:val="TextBodyIndent"/>
              <w:rPr/>
            </w:pPr>
            <w:r>
              <w:rPr/>
              <w:t xml:space="preserve">1. 50 procent av den del som överstiger </w:t>
            </w:r>
            <w:r>
              <w:rPr>
                <w:i/>
              </w:rPr>
              <w:t>0,5 gånger</w:t>
            </w:r>
            <w:r>
              <w:rPr/>
              <w:t xml:space="preserve"> men inte </w:t>
            </w:r>
            <w:r>
              <w:rPr>
                <w:i/>
              </w:rPr>
              <w:t>0,954 gånger avgiftstaket,</w:t>
            </w:r>
          </w:p>
          <w:p>
            <w:pPr>
              <w:pStyle w:val="TextBodyIndent"/>
              <w:rPr/>
            </w:pPr>
            <w:r>
              <w:rPr/>
              <w:t xml:space="preserve">2. 75 procent av den del som överstiger </w:t>
            </w:r>
            <w:r>
              <w:rPr>
                <w:i/>
              </w:rPr>
              <w:t>0,954 gånger</w:t>
            </w:r>
            <w:r>
              <w:rPr/>
              <w:t xml:space="preserve"> men inte </w:t>
            </w:r>
            <w:r>
              <w:rPr>
                <w:i/>
              </w:rPr>
              <w:t>1,773 gånger avgiftstaket,</w:t>
            </w:r>
            <w:r>
              <w:rPr/>
              <w:t xml:space="preserve"> </w:t>
            </w:r>
            <w:r>
              <w:rPr>
                <w:i/>
              </w:rPr>
              <w:t>och</w:t>
            </w:r>
            <w:r>
              <w:rPr/>
              <w:t xml:space="preserve"> </w:t>
            </w:r>
          </w:p>
          <w:p>
            <w:pPr>
              <w:pStyle w:val="TextBodyIndent"/>
              <w:rPr/>
            </w:pPr>
            <w:r>
              <w:rPr/>
              <w:t xml:space="preserve">3. 90 procent av den del som överstiger </w:t>
            </w:r>
            <w:r>
              <w:rPr>
                <w:i/>
              </w:rPr>
              <w:t xml:space="preserve">1,773 gånger </w:t>
            </w:r>
            <w:r>
              <w:rPr/>
              <w:t xml:space="preserve">men inte </w:t>
            </w:r>
            <w:r>
              <w:rPr>
                <w:i/>
              </w:rPr>
              <w:t>2,454 gånger avgiftstaket.</w:t>
            </w:r>
          </w:p>
        </w:tc>
      </w:tr>
      <w:tr>
        <w:trPr/>
        <w:tc>
          <w:tcPr>
            <w:tcW w:w="3628" w:type="dxa"/>
            <w:tcBorders/>
          </w:tcPr>
          <w:p>
            <w:pPr>
              <w:pStyle w:val="Normal"/>
              <w:snapToGrid w:val="false"/>
              <w:rPr>
                <w:spacing w:val="-4"/>
              </w:rPr>
            </w:pPr>
            <w:r>
              <w:rPr>
                <w:spacing w:val="-4"/>
              </w:rPr>
            </w:r>
          </w:p>
        </w:tc>
        <w:tc>
          <w:tcPr>
            <w:tcW w:w="3628" w:type="dxa"/>
            <w:tcBorders/>
          </w:tcPr>
          <w:p>
            <w:pPr>
              <w:pStyle w:val="TextBodyIndent"/>
              <w:rPr/>
            </w:pPr>
            <w:r>
              <w:rPr>
                <w:i/>
              </w:rPr>
              <w:t>När den sammanlagda</w:t>
            </w:r>
            <w:r>
              <w:rPr/>
              <w:t xml:space="preserve"> </w:t>
            </w:r>
            <w:r>
              <w:rPr>
                <w:i/>
              </w:rPr>
              <w:t>kostnaden överstiger 2,454 gånger avgiftstaket</w:t>
            </w:r>
            <w:r>
              <w:rPr/>
              <w:t xml:space="preserve"> </w:t>
            </w:r>
            <w:r>
              <w:rPr>
                <w:i/>
              </w:rPr>
              <w:t>är</w:t>
            </w:r>
            <w:r>
              <w:rPr/>
              <w:t xml:space="preserve"> </w:t>
            </w:r>
            <w:r>
              <w:rPr>
                <w:i/>
              </w:rPr>
              <w:t>den förmånsberättiga</w:t>
              <w:softHyphen/>
              <w:t>de befriad från att betala ytter</w:t>
              <w:softHyphen/>
              <w:t>ligare kostnader under den resterande delen av ettårs</w:t>
              <w:softHyphen/>
              <w:t>perio</w:t>
              <w:softHyphen/>
              <w:t>den.</w:t>
            </w:r>
          </w:p>
        </w:tc>
      </w:tr>
      <w:tr>
        <w:trPr/>
        <w:tc>
          <w:tcPr>
            <w:tcW w:w="3628" w:type="dxa"/>
            <w:tcBorders/>
          </w:tcPr>
          <w:p>
            <w:pPr>
              <w:pStyle w:val="Normal"/>
              <w:rPr/>
            </w:pPr>
            <w:r>
              <w:rPr>
                <w:spacing w:val="-4"/>
              </w:rPr>
              <w:t xml:space="preserve">Vad som sägs i andra </w:t>
            </w:r>
            <w:r>
              <w:rPr>
                <w:i/>
                <w:spacing w:val="-4"/>
              </w:rPr>
              <w:t>och tredje</w:t>
            </w:r>
            <w:r>
              <w:rPr>
                <w:spacing w:val="-4"/>
              </w:rPr>
              <w:t xml:space="preserve"> styckena gäller inte för sådana varor som avses i 18 § 3, som är kostnadsfria enligt 19 §.</w:t>
            </w:r>
          </w:p>
        </w:tc>
        <w:tc>
          <w:tcPr>
            <w:tcW w:w="3628" w:type="dxa"/>
            <w:tcBorders/>
          </w:tcPr>
          <w:p>
            <w:pPr>
              <w:pStyle w:val="TextBodyIndent"/>
              <w:rPr/>
            </w:pPr>
            <w:r>
              <w:rPr/>
              <w:t>Vad som sägs</w:t>
            </w:r>
            <w:r>
              <w:rPr>
                <w:i/>
              </w:rPr>
              <w:t xml:space="preserve"> </w:t>
            </w:r>
            <w:r>
              <w:rPr/>
              <w:t>i andra</w:t>
            </w:r>
            <w:r>
              <w:rPr>
                <w:i/>
              </w:rPr>
              <w:t xml:space="preserve">–femte </w:t>
            </w:r>
            <w:r>
              <w:rPr/>
              <w:t>styckena gäller inte för sådana varor som avses i 18 § 3, som är kostnadsfria enligt 19 §.</w:t>
            </w:r>
          </w:p>
        </w:tc>
      </w:tr>
    </w:tbl>
    <w:p>
      <w:pPr>
        <w:pStyle w:val="TextBodyIndent"/>
        <w:rPr/>
      </w:pPr>
      <w:r>
        <w:rPr/>
        <w:t>Har en förälder eller har föräldrar gemensamt flera barn under 18 år i sin vård, tillämpas bestämmelserna i andra och tredje styckena gemensamt för barnen. Kostnadsreducering gäller under ett år räknat från första inköpstillfället även för barn som under denna tid fyller 18 år. Med förälder avses även fosterförälder. Som förälder räknas även den som en förälder stadigvarande sammanbor med och som är eller har varit gift med eller har eller har haft barn med föräldern.</w:t>
      </w:r>
    </w:p>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Äldre föreskrifter gäller fortfarande i fråga om kostnadsbefrielse som har uppkommit före den 1 januari 2013.</w:t>
      </w:r>
    </w:p>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numPr>
          <w:ilvl w:val="0"/>
          <w:numId w:val="0"/>
        </w:numPr>
        <w:ind w:left="851" w:hanging="851"/>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333914165"/>
      <w:bookmarkEnd w:id="6"/>
      <w:r>
        <w:rPr/>
        <w:t>3</w:t>
        <w:tab/>
        <w:t>Remissinstanser</w:t>
      </w:r>
    </w:p>
    <w:p>
      <w:pPr>
        <w:pStyle w:val="TextBody"/>
        <w:rPr/>
      </w:pPr>
      <w:r>
        <w:rPr/>
        <w:t>Socialstyrelsen, Statens folkhälsoinstitut, Tand</w:t>
        <w:softHyphen/>
        <w:t>vårds- och läkemedelsförmånsverket, Läke</w:t>
        <w:softHyphen/>
        <w:t>medelsverket, Smittskyddsinstitutet, Ekonomi</w:t>
        <w:softHyphen/>
        <w:t>styrningsverket, Statens beredning för medicinsk utvärdering, Försäkringskassan, Stats</w:t>
        <w:softHyphen/>
        <w:t>kontoret, Konsumentverket, Sveriges Apoteks</w:t>
        <w:softHyphen/>
        <w:t>förening, Apotekens Service AB, Stockholms kommun, Göteborgs kommun, Huddinge kommun, Täby kommun, Linköpings kommun, Kalmar kom</w:t>
        <w:softHyphen/>
        <w:t>mun, Gotlands kommun, Örebro kommun, Mora kommun, Gävle kommun, Skövde kom</w:t>
        <w:softHyphen/>
        <w:t>mun, Växjö kommun, Sigtuna kommun, Bor</w:t>
        <w:softHyphen/>
        <w:t>länge kommun, Malung kommun, Orsa kom</w:t>
        <w:softHyphen/>
        <w:t>mun, Bergs kommun, Bräcke kom</w:t>
        <w:softHyphen/>
        <w:t>mun, Vingåkers kommun, Emmaboda kommun, Strömsunds kommun, Bjurholms kommun, Lindesbergs kommun, Sandvikens kommun, Lycksele kommun, Sunne kommun, Arjeplogs kommun, Jokkmokks kommun, Luleå kom</w:t>
        <w:softHyphen/>
        <w:t>mun, Pajala kommun, Stockholms läns landsting, Uppsala läns lands</w:t>
        <w:softHyphen/>
        <w:t>ting, Södermanlands läns landsting, Östergötlands läns landsting, Jönköpings läns landsting, Krono</w:t>
        <w:softHyphen/>
        <w:t>bergs läns lands</w:t>
        <w:softHyphen/>
        <w:t>ting, Kalmar läns landsting, Blekinge läns lands</w:t>
        <w:softHyphen/>
        <w:t>ting, Skåne läns landsting, Hallands läns landsting, Västra Götalands läns landsting, Värmlands läns landsting, Örebro läns landsting, Västmanlands läns landsting, Dalarna läns lands-ting, Gävleborgs läns landsting, Väster</w:t>
        <w:softHyphen/>
        <w:t xml:space="preserve">norrland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äns landsting, Jämtlands läns landsting, Väster</w:t>
        <w:softHyphen/>
        <w:t>bottens läns landsting, Norrbottens läns lands</w:t>
        <w:softHyphen/>
        <w:t>ting, Handikapp</w:t>
        <w:softHyphen/>
        <w:t>förbundens samarbets</w:t>
        <w:softHyphen/>
        <w:t>organ, De Handikappades Riksförbund, Hjärt- och Lung</w:t>
        <w:softHyphen/>
        <w:t>sjukas Riksförbund, Alzheimerföreningen, Demens</w:t>
        <w:softHyphen/>
        <w:t>förbundet, An</w:t>
        <w:softHyphen/>
        <w:t>hörigas Riksförbund, Bröstcancerföreningarnas Riksorganisation, Prostatacancerförbundet, Astma- och Allergi</w:t>
        <w:softHyphen/>
        <w:t>förbundet, Pensionärernas Riksorganisation, Svenska Diabetes</w:t>
        <w:softHyphen/>
        <w:t>förbundet, Riksförbundet för Social och Mental Hälsa, Reumatikerförbundet, Sveriges Pensionärs</w:t>
        <w:softHyphen/>
        <w:t>förbund, Sveriges Kommu</w:t>
        <w:softHyphen/>
        <w:t>ner och Landsting, Läkemedelsindustri</w:t>
        <w:softHyphen/>
        <w:t>föreningen, Läkemedels</w:t>
        <w:softHyphen/>
        <w:t>handlarna, Swedish Medtech, Före</w:t>
        <w:softHyphen/>
        <w:t>ningen för generiska läkemedel, Sveriges Läkar</w:t>
        <w:softHyphen/>
        <w:t>förbund, Svenska läkaresällskapet, Sveriges Tandläkarförbund, Svensk Sjuk</w:t>
        <w:softHyphen/>
        <w:t>sköterske</w:t>
        <w:softHyphen/>
        <w:t>förening, Farmaciförbundet, Sveriges Farma</w:t>
        <w:softHyphen/>
        <w:t>cevtförbund, Vårdförbundet, Vårdföre</w:t>
        <w:softHyphen/>
        <w:t>tagarna, Praktikertjänst AB</w:t>
      </w:r>
    </w:p>
    <w:p>
      <w:pPr>
        <w:pStyle w:val="Rubrik3utannumrering"/>
        <w:numPr>
          <w:ilvl w:val="0"/>
          <w:numId w:val="0"/>
        </w:numPr>
        <w:ind w:left="0" w:hanging="0"/>
        <w:rPr>
          <w:sz w:val="20"/>
        </w:rPr>
      </w:pPr>
      <w:r>
        <w:rPr>
          <w:sz w:val="20"/>
        </w:rPr>
        <w:t>Instanser utanför remisslistan som inkommit med yttrande</w:t>
      </w:r>
    </w:p>
    <w:p>
      <w:pPr>
        <w:pStyle w:val="TextBody"/>
        <w:rPr/>
      </w:pPr>
      <w:r>
        <w:rPr/>
        <w:t>Personskadeförbundet RTP, Psoriasisförbundet, Sveriges Pensionärers Riksförbund, Svenska Migränförbundet, Färm Ingemar, Hörsel</w:t>
        <w:softHyphen/>
        <w:t>skadades Riksförbund</w:t>
      </w:r>
    </w:p>
    <w:p>
      <w:pPr>
        <w:sectPr>
          <w:headerReference w:type="even" r:id="rId30"/>
          <w:headerReference w:type="default" r:id="rId31"/>
          <w:footerReference w:type="even" r:id="rId32"/>
          <w:footerReference w:type="default" r:id="rId33"/>
          <w:footnotePr>
            <w:numFmt w:val="decimal"/>
          </w:footnotePr>
          <w:type w:val="nextPage"/>
          <w:pgSz w:w="11906" w:h="16838"/>
          <w:pgMar w:left="1020" w:right="1871" w:gutter="0" w:header="567" w:top="1304" w:footer="1077" w:bottom="1531"/>
          <w:pgNumType w:fmt="decimal"/>
          <w:cols w:num="2" w:space="340" w:equalWidth="true" w:sep="false"/>
          <w:formProt w:val="false"/>
          <w:textDirection w:val="lrTb"/>
          <w:docGrid w:type="default" w:linePitch="299" w:charSpace="0"/>
        </w:sectPr>
      </w:pPr>
    </w:p>
    <w:p>
      <w:pPr>
        <w:pStyle w:val="Bilagarubrik1"/>
        <w:spacing w:before="0" w:after="240"/>
        <w:rPr/>
      </w:pPr>
      <w:bookmarkStart w:id="7" w:name="__RefHeading___Toc333914166"/>
      <w:bookmarkEnd w:id="7"/>
      <w:r>
        <w:rPr/>
        <w:t>4</w:t>
        <w:tab/>
        <w:t>Lagrådsremissens lagförslag</w:t>
      </w:r>
    </w:p>
    <w:p>
      <w:pPr>
        <w:pStyle w:val="Bilagarubrik2"/>
        <w:spacing w:before="0" w:after="240"/>
        <w:rPr/>
      </w:pPr>
      <w:bookmarkStart w:id="8" w:name="__RefHeading___Toc333914167"/>
      <w:bookmarkEnd w:id="8"/>
      <w:r>
        <w:rPr/>
        <w:t>4.1</w:t>
        <w:tab/>
        <w:t>Förslag till lag om ändring i hälso- och sjukvårdslagen (1982:763)</w:t>
      </w:r>
    </w:p>
    <w:p>
      <w:pPr>
        <w:pStyle w:val="TextBody"/>
        <w:rPr/>
      </w:pPr>
      <w:r>
        <w:rPr/>
        <w:t>Härigenom föreskrivs att 26 och 26 a §§ hälso- och sjukvårdslagen (1982:763)</w:t>
      </w:r>
      <w:r>
        <w:rPr>
          <w:rStyle w:val="FootnoteCharacters"/>
          <w:rStyle w:val="FootnoteAnchor"/>
        </w:rPr>
        <w:footnoteReference w:id="6"/>
      </w:r>
      <w:r>
        <w:rPr/>
        <w:t xml:space="preserve">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26 §</w:t>
      </w:r>
      <w:r>
        <w:rPr>
          <w:rStyle w:val="FootnoteCharacters"/>
          <w:rStyle w:val="FootnoteAnchor"/>
          <w:b/>
        </w:rPr>
        <w:footnoteReference w:id="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Av patienter får vårdavgifter och avgifter med anledning av att pa</w:t>
              <w:softHyphen/>
              <w:t>tienter uteblir från avtalade besök tas ut enligt grunder som lands</w:t>
              <w:softHyphen/>
              <w:t>tinget eller kommunen bestämmer, i den mån inte annat är särskilt föreskrivet. Patienter som är bo</w:t>
              <w:softHyphen/>
              <w:t>satta inom landstinget respek</w:t>
              <w:softHyphen/>
              <w:t xml:space="preserve">tive kommunen, liksom patienter som avses i 3 c §, ska </w:t>
            </w:r>
            <w:r>
              <w:rPr>
                <w:i/>
              </w:rPr>
              <w:t>därvid</w:t>
            </w:r>
            <w:r>
              <w:rPr/>
              <w:t xml:space="preserve"> behandlas lika. Lands</w:t>
              <w:softHyphen/>
              <w:t>tinget får dock för sluten vård fast</w:t>
              <w:softHyphen/>
              <w:t>ställa avgiftsnivåer i olika inkomst</w:t>
              <w:softHyphen/>
              <w:t xml:space="preserve">intervall och besluta om vilka regler om nedsättning av avgiften som ska gälla. </w:t>
            </w:r>
            <w:r>
              <w:rPr>
                <w:i/>
              </w:rPr>
              <w:t>Högsta avgifts</w:t>
              <w:softHyphen/>
              <w:t xml:space="preserve">belopp </w:t>
            </w:r>
            <w:r>
              <w:rPr/>
              <w:t xml:space="preserve">för sluten vård </w:t>
            </w:r>
            <w:r>
              <w:rPr>
                <w:i/>
              </w:rPr>
              <w:t xml:space="preserve">är 80 kronor </w:t>
            </w:r>
            <w:r>
              <w:rPr/>
              <w:t>för varje vårddag.</w:t>
            </w:r>
          </w:p>
        </w:tc>
        <w:tc>
          <w:tcPr>
            <w:tcW w:w="3629" w:type="dxa"/>
            <w:tcBorders/>
          </w:tcPr>
          <w:p>
            <w:pPr>
              <w:pStyle w:val="TextBodyIndent"/>
              <w:rPr/>
            </w:pPr>
            <w:r>
              <w:rPr/>
              <w:t>Av patienter får vårdavgifter och avgifter med anledning av att pa</w:t>
              <w:softHyphen/>
              <w:t>tienter uteblir från avtalade besök tas ut enligt grunder som lands</w:t>
              <w:softHyphen/>
              <w:t>tinget eller kommunen bestämmer, i den mån inte annat är särskilt föreskrivet. Patienter som är bo</w:t>
              <w:softHyphen/>
              <w:t>satta inom landstinget respek</w:t>
              <w:softHyphen/>
              <w:t>tive kommunen, liksom patienter som avses i 3 c §, ska behandlas lika. Landstinget får dock för sluten vård fastställa av</w:t>
              <w:softHyphen/>
              <w:t>giftsnivåer i olika inkomstintervall och besluta om vilka regler om ned</w:t>
              <w:softHyphen/>
              <w:t xml:space="preserve">sättning av avgiften som ska gälla. </w:t>
            </w:r>
            <w:r>
              <w:rPr>
                <w:i/>
              </w:rPr>
              <w:t>Avgiften</w:t>
            </w:r>
            <w:r>
              <w:rPr/>
              <w:t xml:space="preserve"> för sluten vård </w:t>
            </w:r>
            <w:r>
              <w:rPr>
                <w:i/>
              </w:rPr>
              <w:t>får</w:t>
            </w:r>
            <w:r>
              <w:rPr/>
              <w:t xml:space="preserve"> för varje vårddag </w:t>
            </w:r>
            <w:r>
              <w:rPr>
                <w:i/>
              </w:rPr>
              <w:t>uppgå till högst</w:t>
            </w:r>
            <w:r>
              <w:rPr/>
              <w:t xml:space="preserve"> </w:t>
            </w:r>
            <w:r>
              <w:rPr>
                <w:i/>
              </w:rPr>
              <w:t>0,0023 gånger prisbasbeloppet enligt 2 kap. 6 och 7 §§ socialförsäk</w:t>
              <w:softHyphen/>
              <w:t>ringsbalken, avrundat nedåt till närmaste</w:t>
            </w:r>
            <w:r>
              <w:rPr/>
              <w:t xml:space="preserve"> </w:t>
            </w:r>
            <w:r>
              <w:rPr>
                <w:i/>
              </w:rPr>
              <w:t>tiotal kronor.</w:t>
            </w:r>
          </w:p>
        </w:tc>
      </w:tr>
    </w:tbl>
    <w:p>
      <w:pPr>
        <w:pStyle w:val="TextBodyIndent"/>
        <w:rPr/>
      </w:pPr>
      <w:r>
        <w:rPr/>
        <w:t xml:space="preserve">Avgiften tas ut av patientens förmyndare om patienten är under 18 år när </w:t>
      </w:r>
    </w:p>
    <w:p>
      <w:pPr>
        <w:pStyle w:val="TextBodyIndent"/>
        <w:rPr/>
      </w:pPr>
      <w:r>
        <w:rPr/>
        <w:t>1. vården ges, eller</w:t>
      </w:r>
    </w:p>
    <w:p>
      <w:pPr>
        <w:pStyle w:val="TextBodyIndent"/>
        <w:rPr/>
      </w:pPr>
      <w:r>
        <w:rPr/>
        <w:t>2. han eller hon uteblir från ett avtalat besök.</w:t>
      </w:r>
    </w:p>
    <w:p>
      <w:pPr>
        <w:pStyle w:val="TextBodyIndent"/>
        <w:rPr/>
      </w:pPr>
      <w:r>
        <w:rPr/>
        <w:t>Om det finns flera förmyndare svarar de solidariskt för avgiften.</w:t>
      </w:r>
    </w:p>
    <w:p>
      <w:pPr>
        <w:pStyle w:val="TextBodyIndent"/>
        <w:rPr/>
      </w:pPr>
      <w:r>
        <w:rPr/>
        <w:t>Om det finns särskilda skäl får avgiften tas ut av den underårige.</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Endast kommunen får ta ut vård</w:t>
              <w:softHyphen/>
              <w:t xml:space="preserve">avgifter för </w:t>
            </w:r>
            <w:r>
              <w:rPr>
                <w:i/>
              </w:rPr>
              <w:t>sådan</w:t>
            </w:r>
            <w:r>
              <w:rPr/>
              <w:t xml:space="preserve"> långtidssjukvård som den har betalningsansvar för enligt 2 § lagen (1990:1404) om kommunernas betalningsansvar för viss hälso- och sjukvård.</w:t>
            </w:r>
          </w:p>
          <w:p>
            <w:pPr>
              <w:pStyle w:val="TextBodyIndent"/>
              <w:rPr/>
            </w:pPr>
            <w:r>
              <w:rPr/>
              <w:t xml:space="preserve">Avgifter för vård enligt 18 §, för förbrukningsartiklar enligt 18 c § eller för </w:t>
            </w:r>
            <w:r>
              <w:rPr>
                <w:i/>
              </w:rPr>
              <w:t>sådan</w:t>
            </w:r>
            <w:r>
              <w:rPr/>
              <w:t xml:space="preserve"> långtidssjukvård som en kommun har betalningsansvar för enligt 2 § lagen om kommunernas betalningsansvar för viss hälso- och sjukvård får, tillsammans med av</w:t>
              <w:softHyphen/>
              <w:t>gifter för hem</w:t>
              <w:softHyphen/>
              <w:t>tjänst och dag</w:t>
              <w:softHyphen/>
              <w:t>verksamhet enligt 8 kap. 5 § social</w:t>
              <w:softHyphen/>
              <w:t>tjänstlagen (2001:453), per månad uppgå till högst en tolftedel av 0,48 gånger prisbasbeloppet. Avgifterna får dock inte uppgå till så stort be</w:t>
              <w:softHyphen/>
              <w:t>lopp att den enskilde inte förbehålls tillräckliga medel av sitt avgifts</w:t>
              <w:softHyphen/>
              <w:t>underlag för sina personliga behov och andra normala levnadskostnader (förbehållsbelopp). När avgifterna fastställs ska kommunen dessutom försäkra sig om att vårdtagarens make eller sambo inte drabbas av en oskäligt för</w:t>
              <w:softHyphen/>
              <w:t>sämrad ekonomisk situation.</w:t>
            </w:r>
          </w:p>
        </w:tc>
        <w:tc>
          <w:tcPr>
            <w:tcW w:w="3628" w:type="dxa"/>
            <w:tcBorders/>
          </w:tcPr>
          <w:p>
            <w:pPr>
              <w:pStyle w:val="TextBodyIndent"/>
              <w:rPr/>
            </w:pPr>
            <w:r>
              <w:rPr/>
              <w:t>Endast kommunen får ta ut vård</w:t>
              <w:softHyphen/>
              <w:t>avgifter för långtidssjukvård som den har betalningsansvar för enligt 2 § lagen (1990:1404) om kommunernas betalningsansvar för viss hälso- och sjukvård.</w:t>
            </w:r>
          </w:p>
          <w:p>
            <w:pPr>
              <w:pStyle w:val="TextBodyIndent"/>
              <w:rPr/>
            </w:pPr>
            <w:r>
              <w:rPr/>
              <w:t>Avgifter för vård enligt 18 §, för förbrukningsartiklar enligt 18 c § eller för långtidssjukvård som en kommun har betalningsansvar för enligt 2 § lagen om kommunernas betalningsansvar för viss hälso- och sjukvård får, tillsammans med av</w:t>
              <w:softHyphen/>
              <w:t>gifter för hemtjänst och dag</w:t>
              <w:softHyphen/>
              <w:t>verksamhet enligt 8 kap. 5 § social</w:t>
              <w:softHyphen/>
              <w:t>tjänstlagen (2001:453), per månad uppgå till högst en tolftedel av 0,48 gånger prisbasbeloppet. Avgifterna får dock inte uppgå till så stort be</w:t>
              <w:softHyphen/>
              <w:t>lopp att den enskilde inte förbehålls tillräckliga medel av sitt avgifts</w:t>
              <w:softHyphen/>
              <w:t>underlag för sina personliga behov och andra normala levnadskostnader (för</w:t>
              <w:softHyphen/>
              <w:t>behållsbelopp). När avgifterna fastställs ska kommunen dessutom försäkra sig om att vårdtagarens make eller sambo inte drabbas av en oskäligt försämrad ekonomisk situation.</w:t>
            </w:r>
          </w:p>
        </w:tc>
      </w:tr>
      <w:tr>
        <w:trPr/>
        <w:tc>
          <w:tcPr>
            <w:tcW w:w="3628" w:type="dxa"/>
            <w:tcBorders/>
          </w:tcPr>
          <w:p>
            <w:pPr>
              <w:pStyle w:val="TextBodyIndent"/>
              <w:rPr/>
            </w:pPr>
            <w:r>
              <w:rPr/>
              <w:t>Avgiftsunderlaget och förbehålls</w:t>
              <w:softHyphen/>
              <w:t>beloppet ska beräknas med tillämp</w:t>
              <w:softHyphen/>
              <w:t>ning av 8 kap. 3–8 §§ socialtjänst</w:t>
              <w:softHyphen/>
              <w:t>lagen.</w:t>
            </w:r>
          </w:p>
        </w:tc>
        <w:tc>
          <w:tcPr>
            <w:tcW w:w="3628" w:type="dxa"/>
            <w:tcBorders/>
          </w:tcPr>
          <w:p>
            <w:pPr>
              <w:pStyle w:val="TextBodyIndent"/>
              <w:rPr/>
            </w:pPr>
            <w:r>
              <w:rPr/>
              <w:t>Avgiftsunderlaget och förbehålls</w:t>
              <w:softHyphen/>
              <w:t xml:space="preserve">beloppet </w:t>
            </w:r>
            <w:r>
              <w:rPr>
                <w:i/>
              </w:rPr>
              <w:t>enligt sjätte stycket</w:t>
            </w:r>
            <w:r>
              <w:rPr/>
              <w:t xml:space="preserve"> ska be</w:t>
              <w:softHyphen/>
              <w:t>räknas med tillämpning av 8 kap. 3–8 §§ socialtjänstlagen.</w:t>
            </w:r>
          </w:p>
        </w:tc>
      </w:tr>
    </w:tbl>
    <w:p>
      <w:pPr>
        <w:pStyle w:val="TextBodyIndent"/>
        <w:rPr/>
      </w:pPr>
      <w:r>
        <w:rPr/>
      </w:r>
    </w:p>
    <w:p>
      <w:pPr>
        <w:pStyle w:val="TextBody"/>
        <w:jc w:val="center"/>
        <w:rPr/>
      </w:pPr>
      <w:r>
        <w:rPr>
          <w:b/>
        </w:rPr>
        <w:t>26 a §</w:t>
      </w:r>
      <w:r>
        <w:rPr>
          <w:rStyle w:val="FootnoteCharacters"/>
          <w:rStyle w:val="FootnoteAnchor"/>
          <w:b/>
        </w:rPr>
        <w:footnoteReference w:id="8"/>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har betalat vårdavgifter som avser öppen hälso- och sjuk</w:t>
              <w:softHyphen/>
              <w:t>vård enligt denna lag i andra fall än som avses i 18 § första stycket, avgifter för förbruknings</w:t>
              <w:softHyphen/>
              <w:t xml:space="preserve">artiklar som avses i 3 d § eller avgifter för </w:t>
            </w:r>
            <w:r>
              <w:rPr>
                <w:i/>
              </w:rPr>
              <w:t>sådan</w:t>
            </w:r>
            <w:r>
              <w:rPr/>
              <w:t xml:space="preserve"> tandvård som avses i 8 a § tandvårdslagen (1985:125) med </w:t>
            </w:r>
            <w:r>
              <w:rPr>
                <w:i/>
              </w:rPr>
              <w:t>sammanlagt 1 100 </w:t>
            </w:r>
            <w:r>
              <w:rPr/>
              <w:t>kronor, eller det lägre belopp som bestämts av landstinget, är be</w:t>
              <w:softHyphen/>
              <w:t>friad från att därefter betala ytter</w:t>
              <w:softHyphen/>
              <w:t xml:space="preserve">ligare avgifter </w:t>
            </w:r>
            <w:r>
              <w:rPr>
                <w:i/>
              </w:rPr>
              <w:t>för sådan vård eller så</w:t>
              <w:softHyphen/>
              <w:t>dana förbrukningsartiklar</w:t>
            </w:r>
            <w:r>
              <w:rPr/>
              <w:t xml:space="preserve"> under den tid som återstår av ett år, räknat från det första tillfälle då avgift betalats.</w:t>
            </w:r>
          </w:p>
        </w:tc>
        <w:tc>
          <w:tcPr>
            <w:tcW w:w="3628" w:type="dxa"/>
            <w:tcBorders/>
          </w:tcPr>
          <w:p>
            <w:pPr>
              <w:pStyle w:val="TextBodyIndent"/>
              <w:rPr/>
            </w:pPr>
            <w:r>
              <w:rPr/>
              <w:t>Den som har betalat vårdavgifter som avser öppen hälso- och sjuk</w:t>
              <w:softHyphen/>
              <w:t>vård enligt denna lag i andra fall än som avses i 18 § första stycket, avgifter för förbruknings</w:t>
              <w:softHyphen/>
              <w:t xml:space="preserve">artiklar som avses i 3 d § eller avgifter för tandvård som avses i 8 a § tandvårdslagen (1985:125) med </w:t>
            </w:r>
            <w:r>
              <w:rPr>
                <w:i/>
              </w:rPr>
              <w:t>ett belopp som mot</w:t>
              <w:softHyphen/>
              <w:t>svarar 0,025 gånger prisbasbeloppet enligt 2 kap. 6 och 7 §§ social</w:t>
              <w:softHyphen/>
              <w:t>försäkringsbalken, avrundat nedåt till närmaste femtiotal</w:t>
            </w:r>
            <w:r>
              <w:rPr/>
              <w:t xml:space="preserve"> kronor, eller det lägre belopp som bestämts av lands</w:t>
              <w:softHyphen/>
              <w:t xml:space="preserve">tinget, är befriad från att därefter betala ytterligare </w:t>
            </w:r>
            <w:r>
              <w:rPr>
                <w:i/>
              </w:rPr>
              <w:t>sådana</w:t>
            </w:r>
            <w:r>
              <w:rPr/>
              <w:t xml:space="preserve"> avgifter under den tid som återstår av ett år, räknat från det första tillfälle då av</w:t>
              <w:softHyphen/>
              <w:t>gift betalats.</w:t>
            </w:r>
          </w:p>
        </w:tc>
      </w:tr>
    </w:tbl>
    <w:p>
      <w:pPr>
        <w:pStyle w:val="TextBodyIndent"/>
        <w:rPr/>
      </w:pPr>
      <w:r>
        <w:rPr/>
        <w:t>Har en förälder eller föräldrar gemensamt flera barn under 18 år i sin vård, får barnen gemensamt avgiftsbefrielse när kostnaderna för avgifter enligt första stycket sammanlagt uppgår till där avsett belopp.</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 xml:space="preserve">Kostnadsbefrielse </w:t>
            </w:r>
            <w:r>
              <w:rPr/>
              <w:t>gäller under den tid som avses i första stycket även för barn som under denna tid fyller 18 år.</w:t>
            </w:r>
          </w:p>
        </w:tc>
        <w:tc>
          <w:tcPr>
            <w:tcW w:w="3628" w:type="dxa"/>
            <w:tcBorders/>
          </w:tcPr>
          <w:p>
            <w:pPr>
              <w:pStyle w:val="TextBodyIndent"/>
              <w:rPr/>
            </w:pPr>
            <w:r>
              <w:rPr>
                <w:i/>
              </w:rPr>
              <w:t>Avgiftsbefrielse</w:t>
            </w:r>
            <w:r>
              <w:rPr/>
              <w:t xml:space="preserve"> gäller under den tid som avses i första stycket även för barn som under denna tid fyller 18 år.</w:t>
            </w:r>
          </w:p>
        </w:tc>
      </w:tr>
      <w:tr>
        <w:trPr/>
        <w:tc>
          <w:tcPr>
            <w:tcW w:w="3628" w:type="dxa"/>
            <w:tcBorders/>
          </w:tcPr>
          <w:p>
            <w:pPr>
              <w:pStyle w:val="TextBodyIndent"/>
              <w:rPr/>
            </w:pPr>
            <w:r>
              <w:rPr/>
              <w:t xml:space="preserve">Med förälder avses även </w:t>
            </w:r>
            <w:r>
              <w:rPr>
                <w:i/>
              </w:rPr>
              <w:t>foster-förälder</w:t>
            </w:r>
            <w:r>
              <w:rPr/>
              <w:t>. Som förälder räknas även den med vilken en förälder stadig</w:t>
              <w:softHyphen/>
              <w:t>varande sammanbor och som är eller har varit gift med eller har eller har haft barn med föräldern.</w:t>
            </w:r>
          </w:p>
        </w:tc>
        <w:tc>
          <w:tcPr>
            <w:tcW w:w="3628" w:type="dxa"/>
            <w:tcBorders/>
          </w:tcPr>
          <w:p>
            <w:pPr>
              <w:pStyle w:val="TextBodyIndent"/>
              <w:rPr/>
            </w:pPr>
            <w:r>
              <w:rPr/>
              <w:t xml:space="preserve">Med förälder avses även </w:t>
            </w:r>
            <w:r>
              <w:rPr>
                <w:i/>
              </w:rPr>
              <w:t>familje</w:t>
              <w:softHyphen/>
              <w:t>hemsförälder</w:t>
            </w:r>
            <w:r>
              <w:rPr/>
              <w:t>. Som förälder räknas även den med vilken en förälder stadigvarande sammanbor och som är eller har varit gift med eller har eller har haft barn med föräldern.</w:t>
            </w:r>
          </w:p>
        </w:tc>
      </w:tr>
    </w:tbl>
    <w:p>
      <w:pPr>
        <w:pStyle w:val="TextBody"/>
        <w:spacing w:before="0" w:after="120"/>
        <w:rPr>
          <w:u w:val="single"/>
        </w:rPr>
      </w:pPr>
      <w:r>
        <w:rPr>
          <w:u w:val="single"/>
        </w:rPr>
        <w:t>                              </w:t>
      </w:r>
    </w:p>
    <w:p>
      <w:pPr>
        <w:pStyle w:val="TextBodyIndent"/>
        <w:rPr/>
      </w:pPr>
      <w:r>
        <w:rPr/>
        <w:t>1. Denna lag träder i kraft den 1 januari 2013.</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2. Äldre föreskrifter gäller fortfarande för avgiftsbefrielse som har upp</w:t>
        <w:softHyphen/>
        <w:t>kommit före den 1 januari 2013.</w:t>
      </w:r>
    </w:p>
    <w:p>
      <w:pPr>
        <w:pStyle w:val="Bilagarubrik2"/>
        <w:spacing w:before="0" w:after="240"/>
        <w:rPr/>
      </w:pPr>
      <w:bookmarkStart w:id="9" w:name="__RefHeading___Toc333914168"/>
      <w:bookmarkEnd w:id="9"/>
      <w:r>
        <w:rPr/>
        <w:t>4.2</w:t>
        <w:tab/>
        <w:t>Förslag till lag om ändring i lagen (2002:160) om läkemedelsförmåner m.m.</w:t>
      </w:r>
    </w:p>
    <w:p>
      <w:pPr>
        <w:pStyle w:val="TextBodyIndent"/>
        <w:rPr/>
      </w:pPr>
      <w:r>
        <w:rPr/>
        <w:t>Härigenom föreskrivs att 5 § lagen (2002:160) om läkemedelsförmåner m.m.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5 §</w:t>
      </w:r>
      <w:r>
        <w:rPr>
          <w:rStyle w:val="FootnoteCharacters"/>
          <w:rStyle w:val="FootnoteAnchor"/>
          <w:b/>
        </w:rPr>
        <w:footnoteReference w:id="9"/>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Med läkemedelsförmåner enligt denna lag avses ett skydd mot höga kostnader vid inköp av sådana för</w:t>
              <w:softHyphen/>
              <w:t xml:space="preserve">månsberättigade varor som avses i </w:t>
            </w:r>
            <w:r>
              <w:rPr>
                <w:i/>
              </w:rPr>
              <w:t>15 och 18</w:t>
            </w:r>
            <w:r>
              <w:rPr/>
              <w:t> §§. Förmånerna innebär en reducering av den enskildes kost</w:t>
              <w:softHyphen/>
              <w:t>nader för sådana varor.</w:t>
            </w:r>
          </w:p>
        </w:tc>
        <w:tc>
          <w:tcPr>
            <w:tcW w:w="3628" w:type="dxa"/>
            <w:tcBorders/>
          </w:tcPr>
          <w:p>
            <w:pPr>
              <w:pStyle w:val="TextBodyIndent"/>
              <w:rPr/>
            </w:pPr>
            <w:r>
              <w:rPr/>
              <w:t>Med läkemedelsförmåner enligt denna lag avses ett skydd mot höga kostnader vid inköp av sådana för</w:t>
              <w:softHyphen/>
              <w:t xml:space="preserve">månsberättigade varor som avses i </w:t>
            </w:r>
            <w:r>
              <w:rPr>
                <w:i/>
              </w:rPr>
              <w:t>15–18</w:t>
            </w:r>
            <w:r>
              <w:rPr/>
              <w:t> §§. Förmånerna innebär en reducering av den enskildes kost</w:t>
              <w:softHyphen/>
              <w:t>nader för sådana varor.</w:t>
            </w:r>
          </w:p>
        </w:tc>
      </w:tr>
    </w:tbl>
    <w:p>
      <w:pPr>
        <w:pStyle w:val="TextBodyIndent"/>
        <w:rPr/>
      </w:pPr>
      <w:r>
        <w:rPr/>
        <w:t>Kostnadsreduceringen beräknas på den sammanlagda kostnaden för varor som den förmånsberättigade köper under ett år räknat från det första in</w:t>
        <w:softHyphen/>
        <w:t>köpstillfället. Reduceringen lämnas vid varje inköpstillfälle på grundval av den sammanlagda kostnaden för de dittills och vid tillfället inköpta varorn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Den förmånsberättigade ska under ettårsperioden sammanlagt inte betala mer än ett belopp som motsvarar 0,05 gånger prisbasbeloppet enligt 2 kap. 6 och 7 §§ socialförsäkringsbalken, avrundat nedåt till närmaste femtiotal kronor (kostnadstaket).</w:t>
            </w:r>
          </w:p>
        </w:tc>
      </w:tr>
      <w:tr>
        <w:trPr/>
        <w:tc>
          <w:tcPr>
            <w:tcW w:w="3628" w:type="dxa"/>
            <w:tcBorders/>
          </w:tcPr>
          <w:p>
            <w:pPr>
              <w:pStyle w:val="TextBodyIndent"/>
              <w:rPr/>
            </w:pPr>
            <w:r>
              <w:rPr/>
              <w:t>Så länge den sammanlagda kost</w:t>
              <w:softHyphen/>
              <w:t xml:space="preserve">naden inte överstiger </w:t>
            </w:r>
            <w:r>
              <w:rPr>
                <w:i/>
              </w:rPr>
              <w:t>1 100 kronor</w:t>
            </w:r>
            <w:r>
              <w:rPr/>
              <w:t xml:space="preserve"> lämnas ingen kostnadsreducering. När den sammanlagda kostnaden överstiger detta belopp, utgör kost</w:t>
              <w:softHyphen/>
              <w:t>nadsreduce</w:t>
              <w:softHyphen/>
              <w:t>ringen</w:t>
            </w:r>
          </w:p>
        </w:tc>
        <w:tc>
          <w:tcPr>
            <w:tcW w:w="3628" w:type="dxa"/>
            <w:tcBorders/>
          </w:tcPr>
          <w:p>
            <w:pPr>
              <w:pStyle w:val="TextBodyIndent"/>
              <w:rPr/>
            </w:pPr>
            <w:r>
              <w:rPr/>
              <w:t>Så länge den sammanlagda kost</w:t>
              <w:softHyphen/>
              <w:t xml:space="preserve">naden </w:t>
            </w:r>
            <w:r>
              <w:rPr>
                <w:i/>
              </w:rPr>
              <w:t>för varor</w:t>
            </w:r>
            <w:r>
              <w:rPr/>
              <w:t xml:space="preserve"> </w:t>
            </w:r>
            <w:r>
              <w:rPr>
                <w:i/>
              </w:rPr>
              <w:t xml:space="preserve">enligt andra stycket </w:t>
            </w:r>
            <w:r>
              <w:rPr/>
              <w:t xml:space="preserve">inte överstiger </w:t>
            </w:r>
            <w:r>
              <w:rPr>
                <w:i/>
              </w:rPr>
              <w:t>ett belopp som mot</w:t>
              <w:softHyphen/>
              <w:t>svarar 0,5 gånger kostnadstaket</w:t>
            </w:r>
            <w:r>
              <w:rPr/>
              <w:t xml:space="preserve"> lämnas ingen kostnadsreducering. När den sammanlagda kostnaden överstiger detta belopp, utgör kost</w:t>
              <w:softHyphen/>
              <w:t>nads</w:t>
              <w:softHyphen/>
              <w:t>reduceringen</w:t>
            </w:r>
          </w:p>
        </w:tc>
      </w:tr>
      <w:tr>
        <w:trPr/>
        <w:tc>
          <w:tcPr>
            <w:tcW w:w="3628" w:type="dxa"/>
            <w:tcBorders/>
          </w:tcPr>
          <w:p>
            <w:pPr>
              <w:pStyle w:val="TextBodyIndent"/>
              <w:rPr/>
            </w:pPr>
            <w:r>
              <w:rPr/>
              <w:t>1. 50 procent av den del som över</w:t>
              <w:softHyphen/>
              <w:t xml:space="preserve">stiger </w:t>
            </w:r>
            <w:r>
              <w:rPr>
                <w:i/>
              </w:rPr>
              <w:t>1 100 kronor</w:t>
            </w:r>
            <w:r>
              <w:rPr/>
              <w:t xml:space="preserve"> men inte </w:t>
            </w:r>
            <w:r>
              <w:rPr>
                <w:i/>
              </w:rPr>
              <w:t>2 100 kronor,</w:t>
            </w:r>
          </w:p>
        </w:tc>
        <w:tc>
          <w:tcPr>
            <w:tcW w:w="3628" w:type="dxa"/>
            <w:tcBorders/>
          </w:tcPr>
          <w:p>
            <w:pPr>
              <w:pStyle w:val="TextBodyIndent"/>
              <w:rPr/>
            </w:pPr>
            <w:r>
              <w:rPr/>
              <w:t>1. 50 procent av den del som över</w:t>
              <w:softHyphen/>
              <w:t xml:space="preserve">stiger </w:t>
            </w:r>
            <w:r>
              <w:rPr>
                <w:i/>
              </w:rPr>
              <w:t>0,5 gånger</w:t>
            </w:r>
            <w:r>
              <w:rPr/>
              <w:t xml:space="preserve"> men inte </w:t>
            </w:r>
            <w:r>
              <w:rPr>
                <w:i/>
              </w:rPr>
              <w:t>0,954 gånger kostnadstaket</w:t>
            </w:r>
            <w:r>
              <w:rPr/>
              <w:t>,</w:t>
            </w:r>
          </w:p>
        </w:tc>
      </w:tr>
      <w:tr>
        <w:trPr/>
        <w:tc>
          <w:tcPr>
            <w:tcW w:w="3628" w:type="dxa"/>
            <w:tcBorders/>
          </w:tcPr>
          <w:p>
            <w:pPr>
              <w:pStyle w:val="TextBodyIndent"/>
              <w:rPr/>
            </w:pPr>
            <w:r>
              <w:rPr/>
              <w:t>2. 75 procent av den del som över</w:t>
              <w:softHyphen/>
              <w:t xml:space="preserve">stiger </w:t>
            </w:r>
            <w:r>
              <w:rPr>
                <w:i/>
              </w:rPr>
              <w:t>2 100 kronor</w:t>
            </w:r>
            <w:r>
              <w:rPr/>
              <w:t xml:space="preserve"> men inte </w:t>
            </w:r>
            <w:r>
              <w:rPr>
                <w:i/>
              </w:rPr>
              <w:t>3 900 kronor,</w:t>
            </w:r>
          </w:p>
        </w:tc>
        <w:tc>
          <w:tcPr>
            <w:tcW w:w="3628" w:type="dxa"/>
            <w:tcBorders/>
          </w:tcPr>
          <w:p>
            <w:pPr>
              <w:pStyle w:val="TextBodyIndent"/>
              <w:rPr/>
            </w:pPr>
            <w:r>
              <w:rPr/>
              <w:t>2. 75 procent av den del som över</w:t>
              <w:softHyphen/>
              <w:t xml:space="preserve">stiger </w:t>
            </w:r>
            <w:r>
              <w:rPr>
                <w:i/>
              </w:rPr>
              <w:t>0,954 gånger</w:t>
            </w:r>
            <w:r>
              <w:rPr/>
              <w:t xml:space="preserve"> men inte </w:t>
            </w:r>
            <w:r>
              <w:rPr>
                <w:i/>
              </w:rPr>
              <w:t>1,773 gånger</w:t>
            </w:r>
            <w:r>
              <w:rPr/>
              <w:t xml:space="preserve"> </w:t>
            </w:r>
            <w:r>
              <w:rPr>
                <w:i/>
              </w:rPr>
              <w:t>kostnadstaket, och</w:t>
            </w:r>
          </w:p>
        </w:tc>
      </w:tr>
      <w:tr>
        <w:trPr/>
        <w:tc>
          <w:tcPr>
            <w:tcW w:w="3628" w:type="dxa"/>
            <w:tcBorders/>
          </w:tcPr>
          <w:p>
            <w:pPr>
              <w:pStyle w:val="TextBodyIndent"/>
              <w:rPr/>
            </w:pPr>
            <w:r>
              <w:rPr/>
              <w:t>3. 90 procent av den del som över</w:t>
              <w:softHyphen/>
              <w:t xml:space="preserve">stiger </w:t>
            </w:r>
            <w:r>
              <w:rPr>
                <w:i/>
              </w:rPr>
              <w:t>3 900 kronor</w:t>
            </w:r>
            <w:r>
              <w:rPr/>
              <w:t xml:space="preserve"> men inte </w:t>
            </w:r>
            <w:r>
              <w:rPr>
                <w:i/>
              </w:rPr>
              <w:t>5 400 kronor,</w:t>
            </w:r>
            <w:r>
              <w:rPr/>
              <w:t xml:space="preserve"> samt</w:t>
            </w:r>
          </w:p>
        </w:tc>
        <w:tc>
          <w:tcPr>
            <w:tcW w:w="3628" w:type="dxa"/>
            <w:tcBorders/>
          </w:tcPr>
          <w:p>
            <w:pPr>
              <w:pStyle w:val="TextBodyIndent"/>
              <w:rPr/>
            </w:pPr>
            <w:r>
              <w:rPr/>
              <w:t>3. 90 procent av den del som över</w:t>
              <w:softHyphen/>
              <w:t xml:space="preserve">stiger </w:t>
            </w:r>
            <w:r>
              <w:rPr>
                <w:i/>
              </w:rPr>
              <w:t>1,773 gånger</w:t>
            </w:r>
            <w:r>
              <w:rPr/>
              <w:t xml:space="preserve"> men inte </w:t>
            </w:r>
            <w:r>
              <w:rPr>
                <w:i/>
              </w:rPr>
              <w:t>2,454 gånger kostnadstaket</w:t>
            </w:r>
            <w:r>
              <w:rPr/>
              <w:t>.</w:t>
            </w:r>
          </w:p>
        </w:tc>
      </w:tr>
      <w:tr>
        <w:trPr/>
        <w:tc>
          <w:tcPr>
            <w:tcW w:w="3628" w:type="dxa"/>
            <w:tcBorders/>
          </w:tcPr>
          <w:p>
            <w:pPr>
              <w:pStyle w:val="TextBodyIndent"/>
              <w:rPr/>
            </w:pPr>
            <w:r>
              <w:rPr>
                <w:i/>
              </w:rPr>
              <w:t>4. hela den del av den samman-lagda kostnaden som överstiger 5 400 kronor.</w:t>
            </w:r>
          </w:p>
        </w:tc>
        <w:tc>
          <w:tcPr>
            <w:tcW w:w="3628" w:type="dxa"/>
            <w:tcBorders/>
          </w:tcPr>
          <w:p>
            <w:pPr>
              <w:pStyle w:val="TextBodyIndent"/>
              <w:snapToGrid w:val="false"/>
              <w:rPr>
                <w:i/>
                <w:i/>
              </w:rPr>
            </w:pPr>
            <w:r>
              <w:rPr>
                <w:i/>
              </w:rPr>
            </w:r>
          </w:p>
        </w:tc>
      </w:tr>
      <w:tr>
        <w:trPr/>
        <w:tc>
          <w:tcPr>
            <w:tcW w:w="3628" w:type="dxa"/>
            <w:tcBorders/>
          </w:tcPr>
          <w:p>
            <w:pPr>
              <w:pStyle w:val="TextBodyIndent"/>
              <w:snapToGrid w:val="false"/>
              <w:rPr/>
            </w:pPr>
            <w:r>
              <w:rPr/>
            </w:r>
          </w:p>
        </w:tc>
        <w:tc>
          <w:tcPr>
            <w:tcW w:w="3628" w:type="dxa"/>
            <w:tcBorders/>
          </w:tcPr>
          <w:p>
            <w:pPr>
              <w:pStyle w:val="TextBodyIndent"/>
              <w:rPr/>
            </w:pPr>
            <w:r>
              <w:rPr>
                <w:i/>
              </w:rPr>
              <w:t>När den sammanlagda kostnaden överstiger ett belopp som motsvarar 2,454 gånger kostnadstaket är den förmåns</w:t>
              <w:softHyphen/>
              <w:t>berättigade befriad från att betala ytterligare kostnader under den resterande delen av ettårs</w:t>
              <w:softHyphen/>
              <w:t>perioden.</w:t>
            </w:r>
          </w:p>
        </w:tc>
      </w:tr>
      <w:tr>
        <w:trPr/>
        <w:tc>
          <w:tcPr>
            <w:tcW w:w="3628" w:type="dxa"/>
            <w:tcBorders/>
          </w:tcPr>
          <w:p>
            <w:pPr>
              <w:pStyle w:val="TextBodyIndent"/>
              <w:rPr/>
            </w:pPr>
            <w:r>
              <w:rPr/>
              <w:t xml:space="preserve">Vad som sägs i andra </w:t>
            </w:r>
            <w:r>
              <w:rPr>
                <w:i/>
              </w:rPr>
              <w:t>och</w:t>
            </w:r>
            <w:r>
              <w:rPr/>
              <w:t xml:space="preserve"> </w:t>
            </w:r>
            <w:r>
              <w:rPr>
                <w:i/>
              </w:rPr>
              <w:t>tredje</w:t>
            </w:r>
            <w:r>
              <w:rPr/>
              <w:t xml:space="preserve"> styckena gäller inte för </w:t>
            </w:r>
            <w:r>
              <w:rPr>
                <w:i/>
              </w:rPr>
              <w:t>sådana</w:t>
            </w:r>
            <w:r>
              <w:rPr/>
              <w:t xml:space="preserve"> varor som avses i 18 § 3, som är kostnads</w:t>
              <w:softHyphen/>
              <w:t>fria enligt 19 §.</w:t>
            </w:r>
          </w:p>
        </w:tc>
        <w:tc>
          <w:tcPr>
            <w:tcW w:w="3628" w:type="dxa"/>
            <w:tcBorders/>
          </w:tcPr>
          <w:p>
            <w:pPr>
              <w:pStyle w:val="TextBodyIndent"/>
              <w:rPr/>
            </w:pPr>
            <w:r>
              <w:rPr/>
              <w:t>Vad som sägs i andra–</w:t>
            </w:r>
            <w:r>
              <w:rPr>
                <w:i/>
              </w:rPr>
              <w:t>femte</w:t>
            </w:r>
            <w:r>
              <w:rPr/>
              <w:t xml:space="preserve"> styck</w:t>
              <w:softHyphen/>
              <w:t>ena gäller inte för varor som avses i 18 § 3, som är kostnadsfria enligt 19 §.</w:t>
            </w:r>
          </w:p>
        </w:tc>
      </w:tr>
      <w:tr>
        <w:trPr/>
        <w:tc>
          <w:tcPr>
            <w:tcW w:w="3628" w:type="dxa"/>
            <w:tcBorders/>
          </w:tcPr>
          <w:p>
            <w:pPr>
              <w:pStyle w:val="TextBodyIndent"/>
              <w:rPr/>
            </w:pPr>
            <w:r>
              <w:rPr/>
              <w:t>Har en förälder eller har föräldrar gemensamt flera barn under 18 år i sin vård, tillämpas bestäm</w:t>
              <w:softHyphen/>
              <w:t xml:space="preserve">melserna i andra </w:t>
            </w:r>
            <w:r>
              <w:rPr>
                <w:i/>
              </w:rPr>
              <w:t>och tredje</w:t>
            </w:r>
            <w:r>
              <w:rPr/>
              <w:t xml:space="preserve"> styckena gemensamt för barnen. Kostnadsreducering gäller under ett år räknat från första inköps</w:t>
              <w:softHyphen/>
              <w:t>tillfället även för barn som under denna tid fyller 18 år. Med för</w:t>
              <w:softHyphen/>
              <w:t xml:space="preserve">älder avses även </w:t>
            </w:r>
            <w:r>
              <w:rPr>
                <w:i/>
              </w:rPr>
              <w:t>fosterförälder</w:t>
            </w:r>
            <w:r>
              <w:rPr/>
              <w:t>. Som förälder räknas även den som en förälder stadigvarande sam</w:t>
              <w:softHyphen/>
              <w:t>man</w:t>
              <w:softHyphen/>
              <w:t>bor med och som är eller har varit gift med eller har eller har haft barn med föräldern.</w:t>
            </w:r>
          </w:p>
        </w:tc>
        <w:tc>
          <w:tcPr>
            <w:tcW w:w="3628" w:type="dxa"/>
            <w:tcBorders/>
          </w:tcPr>
          <w:p>
            <w:pPr>
              <w:pStyle w:val="TextBodyIndent"/>
              <w:rPr/>
            </w:pPr>
            <w:r>
              <w:rPr/>
              <w:t>Har en förälder eller har föräldrar gemensamt flera barn under 18 år i sin vård, tillämpas bestäm</w:t>
              <w:softHyphen/>
              <w:t>melserna i andra–</w:t>
            </w:r>
            <w:r>
              <w:rPr>
                <w:i/>
              </w:rPr>
              <w:t>femte</w:t>
            </w:r>
            <w:r>
              <w:rPr/>
              <w:t xml:space="preserve"> styckena gemensamt för barnen. Kostnads</w:t>
              <w:softHyphen/>
              <w:t>reducering gäller under ett år räknat från första in</w:t>
              <w:softHyphen/>
              <w:t xml:space="preserve">köps-tillfället även för barn som under denna tid fyller 18 år. Med förälder avses även </w:t>
            </w:r>
            <w:r>
              <w:rPr>
                <w:i/>
              </w:rPr>
              <w:t>familjehems-förälder</w:t>
            </w:r>
            <w:r>
              <w:rPr/>
              <w:t>. Som förälder räknas även den som en förälder stadigvarande sammanbor med och som är eller har varit gift med eller har eller har haft barn med föräldern.</w:t>
            </w:r>
          </w:p>
        </w:tc>
      </w:tr>
    </w:tbl>
    <w:p>
      <w:pPr>
        <w:pStyle w:val="TextBody"/>
        <w:spacing w:before="0" w:after="120"/>
        <w:rPr>
          <w:u w:val="single"/>
        </w:rPr>
      </w:pPr>
      <w:r>
        <w:rPr>
          <w:u w:val="single"/>
        </w:rPr>
        <w:t>                              </w:t>
      </w:r>
    </w:p>
    <w:p>
      <w:pPr>
        <w:pStyle w:val="TextBodyIndent"/>
        <w:rPr/>
      </w:pPr>
      <w:r>
        <w:rPr/>
        <w:t>1. Denna lag träder i kraft den 1 januari 2013.</w:t>
      </w:r>
    </w:p>
    <w:p>
      <w:pPr>
        <w:pStyle w:val="TextBodyIndent"/>
        <w:rPr/>
      </w:pPr>
      <w:r>
        <w:rPr/>
        <w:t>2. Äldre föreskrifter gäller fortfarande för kostnadsbefrielse som har upp</w:t>
        <w:softHyphen/>
        <w:t>kommit före den 1 januari 2013.</w:t>
      </w:r>
    </w:p>
    <w:p>
      <w:pPr>
        <w:sectPr>
          <w:headerReference w:type="even" r:id="rId38"/>
          <w:headerReference w:type="default" r:id="rId39"/>
          <w:footerReference w:type="even" r:id="rId40"/>
          <w:footerReference w:type="default" r:id="rId41"/>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Bilagarubrik1"/>
        <w:spacing w:before="0" w:after="240"/>
        <w:rPr/>
      </w:pPr>
      <w:bookmarkStart w:id="10" w:name="__RefHeading___Toc333914169"/>
      <w:bookmarkEnd w:id="10"/>
      <w:r>
        <w:rPr/>
        <w:t>5</w:t>
        <w:tab/>
        <w:t>Lagrådets yttrande</w:t>
      </w:r>
    </w:p>
    <w:p>
      <w:pPr>
        <w:pStyle w:val="TextBody"/>
        <w:rPr/>
      </w:pPr>
      <w:r>
        <w:rPr/>
        <w:t xml:space="preserve">Utdrag ur protokoll vid sammanträde </w:t>
        <w:br/>
        <w:t>2012-06-05</w:t>
      </w:r>
    </w:p>
    <w:p>
      <w:pPr>
        <w:pStyle w:val="TextBody"/>
        <w:rPr/>
      </w:pPr>
      <w:r>
        <w:rPr/>
      </w:r>
    </w:p>
    <w:p>
      <w:pPr>
        <w:pStyle w:val="TextBody"/>
        <w:rPr/>
      </w:pPr>
      <w:r>
        <w:rPr>
          <w:b/>
        </w:rPr>
        <w:t>Närvarande:</w:t>
      </w:r>
      <w:r>
        <w:rPr/>
        <w:t xml:space="preserve"> F.d. justitierådet Dag Victor samt justitieråden Lennart Hamberg och Per Virdesten.  </w:t>
      </w:r>
    </w:p>
    <w:p>
      <w:pPr>
        <w:pStyle w:val="Rubrik3utannumrering"/>
        <w:numPr>
          <w:ilvl w:val="0"/>
          <w:numId w:val="0"/>
        </w:numPr>
        <w:ind w:left="0" w:hanging="0"/>
        <w:rPr>
          <w:sz w:val="20"/>
        </w:rPr>
      </w:pPr>
      <w:r>
        <w:rPr>
          <w:sz w:val="20"/>
        </w:rPr>
        <w:t xml:space="preserve">Indexreglering av högkostnadsskydd inom vården </w:t>
      </w:r>
    </w:p>
    <w:p>
      <w:pPr>
        <w:pStyle w:val="TextBody"/>
        <w:rPr/>
      </w:pPr>
      <w:r>
        <w:rPr/>
        <w:t>Enligt en lagrådsremiss den 31 maj 2012 (Social</w:t>
        <w:softHyphen/>
        <w:t>depar</w:t>
        <w:softHyphen/>
        <w:t>te</w:t>
        <w:softHyphen/>
        <w:t xml:space="preserve">mentet) har regeringen beslutat att inhämta Lagrådets yttrande över förslag till lag om ändring i hälso- och sjukvårdslagen (1982:763), </w:t>
      </w:r>
    </w:p>
    <w:p>
      <w:pPr>
        <w:pStyle w:val="Numreradlista"/>
        <w:numPr>
          <w:ilvl w:val="0"/>
          <w:numId w:val="4"/>
        </w:numPr>
        <w:rPr/>
      </w:pPr>
      <w:r>
        <w:rPr/>
        <w:t>lag om ändring i lagen (2002:160) om läke</w:t>
        <w:softHyphen/>
        <w:t>medelsförmåner m.m.</w:t>
      </w:r>
    </w:p>
    <w:p>
      <w:pPr>
        <w:pStyle w:val="TextBody"/>
        <w:rPr/>
      </w:pPr>
      <w:r>
        <w:rPr/>
      </w:r>
    </w:p>
    <w:p>
      <w:pPr>
        <w:pStyle w:val="TextBody"/>
        <w:rPr/>
      </w:pPr>
      <w:r>
        <w:rPr/>
        <w:t xml:space="preserve">Förslagen har inför Lagrådet föredragits av kanslirådet Eva Willman. </w:t>
      </w:r>
    </w:p>
    <w:p>
      <w:pPr>
        <w:pStyle w:val="TextBody"/>
        <w:rPr/>
      </w:pPr>
      <w:r>
        <w:rPr/>
      </w:r>
    </w:p>
    <w:p>
      <w:pPr>
        <w:pStyle w:val="TextBody"/>
        <w:rPr/>
      </w:pPr>
      <w:r>
        <w:rPr>
          <w:u w:val="single"/>
        </w:rPr>
        <w:t>Lagrådet</w:t>
      </w:r>
      <w:r>
        <w:rPr/>
        <w:t xml:space="preserve"> lämnar förslagen utan erinran.</w:t>
      </w:r>
    </w:p>
    <w:p>
      <w:pPr>
        <w:pStyle w:val="TextBody"/>
        <w:rPr/>
      </w:pPr>
      <w:r>
        <w:rPr/>
      </w:r>
    </w:p>
    <w:sectPr>
      <w:headerReference w:type="even" r:id="rId42"/>
      <w:headerReference w:type="default" r:id="rId43"/>
      <w:footerReference w:type="even" r:id="rId44"/>
      <w:footerReference w:type="default" r:id="rId4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67.</w:t>
      </w:r>
    </w:p>
  </w:footnote>
  <w:footnote w:id="3">
    <w:p>
      <w:pPr>
        <w:pStyle w:val="Footnote"/>
        <w:rPr/>
      </w:pPr>
      <w:r>
        <w:rPr>
          <w:rStyle w:val="FootnoteCharacters"/>
        </w:rPr>
        <w:footnoteRef/>
      </w:r>
      <w:r>
        <w:rPr/>
        <w:t xml:space="preserve"> </w:t>
      </w:r>
      <w:r>
        <w:rPr/>
        <w:t>Senaste lydelse 2010:245.</w:t>
      </w:r>
    </w:p>
  </w:footnote>
  <w:footnote w:id="4">
    <w:p>
      <w:pPr>
        <w:pStyle w:val="Footnote"/>
        <w:rPr/>
      </w:pPr>
      <w:r>
        <w:rPr>
          <w:rStyle w:val="FootnoteCharacters"/>
        </w:rPr>
        <w:footnoteRef/>
      </w:r>
      <w:r>
        <w:rPr/>
        <w:t xml:space="preserve"> </w:t>
      </w:r>
      <w:r>
        <w:rPr/>
        <w:t>Senaste lydelse 2011:xx. Se Prop. 2011/12:1, utg.omr. 9.</w:t>
      </w:r>
    </w:p>
  </w:footnote>
  <w:footnote w:id="5">
    <w:p>
      <w:pPr>
        <w:pStyle w:val="Footnote"/>
        <w:rPr/>
      </w:pPr>
      <w:r>
        <w:rPr>
          <w:rStyle w:val="FootnoteCharacters"/>
        </w:rPr>
        <w:footnoteRef/>
      </w:r>
      <w:r>
        <w:rPr/>
        <w:t xml:space="preserve"> </w:t>
      </w:r>
      <w:r>
        <w:rPr/>
        <w:t>Senaste lydelse 2011:xx. Se Prop. 2011/12:1, utg.omr. 9.</w:t>
      </w:r>
    </w:p>
  </w:footnote>
  <w:footnote w:id="6">
    <w:p>
      <w:pPr>
        <w:pStyle w:val="Footnote"/>
        <w:rPr/>
      </w:pPr>
      <w:r>
        <w:rPr>
          <w:rStyle w:val="FootnoteCharacters"/>
        </w:rPr>
        <w:footnoteRef/>
      </w:r>
      <w:r>
        <w:rPr/>
        <w:t xml:space="preserve"> </w:t>
      </w:r>
      <w:r>
        <w:rPr/>
        <w:t>Lagen omtryckt 1992:567.</w:t>
      </w:r>
    </w:p>
  </w:footnote>
  <w:footnote w:id="7">
    <w:p>
      <w:pPr>
        <w:pStyle w:val="Footnote"/>
        <w:rPr/>
      </w:pPr>
      <w:r>
        <w:rPr>
          <w:rStyle w:val="FootnoteCharacters"/>
        </w:rPr>
        <w:footnoteRef/>
      </w:r>
      <w:r>
        <w:rPr/>
        <w:t xml:space="preserve"> </w:t>
      </w:r>
      <w:r>
        <w:rPr/>
        <w:t>Senaste lydelse 2010:245.</w:t>
      </w:r>
    </w:p>
  </w:footnote>
  <w:footnote w:id="8">
    <w:p>
      <w:pPr>
        <w:pStyle w:val="Footnote"/>
        <w:rPr/>
      </w:pPr>
      <w:r>
        <w:rPr>
          <w:rStyle w:val="FootnoteCharacters"/>
        </w:rPr>
        <w:footnoteRef/>
      </w:r>
      <w:r>
        <w:rPr/>
        <w:t xml:space="preserve"> </w:t>
      </w:r>
      <w:r>
        <w:rPr/>
        <w:t>Senaste lydelse 2011:1576.</w:t>
      </w:r>
    </w:p>
  </w:footnote>
  <w:footnote w:id="9">
    <w:p>
      <w:pPr>
        <w:pStyle w:val="Footnote"/>
        <w:rPr/>
      </w:pPr>
      <w:r>
        <w:rPr>
          <w:rStyle w:val="FootnoteCharacters"/>
        </w:rPr>
        <w:footnoteRef/>
      </w:r>
      <w:r>
        <w:rPr/>
        <w:t xml:space="preserve"> </w:t>
      </w:r>
      <w:r>
        <w:rPr/>
        <w:t>Senaste lydelse 2011:1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9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9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tabs>
        <w:tab w:val="left" w:pos="0" w:leader="none"/>
        <w:tab w:val="left" w:pos="851" w:leader="none"/>
      </w:tabs>
      <w:spacing w:before="480" w:after="240"/>
      <w:ind w:left="0" w:hanging="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Numreradlista">
    <w:name w:val="Numrerad lista"/>
    <w:basedOn w:val="Normal"/>
    <w:qFormat/>
    <w:pPr>
      <w:numPr>
        <w:ilvl w:val="0"/>
        <w:numId w:val="4"/>
      </w:numPr>
      <w:spacing w:before="0" w:after="0"/>
      <w:contextualSpacing/>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0:00Z</dcterms:created>
  <dc:creator>Margareta Andréasson</dc:creator>
  <dc:description/>
  <cp:keywords/>
  <dc:language>en-US</dc:language>
  <cp:lastModifiedBy>Margareta Rahme</cp:lastModifiedBy>
  <cp:lastPrinted>2012-08-28T08:50:00Z</cp:lastPrinted>
  <dcterms:modified xsi:type="dcterms:W3CDTF">2012-08-28T09:05:00Z</dcterms:modified>
  <cp:revision>21</cp:revision>
  <dc:subject/>
  <dc:title>PROP. 2012/13:1 UTGIFTSOMRÅDE 9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exter innan sommaren</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Id">
    <vt:lpwstr>0x01010053E1D612BA3F4E21AA250ECD751942B30004ED81CA83FAB140AE34168EC8EDCB3B</vt:lpwstr>
  </property>
  <property fmtid="{D5CDD505-2E9C-101B-9397-08002B2CF9AE}" pid="6" name="DepID">
    <vt:lpwstr>5;0;0;251</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WFDKC5QSZ7U3-17-93</vt:lpwstr>
  </property>
  <property fmtid="{D5CDD505-2E9C-101B-9397-08002B2CF9AE}" pid="16" name="_dlc_DocIdItemGuid">
    <vt:lpwstr>58f7b7d9-ba3f-4acc-ba4c-12530eecfd11</vt:lpwstr>
  </property>
  <property fmtid="{D5CDD505-2E9C-101B-9397-08002B2CF9AE}" pid="17" name="_dlc_DocIdUrl">
    <vt:lpwstr>http://rkdhs-s/arbetsplats_bp_myn/_layouts/DocIdRedir.aspx?ID=WFDKC5QSZ7U3-17-93, WFDKC5QSZ7U3-17-93</vt:lpwstr>
  </property>
  <property fmtid="{D5CDD505-2E9C-101B-9397-08002B2CF9AE}" pid="18" name="c9cd366cc722410295b9eacffbd73909">
    <vt:lpwstr/>
  </property>
  <property fmtid="{D5CDD505-2E9C-101B-9397-08002B2CF9AE}" pid="19" name="del">
    <vt:lpwstr>del</vt:lpwstr>
  </property>
  <property fmtid="{D5CDD505-2E9C-101B-9397-08002B2CF9AE}" pid="20" name="dokformat">
    <vt:lpwstr>dokformat</vt:lpwstr>
  </property>
  <property fmtid="{D5CDD505-2E9C-101B-9397-08002B2CF9AE}" pid="21" name="k46d94c0acf84ab9a79866a9d8b1905f">
    <vt:lpwstr/>
  </property>
  <property fmtid="{D5CDD505-2E9C-101B-9397-08002B2CF9AE}" pid="22" name="kapitel">
    <vt:lpwstr>kapitel</vt:lpwstr>
  </property>
</Properties>
</file>