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3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4.xml" ContentType="application/vnd.openxmlformats-officedocument.wordprocessingml.footer+xml"/>
  <Override PartName="/word/header1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4982" w:right="49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BILAGA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65" w:right="9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AMAVTAL OM ETT VIT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PÄNNANDE PA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NERSKAP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 SAMAR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ELLAN EUROP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KA UNIONEN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 DESS MEDLEMSSTATER, Å E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IDAN, OCH SOCIALISTISKA REP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IKEN 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NAM, Å ANDRA SIDAN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46" w:before="29" w:after="0"/>
        <w:ind w:left="957" w:right="50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ISKA UNIONEN, nedan kalla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z w:val="24"/>
          <w:szCs w:val="24"/>
        </w:rPr>
        <w:t>, och</w:t>
      </w:r>
    </w:p>
    <w:p>
      <w:pPr>
        <w:pStyle w:val="Normal"/>
        <w:spacing w:lineRule="auto" w:line="446" w:before="8" w:after="0"/>
        <w:ind w:left="957" w:right="57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UNGARIKET 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EN, REPUBLIKEN BULGARIEN, REPUBLIKEN TJECKIEN, KONUNGARIKET DANM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, 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NDSREPUB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KLAND, REPUBLIKEN ESTLAND,</w:t>
      </w:r>
    </w:p>
    <w:p>
      <w:pPr>
        <w:pStyle w:val="Normal"/>
        <w:spacing w:lineRule="auto" w:line="446" w:before="8" w:after="0"/>
        <w:ind w:left="957" w:right="69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D, KONUNGARIKET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NIEN, REPUBLIKEN FRANKRIKE, IRLAND,</w:t>
      </w:r>
    </w:p>
    <w:p>
      <w:pPr>
        <w:pStyle w:val="Normal"/>
        <w:spacing w:lineRule="auto" w:line="446" w:before="8" w:after="0"/>
        <w:ind w:left="957" w:right="59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 ITALIEN, REPUBLIKEN CYPERN, REPUBLIKEN LE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D, REPUBLIKEN LITAUEN, S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GDÖ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LUX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>URG, REPUBLIKEN UNGERN, REPUBLIKEN M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</w:p>
    <w:p>
      <w:pPr>
        <w:pStyle w:val="Normal"/>
        <w:spacing w:lineRule="auto" w:line="446" w:before="8" w:after="0"/>
        <w:ind w:left="957" w:right="58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UNGARIKET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ÄNDERNA, REPUBLIKEN Ö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RIKE, REPUBLIKEN 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N,</w:t>
      </w:r>
    </w:p>
    <w:p>
      <w:pPr>
        <w:sectPr>
          <w:footerReference w:type="default" r:id="rId2"/>
          <w:type w:val="nextPage"/>
          <w:pgSz w:w="11906" w:h="16838"/>
          <w:pgMar w:left="460" w:right="460" w:gutter="0" w:header="0" w:top="118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46" w:before="7" w:after="0"/>
        <w:ind w:left="957" w:right="70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 PORTUGAL, RUMÄNIEN,</w:t>
      </w:r>
    </w:p>
    <w:p>
      <w:pPr>
        <w:pStyle w:val="Normal"/>
        <w:spacing w:lineRule="auto" w:line="446" w:before="70" w:after="0"/>
        <w:ind w:left="957" w:right="69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 SL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EN, REPUBLIKEN SLOVAKIEN, REPUBLIKEN FINLAND, KONUNGARIKET S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GE,</w:t>
      </w:r>
    </w:p>
    <w:p>
      <w:pPr>
        <w:pStyle w:val="Normal"/>
        <w:spacing w:lineRule="auto" w:line="240" w:before="8" w:after="0"/>
        <w:ind w:left="957" w:right="2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ADE KONUNGARI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S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NNIEN OCH NO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LAND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ördragsslu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E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e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Europeiska unionens funktionssätt, nedan kallad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dlemsstatern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9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å ena sidan, och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5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SKA 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LI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VIETNAM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6" w:before="0" w:after="0"/>
        <w:ind w:left="957" w:right="888" w:firstLine="77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å andra sidan, nedan kallad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66" w:before="0" w:after="0"/>
        <w:ind w:left="957" w:right="8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nskapsb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d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era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a</w:t>
      </w:r>
    </w:p>
    <w:p>
      <w:pPr>
        <w:pStyle w:val="Normal"/>
        <w:spacing w:lineRule="auto" w:line="240" w:before="0" w:after="0"/>
        <w:ind w:left="957" w:right="41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iska, politiska och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 band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ar 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BEAKTAR att parterna fäster särskild vikt vid den breda omfattningen av deras förbindelser, vilken framgår t.ex. av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ter Plan for relations between Vietnam and the European Union until 2010 and orien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ons tow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s 2015 </w:t>
      </w:r>
      <w:r>
        <w:rPr>
          <w:rFonts w:eastAsia="Times New Roman" w:cs="Times New Roman" w:ascii="Times New Roman" w:hAnsi="Times New Roman"/>
          <w:sz w:val="24"/>
          <w:szCs w:val="24"/>
        </w:rPr>
        <w:t>från 2005 och av de diskussioner s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a p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v upphov ti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BEAKTAR att detta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 utgör e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fat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manhängande förbindels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, genom avtal i vilka båda är part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Y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lut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kr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 och principerna för Förenta nationernas stadg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atiska principerna och 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liga rättigheterna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 PÅ NYTT BEKRÄFTAR respekten fö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cialistiska republiken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själ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ä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et, su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nitet,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itet och n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lla en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Y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äs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g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sstyr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vid att bekämpa korruption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Y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RÄ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nsk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hållbar utveckling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yddskraven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eg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 folk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AKTAR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lla   brot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olen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nebär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t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ktigt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g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utveckl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onell rättvisa och att dess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te är att sörj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att de allvarligaste brotten som angår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un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förs på ett effektivt sätt,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idning 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först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lseva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g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 all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he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önsk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råde;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hällig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agande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sråd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40</w:t>
      </w:r>
    </w:p>
    <w:p>
      <w:pPr>
        <w:pStyle w:val="Normal"/>
        <w:spacing w:lineRule="auto" w:line="240" w:before="7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ger till grund för hela det 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nationell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undets enga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>a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idn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förstörelsevapen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s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drus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gan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icke-spri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övere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s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de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yldigheter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s av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UTTRYCKER sit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h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 åtag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att i 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e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ämmels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folk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en, inb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pet 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 rätt avs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r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,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ris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 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effektiv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dskap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anröj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 härvi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beropar re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nta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lu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 av FN:s säk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sråd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Ä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delsen av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av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opeiska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skapen och Indonesien, Malaysia, Filippinerna, Singapore o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iland –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länder i Sydostasiatiska nationers fö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 (Asean), vilket 1999 utvidgades till at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uropeiska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kapen och Socialistiska republiken Vietn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den 17 juli 1995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delse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intlig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indelsern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id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nsk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äst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jupa och diversifiera sina förbindelser 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den av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sidigt intresse, på grundval av suveränitet, j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khet, icke-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ring,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ur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 nytta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ll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beak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 respektive utvecklingsnivåe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r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ydels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sländerna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t för lågin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länder och länder i det lägre sk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t av kategori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in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länder, när det gä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växt, hållb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n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t ö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n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na utvecklin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äribland FN: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lennie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ERKÄNNER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g när det gäll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lennieutvecklingsmålen och genomförandet av landets str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i för socio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 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g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landets nuvarande ställning som ett utvecklingsland med låg in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ÄS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ty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n genom avtal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upprät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rldshandelsorganisati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TO)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dessa på ett öppet och icke-disk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rande sätt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del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kt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rkänn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dels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shandelsordninga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TRYCK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hjär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åta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veckling, dä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ljöskydd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föränd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t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 och genomförande av internat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t erkända arbets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som ratificerats av parterna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3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BETONAR betydelsen av at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a angåen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tio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nsk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vidta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ett regional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, utöka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</w:rPr>
        <w:t>arbetet mellan parterna på grundval av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 värderingar och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 nytta,</w:t>
      </w:r>
    </w:p>
    <w:p>
      <w:pPr>
        <w:pStyle w:val="Normal"/>
        <w:spacing w:lineRule="auto" w:line="240" w:before="72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RA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a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 II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del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Europe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ktionss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a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gariket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nskil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sslu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ope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union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okoll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ngarike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lan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ll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vsee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ih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s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g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z w:val="24"/>
          <w:szCs w:val="24"/>
        </w:rPr>
        <w:t>ag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Europeisk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drage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opeisk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ktion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;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k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 för D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k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protokollet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 ställning,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gats till dessa fördrag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57" w:right="68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OM FÖ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N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left="3550" w:right="3523" w:hang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I A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RT OCH RÄCK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D</w:t>
      </w:r>
    </w:p>
    <w:p>
      <w:pPr>
        <w:pStyle w:val="Normal"/>
        <w:spacing w:lineRule="exact" w:line="248" w:before="0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1</w:t>
      </w:r>
    </w:p>
    <w:p>
      <w:pPr>
        <w:pStyle w:val="Normal"/>
        <w:spacing w:lineRule="auto" w:line="240" w:before="2" w:after="0"/>
        <w:ind w:left="4438" w:right="44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männa principer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 bek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gande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män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krätts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p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ern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dg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bekräf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FN:s generalför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s förklaring från 1970 om folkrätts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för de vänskapliga förbindels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lan 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ern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g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claration on Principles of International Law concerning Friendly Relations and Cooperation among States in accordance with the Charter of the United Nati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z w:val="24"/>
          <w:szCs w:val="24"/>
        </w:rPr>
        <w:t>h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a relevan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a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tryck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statsprincipe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ingångna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tal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ålla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acta 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unt 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rv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ektera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okratiska princip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e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tställ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s 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k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e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lk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drag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gge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båda parters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ri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- och 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litik och utgör en vä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li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a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ta 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arterna bekräftar sitt åtag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sä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ständ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nå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n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n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lenn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v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in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gör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ighete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atta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t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gör 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sentl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slu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kom 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opeiska samförstå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5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isförklar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seffektivi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överenskoms vid högnivåfo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 för biståndseffektivitet 2005, Accra-handlingsplanen som överenskoms vid det tredje högnivåfo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 för b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åndseffektivi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oi-uttalan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et s.k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no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biståndseffektivi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ytter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bättr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z w:val="24"/>
          <w:szCs w:val="24"/>
        </w:rPr>
        <w:t>ssamarbetets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, in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eg när det gä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övergången till obundet bistånd och införandet a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förutsägbara bistånd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ka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arterna bekräftar sitt åt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pek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en hållbar utveckling,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 för att lösa prob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i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and med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ndringen och globali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en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bidra till uppnåendet av de internationellt öv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a utvecklin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len, inbegrip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lennie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5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nivå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ov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 beaktas vid genomförandet av all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sv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 en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 detta avtal.</w:t>
      </w:r>
    </w:p>
    <w:p>
      <w:pPr>
        <w:pStyle w:val="Normal"/>
        <w:spacing w:lineRule="auto" w:line="240" w:before="72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lar 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kt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shandelsordning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en i utvecklingsländer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deras egna lagar och andra författningar.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2</w:t>
      </w:r>
    </w:p>
    <w:p>
      <w:pPr>
        <w:pStyle w:val="Normal"/>
        <w:spacing w:lineRule="auto" w:line="240" w:before="2" w:after="0"/>
        <w:ind w:left="4462" w:right="44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ål för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betet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indels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t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a 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grip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inom 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resse. Ansträngningarna ska särskilt inriktas på följande: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prätt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a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o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vant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gional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foru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organisationer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2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a handel och investering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lan parterna till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 nytt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-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srelatera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a hå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s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s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ö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byg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undanrö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n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ar, 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terar pågående och 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a re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 och Asea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utvecklings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ro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tti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,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växan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ble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å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förändr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förba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uk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, fördjupa de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 re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na och verka för integrering i världs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>Uppr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vis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statsprinci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rättslig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, skydd av personuppgifte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tion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p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 organiserad brottslighet, penningtvätt och narkotik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arbet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n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sidigt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resse,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äribland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ättighet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nsiella tjänster, beskat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politi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stora företag;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- och k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ationsteknik, vetenskap och teknik, energi, transport, stads- och regionp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ing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- och regio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veckling, tu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tbildning, kultur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 och natur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er, 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k, skogs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k, djurhå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, fiske 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bygdsutveckling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lsa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tistik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s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ätt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form av d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lig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valtninge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manslutninga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 icke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lig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>s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, förebyggande av naturkatastrofer och begränsning av deras verkningar, j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älld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kön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gand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reg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progra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 öppna för deltagande av den andra parten, och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deras anslutning till sådana 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)     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när det gäller at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verka spridn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förstörelsevapen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bära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p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m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agl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dvap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lätta vapen,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när det gäller kvar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ad kri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e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8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)     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prät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att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te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)    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i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s regio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.ex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jälp av kulturutbyten, informationsteknik och utbildning.</w:t>
      </w:r>
    </w:p>
    <w:p>
      <w:pPr>
        <w:pStyle w:val="Normal"/>
        <w:spacing w:lineRule="auto" w:line="240" w:before="72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åelse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iskor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ika akt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  tan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jor,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v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tag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er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m   av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rier, konferenser, un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utbyten och annan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3</w:t>
      </w:r>
    </w:p>
    <w:p>
      <w:pPr>
        <w:pStyle w:val="Normal"/>
        <w:spacing w:lineRule="auto" w:line="240" w:before="3" w:after="0"/>
        <w:ind w:left="2560" w:right="25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i regi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och inter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ella 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isation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npunk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egion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 foru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sation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 Före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rå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sationer, dialog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e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ea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a foru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RF)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ien–Europa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)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Världshandelsorganisationen (WTO)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arterna är också överens om att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på dess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tank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jor, universit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ke-stat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 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inari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ferenser, un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utbyten och annan relaterad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, under förutsättning at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bygger på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cke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9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4</w:t>
      </w:r>
    </w:p>
    <w:p>
      <w:pPr>
        <w:pStyle w:val="Normal"/>
        <w:spacing w:lineRule="auto" w:line="240" w:before="2" w:after="0"/>
        <w:ind w:left="3706" w:right="3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la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 regionalt samarbete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m en 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nation av båda, 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rör all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för dialog 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i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tal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. 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kommer vid valet av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 ram att sträva efter att uppnå st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a verkning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ör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ven ö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g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ö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sta möj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politi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 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ä</w:t>
      </w:r>
      <w:r>
        <w:rPr>
          <w:rFonts w:eastAsia="Times New Roman" w:cs="Times New Roman" w:ascii="Times New Roman" w:hAnsi="Times New Roman"/>
          <w:sz w:val="24"/>
          <w:szCs w:val="24"/>
        </w:rPr>
        <w:t>rd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vere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nna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ea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r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a stöd till integration 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sutveckling i Asea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ern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å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ho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sluta  at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vidg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nsiell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de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fatt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knytning 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e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sina respektive finansi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faran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ser. 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ner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socio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fa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acitetsuppbyggnad såsom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ordnande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s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shoppar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er,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rtutbyten, studi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m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m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givarn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utvecklingsbistånd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2" w:before="0" w:after="0"/>
        <w:ind w:left="3827" w:right="3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II UTVECKLINGSSAMARBETE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</w:t>
      </w:r>
    </w:p>
    <w:p>
      <w:pPr>
        <w:pStyle w:val="Normal"/>
        <w:spacing w:lineRule="auto" w:line="240" w:before="3" w:after="0"/>
        <w:ind w:left="4438" w:right="44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männa principe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n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llennie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rota fattigdom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stadkom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rlds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utveckling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e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gier och program beaktas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>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gö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delse när det gäller att b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ta de utvecklingsre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ade 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ingar s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tnam står infö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7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m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s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 förfaranden och resurser.</w:t>
      </w:r>
    </w:p>
    <w:p>
      <w:pPr>
        <w:pStyle w:val="Normal"/>
        <w:spacing w:lineRule="auto" w:line="240" w:before="69" w:after="0"/>
        <w:ind w:left="4998" w:right="49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kel 6</w:t>
      </w:r>
    </w:p>
    <w:p>
      <w:pPr>
        <w:pStyle w:val="Normal"/>
        <w:spacing w:lineRule="auto" w:line="240" w:before="1" w:after="0"/>
        <w:ind w:left="4478" w:right="44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ts syften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29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strategier fö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veckling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</w:rPr>
        <w:t>arbete ska bland annat syfta till att a)</w:t>
        <w:tab/>
        <w:t>nå en hållbar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 utveckling,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7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lig och social utveckling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reform och utveckling av institution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ssig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kling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älland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st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be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de av n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se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>förebygga och hantera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ens konsekvens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>stödj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a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d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rlds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 och världshandel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29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7</w:t>
      </w:r>
    </w:p>
    <w:p>
      <w:pPr>
        <w:pStyle w:val="Normal"/>
        <w:spacing w:lineRule="auto" w:line="240" w:before="2" w:after="0"/>
        <w:ind w:left="4426" w:right="43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ts form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ater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 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n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båd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treparts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r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denna avdeln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3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 kan ske i for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bistån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acitetsuppbyggnad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,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shoppar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rier,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rtutbyte, studier och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sknin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36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v utvecklingsfinansiering när så är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3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 av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m bä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p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bist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ekti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4147" w:right="4118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ING III FRED OCH SÄKERHET</w:t>
      </w:r>
    </w:p>
    <w:p>
      <w:pPr>
        <w:pStyle w:val="Normal"/>
        <w:spacing w:lineRule="exact" w:line="208" w:before="0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l 8</w:t>
      </w:r>
    </w:p>
    <w:p>
      <w:pPr>
        <w:pStyle w:val="Normal"/>
        <w:spacing w:lineRule="auto" w:line="240" w:before="1" w:after="0"/>
        <w:ind w:left="2866" w:right="28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kämp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av spridning av massförstörelsevapen och bärare av sådana vapen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8"/>
          <w:type w:val="nextPage"/>
          <w:pgSz w:w="11906" w:h="16838"/>
          <w:pgMar w:left="460" w:right="460" w:gutter="0" w:header="0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anser att spridning av massförstörelsevapen och bära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pen, 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statlig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ke-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lig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,  utgö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te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stabilitet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äkerhet,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igt som de bek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s legi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rätt 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edliga än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a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vända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l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för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ologisk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n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i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kny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ärtill,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konvention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ansträngningarna att förhindra spridn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störelsevapen och bärare av sådana vapen genom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aktt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el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ldighe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t</w:t>
      </w:r>
    </w:p>
    <w:p>
      <w:pPr>
        <w:pStyle w:val="Normal"/>
        <w:spacing w:lineRule="auto" w:line="240" w:before="7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ella fördrag och 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r om nedrustning och icke-spridning och andra relevan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ldig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fat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 denna bestämmelse utgör en väsentlig del av detta avta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ar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verk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idni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förstörelsevapen och bärare av sådana vapen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oend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teckna, r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era eller an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g till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l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 sina respektive skyldigheter,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de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cite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f</w:t>
      </w:r>
      <w:r>
        <w:rPr>
          <w:rFonts w:eastAsia="Times New Roman" w:cs="Times New Roman" w:ascii="Times New Roman" w:hAnsi="Times New Roman"/>
          <w:sz w:val="24"/>
          <w:szCs w:val="24"/>
        </w:rPr>
        <w:t>ö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ektiv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nationella exportkontroller i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fte att kontrollera export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transitering av var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ankny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förstörelse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ro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slutanvändn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dubbla användning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åden i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förstörelsevapen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effektiva sanktioner mo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trädelse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ortk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ollen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: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etsrå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40 och utan att det påverkar 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a och lagliga import- och exportaktiviteter och finansi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aktioner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 inbeg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dahåll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ånd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kapacitetsuppbyggnad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elbun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s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s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dsag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underbygga dessa delar av avtalet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29" w:after="0"/>
        <w:ind w:left="5026" w:right="49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9</w:t>
      </w:r>
    </w:p>
    <w:p>
      <w:pPr>
        <w:pStyle w:val="Normal"/>
        <w:spacing w:lineRule="auto" w:line="240" w:before="1" w:after="0"/>
        <w:ind w:left="3067" w:right="30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för att 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pa olagli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del 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handeldvapen och lätta vapen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glig tillverk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fö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id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handeldvap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pe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driven anhopning av sådana vapen,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okontrollerad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idning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tsätter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gör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t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varligt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t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ed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r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behov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älvförsva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e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ka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rter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var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dvape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lä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pen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manha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inr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a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 generalför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s resolutioner 64/50 och 64/51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l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ktiv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illeg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dvap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p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int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avtal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lk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råd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er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gande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 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>m FN:s handlingsprogram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bygg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utro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leg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handeldvapen och lätta vap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npunk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a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å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blem 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ger 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den olagliga handel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handel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en och lätta vapen och stärka parternas 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ga att förebygga,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och utrota sådan handel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10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22" w:right="34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för att be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pa ter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m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räf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dels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fö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lagen,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begripe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N-stadgan,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ll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end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nsklig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te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</w:p>
    <w:p>
      <w:pPr>
        <w:pStyle w:val="Normal"/>
        <w:spacing w:lineRule="auto" w:line="240" w:before="7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ykting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it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örhindr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handlinga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FN: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ob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rism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tställ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s resolution 60/288 av den 8 september 2006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EU:s och Aseanländernas gemen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förklaring av den 28 januari 2003 om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för att bekämpa terrorism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70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na ska göra detta särskilt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an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ständig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etsråd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73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-resolution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igt 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fullständigt genomföra in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onella konventioner och 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m be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 och förebyggande av terrorism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rätt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elb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för att bekämpa och förebygga terro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  at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 terroristgrupp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ra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ödnä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ernatione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in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lj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s progra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h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ahå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suppbygg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 och förebyggande av terro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si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ol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ing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 terroristhandlinga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jäl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utb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erfarenheter i fråga o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byggande av terrorism,</w:t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dj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el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rstå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t terroris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elver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nara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grip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ve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internatione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oris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ka 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tera de befintliga FN-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en för terro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kämpning,</w:t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et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957" w:right="54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N:s globala strategi för terro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,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74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äst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x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åga  o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yd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nsklig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ättighetern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11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452" w:right="44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ätts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bete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lig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sta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ncipen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utione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bygg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kip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håll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lage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rätt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 civil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>ocess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r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att utbyta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m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ssystem och lagstiftning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s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rät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anser att de allvarligaste bro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som angår hela det intern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lla samfundet inte får förbli ostraffa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ödvän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mpl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l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s på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>t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ektiv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 ans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t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s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o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b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e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oberoend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a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en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</w:p>
    <w:p>
      <w:pPr>
        <w:pStyle w:val="Normal"/>
        <w:spacing w:lineRule="auto" w:line="240" w:before="7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 för att stärka den rättsliga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förebyggande och bestraffning av de allvarligas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t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angå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u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j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n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dgan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 i den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ga skul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ra till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ta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4559" w:right="45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IV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567" w:right="25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 OM HA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OCH INVE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INGA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12</w:t>
      </w:r>
    </w:p>
    <w:p>
      <w:pPr>
        <w:pStyle w:val="Normal"/>
        <w:spacing w:lineRule="auto" w:line="240" w:before="2" w:after="0"/>
        <w:ind w:left="4438" w:right="44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männa princip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bi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lt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g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handelsrelatera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b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de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ls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g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lt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la h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arter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si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st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a ut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ckning och 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sidig nyt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utveck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ch diversifiering av handeln sig emellan. De 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r sig att uppnå förbättrade och förutsäg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vil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tillträ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n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kaff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h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sh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nnerhet genom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pun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kaf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ke-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ffä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hi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restriktioner,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yn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y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utförs av internationella organisationer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 i vilka båda parterna ä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mma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rkänn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gö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d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handelsförmån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 preferen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differentiera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ndl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ställ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utvecklingsländerna,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st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efter 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 om det effektiva genomförandet av dessa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12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arterna ska beakta sina respektive utv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ingsnivåer när de genomför denna avdelning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and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rätta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utveckling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iti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politik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relatera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d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 jordbrukspoliti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, kon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politik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politik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Parterna ska uppmuntra dialog och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e för att utveckla sina handels- och investe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sf</w:t>
      </w:r>
      <w:r>
        <w:rPr>
          <w:rFonts w:eastAsia="Times New Roman" w:cs="Times New Roman" w:ascii="Times New Roman" w:hAnsi="Times New Roman"/>
          <w:sz w:val="24"/>
          <w:szCs w:val="24"/>
        </w:rPr>
        <w:t>örbinde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ö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roble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h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ål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uppbyggna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t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frågo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 annat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es i denna avdeln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För att parterna ska kunna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göra sin potential och utnyttja det faktum att de kompletterar var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f</w:t>
      </w:r>
      <w:r>
        <w:rPr>
          <w:rFonts w:eastAsia="Times New Roman" w:cs="Times New Roman" w:ascii="Times New Roman" w:hAnsi="Times New Roman"/>
          <w:sz w:val="24"/>
          <w:szCs w:val="24"/>
        </w:rPr>
        <w:t>or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he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lösningar för att stärka sina handels- och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ering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lser,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 så är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 även g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handling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elsavtal o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ra avtal av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 intress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13</w:t>
      </w:r>
    </w:p>
    <w:p>
      <w:pPr>
        <w:pStyle w:val="Normal"/>
        <w:spacing w:lineRule="auto" w:line="240" w:before="2" w:after="0"/>
        <w:ind w:left="4309" w:right="4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veckling av handeln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ersifiera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 produkters konkurrenskraft på de in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ka, r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a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erna.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 i detta hä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sä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t sy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till att stärka kapacitetsuppbyggnade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utveckling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ing</w:t>
      </w:r>
    </w:p>
    <w:p>
      <w:pPr>
        <w:pStyle w:val="Normal"/>
        <w:spacing w:lineRule="auto" w:line="240" w:before="7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potentia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erna en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f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, konkurrenskraft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överfö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yn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ar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andra författninga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itutionell utveckl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regionala nätverk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vänd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de</w:t>
      </w:r>
      <w:r>
        <w:rPr>
          <w:rFonts w:eastAsia="Times New Roman" w:cs="Times New Roman" w:ascii="Times New Roman" w:hAnsi="Times New Roman"/>
          <w:sz w:val="24"/>
          <w:szCs w:val="24"/>
        </w:rPr>
        <w:t>-programm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terande biståndsprog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yfte att öka h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n och investeringarna sig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14</w:t>
      </w:r>
    </w:p>
    <w:p>
      <w:pPr>
        <w:pStyle w:val="Normal"/>
        <w:spacing w:lineRule="auto" w:line="240" w:before="3" w:after="0"/>
        <w:ind w:left="2585" w:right="25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itära och fytosanitära frågor samt djurskyddsfrågo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Parter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intlig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ete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ighete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TO-avtale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 av sanitära och fytosanitära åtgärd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Parter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stiftning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nde, certifiering, inspektions- och övervakningsförf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den avseende sanitära och fytosanitära åtg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l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TO-avtal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mpn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nit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och fytosanitära åtgärder, Internationella växtskyddskonventionen, Internationella byrån för epizootiska sjuk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 och Codex A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arius.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ar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n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tosan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ä</w:t>
      </w:r>
      <w:r>
        <w:rPr>
          <w:rFonts w:eastAsia="Times New Roman" w:cs="Times New Roman" w:ascii="Times New Roman" w:hAnsi="Times New Roman"/>
          <w:sz w:val="24"/>
          <w:szCs w:val="24"/>
        </w:rPr>
        <w:t>rder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kapacitetsuppbygg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 bistånd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passa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j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rikta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efterlevnaden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andras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ättsliga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,   inbegripet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elssäkerhet,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xtskydd, djurhälsa och användningen av internationel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e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Partern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jurskydd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pe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 och kapacitetsuppbyggnad för utveckling av djurskyddsstandarder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aktpunk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munik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a artike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15</w:t>
      </w:r>
    </w:p>
    <w:p>
      <w:pPr>
        <w:pStyle w:val="Normal"/>
        <w:spacing w:lineRule="auto" w:line="240" w:before="2" w:after="0"/>
        <w:ind w:left="4218" w:right="41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kniska handelshinde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Partern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vändninge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e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standard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rif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faran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döm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övere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, särskilt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m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TO-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t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a 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lsh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ig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d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inge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stiftn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hinder. 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ärd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syftar  till  att  överbrygga  klyftorna  dem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 när  det  gäller  bedömning  av 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 och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ndardisering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bättra konvergensen och förenlighet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ö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tby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åsikt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ch utfor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öjligh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illäm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ätt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sflöden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bet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eknis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handelshin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bl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nn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ga kanal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s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eknisk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bistå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rogr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kapacite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ppbyggna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ska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s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aktp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kation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ågor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a artikel.</w:t>
      </w:r>
    </w:p>
    <w:p>
      <w:pPr>
        <w:sectPr>
          <w:footerReference w:type="default" r:id="rId12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957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 Parterna ska</w:t>
      </w:r>
    </w:p>
    <w:p>
      <w:pPr>
        <w:pStyle w:val="Normal"/>
        <w:spacing w:lineRule="auto" w:line="240" w:before="8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tullfrågor och underlättande av handel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460" w:gutter="0" w:header="1438" w:top="1660" w:footer="1002" w:bottom="1200"/>
          <w:pgNumType w:fmt="decimal"/>
          <w:cols w:num="2" w:equalWidth="false" w:sep="false">
            <w:col w:w="2379" w:space="350"/>
            <w:col w:w="82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29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a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farenheter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ästa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ersöka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jligheterna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underlätta import, expo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andra tullförfarand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1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 till att det finns god insyn i be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na om tull och underlättande av handel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veckla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llfrågor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iva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kan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t bistånd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   efter   en  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yn   och  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mma   ins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  när   det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ä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 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internationella initi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v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fattar underlättande av hande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48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arterna ska bland annat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gga särskild vikt vid att a)</w:t>
        <w:tab/>
        <w:t>öka säkerheten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 handel,</w:t>
      </w:r>
    </w:p>
    <w:p>
      <w:pPr>
        <w:pStyle w:val="Normal"/>
        <w:spacing w:lineRule="auto" w:line="240" w:before="7" w:after="0"/>
        <w:ind w:left="957" w:right="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till att tullen på ett effektivare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ändamålsenligt sätt skyddar den 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ella äganderätten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kt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erlättand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ndel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t bedrägerier och oegentligheter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tan att det påverkar tillä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 av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a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av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enligt detta avtal uttalar 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ä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gåe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oko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tull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t bistånd, inom den institutionella ram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ställs i detta avt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 re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 genomförandet av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i tullfrågor och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lsl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m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detta avt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17</w:t>
      </w:r>
    </w:p>
    <w:p>
      <w:pPr>
        <w:pStyle w:val="Normal"/>
        <w:spacing w:lineRule="auto" w:line="240" w:before="3" w:after="0"/>
        <w:ind w:left="4762" w:right="47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vesteringa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esteringsflö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k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lt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v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löp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k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 förståels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investeringsfrågo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for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kan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sflöde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stabil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skåd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pp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enhetliga konkurrensvillkor för parternas investerar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18</w:t>
      </w:r>
    </w:p>
    <w:p>
      <w:pPr>
        <w:pStyle w:val="Normal"/>
        <w:spacing w:lineRule="auto" w:line="240" w:before="3" w:after="0"/>
        <w:ind w:left="4494" w:right="44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kurr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litik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håll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kurrenslagstiftninge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kurre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ndigheterna. De ska tillämpa denna lagsti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 på ett effektivt, icke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rande och öppet sätt för att uppnå rättslig säkerhet p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 respektive territori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å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suppbyggna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att utveckla och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lagar och andra fö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ningar på konkurrens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, förutsatt att finansiering finns tillgänglig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parternas 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ch progr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.</w:t>
      </w:r>
    </w:p>
    <w:p>
      <w:pPr>
        <w:sectPr>
          <w:type w:val="continuous"/>
          <w:pgSz w:w="11906" w:h="16838"/>
          <w:pgMar w:left="460" w:right="460" w:gutter="0" w:header="1438" w:top="1660" w:footer="1002" w:bottom="1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ind w:left="5015" w:right="49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jänst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rätt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elbunde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nnerhe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m par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tst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xi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t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ra partens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,  in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 e-h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,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 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ången  till  kapita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or  och  te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k,  och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handel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tjäns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de båda regionerna och på tredjeländer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20</w:t>
      </w:r>
    </w:p>
    <w:p>
      <w:pPr>
        <w:pStyle w:val="Normal"/>
        <w:spacing w:lineRule="auto" w:line="240" w:before="3" w:after="0"/>
        <w:ind w:left="3713" w:right="36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ydd av imm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rättig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äs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de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sky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el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e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y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rant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f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>sställ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senl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 av sådana rättigheter i enlig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l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er/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l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ex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handels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de aspek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alrät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 internati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venti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y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växtförädlingsprodukter, in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ripet effektiva sätt 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rollera efterlevnad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dde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ell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ttigh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 bland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ätta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et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reringe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ra partens geografiska beteckningar på deras respektive territorie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ande av internationella regler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oder och den internationella utvecklingen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s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k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a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begr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 utby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åg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r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xi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nd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idning, effektivisering, förvaltning, h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isering, skydd, kontroll av efterlevnaden och effektiv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et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r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bru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 rättigheter, 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r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lsk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kning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nde och st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av or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ioner fö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troll o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ydd av s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a rätt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21</w:t>
      </w:r>
    </w:p>
    <w:p>
      <w:pPr>
        <w:pStyle w:val="Normal"/>
        <w:spacing w:lineRule="auto" w:line="240" w:before="2" w:after="0"/>
        <w:ind w:left="3395" w:right="33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Ökat deltagande av ekonomiska aktöre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ska 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 och underlätta industri- och handels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arnas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 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s yrkesorganis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som är av intresse för båda part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synsorga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vat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öre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yfte att diskutera utve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ingen av förutsättningarna för h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och investeringar, utforska den privat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n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behov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sikt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sk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n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 företagens konkurrenskraft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9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2</w:t>
      </w:r>
    </w:p>
    <w:p>
      <w:pPr>
        <w:pStyle w:val="Normal"/>
        <w:spacing w:lineRule="auto" w:line="240" w:before="2" w:after="0"/>
        <w:ind w:left="5048" w:right="50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råd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bilat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del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örbindels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äk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utsägb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t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överens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b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nar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öj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ft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begär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a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å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uella skiljaktighet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ppst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amb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h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ll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v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g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60" w:right="460" w:gutter="0" w:header="1438" w:top="16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9" w:after="0"/>
        <w:ind w:left="4606" w:right="45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V</w:t>
      </w:r>
    </w:p>
    <w:p>
      <w:pPr>
        <w:pStyle w:val="Normal"/>
        <w:spacing w:lineRule="auto" w:line="240" w:before="74" w:after="0"/>
        <w:ind w:left="3173" w:right="31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RÄTTSLIGA FRÅGO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3</w:t>
      </w:r>
    </w:p>
    <w:p>
      <w:pPr>
        <w:pStyle w:val="Normal"/>
        <w:spacing w:lineRule="auto" w:line="240" w:before="3" w:after="0"/>
        <w:ind w:left="3384" w:right="33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kämp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av organiserad brottslighet</w:t>
      </w:r>
    </w:p>
    <w:p>
      <w:pPr>
        <w:pStyle w:val="Normal"/>
        <w:spacing w:lineRule="auto" w:line="240" w:before="96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är överens om at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a fö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organiserad brottslighet,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 brottslighet och korruption. Syf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detta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ska särskilt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 att genomföra och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relevanta interna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standarder och 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t.ex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s konven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 gränsöverskridande organiserad brottslighet och dess tillä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protoko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vention mot korruption, beroende på vad som är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igt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4</w:t>
      </w:r>
    </w:p>
    <w:p>
      <w:pPr>
        <w:pStyle w:val="Normal"/>
        <w:spacing w:lineRule="auto" w:line="240" w:before="3" w:after="0"/>
        <w:ind w:left="1681" w:right="16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be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pning av penningtvätt och finansiering av ter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m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ödvändig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bygga risk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i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 missbruk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nn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v brottsl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dation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 arbetsgrup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iella åtgärder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F)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att utarbeta och genomföra best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elser och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a effektivt fungeran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kan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för att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penningt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ns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z w:val="24"/>
          <w:szCs w:val="24"/>
        </w:rPr>
        <w:t>ng av te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s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l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öra utbyte 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 behör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ndig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 respektiv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stiftn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va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e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mpn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ningtvätt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i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roris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sva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antagi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internationella organ som är verk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ma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, så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TF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5</w:t>
      </w:r>
    </w:p>
    <w:p>
      <w:pPr>
        <w:pStyle w:val="Normal"/>
        <w:spacing w:lineRule="auto" w:line="240" w:before="3" w:after="0"/>
        <w:ind w:left="3535" w:right="35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narkotikabekäm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stä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övergrip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ser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effektiv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d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behörig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digheter, bland annat från det rättsvård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l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lso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a,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rik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t and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er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ka tillgång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äribl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agli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l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op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v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mo och produktion av syntetiskt nar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ka), handel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och efterfrågan på olaglig narkoti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lindra dess inverkan på 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otikaanvändare 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et i stort och att åstad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effektivare kontroll av prekursor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 kunna uppnås. Åtgärderna ska baseras på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a 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ven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litisk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kla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klar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k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j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g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o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åtgä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att 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er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t i 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 mot narkotikaprob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 i världen 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og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för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ng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jugo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narko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kla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lingsp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antog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ögnivådel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N:s narkotikakommissions 52:a session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s 2009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60" w:right="460" w:gutter="0" w:header="0" w:top="10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 ska inbegripa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niskt och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 bistånd, särskilt på följ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råden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arbe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natione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stift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rät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n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- och övervakn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sz w:val="24"/>
          <w:szCs w:val="24"/>
        </w:rPr>
        <w:t>en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tbildning a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onal, narkotikarelaterad forskning, insatser för at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ka efterfrågan på och skadeverkningarna av narkotika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lig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siär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ekti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ro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rsor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s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</w:p>
    <w:p>
      <w:pPr>
        <w:pStyle w:val="Normal"/>
        <w:spacing w:lineRule="auto" w:line="240" w:before="7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olaglig 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ällning av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otika och psykotropa 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en. Parterna får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överens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inbegripa andr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6</w:t>
      </w:r>
    </w:p>
    <w:p>
      <w:pPr>
        <w:pStyle w:val="Normal"/>
        <w:spacing w:lineRule="auto" w:line="240" w:before="3" w:after="0"/>
        <w:ind w:left="4122" w:right="40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ydd av personuppgift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ä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ätt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dd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personuppgift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sv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ögs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er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hålls i 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lla instrument, i 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 de är tillämpliga på parterna.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74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e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uppgifte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utbyte av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ch expertkunskaper.</w:t>
      </w:r>
    </w:p>
    <w:p>
      <w:pPr>
        <w:pStyle w:val="Normal"/>
        <w:spacing w:lineRule="exact" w:line="552" w:before="22" w:after="0"/>
        <w:ind w:left="3195" w:right="3109" w:hanging="5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VI SOCIOEKONOMISK UTVECKLING OCH</w:t>
      </w:r>
    </w:p>
    <w:p>
      <w:pPr>
        <w:pStyle w:val="Normal"/>
        <w:spacing w:lineRule="exact" w:line="218" w:before="0" w:after="0"/>
        <w:ind w:left="3613" w:right="35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 xml:space="preserve">ANDRA 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SOMRÅD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N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7</w:t>
      </w:r>
    </w:p>
    <w:p>
      <w:pPr>
        <w:pStyle w:val="Normal"/>
        <w:spacing w:lineRule="auto" w:line="240" w:before="3" w:after="0"/>
        <w:ind w:left="4176" w:right="41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mig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bekräftar vikten av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ma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 för att 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tionsströ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n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deras territorier. I syfte att stär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ska parterna upprätta en övergripande dialog i alla frågor som rö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gration. Migrationsaspekter ska integreras i de nationella strategierna för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 och social utveckling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nternas ursprungs-, transit- och be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länd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sanaly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utfö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as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relevant gällande unionslagstiftning och nationell la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ftning.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ska bland annat inriktas på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ljande: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6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grationens grundläggande orsak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g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lagli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h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lig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 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s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parterna, inrätt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kan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möjligheter till lagli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tio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x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nslu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 Genèvekonven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5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ktinga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s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ll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okoll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7, särskilt principen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na om ”non refou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” och frivillig återvandr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l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etillstå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lln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sone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hand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l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lagligen uppehå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tve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sism o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 xml:space="preserve">Upprättande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rkningsful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k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ebygga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laglig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andring,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ggl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n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iskohande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h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gglings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iskohandelsnätverk kan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s och hur offren för denna handel kan skyddas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460" w:gutter="0" w:header="0" w:top="1060" w:footer="1002" w:bottom="1200"/>
          <w:pgNumType w:start="19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tervändande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e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tingelser  oc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ärdig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sone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olagligen uppehåller sig i e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återtagande av dessa personer,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punkt 3.</w:t>
      </w:r>
    </w:p>
    <w:p>
      <w:pPr>
        <w:pStyle w:val="Normal"/>
        <w:spacing w:lineRule="auto" w:line="240" w:before="72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ågo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 fastställ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sidig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res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ä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älle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seringa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äkerheten hos resehandlinga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18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  <w:tab/>
        <w:t>Frågor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ställts vara av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t intresse när det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ler gränskontroll. i)</w:t>
        <w:tab/>
        <w:t>Uppbyggnad av teknisk kapac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och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esurser.</w:t>
      </w:r>
    </w:p>
    <w:p>
      <w:pPr>
        <w:pStyle w:val="Normal"/>
        <w:spacing w:lineRule="auto" w:line="240" w:before="7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n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för att för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ra och kontrollera o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and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beaktand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e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e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nniskohande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örig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ndighetern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slagi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ska återtas har vietnamesisk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borgarskap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nationell lagstiftning eller re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nt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intlig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ert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borgar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aglige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inn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tats territorium, på begäran av de behörig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ndigheterna i denn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tat och utan dröjsmål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örig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nd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slagi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skape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en pers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ska åte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i en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nationell 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e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nta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liga avtal, sk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tert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n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borgar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 olaglig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finn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itor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begäran av de behöriga myndigheterna i Vietnam och utan dröj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tetshandlingar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pers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er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neh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åg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åg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tyrk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 henn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ska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ör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ndigheterna i den berörd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n eller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gär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m 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ör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ä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intervjua personen för att fastställa vederbörand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skap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 in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na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lj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a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 laga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farande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ern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r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de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t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sidi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s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erna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handl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 et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ta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Vietn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återtagande av deras respektiv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28</w:t>
      </w:r>
    </w:p>
    <w:p>
      <w:pPr>
        <w:pStyle w:val="Normal"/>
        <w:spacing w:lineRule="auto" w:line="240" w:before="3" w:after="0"/>
        <w:ind w:left="4902" w:right="487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bildning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mj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r hänsy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gfal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ståelsen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ök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vetenheten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smöj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 Vietn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 EU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g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 åtgä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p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a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 respektive högre utbildningsanstalter och specialistorgan,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utbyte av 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, know- how, studenter, experter och tekniska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r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nytt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he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unionsprogramm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bju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dostasi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bildnings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som den erfarenhet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 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 vunnit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460" w:gutter="0" w:header="0" w:top="1060" w:footer="1002" w:bottom="1200"/>
          <w:pgNumType w:start="20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ks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för hög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a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dus-prog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sprogram för konferenstolk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sanstal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skningsprogram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munt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lig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den ak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 världen.</w:t>
      </w:r>
    </w:p>
    <w:p>
      <w:pPr>
        <w:pStyle w:val="Normal"/>
        <w:spacing w:lineRule="auto" w:line="240" w:before="72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a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le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res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 moderniseri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ögr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rkesutbildning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i synnerhet skulle kunna omfatta åtgärder för 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niskt bistånd i syfte att bland annat förbättra referensramarna för kval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er och kvalitetssäkring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29</w:t>
      </w:r>
    </w:p>
    <w:p>
      <w:pPr>
        <w:pStyle w:val="Normal"/>
        <w:spacing w:lineRule="auto" w:line="240" w:before="3" w:after="0"/>
        <w:ind w:left="5161" w:right="51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älsa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hälso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ukvårdssek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 hälsoförhållandena och den sociala välfärden, däribland hälso- och sjukvården och sjukförsäkringarna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0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ett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ska i huvudsak sk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hjälp av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som syf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so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ukvårdsektor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förbättring av hälso- och sjukvård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, vårdtjänsterna, häl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hållandena och den sociala välfärd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and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pi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ologi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igt ske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byg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pi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 fågelinfluens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luensaepi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ra allvarlig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samma sjuk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lsoavta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m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konvention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tobakskontro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t internationella hälsoreg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et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ssäkerhe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at ett au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skt k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z w:val="24"/>
          <w:szCs w:val="24"/>
        </w:rPr>
        <w:t>lnät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liv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simport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artikel 14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sutb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ä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ämmels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sjukvårdsutrustning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k utrustning, enligt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sidig 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 xml:space="preserve">förebyggande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kämpning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ke-överförbar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uk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e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s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xi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mj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häl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m liv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ktor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påverkar hälsan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övervakning och behandling av dessa sjuk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Parterna erkänner vikten av ytterligar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sering av hälso- och sjukvårdssektorn och är 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suppbyggna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hälso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jukvårdssektorn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29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30</w:t>
      </w:r>
    </w:p>
    <w:p>
      <w:pPr>
        <w:pStyle w:val="Normal"/>
        <w:spacing w:lineRule="auto" w:line="240" w:before="3" w:after="0"/>
        <w:ind w:left="4222" w:right="41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ljö och naturresurs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ödvänd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v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urresurs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 biolog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gfal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ba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som 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utsättn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va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utveckl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460" w:gutter="0" w:header="0" w:top="1060" w:footer="1002" w:bottom="1200"/>
          <w:pgNumType w:start="21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rikt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va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förbätt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n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ltat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världsto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t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 utveckl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parterna 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 avtal.</w:t>
      </w:r>
    </w:p>
    <w:p>
      <w:pPr>
        <w:pStyle w:val="Normal"/>
        <w:spacing w:lineRule="auto" w:line="240" w:before="72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e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dera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 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 var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ätt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z w:val="24"/>
          <w:szCs w:val="24"/>
        </w:rPr>
        <w:t>kterna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ännu större utsträckn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15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att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är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lj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tagan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lt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lkonvention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ckho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konventi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Rotter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konventione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vete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kalt del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de, bland annat u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gs- och lokalbefolkningarnas deltagande i 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er fö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jöskydd och hållbar utveckling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vän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k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jäns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vänlig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and anna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hjälp av regleringar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marknadsbaserade 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hind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ag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änsöverskridan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y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fal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farligt avfall och ozonnedbrytande ämne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bättring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ft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iteten,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jöriktig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fallshante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,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aliesäk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håll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era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ning a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z w:val="24"/>
          <w:szCs w:val="24"/>
        </w:rPr>
        <w:t>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re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 av en hållbar kon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on och produktio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>Hållba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o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 hållbart skogsbruk, skogsförvaltning, åtgärder för att bekämpa olaglig avverkning och dä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häng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tion av skogsutveckling i den lokal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s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 förvaltning av nationalparker, och erkännande och bevarande av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för biologis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ångfal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äns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v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y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kal- och ursprungsbefolkningar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r i eller i n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n av dess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)     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va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st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v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ina resurser i syfte att 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dkomma en hållba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in utveckling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2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) Skydd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k, bevarande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ktioner och håll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förvaltning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)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ärkt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förvaltningskapac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 öppen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förvaltning  och  en  sund fastighet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llb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förval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a rättigheter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örer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stä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ktiv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yttjand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skydd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hållbar utveckling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ften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äv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fter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k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,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om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ateral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å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utvecklin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fö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vän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som initiati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nerskap 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gg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el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nabb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erklig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lennie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ck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1</w:t>
      </w:r>
    </w:p>
    <w:p>
      <w:pPr>
        <w:pStyle w:val="Normal"/>
        <w:spacing w:lineRule="auto" w:line="240" w:before="3" w:after="0"/>
        <w:ind w:left="3788" w:right="37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kli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förändring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460" w:gutter="0" w:header="0" w:top="1060" w:footer="1002" w:bottom="1200"/>
          <w:pgNumType w:start="22"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veren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mpen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förändringen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s effekter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fö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ng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tti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litik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drar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verka</w:t>
      </w:r>
    </w:p>
    <w:p>
      <w:pPr>
        <w:pStyle w:val="Normal"/>
        <w:spacing w:lineRule="auto" w:line="240" w:before="7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ändr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passning  til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ändr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gativ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kter, särskil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nde havs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er, o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r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 e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 koldiox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ål 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äxt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62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har följande syften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en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ke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oxidsnå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övergripan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l, genom konkreta begränsningsåtgärder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na i Förenta nationernas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konvention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förändringar (UNFCCC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 xml:space="preserve">Förbättra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rgiprestandan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na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r,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ieffektivitet, energisparand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användning av säker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hållbar förnybar energi, och övergå till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vänlig energiproduktion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r 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lägga grunden till en grön energirevolutio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ktions-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b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onsmöns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r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drar 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k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, däribland jord och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  för  anpassning  till  oundvik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 negativa  effekter  av 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en, bland annat genom integrering av anpassningsåtgär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e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tillväx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utveckling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er och på al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1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att uppnå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 i punkt 2 ska partern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16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in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e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 polit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dialogen och det politis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på teknisk nivå, b)</w:t>
        <w:tab/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U och lågutsläppsteknik,</w:t>
      </w:r>
    </w:p>
    <w:p>
      <w:pPr>
        <w:pStyle w:val="Normal"/>
        <w:spacing w:lineRule="auto" w:line="240" w:before="6" w:after="0"/>
        <w:ind w:left="957" w:right="8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e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grä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s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ä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äxtp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åga koldioxidutsläpp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för anpass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katastrofriskreducering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kapacitetsupp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ggnad och stärk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na för att ta it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vetenhet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il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s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satt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olkningarna oc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satt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ätt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kalbefolkningarna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gand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tgärd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at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verka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2</w:t>
      </w:r>
    </w:p>
    <w:p>
      <w:pPr>
        <w:pStyle w:val="Normal"/>
        <w:spacing w:lineRule="auto" w:line="240" w:before="3" w:after="0"/>
        <w:ind w:left="2014" w:right="19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rdbruk, skogsbruk, djurhållning, fiske och landsbygdsutveckling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ö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utöka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ökat erfarenhetsutbyt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bru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ogsbru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jurhållning, fisk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bygdsutveckling, särskilt på följande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31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rdbrukspolitik och 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 utsikter för jordbruket i värld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xte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ju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kte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av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knadsutveckling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för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57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politik för landsbygd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60" w:right="460" w:gutter="0" w:header="0" w:top="1060" w:footer="1002" w:bottom="1200"/>
          <w:pgNumType w:start="23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valitetspoliti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xt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jur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ttenbruksproduk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särskilt skyddade geografisk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ec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a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logisk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on;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föri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valitets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kter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7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nerh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logi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k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duk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ografis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eck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ning, certifiering och kontroll)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1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jurskyd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14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veckling av e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å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vän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 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bruk och 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ing av biote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  <w:tab/>
        <w:t>Stö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varstagan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ngsikti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s-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skepolitik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fattar bevarande och förvaltning av kust- och havsresurs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)    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  av  insatser  för  att  förh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 och  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  olagligt,  ej  rapporterat  och oreglera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sk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agli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ogsavverkn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agli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e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ogsprodukt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skogslagstiftningens efterlevnad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ning av och hande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skog (Flegt)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ivilliga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ers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savt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)      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ftlighetsforskning,  urval  av  djur-  och 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xtarter,  däribland  förbättrad  kvalitet  på boskap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forskning om foder och näring för mark- och vattenlevande dju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</w:t>
        <w:tab/>
        <w:t xml:space="preserve">Begränsning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gativa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erna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förändringarna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jordbruk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>oduktionen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tti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l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 landsbygd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</w:t>
        <w:tab/>
        <w:t>Stö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ogsförvaltning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passn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gränsn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arn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 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ns 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rsö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j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äxt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ieproduktion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gränsa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ing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ktiviteten för växter och djur och av produktkvalite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a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väga kapacitetsuppbyggnadsprogram 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g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ningskapacite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3</w:t>
      </w:r>
    </w:p>
    <w:p>
      <w:pPr>
        <w:pStyle w:val="Normal"/>
        <w:spacing w:lineRule="auto" w:line="240" w:before="3" w:after="0"/>
        <w:ind w:left="4043" w:right="40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jä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älldhet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ra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kny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usfrågor, liksom institutione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itetsuppbygg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nationell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ldhet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vinnor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ete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d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nflytande, i syfte att säkerställa ett j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gt deltagande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 och kvinnor inom alla sektorer av det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, kulturella, politiska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ociala livet. 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r all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inriktas på att förbättra kvinnornas tillgång till nödvändiga res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 för att de till fullo ska kunna utöva sina grundläggande rättighet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2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arterna ska sträva efter att upprätta en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 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ställer att genusrelaterade frågor 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örlivas i alla utvecklingsstrategier, all utvecklingspolitik och alla utvecklings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nh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äl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s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antagande av pos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 åtgärder till fö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 för kvinno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4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460" w:gutter="0" w:header="0" w:top="1060" w:footer="1002" w:bottom="1200"/>
          <w:pgNumType w:start="24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2746" w:right="27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marbete för at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da kvarlämnad krigsmateriel</w:t>
      </w:r>
    </w:p>
    <w:p>
      <w:pPr>
        <w:pStyle w:val="Normal"/>
        <w:spacing w:lineRule="auto" w:line="240" w:before="72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na erkänner betydelsen av at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a för att röj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r, b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och annan oexplo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d ammu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i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l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akta andr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ell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. Parterna är därför överens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 genom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e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farenheter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log,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bättring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ningen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acitet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t utbildning av sakkunniga, forskare och specia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r, inbegripet stöd till kapacitetsuppbyggnad,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l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a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s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förfaranden för att ta it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dessa frågo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k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förebygg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yck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lj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r, rehabilitering och återintegrering i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et av offren för b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r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35</w:t>
      </w:r>
    </w:p>
    <w:p>
      <w:pPr>
        <w:pStyle w:val="Normal"/>
        <w:spacing w:lineRule="auto" w:line="240" w:before="3" w:after="0"/>
        <w:ind w:left="3572" w:right="35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mä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iga rättighet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sva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inbegrip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ee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n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ättigheter i vilka de är parter. Te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skt bistånd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att tillhanda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llas i detta syft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58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ett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kan bland annat omfatta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0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ut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ng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ättighet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27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 xml:space="preserve">stärkande av institution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anknytning ti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ättigheter, c)</w:t>
        <w:tab/>
        <w:t>stärkande av den nuvarande d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heter,</w:t>
      </w:r>
    </w:p>
    <w:p>
      <w:pPr>
        <w:pStyle w:val="Normal"/>
        <w:spacing w:lineRule="auto" w:line="240" w:before="6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ärkand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-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tutione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 ä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ättigh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6</w:t>
      </w:r>
    </w:p>
    <w:p>
      <w:pPr>
        <w:pStyle w:val="Normal"/>
        <w:spacing w:lineRule="auto" w:line="240" w:before="3" w:after="0"/>
        <w:ind w:left="3456" w:right="34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orm av den offentliga förval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en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va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bed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föra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,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 i 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att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ga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n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lig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valtning och göra d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effektiv, bland annat ge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27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 de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isatoriska effek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teten, t.ex. g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decentralisering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2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 institutionernas effektivitet när det gäller 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dahål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av tjänster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n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entliga finans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varsskyldighe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ve l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ch andr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n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r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46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rättslig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in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lla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gga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p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acite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ng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förand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rategie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illgå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offentliga tjänster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formning och genomförande av budgeten, korrup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),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957" w:right="4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gga upp kapaciteten hos de rättsvårdande organ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460" w:right="460" w:gutter="0" w:header="0" w:top="1060" w:footer="1002" w:bottom="1200"/>
          <w:pgNumType w:start="25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18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a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ntliga tj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er,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entliga organ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n.</w:t>
      </w:r>
    </w:p>
    <w:p>
      <w:pPr>
        <w:pStyle w:val="Normal"/>
        <w:spacing w:lineRule="auto" w:line="240" w:before="72" w:after="0"/>
        <w:ind w:left="957" w:right="2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gga upp kapacitet för modernis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av den offentliga f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7</w:t>
      </w:r>
    </w:p>
    <w:p>
      <w:pPr>
        <w:pStyle w:val="Normal"/>
        <w:spacing w:lineRule="auto" w:line="240" w:before="3" w:after="0"/>
        <w:ind w:left="2839" w:right="28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mans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ningar oc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ke-statliga organisation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 erkä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 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slutn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at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pet arbet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parternas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l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entiell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g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processe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lig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ta avt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kratisk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ern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och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a re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år or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a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mmansl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c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or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6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 i utformningen av politik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a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er 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sprocesse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utvecklings- 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strate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r och sektorspolitik, särskilt 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ör 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dela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iell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 stöd till kapacitetsuppbyggnad på viktig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ta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andet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ogram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råden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rör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38</w:t>
      </w:r>
    </w:p>
    <w:p>
      <w:pPr>
        <w:pStyle w:val="Normal"/>
        <w:spacing w:lineRule="auto" w:line="240" w:before="2" w:after="0"/>
        <w:ind w:left="5101" w:right="507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m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ngsi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y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 de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gfa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ståels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nska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varandras kultur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 åtgärd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ell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genomfö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ati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ol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ur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a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bev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ar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y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lturell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gfalden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ee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 ocks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sätta at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ien–E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a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te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ien–Europa-stiftels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 lång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ka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k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ella in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n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on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u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Unesco, för att verka för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den kulturell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ngfalden och skyddet fö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arvet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eend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kså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ificeringe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Unesco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ven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sky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gfal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yttringa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agen den 20 oktober 2005, och att stärka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nd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nvikt vid politisk dialog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ering av k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uren i arbetet för hållbar utveckling och fatti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sk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sek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 gynna kulturindustrins utveckling. Parterna ska f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ätta sina ansträngningar för att 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 and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cera denna konventio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39</w:t>
      </w:r>
    </w:p>
    <w:p>
      <w:pPr>
        <w:pStyle w:val="Normal"/>
        <w:spacing w:lineRule="auto" w:line="240" w:before="3" w:after="0"/>
        <w:ind w:left="3532" w:right="35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tenskapligt och 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niskt sama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e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460" w:right="460" w:gutter="0" w:header="0" w:top="1060" w:footer="1002" w:bottom="1200"/>
          <w:pgNumType w:start="26"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p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sidigt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resse,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äribland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ustri-,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rgi-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portsektorerna,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jö,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t</w:t>
      </w:r>
    </w:p>
    <w:p>
      <w:pPr>
        <w:pStyle w:val="Normal"/>
        <w:spacing w:lineRule="auto" w:line="240" w:before="7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örande k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förändringen och förvaltning av naturresurser (t.ex. fiske, skogsbruk och landsbygdutveckling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rdbru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sf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örjning, bioteknik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isko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dju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ls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z w:val="24"/>
          <w:szCs w:val="24"/>
        </w:rPr>
        <w:t>k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itik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a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ik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7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Syf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ett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 ska bland annat vara at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tenskapli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nisk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kkunskap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ndet av politik och prog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olik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varaktiga förbindelser och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skningspartnerska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skarsamfund, forskningscen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universitet och näringsliv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8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utbildning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tenskap och teknik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 tillämpning  av  v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kapliga  och  tekniska 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ningsrön  i  syfte  att 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hållbar utveckling och höjd livskvalitet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64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ska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s i for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3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 forsknings- och utvecklingsprojek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-program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nskap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serade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rier, workshoppa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ten, symposier och konferense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 xml:space="preserve">utbildn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tenskap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g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skar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 mob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örs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idning å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sk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res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lärande och bäst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ode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26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 överens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Parterna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om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ta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ödja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na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ektive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ögre utbildningsanstalter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skningscen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produktionssektore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gand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nnerhet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lsto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s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h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ättvis behandling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dig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tta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älla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t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räckligt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ydd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ater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äganderätt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18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ärsk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priorite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 fastställas bland annat för följande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ät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de till utsedda forskningsanläggningar för forskarutbyte och -utbildn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sk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investeringar och för o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iellt utvecklingsbistånd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v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et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bili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nsiell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vetenskapl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a avt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460" w:right="460" w:gutter="0" w:header="0" w:top="1060" w:footer="1002" w:bottom="1200"/>
          <w:pgNumType w:start="27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ö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ttersta f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vetenhet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möjlig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rbju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tenskap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tekniska området.</w:t>
      </w:r>
    </w:p>
    <w:p>
      <w:pPr>
        <w:pStyle w:val="Normal"/>
        <w:spacing w:lineRule="auto" w:line="240" w:before="66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40</w:t>
      </w:r>
    </w:p>
    <w:p>
      <w:pPr>
        <w:pStyle w:val="Normal"/>
        <w:spacing w:lineRule="auto" w:line="240" w:before="3" w:after="0"/>
        <w:ind w:left="2549" w:right="25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infor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s- och kommunikationsteknik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e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-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kationsteknik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KT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tral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a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gör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delse 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 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npunk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 och social utveckl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4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 ska inriktas bland annat på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33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underlätta en dialog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lika aspekter av IKT-utveckling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20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pbyggnad av IKT-kapacitet, inbegripet utveckl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esurs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afikfö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ifts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ti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s nät och tjänster och sydostasiatiska nät och tjänste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3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isering och spridning av ny IKT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10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 av forsknings- och utveckling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 på IKT-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, f)</w:t>
        <w:tab/>
        <w:t>säkerhetsfrågor och säkerhe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pe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rör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kamp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 it-bro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,</w:t>
      </w:r>
    </w:p>
    <w:p>
      <w:pPr>
        <w:pStyle w:val="Normal"/>
        <w:spacing w:lineRule="auto" w:line="240" w:before="6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d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 gäller tele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kation, inbegripet radioutrustning,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)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bästa praxis när det gäller införande av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teknik i samhä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 den offentliga förvaltning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  <w:tab/>
        <w:t>at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lät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va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ution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ör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n audiovisuella sektorn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esektorn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)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t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ligar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s IKT-företag, inbegripet tekniköverför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41</w:t>
      </w:r>
    </w:p>
    <w:p>
      <w:pPr>
        <w:pStyle w:val="Normal"/>
        <w:spacing w:lineRule="auto" w:line="240" w:before="3" w:after="0"/>
        <w:ind w:left="4928" w:right="49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port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tterlig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elevan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transportpolitike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edd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erin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heterna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ds- och passagerartransporterna,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säkerheten på sjöfarts- och luftfart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, särskilt gen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ök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ddningstjäns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öröve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m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d konvergens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ftning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sportern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påverk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förbättra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ektiv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i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s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23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 ska syfta till att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följande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460" w:right="460" w:gutter="0" w:header="0" w:top="1340" w:footer="1002" w:bottom="1200"/>
          <w:pgNumType w:start="28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utbyt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ek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xi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, särskilt a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ende tra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t i st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, på landsb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öss och i 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n, stad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a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, transportlogistik, utveckling av kollektivt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k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mankoppling och driftskompab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när det gäller 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inerade transportnät.</w:t>
      </w:r>
    </w:p>
    <w:p>
      <w:pPr>
        <w:pStyle w:val="Normal"/>
        <w:spacing w:lineRule="auto" w:line="240" w:before="72" w:after="0"/>
        <w:ind w:left="957" w:right="8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 d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ropeisk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l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e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tel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v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ng (särski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lileo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 bilatera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msesidigt intresse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ör regelverk, industri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utveckl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fttransporttjäns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 genomföra befin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avtal och undersök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he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v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a förbind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na och 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leringsre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a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flygsäkerhet, luftfartsskydd och flygledning, i syfte att frä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konvergens i lagstif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en och undanröja hi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ärs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undv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sö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he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att utö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 civil luftfart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j</w:t>
      </w:r>
      <w:r>
        <w:rPr>
          <w:rFonts w:eastAsia="Times New Roman" w:cs="Times New Roman" w:ascii="Times New Roman" w:hAnsi="Times New Roman"/>
          <w:sz w:val="24"/>
          <w:szCs w:val="24"/>
        </w:rPr>
        <w:t>ötransporttjänste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egränsa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 på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iella grunder till den internationell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en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sjötransport, åtagande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l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yste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s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kommels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 klausu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lastdelnin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abl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ötransporttjäns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tjänster, nationell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ndli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ndli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ynna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ty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iv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 andra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tjänste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tjänster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frågor avseende dörr-t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-d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-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ttjä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rhets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skydds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-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fttranspo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ntioner, inbegripe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um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ke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internationella föreskrifter. I detta syfte kommer parterna att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teknisk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och bistånd i transportsäkerhets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gor, bland annat sök- och rä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stjäns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ökning av olycko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42</w:t>
      </w:r>
    </w:p>
    <w:p>
      <w:pPr>
        <w:pStyle w:val="Normal"/>
        <w:spacing w:lineRule="auto" w:line="240" w:before="3" w:after="0"/>
        <w:ind w:left="5108" w:right="50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ergi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16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är överens om att förbättr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et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isektorn i följande syften: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versifiera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rgiförsörjningen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fte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pa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rgitrygghet,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veckla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ya innovativ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nyb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ällo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a biobränsl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omas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beaktande av landsspecifika villkor, vind-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energ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kraftproduktion,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utarbetandet av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 p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ska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 i syfte att s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 gynnsamma förhållanden för investe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kur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vil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förnyba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ikä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e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a aspekter i relevanta politi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jäl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at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vä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udssid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fterfrågesid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n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ionell använ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i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fektivi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ktio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por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bution och slutanvändning av energi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verför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knik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 syfta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ållba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rgiproduk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energianvändning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acitetsuppbyggnad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erlätta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vesteringar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ta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åde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grundval av öppna och icke-dis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rande handelsregl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öjli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gitjäns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g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 utvecklin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460" w:right="460" w:gutter="0" w:header="0" w:top="1060" w:footer="1002" w:bottom="1200"/>
          <w:pgNumType w:start="29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akter 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sk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utök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suppbygg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mplig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u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ande</w:t>
      </w:r>
    </w:p>
    <w:p>
      <w:pPr>
        <w:pStyle w:val="Normal"/>
        <w:spacing w:lineRule="auto" w:line="240" w:before="70" w:after="0"/>
        <w:ind w:left="957" w:right="8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ke-f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v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skyd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g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dorna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att undersöka möjlighe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att ytter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ut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rörande kä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rh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 kontroll a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ä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al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för sina be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r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och po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43</w:t>
      </w:r>
    </w:p>
    <w:p>
      <w:pPr>
        <w:pStyle w:val="Normal"/>
        <w:spacing w:lineRule="auto" w:line="240" w:before="3" w:after="0"/>
        <w:ind w:left="5075" w:right="50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rism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ättr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>tionsutbyte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ställ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s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xi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j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sera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r utveckl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Världsturistorganisation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ba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förandek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llbarhetsprincip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bygger på den lokala Agenda 21-process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3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arterna är överens om att utveck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bland annat i syfte at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27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slå vakt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 na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rvets och kulturarvet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heter, b)</w:t>
        <w:tab/>
        <w:t>lindra de negativa följderna av tur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,</w:t>
      </w:r>
    </w:p>
    <w:p>
      <w:pPr>
        <w:pStyle w:val="Normal"/>
        <w:spacing w:lineRule="auto" w:line="240" w:before="6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k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tnäringen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v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kal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en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 annat genom att utveckla ekoturism och k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kal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äll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ursprungsbefolkninga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itet och intressen respekteras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s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acitetsuppbyggnad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 ann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utbildningsprog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 beslutsfatta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chefer i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tnäring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tnäringen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äriblan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angöre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ebyråer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vidareutveckla det bilaterala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, inbegripet utbildn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44</w:t>
      </w:r>
    </w:p>
    <w:p>
      <w:pPr>
        <w:pStyle w:val="Normal"/>
        <w:spacing w:lineRule="auto" w:line="240" w:before="3" w:after="0"/>
        <w:ind w:left="1529" w:right="15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ustripolitiskt samarbete och samarbete kring små och medelstora företag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l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polit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bed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örbätt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kurrenskraf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o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följande åtg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: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hete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ik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p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slig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andra förutsättningar för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lsto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 att förbättra sin konkurrenskraft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nde av kontakter och utby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 aktörer, 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n till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  investeringar  och  up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ande  av 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  företag  och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nätver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verg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s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ram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rar överför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k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hård teknik mellan partn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h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hålland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ovatione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ax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tillgång 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ns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tillt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,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gr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-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bokföringstjänster, sä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lt för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företa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roföretag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ätt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va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näringslivsorganisationer hos parterna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460" w:right="460" w:gutter="0" w:header="0" w:top="1060" w:footer="1002" w:bottom="1200"/>
          <w:pgNumType w:start="30"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 socia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v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deras redovisningsskyldighet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nd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varsfull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land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en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d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ba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</w:p>
    <w:p>
      <w:pPr>
        <w:pStyle w:val="Normal"/>
        <w:spacing w:lineRule="auto" w:line="240" w:before="7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ktion. Dett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ska kompletter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ett kon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perspektiv, t.ex. angående produkt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ch kon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ens roll på marknaden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skningsprojekt,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kniskt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stånd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om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ald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av näringslivet i fråga om standar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tekniska föreskrifter och förfaranden för bed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ing av överensstämmelse, enligt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dig 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45</w:t>
      </w:r>
    </w:p>
    <w:p>
      <w:pPr>
        <w:pStyle w:val="Normal"/>
        <w:spacing w:lineRule="auto" w:line="240" w:before="3" w:after="0"/>
        <w:ind w:left="3588" w:right="35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log om den ekonomiska politiken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ektive 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ing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erfarenhe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och den regionala int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tionen och genom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b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lti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l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ka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av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sidigt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se, inbegripet utbyte av information om re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rocesse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vatiserin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gd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ta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s lagar och andra författninga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46</w:t>
      </w:r>
    </w:p>
    <w:p>
      <w:pPr>
        <w:pStyle w:val="Normal"/>
        <w:spacing w:lineRule="auto" w:line="240" w:before="3" w:after="0"/>
        <w:ind w:left="3976" w:right="39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på skatt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rådet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ka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tid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y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 behov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arbe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mpliga rättslig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ativ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a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tte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ö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h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utb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tt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-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r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sutbyt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lo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tteundandragande och ann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dl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x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skatte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ätt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 reglerings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ningskapaci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tekniskt bistån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arterna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att 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t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>ek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n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a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Vietna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ö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läggning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ny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47</w:t>
      </w:r>
    </w:p>
    <w:p>
      <w:pPr>
        <w:pStyle w:val="Normal"/>
        <w:spacing w:lineRule="auto" w:line="240" w:before="3" w:after="0"/>
        <w:ind w:left="3726" w:right="36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om finansiella tjänst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ern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vere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log  i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nnerhe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ormatio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erfar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s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kt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elver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bättra redovisnings-, revisions-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syns- och reglering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 inom banksektorn och försäkringssektor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a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iell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n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för kapacitetsuppbyggnad 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av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 intress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48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460" w:right="460" w:gutter="0" w:header="0" w:top="1060" w:footer="1002" w:bottom="1200"/>
          <w:pgNumType w:start="31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525" w:right="14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rbete för att förebygga naturkatastrofer och begränsa deras verkningar</w:t>
      </w:r>
    </w:p>
    <w:p>
      <w:pPr>
        <w:pStyle w:val="Normal"/>
        <w:spacing w:lineRule="auto" w:line="240" w:before="72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byg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katastrof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öra effektiv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ats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urkatastrof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al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ödsoff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do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ege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urtillgånga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lturarvet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gre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skr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e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er och alla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sområden på nationell och lokal nivå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å denna grundval är parterna överens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byt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ion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vervakning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dömning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noser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iga varningar om naturkatastrof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förbättr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e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äst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örebygga naturkatastrofer och begränsa deras verkninga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stödj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andr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eend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nik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alutrustni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a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övs för katastrofhantering och katastrofinsatser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lo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erna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ndighete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sva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  hantering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ns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d natur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r i 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ödja och stärka samarbetet på detta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49</w:t>
      </w:r>
    </w:p>
    <w:p>
      <w:pPr>
        <w:pStyle w:val="Normal"/>
        <w:spacing w:lineRule="auto" w:line="240" w:before="3" w:after="0"/>
        <w:ind w:left="2436" w:right="24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ds- och regionplanering och s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- och regionutveckling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erkänner betydelsen av stads-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regionplanering och s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- och regionutveckling för att ef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äva ek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 tillväxt, fatti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skning och hållbar utveckling, och de är överens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 och partnerskap på detta områ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om stads- och regionplanering och stads- och regionutveckling kan ha följande 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: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planer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regionutveckling, bland annat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planering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hörand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rastruktur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p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ing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ed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bevarande och utveckling a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 st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ba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tver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tagande 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tral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kalf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altninga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r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slutningar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ke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s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r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ndigheter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reprenörer och yrkessammanslutninga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val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kitektu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dsutbrednin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vänd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ografiska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s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ätortscen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nyel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kärn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planering i städer,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59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förhålland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stad och landsbygd,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tveckling av teknisk infrastruktur i st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na, däribland återuppbyggnad och förbättring av vattenförsörjningssyste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lägg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 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nd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loppsvat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fast avfall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jöskydd och skydd av stadsl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p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460" w:right="460" w:gutter="0" w:header="0" w:top="1060" w:footer="1002" w:bottom="1200"/>
          <w:pgNumType w:start="32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Stö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ildn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citetsuppbyggna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fe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tral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lok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egion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planering, arkitekturförvalt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kitektoniska kulturarvet.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72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ell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s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r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so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-Habitat (FN-programm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e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sättning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rl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b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u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 forskningsprogra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ordn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opp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ri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stad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an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dsutvecklin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begripet stadsutbredning, stadsbyggnad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anläggning och utveckling av teknisk infrastruktur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ö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a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e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ös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x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blem i stad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 ge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hållbar utveckl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50</w:t>
      </w:r>
    </w:p>
    <w:p>
      <w:pPr>
        <w:pStyle w:val="Normal"/>
        <w:spacing w:lineRule="auto" w:line="240" w:before="3" w:after="0"/>
        <w:ind w:left="3400" w:right="33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bete, sysselsätt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 och sociala frågo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är överens om att utök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 på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t arbete, sysselsättning och sociala frågo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r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manhållning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l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äkerhet  på  arbetsplatsen,  j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dhe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a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vinn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ä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vslång 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tensutveckling, utveckling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liga 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er, internatione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ration och arbete 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tänd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lk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ygghet,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obalisering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a 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io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e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dj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obalisering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cessen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so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ynnar all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kt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lsä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arbe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tändig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, vi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 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rutsättn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ttig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bekämp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h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N: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för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/1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tober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erförklaringen frå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ögnivå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te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N:s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miska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iala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å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N:s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miska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ociala råd E/2006/L.8 av den 5 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rbe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l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y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ra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n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a förhålland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räf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agande 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a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el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da arbets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enligt ILO:s konvention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er och vilka anges i ILO- deklar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grundlägg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i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ive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 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ahå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sk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r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 av 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ationellt  erkända  arbets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 och  att  effektivt  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arbets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ificerats av parterna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in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lj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ga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lk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förfaran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gä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rdlan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a internation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vention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 bå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äva ef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är lagli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tä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rdlandets territorium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sät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k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rand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ndli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alite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hållande till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je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borgare när det gäller t.ex. arbetsfö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ållanden, lön eller avskedand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rskil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 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parterna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acitets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ggna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polit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ös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 initiat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 bi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lti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vå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.ex. Asem, EU–Asean och ILO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1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460" w:right="460" w:gutter="0" w:header="0" w:top="1060" w:footer="1002" w:bottom="1200"/>
          <w:pgNumType w:start="33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5028" w:right="50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istik</w:t>
      </w:r>
    </w:p>
    <w:p>
      <w:pPr>
        <w:pStyle w:val="Normal"/>
        <w:spacing w:lineRule="auto" w:line="240" w:before="72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m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ör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is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statistisk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oder, inbegrip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ing, bearbetning, analys och spridning av statistik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 stär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v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egiona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internationella fo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kapacitetsuppbyggnad och andra projekt för tekniskt bistånd, blan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handahålland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er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amvar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k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valiteten på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480" w:before="29" w:after="0"/>
        <w:ind w:left="4117" w:right="40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VII INSTITUTIONELL RAM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2</w:t>
      </w:r>
    </w:p>
    <w:p>
      <w:pPr>
        <w:pStyle w:val="Normal"/>
        <w:spacing w:lineRule="auto" w:line="240" w:before="3" w:after="0"/>
        <w:ind w:left="4358" w:right="43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men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é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>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bestå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öreträdar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ögst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öj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vå  frå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åd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d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ljande uppgifter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412" w:before="0" w:after="0"/>
        <w:ind w:left="957" w:right="35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 xml:space="preserve">Övervaka att detta avt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gerar väl och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s korrekt. b)</w:t>
        <w:tab/>
        <w:t>Fastställa prioriteringar i f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ållande till detta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s 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n.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8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Övervak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vecklinge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bindelsern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he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färda re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dationer för hu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en för detta avtal ska uppnå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ov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gär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e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rättat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ppor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lag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a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 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er och andra orga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sikt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gg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m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slag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ågo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ida å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rd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h tillgängliga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rser för att genomföra 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ös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j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ghet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stå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and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lkninge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det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genom 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lag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am a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åg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gör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skyldigheter och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a i sy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finna en för p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na godtagbar lösning,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artikel 57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 kommittén sk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t samma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ng per år, växelvis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oi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Brysse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ställ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raordinära mö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å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ks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all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. Ordförandeskap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h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xel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. Dagordn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trä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tställ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m överenskomm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460" w:right="460" w:gutter="0" w:header="0" w:top="1060" w:footer="1002" w:bottom="1200"/>
          <w:pgNumType w:start="34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mitté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rä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er och specialiserade arbetsgrupper som 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st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e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kom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etsg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e 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träde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a en detaljerad 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ort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 till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 kom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én.</w:t>
      </w:r>
    </w:p>
    <w:p>
      <w:pPr>
        <w:pStyle w:val="Normal"/>
        <w:spacing w:lineRule="auto" w:line="240" w:before="72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v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pgif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t</w:t>
      </w:r>
      <w:r>
        <w:rPr>
          <w:rFonts w:eastAsia="Times New Roman" w:cs="Times New Roman" w:ascii="Times New Roman" w:hAnsi="Times New Roman"/>
          <w:sz w:val="24"/>
          <w:szCs w:val="24"/>
        </w:rPr>
        <w:t>orsproto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ventuel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t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å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 parterna fungerar väl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4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 kom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én ska anta sin egen arbetsordning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4147" w:right="4121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DELNING VIII SLUTB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ÄMMELSER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3</w:t>
      </w:r>
    </w:p>
    <w:p>
      <w:pPr>
        <w:pStyle w:val="Normal"/>
        <w:spacing w:lineRule="auto" w:line="240" w:before="3" w:after="0"/>
        <w:ind w:left="4249" w:right="422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urser 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 samarbete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ä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ödvän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rs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ie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g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c</w:t>
      </w:r>
      <w:r>
        <w:rPr>
          <w:rFonts w:eastAsia="Times New Roman" w:cs="Times New Roman" w:ascii="Times New Roman" w:hAnsi="Times New Roman"/>
          <w:sz w:val="24"/>
          <w:szCs w:val="24"/>
        </w:rPr>
        <w:t>k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ektive re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å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att 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f</w:t>
      </w:r>
      <w:r>
        <w:rPr>
          <w:rFonts w:eastAsia="Times New Roman" w:cs="Times New Roman" w:ascii="Times New Roman" w:hAnsi="Times New Roman"/>
          <w:sz w:val="24"/>
          <w:szCs w:val="24"/>
        </w:rPr>
        <w:t>ylla d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tställs i detta 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ern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ropeisk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vesteringsbanken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tsätta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n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left="957" w:right="26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 en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dess egna förfaranden och kriterier för finansiering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4</w:t>
      </w:r>
    </w:p>
    <w:p>
      <w:pPr>
        <w:pStyle w:val="Normal"/>
        <w:spacing w:lineRule="auto" w:line="240" w:before="3" w:after="0"/>
        <w:ind w:left="3818" w:right="37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sul om framtida utveckling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å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sid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ck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vid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, inbegripe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ter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oko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specifik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 verk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het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. Sådana särskilda avtal ska utgöra en integrerad del av d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de b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d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är avt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en del av en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utionell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ä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nde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å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mf</w:t>
      </w:r>
      <w:r>
        <w:rPr>
          <w:rFonts w:eastAsia="Times New Roman" w:cs="Times New Roman" w:ascii="Times New Roman" w:hAnsi="Times New Roman"/>
          <w:sz w:val="24"/>
          <w:szCs w:val="24"/>
        </w:rPr>
        <w:t>ör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sla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utvid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ckvid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kt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far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gjor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 av 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5</w:t>
      </w:r>
    </w:p>
    <w:p>
      <w:pPr>
        <w:pStyle w:val="Normal"/>
        <w:spacing w:lineRule="auto" w:line="240" w:before="3" w:after="0"/>
        <w:ind w:left="4838" w:right="48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a avtal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an att det påverkar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 av de relevanta be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rna i fördraget om Europeisk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et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opeisk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s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ktionssätt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år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ke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 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åg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vidt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ver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rnas befogen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fö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atera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be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,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ll, ingå nya partnerskaps- och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t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tal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åverk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ngen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le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omförandet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taganden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respektive part gör gentemot tredje part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e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tta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e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a en  del  av  de 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de  bila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binde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a  en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  det  här 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let  och  en  del  av  e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s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n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6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460" w:right="460" w:gutter="0" w:header="0" w:top="1060" w:footer="1002" w:bottom="1200"/>
          <w:pgNumType w:start="35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3745" w:right="37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talets tillämpning och tol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spacing w:lineRule="auto" w:line="240" w:before="72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å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skju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a skilj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lkningen av detta 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 kom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é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16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 kom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én får avgöra fråg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 gen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utfärda re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dation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57</w:t>
      </w:r>
    </w:p>
    <w:p>
      <w:pPr>
        <w:pStyle w:val="Normal"/>
        <w:spacing w:lineRule="auto" w:line="240" w:before="3" w:after="0"/>
        <w:ind w:left="4015" w:right="39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llgörande av skyldighete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arterna ska vidta alla 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 eller sä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ilda åtgärder som är nödvändiga för fullgörandet 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ldighe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gä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en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s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n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tläggs i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någ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åt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gö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åg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a skyldig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detta avtal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å</w:t>
      </w:r>
      <w:r>
        <w:rPr>
          <w:rFonts w:eastAsia="Times New Roman" w:cs="Times New Roman" w:ascii="Times New Roman" w:hAnsi="Times New Roman"/>
          <w:sz w:val="24"/>
          <w:szCs w:val="24"/>
        </w:rPr>
        <w:t>r den vidta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iga åtgärde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o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l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älle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sentli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trä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e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fö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se 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ödvänd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ggrann undersökning av situationen i syfte att finna 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ösning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r godtagba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båda parterna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För en korrekt tolkning av avtalet och för 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praktiska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 är parter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at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cke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ämplig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ke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7.2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verensstämmels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krät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stå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r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låtenhe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gö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yldigh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t avtale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 åtgär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s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grip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förandet av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bar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sz w:val="24"/>
          <w:szCs w:val="24"/>
        </w:rPr>
        <w:t>äla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å begär sk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>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a 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åtgärderna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men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kommitté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58</w:t>
      </w:r>
    </w:p>
    <w:p>
      <w:pPr>
        <w:pStyle w:val="Normal"/>
        <w:spacing w:lineRule="auto" w:line="240" w:before="3" w:after="0"/>
        <w:ind w:left="4855" w:right="48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jälpmedel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er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m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 bevilj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jän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r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delt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mföran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jäl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de behöver för att utföra sina uppgifter, i 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ghe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z w:val="24"/>
          <w:szCs w:val="24"/>
        </w:rPr>
        <w:t>da parternas interna regler och föreskri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59</w:t>
      </w:r>
    </w:p>
    <w:p>
      <w:pPr>
        <w:pStyle w:val="Normal"/>
        <w:spacing w:lineRule="auto" w:line="240" w:before="3" w:after="0"/>
        <w:ind w:left="4779" w:right="47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örk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38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örk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 till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a avt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ö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rad del av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60</w:t>
      </w:r>
    </w:p>
    <w:p>
      <w:pPr>
        <w:pStyle w:val="Normal"/>
        <w:spacing w:lineRule="auto" w:line="240" w:before="3" w:after="0"/>
        <w:ind w:left="4253" w:right="42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ritorie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llämpning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ämp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om 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ri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 d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drag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Europe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 t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g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stställ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ördrage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da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istiska republiken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territor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å andra sida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61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460" w:right="460" w:gutter="0" w:header="0" w:top="1060" w:footer="1002" w:bottom="1200"/>
          <w:pgNumType w:start="36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4308" w:right="42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 av parterna</w:t>
      </w:r>
    </w:p>
    <w:p>
      <w:pPr>
        <w:pStyle w:val="Normal"/>
        <w:spacing w:lineRule="auto" w:line="240" w:before="72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s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stater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a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ogenheter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dan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istiska republiken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å andra sida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el 62</w:t>
      </w:r>
    </w:p>
    <w:p>
      <w:pPr>
        <w:pStyle w:val="Normal"/>
        <w:spacing w:lineRule="auto" w:line="240" w:before="3" w:after="0"/>
        <w:ind w:left="2872" w:right="28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ionell säkerhet och utlämnande av information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en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lk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åg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ådan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enlig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sen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 säkerhet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essen att 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a u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63</w:t>
      </w:r>
    </w:p>
    <w:p>
      <w:pPr>
        <w:pStyle w:val="Normal"/>
        <w:spacing w:lineRule="auto" w:line="240" w:before="3" w:after="0"/>
        <w:ind w:left="3835" w:right="38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kraftträdande och giltighetstid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ä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af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s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lj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nare par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ättsl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far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ödvändig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 än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l har slutfört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år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s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lä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o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y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 år, så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någon av parterna skriftligen, sex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ader innan den berörda ettårsperioden har löpt ut, till den andra parten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ler att d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 h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av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t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läng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et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entue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ndring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överens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rna. Ändringarna ska trä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 i kraft först efter det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 den senare parte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 den andra parten har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lt att alla nödvändiga 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iteter har 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förts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å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g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de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skriftli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l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. Uppsägning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ä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aft se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a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g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la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64</w:t>
      </w:r>
    </w:p>
    <w:p>
      <w:pPr>
        <w:pStyle w:val="Normal"/>
        <w:spacing w:lineRule="auto" w:line="240" w:before="3" w:after="0"/>
        <w:ind w:left="4769" w:right="47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mälninga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lningar en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kel 63 ska göras t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opeisk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onens r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 gen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r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respektiv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utrik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ster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66" w:right="4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65</w:t>
      </w:r>
    </w:p>
    <w:p>
      <w:pPr>
        <w:pStyle w:val="Normal"/>
        <w:spacing w:lineRule="auto" w:line="240" w:before="3" w:after="0"/>
        <w:ind w:left="4772" w:right="47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lt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xter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t på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lgarisk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sk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gelsk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nisk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sk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nsk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ekiska, ir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k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tt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tesiska, nederländsk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sk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ugisisk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ska, slovakiska, slovenska, spanska, svenska, tjeck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a, tyska, ungerska och 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iska, vilka alla text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k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ltiga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446" w:before="0" w:after="0"/>
        <w:ind w:left="957" w:right="27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färdat i två ex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ar i …[ort]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n …[dag o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ånad] år tjugohundra…. Europeis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  <w:tab/>
        <w:t>Socialistiska republiken Vietnam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460" w:right="460" w:gutter="0" w:header="0" w:top="1060" w:footer="1002" w:bottom="1200"/>
          <w:pgNumType w:start="37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8" w:after="0"/>
        <w:ind w:left="957" w:right="78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ungariket Belgien</w:t>
      </w:r>
    </w:p>
    <w:p>
      <w:pPr>
        <w:pStyle w:val="Normal"/>
        <w:spacing w:lineRule="auto" w:line="446" w:before="70" w:after="0"/>
        <w:ind w:left="957" w:right="70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lgarie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jeckien Konungariket D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 Förbundsrepubliken Tyskland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land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ekland Konungariket Spanie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nkrike</w:t>
      </w:r>
    </w:p>
    <w:p>
      <w:pPr>
        <w:pStyle w:val="Normal"/>
        <w:spacing w:lineRule="auto" w:line="240" w:before="8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land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6" w:before="0" w:after="0"/>
        <w:ind w:left="957" w:right="71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e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per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ttland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auen Storhertigd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 Lu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rg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ger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ta Konungariket Nederländerna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s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e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en</w:t>
      </w:r>
    </w:p>
    <w:p>
      <w:pPr>
        <w:pStyle w:val="Normal"/>
        <w:spacing w:lineRule="auto" w:line="240" w:before="8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ugal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ien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6" w:before="0" w:after="0"/>
        <w:ind w:left="957" w:right="7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venie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vakien Republik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land Konungariket Sverige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460" w:right="460" w:gutter="0" w:header="0" w:top="1060" w:footer="1002" w:bottom="1200"/>
          <w:pgNumType w:start="38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8" w:after="0"/>
        <w:ind w:left="95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örenade konungarik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britannien och Nordirland</w:t>
      </w:r>
    </w:p>
    <w:p>
      <w:pPr>
        <w:pStyle w:val="Normal"/>
        <w:spacing w:lineRule="auto" w:line="240" w:before="70" w:after="0"/>
        <w:ind w:left="5000" w:right="497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AGA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957" w:right="4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emen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 förk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g om 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tu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o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arknadsekonomi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ö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b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ja e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knadsek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snaras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öjligt, med förbehåll för rele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förfarande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57" w:right="1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nsidig förklaring från Europeiska u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nen om det allmänna preferenssystemet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i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on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känn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änna prefer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r handelsutvecklin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s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t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om dialo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by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 kapacitetsbyggan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äkerstä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m k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nytt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å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t op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t 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tt  i  ö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sstä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se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 p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nas  relevanta  förfaranden  och  EU:s handelspolitik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57" w:right="8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emensa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förklarin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rtike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24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(Sam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bete om bekämpning av penn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vätt o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finansierin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v terro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)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sam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rät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förteckning öv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behörig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ndigheter som ansvara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 utbyte a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enligt denna artike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57" w:right="31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emensam förklaring om artike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7 (Fullgörande av skyldigheter)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ör den korrekta tolkningen och den praktisk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llä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ningen av detta av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är parterna överens om at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ck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ä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li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öv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ädels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ta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k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7.3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ensstämmel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 artik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.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konven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 traktaträtt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ned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lla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enk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i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 avser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1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   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vägran att fullgö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talet s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 sanktioneras a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konventionen, elle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7" w:right="8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trädels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äsentli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lig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klar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kel</w:t>
      </w:r>
    </w:p>
    <w:p>
      <w:pPr>
        <w:pStyle w:val="Normal"/>
        <w:spacing w:lineRule="auto" w:line="240" w:before="0" w:after="0"/>
        <w:ind w:left="957" w:right="97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957" w:right="8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Åtgär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t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änd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väsentli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verträde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edel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älas till den andr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ten. På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äran av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andra parten ska gemens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én inom 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ög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g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ål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åd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å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lig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ö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je aspek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nd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ö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gärd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f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s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 ä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dtagb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ö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åda parterna.</w:t>
      </w:r>
    </w:p>
    <w:sectPr>
      <w:headerReference w:type="default" r:id="rId59"/>
      <w:footerReference w:type="default" r:id="rId60"/>
      <w:type w:val="nextPage"/>
      <w:pgSz w:w="11906" w:h="16838"/>
      <w:pgMar w:left="460" w:right="460" w:gutter="0" w:header="0" w:top="1180" w:footer="1002" w:bottom="1200"/>
      <w:pgNumType w:start="39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2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4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3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6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5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86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5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88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5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90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59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92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61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94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6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96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6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98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69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200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7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202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73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204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77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206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7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208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81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210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8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212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85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214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87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2" wp14:anchorId="47646926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89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476469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6" wp14:anchorId="7222B7AF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91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7222B7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8" wp14:anchorId="38EDAF75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93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38EDAF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20" wp14:anchorId="1170F126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95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1170F1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24" wp14:anchorId="34E009E2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97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34E009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26" wp14:anchorId="11E7FD18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99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11E7F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28" wp14:anchorId="0BE53AF8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01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BE53A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32" wp14:anchorId="7413E6E0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03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7413E6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34" wp14:anchorId="3A8D14B7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05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3A8D1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36" wp14:anchorId="51607530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07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516075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40" wp14:anchorId="7C7CA1ED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09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7C7CA1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42" wp14:anchorId="545D0C17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11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545D0C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44" wp14:anchorId="10A5A61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13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10A5A6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48" wp14:anchorId="3DE1DB75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15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3DE1DB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50" wp14:anchorId="1CACF132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17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1CACF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4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22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30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52" wp14:anchorId="31ADCEE7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19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31ADCE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56" wp14:anchorId="73E72F2F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21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73E72F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58" wp14:anchorId="070A11EB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23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070A11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60" wp14:anchorId="285E10CE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25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285E10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64" wp14:anchorId="3BB77DA9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2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3BB77D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66" wp14:anchorId="095C9989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29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095C9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68" wp14:anchorId="407AC7C7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31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407AC7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72" wp14:anchorId="414F012C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33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414F0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74" wp14:anchorId="0EECD3B2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35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0EECD3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76" wp14:anchorId="2E821DEB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37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2E821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80" wp14:anchorId="50C29A6F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3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50C29A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82" wp14:anchorId="54AB7AE6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4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54AB7A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84" wp14:anchorId="5196BCF2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43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5196BC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88" wp14:anchorId="1EDB5F44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4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1EDB5F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90" wp14:anchorId="60E274E4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47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60E274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92" wp14:anchorId="6AAB29B7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49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6AAB29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96" wp14:anchorId="436C37FC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5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436C37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98" wp14:anchorId="29AC849B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5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29AC84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00" wp14:anchorId="5A6801C7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5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5A680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04" wp14:anchorId="6319167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5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631916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06" wp14:anchorId="547FD801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59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547FD8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08" wp14:anchorId="478E731B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61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478E73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12" wp14:anchorId="3EE2BD5B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63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3EE2BD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14" wp14:anchorId="1B873124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6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1B873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16" wp14:anchorId="2C74E6D4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67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2C74E6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20" wp14:anchorId="1BC82810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69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1BC828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22" wp14:anchorId="68B5A781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7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68B5A7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24" wp14:anchorId="1BE7FAD3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7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1BE7FA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28" wp14:anchorId="2D8E26E7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7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2D8E26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30" wp14:anchorId="417732E0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7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417732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38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46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54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32" wp14:anchorId="14E795BE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7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14E79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36" wp14:anchorId="13684FC0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8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13684F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38" wp14:anchorId="23C8354B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8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23C835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40" wp14:anchorId="52B14F18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8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52B14F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44" wp14:anchorId="7734252E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8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77342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46" wp14:anchorId="26835145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8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26835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48" wp14:anchorId="16D18BC7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9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16D18B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52" wp14:anchorId="7FEBFE3F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9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7FEBFE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54" wp14:anchorId="1B85B67E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9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1B85B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56" wp14:anchorId="73B6C022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9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73B6C0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60" wp14:anchorId="44F5D9AE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9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44F5D9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62" wp14:anchorId="26ACAF52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0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26ACAF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64" wp14:anchorId="49CE9EB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0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49CE9E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68" wp14:anchorId="16AC196B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0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16AC19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70" wp14:anchorId="6357DB29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0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6357D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72" wp14:anchorId="3C7FA410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0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3C7FA4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76" wp14:anchorId="07C5D06F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7C5D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78" wp14:anchorId="4AD9E4E7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4AD9E4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62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1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70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78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86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94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2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02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10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18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26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3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34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3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42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3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50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4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58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4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66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4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74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4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80" wp14:anchorId="0A873DCA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4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7.4pt;margin-top:780.9pt;width:34pt;height:25.95pt;mso-wrap-style:square;v-text-anchor:top;mso-position-horizontal-relative:page;mso-position-vertical-relative:page" wp14:anchorId="0A873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0" distR="0" simplePos="0" locked="0" layoutInCell="0" allowOverlap="1" relativeHeight="182" wp14:anchorId="015A36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635" t="0" r="0" b="0"/>
              <wp:wrapNone/>
              <wp:docPr id="5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1" w:before="0" w:after="0"/>
                            <w:ind w:left="20" w:right="-92" w:hanging="0"/>
                            <w:rPr>
                              <w:rFonts w:ascii="Arial" w:hAnsi="Arial" w:eastAsia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8"/>
                              <w:szCs w:val="48"/>
                            </w:rPr>
                            <w:t>S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3.9pt;margin-top:780.9pt;width:34pt;height:25.95pt;mso-wrap-style:square;v-text-anchor:top;mso-position-horizontal-relative:page;mso-position-vertical-relative:page" wp14:anchorId="015A3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11" w:before="0" w:after="0"/>
                      <w:ind w:left="20" w:right="-92" w:hanging="0"/>
                      <w:rPr>
                        <w:rFonts w:ascii="Arial" w:hAnsi="Arial" w:eastAsia="Arial" w:cs="Arial"/>
                        <w:sz w:val="48"/>
                        <w:szCs w:val="4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8"/>
                        <w:szCs w:val="48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635" distL="1270" distR="0" simplePos="0" locked="0" layoutInCell="0" allowOverlap="1" relativeHeight="184" wp14:anchorId="7CD9E3AC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5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89.6pt;margin-top:790.7pt;width:15.95pt;height:13.95pt;mso-wrap-style:square;v-text-anchor:top;mso-position-horizontal-relative:page;mso-position-vertical-relative:page" wp14:anchorId="7CD9E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635" simplePos="0" locked="0" layoutInCell="0" allowOverlap="1" relativeHeight="8" wp14:anchorId="4E003D16">
              <wp:simplePos x="0" y="0"/>
              <wp:positionH relativeFrom="page">
                <wp:posOffset>3456940</wp:posOffset>
              </wp:positionH>
              <wp:positionV relativeFrom="page">
                <wp:posOffset>900430</wp:posOffset>
              </wp:positionV>
              <wp:extent cx="647700" cy="177800"/>
              <wp:effectExtent l="0" t="0" r="635" b="0"/>
              <wp:wrapNone/>
              <wp:docPr id="67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rtikel 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272.2pt;margin-top:70.9pt;width:50.95pt;height:13.95pt;mso-wrap-style:square;v-text-anchor:top;mso-position-horizontal-relative:page;mso-position-vertical-relative:page" wp14:anchorId="4E003D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rtikel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635" simplePos="0" locked="0" layoutInCell="0" allowOverlap="1" relativeHeight="10" wp14:anchorId="7A34671B">
              <wp:simplePos x="0" y="0"/>
              <wp:positionH relativeFrom="page">
                <wp:posOffset>3456940</wp:posOffset>
              </wp:positionH>
              <wp:positionV relativeFrom="page">
                <wp:posOffset>900430</wp:posOffset>
              </wp:positionV>
              <wp:extent cx="647700" cy="177800"/>
              <wp:effectExtent l="0" t="0" r="635" b="0"/>
              <wp:wrapNone/>
              <wp:docPr id="75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rtikel 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272.2pt;margin-top:70.9pt;width:50.95pt;height:13.95pt;mso-wrap-style:square;v-text-anchor:top;mso-position-horizontal-relative:page;mso-position-vertical-relative:page" wp14:anchorId="7A3467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rtikel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header" Target="header3.xml"/><Relationship Id="rId18" Type="http://schemas.openxmlformats.org/officeDocument/2006/relationships/footer" Target="footer14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header" Target="header5.xml"/><Relationship Id="rId22" Type="http://schemas.openxmlformats.org/officeDocument/2006/relationships/footer" Target="footer16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header" Target="header7.xml"/><Relationship Id="rId26" Type="http://schemas.openxmlformats.org/officeDocument/2006/relationships/footer" Target="footer18.xml"/><Relationship Id="rId27" Type="http://schemas.openxmlformats.org/officeDocument/2006/relationships/header" Target="header8.xml"/><Relationship Id="rId28" Type="http://schemas.openxmlformats.org/officeDocument/2006/relationships/footer" Target="footer19.xml"/><Relationship Id="rId29" Type="http://schemas.openxmlformats.org/officeDocument/2006/relationships/header" Target="header9.xml"/><Relationship Id="rId30" Type="http://schemas.openxmlformats.org/officeDocument/2006/relationships/footer" Target="footer20.xml"/><Relationship Id="rId31" Type="http://schemas.openxmlformats.org/officeDocument/2006/relationships/header" Target="header10.xml"/><Relationship Id="rId32" Type="http://schemas.openxmlformats.org/officeDocument/2006/relationships/footer" Target="footer21.xml"/><Relationship Id="rId33" Type="http://schemas.openxmlformats.org/officeDocument/2006/relationships/header" Target="header11.xml"/><Relationship Id="rId34" Type="http://schemas.openxmlformats.org/officeDocument/2006/relationships/footer" Target="footer22.xml"/><Relationship Id="rId35" Type="http://schemas.openxmlformats.org/officeDocument/2006/relationships/header" Target="header12.xml"/><Relationship Id="rId36" Type="http://schemas.openxmlformats.org/officeDocument/2006/relationships/footer" Target="footer23.xml"/><Relationship Id="rId37" Type="http://schemas.openxmlformats.org/officeDocument/2006/relationships/header" Target="header13.xml"/><Relationship Id="rId38" Type="http://schemas.openxmlformats.org/officeDocument/2006/relationships/footer" Target="footer24.xml"/><Relationship Id="rId39" Type="http://schemas.openxmlformats.org/officeDocument/2006/relationships/header" Target="header14.xml"/><Relationship Id="rId40" Type="http://schemas.openxmlformats.org/officeDocument/2006/relationships/footer" Target="footer25.xml"/><Relationship Id="rId41" Type="http://schemas.openxmlformats.org/officeDocument/2006/relationships/header" Target="header15.xml"/><Relationship Id="rId42" Type="http://schemas.openxmlformats.org/officeDocument/2006/relationships/footer" Target="footer26.xml"/><Relationship Id="rId43" Type="http://schemas.openxmlformats.org/officeDocument/2006/relationships/header" Target="header16.xml"/><Relationship Id="rId44" Type="http://schemas.openxmlformats.org/officeDocument/2006/relationships/footer" Target="footer27.xml"/><Relationship Id="rId45" Type="http://schemas.openxmlformats.org/officeDocument/2006/relationships/header" Target="header17.xml"/><Relationship Id="rId46" Type="http://schemas.openxmlformats.org/officeDocument/2006/relationships/footer" Target="footer28.xml"/><Relationship Id="rId47" Type="http://schemas.openxmlformats.org/officeDocument/2006/relationships/header" Target="header18.xml"/><Relationship Id="rId48" Type="http://schemas.openxmlformats.org/officeDocument/2006/relationships/footer" Target="footer29.xml"/><Relationship Id="rId49" Type="http://schemas.openxmlformats.org/officeDocument/2006/relationships/header" Target="header19.xml"/><Relationship Id="rId50" Type="http://schemas.openxmlformats.org/officeDocument/2006/relationships/footer" Target="footer30.xml"/><Relationship Id="rId51" Type="http://schemas.openxmlformats.org/officeDocument/2006/relationships/header" Target="header20.xml"/><Relationship Id="rId52" Type="http://schemas.openxmlformats.org/officeDocument/2006/relationships/footer" Target="footer31.xml"/><Relationship Id="rId53" Type="http://schemas.openxmlformats.org/officeDocument/2006/relationships/header" Target="header21.xml"/><Relationship Id="rId54" Type="http://schemas.openxmlformats.org/officeDocument/2006/relationships/footer" Target="footer32.xml"/><Relationship Id="rId55" Type="http://schemas.openxmlformats.org/officeDocument/2006/relationships/header" Target="header22.xml"/><Relationship Id="rId56" Type="http://schemas.openxmlformats.org/officeDocument/2006/relationships/footer" Target="footer33.xml"/><Relationship Id="rId57" Type="http://schemas.openxmlformats.org/officeDocument/2006/relationships/header" Target="header23.xml"/><Relationship Id="rId58" Type="http://schemas.openxmlformats.org/officeDocument/2006/relationships/footer" Target="footer34.xml"/><Relationship Id="rId59" Type="http://schemas.openxmlformats.org/officeDocument/2006/relationships/header" Target="header24.xml"/><Relationship Id="rId60" Type="http://schemas.openxmlformats.org/officeDocument/2006/relationships/footer" Target="footer35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<Relationship Id="rId65" Type="http://schemas.openxmlformats.org/officeDocument/2006/relationships/customXml" Target="../customXml/item2.xml"/><Relationship Id="rId66" Type="http://schemas.openxmlformats.org/officeDocument/2006/relationships/customXml" Target="../customXml/item3.xml"/><Relationship Id="rId67" Type="http://schemas.openxmlformats.org/officeDocument/2006/relationships/customXml" Target="../customXml/item4.xml"/><Relationship Id="rId68" Type="http://schemas.openxmlformats.org/officeDocument/2006/relationships/customXml" Target="../customXml/item5.xml"/><Relationship Id="rId6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4f5ca95d-8798-43a8-9b50-3b2f8b9416bf">
      <Terms xmlns="http://schemas.microsoft.com/office/infopath/2007/PartnerControls"/>
    </k46d94c0acf84ab9a79866a9d8b1905f>
    <c9cd366cc722410295b9eacffbd73909 xmlns="4f5ca95d-8798-43a8-9b50-3b2f8b9416bf">
      <Terms xmlns="http://schemas.microsoft.com/office/infopath/2007/PartnerControls"/>
    </c9cd366cc722410295b9eacffbd73909>
    <Diarienummer xmlns="4f5ca95d-8798-43a8-9b50-3b2f8b9416bf" xsi:nil="true"/>
    <Nyckelord xmlns="4f5ca95d-8798-43a8-9b50-3b2f8b9416bf" xsi:nil="true"/>
    <TaxCatchAll xmlns="4f5ca95d-8798-43a8-9b50-3b2f8b9416bf"/>
    <Sekretess xmlns="4f5ca95d-8798-43a8-9b50-3b2f8b9416bf" xsi:nil="true"/>
    <_dlc_DocId xmlns="4f5ca95d-8798-43a8-9b50-3b2f8b9416bf">PF7WTZ5HJ2VN-6-1023</_dlc_DocId>
    <_dlc_DocIdUrl xmlns="4f5ca95d-8798-43a8-9b50-3b2f8b9416bf">
      <Url>http://rkdhs-sb/enhet/gransk/_layouts/DocIdRedir.aspx?ID=PF7WTZ5HJ2VN-6-1023</Url>
      <Description>PF7WTZ5HJ2VN-6-1023</Description>
    </_dlc_DocIdUrl>
    <RKOrdnaClass xmlns="0099632a-6c7c-45b2-b4cc-163a75785fd4" xsi:nil="true"/>
    <RKOrdnaCheckInComment xmlns="0099632a-6c7c-45b2-b4cc-163a75785fd4" xsi:nil="true"/>
  </documentManagement>
</p:propertie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Props1.xml><?xml version="1.0" encoding="utf-8"?>
<ds:datastoreItem xmlns:ds="http://schemas.openxmlformats.org/officeDocument/2006/customXml" ds:itemID="{4807231F-452A-410E-B037-89A13E1C64EB}"/>
</file>

<file path=customXml/itemProps2.xml><?xml version="1.0" encoding="utf-8"?>
<ds:datastoreItem xmlns:ds="http://schemas.openxmlformats.org/officeDocument/2006/customXml" ds:itemID="{D225B8D9-B1C2-496D-950A-928F116B07BE}"/>
</file>

<file path=customXml/itemProps3.xml><?xml version="1.0" encoding="utf-8"?>
<ds:datastoreItem xmlns:ds="http://schemas.openxmlformats.org/officeDocument/2006/customXml" ds:itemID="{8882C328-7811-40D9-ADFF-42E226169FBC}"/>
</file>

<file path=customXml/itemProps4.xml><?xml version="1.0" encoding="utf-8"?>
<ds:datastoreItem xmlns:ds="http://schemas.openxmlformats.org/officeDocument/2006/customXml" ds:itemID="{E70607D8-28DD-4340-8E55-18A2B24EF2C9}"/>
</file>

<file path=customXml/itemProps5.xml><?xml version="1.0" encoding="utf-8"?>
<ds:datastoreItem xmlns:ds="http://schemas.openxmlformats.org/officeDocument/2006/customXml" ds:itemID="{288A950A-C381-473A-AB9C-E56C14688647}"/>
</file>

<file path=customXml/itemProps6.xml><?xml version="1.0" encoding="utf-8"?>
<ds:datastoreItem xmlns:ds="http://schemas.openxmlformats.org/officeDocument/2006/customXml" ds:itemID="{2011CFDB-AE87-46CF-B4F3-59D8053943A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14149</Words>
  <Characters>74994</Characters>
  <CharactersWithSpaces>88966</CharactersWithSpaces>
  <Paragraphs>177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7:00Z</dcterms:created>
  <dc:creator>filleev</dc:creator>
  <dc:description/>
  <dc:language>en-US</dc:language>
  <cp:lastModifiedBy>Eva Nilsson Mansfeld</cp:lastModifiedBy>
  <dcterms:modified xsi:type="dcterms:W3CDTF">2013-03-14T08:0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Created">
    <vt:filetime>2010-11-29T00:00:00Z</vt:filetime>
  </property>
  <property fmtid="{D5CDD505-2E9C-101B-9397-08002B2CF9AE}" pid="4" name="LastSaved">
    <vt:filetime>2013-03-13T00:00:00Z</vt:filetime>
  </property>
  <property fmtid="{D5CDD505-2E9C-101B-9397-08002B2CF9AE}" pid="5" name="_dlc_DocIdItemGuid">
    <vt:lpwstr>1f809418-62e0-4fd4-ba36-68a153695770</vt:lpwstr>
  </property>
</Properties>
</file>