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pecifikation av budgetens utgifter och inkomster 2013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cs="TradeGothic"/>
          <w:sz w:val="36"/>
        </w:rPr>
      </w:pPr>
      <w:r>
        <w:rPr>
          <w:rFonts w:cs="TradeGothic" w:ascii="TradeGothic" w:hAnsi="TradeGothic"/>
          <w:sz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  <w:t>Specifikation av budgetens utgifter och inkomster 2013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</w:r>
    </w:p>
    <w:p>
      <w:pPr>
        <w:pStyle w:val="TextBody"/>
        <w:pBdr>
          <w:bottom w:val="single" w:sz="6" w:space="4" w:color="000000"/>
        </w:pBdr>
        <w:rPr>
          <w:rFonts w:ascii="TradeGothic" w:hAnsi="TradeGothic" w:cs="TradeGothic"/>
          <w:b/>
          <w:b/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spacing w:lineRule="exact" w:line="240"/>
        <w:rPr>
          <w:rFonts w:ascii="TradeGothic" w:hAnsi="TradeGothic" w:cs="TradeGothic"/>
          <w:b/>
          <w:b/>
          <w:sz w:val="24"/>
        </w:rPr>
      </w:pPr>
      <w:r>
        <w:rPr>
          <w:rFonts w:cs="TradeGothic" w:ascii="TradeGothic" w:hAnsi="TradeGothic"/>
          <w:b/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Bilaga rubrik1;1;Bilaga rubrik2;2;Bilaga rubrik3;3" </w:instrText>
          </w:r>
          <w:r>
            <w:rPr>
              <w:rStyle w:val="IndexLink"/>
            </w:rPr>
            <w:fldChar w:fldCharType="separate"/>
          </w:r>
          <w:hyperlink w:anchor="__RefHeading___Toc301945922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pecifikation av budgetens utgifter för 2013</w:t>
              <w:tab/>
              <w:t>5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01945923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pecifikation för budgetens inkomster för 2013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ind w:right="51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Indent"/>
        <w:rPr/>
      </w:pPr>
      <w:r>
        <w:rPr/>
        <w:tab/>
      </w:r>
    </w:p>
    <w:p>
      <w:pPr>
        <w:pStyle w:val="Heading1"/>
        <w:numPr>
          <w:ilvl w:val="0"/>
          <w:numId w:val="4"/>
        </w:numPr>
        <w:rPr/>
      </w:pPr>
      <w:bookmarkStart w:id="2" w:name="__RefHeading___Toc301945922"/>
      <w:r>
        <w:rPr/>
        <w:t>Specifikation av budgetens utgifter för 201</w:t>
      </w:r>
      <w:bookmarkEnd w:id="2"/>
      <w:r>
        <w:rPr/>
        <w:t xml:space="preserve">3 </w:t>
      </w:r>
    </w:p>
    <w:p>
      <w:pPr>
        <w:pStyle w:val="TextBody"/>
        <w:rPr/>
      </w:pPr>
      <w:r>
        <w:rPr/>
        <w:t>I det följande sammanställs budgetens anslag för 2013. Anslagen är fördelade på utgiftsområden. Samtliga anslag är ramansla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06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65"/>
        <w:gridCol w:w="1802"/>
      </w:tblGrid>
      <w:tr>
        <w:trPr>
          <w:tblHeader w:val="true"/>
        </w:trPr>
        <w:tc>
          <w:tcPr>
            <w:tcW w:w="1101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b/>
                <w:b/>
                <w:bCs/>
                <w:color w:val="000000"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eastAsia="sv-SE"/>
              </w:rPr>
              <w:t> </w:t>
            </w:r>
            <w:r>
              <w:rPr>
                <w:rFonts w:eastAsia="OrigGarmnd BT" w:cs="OrigGarmnd BT"/>
                <w:b/>
                <w:bCs/>
                <w:color w:val="000000"/>
                <w:sz w:val="25"/>
                <w:szCs w:val="25"/>
                <w:lang w:eastAsia="sv-SE"/>
              </w:rPr>
              <w:t xml:space="preserve"> </w:t>
            </w:r>
          </w:p>
        </w:tc>
        <w:tc>
          <w:tcPr>
            <w:tcW w:w="6165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  <w:r>
              <w:rPr>
                <w:rFonts w:eastAsia="OrigGarmnd BT" w:cs="OrigGarmnd BT"/>
                <w:b/>
                <w:bCs/>
                <w:sz w:val="25"/>
                <w:szCs w:val="25"/>
                <w:lang w:eastAsia="sv-SE"/>
              </w:rPr>
              <w:t xml:space="preserve"> </w:t>
            </w:r>
          </w:p>
        </w:tc>
        <w:tc>
          <w:tcPr>
            <w:tcW w:w="1802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 xml:space="preserve">1000-tal kronor 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Rikets styrels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1 978 84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tatschefe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4 103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ungliga hov- och slottsstat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 10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iksdagen samt JO m.m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658 56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iksdagens ledamöter och parti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1 89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iksdagens förvaltningsansl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4 5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iksdagens fastighetsansl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00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iksdagens ombudsmän, justitieombudsmän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 14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ameting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9 617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ameting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 617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egeringskansliet m.m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 648 181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 xml:space="preserve">Regeringskansliet m.m.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648 18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Länsstyrelsern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 467 895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änsstyrelserna m.m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467 89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Demokrati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14 20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llmänna val och demokrat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Justitiekansler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 6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Datainspekt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 58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vensk författningssaml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3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Val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504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öd till politiska parti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 2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Nationella minoritet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8 4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Åtgärder för nationella minorite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 917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Åtgärder för den nationella minoriteten rom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5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ediefråg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98 76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Presstöd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58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Presstö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 119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yndigheten för radio och tv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06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ieps samt EU-informa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9 104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venska institutet för europapolitiska studier samt EU-informatio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104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amhällsekonomi och finansförvaltn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6 273 69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skontor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 26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ammarkollegi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27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Verksamhetsstöd för den statliga budgetproces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 20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rbetsgivarpolitiska fråg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44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liga tjänstepension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475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inanspolitiska 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23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njunkturinstitu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57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konomistyrning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 37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istiska centralbyrå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0 48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sfastighe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 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inansinspekt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 3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iksgäldskontor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 82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okföring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39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Vissa garanti- och medlemsavgif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37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iksrevis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 28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inansmarknads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00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 xml:space="preserve">Finansinspektionens avgifter till EU:s tillsynsmyndigheter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15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8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apitalhöjning i Europeiska investeringsbank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530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katt, tull och exeku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0 222 616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katte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848 5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ronofogde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755 511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Tullverk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618 557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Rättsväsend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9 390 664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Polisorganisat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535 65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äkerhetspoli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64 05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Åklagar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264 68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kobrotts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4 79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veriges Domstol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217 63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riminalvår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764 2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rottsförebyggande 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 66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ättsmedicinal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 8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Genteknik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37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rottsoffer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 19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rsättning för skador på grund av bro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 47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ättsliga biträden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265 65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stnader för vissa skaderegleringa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16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vgifter till vissa internationella sammanslut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 67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lokalt brottsförebyggande 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15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äkerhets- och integritetsskydd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889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Domarnämnd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544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Internationell samverka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 034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vgifter till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45 09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reds- och säkerhetsfrämjande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 95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Nordiskt 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99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konomiskt bistånd till enskilda utomlands samt diverse kostnader för rättsväsen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82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pektionen för strategiska produk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45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orskning, utredningar och andra insatser rörande säkerhetspolitik och nedrus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32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Stockholms internationella fredsforskningsinstitut (SIPRI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39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Utrikespolitiska institutet (UI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17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venska institu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 58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formation om Sverige i utlan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475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amarbete inom Östersjöregio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 71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Försvar och samhällets krisberedskap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6 196 54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örsva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2 277 64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örbandsverksamhet och bered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570 99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redsfrämjande förbandsinsat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206 89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nskaffning av materiel och anlägg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979 72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Vidmakthållande, avveckling m.m. av materiel och anlägg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492 4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orskning och teknikutveckl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2 94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Totalförsvarets rekryteringsmyndig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80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Officersutbildn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 08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örsvarets radioanstal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1 93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Totalförsvarets forsknings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 8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Nämnd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80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ternationella materielsamarbeten, industrifrågo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 92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örsvarsexport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 57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örsvarsunderrättelsedomstol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494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inspektion för försvarsunderrättelseverksamhet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224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amhällets krisberedskap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 515 65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ustbevakning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6 68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örebyggande åtgärder mot jordskred och andra naturolyck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8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rsättning för räddningstjäns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08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risbered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72 00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Gemensam radiokommunikation för skydd och säker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rsättning till SOS Alarm Sverige AB för alarmeringstjänst enligt avt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 67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yndigheten för samhällsskydd och bered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24 751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haverikommissio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 61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trålsäkerh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51 875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rålsäkerhetsmyndighet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1 87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Elsäkerh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1 375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lsäkerhetsverk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37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Internationellt bistånd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1 191 71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ternationellt utvecklingssamarbet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9 884 35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stånds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772 97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yrelsen för internationellt utvecklingssamarbete (Sida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1 62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Nordiska Afrikainstitu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15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olke Bernadotteakadem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 56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iksrevisionen: Internationellt utvecklings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00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vveckling av Institutet för utvärdering av internationellt utvecklingssamarbete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02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eformsamarbete i Östeurop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307 36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eformsamarbete i Östeuropa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307 36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Migra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9 504 49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igration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959 50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rsättningar och bostad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619 16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igrationspolitiska åtgär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 07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Domstolsprövning i utlänningsäre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7 9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stnader vid domstolsprövning i utlänningsäre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 8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Offentligt biträde i utlänningsäre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 25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Utresor för avvisade och utvisa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 20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rån EU-budgeten finansierade insatser för asylsökande och flykt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 564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amöverenskommelse om migrationspolitik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Hälsovård, sjukvård och social omsor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62 252 17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Hälso- och sjukvårds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3 003 9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yndigheten för vårdanaly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1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beredning för medicinsk utvärder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06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Tandvårds- och läkemedelsförmån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 3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 xml:space="preserve">Tandvårdsförmåner m.m.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206 66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för läkemedelsförmånern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200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folkhälsa och sjukvå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711 50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jukvård i internationella förhålla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5 76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psykiatr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3 26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Prestationsbunden vårdgarant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för mänskliga vävnader och ce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 00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äkemedelsverk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 19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olkhälso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14 72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folkhälso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 45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mittskyddsinstitu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 58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lang w:val="en-US"/>
              </w:rPr>
            </w:pPr>
            <w:r>
              <w:rPr>
                <w:rFonts w:cs="Arial"/>
                <w:sz w:val="20"/>
                <w:lang w:val="en-US" w:eastAsia="sv-SE"/>
              </w:rPr>
              <w:t>Bidrag till Nordic school of public health NHV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5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WH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 66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atser mot hiv/aids och andra smittsamma sjukdom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 502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atser för vaccinberedskap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unktionshinders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3 4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yndigheten för handikappolitisk samor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688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handikapporganisation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 74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Politik för sociala tjänst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6 468 06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Personligt ombu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 46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Vissa statsbidrag inom funktionshindersom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 97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lstöd till personer med funktionsnedsät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 99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stnader för statlig assistansersät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272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imulansbidrag och åtgärder inom äldrepolitik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772 6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institutionsstyrels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 92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utveckling av socialt arbete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 88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rsättning för vanvård i den sociala barn- och ungdomsvår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 4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rsättning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 90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yndigheten för internationella adoptionsfrågo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88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arnrätts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5 5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arnombudsman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25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atser för att förverkliga konventionen om barnets rättigheter i Sverige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26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lkohol, narkotika, doping, tobak samt spe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98 85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lkoholsortiment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Åtgärder avseende alkohol, narkotika, dopning, tobak, samt sp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 62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orsknings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00 2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orskningsrådet för arbetsliv och socialvetenskap: Förval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859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orskningsrådet för arbetsliv och socialvetenskap: Forsk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4 37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ocialstyrelse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117 44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ocialstyrel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1 246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pektionen för vård och omsor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 2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Ekonomisk trygghet vid sjukdom och funktionsnedsättn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94 422 116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Ersättning vid sjukdom och funktionsnedsättn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6 911 03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jukpenning och rehabiliter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041 05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ktivitets- och sjukersättninga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320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andikappersätt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284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rbetsskadeersättninga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764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rsättning för kroppsskad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 48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för arbetet med sjukskrivningar inom hälso- och sjukvå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 00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för sjukskrivningsprocess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458 5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yndighet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 511 08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örsäkringskass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445 867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pektionen för socialförsäkring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 21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Ekonomisk trygghet vid ålderdom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0 000 39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Ersättning vid ålderdom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9 478 8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Garantipension till ålderspens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945 4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fterlevandepensioner till vuxn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884 9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ostadstillägg till pensionär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030 70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Äldreförsörjningsstö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 8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yndighet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21 591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Pensionsmyndighet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 59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Ekonomisk trygghet för familjer och bar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78 137 38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llmänna barnbidr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713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öräldraförsäkr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 388 85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Underhållsstö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186 79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kostnader för internationella adop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 78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 xml:space="preserve">Barnpension och efterlevandestöd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5 1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Vårdbidrag för funktionshindrade bar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049 3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Pensionsrätt för barnå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467 652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ostadsbidra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410 9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Integration och jämställdh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0 476 296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tegra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 111 72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tegrationsåtgär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 90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mmunersättningar vid flyktingmottagan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27 03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tableringsersättning till vissa nyanlända invandrar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916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rsättning till etableringslotsar och insatser för vissa nyanlända invandrar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783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emutrustningslå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 582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rån EU-budgeten finansierade insatser för integration av tredjelandsmedborgare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2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Diskriminer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5 33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Diskrimineringsombudsman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 963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Åtgärder mot diskriminering och rasism m.m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36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Jämställdh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39 239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ärskilda jämställdhetsåtgärd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 23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rbetsmarknad och arbetsliv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67 232 67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rbetsmarknad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6 508 2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rbetsförmedlingens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993 68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arbetslöshetsersättning och aktivitetsstö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175 94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stnader för arbetsmarknadspolitiska program och insat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892 77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önebidrag och Samhall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356 57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ådet för Europeiska socialfonden i Sverig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 5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uropeiska socialfonden m.m. för perioden 2007-20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25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titutet för arbetsmarknads- och utbildningspolitisk utvärder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 72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pektionen för arbetslöshetsförsäkring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3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administration av grundbelopp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 32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Stiftelsen Utbildning Nordkalot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303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lönegarantiersätt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00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rbetsliv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24 47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rbetsmiljö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6 15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rbetsdomstol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37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ternationella arbetsorganisationen (ILO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622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edlingsinstitut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32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tudiestöd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2 025 53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udiehjälp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471 78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udiemedel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285 99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udiemedelsränto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836 40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kostnader vid viss gymnasieutbildning och vid viss föräldrautbildning i teckensprå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 1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vissa studiesociala ändamå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Centrala studiestödsnämnden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 951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Överklagandenämnden för studiestö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25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Utbildning och universitetsforskn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57 137 19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arn-, ungdoms- och vuxenutbildn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 961 72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skolve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4 57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skolinspekt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 73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pecialpedagogiska skol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1 29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ameskolstyrel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 18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Utveckling av skolväsendet och annan pedagogisk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91 16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ärskilda insatser inom skolom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9 56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axtaxa i förskola, fritidshem och annan pedagogisk verksamhet,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675 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viss verksamhet inom skolväsendet,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 54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svensk undervisning i utlan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 2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ortbildning av lärare och förskoleperson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2 9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vissa studi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52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yndigheten för yrkeshögskol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 78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Utveckling av vuxenutbildn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0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ligt stöd till vuxen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671 505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5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ärskilt utbildningsstö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 21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Universitet och högskol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8 903 37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Universitetskanslersämbe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 20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 xml:space="preserve">Universitets- och högskolerådet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 5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Uppsala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362 34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Uppsala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841 56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und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788 03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und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896 25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Göteborg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826 94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Göteborg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376 92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ockholm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44 8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ockholm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47 90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Umeå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208 79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Umeå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2 68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inköping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317 79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inköping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0 3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arolinska institu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5 63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arolinska institu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338 78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ungl. Tekniska 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9 68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ungl. Tekniska högskolan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302 98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uleå tekniska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1 02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uleå tekniska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 44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arlstad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 59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arlstad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 25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innéuniversite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3 5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innéuniversite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 8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Örebro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3 06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Örebro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 47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ittuniversite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9 23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ittuniversite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 7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lekinge tekniska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9 69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lekinge tekniska högskola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 1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almö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6 13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almö högskola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 2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älardalens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5 0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älardalens högskola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 13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Dans- och cirkus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53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Dans- och cirkushögskolan: Konstnärlig forskning och konstnärligt utvecklings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6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ockholms dramatiska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 0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ockholms dramatiska högskola: Konstnärlig forskning och konstnärligt utvecklings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64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Gymnastik- och idrotts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 89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Gymnastik- och idrottshögskolan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20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i Borås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9 74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i Borås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6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Dalarn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 12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Dalarna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 99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på Gotland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 15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på Gotland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8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i Gävle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7 98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i Gävle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 22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i Halmstad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 99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i Halmstad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 95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Kristianstad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 06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Kristianstad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 73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i Skövde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 79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i Skövde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 76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Väs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9 1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ögskolan Väs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 19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nstfack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 0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nstfack: Konstnärlig forskning och konstnärligt utvecklings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55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ungl. Konst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 29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ungl. Konsthögskolan: Konstnärlig forskning och konstnärligt utvecklings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32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ungl. Musikhögskolan i Stockholm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 27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ungl. Musikhögskolan i Stockholm: Konstnärlig forskning och konstnärligt utvecklings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64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Operahögskolan i Stockholm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38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Operahögskolan i Stockholm: Konstnärlig forskning och konstnärligt utvecklings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80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ödertörns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 50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ödertörns högskola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50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örsvars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05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örsvarshögskolan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56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nskilda utbildningsanordnare på högskoleområde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64 6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ärskilda utgifter inom universitet och högskolo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20 55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ärskilda medel till universitet och högskolo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4 872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rsättningar för klinisk utbildning och forsk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256 39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orskn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 140 06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Vetenskapsrådet: Forskning och forskningsinformat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162 93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Vetenskapsrådet: Avgifter till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 06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Vetenskapsrådet: Förval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 69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ymdforskning och rymd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 58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ymdstyrelsen: Förval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96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ymdstyrelsen: Avgifter till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1 30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titutet för rymdfys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 53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ungl. bibliote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 14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Polarforskningssekretaria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 7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un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 83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Centrala etikprövning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23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egionala etikprövningsnämn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179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ärskilda utgifter för forskningsändamå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2 86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Vissa gemensamma ändamå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32 0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ternationella program m.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 86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Unesco m.m.: Avgifter till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88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stnader för Svenska Unesco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959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Utvecklingsarbete m.m. inom områdena utbildning och forsk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32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Kultur, medier, trossamfund och fritid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2 689 45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Kulturområdesövergripande verksamh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810 1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kulturrå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3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allmän kulturverksamhet, utveckling samt internationellt kulturutbyte och 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 89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kapande skol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 08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orsknings- och utvecklingsinsatser inom kulturom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 3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öd till icke-statliga kulturloka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89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regional kultur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286 09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yndigheten för kulturanalys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51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eater, dans och mus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252 24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Operan, Dramaten, Riksteatern, Dansens Hus, Drottningholms slottsteater och Voksenå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8 04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vissa teater-, dans- och musikändamå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 503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musikverk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 69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Litteraturen, läsandet och språk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1 88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litteratur och kulturtidskrif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 68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Talboks- och punktskriftsbibliote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 72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Stiftelsen för lättläst nyhetsinformation och littera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803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titutet för språk och folkmin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67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ldkonst, arkitektur, form och desig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0 55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konstrå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89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nstnärlig gestaltning av den gemensamma miljö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1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Nämnden för hemslöjdsfråg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363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bild- och formområd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19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Kulturskaparnas villk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50 28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nstnär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333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rsättningar och bidrag till konstnär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 954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rkiv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50 165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iksarkiv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 16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Kulturmiljö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26 95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iksantikvarieämbe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 24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kulturmiljövå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 718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yrkoantikvarisk ersätt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0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useer och utställninga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359 74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Centrala museer: Myndighe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5 39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Centrala museer: Stiftel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 53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vissa muse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 63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iksutställ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 02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orum för levande histori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 069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liga utställningsgarantier och inköp av vissa kulturföremå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rossamfund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2 2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Nämnden för statligt stöd till trossamfu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982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öd till trossamfun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 23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ilm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17 144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ilmstö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 144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edi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4 00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Utbyte av TV-sändningar mellan Sverige och Finl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29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orskning och dokumentation om medieutveckling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19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vgift till europeiska audiovisuella observatori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medierå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68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öd till taltidninga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 456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Ungdoms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2 30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Ungdomsstyrel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867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nationell och internationell ungdomsverksamh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 44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Politik för det civila samhäll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831 0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öd till idrot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705 15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allmänna samlingsloka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16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för kvinnors organiser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16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öd till frilufts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78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riksdagspartiers kvinno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00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atser för den ideella sektor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75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olkbildn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 563 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folkbildning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546 705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kontakttolkutbild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79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illsyn över spelmarknade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7 31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otteriinspektio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 31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amhällsplanering, bostadsförsörjning och byggande samt konsument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 192 52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amhällsplanering, bostadsmarknad, byggande och lantmäteriverksamh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96 58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ostadspolitisk utveckl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Omstrukturering av kommunala bostadsföret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 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öd för att underlätta för enskilda att ordna bosta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 97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novativt byggan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o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 65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åtgärder mot radon i bostä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80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geotekniska 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 02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antmäteri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7 97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va-näm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653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öd gällande utveckling i strandnära läg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Konsument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95 94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arknadsdomstol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44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nsument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 9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llmänna reklamation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55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astighetsmäklarinspekt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18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Åtgärder på konsumentom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459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miljömärkning av produkt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374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Regional tillväx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 390 70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egionala tillväxtåtgär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41 8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Transportbidr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 864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uropeiska regionala utvecklingsfonden perioden 2007-2013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00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llmän miljö- och naturvård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 893 04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iljö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 249 27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Naturvård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0 20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iljöövervakn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 7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Åtgärder för värdefull na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9 53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anering och återställning av förorenade områ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 7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iljö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 17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emikalieinspekt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 26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ternationellt miljö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 03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upermiljöbilspremi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veriges meteorologiska och hydrologiska 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 67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limatanpass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pir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Åtgärder för havs- och vattenmiljö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 56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atser för internationella klimatinvester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ternationellt miljö- och kärnsäkerhetssamarbete med Ryssl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ållbara stä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kydd av värdefull na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8 00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Havs- och vattenmyndighet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 89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iljöforskn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43 77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orskningsrådet för miljö, areella näringar och samhällsbyggande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178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orskningsrådet för miljö, areella näringar och samhällsbyggande: Forsk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 59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Energ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 812 54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energimyndighet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 63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egionala och lokala insatser för energieffektiviser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atser för uthållig energianvän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öd för marknadsintroduktion av vindkraf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nergi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292 83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 xml:space="preserve">Ersättning för vissa kostnader vid avveckling av Barsebäcksverket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Planeringsstöd för vindkraf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nergimarknadsinspektionen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74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nergitekn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lbered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nergieffektiviseringsprogra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 00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vgifter till internationella organisation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32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Kommunikation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4 604 33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ransport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4 078 0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Väghåll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207 40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anhåll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187 25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Trafik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07 09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rsättning för sjöräddning, fritidsbåtsändamål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 30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rsättning till viss kanaltrafik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 28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Driftbidrag till icke statliga flygplat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0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Trafikavt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1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Viss internationell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08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väg- och transportforsknings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 36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rån EU-budgeten finansierade stöd till Transeuropeiska nätve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 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Trängselskatt i Stockhol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0 17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Transportstyrel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988 23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Trafikanaly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 8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Trängselskatt i Götebor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0 00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5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vveckling av affärsverket Statens Järnväga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5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Politiken för informationssamhäll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26 29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Post- och telestyrelsen: Förvaltningskostnader för vissa myndighetsuppgif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68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rsättning för särskilda tjänster till funktionshindra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 07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Grundläggande betaltjäns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formationsteknik: Telekommunikation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0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Driftsäker och tillgänglig elektronisk kommunikat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 00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Gemensamma e-förvaltningsprojekt av strategisk betydelse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 516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reella näringar, landsbygd och livsmede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6 590 89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kogsstyrel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 36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atser för skogsbru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1 86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veterinärmedicinska anstal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 72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veterinär fält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 30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Djurhälsovård och djurskyddsfrämjande åtgär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4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ekämpande av smittsamma husdjurssjukdom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 34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rsättningar för viltskado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 77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ens jordbruksve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 6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ekämpande av växtsjukdom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Gårdsstöd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819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tervention för jordbruksprodukt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 3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inansiella korrigeringa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 47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rukturstöd till fiske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 9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rån EU-budgeten finansierade strukturstöd till fiske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 79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Livsmedel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4 40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nkurrenskraftig livsmedelssekt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 66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vissa internationella organisation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 9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Åtgärder för landsbygdens miljö och struk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200 43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rån EU-budgeten finansierade åtgärder för landsbygdens miljö och struk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80 04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iljöförbättrande åtgärder i jordbru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3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öd till jordbrukets rationaliser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6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öd till innehavare av fjällägenhet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2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rämjande av rennäringen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 9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veriges lantbruksuniversi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634 36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orskningsrådet för miljö, areella näringar och samhällsbyggande: Forskning och samfinansierad 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 077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Skogs- och lantbruksakademi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77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Näringsliv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5 253 04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Närings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 795 5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Verket för innovationssystem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 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Verket för innovationssystem: Forskning och utveckl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223 89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stitutens strategiska kompetensmedel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9 1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Tillväxt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 9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Näringslivsutveckl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0 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yndigheten för tillväxtpolitiska utvärderingar och analy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 60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Turistfrämjan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 03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veriges geologiska undersökning: Geologisk undersökningsverksamhe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 36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veriges geologiska undersökning: Geovetenskaplig 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8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veriges geologiska undersökning: Miljösäkring av oljelagringsanläggningar,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Patentbesvärsrät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3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olagsverket: Finansiering av likvidator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5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terminologisk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29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Ingenjörsvetenskapsakademi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32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nkurren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 3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nkurrens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68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Medel till AB Göta kanalbolag för upprustning och drift av kanal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3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stnader för omstrukturering och genomlysning av statligt ägda företa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 1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apitalinsatser i statliga bol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vgifter till vissa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78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Finansiering av rättegå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00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företagsutveckling och innovatio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Utrikeshandel, handels- och investeringsfrämjand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57 5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yrelsen för ackreditering och teknisk kontroll: Myndighets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1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mmerskollegiu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 02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Exportfrämjande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 88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Investeringsfrämjan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87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vgifter till internationella handels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517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standardisering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12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llmänna bidrag till kommun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88 905 777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Kommunalekonomisk utjäm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 603 20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Statligt utjämningsbidrag för LSS-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297 221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Bidrag till organisationer inom det kommunalekonomiska områd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35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tatsskuldsräntor m.m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2 168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äntor på statsskul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028 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Oförutsedda utgif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00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Riksgäldskontorets provisionskostnader i samband med upplåning och skuldförvalt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vgiften till Europeiska unione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3 494 32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sz w:val="20"/>
                <w:lang w:eastAsia="sv-SE"/>
              </w:rPr>
            </w:pPr>
            <w:r>
              <w:rPr>
                <w:rFonts w:cs="Arial"/>
                <w:sz w:val="20"/>
                <w:lang w:eastAsia="sv-SE"/>
              </w:rPr>
              <w:t>Avgiften till Europeiska unio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494 321</w:t>
            </w:r>
          </w:p>
        </w:tc>
      </w:tr>
      <w:tr>
        <w:trPr/>
        <w:tc>
          <w:tcPr>
            <w:tcW w:w="726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  <w:lang w:eastAsia="sv-SE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</w:r>
          </w:p>
        </w:tc>
      </w:tr>
      <w:tr>
        <w:trPr/>
        <w:tc>
          <w:tcPr>
            <w:tcW w:w="726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umma ansla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834 470 983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6"/>
                <w:lang w:eastAsia="sv-SE"/>
              </w:rPr>
            </w:pPr>
            <w:r>
              <w:rPr>
                <w:rFonts w:cs="Arial"/>
                <w:szCs w:val="26"/>
                <w:lang w:eastAsia="sv-SE"/>
              </w:rPr>
              <w:t> </w:t>
            </w:r>
            <w:r>
              <w:rPr>
                <w:rFonts w:eastAsia="OrigGarmnd BT" w:cs="OrigGarmnd BT"/>
                <w:szCs w:val="26"/>
                <w:lang w:eastAsia="sv-SE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br w:type="page"/>
      </w:r>
      <w:bookmarkStart w:id="3" w:name="__RefHeading___Toc301945923"/>
      <w:r>
        <w:rPr/>
        <w:t>Specifikation för budgetens inkomster för 201</w:t>
      </w:r>
      <w:bookmarkEnd w:id="3"/>
      <w:r>
        <w:rPr/>
        <w:t>3</w:t>
      </w:r>
    </w:p>
    <w:p>
      <w:pPr>
        <w:pStyle w:val="TextBody"/>
        <w:rPr/>
      </w:pPr>
      <w:r>
        <w:rPr/>
        <w:t>I det följande beräknas budgetens inkomster för 2013. Inkomsterna är fördelade på inkomsttyper och inkomsttitlar.</w:t>
      </w:r>
    </w:p>
    <w:tbl>
      <w:tblPr>
        <w:tblW w:w="8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09"/>
        <w:gridCol w:w="3777"/>
        <w:gridCol w:w="1492"/>
        <w:gridCol w:w="2020"/>
      </w:tblGrid>
      <w:tr>
        <w:trPr>
          <w:trHeight w:val="360" w:hRule="atLeast"/>
        </w:trPr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1000–tal kronor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528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Skatt på arbet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979 459 86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1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Direkta skatter på arbet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530 221 15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1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komstskat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32 088 07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1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atlig inkomst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7 476 9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15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inkomstskatt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84 611 10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2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llmän pensions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01 168 3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21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pensionsavgift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1 168 337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3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 xml:space="preserve">Artistskatt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85 1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31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tistskatt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5 10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4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ereduktion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203 120 36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4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pensions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101 029 43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44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astighets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176 35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öinkoms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67 66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obbskatteavdra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85 540 21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4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HUS-avdra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16 046 6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5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Gåvor till ideell verksamhet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26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2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direkta skatter på arbet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49 238 70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1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rbetsgivaravgif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57 654 96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ukförsäkrings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7 657 21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äldraförsäkrings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9 650 57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skade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9 164 72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4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spensions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0 201 18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5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levandepensions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 768 71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6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marknads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8 650 31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7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löne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 397 62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8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fördelade avgif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9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Nedsatta avgifter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2 164 63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4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genavgif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 600 83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ukförsäkrings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385 33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äldraförsäkrings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979 2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skade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02 57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4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spensionsavgift, nett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 173 36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5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levandepensions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20 32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6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marknads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88 64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7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löne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108 707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8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fördelade avgif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9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Nedsatta avgifter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219 92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6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vgifter till premiepensionssysteme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31 067 1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61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premiepensionssystemet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31 067 157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7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ärskild löne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39 895 81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ensionskostnader, företa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3 038 27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ensionskostnader, state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 728 58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värvsinkoms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 086 14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4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företagar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042 8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5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t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8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Nedsättninga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31 417 37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öfartsstö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1 815 81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givaravgif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22 164 63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avgifter, generell nedsättnin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1 123 78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4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avgifter, regional nedsättnin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96 1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5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Nystartjobb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6 217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9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Tjänstegruppliv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71 6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91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jänstegruppliv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71 62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3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kapit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78 425 94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1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kapital, hushål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6 290 74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kapit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7 966 03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reduktion kapit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21 374 1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3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xpansionsmedelsskatt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301 16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2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företagsvins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03 286 65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2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företagsvins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3 286 6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22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reduktioner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3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upong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 365 7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31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upongskatt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365 77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4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vkastnings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 211 55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, hushål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32 92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, företa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 574 3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3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 på individuellt pensionssparande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04 24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5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Fastighets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9 724 037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astighetsskatt, hushål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3 38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astighetsskatt, företa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 157 93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fastighetsavgift, hushål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 699 9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4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fastighetsavgift, företag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 052 8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6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tämpel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 547 18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6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ämpelskatt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 547 18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8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rvs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81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vsskatt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4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konsumtion och insatsvar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72 736 467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1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Mervärdes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349 529 98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1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ervärdes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49 529 9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12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lättnad för vissa byggtjänster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2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alkohol och tobak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 769 867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obak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 632 88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etylalkoho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213 677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vi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595 67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4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mellanklassproduk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72 67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5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ö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 153 7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6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rivatinförsel av alkohol och tobak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22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0-1450  Skatt på energi och miljö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4 618 19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3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nergi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2 120 86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elektrisk kra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0 812 94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bensi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 179 51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oljeproduk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9 707 71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4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övrig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20 70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4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ldioxid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6 418 99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bensi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 762 21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oljeproduk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 731 06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övrig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925 72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5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 på energi och miljö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 078 32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vavel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 22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råtallolj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ärskild skatt mot försurnin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 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4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bekämpningsmed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4 37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5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ermisk effekt i kärnkraftsreaktor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270 71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6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falls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84 65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7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Kemikalieinspektione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7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8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72 94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9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täkter från EU:s handel med utsläppsrätter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238 92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7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vägtrafik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7 599 87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ordons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 919 54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Vägavgif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0 95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rängsel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899 1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4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rafikförsäkringspremier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 970 20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8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 218 55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ystembolaget AB:s överskot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5 54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från Svenska Spel AB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 005 52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spe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7 89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4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tteri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452 13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5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tteriavgif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 02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6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annonser och rekla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14 19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8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kalradioavgif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 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9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avseende Myndigheten för radio och t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 72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9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telekommunikatio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2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92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äljningsskatt på motorfordon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5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impor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 754 07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1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ullmed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 455 1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12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ockeravgifter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98 93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6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estförda och övriga skat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 941 19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1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estförda skat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6 347 94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1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estförda skatter, hushål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2 199 5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12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estförda skatter, företag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4 148 38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2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, hushål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3 520 327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aktuellt taxeringså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166 5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äldre taxeringså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4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878 73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5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tilläg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07 3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6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eningsavgifter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0 79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3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 företa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846 57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aktuellt taxeringså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5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äldre taxeringså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1 0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4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30 92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5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tilläg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232 9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6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eningsavgifter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82 66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4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täkter som förs till fond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 922 2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sättningsgarantiavgift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080 36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Kärnavfallsfonde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040 69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4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atteriavgif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 3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5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väveoxidavgifter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93 85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677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Totala skatteintäkt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1 640 317 55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7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 xml:space="preserve">Avgående poster, skatter till EU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-7 396 76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71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U-skat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7 396 7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71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-skatter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7 396 76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528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Offentliga sektorns skatteintäk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1 632 920 781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8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gående poster, skatter till andra sektor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-807 635 574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81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er till andra sektor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cs="Arial"/>
                <w:i/>
                <w:iCs/>
                <w:sz w:val="24"/>
                <w:szCs w:val="24"/>
                <w:lang w:eastAsia="sv-SE"/>
              </w:rPr>
              <w:t>-807 635 574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81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a inkomstskatt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599 973 3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 w:val="24"/>
                <w:szCs w:val="24"/>
                <w:lang w:eastAsia="sv-SE"/>
              </w:rPr>
            </w:pPr>
            <w:r>
              <w:rPr>
                <w:rFonts w:cs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812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AP-fonder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207 662 224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rFonts w:cs="Arial"/>
                <w:sz w:val="24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677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Statens skatteintäkt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825 285 207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9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Periodiseringa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-9 805 55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1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Uppbördsförskjutninga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 177 8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11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Uppbördsförskjutningar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 177 80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2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etalningsförskjutninga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11 783 35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er och landstin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10 484 82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pensionssysteme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335 65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etag och hushål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640 62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4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yrkosamfu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342 6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5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0 36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3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nstå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2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31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2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0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tatens skatteinkoms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815 479 6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1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örelseöversko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 151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1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ffärsverkens inlevererade översko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4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uftfartsverkets inlevererade överskot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6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ffärsverket Svenska Kraftnäts inlevererade utdelning och inleverans av motsvarighet till statlig skat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8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jöfartsverkets inlevererade överskott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2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myndigheters inlevererade översko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24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av Riksgäldskontorets garantiverksamhe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26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levererat överskott av statsstödd exportkredit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3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iksbankens inlevererade översko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 7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3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iksbankens inlevererade överskott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 7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2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erskott av statens fastighetsförvaltnin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36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21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erskott av fastighetsförvaltnin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36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215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av statens fastighetsförvaltning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6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3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änteinkoms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 769 07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2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äntor på näringslå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50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14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lån till fiskerinäringe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16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vattenkraftslå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övriga näringslån, Kammarkollegie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87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3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äntor på övriga näringslå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4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lokaliseringslån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4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äntor på studielå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 075 9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änteinkomster på statens lån för universitetsstudier och garantilån för studerand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allmänna studielå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3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studielån upptagna efter 1988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020 9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9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ränteinkoms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 693 63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markförvärv för jordbrukets rationalisering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intressemede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4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ränteinkomste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4 6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7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skattekonto m.m., netto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609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4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komster av statens akti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4 0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41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komster av statens akti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4 0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41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statens aktier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4 0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5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Offentligrättsliga avgif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0 534 647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1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Expeditions- och ansökningsavgifte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71 82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granskning av filmer och videogram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5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Finansieringsavgift från arbetslöshetskasso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 209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6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tjämningsavgift från arbetslöshetskasso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7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statskontroll av krigsmaterieltillverkning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 47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8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bergsstate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9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patent- och registreringsväsende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 39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registrering i förenings- m.fl. registe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 17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kronofogdemyndigheter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415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4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vid Transportstyrelse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590 70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5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statliga garantie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7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iljöskyddsavgif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 55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9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Täktavgif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Tullverke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Patientavgifter vid tandläkarutbildninge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92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8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Finansinspektionens verksamhe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46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rån kärnkraftverke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82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offentligrättsliga avgifte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01 85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3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egistreringsavgift till Fastighetsmäklarinspektione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 15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7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vid statens internbank i Riksgäldskontore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92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8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årlig revis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0 08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9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etikprövning av forsknin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 5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6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bevaknings- och tillsynsavgifter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0 55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6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örsäljningsinkoms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8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4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uppbörd av felparkeringsavgifte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8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5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tförsäljning av beredskapslage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7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Offentlig lagring, försäljningsintäkter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7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öter m.m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508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estavgifter och dröjsmålsavgifte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99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Bötesmede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071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3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Vattenföroreningsavgift m.m.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4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anktionsavgifter m.m.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92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7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ntrollavgifter vid särskild skattekontroll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8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statens verksamhe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063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81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statens verksamhet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063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20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Inkomster av statens verksamhe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50 519 7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100</w:t>
            </w:r>
          </w:p>
        </w:tc>
        <w:tc>
          <w:tcPr>
            <w:tcW w:w="60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komster av försålda byggnader och maskin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3120</w:t>
            </w:r>
          </w:p>
        </w:tc>
        <w:tc>
          <w:tcPr>
            <w:tcW w:w="60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tatliga myndigheters inkomster av försålda byggnader och maskin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125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Fortifikationsverkets försäljning av fastigheter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2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markförsäljnin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21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markförsäljning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3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försåld egendo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5 0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31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statens gruvegendom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312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försåld egendom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 0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30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Inkomster av försåld egendo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5 000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1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näringslå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 6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12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Återbetalning av jordbrukslå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23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till fiskerinäringen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13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Återbetalning av övriga näringslå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vattenkraftslå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avseende såddfinansiering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6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övriga näringslån, Kammarkollegie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7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övriga näringslån, Statens jordbruksverk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8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tidigare infriade statliga garantie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9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okaliseringslån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3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studielå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047 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statens lån för universitetsstudie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allmänna studielå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3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studiemedel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047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5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övriga lån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49 00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16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utgivna startlån och bidrag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25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för svenska FN-styrko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26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övriga lån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40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Återbetalning av lå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 198 7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1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skrivningar och amorteringa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37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12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vskrivningar på fastighe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37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12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mortering på statskapital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37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13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Uppdragsmyndigheters komplementkostnad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13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ppdragsmyndigheters m.fl. komplementkostnader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2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tatliga pensionsavgif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0 197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21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tatliga pensionsavgifter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 197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50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Kalkylmässiga inkoms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0 734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1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U:s jordbruksfond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 113 00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110</w:t>
            </w:r>
          </w:p>
        </w:tc>
        <w:tc>
          <w:tcPr>
            <w:tcW w:w="60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idrag från Europeiska garantifonden för jordbruke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 588 90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Gårdsstö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 431 50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pletterande åtgärder perioden 1995–19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3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terventione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8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4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Exportbidrag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5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Djurbidrag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6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Offentlig lagring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9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bidrag från Europeiska garantifonden för jordbruket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 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12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idrag från EU till landsbygdsutvecklinge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 524 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ropeiska utvecklings- och garantifonden - utvecklingssektionen 1995–19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ropeiska utvecklings- och garantifonden - utvecklingssektionen 2000–20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3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ropeiska utvecklings och garantifonden - garantisektionen 2000–20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1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4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Bidrag från Europeiska jordbruksfonden </w:t>
              <w:br/>
              <w:t>för landsbygdsutveckling 2007–201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 525 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2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U till fiskenäringe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Fonden för fiskets utveckling 1995–19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Fonden för fiskets utveckling 2000–20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3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fiskefonden 2007–201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300</w:t>
            </w:r>
          </w:p>
        </w:tc>
        <w:tc>
          <w:tcPr>
            <w:tcW w:w="60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uropeiska regionala utvecklingsfonde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413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regionala utvecklingsfonden 1995–19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regionala utvecklingsfonden 2000–20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3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regionala utvecklingsfonden 2007–201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413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4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uropeiska socialfonde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44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socialfonden 1995–19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2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socialfonden 2000–20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3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socialfonden 2007–201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44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5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till transeuropeiska nätverk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51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Bidrag till transeuropeiska nätverk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9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bidrag från EU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77 33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91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bidrag från EU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77 3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912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till EU:s omstruktureringsfond för sockersektorn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60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Bidrag m.m. från EU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1 623 3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1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illkommande skat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0 469 87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11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U-skat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 376 40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omsbaserad EU-avgif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642 69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ullmede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 436 01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ordbrukstullar och sockeravgif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97 7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4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EU:s omstruktureringsfond för sockersektorn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12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mmunala utjämningsavgif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3 093 4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2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Utjämningsavgift för LSS-kostnader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 093 47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2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räkninga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-85 446 81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21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täkter som förs till fond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5 922 2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1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täkter som förs till fonder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5 922 2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22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mpensation för mervärdesskat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79 524 567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21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räknad mervärdesskatt, statliga myndighet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28 855 9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22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pensation för mervärdesskatt, kommuner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50 668 65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70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Avräkningar m.m. i anslutning til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-74 976 933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kattesysteme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100</w:t>
            </w:r>
          </w:p>
        </w:tc>
        <w:tc>
          <w:tcPr>
            <w:tcW w:w="60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Utgifter som redovisas som krediteringar på skattekont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ällningsstö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23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ämställdhetsbonus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80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Utgifter som redovisas so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krediteringar på skattekont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9000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Löpande redovisade skatter m.m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5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umma inkomster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829 578 4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4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4"/>
      </w:numPr>
      <w:tabs>
        <w:tab w:val="clear" w:pos="1304"/>
        <w:tab w:val="left" w:pos="1208" w:leader="none"/>
      </w:tabs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4"/>
      </w:numPr>
      <w:tabs>
        <w:tab w:val="clear" w:pos="1304"/>
        <w:tab w:val="left" w:pos="1208" w:leader="none"/>
      </w:tabs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4"/>
      </w:numPr>
      <w:tabs>
        <w:tab w:val="clear" w:pos="1304"/>
        <w:tab w:val="left" w:pos="1208" w:leader="none"/>
      </w:tabs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4"/>
      </w:numPr>
      <w:tabs>
        <w:tab w:val="clear" w:pos="1304"/>
        <w:tab w:val="left" w:pos="1701" w:leader="none"/>
      </w:tabs>
      <w:suppressAutoHyphens w:val="true"/>
      <w:spacing w:before="520" w:after="260"/>
      <w:jc w:val="left"/>
      <w:outlineLvl w:val="4"/>
    </w:pPr>
    <w:rPr>
      <w:rFonts w:ascii="TradeGothic" w:hAnsi="TradeGothic" w:cs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4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rdtextmedindragChar">
    <w:name w:val="Brödtext med indrag Char"/>
    <w:qFormat/>
    <w:rPr>
      <w:rFonts w:ascii="OrigGarmnd BT" w:hAnsi="OrigGarmnd BT" w:cs="OrigGarmnd BT"/>
      <w:spacing w:val="-4"/>
      <w:sz w:val="22"/>
    </w:rPr>
  </w:style>
  <w:style w:type="character" w:styleId="BrdtextChar">
    <w:name w:val="Brödtext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Rubrik1Char">
    <w:name w:val="Rubrik 1 Char"/>
    <w:qFormat/>
    <w:rPr>
      <w:rFonts w:ascii="TradeGothic" w:hAnsi="TradeGothic" w:cs="TradeGothic"/>
      <w:spacing w:val="-6"/>
      <w:sz w:val="48"/>
    </w:rPr>
  </w:style>
  <w:style w:type="character" w:styleId="Rubrik2Char">
    <w:name w:val="Rubrik 2 Char"/>
    <w:qFormat/>
    <w:rPr>
      <w:rFonts w:ascii="TradeGothic" w:hAnsi="TradeGothic" w:cs="TradeGothic"/>
      <w:b/>
      <w:kern w:val="2"/>
      <w:sz w:val="24"/>
    </w:rPr>
  </w:style>
  <w:style w:type="character" w:styleId="Rubrik3Char">
    <w:name w:val="Rubrik 3 Char"/>
    <w:qFormat/>
    <w:rPr>
      <w:rFonts w:ascii="TradeGothic" w:hAnsi="TradeGothic" w:cs="TradeGothic"/>
      <w:b/>
      <w:sz w:val="22"/>
    </w:rPr>
  </w:style>
  <w:style w:type="character" w:styleId="Rubrik4Char">
    <w:name w:val="Rubrik 4 Char"/>
    <w:qFormat/>
    <w:rPr>
      <w:rFonts w:ascii="TradeGothic" w:hAnsi="TradeGothic" w:cs="TradeGothic"/>
      <w:b/>
    </w:rPr>
  </w:style>
  <w:style w:type="character" w:styleId="Rubrik5Char">
    <w:name w:val="Rubrik 5 Char"/>
    <w:qFormat/>
    <w:rPr>
      <w:rFonts w:ascii="TradeGothic" w:hAnsi="TradeGothic" w:cs="TradeGothic"/>
      <w:b/>
    </w:rPr>
  </w:style>
  <w:style w:type="character" w:styleId="Rubrik6Char">
    <w:name w:val="Rubrik 6 Char"/>
    <w:qFormat/>
    <w:rPr>
      <w:rFonts w:ascii="OrigGarmnd BT" w:hAnsi="OrigGarmnd BT" w:cs="OrigGarmnd BT"/>
      <w:i/>
      <w:spacing w:val="-4"/>
      <w:sz w:val="22"/>
    </w:rPr>
  </w:style>
  <w:style w:type="character" w:styleId="Rubrik7Char">
    <w:name w:val="Rubrik 7 Char"/>
    <w:qFormat/>
    <w:rPr>
      <w:rFonts w:ascii="TradeGothic" w:hAnsi="TradeGothic" w:cs="TradeGothic"/>
      <w:b/>
      <w:kern w:val="2"/>
      <w:sz w:val="24"/>
    </w:rPr>
  </w:style>
  <w:style w:type="character" w:styleId="Rubrik8Char">
    <w:name w:val="Rubrik 8 Char"/>
    <w:qFormat/>
    <w:rPr>
      <w:rFonts w:ascii="TradeGothic" w:hAnsi="TradeGothic" w:cs="TradeGothic"/>
      <w:b/>
      <w:sz w:val="22"/>
    </w:rPr>
  </w:style>
  <w:style w:type="character" w:styleId="Rubrik9Char">
    <w:name w:val="Rubrik 9 Char"/>
    <w:qFormat/>
    <w:rPr>
      <w:rFonts w:ascii="TradeGothic" w:hAnsi="TradeGothic" w:cs="TradeGothic"/>
      <w:sz w:val="22"/>
    </w:rPr>
  </w:style>
  <w:style w:type="character" w:styleId="SidfotChar">
    <w:name w:val="Sidfot Char"/>
    <w:qFormat/>
    <w:rPr>
      <w:rFonts w:ascii="OrigGarmnd BT" w:hAnsi="OrigGarmnd BT" w:cs="OrigGarmnd BT"/>
      <w:sz w:val="22"/>
    </w:rPr>
  </w:style>
  <w:style w:type="character" w:styleId="SidhuvudChar">
    <w:name w:val="Sidhuvud Char"/>
    <w:qFormat/>
    <w:rPr>
      <w:rFonts w:ascii="OrigGarmnd BT" w:hAnsi="OrigGarmnd BT" w:cs="OrigGarmnd BT"/>
      <w:spacing w:val="16"/>
      <w:sz w:val="14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FotnotstextChar">
    <w:name w:val="Fotnotstext Char"/>
    <w:qFormat/>
    <w:rPr>
      <w:rFonts w:ascii="OrigGarmnd BT" w:hAnsi="OrigGarmnd BT" w:cs="OrigGarmnd BT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xtChar1">
    <w:name w:val="Brödtext Char1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4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5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4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4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4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RubrikRuta">
    <w:name w:val="Rubrik Ruta"/>
    <w:basedOn w:val="Rubrik3utannumrering"/>
    <w:next w:val="TextBody"/>
    <w:qFormat/>
    <w:pPr>
      <w:numPr>
        <w:ilvl w:val="0"/>
        <w:numId w:val="4"/>
      </w:numPr>
      <w:spacing w:before="0" w:after="260"/>
    </w:pPr>
    <w:rPr/>
  </w:style>
  <w:style w:type="paragraph" w:styleId="Rubrik5utannumrering">
    <w:name w:val="Rubrik 5 utan numrering"/>
    <w:basedOn w:val="TextBody"/>
    <w:next w:val="TextBody"/>
    <w:qFormat/>
    <w:pPr>
      <w:keepNext w:val="true"/>
      <w:spacing w:before="240" w:after="0"/>
      <w:jc w:val="left"/>
    </w:pPr>
    <w:rPr>
      <w:b/>
    </w:rPr>
  </w:style>
  <w:style w:type="paragraph" w:styleId="RubrikOmrde">
    <w:name w:val="Rubrik Område"/>
    <w:basedOn w:val="Rubrik2utannumrering"/>
    <w:next w:val="TextBody"/>
    <w:qFormat/>
    <w:pPr>
      <w:numPr>
        <w:ilvl w:val="0"/>
        <w:numId w:val="4"/>
      </w:numPr>
    </w:pPr>
    <w:rPr>
      <w:b w:val="false"/>
      <w:i/>
      <w:sz w:val="28"/>
    </w:rPr>
  </w:style>
  <w:style w:type="paragraph" w:styleId="Brdtextpunktlista">
    <w:name w:val="Brödtext punktlista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TableTextLeft">
    <w:name w:val="tableTextLeft"/>
    <w:qFormat/>
    <w:pPr>
      <w:widowControl/>
      <w:bidi w:val="0"/>
    </w:pPr>
    <w:rPr>
      <w:rFonts w:ascii="TradeGothic CondEighteen" w:hAnsi="TradeGothic CondEighteen" w:eastAsia="Times New Roman" w:cs="TradeGothic CondEighteen"/>
      <w:color w:val="auto"/>
      <w:sz w:val="16"/>
      <w:szCs w:val="16"/>
      <w:lang w:val="sv-SE" w:bidi="ar-SA" w:eastAsia="zh-CN"/>
    </w:rPr>
  </w:style>
  <w:style w:type="paragraph" w:styleId="TableTextCenter">
    <w:name w:val="tableTextCenter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rFonts w:ascii="TradeGothic CondEighteen" w:hAnsi="TradeGothic CondEighteen" w:cs="TradeGothic CondEighteen"/>
      <w:sz w:val="16"/>
      <w:szCs w:val="16"/>
    </w:rPr>
  </w:style>
  <w:style w:type="paragraph" w:styleId="TableTextRight">
    <w:name w:val="tableTextRight"/>
    <w:qFormat/>
    <w:pPr>
      <w:widowControl/>
      <w:bidi w:val="0"/>
      <w:jc w:val="right"/>
    </w:pPr>
    <w:rPr>
      <w:rFonts w:ascii="TradeGothic CondEighteen" w:hAnsi="TradeGothic CondEighteen" w:eastAsia="Times New Roman" w:cs="TradeGothic CondEighteen"/>
      <w:color w:val="auto"/>
      <w:sz w:val="16"/>
      <w:szCs w:val="16"/>
      <w:lang w:val="sv-SE" w:bidi="ar-SA" w:eastAsia="zh-CN"/>
    </w:rPr>
  </w:style>
  <w:style w:type="paragraph" w:styleId="Radnormutan">
    <w:name w:val="rad_normutan"/>
    <w:basedOn w:val="Normal"/>
    <w:qFormat/>
    <w:pPr>
      <w:overflowPunct w:val="true"/>
      <w:autoSpaceDE w:val="true"/>
      <w:spacing w:lineRule="auto" w:line="240" w:before="280" w:after="280"/>
      <w:jc w:val="left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Radnormal">
    <w:name w:val="rad_normal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280" w:after="280"/>
      <w:jc w:val="left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Radfet">
    <w:name w:val="rad_fet"/>
    <w:basedOn w:val="Normal"/>
    <w:qFormat/>
    <w:pPr>
      <w:overflowPunct w:val="true"/>
      <w:autoSpaceDE w:val="true"/>
      <w:spacing w:lineRule="auto" w:line="240" w:before="280" w:after="280"/>
      <w:jc w:val="left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Radfetoverunder">
    <w:name w:val="rad_fet_over_under"/>
    <w:basedOn w:val="Normal"/>
    <w:qFormat/>
    <w:pPr>
      <w:pBdr>
        <w:top w:val="single" w:sz="18" w:space="0" w:color="000000"/>
        <w:bottom w:val="single" w:sz="8" w:space="0" w:color="000000"/>
      </w:pBdr>
      <w:overflowPunct w:val="true"/>
      <w:autoSpaceDE w:val="true"/>
      <w:spacing w:lineRule="auto" w:line="240" w:before="280" w:after="280"/>
      <w:jc w:val="left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Radfetoverfetunder">
    <w:name w:val="rad_fet_over_fet_under"/>
    <w:basedOn w:val="Normal"/>
    <w:qFormat/>
    <w:pPr>
      <w:pBdr>
        <w:top w:val="single" w:sz="18" w:space="0" w:color="000000"/>
        <w:bottom w:val="single" w:sz="18" w:space="0" w:color="000000"/>
      </w:pBdr>
      <w:overflowPunct w:val="true"/>
      <w:autoSpaceDE w:val="true"/>
      <w:spacing w:lineRule="auto" w:line="240" w:before="280" w:after="280"/>
      <w:jc w:val="left"/>
      <w:textAlignment w:val="bottom"/>
    </w:pPr>
    <w:rPr>
      <w:rFonts w:ascii="Times New Roman" w:hAnsi="Times New Roman" w:cs="Times New Roman"/>
      <w:b/>
      <w:bCs/>
      <w:sz w:val="16"/>
      <w:szCs w:val="16"/>
    </w:rPr>
  </w:style>
  <w:style w:type="paragraph" w:styleId="Radfetover">
    <w:name w:val="rad_fet_over"/>
    <w:basedOn w:val="Normal"/>
    <w:qFormat/>
    <w:pPr>
      <w:pBdr>
        <w:top w:val="single" w:sz="18" w:space="0" w:color="000000"/>
      </w:pBdr>
      <w:overflowPunct w:val="true"/>
      <w:autoSpaceDE w:val="true"/>
      <w:spacing w:lineRule="auto" w:line="240" w:before="280" w:after="280"/>
      <w:jc w:val="left"/>
      <w:textAlignment w:val="bottom"/>
    </w:pPr>
    <w:rPr>
      <w:rFonts w:ascii="Times New Roman" w:hAnsi="Times New Roman" w:cs="Times New Roman"/>
      <w:b/>
      <w:bCs/>
      <w:sz w:val="16"/>
      <w:szCs w:val="16"/>
    </w:rPr>
  </w:style>
  <w:style w:type="paragraph" w:styleId="Radfetunder">
    <w:name w:val="rad_fet_under"/>
    <w:basedOn w:val="Normal"/>
    <w:qFormat/>
    <w:pPr>
      <w:pBdr>
        <w:bottom w:val="single" w:sz="18" w:space="0" w:color="000000"/>
      </w:pBdr>
      <w:overflowPunct w:val="true"/>
      <w:autoSpaceDE w:val="true"/>
      <w:spacing w:lineRule="auto" w:line="240" w:before="280" w:after="280"/>
      <w:jc w:val="left"/>
      <w:textAlignment w:val="bottom"/>
    </w:pPr>
    <w:rPr>
      <w:rFonts w:ascii="Times New Roman" w:hAnsi="Times New Roman" w:cs="Times New Roman"/>
      <w:b/>
      <w:bCs/>
      <w:sz w:val="16"/>
      <w:szCs w:val="16"/>
    </w:rPr>
  </w:style>
  <w:style w:type="paragraph" w:styleId="Brdtext">
    <w:name w:val="Br÷dtext"/>
    <w:basedOn w:val="Normal"/>
    <w:qFormat/>
    <w:pPr>
      <w:spacing w:before="280" w:after="280"/>
      <w:textAlignment w:val="auto"/>
    </w:pPr>
    <w:rPr>
      <w:szCs w:val="24"/>
    </w:rPr>
  </w:style>
  <w:style w:type="paragraph" w:styleId="Contents6">
    <w:name w:val="TOC 6"/>
    <w:basedOn w:val="Normal"/>
    <w:next w:val="Normal"/>
    <w:pPr>
      <w:ind w:left="1100" w:hanging="0"/>
      <w:textAlignment w:val="auto"/>
    </w:pPr>
    <w:rPr/>
  </w:style>
  <w:style w:type="paragraph" w:styleId="Contents7">
    <w:name w:val="TOC 7"/>
    <w:basedOn w:val="Normal"/>
    <w:next w:val="Normal"/>
    <w:pPr>
      <w:ind w:left="1320" w:hanging="0"/>
      <w:textAlignment w:val="auto"/>
    </w:pPr>
    <w:rPr/>
  </w:style>
  <w:style w:type="paragraph" w:styleId="Contents8">
    <w:name w:val="TOC 8"/>
    <w:basedOn w:val="Normal"/>
    <w:next w:val="Normal"/>
    <w:pPr>
      <w:ind w:left="1540" w:hanging="0"/>
      <w:textAlignment w:val="auto"/>
    </w:pPr>
    <w:rPr/>
  </w:style>
  <w:style w:type="paragraph" w:styleId="Contents9">
    <w:name w:val="TOC 9"/>
    <w:basedOn w:val="Normal"/>
    <w:next w:val="Normal"/>
    <w:pPr>
      <w:ind w:left="1760" w:hanging="0"/>
      <w:textAlignment w:val="auto"/>
    </w:pPr>
    <w:rPr/>
  </w:style>
  <w:style w:type="paragraph" w:styleId="Brdtext1">
    <w:name w:val="Brödtext1"/>
    <w:basedOn w:val="Normal"/>
    <w:next w:val="TextBodyIndent"/>
    <w:qFormat/>
    <w:pPr>
      <w:spacing w:lineRule="exact" w:line="260"/>
      <w:textAlignment w:val="auto"/>
    </w:pPr>
    <w:rPr>
      <w:spacing w:val="-4"/>
    </w:rPr>
  </w:style>
  <w:style w:type="paragraph" w:styleId="Brdtextmedindrag1">
    <w:name w:val="Brödtext med indrag1"/>
    <w:basedOn w:val="Normal"/>
    <w:qFormat/>
    <w:pPr>
      <w:spacing w:lineRule="exact" w:line="240"/>
      <w:ind w:firstLine="227"/>
      <w:textAlignment w:val="auto"/>
    </w:pPr>
    <w:rPr>
      <w:spacing w:val="-4"/>
      <w:sz w:val="20"/>
    </w:rPr>
  </w:style>
  <w:style w:type="paragraph" w:styleId="Xl53">
    <w:name w:val="xl53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51">
    <w:name w:val="xl51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eastAsia="Arial Unicode MS" w:cs="Arial Unicode MS"/>
      <w:szCs w:val="22"/>
      <w:lang w:val="en-GB"/>
    </w:rPr>
  </w:style>
  <w:style w:type="paragraph" w:styleId="Xl80">
    <w:name w:val="xl80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eastAsia="Arial Unicode MS" w:cs="Arial Unicode MS"/>
      <w:b/>
      <w:bCs/>
      <w:sz w:val="24"/>
      <w:szCs w:val="24"/>
      <w:lang w:val="en-GB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280" w:after="280"/>
      <w:jc w:val="left"/>
      <w:textAlignment w:val="top"/>
    </w:pPr>
    <w:rPr>
      <w:b/>
      <w:bCs/>
      <w:sz w:val="25"/>
      <w:szCs w:val="25"/>
    </w:rPr>
  </w:style>
  <w:style w:type="paragraph" w:styleId="Xl64">
    <w:name w:val="xl64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280" w:after="280"/>
      <w:jc w:val="left"/>
      <w:textAlignment w:val="top"/>
    </w:pPr>
    <w:rPr>
      <w:b/>
      <w:bCs/>
      <w:sz w:val="25"/>
      <w:szCs w:val="25"/>
    </w:rPr>
  </w:style>
  <w:style w:type="paragraph" w:styleId="Xl65">
    <w:name w:val="xl65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280" w:after="280"/>
      <w:jc w:val="right"/>
      <w:textAlignment w:val="top"/>
    </w:pPr>
    <w:rPr>
      <w:b/>
      <w:bCs/>
      <w:sz w:val="25"/>
      <w:szCs w:val="25"/>
    </w:rPr>
  </w:style>
  <w:style w:type="paragraph" w:styleId="Xl66">
    <w:name w:val="xl66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280" w:after="280"/>
      <w:jc w:val="right"/>
      <w:textAlignment w:val="auto"/>
    </w:pPr>
    <w:rPr>
      <w:b/>
      <w:bCs/>
      <w:sz w:val="25"/>
      <w:szCs w:val="25"/>
    </w:rPr>
  </w:style>
  <w:style w:type="paragraph" w:styleId="Xl67">
    <w:name w:val="xl67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lineRule="auto" w:line="240"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lineRule="auto" w:line="240" w:before="280" w:after="280"/>
      <w:jc w:val="right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rFonts w:ascii="Times New Roman" w:hAnsi="Times New Roman" w:cs="Times New Roman"/>
      <w:i/>
      <w:iCs/>
      <w:sz w:val="20"/>
    </w:rPr>
  </w:style>
  <w:style w:type="paragraph" w:styleId="Xl95">
    <w:name w:val="xl95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overflowPunct w:val="true"/>
      <w:autoSpaceDE w:val="true"/>
      <w:spacing w:lineRule="auto" w:line="240" w:before="280" w:after="280"/>
      <w:jc w:val="right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280" w:after="280"/>
      <w:jc w:val="right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lineRule="auto" w:line="240" w:before="280" w:after="28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overflowPunct w:val="true"/>
      <w:autoSpaceDE w:val="true"/>
      <w:spacing w:lineRule="auto" w:line="240" w:before="280" w:after="280"/>
      <w:jc w:val="right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280" w:after="280"/>
      <w:jc w:val="right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124">
    <w:name w:val="xl124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280" w:after="280"/>
      <w:jc w:val="right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3:00Z</dcterms:created>
  <dc:creator>Charlotte Nömmera</dc:creator>
  <dc:description/>
  <cp:keywords/>
  <dc:language>en-US</dc:language>
  <cp:lastModifiedBy>Charlotte Nömmera</cp:lastModifiedBy>
  <cp:lastPrinted>2012-09-13T17:13:00Z</cp:lastPrinted>
  <dcterms:modified xsi:type="dcterms:W3CDTF">2012-09-13T15:16:00Z</dcterms:modified>
  <cp:revision>10</cp:revision>
  <dc:subject/>
  <dc:title>PROP. 2012/13: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