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0" distB="3175" distL="1905" distR="0" simplePos="0" locked="0" layoutInCell="0" allowOverlap="1" relativeHeight="6" wp14:anchorId="3E5C53C6">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19</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3E5C53C6">
                <v:fill o:detectmouseclick="t" on="false"/>
                <v:stroke color="#3465a4" joinstyle="round" endcap="flat"/>
                <v:textbox>
                  <w:txbxContent>
                    <w:p>
                      <w:pPr>
                        <w:pStyle w:val="FrameContents"/>
                        <w:spacing w:lineRule="auto" w:line="240"/>
                        <w:jc w:val="center"/>
                        <w:rPr>
                          <w:color w:val="FFFFFF"/>
                          <w:sz w:val="128"/>
                        </w:rPr>
                      </w:pPr>
                      <w:r>
                        <w:rPr>
                          <w:color w:val="FFFFFF"/>
                          <w:sz w:val="128"/>
                        </w:rPr>
                        <w:t>19</w:t>
                      </w:r>
                    </w:p>
                  </w:txbxContent>
                </v:textbox>
                <w10:wrap type="none"/>
              </v:rect>
            </w:pict>
          </mc:Fallback>
        </mc:AlternateContent>
      </w:r>
      <w:bookmarkStart w:id="0" w:name="_GoBack"/>
      <w:bookmarkStart w:id="1" w:name="_GoBack"/>
      <w:bookmarkEnd w:id="1"/>
    </w:p>
    <w:p>
      <w:pPr>
        <w:pStyle w:val="TextBodyIndent"/>
        <w:rPr/>
      </w:pPr>
      <w:r>
        <w:rPr/>
      </w:r>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Regional tillväxt</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1905" distB="1270" distL="0" distR="1905" simplePos="0" locked="0" layoutInCell="0" allowOverlap="1" relativeHeight="5" wp14:anchorId="59A81889">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59A81889">
                <v:fill o:detectmouseclick="t" type="solid" color2="#7f7f7f"/>
                <v:stroke color="#3465a4" joinstyle="round" endcap="flat"/>
                <w10:wrap type="none"/>
              </v:rect>
            </w:pict>
          </mc:Fallback>
        </mc:AlternateContent>
      </w:r>
    </w:p>
    <w:p>
      <w:pPr>
        <w:sectPr>
          <w:type w:val="oddPage"/>
          <w:pgSz w:w="11906" w:h="16838"/>
          <w:pgMar w:left="1021" w:right="1871" w:gutter="0" w:header="0" w:top="1134" w:footer="0" w:bottom="1531"/>
          <w:pgNumType w:start="1"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tillväx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222348">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222348 \h</w:instrText>
            </w:r>
            <w:r>
              <w:rPr>
                <w:webHidden/>
              </w:rPr>
              <w:fldChar w:fldCharType="separate"/>
            </w:r>
            <w:r>
              <w:rPr>
                <w:rStyle w:val="IndexLink"/>
                <w:vanish w:val="false"/>
              </w:rPr>
              <w:tab/>
              <w:t>7</w:t>
            </w:r>
            <w:r>
              <w:rPr>
                <w:webHidden/>
              </w:rPr>
              <w:fldChar w:fldCharType="end"/>
            </w:r>
          </w:hyperlink>
        </w:p>
        <w:p>
          <w:pPr>
            <w:pStyle w:val="Contents1"/>
            <w:tabs>
              <w:tab w:val="left" w:pos="1701" w:leader="none"/>
              <w:tab w:val="right" w:pos="9015" w:leader="dot"/>
            </w:tabs>
            <w:ind w:left="1701" w:right="510" w:hanging="567"/>
            <w:rPr>
              <w:rFonts w:ascii="Calibri" w:hAnsi="Calibri" w:eastAsia="" w:cs="" w:asciiTheme="minorHAnsi" w:cstheme="minorBidi" w:eastAsiaTheme="minorEastAsia" w:hAnsiTheme="minorHAnsi"/>
              <w:kern w:val="0"/>
              <w:szCs w:val="22"/>
              <w:lang w:eastAsia="sv-SE"/>
            </w:rPr>
          </w:pPr>
          <w:hyperlink w:anchor="_Toc335222349">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Regional tillväxt</w:t>
            </w:r>
            <w:r>
              <w:rPr>
                <w:webHidden/>
              </w:rPr>
              <w:fldChar w:fldCharType="begin"/>
            </w:r>
            <w:r>
              <w:rPr>
                <w:webHidden/>
              </w:rPr>
              <w:instrText xml:space="preserve">PAGEREF _Toc335222349 \h</w:instrText>
            </w:r>
            <w:r>
              <w:rPr>
                <w:webHidden/>
              </w:rPr>
              <w:fldChar w:fldCharType="separate"/>
            </w:r>
            <w:r>
              <w:rPr>
                <w:rStyle w:val="IndexLink"/>
                <w:vanish w:val="false"/>
              </w:rPr>
              <w:tab/>
              <w:t>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50">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22350 \h</w:instrText>
            </w:r>
            <w:r>
              <w:rPr>
                <w:webHidden/>
              </w:rPr>
              <w:fldChar w:fldCharType="separate"/>
            </w:r>
            <w:r>
              <w:rPr>
                <w:rStyle w:val="IndexLink"/>
                <w:vanish w:val="false"/>
              </w:rPr>
              <w:tab/>
              <w:t>9</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51">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22351 \h</w:instrText>
            </w:r>
            <w:r>
              <w:rPr>
                <w:webHidden/>
              </w:rPr>
              <w:fldChar w:fldCharType="separate"/>
            </w:r>
            <w:r>
              <w:rPr>
                <w:rStyle w:val="IndexLink"/>
                <w:vanish w:val="false"/>
              </w:rPr>
              <w:tab/>
              <w:t>10</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52">
            <w:r>
              <w:rPr>
                <w:webHidden/>
                <w:rStyle w:val="IndexLink"/>
              </w:rPr>
              <w:t>2.3</w:t>
            </w:r>
            <w:r>
              <w:rPr>
                <w:rStyle w:val="IndexLink"/>
                <w:rFonts w:eastAsia="" w:cs="" w:ascii="Calibri" w:hAnsi="Calibri" w:asciiTheme="minorHAnsi" w:cstheme="minorBidi" w:eastAsiaTheme="minorEastAsia" w:hAnsiTheme="minorHAnsi"/>
                <w:szCs w:val="22"/>
                <w:lang w:eastAsia="sv-SE"/>
              </w:rPr>
              <w:tab/>
            </w:r>
            <w:r>
              <w:rPr>
                <w:rStyle w:val="IndexLink"/>
              </w:rPr>
              <w:t>Skatteutgifter</w:t>
            </w:r>
            <w:r>
              <w:rPr>
                <w:webHidden/>
              </w:rPr>
              <w:fldChar w:fldCharType="begin"/>
            </w:r>
            <w:r>
              <w:rPr>
                <w:webHidden/>
              </w:rPr>
              <w:instrText xml:space="preserve">PAGEREF _Toc335222352 \h</w:instrText>
            </w:r>
            <w:r>
              <w:rPr>
                <w:webHidden/>
              </w:rPr>
              <w:fldChar w:fldCharType="separate"/>
            </w:r>
            <w:r>
              <w:rPr>
                <w:rStyle w:val="IndexLink"/>
                <w:vanish w:val="false"/>
              </w:rPr>
              <w:tab/>
              <w:t>1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53">
            <w:r>
              <w:rPr>
                <w:webHidden/>
                <w:rStyle w:val="IndexLink"/>
              </w:rPr>
              <w:t>2.4</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22353 \h</w:instrText>
            </w:r>
            <w:r>
              <w:rPr>
                <w:webHidden/>
              </w:rPr>
              <w:fldChar w:fldCharType="separate"/>
            </w:r>
            <w:r>
              <w:rPr>
                <w:rStyle w:val="IndexLink"/>
                <w:vanish w:val="false"/>
              </w:rPr>
              <w:tab/>
              <w:t>12</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54">
            <w:r>
              <w:rPr>
                <w:webHidden/>
                <w:rStyle w:val="IndexLink"/>
              </w:rPr>
              <w:t>2.5</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22354 \h</w:instrText>
            </w:r>
            <w:r>
              <w:rPr>
                <w:webHidden/>
              </w:rPr>
              <w:fldChar w:fldCharType="separate"/>
            </w:r>
            <w:r>
              <w:rPr>
                <w:rStyle w:val="IndexLink"/>
                <w:vanish w:val="false"/>
              </w:rPr>
              <w:tab/>
              <w:t>1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55">
            <w:r>
              <w:rPr>
                <w:webHidden/>
                <w:rStyle w:val="IndexLink"/>
              </w:rPr>
              <w:t>2.5.1</w:t>
            </w:r>
            <w:r>
              <w:rPr>
                <w:rStyle w:val="IndexLink"/>
                <w:rFonts w:eastAsia="" w:cs="" w:ascii="Calibri" w:hAnsi="Calibri" w:asciiTheme="minorHAnsi" w:cstheme="minorBidi" w:eastAsiaTheme="minorEastAsia" w:hAnsiTheme="minorHAnsi"/>
                <w:szCs w:val="22"/>
                <w:lang w:eastAsia="sv-SE"/>
              </w:rPr>
              <w:tab/>
            </w:r>
            <w:r>
              <w:rPr>
                <w:rStyle w:val="IndexLink"/>
              </w:rPr>
              <w:t>Resultat</w:t>
            </w:r>
            <w:r>
              <w:rPr>
                <w:webHidden/>
              </w:rPr>
              <w:fldChar w:fldCharType="begin"/>
            </w:r>
            <w:r>
              <w:rPr>
                <w:webHidden/>
              </w:rPr>
              <w:instrText xml:space="preserve">PAGEREF _Toc335222355 \h</w:instrText>
            </w:r>
            <w:r>
              <w:rPr>
                <w:webHidden/>
              </w:rPr>
              <w:fldChar w:fldCharType="separate"/>
            </w:r>
            <w:r>
              <w:rPr>
                <w:rStyle w:val="IndexLink"/>
                <w:vanish w:val="false"/>
              </w:rPr>
              <w:tab/>
              <w:t>12</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56">
            <w:r>
              <w:rPr>
                <w:webHidden/>
                <w:rStyle w:val="IndexLink"/>
              </w:rPr>
              <w:t>2.5.2</w:t>
            </w:r>
            <w:r>
              <w:rPr>
                <w:rStyle w:val="IndexLink"/>
                <w:rFonts w:eastAsia="" w:cs="" w:ascii="Calibri" w:hAnsi="Calibri" w:asciiTheme="minorHAnsi" w:cstheme="minorBidi" w:eastAsiaTheme="minorEastAsia" w:hAnsiTheme="minorHAnsi"/>
                <w:szCs w:val="22"/>
                <w:lang w:eastAsia="sv-SE"/>
              </w:rPr>
              <w:tab/>
            </w:r>
            <w:r>
              <w:rPr>
                <w:rStyle w:val="IndexLink"/>
              </w:rPr>
              <w:t>Analys och slutsatser</w:t>
            </w:r>
            <w:r>
              <w:rPr>
                <w:webHidden/>
              </w:rPr>
              <w:fldChar w:fldCharType="begin"/>
            </w:r>
            <w:r>
              <w:rPr>
                <w:webHidden/>
              </w:rPr>
              <w:instrText xml:space="preserve">PAGEREF _Toc335222356 \h</w:instrText>
            </w:r>
            <w:r>
              <w:rPr>
                <w:webHidden/>
              </w:rPr>
              <w:fldChar w:fldCharType="separate"/>
            </w:r>
            <w:r>
              <w:rPr>
                <w:rStyle w:val="IndexLink"/>
                <w:vanish w:val="false"/>
              </w:rPr>
              <w:tab/>
              <w:t>42</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57">
            <w:r>
              <w:rPr>
                <w:webHidden/>
                <w:rStyle w:val="IndexLink"/>
              </w:rPr>
              <w:t>2.6</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22357 \h</w:instrText>
            </w:r>
            <w:r>
              <w:rPr>
                <w:webHidden/>
              </w:rPr>
              <w:fldChar w:fldCharType="separate"/>
            </w:r>
            <w:r>
              <w:rPr>
                <w:rStyle w:val="IndexLink"/>
                <w:vanish w:val="false"/>
              </w:rPr>
              <w:tab/>
              <w:t>4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58">
            <w:r>
              <w:rPr>
                <w:webHidden/>
                <w:rStyle w:val="IndexLink"/>
              </w:rPr>
              <w:t>2.6.1</w:t>
            </w:r>
            <w:r>
              <w:rPr>
                <w:rStyle w:val="IndexLink"/>
                <w:rFonts w:eastAsia="" w:cs="" w:ascii="Calibri" w:hAnsi="Calibri" w:asciiTheme="minorHAnsi" w:cstheme="minorBidi" w:eastAsiaTheme="minorEastAsia" w:hAnsiTheme="minorHAnsi"/>
                <w:szCs w:val="22"/>
                <w:lang w:eastAsia="sv-SE"/>
              </w:rPr>
              <w:tab/>
            </w:r>
            <w:r>
              <w:rPr>
                <w:rStyle w:val="IndexLink"/>
              </w:rPr>
              <w:t>Inledning</w:t>
            </w:r>
            <w:r>
              <w:rPr>
                <w:webHidden/>
              </w:rPr>
              <w:fldChar w:fldCharType="begin"/>
            </w:r>
            <w:r>
              <w:rPr>
                <w:webHidden/>
              </w:rPr>
              <w:instrText xml:space="preserve">PAGEREF _Toc335222358 \h</w:instrText>
            </w:r>
            <w:r>
              <w:rPr>
                <w:webHidden/>
              </w:rPr>
              <w:fldChar w:fldCharType="separate"/>
            </w:r>
            <w:r>
              <w:rPr>
                <w:rStyle w:val="IndexLink"/>
                <w:vanish w:val="false"/>
              </w:rPr>
              <w:tab/>
              <w:t>48</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59">
            <w:r>
              <w:rPr>
                <w:webHidden/>
                <w:rStyle w:val="IndexLink"/>
              </w:rPr>
              <w:t>2.6.2</w:t>
            </w:r>
            <w:r>
              <w:rPr>
                <w:rStyle w:val="IndexLink"/>
                <w:rFonts w:eastAsia="" w:cs="" w:ascii="Calibri" w:hAnsi="Calibri" w:asciiTheme="minorHAnsi" w:cstheme="minorBidi" w:eastAsiaTheme="minorEastAsia" w:hAnsiTheme="minorHAnsi"/>
                <w:szCs w:val="22"/>
                <w:lang w:eastAsia="sv-SE"/>
              </w:rPr>
              <w:tab/>
            </w:r>
            <w:r>
              <w:rPr>
                <w:rStyle w:val="IndexLink"/>
              </w:rPr>
              <w:t>Territoriellt perspektiv</w:t>
            </w:r>
            <w:r>
              <w:rPr>
                <w:webHidden/>
              </w:rPr>
              <w:fldChar w:fldCharType="begin"/>
            </w:r>
            <w:r>
              <w:rPr>
                <w:webHidden/>
              </w:rPr>
              <w:instrText xml:space="preserve">PAGEREF _Toc335222359 \h</w:instrText>
            </w:r>
            <w:r>
              <w:rPr>
                <w:webHidden/>
              </w:rPr>
              <w:fldChar w:fldCharType="separate"/>
            </w:r>
            <w:r>
              <w:rPr>
                <w:rStyle w:val="IndexLink"/>
                <w:vanish w:val="false"/>
              </w:rPr>
              <w:tab/>
              <w:t>5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60">
            <w:r>
              <w:rPr>
                <w:webHidden/>
                <w:rStyle w:val="IndexLink"/>
              </w:rPr>
              <w:t>2.6.3</w:t>
            </w:r>
            <w:r>
              <w:rPr>
                <w:rStyle w:val="IndexLink"/>
                <w:rFonts w:eastAsia="" w:cs="" w:ascii="Calibri" w:hAnsi="Calibri" w:asciiTheme="minorHAnsi" w:cstheme="minorBidi" w:eastAsiaTheme="minorEastAsia" w:hAnsiTheme="minorHAnsi"/>
                <w:szCs w:val="22"/>
                <w:lang w:eastAsia="sv-SE"/>
              </w:rPr>
              <w:tab/>
            </w:r>
            <w:r>
              <w:rPr>
                <w:rStyle w:val="IndexLink"/>
              </w:rPr>
              <w:t>Attraktionskraft Sverige</w:t>
            </w:r>
            <w:r>
              <w:rPr>
                <w:webHidden/>
              </w:rPr>
              <w:fldChar w:fldCharType="begin"/>
            </w:r>
            <w:r>
              <w:rPr>
                <w:webHidden/>
              </w:rPr>
              <w:instrText xml:space="preserve">PAGEREF _Toc335222360 \h</w:instrText>
            </w:r>
            <w:r>
              <w:rPr>
                <w:webHidden/>
              </w:rPr>
              <w:fldChar w:fldCharType="separate"/>
            </w:r>
            <w:r>
              <w:rPr>
                <w:rStyle w:val="IndexLink"/>
                <w:vanish w:val="false"/>
              </w:rPr>
              <w:tab/>
              <w:t>50</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61">
            <w:r>
              <w:rPr>
                <w:webHidden/>
                <w:rStyle w:val="IndexLink"/>
              </w:rPr>
              <w:t>2.6.4</w:t>
            </w:r>
            <w:r>
              <w:rPr>
                <w:rStyle w:val="IndexLink"/>
                <w:rFonts w:eastAsia="" w:cs="" w:ascii="Calibri" w:hAnsi="Calibri" w:asciiTheme="minorHAnsi" w:cstheme="minorBidi" w:eastAsiaTheme="minorEastAsia" w:hAnsiTheme="minorHAnsi"/>
                <w:szCs w:val="22"/>
                <w:lang w:eastAsia="sv-SE"/>
              </w:rPr>
              <w:tab/>
            </w:r>
            <w:r>
              <w:rPr>
                <w:rStyle w:val="IndexLink"/>
                <w:lang w:eastAsia="sv-SE"/>
              </w:rPr>
              <w:t xml:space="preserve">Politikens </w:t>
            </w:r>
            <w:r>
              <w:rPr>
                <w:rStyle w:val="IndexLink"/>
              </w:rPr>
              <w:t>strategier</w:t>
            </w:r>
            <w:r>
              <w:rPr>
                <w:webHidden/>
              </w:rPr>
              <w:fldChar w:fldCharType="begin"/>
            </w:r>
            <w:r>
              <w:rPr>
                <w:webHidden/>
              </w:rPr>
              <w:instrText xml:space="preserve">PAGEREF _Toc335222361 \h</w:instrText>
            </w:r>
            <w:r>
              <w:rPr>
                <w:webHidden/>
              </w:rPr>
              <w:fldChar w:fldCharType="separate"/>
            </w:r>
            <w:r>
              <w:rPr>
                <w:rStyle w:val="IndexLink"/>
                <w:vanish w:val="false"/>
              </w:rPr>
              <w:tab/>
              <w:t>5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62">
            <w:r>
              <w:rPr>
                <w:webHidden/>
                <w:rStyle w:val="IndexLink"/>
              </w:rPr>
              <w:t>2.6.5</w:t>
            </w:r>
            <w:r>
              <w:rPr>
                <w:rStyle w:val="IndexLink"/>
                <w:rFonts w:eastAsia="" w:cs="" w:ascii="Calibri" w:hAnsi="Calibri" w:asciiTheme="minorHAnsi" w:cstheme="minorBidi" w:eastAsiaTheme="minorEastAsia" w:hAnsiTheme="minorHAnsi"/>
                <w:szCs w:val="22"/>
                <w:lang w:eastAsia="sv-SE"/>
              </w:rPr>
              <w:tab/>
            </w:r>
            <w:r>
              <w:rPr>
                <w:rStyle w:val="IndexLink"/>
              </w:rPr>
              <w:t>Ansvar och arbetssätt inom politiken</w:t>
            </w:r>
            <w:r>
              <w:rPr>
                <w:webHidden/>
              </w:rPr>
              <w:fldChar w:fldCharType="begin"/>
            </w:r>
            <w:r>
              <w:rPr>
                <w:webHidden/>
              </w:rPr>
              <w:instrText xml:space="preserve">PAGEREF _Toc335222362 \h</w:instrText>
            </w:r>
            <w:r>
              <w:rPr>
                <w:webHidden/>
              </w:rPr>
              <w:fldChar w:fldCharType="separate"/>
            </w:r>
            <w:r>
              <w:rPr>
                <w:rStyle w:val="IndexLink"/>
                <w:vanish w:val="false"/>
              </w:rPr>
              <w:tab/>
              <w:t>5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63">
            <w:r>
              <w:rPr>
                <w:webHidden/>
                <w:rStyle w:val="IndexLink"/>
              </w:rPr>
              <w:t>2.6.6</w:t>
            </w:r>
            <w:r>
              <w:rPr>
                <w:rStyle w:val="IndexLink"/>
                <w:rFonts w:eastAsia="" w:cs="" w:ascii="Calibri" w:hAnsi="Calibri" w:asciiTheme="minorHAnsi" w:cstheme="minorBidi" w:eastAsiaTheme="minorEastAsia" w:hAnsiTheme="minorHAnsi"/>
                <w:szCs w:val="22"/>
                <w:lang w:eastAsia="sv-SE"/>
              </w:rPr>
              <w:tab/>
            </w:r>
            <w:r>
              <w:rPr>
                <w:rStyle w:val="IndexLink"/>
              </w:rPr>
              <w:t>Politikens prioriteringar</w:t>
            </w:r>
            <w:r>
              <w:rPr>
                <w:webHidden/>
              </w:rPr>
              <w:fldChar w:fldCharType="begin"/>
            </w:r>
            <w:r>
              <w:rPr>
                <w:webHidden/>
              </w:rPr>
              <w:instrText xml:space="preserve">PAGEREF _Toc335222363 \h</w:instrText>
            </w:r>
            <w:r>
              <w:rPr>
                <w:webHidden/>
              </w:rPr>
              <w:fldChar w:fldCharType="separate"/>
            </w:r>
            <w:r>
              <w:rPr>
                <w:rStyle w:val="IndexLink"/>
                <w:vanish w:val="false"/>
              </w:rPr>
              <w:tab/>
              <w:t>54</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64">
            <w:r>
              <w:rPr>
                <w:webHidden/>
                <w:rStyle w:val="IndexLink"/>
              </w:rPr>
              <w:t>2.6.7</w:t>
            </w:r>
            <w:r>
              <w:rPr>
                <w:rStyle w:val="IndexLink"/>
                <w:rFonts w:eastAsia="" w:cs="" w:ascii="Calibri" w:hAnsi="Calibri" w:asciiTheme="minorHAnsi" w:cstheme="minorBidi" w:eastAsiaTheme="minorEastAsia" w:hAnsiTheme="minorHAnsi"/>
                <w:szCs w:val="22"/>
                <w:lang w:eastAsia="sv-SE"/>
              </w:rPr>
              <w:tab/>
            </w:r>
            <w:r>
              <w:rPr>
                <w:rStyle w:val="IndexLink"/>
              </w:rPr>
              <w:t>En lärande politik</w:t>
            </w:r>
            <w:r>
              <w:rPr>
                <w:webHidden/>
              </w:rPr>
              <w:fldChar w:fldCharType="begin"/>
            </w:r>
            <w:r>
              <w:rPr>
                <w:webHidden/>
              </w:rPr>
              <w:instrText xml:space="preserve">PAGEREF _Toc335222364 \h</w:instrText>
            </w:r>
            <w:r>
              <w:rPr>
                <w:webHidden/>
              </w:rPr>
              <w:fldChar w:fldCharType="separate"/>
            </w:r>
            <w:r>
              <w:rPr>
                <w:rStyle w:val="IndexLink"/>
                <w:vanish w:val="false"/>
              </w:rPr>
              <w:tab/>
              <w:t>61</w:t>
            </w:r>
            <w:r>
              <w:rPr>
                <w:webHidden/>
              </w:rPr>
              <w:fldChar w:fldCharType="end"/>
            </w:r>
          </w:hyperlink>
        </w:p>
        <w:p>
          <w:pPr>
            <w:pStyle w:val="Contents2"/>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65">
            <w:r>
              <w:rPr>
                <w:webHidden/>
                <w:rStyle w:val="IndexLink"/>
              </w:rPr>
              <w:t>2.7</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22365 \h</w:instrText>
            </w:r>
            <w:r>
              <w:rPr>
                <w:webHidden/>
              </w:rPr>
              <w:fldChar w:fldCharType="separate"/>
            </w:r>
            <w:r>
              <w:rPr>
                <w:rStyle w:val="IndexLink"/>
                <w:vanish w:val="false"/>
              </w:rPr>
              <w:tab/>
              <w:t>6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66">
            <w:r>
              <w:rPr>
                <w:webHidden/>
                <w:rStyle w:val="IndexLink"/>
              </w:rPr>
              <w:t>2.7.1</w:t>
            </w:r>
            <w:r>
              <w:rPr>
                <w:rStyle w:val="IndexLink"/>
                <w:rFonts w:eastAsia="" w:cs="" w:ascii="Calibri" w:hAnsi="Calibri" w:asciiTheme="minorHAnsi" w:cstheme="minorBidi" w:eastAsiaTheme="minorEastAsia" w:hAnsiTheme="minorHAnsi"/>
                <w:szCs w:val="22"/>
                <w:lang w:eastAsia="sv-SE"/>
              </w:rPr>
              <w:tab/>
            </w:r>
            <w:r>
              <w:rPr>
                <w:rStyle w:val="IndexLink"/>
              </w:rPr>
              <w:t>1:1 Regionala tillväxtåtgärder</w:t>
            </w:r>
            <w:r>
              <w:rPr>
                <w:webHidden/>
              </w:rPr>
              <w:fldChar w:fldCharType="begin"/>
            </w:r>
            <w:r>
              <w:rPr>
                <w:webHidden/>
              </w:rPr>
              <w:instrText xml:space="preserve">PAGEREF _Toc335222366 \h</w:instrText>
            </w:r>
            <w:r>
              <w:rPr>
                <w:webHidden/>
              </w:rPr>
              <w:fldChar w:fldCharType="separate"/>
            </w:r>
            <w:r>
              <w:rPr>
                <w:rStyle w:val="IndexLink"/>
                <w:vanish w:val="false"/>
              </w:rPr>
              <w:tab/>
              <w:t>61</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67">
            <w:r>
              <w:rPr>
                <w:webHidden/>
                <w:rStyle w:val="IndexLink"/>
              </w:rPr>
              <w:t>2.7.2</w:t>
            </w:r>
            <w:r>
              <w:rPr>
                <w:rStyle w:val="IndexLink"/>
                <w:rFonts w:eastAsia="" w:cs="" w:ascii="Calibri" w:hAnsi="Calibri" w:asciiTheme="minorHAnsi" w:cstheme="minorBidi" w:eastAsiaTheme="minorEastAsia" w:hAnsiTheme="minorHAnsi"/>
                <w:szCs w:val="22"/>
                <w:lang w:eastAsia="sv-SE"/>
              </w:rPr>
              <w:tab/>
            </w:r>
            <w:r>
              <w:rPr>
                <w:rStyle w:val="IndexLink"/>
              </w:rPr>
              <w:t>1:2 Transportbidrag</w:t>
            </w:r>
            <w:r>
              <w:rPr>
                <w:webHidden/>
              </w:rPr>
              <w:fldChar w:fldCharType="begin"/>
            </w:r>
            <w:r>
              <w:rPr>
                <w:webHidden/>
              </w:rPr>
              <w:instrText xml:space="preserve">PAGEREF _Toc335222367 \h</w:instrText>
            </w:r>
            <w:r>
              <w:rPr>
                <w:webHidden/>
              </w:rPr>
              <w:fldChar w:fldCharType="separate"/>
            </w:r>
            <w:r>
              <w:rPr>
                <w:rStyle w:val="IndexLink"/>
                <w:vanish w:val="false"/>
              </w:rPr>
              <w:tab/>
              <w:t>63</w:t>
            </w:r>
            <w:r>
              <w:rPr>
                <w:webHidden/>
              </w:rPr>
              <w:fldChar w:fldCharType="end"/>
            </w:r>
          </w:hyperlink>
        </w:p>
        <w:p>
          <w:pPr>
            <w:pStyle w:val="Contents3"/>
            <w:tabs>
              <w:tab w:val="left" w:pos="1701" w:leader="none"/>
              <w:tab w:val="left" w:pos="2552" w:leader="none"/>
              <w:tab w:val="right" w:pos="9015" w:leader="dot"/>
            </w:tabs>
            <w:ind w:left="2552" w:right="510" w:hanging="851"/>
            <w:rPr>
              <w:rFonts w:ascii="Calibri" w:hAnsi="Calibri" w:eastAsia="" w:cs="" w:asciiTheme="minorHAnsi" w:cstheme="minorBidi" w:eastAsiaTheme="minorEastAsia" w:hAnsiTheme="minorHAnsi"/>
              <w:szCs w:val="22"/>
              <w:lang w:eastAsia="sv-SE"/>
            </w:rPr>
          </w:pPr>
          <w:hyperlink w:anchor="_Toc335222368">
            <w:r>
              <w:rPr>
                <w:webHidden/>
                <w:rStyle w:val="IndexLink"/>
              </w:rPr>
              <w:t>2.7.3</w:t>
            </w:r>
            <w:r>
              <w:rPr>
                <w:rStyle w:val="IndexLink"/>
                <w:rFonts w:eastAsia="" w:cs="" w:ascii="Calibri" w:hAnsi="Calibri" w:asciiTheme="minorHAnsi" w:cstheme="minorBidi" w:eastAsiaTheme="minorEastAsia" w:hAnsiTheme="minorHAnsi"/>
                <w:szCs w:val="22"/>
                <w:lang w:eastAsia="sv-SE"/>
              </w:rPr>
              <w:tab/>
            </w:r>
            <w:r>
              <w:rPr>
                <w:rStyle w:val="IndexLink"/>
              </w:rPr>
              <w:t>1:3 Europeiska regionala utvecklingsfonden perioden 2007–2013</w:t>
            </w:r>
            <w:r>
              <w:rPr>
                <w:webHidden/>
              </w:rPr>
              <w:fldChar w:fldCharType="begin"/>
            </w:r>
            <w:r>
              <w:rPr>
                <w:webHidden/>
              </w:rPr>
              <w:instrText xml:space="preserve">PAGEREF _Toc335222368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TextBody"/>
        <w:ind w:right="510" w:hanging="0"/>
        <w:rPr/>
      </w:pPr>
      <w:r>
        <w:rPr/>
      </w:r>
    </w:p>
    <w:p>
      <w:pPr>
        <w:pStyle w:val="TextBody"/>
        <w:rPr/>
      </w:pPr>
      <w:r>
        <w:rPr/>
      </w:r>
    </w:p>
    <w:p>
      <w:pPr>
        <w:sectPr>
          <w:headerReference w:type="even" r:id="rId3"/>
          <w:headerReference w:type="default" r:id="rId4"/>
          <w:footerReference w:type="even" r:id="rId5"/>
          <w:footerReference w:type="default" r:id="rId6"/>
          <w:type w:val="oddPage"/>
          <w:pgSz w:w="11906" w:h="16838"/>
          <w:pgMar w:left="1021" w:right="1871" w:gutter="0" w:header="567" w:top="850" w:footer="1077" w:bottom="1360"/>
          <w:pgNumType w:fmt="decimal"/>
          <w:formProt w:val="false"/>
          <w:textDirection w:val="lrTb"/>
          <w:docGrid w:type="default" w:linePitch="100" w:charSpace="0"/>
        </w:sectPr>
        <w:pStyle w:val="TextBody"/>
        <w:rPr>
          <w:sz w:val="24"/>
        </w:rPr>
      </w:pPr>
      <w:r>
        <w:rPr>
          <w:sz w:val="24"/>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 Utgiftsutveckling inom utgiftsområdet</w:t>
            <w:tab/>
            <w:t>1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Härledning av ramnivån 2012–2015, Utgiftsområde 19 Regional tillväxt</w:t>
            <w:tab/>
            <w:t>10</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3 Ramnivå 2013 realekonomiskt fördelad, Utgiftsområde 19 Regional tillväxt</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 Skatteutgifter netto</w:t>
            <w:tab/>
            <w:t>1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5 Övergripande indikatorer</w:t>
            <w:tab/>
            <w:t>1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 xml:space="preserve">2.6 Beslutade regionala projektmedel 2011 från anslaget 1:1 </w:t>
          </w:r>
          <w:r>
            <w:rPr>
              <w:i/>
            </w:rPr>
            <w:t>Regionala tillväxtåtgärder</w:t>
          </w:r>
          <w:r>
            <w:rPr/>
            <w:t xml:space="preserve">  fördelat på respektive län och den nationella strategins prioriteringar</w:t>
            <w:tab/>
            <w:t>2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7 Beslutade r</w:t>
          </w:r>
          <w:r>
            <w:rPr>
              <w:lang w:eastAsia="sv-SE"/>
            </w:rPr>
            <w:t xml:space="preserve">egionala projektmedel </w:t>
          </w:r>
          <w:r>
            <w:rPr/>
            <w:t xml:space="preserve">2011 </w:t>
          </w:r>
          <w:r>
            <w:rPr>
              <w:lang w:eastAsia="sv-SE"/>
            </w:rPr>
            <w:t xml:space="preserve">från anslaget 1:1 </w:t>
          </w:r>
          <w:r>
            <w:rPr>
              <w:i/>
              <w:lang w:eastAsia="sv-SE"/>
            </w:rPr>
            <w:t>Regionala tillväxtåtgärder</w:t>
          </w:r>
          <w:r>
            <w:rPr/>
            <w:t>, sorterat efter nationella ämnesområden och ämneskategorier</w:t>
            <w:tab/>
            <w:t>2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8 Fördelning beslutade EU-medel mellan de mest prioriterade områdena i de regionala strukturfondsprogrammen 2007–2013 t.o.m. 2011</w:t>
            <w:tab/>
            <w:t>2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9 Fördelning beslutade medel  på vissa av den nationella strategins prioriterade områden i de regionala strukturfondsprogrammen 2007–2013 t.o.m. 2011</w:t>
            <w:tab/>
            <w:t>2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0 De 20 största medfinansiärerna inom de åtta regionala strukturfondsprogrammen för regional konkurrenskraft och sysselsättning, beslutade medel t.o.m. 2011</w:t>
            <w:tab/>
            <w:t>2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1 De territoriella programmens bidrag till nationella strategin, antal projekt per riktlinje, t.o.m. 2011</w:t>
            <w:tab/>
            <w:t>3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2 Vissa resultatindikatorer om beviljade selektiva regionala företagsstöd 2008–2011</w:t>
            <w:tab/>
            <w:t>3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3 Beviljade selektiva regionala företagsstöd av länsstyrelser, regionala självstyrelseorgan, samverkansorganen i Kalmar och Gotlands län samt Tillväxtverket under 2011 fördelade på län</w:t>
            <w:tab/>
            <w:t>36</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4 Beviljade selektiva regionala företagsstöd fördelade på verksamhetsart 2011</w:t>
            <w:tab/>
            <w:t>37</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5 Utbetalt regionalt transportbidrag fördelat på län 2007–2011</w:t>
            <w:tab/>
            <w:t>3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6 Transportbidrag fördelat på transportmedel 2007–2011</w:t>
            <w:tab/>
            <w:t>3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7 Antal arbetsställen och anställda i företag som erhållit regionalt transportbidrag 2011</w:t>
            <w:tab/>
            <w:t>38</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8 Jämställdhetsindikatorer för regionala företagsstöd beviljade 2011</w:t>
            <w:tab/>
            <w:t>3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19 Fördelning av kvinnor och män i procent av beräknad sysselsättningsökning för regionala företagsstöd åren 2008–2011</w:t>
            <w:tab/>
            <w:t>39</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0 Beslutat stöd till kommersiell service, fördelat på län åren 2008–2011</w:t>
            <w:tab/>
            <w:t>4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1 Beslutad regional projektverksamhet till kommersiell service, fördelat på de län som beviljat medel åren 2010–2011</w:t>
            <w:tab/>
            <w:t>4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2 Anslagsutveckling 1:1 Regionala tillväxtåtgärder</w:t>
            <w:tab/>
            <w:t>61</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3 Beställningsbemyndigande</w:t>
            <w:tab/>
            <w:t>62</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4 Härledning av anslagsnivån 2013–2016, för 1:1 Regionala tillväxtåtgärder</w:t>
            <w:tab/>
            <w:t>6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5 Anslagsutveckling 1:2 Transportbidrag</w:t>
            <w:tab/>
            <w:t>6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6 Härledning av anslagsnivån 2013–2016, för 1:2 Transportbidrag</w:t>
            <w:tab/>
            <w:t>6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7 Anslagsutveckling 1:3 Europeiska regionala utvecklingsfonden perioden 2007–2013</w:t>
            <w:tab/>
            <w:t>63</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8 Beställningsbemyndigande</w:t>
            <w:tab/>
            <w:t>6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9 Härledning av anslagsnivån 2013–2016, för 1:3 Europeiska regionala utvecklingsfonden perioden 2007–2013</w:t>
            <w:tab/>
            <w:t>65</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sectPr>
          <w:headerReference w:type="even" r:id="rId7"/>
          <w:headerReference w:type="default" r:id="rId8"/>
          <w:footerReference w:type="even" r:id="rId9"/>
          <w:footerReference w:type="default" r:id="rId10"/>
          <w:type w:val="nextPage"/>
          <w:pgSz w:w="11906" w:h="16838"/>
          <w:pgMar w:left="1021" w:right="1871" w:gutter="0" w:header="567" w:top="1304" w:footer="1077" w:bottom="1531"/>
          <w:pgNumType w:fmt="decimal"/>
          <w:formProt w:val="false"/>
          <w:textDirection w:val="lrTb"/>
          <w:docGrid w:type="default" w:linePitch="10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Diagramförteckning</w:t>
      </w:r>
    </w:p>
    <w:p>
      <w:pPr>
        <w:pStyle w:val="TextBodyIndent"/>
        <w:spacing w:lineRule="exact" w:line="240"/>
        <w:rPr/>
      </w:pPr>
      <w:r>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2.1 Daglönesumma per dagbefolkning 2010 (staplar, övre värdeaxeln) samt förändring 2000–2010 i procent (punkter, nedre värdeaxeln).</w:t>
            <w:tab/>
            <w:t>14</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2 Arbetslösa inkl. personer i konjunkturberoende program relativt nattbefolkning 20–64 år 1 kvartalet 2012 (staplar, övre värdeaxeln) samt förändring senaste 4 kvartalet (punkter, nedre värdeaxeln).</w:t>
            <w:tab/>
            <w:t>1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 xml:space="preserve">2.3 Beslutade regionala projektmedel 2011 från anslaget 1:1 </w:t>
          </w:r>
          <w:r>
            <w:rPr>
              <w:i/>
            </w:rPr>
            <w:t>Regionala tillväxtåtgärder</w:t>
          </w:r>
          <w:r>
            <w:rPr/>
            <w:t>, fördelat på nationella strategins prioriteringar, i tusental kronor och procent</w:t>
            <w:tab/>
            <w:t>25</w:t>
          </w:r>
        </w:p>
        <w:p>
          <w:pPr>
            <w:pStyle w:val="Contents1"/>
            <w:spacing w:lineRule="atLeast" w:line="180" w:before="0" w:after="0"/>
            <w:ind w:left="1701" w:right="510" w:hanging="567"/>
            <w:rPr>
              <w:rFonts w:ascii="Calibri" w:hAnsi="Calibri" w:eastAsia="" w:cs="" w:asciiTheme="minorHAnsi" w:cstheme="minorBidi" w:eastAsiaTheme="minorEastAsia" w:hAnsiTheme="minorHAnsi"/>
              <w:kern w:val="0"/>
              <w:szCs w:val="22"/>
              <w:lang w:eastAsia="sv-SE"/>
            </w:rPr>
          </w:pPr>
          <w:r>
            <w:rPr/>
            <w:t>2.4 Total finansiering av regional projektverksamhet 2011 per anslag/medfinansiär, i tusental kronor och procent</w:t>
            <w:tab/>
            <w:t>28</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pStyle w:val="TextBodyIndent"/>
        <w:spacing w:lineRule="exact" w:line="240"/>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100" w:charSpace="0"/>
        </w:sectPr>
        <w:pStyle w:val="TextBodyIndent"/>
        <w:rPr/>
      </w:pPr>
      <w:r>
        <w:rPr/>
      </w:r>
    </w:p>
    <w:p>
      <w:pPr>
        <w:pStyle w:val="TextBody"/>
        <w:rPr/>
      </w:pPr>
      <w:r>
        <w:rPr/>
      </w:r>
    </w:p>
    <w:p>
      <w:pPr>
        <w:pStyle w:val="Heading1"/>
        <w:numPr>
          <w:ilvl w:val="0"/>
          <w:numId w:val="5"/>
        </w:numPr>
        <w:rPr/>
      </w:pPr>
      <w:bookmarkStart w:id="8" w:name="_Toc335203770"/>
      <w:bookmarkStart w:id="9" w:name="_Toc334117379"/>
      <w:bookmarkStart w:id="10" w:name="_Toc334115897"/>
      <w:bookmarkStart w:id="11" w:name="_Toc332810216"/>
      <w:bookmarkStart w:id="12" w:name="_Toc332872995"/>
      <w:bookmarkStart w:id="13" w:name="_Toc332874070"/>
      <w:bookmarkStart w:id="14" w:name="_Toc335222348"/>
      <w:bookmarkStart w:id="15" w:name="_Toc332810787"/>
      <w:bookmarkStart w:id="16" w:name="_Toc332810506"/>
      <w:r>
        <w:rPr/>
        <w:t>Förslag till riksdagsbeslut</w:t>
      </w:r>
      <w:bookmarkEnd w:id="8"/>
      <w:bookmarkEnd w:id="9"/>
      <w:bookmarkEnd w:id="10"/>
      <w:bookmarkEnd w:id="11"/>
      <w:bookmarkEnd w:id="12"/>
      <w:bookmarkEnd w:id="13"/>
      <w:bookmarkEnd w:id="14"/>
      <w:bookmarkEnd w:id="15"/>
      <w:bookmarkEnd w:id="16"/>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15"/>
          <w:headerReference w:type="default" r:id="rId16"/>
          <w:footerReference w:type="even" r:id="rId17"/>
          <w:footerReference w:type="default" r:id="rId18"/>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4"/>
        </w:numPr>
        <w:rPr/>
      </w:pPr>
      <w:r>
        <w:rPr/>
        <w:t xml:space="preserve">bemyndigar regeringen att under 2013 för anslaget 1:1 </w:t>
      </w:r>
      <w:r>
        <w:rPr>
          <w:i/>
        </w:rPr>
        <w:t>Regionala tillväxtåtgärder</w:t>
      </w:r>
      <w:r>
        <w:rPr/>
        <w:t xml:space="preserve"> ingå ekonomiska åtaganden som inklusive tidi</w:t>
        <w:softHyphen/>
        <w:t>gare gjorda åtaganden medför behov av fram</w:t>
        <w:softHyphen/>
        <w:t>tida anslag på högst 2 500 000 000 kronor 2014–2020 (av</w:t>
        <w:softHyphen/>
        <w:t>snitt 2.7.1),</w:t>
      </w:r>
    </w:p>
    <w:p>
      <w:pPr>
        <w:pStyle w:val="Brdtextnumrerad"/>
        <w:numPr>
          <w:ilvl w:val="0"/>
          <w:numId w:val="4"/>
        </w:numPr>
        <w:rPr/>
      </w:pPr>
      <w:r>
        <w:rPr/>
        <w:t xml:space="preserve">bemyndigar regeringen att under 2013 för anslaget 1:3 </w:t>
      </w:r>
      <w:r>
        <w:rPr>
          <w:i/>
          <w:iCs/>
        </w:rPr>
        <w:t>Europeiska regionala ut</w:t>
        <w:softHyphen/>
        <w:t>veck</w:t>
        <w:softHyphen/>
        <w:t>lingsfonden perioden 2007–2013</w:t>
      </w:r>
      <w:r>
        <w:rPr/>
        <w:t xml:space="preserve"> ingå eko</w:t>
        <w:softHyphen/>
        <w:t>nomiska åtaganden som inklusive tidi</w:t>
        <w:softHyphen/>
        <w:t>gare gjorda åtaganden medför behov av fram</w:t>
        <w:softHyphen/>
        <w:t>tida anslag på högst 1 589 200 000 kronor 2014–2016 (avsnitt 2.7.3),</w:t>
      </w:r>
    </w:p>
    <w:p>
      <w:pPr>
        <w:pStyle w:val="Brdtextnumrerad"/>
        <w:numPr>
          <w:ilvl w:val="0"/>
          <w:numId w:val="4"/>
        </w:numPr>
        <w:rPr/>
      </w:pPr>
      <w:r>
        <w:rPr/>
        <w:t>för budgetåret 2013 anvisar ramanslagen under utgiftsom</w:t>
        <w:softHyphen/>
        <w:t xml:space="preserve">råde 19 </w:t>
      </w:r>
      <w:r>
        <w:rPr>
          <w:iCs/>
        </w:rPr>
        <w:t>Regional tillväxt</w:t>
      </w:r>
      <w:r>
        <w:rPr/>
        <w:t xml:space="preserve"> enligt följande uppställning:</w:t>
      </w:r>
    </w:p>
    <w:p>
      <w:pPr>
        <w:pStyle w:val="TextBody"/>
        <w:rPr/>
      </w:pPr>
      <w:r>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extBodyIndent"/>
        <w:rPr/>
      </w:pPr>
      <w:r>
        <w:rPr/>
      </w:r>
    </w:p>
    <w:p>
      <w:pPr>
        <w:pStyle w:val="TabellRubrik"/>
        <w:spacing w:lineRule="atLeast" w:line="240"/>
        <w:rPr>
          <w:sz w:val="20"/>
        </w:rPr>
      </w:pPr>
      <w:bookmarkStart w:id="17" w:name="_Toc335222373"/>
      <w:r>
        <w:rPr>
          <w:sz w:val="20"/>
        </w:rPr>
        <w:t>Anslagsbelopp</w:t>
      </w:r>
      <w:bookmarkEnd w:id="17"/>
    </w:p>
    <w:p>
      <w:pPr>
        <w:pStyle w:val="TabellUnderrubrik"/>
        <w:rPr>
          <w:sz w:val="18"/>
        </w:rPr>
      </w:pPr>
      <w:r>
        <w:rPr>
          <w:sz w:val="18"/>
        </w:rPr>
        <w:t>Tusental kronor</w:t>
      </w:r>
    </w:p>
    <w:tbl>
      <w:tblPr>
        <w:tblW w:w="9049" w:type="dxa"/>
        <w:jc w:val="left"/>
        <w:tblInd w:w="57" w:type="dxa"/>
        <w:tblLayout w:type="fixed"/>
        <w:tblCellMar>
          <w:top w:w="0" w:type="dxa"/>
          <w:left w:w="71" w:type="dxa"/>
          <w:bottom w:w="0" w:type="dxa"/>
          <w:right w:w="71" w:type="dxa"/>
        </w:tblCellMar>
        <w:tblLook w:val="04a0" w:noHBand="0" w:noVBand="1" w:firstColumn="1" w:lastRow="0" w:lastColumn="0" w:firstRow="1"/>
      </w:tblPr>
      <w:tblGrid>
        <w:gridCol w:w="441"/>
        <w:gridCol w:w="5812"/>
        <w:gridCol w:w="1134"/>
        <w:gridCol w:w="1661"/>
      </w:tblGrid>
      <w:tr>
        <w:trPr/>
        <w:tc>
          <w:tcPr>
            <w:tcW w:w="6253" w:type="dxa"/>
            <w:gridSpan w:val="2"/>
            <w:tcBorders>
              <w:bottom w:val="single" w:sz="18" w:space="0" w:color="000000"/>
            </w:tcBorders>
            <w:vAlign w:val="bottom"/>
          </w:tcPr>
          <w:p>
            <w:pPr>
              <w:pStyle w:val="TabellRader"/>
              <w:widowControl w:val="false"/>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widowControl w:val="false"/>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widowControl w:val="false"/>
              <w:spacing w:before="60" w:after="20"/>
              <w:rPr>
                <w:rFonts w:ascii="Times New Roman" w:hAnsi="Times New Roman"/>
              </w:rPr>
            </w:pPr>
            <w:r>
              <w:rPr/>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1</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Regionala tillväxtåtgärder</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 541 837</w:t>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2</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Transportbidrag</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448 864</w:t>
            </w:r>
          </w:p>
        </w:tc>
      </w:tr>
      <w:tr>
        <w:trPr/>
        <w:tc>
          <w:tcPr>
            <w:tcW w:w="441" w:type="dxa"/>
            <w:tcBorders>
              <w:bottom w:val="single" w:sz="8" w:space="0" w:color="000000"/>
            </w:tcBorders>
            <w:vAlign w:val="bottom"/>
          </w:tcPr>
          <w:p>
            <w:pPr>
              <w:pStyle w:val="TabellRader"/>
              <w:widowControl w:val="false"/>
              <w:spacing w:before="60" w:after="20"/>
              <w:jc w:val="left"/>
              <w:rPr>
                <w:sz w:val="20"/>
              </w:rPr>
            </w:pPr>
            <w:r>
              <w:rPr>
                <w:sz w:val="20"/>
              </w:rPr>
              <w:t>1:3</w:t>
            </w:r>
          </w:p>
        </w:tc>
        <w:tc>
          <w:tcPr>
            <w:tcW w:w="5812" w:type="dxa"/>
            <w:tcBorders>
              <w:bottom w:val="single" w:sz="8" w:space="0" w:color="000000"/>
            </w:tcBorders>
            <w:vAlign w:val="bottom"/>
          </w:tcPr>
          <w:p>
            <w:pPr>
              <w:pStyle w:val="TabellRader"/>
              <w:widowControl w:val="false"/>
              <w:spacing w:before="60" w:after="20"/>
              <w:jc w:val="left"/>
              <w:rPr>
                <w:sz w:val="20"/>
              </w:rPr>
            </w:pPr>
            <w:r>
              <w:rPr>
                <w:sz w:val="20"/>
              </w:rPr>
              <w:t>Europeiska regionala utvecklingsfonden perioden 2007-2013</w:t>
            </w:r>
          </w:p>
        </w:tc>
        <w:tc>
          <w:tcPr>
            <w:tcW w:w="1134" w:type="dxa"/>
            <w:tcBorders>
              <w:bottom w:val="single" w:sz="8" w:space="0" w:color="000000"/>
            </w:tcBorders>
            <w:vAlign w:val="bottom"/>
          </w:tcPr>
          <w:p>
            <w:pPr>
              <w:pStyle w:val="TabellRader"/>
              <w:widowControl w:val="false"/>
              <w:spacing w:before="60" w:after="20"/>
              <w:jc w:val="left"/>
              <w:rPr>
                <w:sz w:val="20"/>
              </w:rPr>
            </w:pPr>
            <w:r>
              <w:rPr>
                <w:sz w:val="20"/>
              </w:rPr>
              <w:t>Ramanslag</w:t>
            </w:r>
          </w:p>
        </w:tc>
        <w:tc>
          <w:tcPr>
            <w:tcW w:w="1661" w:type="dxa"/>
            <w:tcBorders>
              <w:bottom w:val="single" w:sz="8" w:space="0" w:color="000000"/>
            </w:tcBorders>
            <w:vAlign w:val="bottom"/>
          </w:tcPr>
          <w:p>
            <w:pPr>
              <w:pStyle w:val="TabellRader"/>
              <w:widowControl w:val="false"/>
              <w:spacing w:before="60" w:after="20"/>
              <w:rPr>
                <w:sz w:val="20"/>
              </w:rPr>
            </w:pPr>
            <w:r>
              <w:rPr>
                <w:sz w:val="20"/>
              </w:rPr>
              <w:t>1 400 000</w:t>
            </w:r>
          </w:p>
        </w:tc>
      </w:tr>
      <w:tr>
        <w:trPr/>
        <w:tc>
          <w:tcPr>
            <w:tcW w:w="7387" w:type="dxa"/>
            <w:gridSpan w:val="3"/>
            <w:tcBorders>
              <w:top w:val="single" w:sz="12" w:space="0" w:color="000000"/>
              <w:bottom w:val="single" w:sz="18" w:space="0" w:color="000000"/>
            </w:tcBorders>
            <w:vAlign w:val="bottom"/>
          </w:tcPr>
          <w:p>
            <w:pPr>
              <w:pStyle w:val="TabellSummaText"/>
              <w:widowControl w:val="false"/>
              <w:spacing w:before="60" w:after="20"/>
              <w:rPr>
                <w:sz w:val="20"/>
              </w:rPr>
            </w:pPr>
            <w:r>
              <w:rPr>
                <w:sz w:val="20"/>
              </w:rPr>
              <w:t>Summa</w:t>
            </w:r>
          </w:p>
        </w:tc>
        <w:tc>
          <w:tcPr>
            <w:tcW w:w="1661" w:type="dxa"/>
            <w:tcBorders>
              <w:top w:val="single" w:sz="12" w:space="0" w:color="000000"/>
              <w:bottom w:val="single" w:sz="18" w:space="0" w:color="000000"/>
            </w:tcBorders>
            <w:vAlign w:val="bottom"/>
          </w:tcPr>
          <w:p>
            <w:pPr>
              <w:pStyle w:val="TabellSummaText"/>
              <w:widowControl w:val="false"/>
              <w:spacing w:before="60" w:after="20"/>
              <w:jc w:val="right"/>
              <w:rPr>
                <w:sz w:val="20"/>
              </w:rPr>
            </w:pPr>
            <w:r>
              <w:rPr>
                <w:sz w:val="20"/>
              </w:rPr>
              <w:t>3 390 701</w:t>
            </w:r>
          </w:p>
        </w:tc>
      </w:tr>
    </w:tbl>
    <w:p>
      <w:pPr>
        <w:pStyle w:val="TextBody"/>
        <w:rPr/>
      </w:pPr>
      <w:r>
        <w:rPr/>
      </w:r>
    </w:p>
    <w:p>
      <w:pPr>
        <w:pStyle w:val="TextBodyIndent"/>
        <w:rPr/>
      </w:pPr>
      <w:r>
        <w:rPr/>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1"/>
        <w:numPr>
          <w:ilvl w:val="0"/>
          <w:numId w:val="5"/>
        </w:numPr>
        <w:rPr/>
      </w:pPr>
      <w:bookmarkStart w:id="18" w:name="_Toc335203771"/>
      <w:bookmarkStart w:id="19" w:name="_Toc334117380"/>
      <w:bookmarkStart w:id="20" w:name="_Toc334115898"/>
      <w:bookmarkStart w:id="21" w:name="_Toc332810217"/>
      <w:bookmarkStart w:id="22" w:name="_Toc332872996"/>
      <w:bookmarkStart w:id="23" w:name="_Toc332874071"/>
      <w:bookmarkStart w:id="24" w:name="_Toc335222349"/>
      <w:bookmarkStart w:id="25" w:name="_Toc332810788"/>
      <w:bookmarkStart w:id="26" w:name="_Toc332810507"/>
      <w:r>
        <w:rPr/>
        <w:t>Regional tillväxt</w:t>
      </w:r>
      <w:bookmarkEnd w:id="18"/>
      <w:bookmarkEnd w:id="19"/>
      <w:bookmarkEnd w:id="20"/>
      <w:bookmarkEnd w:id="21"/>
      <w:bookmarkEnd w:id="22"/>
      <w:bookmarkEnd w:id="23"/>
      <w:bookmarkEnd w:id="24"/>
      <w:bookmarkEnd w:id="25"/>
      <w:bookmarkEnd w:id="26"/>
    </w:p>
    <w:p>
      <w:pPr>
        <w:sectPr>
          <w:headerReference w:type="even" r:id="rId19"/>
          <w:headerReference w:type="default" r:id="rId20"/>
          <w:footerReference w:type="even" r:id="rId21"/>
          <w:footerReference w:type="default" r:id="rId22"/>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5"/>
        </w:numPr>
        <w:spacing w:before="0" w:after="260"/>
        <w:ind w:left="851" w:hanging="851"/>
        <w:rPr/>
      </w:pPr>
      <w:bookmarkStart w:id="27" w:name="_Toc332810218"/>
      <w:bookmarkStart w:id="28" w:name="_Toc332810508"/>
      <w:bookmarkStart w:id="29" w:name="_Toc332810789"/>
      <w:bookmarkStart w:id="30" w:name="_Toc334115899"/>
      <w:bookmarkStart w:id="31" w:name="_Toc332872997"/>
      <w:bookmarkStart w:id="32" w:name="_Toc334117381"/>
      <w:bookmarkStart w:id="33" w:name="_Toc335203772"/>
      <w:bookmarkStart w:id="34" w:name="_Toc335222350"/>
      <w:bookmarkStart w:id="35" w:name="_Toc332874072"/>
      <w:r>
        <w:rPr/>
        <w:t>Omfattning</w:t>
      </w:r>
      <w:bookmarkEnd w:id="27"/>
      <w:bookmarkEnd w:id="28"/>
      <w:bookmarkEnd w:id="29"/>
      <w:bookmarkEnd w:id="30"/>
      <w:bookmarkEnd w:id="31"/>
      <w:bookmarkEnd w:id="32"/>
      <w:bookmarkEnd w:id="33"/>
      <w:bookmarkEnd w:id="34"/>
      <w:bookmarkEnd w:id="35"/>
    </w:p>
    <w:p>
      <w:pPr>
        <w:pStyle w:val="Normal"/>
        <w:spacing w:lineRule="exact" w:line="260"/>
        <w:rPr>
          <w:rStyle w:val="BrdtextCharCharChar"/>
          <w:highlight w:val="yellow"/>
        </w:rPr>
      </w:pPr>
      <w:r>
        <w:rPr>
          <w:rStyle w:val="BrdtextCharCharChar"/>
        </w:rPr>
        <w:t>Utgiftsområde 19 Regional tillväxt omfattar medel för hållbara regionala till</w:t>
        <w:softHyphen/>
        <w:t>växtinsatser i form av central och regional pro</w:t>
        <w:softHyphen/>
        <w:t>jektverksamhet och olika former av regionala fö</w:t>
        <w:softHyphen/>
        <w:t>retagsstöd, samt utbetalningar från Europeiska regionala ut</w:t>
        <w:softHyphen/>
        <w:t>vecklingsfonden. Dessutom omfattar utgifts</w:t>
        <w:softHyphen/>
        <w:t>om</w:t>
        <w:softHyphen/>
        <w:t>rådet vissa insatser med anledning av försvars</w:t>
        <w:softHyphen/>
        <w:t>omställningen vilka finansieras av äldrean</w:t>
        <w:softHyphen/>
        <w:t xml:space="preserve">slaget 33:6 </w:t>
      </w:r>
      <w:r>
        <w:rPr>
          <w:rStyle w:val="BrdtextCharCharChar"/>
          <w:i/>
        </w:rPr>
        <w:t>Insatser med anledning av försvarsom</w:t>
        <w:softHyphen/>
        <w:t>ställ</w:t>
        <w:softHyphen/>
        <w:t>ningen</w:t>
      </w:r>
      <w:r>
        <w:rPr>
          <w:rStyle w:val="BrdtextCharCharChar"/>
        </w:rPr>
        <w:t xml:space="preserve"> t.o.m. 2012. Regionala hänsyn ska också tas inom andra utgiftsområden.</w:t>
      </w:r>
    </w:p>
    <w:p>
      <w:pPr>
        <w:pStyle w:val="TextBodyIndent"/>
        <w:rPr/>
      </w:pPr>
      <w:r>
        <w:rPr/>
        <w:t>För att uppnå målet för den regio</w:t>
        <w:softHyphen/>
        <w:t>nala tillväxt</w:t>
        <w:softHyphen/>
        <w:t>politi</w:t>
        <w:softHyphen/>
        <w:t>ken är tvärsektoriell styr</w:t>
        <w:softHyphen/>
        <w:t>ning av resurser inom i princip samtliga ut</w:t>
        <w:softHyphen/>
        <w:t>gifts- och poli</w:t>
        <w:softHyphen/>
        <w:t>tikområ</w:t>
        <w:softHyphen/>
        <w:t>den av avgörande be</w:t>
        <w:softHyphen/>
        <w:t xml:space="preserve">tydelse. </w:t>
      </w:r>
    </w:p>
    <w:p>
      <w:pPr>
        <w:pStyle w:val="TextBodyIndent"/>
        <w:rPr/>
      </w:pPr>
      <w:r>
        <w:rPr/>
        <w:t xml:space="preserve">Politikens prioriterade områden är </w:t>
      </w:r>
      <w:r>
        <w:rPr>
          <w:i/>
        </w:rPr>
        <w:t xml:space="preserve">innovation och förnyelse, kompetensförsörjning och ökat arbetskraftsutbud, tillgänglighet </w:t>
      </w:r>
      <w:r>
        <w:rPr/>
        <w:t xml:space="preserve">samt </w:t>
      </w:r>
      <w:r>
        <w:rPr>
          <w:i/>
        </w:rPr>
        <w:t>strategiskt gränsöverskridande samarbet</w:t>
      </w:r>
      <w:r>
        <w:rPr/>
        <w:t>e. Dessa framgår av den nationella strategin för regional konkurrens</w:t>
        <w:softHyphen/>
        <w:t>kraft, entreprenörskap och sysselsättning 2007–2013.</w:t>
      </w:r>
      <w:r>
        <w:rPr>
          <w:rStyle w:val="FootnoteAnchor"/>
          <w:sz w:val="13"/>
        </w:rPr>
        <w:footnoteReference w:id="2"/>
      </w:r>
    </w:p>
    <w:p>
      <w:pPr>
        <w:pStyle w:val="TextBodyIndent"/>
        <w:rPr/>
      </w:pPr>
      <w:r>
        <w:rPr/>
        <w:t>Bland nationella aktörer som har ansvar och uppgifter inom den regionala tillväxtpolitiken finns främst Tillväxtver</w:t>
        <w:softHyphen/>
        <w:t>ket, Ver</w:t>
        <w:softHyphen/>
        <w:t>ket för innova</w:t>
        <w:softHyphen/>
        <w:t>tionssystem (Vinnova), Almi Företagspartner AB, Sveriges export- och investeringsråd, Myn</w:t>
        <w:softHyphen/>
        <w:t>digheten för tillväxtpolitiska ut</w:t>
        <w:softHyphen/>
        <w:t>värde</w:t>
        <w:softHyphen/>
        <w:t>ringar och analyser (Tillväxtanalys), Statens ener</w:t>
        <w:softHyphen/>
        <w:t>gimyndig</w:t>
        <w:softHyphen/>
        <w:t>het (Energimyndigheten), Post- och telestyrel</w:t>
        <w:softHyphen/>
        <w:t>sen, Trafikverket, Trafikanalys, Sjöfarts</w:t>
        <w:softHyphen/>
        <w:t>verket, Transportstyrelsen, Luftfartsver</w:t>
        <w:softHyphen/>
        <w:t>ket, Statens jordbruksverk, Skogsstyrelsen, Havs- och vattenmyndigheten, Sametinget, Statens kultur</w:t>
        <w:softHyphen/>
        <w:t>råd, Riks</w:t>
        <w:softHyphen/>
        <w:t>arkivet, Riksantikvarieämbetet, Svenska Filminstitutet, Naturvårds</w:t>
        <w:softHyphen/>
        <w:t>verket, Boverket, Statens skolverk, Myndigheten för yrkeshög</w:t>
        <w:softHyphen/>
        <w:t>skolan, uni</w:t>
        <w:softHyphen/>
        <w:t>versitet och högskolor, Arbetsför</w:t>
        <w:softHyphen/>
        <w:t>medlingen, Rådet för Europeiska socialfonden i Sverige (Svenska ESF-rådet) Försäkringskassan och Ekonomistyrningsverket (ESV).</w:t>
      </w:r>
    </w:p>
    <w:p>
      <w:pPr>
        <w:pStyle w:val="TextBodyIndent"/>
        <w:rPr>
          <w:rFonts w:cs="OrigGarmnd BT"/>
          <w:color w:val="000000"/>
          <w:szCs w:val="22"/>
          <w:lang w:eastAsia="sv-SE"/>
        </w:rPr>
      </w:pPr>
      <w:r>
        <w:rPr/>
        <w:t>Statliga myndigheter och statligt ägda bolag med uppgift att tillgodose särskilt formulerade och avgränsade samhällsintressen samverkar med varandra och med övriga aktörer för att uppnå en ökad samordning av service lokalt och regionalt.</w:t>
      </w:r>
    </w:p>
    <w:p>
      <w:pPr>
        <w:pStyle w:val="TextBodyIndent"/>
        <w:rPr/>
      </w:pPr>
      <w:r>
        <w:rPr/>
        <w:t>De regionala aktörer som har ansvar och upp</w:t>
        <w:softHyphen/>
        <w:t>gifter inom den regionala tillväxtpolitiken är Hallands läns landsting, Skåne läns landsting, Västra Götalands läns landsting, Gotlands kommun, de kom</w:t>
        <w:softHyphen/>
        <w:t>munala sam</w:t>
        <w:softHyphen/>
        <w:t xml:space="preserve">verkansorganen och länsstyrelserna. </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rPr>
          <w:spacing w:val="-4"/>
        </w:rPr>
      </w:pPr>
      <w:r>
        <w:rPr>
          <w:spacing w:val="-4"/>
        </w:rPr>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Heading2"/>
        <w:numPr>
          <w:ilvl w:val="1"/>
          <w:numId w:val="5"/>
        </w:numPr>
        <w:rPr/>
      </w:pPr>
      <w:bookmarkStart w:id="36" w:name="_Toc332810790"/>
      <w:bookmarkStart w:id="37" w:name="_Toc335222351"/>
      <w:bookmarkStart w:id="38" w:name="_Toc334115900"/>
      <w:bookmarkStart w:id="39" w:name="_Toc303762317"/>
      <w:bookmarkStart w:id="40" w:name="_Toc332810509"/>
      <w:bookmarkStart w:id="41" w:name="_Toc332874073"/>
      <w:bookmarkStart w:id="42" w:name="_Toc302726823"/>
      <w:bookmarkStart w:id="43" w:name="_Toc332872998"/>
      <w:bookmarkStart w:id="44" w:name="_Toc334117382"/>
      <w:bookmarkStart w:id="45" w:name="_Toc332810219"/>
      <w:bookmarkStart w:id="46" w:name="_Toc335203773"/>
      <w:r>
        <w:rPr/>
        <w:t>Utgiftsutveckling</w:t>
      </w:r>
      <w:bookmarkEnd w:id="36"/>
      <w:bookmarkEnd w:id="37"/>
      <w:bookmarkEnd w:id="38"/>
      <w:bookmarkEnd w:id="40"/>
      <w:bookmarkEnd w:id="41"/>
      <w:bookmarkEnd w:id="43"/>
      <w:bookmarkEnd w:id="44"/>
      <w:bookmarkEnd w:id="45"/>
      <w:bookmarkEnd w:id="46"/>
    </w:p>
    <w:p>
      <w:pPr>
        <w:pStyle w:val="TabellRubrik"/>
        <w:rPr/>
      </w:pPr>
      <w:bookmarkStart w:id="47" w:name="_Toc303762317"/>
      <w:bookmarkStart w:id="48" w:name="_Toc302726823"/>
      <w:bookmarkStart w:id="49" w:name="_Toc335222374"/>
      <w:r>
        <w:rPr/>
        <w:t>Tabell 2.1 Utgiftsutveckling inom utgiftsområdet</w:t>
      </w:r>
      <w:bookmarkEnd w:id="47"/>
      <w:bookmarkEnd w:id="48"/>
      <w:bookmarkEnd w:id="49"/>
      <w:r>
        <w:rPr/>
        <w:t xml:space="preserve"> </w:t>
      </w:r>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9055" w:type="dxa"/>
        <w:jc w:val="left"/>
        <w:tblInd w:w="128" w:type="dxa"/>
        <w:tblLayout w:type="fixed"/>
        <w:tblCellMar>
          <w:top w:w="0" w:type="dxa"/>
          <w:left w:w="71" w:type="dxa"/>
          <w:bottom w:w="0" w:type="dxa"/>
          <w:right w:w="71" w:type="dxa"/>
        </w:tblCellMar>
        <w:tblLook w:val="04a0" w:noHBand="0" w:noVBand="1" w:firstColumn="1" w:lastRow="0" w:lastColumn="0" w:firstRow="1"/>
      </w:tblPr>
      <w:tblGrid>
        <w:gridCol w:w="3401"/>
        <w:gridCol w:w="807"/>
        <w:gridCol w:w="807"/>
        <w:gridCol w:w="808"/>
        <w:gridCol w:w="807"/>
        <w:gridCol w:w="808"/>
        <w:gridCol w:w="809"/>
        <w:gridCol w:w="807"/>
      </w:tblGrid>
      <w:tr>
        <w:trPr/>
        <w:tc>
          <w:tcPr>
            <w:tcW w:w="3401" w:type="dxa"/>
            <w:tcBorders>
              <w:bottom w:val="single" w:sz="18" w:space="0" w:color="000000"/>
            </w:tcBorders>
            <w:vAlign w:val="bottom"/>
          </w:tcPr>
          <w:p>
            <w:pPr>
              <w:pStyle w:val="Normal"/>
              <w:widowControl w:val="false"/>
              <w:spacing w:lineRule="exact" w:line="160"/>
              <w:jc w:val="right"/>
              <w:textAlignment w:val="auto"/>
              <w:rPr>
                <w:rFonts w:ascii="TradeGothic CondEighteen" w:hAnsi="TradeGothic CondEighteen"/>
                <w:spacing w:val="4"/>
                <w:sz w:val="14"/>
              </w:rPr>
            </w:pPr>
            <w:r>
              <w:rPr/>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Utfall</w:t>
              <w:br/>
              <w:t>2011</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udget</w:t>
              <w:br/>
              <w:t>2012</w:t>
            </w:r>
            <w:r>
              <w:rPr>
                <w:rFonts w:ascii="Times New Roman" w:hAnsi="Times New Roman"/>
                <w:spacing w:val="4"/>
                <w:sz w:val="14"/>
              </w:rPr>
              <w:t> </w:t>
            </w:r>
            <w:r>
              <w:rPr>
                <w:rFonts w:ascii="TradeGothic CondEighteen" w:hAnsi="TradeGothic CondEighteen"/>
                <w:spacing w:val="4"/>
                <w:sz w:val="14"/>
                <w:vertAlign w:val="superscript"/>
              </w:rPr>
              <w:t>1</w:t>
            </w:r>
          </w:p>
        </w:tc>
        <w:tc>
          <w:tcPr>
            <w:tcW w:w="8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Prognos</w:t>
              <w:br/>
              <w:t>2012</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b/>
                <w:b/>
                <w:bCs/>
                <w:spacing w:val="4"/>
                <w:sz w:val="14"/>
              </w:rPr>
            </w:pPr>
            <w:r>
              <w:rPr>
                <w:rFonts w:ascii="Times New Roman" w:hAnsi="Times New Roman"/>
                <w:b/>
                <w:bCs/>
                <w:spacing w:val="4"/>
                <w:sz w:val="14"/>
              </w:rPr>
              <w:t> </w:t>
            </w:r>
            <w:r>
              <w:rPr>
                <w:rFonts w:ascii="TradeGothic CondEighteen" w:hAnsi="TradeGothic CondEighteen"/>
                <w:b/>
                <w:bCs/>
                <w:spacing w:val="4"/>
                <w:sz w:val="14"/>
              </w:rPr>
              <w:t>F</w:t>
            </w:r>
            <w:r>
              <w:rPr>
                <w:rFonts w:cs="TradeGothic CondEighteen" w:ascii="TradeGothic CondEighteen" w:hAnsi="TradeGothic CondEighteen"/>
                <w:b/>
                <w:bCs/>
                <w:spacing w:val="4"/>
                <w:sz w:val="14"/>
              </w:rPr>
              <w:t>ö</w:t>
            </w:r>
            <w:r>
              <w:rPr>
                <w:rFonts w:ascii="TradeGothic CondEighteen" w:hAnsi="TradeGothic CondEighteen"/>
                <w:b/>
                <w:bCs/>
                <w:spacing w:val="4"/>
                <w:sz w:val="14"/>
              </w:rPr>
              <w:t>rslag</w:t>
              <w:br/>
              <w:t>2013</w:t>
            </w:r>
          </w:p>
        </w:tc>
        <w:tc>
          <w:tcPr>
            <w:tcW w:w="808"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4</w:t>
            </w:r>
          </w:p>
        </w:tc>
        <w:tc>
          <w:tcPr>
            <w:tcW w:w="8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5</w:t>
            </w:r>
          </w:p>
        </w:tc>
        <w:tc>
          <w:tcPr>
            <w:tcW w:w="807"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imes New Roman" w:hAnsi="Times New Roman"/>
                <w:spacing w:val="4"/>
                <w:sz w:val="14"/>
              </w:rPr>
              <w:t> </w:t>
            </w:r>
            <w:r>
              <w:rPr>
                <w:rFonts w:ascii="TradeGothic CondEighteen" w:hAnsi="TradeGothic CondEighteen"/>
                <w:spacing w:val="4"/>
                <w:sz w:val="14"/>
              </w:rPr>
              <w:t>Ber</w:t>
            </w:r>
            <w:r>
              <w:rPr>
                <w:rFonts w:cs="TradeGothic CondEighteen" w:ascii="TradeGothic CondEighteen" w:hAnsi="TradeGothic CondEighteen"/>
                <w:spacing w:val="4"/>
                <w:sz w:val="14"/>
              </w:rPr>
              <w:t>ä</w:t>
            </w:r>
            <w:r>
              <w:rPr>
                <w:rFonts w:ascii="TradeGothic CondEighteen" w:hAnsi="TradeGothic CondEighteen"/>
                <w:spacing w:val="4"/>
                <w:sz w:val="14"/>
              </w:rPr>
              <w:t>knat</w:t>
              <w:br/>
              <w:t>2016</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1 Regionala tillväxtåtgärder</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452</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56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48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1 542</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533</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49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496</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2 Transportbidrag</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77</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49</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85</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449</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49</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49</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49</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1:3 Europeiska regionala utvecklingsfonden perioden 2007</w:t>
            </w:r>
            <w:r>
              <w:rPr>
                <w:rStyle w:val="BrdtextCharCharChar"/>
                <w:sz w:val="16"/>
                <w:szCs w:val="16"/>
              </w:rPr>
              <w:t>–</w:t>
            </w:r>
            <w:r>
              <w:rPr>
                <w:rFonts w:ascii="TradeGothic CondEighteen" w:hAnsi="TradeGothic CondEighteen"/>
                <w:spacing w:val="4"/>
                <w:sz w:val="16"/>
              </w:rPr>
              <w:t>201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392</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415</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429</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1 40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000</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76</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 300</w:t>
            </w:r>
          </w:p>
        </w:tc>
      </w:tr>
      <w:tr>
        <w:trPr/>
        <w:tc>
          <w:tcPr>
            <w:tcW w:w="3401" w:type="dxa"/>
            <w:tcBorders>
              <w:top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i/>
                <w:i/>
                <w:iCs/>
                <w:spacing w:val="4"/>
                <w:sz w:val="16"/>
                <w:szCs w:val="16"/>
              </w:rPr>
            </w:pPr>
            <w:r>
              <w:rPr>
                <w:rFonts w:ascii="TradeGothic CondEighteen" w:hAnsi="TradeGothic CondEighteen"/>
                <w:i/>
                <w:iCs/>
                <w:spacing w:val="4"/>
                <w:sz w:val="16"/>
                <w:szCs w:val="16"/>
              </w:rPr>
              <w:t>Äldreanslag</w:t>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8"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8"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9"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top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08 33:05 Europeiska regionala utvecklingsfonden perioden 2000</w:t>
            </w:r>
            <w:r>
              <w:rPr>
                <w:rStyle w:val="BrdtextCharCharChar"/>
                <w:sz w:val="16"/>
                <w:szCs w:val="16"/>
              </w:rPr>
              <w:t>–</w:t>
            </w:r>
            <w:r>
              <w:rPr>
                <w:rFonts w:ascii="TradeGothic CondEighteen" w:hAnsi="TradeGothic CondEighteen"/>
                <w:spacing w:val="4"/>
                <w:sz w:val="16"/>
              </w:rPr>
              <w:t>2006</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r>
      <w:tr>
        <w:trPr/>
        <w:tc>
          <w:tcPr>
            <w:tcW w:w="3401"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2006 33:06 Insatser med anledning av försvarsom</w:t>
              <w:softHyphen/>
              <w:t>ställningen</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bCs/>
                <w:spacing w:val="4"/>
                <w:sz w:val="16"/>
              </w:rPr>
            </w:pPr>
            <w:r>
              <w:rPr>
                <w:rFonts w:ascii="TradeGothic CondEighteen" w:hAnsi="TradeGothic CondEighteen"/>
                <w:b/>
                <w:bCs/>
                <w:spacing w:val="4"/>
                <w:sz w:val="16"/>
              </w:rPr>
              <w:t>0</w:t>
            </w:r>
          </w:p>
        </w:tc>
        <w:tc>
          <w:tcPr>
            <w:tcW w:w="808"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9"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c>
          <w:tcPr>
            <w:tcW w:w="807"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0</w:t>
            </w:r>
          </w:p>
        </w:tc>
      </w:tr>
      <w:tr>
        <w:trPr/>
        <w:tc>
          <w:tcPr>
            <w:tcW w:w="3401" w:type="dxa"/>
            <w:tcBorders>
              <w:top w:val="single" w:sz="12" w:space="0" w:color="000000"/>
              <w:bottom w:val="single" w:sz="1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Totalt för utgiftsområde 19</w:t>
            </w:r>
            <w:r>
              <w:rPr>
                <w:rFonts w:ascii="Times New Roman" w:hAnsi="Times New Roman"/>
                <w:b/>
                <w:sz w:val="16"/>
              </w:rPr>
              <w:t> </w:t>
            </w:r>
            <w:r>
              <w:rPr>
                <w:rFonts w:ascii="TradeGothic CondEighteen" w:hAnsi="TradeGothic CondEighteen"/>
                <w:b/>
                <w:sz w:val="16"/>
              </w:rPr>
              <w:t>Regional tillv</w:t>
            </w:r>
            <w:r>
              <w:rPr>
                <w:rFonts w:cs="TradeGothic CondEighteen" w:ascii="TradeGothic CondEighteen" w:hAnsi="TradeGothic CondEighteen"/>
                <w:b/>
                <w:sz w:val="16"/>
              </w:rPr>
              <w:t>ä</w:t>
            </w:r>
            <w:r>
              <w:rPr>
                <w:rFonts w:ascii="TradeGothic CondEighteen" w:hAnsi="TradeGothic CondEighteen"/>
                <w:b/>
                <w:sz w:val="16"/>
              </w:rPr>
              <w:t>xt</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 222</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 424</w:t>
            </w:r>
          </w:p>
        </w:tc>
        <w:tc>
          <w:tcPr>
            <w:tcW w:w="808"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 301</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 391</w:t>
            </w:r>
          </w:p>
        </w:tc>
        <w:tc>
          <w:tcPr>
            <w:tcW w:w="808"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 982</w:t>
            </w:r>
          </w:p>
        </w:tc>
        <w:tc>
          <w:tcPr>
            <w:tcW w:w="809"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2 718</w:t>
            </w:r>
          </w:p>
        </w:tc>
        <w:tc>
          <w:tcPr>
            <w:tcW w:w="807" w:type="dxa"/>
            <w:tcBorders>
              <w:top w:val="single" w:sz="12" w:space="0" w:color="000000"/>
              <w:bottom w:val="single" w:sz="1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3 245</w:t>
            </w:r>
          </w:p>
        </w:tc>
      </w:tr>
    </w:tbl>
    <w:p>
      <w:pPr>
        <w:pStyle w:val="Normal"/>
        <w:spacing w:lineRule="exact" w:line="200" w:before="0" w:after="120"/>
        <w:jc w:val="left"/>
        <w:rPr>
          <w:rFonts w:ascii="TradeGothic CondEighteen" w:hAnsi="TradeGothic CondEighteen"/>
          <w:spacing w:val="4"/>
          <w:sz w:val="14"/>
        </w:rPr>
      </w:pPr>
      <w:r>
        <w:rPr>
          <w:rFonts w:ascii="TradeGothic CondEighteen" w:hAnsi="TradeGothic CondEighteen"/>
          <w:spacing w:val="4"/>
          <w:sz w:val="14"/>
        </w:rPr>
        <w:t xml:space="preserve">Anmärkning: Beloppen är avrundade och överensstämmer därför inte alltid med summan. </w:t>
        <w:br/>
      </w:r>
      <w:r>
        <w:rPr>
          <w:rFonts w:ascii="TradeGothic CondEighteen" w:hAnsi="TradeGothic CondEighteen"/>
          <w:spacing w:val="4"/>
          <w:sz w:val="14"/>
          <w:vertAlign w:val="superscript"/>
        </w:rPr>
        <w:t xml:space="preserve">1 </w:t>
      </w:r>
      <w:r>
        <w:rPr>
          <w:rFonts w:ascii="TradeGothic CondEighteen" w:hAnsi="TradeGothic CondEighteen"/>
          <w:spacing w:val="4"/>
          <w:sz w:val="14"/>
        </w:rPr>
        <w:t>Inklusive beslut om ändringar i statens budget 2012 och förslag till ändringar i sam</w:t>
        <w:softHyphen/>
        <w:t>band med denna proposition.</w:t>
      </w:r>
    </w:p>
    <w:p>
      <w:pPr>
        <w:pStyle w:val="Normal"/>
        <w:spacing w:lineRule="exact" w:line="200" w:before="0" w:after="120"/>
        <w:jc w:val="left"/>
        <w:rPr>
          <w:rFonts w:ascii="TradeGothic CondEighteen" w:hAnsi="TradeGothic CondEighteen"/>
          <w:spacing w:val="4"/>
          <w:sz w:val="14"/>
        </w:rPr>
      </w:pPr>
      <w:r>
        <w:rPr>
          <w:rFonts w:ascii="TradeGothic CondEighteen" w:hAnsi="TradeGothic CondEighteen"/>
          <w:spacing w:val="4"/>
          <w:sz w:val="14"/>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Normal"/>
        <w:spacing w:lineRule="exact" w:line="260"/>
        <w:rPr>
          <w:rStyle w:val="BrdtextCharCharChar"/>
        </w:rPr>
      </w:pPr>
      <w:r>
        <w:rPr>
          <w:rStyle w:val="BrdtextCharCharChar"/>
        </w:rPr>
        <w:t>Utgifterna för 2011 inom utgiftsområdet blev ca 288 miljoner kronor lägre än anvisade medel. Det beror bl.a. på att flera stora strukturfonds</w:t>
        <w:softHyphen/>
        <w:t>projekt förlängts och därmed skjuter utbetal</w:t>
        <w:softHyphen/>
        <w:t xml:space="preserve">ningarna från anslaget 1:3 </w:t>
      </w:r>
      <w:r>
        <w:rPr>
          <w:rStyle w:val="BrdtextCharCharChar"/>
          <w:i/>
        </w:rPr>
        <w:t xml:space="preserve">Europeiska regionala utvecklingsfonden perioden 2007–2013 </w:t>
      </w:r>
      <w:r>
        <w:rPr>
          <w:rStyle w:val="BrdtextCharCharChar"/>
        </w:rPr>
        <w:t xml:space="preserve">framåt i tiden. Därtill har utfallet av transportbidraget blivit lägre då den ekonomiska krisen fortfarande påverkar företagens leveranser. </w:t>
      </w:r>
    </w:p>
    <w:p>
      <w:pPr>
        <w:pStyle w:val="TextBodyIndent"/>
        <w:rPr/>
      </w:pPr>
      <w:r>
        <w:rPr/>
        <w:t>Anslagsnivåer för strukturfondsperioden 2014–2020 kan inte fastställas innan förhand</w:t>
        <w:softHyphen/>
        <w:t xml:space="preserve">lingarna inom EU avslutats. Regeringen har dock under anslaget 1:3 </w:t>
      </w:r>
      <w:r>
        <w:rPr>
          <w:i/>
        </w:rPr>
        <w:t>Europeiska regionala ut</w:t>
        <w:softHyphen/>
        <w:t>vecklingsfonden perioden 2007–2013</w:t>
      </w:r>
      <w:r>
        <w:rPr/>
        <w:t>, avseende 2014–2016 och med ledning av innevarande pro</w:t>
        <w:softHyphen/>
        <w:t>gramperiod, uppskattat kommande behov av an</w:t>
        <w:softHyphen/>
        <w:t>slagsmedel för den nya programperioden. Rege</w:t>
        <w:softHyphen/>
        <w:t>ringen avser att i budgetpropositionen för 2014 föreslå att dessa medel överförs till ett nytt an</w:t>
        <w:softHyphen/>
        <w:t xml:space="preserve">slag för programperioden 2014–2020.  </w:t>
      </w:r>
    </w:p>
    <w:p>
      <w:pPr>
        <w:pStyle w:val="TextBodyIndent"/>
        <w:rPr/>
      </w:pPr>
      <w:r>
        <w:rPr/>
        <w:t>Prognosen för 2012 är att utgifterna inom ut</w:t>
        <w:softHyphen/>
        <w:t xml:space="preserve">giftsområdet blir 123 miljoner kronor lägre än anvisat. </w:t>
      </w:r>
    </w:p>
    <w:p>
      <w:pPr>
        <w:pStyle w:val="Normal"/>
        <w:spacing w:lineRule="exact" w:line="260"/>
        <w:rPr>
          <w:spacing w:val="-4"/>
          <w:highlight w:val="yellow"/>
        </w:rPr>
      </w:pPr>
      <w:r>
        <w:rPr>
          <w:spacing w:val="-4"/>
          <w:highlight w:val="yellow"/>
        </w:rPr>
      </w:r>
      <w:bookmarkStart w:id="50" w:name="_Toc300909693"/>
      <w:bookmarkStart w:id="51" w:name="_Toc300909743"/>
      <w:bookmarkStart w:id="52" w:name="_Toc300909766"/>
      <w:bookmarkStart w:id="53" w:name="_Toc300909693"/>
      <w:bookmarkStart w:id="54" w:name="_Toc300909743"/>
      <w:bookmarkStart w:id="55" w:name="_Toc300909766"/>
      <w:bookmarkEnd w:id="53"/>
      <w:bookmarkEnd w:id="54"/>
      <w:bookmarkEnd w:id="55"/>
    </w:p>
    <w:p>
      <w:pPr>
        <w:pStyle w:val="Normal"/>
        <w:spacing w:lineRule="exact" w:line="260"/>
        <w:rPr>
          <w:spacing w:val="-4"/>
          <w:highlight w:val="yellow"/>
        </w:rPr>
      </w:pPr>
      <w:r>
        <w:rPr>
          <w:spacing w:val="-4"/>
          <w:highlight w:val="yellow"/>
        </w:rPr>
      </w:r>
    </w:p>
    <w:p>
      <w:pPr>
        <w:pStyle w:val="Normal"/>
        <w:spacing w:lineRule="exact" w:line="260"/>
        <w:rPr>
          <w:spacing w:val="-4"/>
          <w:highlight w:val="yellow"/>
        </w:rPr>
      </w:pPr>
      <w:r>
        <w:rPr>
          <w:spacing w:val="-4"/>
          <w:highlight w:val="yellow"/>
        </w:rPr>
      </w:r>
    </w:p>
    <w:p>
      <w:pPr>
        <w:pStyle w:val="Normal"/>
        <w:spacing w:lineRule="exact" w:line="260"/>
        <w:rPr>
          <w:spacing w:val="-4"/>
          <w:highlight w:val="green"/>
        </w:rPr>
      </w:pPr>
      <w:r>
        <w:rPr>
          <w:spacing w:val="-4"/>
          <w:highlight w:val="green"/>
        </w:rPr>
      </w:r>
    </w:p>
    <w:p>
      <w:pPr>
        <w:pStyle w:val="Normal"/>
        <w:spacing w:lineRule="exact" w:line="260"/>
        <w:rPr>
          <w:spacing w:val="-4"/>
          <w:highlight w:val="green"/>
        </w:rPr>
      </w:pPr>
      <w:r>
        <w:rPr>
          <w:spacing w:val="-4"/>
          <w:highlight w:val="green"/>
        </w:rPr>
      </w:r>
    </w:p>
    <w:p>
      <w:pPr>
        <w:pStyle w:val="Normal"/>
        <w:spacing w:lineRule="exact" w:line="260"/>
        <w:rPr>
          <w:spacing w:val="-4"/>
          <w:highlight w:val="red"/>
        </w:rPr>
      </w:pPr>
      <w:r>
        <w:rPr>
          <w:spacing w:val="-4"/>
          <w:highlight w:val="red"/>
        </w:rPr>
      </w:r>
    </w:p>
    <w:p>
      <w:pPr>
        <w:pStyle w:val="Normal"/>
        <w:spacing w:lineRule="exact" w:line="260"/>
        <w:rPr>
          <w:spacing w:val="-4"/>
          <w:highlight w:val="red"/>
        </w:rPr>
      </w:pPr>
      <w:r>
        <w:rPr>
          <w:spacing w:val="-4"/>
          <w:highlight w:val="red"/>
        </w:rPr>
      </w:r>
    </w:p>
    <w:p>
      <w:pPr>
        <w:pStyle w:val="Normal"/>
        <w:spacing w:lineRule="exact" w:line="260"/>
        <w:rPr>
          <w:spacing w:val="-4"/>
        </w:rPr>
      </w:pPr>
      <w:r>
        <w:rPr>
          <w:spacing w:val="-4"/>
        </w:rPr>
      </w:r>
    </w:p>
    <w:p>
      <w:pPr>
        <w:pStyle w:val="TabellRubrik"/>
        <w:rPr/>
      </w:pPr>
      <w:bookmarkStart w:id="56" w:name="_Toc300909766"/>
      <w:bookmarkStart w:id="57" w:name="_Toc302726824"/>
      <w:bookmarkStart w:id="58" w:name="_Toc300909718"/>
      <w:bookmarkStart w:id="59" w:name="_Toc303762318"/>
      <w:bookmarkStart w:id="60" w:name="_Toc335222375"/>
      <w:bookmarkEnd w:id="56"/>
      <w:r>
        <w:rPr/>
        <w:t>Tabell 2.2 Härledning av ramnivån 2012–2015, Utgiftsom</w:t>
        <w:softHyphen/>
        <w:t>råde 19 Regional tillväxt</w:t>
      </w:r>
      <w:bookmarkEnd w:id="57"/>
      <w:bookmarkEnd w:id="58"/>
      <w:bookmarkEnd w:id="59"/>
      <w:bookmarkEnd w:id="60"/>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 39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 399</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 39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 399</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13</w:t>
            </w:r>
          </w:p>
        </w:tc>
        <w:tc>
          <w:tcPr>
            <w:tcW w:w="845" w:type="dxa"/>
            <w:tcBorders>
              <w:bottom w:val="single" w:sz="6" w:space="0" w:color="000000"/>
            </w:tcBorders>
            <w:vAlign w:val="bottom"/>
          </w:tcPr>
          <w:p>
            <w:pPr>
              <w:pStyle w:val="TabellRader"/>
              <w:widowControl w:val="false"/>
              <w:spacing w:before="60" w:after="20"/>
              <w:rPr/>
            </w:pPr>
            <w:r>
              <w:rPr/>
              <w:t>104</w:t>
            </w:r>
          </w:p>
        </w:tc>
        <w:tc>
          <w:tcPr>
            <w:tcW w:w="846" w:type="dxa"/>
            <w:tcBorders>
              <w:bottom w:val="single" w:sz="6" w:space="0" w:color="000000"/>
            </w:tcBorders>
            <w:vAlign w:val="bottom"/>
          </w:tcPr>
          <w:p>
            <w:pPr>
              <w:pStyle w:val="TabellRader"/>
              <w:widowControl w:val="false"/>
              <w:spacing w:before="60" w:after="20"/>
              <w:rPr/>
            </w:pPr>
            <w:r>
              <w:rPr/>
              <w:t>-647</w:t>
            </w:r>
          </w:p>
        </w:tc>
        <w:tc>
          <w:tcPr>
            <w:tcW w:w="845" w:type="dxa"/>
            <w:tcBorders>
              <w:bottom w:val="single" w:sz="6" w:space="0" w:color="000000"/>
            </w:tcBorders>
            <w:vAlign w:val="bottom"/>
          </w:tcPr>
          <w:p>
            <w:pPr>
              <w:pStyle w:val="TabellRader"/>
              <w:widowControl w:val="false"/>
              <w:spacing w:before="60" w:after="20"/>
              <w:rPr/>
            </w:pPr>
            <w:r>
              <w:rPr/>
              <w:t>67</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utgifts-områ</w:t>
              <w:softHyphen/>
              <w:t>den</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121</w:t>
            </w:r>
          </w:p>
        </w:tc>
        <w:tc>
          <w:tcPr>
            <w:tcW w:w="845" w:type="dxa"/>
            <w:tcBorders>
              <w:bottom w:val="single" w:sz="6" w:space="0" w:color="000000"/>
            </w:tcBorders>
            <w:vAlign w:val="bottom"/>
          </w:tcPr>
          <w:p>
            <w:pPr>
              <w:pStyle w:val="TabellRader"/>
              <w:widowControl w:val="false"/>
              <w:spacing w:before="60" w:after="20"/>
              <w:rPr/>
            </w:pPr>
            <w:r>
              <w:rPr/>
              <w:t>-521</w:t>
            </w:r>
          </w:p>
        </w:tc>
        <w:tc>
          <w:tcPr>
            <w:tcW w:w="846" w:type="dxa"/>
            <w:tcBorders>
              <w:bottom w:val="single" w:sz="6" w:space="0" w:color="000000"/>
            </w:tcBorders>
            <w:vAlign w:val="bottom"/>
          </w:tcPr>
          <w:p>
            <w:pPr>
              <w:pStyle w:val="TabellRader"/>
              <w:widowControl w:val="false"/>
              <w:spacing w:before="60" w:after="20"/>
              <w:rPr/>
            </w:pPr>
            <w:r>
              <w:rPr/>
              <w:t>-34</w:t>
            </w:r>
          </w:p>
        </w:tc>
        <w:tc>
          <w:tcPr>
            <w:tcW w:w="845" w:type="dxa"/>
            <w:tcBorders>
              <w:bottom w:val="single" w:sz="6" w:space="0" w:color="000000"/>
            </w:tcBorders>
            <w:vAlign w:val="bottom"/>
          </w:tcPr>
          <w:p>
            <w:pPr>
              <w:pStyle w:val="TabellRader"/>
              <w:widowControl w:val="false"/>
              <w:spacing w:before="60" w:after="20"/>
              <w:rPr/>
            </w:pPr>
            <w:r>
              <w:rPr/>
              <w:t>-221</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Ny ramnivå</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 39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 982</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 718</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 245</w:t>
            </w:r>
          </w:p>
        </w:tc>
      </w:tr>
    </w:tbl>
    <w:p>
      <w:pPr>
        <w:pStyle w:val="Normal"/>
        <w:spacing w:lineRule="exact" w:line="160"/>
        <w:textAlignment w:val="auto"/>
        <w:rPr>
          <w:rFonts w:ascii="TradeGothic CondEighteen" w:hAnsi="TradeGothic CondEighteen"/>
          <w:spacing w:val="4"/>
          <w:sz w:val="14"/>
        </w:rPr>
      </w:pPr>
      <w:r>
        <w:rPr>
          <w:rFonts w:ascii="TradeGothic CondEighteen" w:hAnsi="TradeGothic CondEighteen"/>
          <w:spacing w:val="4"/>
          <w:sz w:val="14"/>
        </w:rPr>
        <w:t>Anmärkning: Beloppen är avrundade och överensstämmer därför inte alltid med summan.</w:t>
      </w:r>
    </w:p>
    <w:p>
      <w:pPr>
        <w:pStyle w:val="Normal"/>
        <w:keepNext w:val="true"/>
        <w:spacing w:lineRule="exact" w:line="160"/>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keepNext w:val="true"/>
        <w:spacing w:lineRule="exact" w:line="160" w:before="40" w:after="0"/>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 föränd</w:t>
        <w:softHyphen/>
        <w:t>ringskomponenter redovisas i löpande priser och inkluderar därmed en pris- och löneomräkning. Pris- och löneomräkningen för 2014–2016 är preliminär.</w:t>
      </w:r>
      <w:bookmarkStart w:id="61" w:name="_Toc303762319"/>
      <w:bookmarkStart w:id="62" w:name="_Toc302726825"/>
      <w:bookmarkStart w:id="63" w:name="_Toc300909767"/>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Normal"/>
        <w:rPr>
          <w:spacing w:val="-4"/>
          <w:highlight w:val="red"/>
        </w:rPr>
      </w:pPr>
      <w:r>
        <w:rPr>
          <w:spacing w:val="-4"/>
          <w:highlight w:val="red"/>
        </w:rPr>
      </w:r>
    </w:p>
    <w:p>
      <w:pPr>
        <w:pStyle w:val="TabellRubrik"/>
        <w:rPr/>
      </w:pPr>
      <w:bookmarkStart w:id="64" w:name="_Toc335222376"/>
      <w:r>
        <w:rPr/>
        <w:t>Tabell 2.3 Ramnivå 2013 realekonomiskt fördelad, Utgifts</w:t>
        <w:softHyphen/>
        <w:t>område 19 Regional tillväxt</w:t>
      </w:r>
      <w:bookmarkEnd w:id="61"/>
      <w:bookmarkEnd w:id="62"/>
      <w:bookmarkEnd w:id="63"/>
      <w:bookmarkEnd w:id="64"/>
    </w:p>
    <w:p>
      <w:pPr>
        <w:pStyle w:val="Normal"/>
        <w:spacing w:lineRule="exact" w:line="200" w:before="0" w:after="120"/>
        <w:jc w:val="left"/>
        <w:rPr>
          <w:rFonts w:ascii="TradeGothic" w:hAnsi="TradeGothic"/>
          <w:i/>
          <w:i/>
          <w:sz w:val="14"/>
        </w:rPr>
      </w:pPr>
      <w:r>
        <w:rPr>
          <w:rFonts w:ascii="TradeGothic" w:hAnsi="TradeGothic"/>
          <w:i/>
          <w:sz w:val="14"/>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1382"/>
      </w:tblGrid>
      <w:tr>
        <w:trPr/>
        <w:tc>
          <w:tcPr>
            <w:tcW w:w="2999"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138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3</w:t>
            </w:r>
          </w:p>
        </w:tc>
      </w:tr>
      <w:tr>
        <w:trPr/>
        <w:tc>
          <w:tcPr>
            <w:tcW w:w="2999"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 xml:space="preserve">Transfereringar </w:t>
            </w:r>
            <w:r>
              <w:rPr>
                <w:rFonts w:ascii="TradeGothic CondEighteen" w:hAnsi="TradeGothic CondEighteen"/>
                <w:spacing w:val="4"/>
                <w:sz w:val="16"/>
                <w:vertAlign w:val="superscript"/>
              </w:rPr>
              <w:t>1</w:t>
            </w:r>
          </w:p>
        </w:tc>
        <w:tc>
          <w:tcPr>
            <w:tcW w:w="1382" w:type="dxa"/>
            <w:tcBorders>
              <w:top w:val="single" w:sz="18"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w:t>
            </w:r>
            <w:r>
              <w:rPr>
                <w:rFonts w:ascii="Times New Roman" w:hAnsi="Times New Roman"/>
                <w:spacing w:val="4"/>
                <w:sz w:val="16"/>
              </w:rPr>
              <w:t> </w:t>
            </w:r>
            <w:r>
              <w:rPr>
                <w:rFonts w:ascii="TradeGothic CondEighteen" w:hAnsi="TradeGothic CondEighteen"/>
                <w:spacing w:val="4"/>
                <w:sz w:val="16"/>
              </w:rPr>
              <w:t>152 692</w:t>
            </w:r>
          </w:p>
        </w:tc>
      </w:tr>
      <w:tr>
        <w:trPr/>
        <w:tc>
          <w:tcPr>
            <w:tcW w:w="299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 xml:space="preserve">Verksamhetskostnader </w:t>
            </w:r>
            <w:r>
              <w:rPr>
                <w:rFonts w:ascii="TradeGothic CondEighteen" w:hAnsi="TradeGothic CondEighteen"/>
                <w:spacing w:val="4"/>
                <w:sz w:val="16"/>
                <w:vertAlign w:val="superscript"/>
              </w:rPr>
              <w:t>2</w:t>
            </w:r>
          </w:p>
        </w:tc>
        <w:tc>
          <w:tcPr>
            <w:tcW w:w="1382" w:type="dxa"/>
            <w:tcBorders>
              <w:top w:val="single" w:sz="6" w:space="0" w:color="000000"/>
              <w:bottom w:val="single" w:sz="6"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7 433</w:t>
            </w:r>
          </w:p>
        </w:tc>
      </w:tr>
      <w:tr>
        <w:trPr/>
        <w:tc>
          <w:tcPr>
            <w:tcW w:w="2999" w:type="dxa"/>
            <w:tcBorders>
              <w:top w:val="single" w:sz="6" w:space="0" w:color="000000"/>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 xml:space="preserve">Investeringar </w:t>
            </w:r>
            <w:r>
              <w:rPr>
                <w:rFonts w:ascii="TradeGothic CondEighteen" w:hAnsi="TradeGothic CondEighteen"/>
                <w:spacing w:val="4"/>
                <w:sz w:val="16"/>
                <w:vertAlign w:val="superscript"/>
              </w:rPr>
              <w:t>3</w:t>
            </w:r>
          </w:p>
        </w:tc>
        <w:tc>
          <w:tcPr>
            <w:tcW w:w="1382" w:type="dxa"/>
            <w:tcBorders>
              <w:top w:val="single" w:sz="6" w:space="0" w:color="000000"/>
              <w:bottom w:val="single" w:sz="12"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76</w:t>
            </w:r>
          </w:p>
        </w:tc>
      </w:tr>
      <w:tr>
        <w:trPr/>
        <w:tc>
          <w:tcPr>
            <w:tcW w:w="2999"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Summa ramnivå</w:t>
            </w:r>
          </w:p>
        </w:tc>
        <w:tc>
          <w:tcPr>
            <w:tcW w:w="1382" w:type="dxa"/>
            <w:tcBorders>
              <w:top w:val="single" w:sz="12" w:space="0" w:color="000000"/>
              <w:bottom w:val="single" w:sz="18" w:space="0" w:color="000000"/>
            </w:tcBorders>
            <w:shd w:color="auto" w:fill="auto" w:val="clear"/>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3 390 701</w:t>
            </w:r>
          </w:p>
        </w:tc>
      </w:tr>
    </w:tbl>
    <w:p>
      <w:pPr>
        <w:pStyle w:val="Normal"/>
        <w:spacing w:lineRule="exact" w:line="160" w:before="20" w:after="0"/>
        <w:ind w:right="-58" w:hanging="0"/>
        <w:jc w:val="left"/>
        <w:rPr>
          <w:rFonts w:ascii="TradeGothic CondEighteen" w:hAnsi="TradeGothic CondEighteen"/>
          <w:spacing w:val="4"/>
          <w:sz w:val="14"/>
        </w:rPr>
      </w:pPr>
      <w:r>
        <w:rPr>
          <w:rFonts w:ascii="TradeGothic CondEighteen" w:hAnsi="TradeGothic CondEighteen"/>
          <w:spacing w:val="4"/>
          <w:sz w:val="14"/>
        </w:rPr>
        <w:t>Den realekonomiska fördelningen baseras på utfall 2011 samt kända förändringar av anslagens användning.</w:t>
      </w:r>
    </w:p>
    <w:p>
      <w:pPr>
        <w:pStyle w:val="Normal"/>
        <w:spacing w:lineRule="exact" w:line="160"/>
        <w:ind w:right="-58" w:hanging="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Med transfereringar avses inkomstöverföringar, dvs. utbetalningar av bidrag från staten till exempelvis hushåll, företag eller kommuner utan att staten erhåller någon direkt motprestation.</w:t>
      </w:r>
    </w:p>
    <w:p>
      <w:pPr>
        <w:pStyle w:val="Normal"/>
        <w:spacing w:lineRule="exact" w:line="160"/>
        <w:ind w:right="-58" w:hanging="0"/>
        <w:jc w:val="left"/>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Med verksamhetsutgifter avses resurser som statliga myndigheter använder i verksamheten, t.ex. utgifter för löner, hyror och inköp av varor och tjänster.</w:t>
      </w:r>
    </w:p>
    <w:p>
      <w:pPr>
        <w:pStyle w:val="Normal"/>
        <w:spacing w:lineRule="exact" w:line="160"/>
        <w:ind w:right="-58" w:hanging="0"/>
        <w:jc w:val="left"/>
        <w:rPr>
          <w:rFonts w:ascii="TradeGothic CondEighteen" w:hAnsi="TradeGothic CondEighteen"/>
          <w:spacing w:val="4"/>
          <w:sz w:val="14"/>
        </w:rPr>
      </w:pPr>
      <w:r>
        <w:rPr>
          <w:rFonts w:ascii="TradeGothic CondEighteen" w:hAnsi="TradeGothic CondEighteen"/>
          <w:spacing w:val="4"/>
          <w:sz w:val="14"/>
          <w:vertAlign w:val="superscript"/>
        </w:rPr>
        <w:t>3</w:t>
      </w:r>
      <w:r>
        <w:rPr>
          <w:rFonts w:ascii="TradeGothic CondEighteen" w:hAnsi="TradeGothic CondEighteen"/>
          <w:spacing w:val="4"/>
          <w:sz w:val="14"/>
        </w:rPr>
        <w:t xml:space="preserve"> Med investeringar avses utgifter för anskaffning av varaktiga tillgångar såsom byggnader, maskiner, immateriella tillgångar och finansiella tillgångar.</w:t>
      </w:r>
    </w:p>
    <w:p>
      <w:pPr>
        <w:pStyle w:val="Heading2"/>
        <w:numPr>
          <w:ilvl w:val="1"/>
          <w:numId w:val="5"/>
        </w:numPr>
        <w:rPr/>
      </w:pPr>
      <w:bookmarkStart w:id="65" w:name="_Toc335203774"/>
      <w:bookmarkStart w:id="66" w:name="_Toc335222352"/>
      <w:bookmarkStart w:id="67" w:name="_Toc332810220"/>
      <w:bookmarkStart w:id="68" w:name="_Toc332810510"/>
      <w:bookmarkStart w:id="69" w:name="_Toc332810791"/>
      <w:bookmarkStart w:id="70" w:name="_Toc332872999"/>
      <w:bookmarkStart w:id="71" w:name="_Toc332874074"/>
      <w:bookmarkStart w:id="72" w:name="_Toc334115901"/>
      <w:bookmarkStart w:id="73" w:name="_Toc334117383"/>
      <w:r>
        <w:rPr/>
        <w:t>Skatteutgifter</w:t>
      </w:r>
      <w:bookmarkEnd w:id="65"/>
      <w:bookmarkEnd w:id="66"/>
      <w:bookmarkEnd w:id="67"/>
      <w:bookmarkEnd w:id="68"/>
      <w:bookmarkEnd w:id="69"/>
      <w:bookmarkEnd w:id="70"/>
      <w:bookmarkEnd w:id="71"/>
      <w:bookmarkEnd w:id="72"/>
      <w:bookmarkEnd w:id="73"/>
    </w:p>
    <w:p>
      <w:pPr>
        <w:pStyle w:val="TabellRubrik"/>
        <w:rPr/>
      </w:pPr>
      <w:bookmarkStart w:id="74" w:name="_Toc335222377"/>
      <w:bookmarkStart w:id="75" w:name="_Toc303762320"/>
      <w:bookmarkStart w:id="76" w:name="_Toc302726826"/>
      <w:r>
        <w:rPr/>
        <w:t>Tabell 2.4 Skatteutgifter netto</w:t>
      </w:r>
      <w:bookmarkEnd w:id="74"/>
      <w:bookmarkEnd w:id="75"/>
      <w:bookmarkEnd w:id="76"/>
    </w:p>
    <w:p>
      <w:pPr>
        <w:pStyle w:val="Normal"/>
        <w:spacing w:lineRule="exact" w:line="200" w:before="0" w:after="120"/>
        <w:jc w:val="left"/>
        <w:rPr>
          <w:rFonts w:ascii="TradeGothic" w:hAnsi="TradeGothic"/>
          <w:i/>
          <w:i/>
          <w:sz w:val="14"/>
        </w:rPr>
      </w:pPr>
      <w:r>
        <w:rPr>
          <w:rFonts w:ascii="TradeGothic" w:hAnsi="TradeGothic"/>
          <w:i/>
          <w:sz w:val="14"/>
        </w:rPr>
        <w:t>Miljoner kronor</w:t>
        <w:tab/>
        <w:tab/>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1275"/>
        <w:gridCol w:w="994"/>
      </w:tblGrid>
      <w:tr>
        <w:trPr/>
        <w:tc>
          <w:tcPr>
            <w:tcW w:w="2149" w:type="dxa"/>
            <w:tcBorders>
              <w:bottom w:val="single" w:sz="18" w:space="0" w:color="000000"/>
            </w:tcBorders>
            <w:shd w:color="auto" w:fill="auto" w:val="clear"/>
          </w:tcPr>
          <w:p>
            <w:pPr>
              <w:pStyle w:val="Normal"/>
              <w:widowControl w:val="false"/>
              <w:spacing w:lineRule="exact" w:line="160"/>
              <w:ind w:right="-797" w:hanging="0"/>
              <w:jc w:val="right"/>
              <w:rPr>
                <w:rFonts w:ascii="TradeGothic CondEighteen" w:hAnsi="TradeGothic CondEighteen"/>
                <w:spacing w:val="4"/>
                <w:sz w:val="14"/>
              </w:rPr>
            </w:pPr>
            <w:r>
              <w:rPr>
                <w:rFonts w:ascii="TradeGothic CondEighteen" w:hAnsi="TradeGothic CondEighteen"/>
                <w:spacing w:val="4"/>
                <w:sz w:val="14"/>
              </w:rPr>
            </w:r>
          </w:p>
        </w:tc>
        <w:tc>
          <w:tcPr>
            <w:tcW w:w="1275"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Prognos</w:t>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2</w:t>
            </w:r>
          </w:p>
        </w:tc>
        <w:tc>
          <w:tcPr>
            <w:tcW w:w="99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Prognos</w:t>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3</w:t>
            </w:r>
          </w:p>
        </w:tc>
      </w:tr>
      <w:tr>
        <w:trPr/>
        <w:tc>
          <w:tcPr>
            <w:tcW w:w="2149"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Regional nedsättning av egen</w:t>
              <w:softHyphen/>
              <w:t>avgifter</w:t>
            </w:r>
          </w:p>
        </w:tc>
        <w:tc>
          <w:tcPr>
            <w:tcW w:w="1275"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w:t>
            </w:r>
          </w:p>
        </w:tc>
        <w:tc>
          <w:tcPr>
            <w:tcW w:w="994"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0</w:t>
            </w:r>
          </w:p>
        </w:tc>
      </w:tr>
      <w:tr>
        <w:trPr/>
        <w:tc>
          <w:tcPr>
            <w:tcW w:w="214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Regional nedsättning av ar</w:t>
              <w:softHyphen/>
              <w:t>betsgivaravgifter</w:t>
            </w:r>
          </w:p>
        </w:tc>
        <w:tc>
          <w:tcPr>
            <w:tcW w:w="1275"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0</w:t>
            </w:r>
          </w:p>
        </w:tc>
        <w:tc>
          <w:tcPr>
            <w:tcW w:w="99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20</w:t>
            </w:r>
          </w:p>
        </w:tc>
      </w:tr>
      <w:tr>
        <w:trPr/>
        <w:tc>
          <w:tcPr>
            <w:tcW w:w="214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Nedsatt energiskatt på elför</w:t>
              <w:softHyphen/>
              <w:t>brukning i vissa kommuner</w:t>
            </w:r>
          </w:p>
        </w:tc>
        <w:tc>
          <w:tcPr>
            <w:tcW w:w="1275"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30</w:t>
            </w:r>
          </w:p>
        </w:tc>
        <w:tc>
          <w:tcPr>
            <w:tcW w:w="99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50</w:t>
            </w:r>
          </w:p>
        </w:tc>
      </w:tr>
      <w:tr>
        <w:trPr/>
        <w:tc>
          <w:tcPr>
            <w:tcW w:w="2149" w:type="dxa"/>
            <w:tcBorders>
              <w:top w:val="single" w:sz="6" w:space="0" w:color="000000"/>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idrag till regionala utveck</w:t>
              <w:softHyphen/>
              <w:t>lingsbolag</w:t>
            </w:r>
          </w:p>
        </w:tc>
        <w:tc>
          <w:tcPr>
            <w:tcW w:w="1275" w:type="dxa"/>
            <w:tcBorders>
              <w:top w:val="single" w:sz="6"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994" w:type="dxa"/>
            <w:tcBorders>
              <w:top w:val="single" w:sz="6"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2149"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Summa</w:t>
            </w:r>
          </w:p>
        </w:tc>
        <w:tc>
          <w:tcPr>
            <w:tcW w:w="1275"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 400</w:t>
            </w:r>
          </w:p>
        </w:tc>
        <w:tc>
          <w:tcPr>
            <w:tcW w:w="994"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 440</w:t>
            </w:r>
          </w:p>
        </w:tc>
      </w:tr>
    </w:tbl>
    <w:p>
      <w:pPr>
        <w:pStyle w:val="Normal"/>
        <w:spacing w:lineRule="exact" w:line="260"/>
        <w:ind w:firstLine="227"/>
        <w:rPr>
          <w:spacing w:val="-4"/>
        </w:rPr>
      </w:pPr>
      <w:r>
        <w:rPr>
          <w:spacing w:val="-4"/>
        </w:rPr>
      </w:r>
    </w:p>
    <w:p>
      <w:pPr>
        <w:pStyle w:val="Normal"/>
        <w:spacing w:lineRule="exact" w:line="260"/>
        <w:rPr>
          <w:rStyle w:val="BrdtextCharCharChar"/>
        </w:rPr>
      </w:pPr>
      <w:r>
        <w:rPr>
          <w:rStyle w:val="BrdtextCharCharChar"/>
        </w:rPr>
        <w:t>Samhällets stöd till företag och hushåll inom ut</w:t>
        <w:softHyphen/>
        <w:t>giftsområde 19 Regional tillväxt redovisas i huvudsak på utgiftssidan av statens budget. Vid si</w:t>
        <w:softHyphen/>
        <w:t>dan av dessa stöd finns även stöd på budgetens inkomstsida i form av avvikelser från en likfor</w:t>
        <w:softHyphen/>
        <w:t>mig beskattning, s.k. skatteutgifter.</w:t>
      </w:r>
    </w:p>
    <w:p>
      <w:pPr>
        <w:pStyle w:val="Rubrik3utannumrering"/>
        <w:ind w:left="0" w:hanging="0"/>
        <w:rPr/>
      </w:pPr>
      <w:r>
        <w:rPr/>
        <w:t xml:space="preserve">Regional nedsättning av egenavgifter </w:t>
      </w:r>
    </w:p>
    <w:p>
      <w:pPr>
        <w:pStyle w:val="Normal"/>
        <w:spacing w:lineRule="exact" w:line="260"/>
        <w:rPr>
          <w:rStyle w:val="BrdtextCharCharChar"/>
        </w:rPr>
      </w:pPr>
      <w:r>
        <w:rPr>
          <w:rStyle w:val="BrdtextCharCharChar"/>
        </w:rPr>
        <w:t>Enligt lagen (2001/1170) om särskilda avdrag i vissa fall vid avgiftsberäkningar enligt lagen (1994:1920) om allmän löneavgift och socialav</w:t>
        <w:softHyphen/>
        <w:t>giftslagen (2000:980) ska en enskild närings</w:t>
        <w:softHyphen/>
        <w:t>idkare med fast driftsställe i stödom</w:t>
        <w:softHyphen/>
        <w:t>råde A vid beräkning av egenavgifterna göra ett avdrag från egenavgifterna med tio procent av av</w:t>
        <w:softHyphen/>
        <w:t>giftsun</w:t>
        <w:softHyphen/>
        <w:t>derlaget upp till 180 000 kronor, dvs. högst 18 000 kronor per år. Fiskeri-, vatten</w:t>
        <w:softHyphen/>
        <w:t>bruks-, jordbruks- och transportverk</w:t>
        <w:softHyphen/>
        <w:t>samhet är undan</w:t>
        <w:softHyphen/>
        <w:t>tagna från nedsättningen på grund av EU-regler. Skatteutgiften avser egen</w:t>
        <w:softHyphen/>
        <w:t>avgifter.</w:t>
      </w:r>
    </w:p>
    <w:p>
      <w:pPr>
        <w:pStyle w:val="Rubrik3utannumrering"/>
        <w:ind w:left="0" w:hanging="0"/>
        <w:rPr/>
      </w:pPr>
      <w:r>
        <w:rPr/>
        <w:t xml:space="preserve">Regional nedsättning av arbetsgivaravgifter </w:t>
      </w:r>
    </w:p>
    <w:p>
      <w:pPr>
        <w:pStyle w:val="Normal"/>
        <w:spacing w:lineRule="exact" w:line="260"/>
        <w:rPr>
          <w:rStyle w:val="BrdtextCharCharChar"/>
        </w:rPr>
      </w:pPr>
      <w:r>
        <w:rPr>
          <w:rStyle w:val="BrdtextCharCharChar"/>
        </w:rPr>
        <w:t>Enligt lagen (2001:1170) om särskilda avdrag i vissa fall vid avgiftsberäkning enligt lagen (1994:1920) om allmän löneavgift och socialav</w:t>
        <w:softHyphen/>
        <w:t>giftslagen (2000:980) får arbetsgivare med fast driftsställe i stödområde A göra ett avdrag från arbetsgivaravgifterna med tio procent av avgifts</w:t>
        <w:softHyphen/>
        <w:t>underlaget, dock högst med 7 100 kro</w:t>
        <w:softHyphen/>
        <w:t>nor per kalendermånad. Nedsättningen gäller inte för kommuner, landsting, statliga myn</w:t>
        <w:softHyphen/>
        <w:t>digheter, statliga affärsdrivande verk eller regi</w:t>
        <w:softHyphen/>
        <w:t>strerade trossamfund. Vidare är fiskeri-, vatten</w:t>
        <w:softHyphen/>
        <w:t>bruks-, jordbruks- och transportverk</w:t>
        <w:softHyphen/>
        <w:t>samhet undantagna från nedsätt</w:t>
        <w:softHyphen/>
        <w:t>ningen på grund av EU-regler. Skatteutgiften avser ar</w:t>
        <w:softHyphen/>
        <w:t>betsgivaravgifter.</w:t>
      </w:r>
    </w:p>
    <w:p>
      <w:pPr>
        <w:pStyle w:val="Rubrik3utannumrering"/>
        <w:ind w:left="0" w:hanging="0"/>
        <w:rPr/>
      </w:pPr>
      <w:r>
        <w:rPr/>
        <w:t xml:space="preserve">Nedsatt energiskatt på elförbrukning i vissa kommuner </w:t>
      </w:r>
    </w:p>
    <w:p>
      <w:pPr>
        <w:pStyle w:val="Normal"/>
        <w:spacing w:lineRule="exact" w:line="260"/>
        <w:rPr>
          <w:rStyle w:val="BrdtextCharCharChar"/>
        </w:rPr>
      </w:pPr>
      <w:r>
        <w:rPr>
          <w:rStyle w:val="BrdtextCharCharChar"/>
        </w:rPr>
        <w:t>I 11 kap. 3 § LSE anges energiskatterna på el. Normen för skatt på el utgörs av den skatte</w:t>
        <w:softHyphen/>
        <w:t>sats som merparten av de svenska hushållen och ser</w:t>
        <w:softHyphen/>
        <w:t>viceföretagen betalar. Den uppgår till 29 öre/kWh 2012. I samtliga kommuner i Västerbottens, Norr</w:t>
        <w:softHyphen/>
        <w:t>bottens och Jämtlands län, samt kommunerna Sollefteå, Ånge och Örnsköldsvik i Västernorrlands län, Ljusdals kommun i Gävleborgs län, Torsby kommun i Värmlands län samt kommunerna Malung-Sälen, Mora, Orsa och Älvdalen i Dalarnas län är dock skattesatsen för el som förbrukas i dessa kom</w:t>
        <w:softHyphen/>
        <w:t>muner nedsatt till 19,2 öre/kWh. Skatte</w:t>
        <w:softHyphen/>
        <w:t xml:space="preserve">utgiften uppgår till 9,8 öre/kWh. </w:t>
      </w:r>
    </w:p>
    <w:p>
      <w:pPr>
        <w:pStyle w:val="Rubrik3utannumrering"/>
        <w:ind w:left="0" w:hanging="0"/>
        <w:rPr/>
      </w:pPr>
      <w:r>
        <w:rPr/>
        <w:t xml:space="preserve">Bidrag till regionala utvecklingsbolag </w:t>
      </w:r>
    </w:p>
    <w:p>
      <w:pPr>
        <w:pStyle w:val="Normal"/>
        <w:spacing w:lineRule="exact" w:line="260"/>
        <w:rPr>
          <w:rStyle w:val="BrdtextCharCharChar"/>
        </w:rPr>
      </w:pPr>
      <w:r>
        <w:rPr>
          <w:rStyle w:val="BrdtextCharCharChar"/>
        </w:rPr>
        <w:t>Avdrag får göras för bidrag som lämnas till re</w:t>
        <w:softHyphen/>
        <w:t>gionala utvecklingsbolag (16 kap. 12 § IL). Skatteutgiften av</w:t>
        <w:softHyphen/>
        <w:t>ser skatt på inkomst av närings</w:t>
        <w:softHyphen/>
        <w:t>verksamhet och sär</w:t>
        <w:softHyphen/>
        <w:t>skild löneskatt.</w:t>
      </w:r>
    </w:p>
    <w:p>
      <w:pPr>
        <w:pStyle w:val="Normal"/>
        <w:rPr/>
      </w:pPr>
      <w:r>
        <w:rPr/>
      </w:r>
    </w:p>
    <w:p>
      <w:pPr>
        <w:pStyle w:val="Normal"/>
        <w:rPr/>
      </w:pPr>
      <w:r>
        <w:rPr/>
      </w:r>
    </w:p>
    <w:p>
      <w:pPr>
        <w:pStyle w:val="Heading2"/>
        <w:numPr>
          <w:ilvl w:val="1"/>
          <w:numId w:val="5"/>
        </w:numPr>
        <w:rPr/>
      </w:pPr>
      <w:bookmarkStart w:id="77" w:name="_Toc335203775"/>
      <w:bookmarkStart w:id="78" w:name="_Toc335222353"/>
      <w:bookmarkStart w:id="79" w:name="_Toc332874075"/>
      <w:bookmarkStart w:id="80" w:name="_Toc332873000"/>
      <w:bookmarkStart w:id="81" w:name="_Toc334117384"/>
      <w:bookmarkStart w:id="82" w:name="_Toc334115902"/>
      <w:bookmarkStart w:id="83" w:name="_Toc332810792"/>
      <w:bookmarkStart w:id="84" w:name="_Toc332810221"/>
      <w:bookmarkStart w:id="85" w:name="_Toc332810511"/>
      <w:r>
        <w:rPr/>
        <w:t>Mål</w:t>
      </w:r>
      <w:bookmarkEnd w:id="77"/>
      <w:bookmarkEnd w:id="78"/>
      <w:bookmarkEnd w:id="79"/>
      <w:bookmarkEnd w:id="80"/>
      <w:bookmarkEnd w:id="81"/>
      <w:bookmarkEnd w:id="82"/>
      <w:bookmarkEnd w:id="83"/>
      <w:bookmarkEnd w:id="84"/>
      <w:bookmarkEnd w:id="85"/>
    </w:p>
    <w:p>
      <w:pPr>
        <w:pStyle w:val="TextBody"/>
        <w:rPr>
          <w:rStyle w:val="BrdtextCharCharChar"/>
        </w:rPr>
      </w:pPr>
      <w:r>
        <w:rPr>
          <w:rStyle w:val="BrdtextCharCharChar"/>
        </w:rPr>
        <w:t xml:space="preserve">Målet för politiken är </w:t>
      </w:r>
      <w:r>
        <w:rPr>
          <w:rStyle w:val="BrdtextCharCharChar"/>
          <w:i/>
        </w:rPr>
        <w:t>utvecklingskraft i alla delar av landet med stärkt lokal och regional konkur</w:t>
        <w:softHyphen/>
        <w:t>renskraft</w:t>
      </w:r>
      <w:r>
        <w:rPr>
          <w:rStyle w:val="BrdtextCharCharChar"/>
        </w:rPr>
        <w:t xml:space="preserve">. </w:t>
      </w:r>
    </w:p>
    <w:p>
      <w:pPr>
        <w:pStyle w:val="TextBodyIndent"/>
        <w:rPr/>
      </w:pPr>
      <w:r>
        <w:rPr/>
        <w:t>Regionala hänsyn och tvärsektoriell styrning av resurser inom i princip samtliga utgifts- och politikområden är av särskild betydelse för måluppfyllelsen. Detta som en följd av att den regionala tillväxtpolitiken omfattar betydligt fler åtgärder än de som finansieras inom utgiftsom</w:t>
        <w:softHyphen/>
        <w:t>råde 19 Regional tillväxt.</w:t>
      </w:r>
    </w:p>
    <w:p>
      <w:pPr>
        <w:pStyle w:val="TextBodyIndent"/>
        <w:rPr/>
      </w:pPr>
      <w:r>
        <w:rPr/>
        <w:t xml:space="preserve">Politikens prioriterade områden är </w:t>
      </w:r>
      <w:r>
        <w:rPr>
          <w:i/>
        </w:rPr>
        <w:t>innovation och förnyelse, kompetensförsörjning och ökat ar</w:t>
        <w:softHyphen/>
        <w:t xml:space="preserve">betskraftsutbud, tillgänglighet </w:t>
      </w:r>
      <w:r>
        <w:rPr/>
        <w:t>samt</w:t>
      </w:r>
      <w:r>
        <w:rPr>
          <w:i/>
        </w:rPr>
        <w:t xml:space="preserve"> strategiskt gränsöverskridande samarbete</w:t>
      </w:r>
      <w:r>
        <w:rPr/>
        <w:t>. Dessa framgår av den nationella strategin för regional konkurrens</w:t>
        <w:softHyphen/>
        <w:t>kraft, entreprenörskap och sysselsättning 2007–2013. I skrivelsen Strategiskt tillväxtarbete för regional konkurrenskraft, entreprenörskap och sysselsättning (skr. 2009/10:221) tydliggörs in</w:t>
        <w:softHyphen/>
        <w:t xml:space="preserve">riktningen av den regionala tillväxtpolitiken där en god tillgång till kommersiell och offentlig service även lyfts fram. </w:t>
      </w:r>
    </w:p>
    <w:p>
      <w:pPr>
        <w:pStyle w:val="TextBodyIndent"/>
        <w:rPr/>
      </w:pPr>
      <w:r>
        <w:rPr/>
        <w:t xml:space="preserve">Resurser av betydelse för </w:t>
      </w:r>
      <w:r>
        <w:rPr>
          <w:i/>
        </w:rPr>
        <w:t>innovation och för</w:t>
        <w:softHyphen/>
        <w:t>nyelse</w:t>
      </w:r>
      <w:r>
        <w:rPr/>
        <w:t xml:space="preserve"> finns i huvudsak inom regional tillväxtpo</w:t>
        <w:softHyphen/>
        <w:t>litik, näringspolitik, de delar av forskningspoliti</w:t>
        <w:softHyphen/>
        <w:t>ken som avser utveckling av innovationssystem, politik för de areella näringarna, landsbygd och livsmedel, kulturpolitik, energipolitik, miljöpoli</w:t>
        <w:softHyphen/>
        <w:t xml:space="preserve">tik, politik för regional samhällsorganisation, integrations-politik, utrikeshandel, handels- och investeringsfrämjande samt jämställdhetspolitik. </w:t>
      </w:r>
    </w:p>
    <w:p>
      <w:pPr>
        <w:pStyle w:val="TextBodyIndent"/>
        <w:rPr/>
      </w:pPr>
      <w:r>
        <w:rPr/>
        <w:t xml:space="preserve">Resurser av betydelse för </w:t>
      </w:r>
      <w:r>
        <w:rPr>
          <w:i/>
        </w:rPr>
        <w:t>kompetensförsörjning och ökat arbetskraftsutbud</w:t>
      </w:r>
      <w:r>
        <w:rPr/>
        <w:t xml:space="preserve"> finns i huvudsak inom regional tillväxtpolitik, näringspolitik, utbild</w:t>
        <w:softHyphen/>
        <w:t>ningspolitik, arbetsmarknadspolitik integra</w:t>
        <w:softHyphen/>
        <w:t>tionspolitik och jämställdhetspolitik.</w:t>
      </w:r>
    </w:p>
    <w:p>
      <w:pPr>
        <w:pStyle w:val="TextBodyIndent"/>
        <w:rPr/>
      </w:pPr>
      <w:r>
        <w:rPr/>
        <w:t xml:space="preserve">Resurser av betydelse för </w:t>
      </w:r>
      <w:r>
        <w:rPr>
          <w:i/>
        </w:rPr>
        <w:t>tillgänglighet</w:t>
      </w:r>
      <w:r>
        <w:rPr/>
        <w:t xml:space="preserve"> finns i huvudsak inom regional tillväxtpolitik, trans</w:t>
        <w:softHyphen/>
        <w:t>portpolitik, politiken för informationssam</w:t>
        <w:softHyphen/>
        <w:t>hället, politik för regional samhällsorganisation, bostadspolitik, hållbart samhällsbyggande, mil</w:t>
        <w:softHyphen/>
        <w:t>jöpolitik och jämställdhetspolitik.</w:t>
      </w:r>
    </w:p>
    <w:p>
      <w:pPr>
        <w:pStyle w:val="TextBodyIndent"/>
        <w:rPr/>
      </w:pPr>
      <w:r>
        <w:rPr/>
        <w:t xml:space="preserve">Resurser av betydelse för </w:t>
      </w:r>
      <w:r>
        <w:rPr>
          <w:i/>
        </w:rPr>
        <w:t>strategiskt gräns</w:t>
        <w:softHyphen/>
        <w:t>överskridande samarbete</w:t>
      </w:r>
      <w:r>
        <w:rPr/>
        <w:t xml:space="preserve"> finns inom flertalet av ovan nämnda politikområden.</w:t>
      </w:r>
    </w:p>
    <w:p>
      <w:pPr>
        <w:pStyle w:val="TextBodyIndent"/>
        <w:rPr/>
      </w:pPr>
      <w:r>
        <w:rPr/>
        <w:t>Resurser av betydelse för kommersiell och offentlig service finns inom flertalet politikom</w:t>
        <w:softHyphen/>
        <w:t>råden.</w:t>
      </w:r>
    </w:p>
    <w:p>
      <w:pPr>
        <w:pStyle w:val="TextBody"/>
        <w:rPr/>
      </w:pPr>
      <w:r>
        <w:rPr/>
        <w:t>Resurser av betydelse för måluppfyllelsen finns också inom ramen för allmänna bidrag till kom</w:t>
        <w:softHyphen/>
        <w:t>muner.</w:t>
      </w:r>
    </w:p>
    <w:p>
      <w:pPr>
        <w:pStyle w:val="TextBodyIndent"/>
        <w:rPr/>
      </w:pPr>
      <w:r>
        <w:rPr/>
        <w:t>En utförlig beskrivning av politikens mål finns i budgetpropositionen för 2008 (prop. 2007/08:1), utgiftsområde 19 Regional tillväxt.</w:t>
      </w:r>
    </w:p>
    <w:p>
      <w:pPr>
        <w:pStyle w:val="Heading2"/>
        <w:numPr>
          <w:ilvl w:val="1"/>
          <w:numId w:val="5"/>
        </w:numPr>
        <w:rPr/>
      </w:pPr>
      <w:bookmarkStart w:id="86" w:name="_Toc332874076"/>
      <w:bookmarkStart w:id="87" w:name="_Toc300909750"/>
      <w:bookmarkStart w:id="88" w:name="_Toc273084781"/>
      <w:bookmarkStart w:id="89" w:name="_Toc261444416"/>
      <w:bookmarkStart w:id="90" w:name="_Toc240192367"/>
      <w:bookmarkStart w:id="91" w:name="_Toc240190535"/>
      <w:bookmarkStart w:id="92" w:name="_Toc240179911"/>
      <w:bookmarkStart w:id="93" w:name="_Toc240162654"/>
      <w:bookmarkStart w:id="94" w:name="_Toc240104626"/>
      <w:bookmarkStart w:id="95" w:name="_Toc240103114"/>
      <w:bookmarkStart w:id="96" w:name="_Toc239147068"/>
      <w:bookmarkStart w:id="97" w:name="_Toc300909700"/>
      <w:bookmarkStart w:id="98" w:name="_Toc273085869"/>
      <w:bookmarkStart w:id="99" w:name="_Toc273608486"/>
      <w:bookmarkStart w:id="100" w:name="_Toc240184842"/>
      <w:bookmarkStart w:id="101" w:name="_Toc332810222"/>
      <w:bookmarkStart w:id="102" w:name="_Toc273959857"/>
      <w:bookmarkStart w:id="103" w:name="_Toc274039327"/>
      <w:bookmarkStart w:id="104" w:name="_Toc274119334"/>
      <w:bookmarkStart w:id="105" w:name="_Toc335222354"/>
      <w:bookmarkStart w:id="106" w:name="_Toc335203776"/>
      <w:bookmarkStart w:id="107" w:name="_Toc334117385"/>
      <w:bookmarkStart w:id="108" w:name="_Toc334115903"/>
      <w:bookmarkStart w:id="109" w:name="_Toc332873001"/>
      <w:bookmarkStart w:id="110" w:name="_Toc332810793"/>
      <w:bookmarkStart w:id="111" w:name="_Toc332810512"/>
      <w:bookmarkStart w:id="112" w:name="_Toc273959607"/>
      <w:r>
        <w:rPr/>
        <w:t>Resultatredovisning</w:t>
      </w:r>
      <w:bookmarkEnd w:id="86"/>
      <w:bookmarkEnd w:id="101"/>
      <w:bookmarkEnd w:id="105"/>
      <w:bookmarkEnd w:id="106"/>
      <w:bookmarkEnd w:id="107"/>
      <w:bookmarkEnd w:id="108"/>
      <w:bookmarkEnd w:id="109"/>
      <w:bookmarkEnd w:id="110"/>
      <w:bookmarkEnd w:id="111"/>
    </w:p>
    <w:p>
      <w:pPr>
        <w:pStyle w:val="Heading3"/>
        <w:numPr>
          <w:ilvl w:val="2"/>
          <w:numId w:val="5"/>
        </w:numPr>
        <w:spacing w:before="0" w:after="260"/>
        <w:ind w:left="851" w:hanging="851"/>
        <w:rPr/>
      </w:pPr>
      <w:bookmarkStart w:id="113" w:name="_Toc300909750"/>
      <w:bookmarkStart w:id="114" w:name="_Toc273084781"/>
      <w:bookmarkStart w:id="115" w:name="_Toc261444416"/>
      <w:bookmarkStart w:id="116" w:name="_Toc240192367"/>
      <w:bookmarkStart w:id="117" w:name="_Toc240190535"/>
      <w:bookmarkStart w:id="118" w:name="_Toc240179911"/>
      <w:bookmarkStart w:id="119" w:name="_Toc240162654"/>
      <w:bookmarkStart w:id="120" w:name="_Toc240104626"/>
      <w:bookmarkStart w:id="121" w:name="_Toc240103114"/>
      <w:bookmarkStart w:id="122" w:name="_Toc239147068"/>
      <w:bookmarkStart w:id="123" w:name="_Toc300909700"/>
      <w:bookmarkStart w:id="124" w:name="_Toc273085869"/>
      <w:bookmarkStart w:id="125" w:name="_Toc273608486"/>
      <w:bookmarkStart w:id="126" w:name="_Toc240184842"/>
      <w:bookmarkStart w:id="127" w:name="_Toc273959857"/>
      <w:bookmarkStart w:id="128" w:name="_Toc274039327"/>
      <w:bookmarkStart w:id="129" w:name="_Toc274119334"/>
      <w:bookmarkStart w:id="130" w:name="_Toc273959607"/>
      <w:bookmarkStart w:id="131" w:name="_Toc335203777"/>
      <w:bookmarkStart w:id="132" w:name="_Toc303762300"/>
      <w:bookmarkStart w:id="133" w:name="_Toc332810223"/>
      <w:bookmarkStart w:id="134" w:name="_Toc332810513"/>
      <w:bookmarkStart w:id="135" w:name="_Toc332810794"/>
      <w:bookmarkStart w:id="136" w:name="_Toc332873002"/>
      <w:bookmarkStart w:id="137" w:name="_Toc303759959"/>
      <w:bookmarkStart w:id="138" w:name="_Toc332874077"/>
      <w:bookmarkStart w:id="139" w:name="_Toc334115904"/>
      <w:bookmarkStart w:id="140" w:name="_Toc334117386"/>
      <w:bookmarkStart w:id="141" w:name="_Toc303688047"/>
      <w:bookmarkStart w:id="142" w:name="_Toc303687992"/>
      <w:bookmarkStart w:id="143" w:name="_Toc303165542"/>
      <w:bookmarkStart w:id="144" w:name="_Toc303165417"/>
      <w:bookmarkStart w:id="145" w:name="_Toc302726808"/>
      <w:bookmarkStart w:id="146" w:name="_Toc302645511"/>
      <w:bookmarkStart w:id="147" w:name="_Toc335222355"/>
      <w:bookmarkStart w:id="148" w:name="_Toc303760797"/>
      <w:bookmarkStart w:id="149" w:name="_Toc303760658"/>
      <w:r>
        <w:rPr/>
        <w:t>Resultat</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exact" w:line="260"/>
        <w:rPr>
          <w:rStyle w:val="BrdtextCharCharChar"/>
        </w:rPr>
      </w:pPr>
      <w:r>
        <w:rPr>
          <w:rStyle w:val="BrdtextCharCharChar"/>
        </w:rPr>
        <w:t>Resultatredovisningen fokuserar på resultat av genomförd politik som i huvudsak finansieras inom ut</w:t>
        <w:softHyphen/>
        <w:t>giftsområde 19 Regional tillväxt och dess medfinansiering.</w:t>
      </w:r>
      <w:bookmarkStart w:id="150" w:name="_Toc300909748"/>
      <w:bookmarkStart w:id="151" w:name="_Toc300909698"/>
      <w:bookmarkEnd w:id="150"/>
      <w:bookmarkEnd w:id="151"/>
      <w:r>
        <w:rPr>
          <w:rStyle w:val="BrdtextCharCharChar"/>
        </w:rPr>
        <w:t xml:space="preserve"> </w:t>
      </w:r>
    </w:p>
    <w:p>
      <w:pPr>
        <w:pStyle w:val="TextBodyIndent"/>
        <w:rPr>
          <w:highlight w:val="yellow"/>
          <w:lang w:eastAsia="sv-SE"/>
        </w:rPr>
      </w:pPr>
      <w:r>
        <w:rPr>
          <w:lang w:eastAsia="sv-SE"/>
        </w:rPr>
        <w:t>Resultatredovisningen är disponerad enligt föl</w:t>
        <w:softHyphen/>
        <w:t>jande: utvecklingen i Sveriges regioner, inter</w:t>
        <w:softHyphen/>
        <w:t>nationell jämförelse, strate</w:t>
        <w:softHyphen/>
        <w:t>gier för hållbar regional tillväxt samt program och verktyg för hållbar regional tillväxt. Re</w:t>
        <w:softHyphen/>
        <w:t xml:space="preserve">sultaten redovisas, där så är möjligt, med indikatorer som utgår från prioriteringar i den </w:t>
      </w:r>
      <w:r>
        <w:rPr/>
        <w:t>nationella strategin för regional konkurrenskraft, entreprenörskap och sysselsättning 2007–2013</w:t>
      </w:r>
      <w:r>
        <w:rPr>
          <w:lang w:eastAsia="sv-SE"/>
        </w:rPr>
        <w:t>. Slutsatserna från re</w:t>
        <w:softHyphen/>
        <w:t>sultatredovisningen återges samlat i avsnittet analys och slutsatser.</w:t>
      </w:r>
    </w:p>
    <w:p>
      <w:pPr>
        <w:pStyle w:val="Rubrik3utannumrering"/>
        <w:ind w:left="0" w:hanging="0"/>
        <w:rPr>
          <w:sz w:val="24"/>
          <w:szCs w:val="24"/>
        </w:rPr>
      </w:pPr>
      <w:r>
        <w:rPr>
          <w:sz w:val="24"/>
          <w:szCs w:val="24"/>
        </w:rPr>
        <w:t xml:space="preserve">Utvecklingen i Sveriges regioner </w:t>
      </w:r>
    </w:p>
    <w:p>
      <w:pPr>
        <w:pStyle w:val="TextBody"/>
        <w:rPr>
          <w:rStyle w:val="BrdtextCharCharChar"/>
        </w:rPr>
      </w:pPr>
      <w:r>
        <w:rPr>
          <w:rStyle w:val="BrdtextCharCharChar"/>
        </w:rPr>
        <w:t xml:space="preserve">Utvecklingen beskrivs för 72 FA-regioner d.v.s. funktionellt avgränsade arbetsmarknadsregioner baserade på att pendlingen mellan angränsande kommuner uppfyller vissa kriterier (se även Tillväxtanalys rapport 2011:07 Regional tillväxt 2011). </w:t>
      </w:r>
    </w:p>
    <w:p>
      <w:pPr>
        <w:pStyle w:val="TextBodyIndent"/>
        <w:rPr/>
      </w:pPr>
      <w:r>
        <w:rPr/>
        <w:t>För att följa den regionalekonomiska ut</w:t>
        <w:softHyphen/>
        <w:t>vecklingen i landets olika regioner används huvudindikatorn daglönesumma (summerad lön för de som arbetar i regionen) per anställd. Dessutom används huvudindikatorn antalet ar</w:t>
        <w:softHyphen/>
        <w:t>betssökande inklusive personer i åtgärder som en s.k. snabb indikator för att mäta regionalekono</w:t>
        <w:softHyphen/>
        <w:t>miska förändringar på kort sikt. Dessutom refe</w:t>
        <w:softHyphen/>
        <w:t>reras i texterna till ett antal indikatorer inom områden som bl.a. relaterar till prioriteringar i den nationella strategin. Två indikatorområden som studerats specifikt är servicenivå och miljö. I tabell 2.5 redovisas indikatorerna fördelat på indikatorområde/ prioritering i den nationella strategin.</w:t>
      </w:r>
    </w:p>
    <w:p>
      <w:pPr>
        <w:pStyle w:val="TextBodyIndent"/>
        <w:rPr/>
      </w:pPr>
      <w:r>
        <w:rPr/>
        <w:t>Indikatorerna belyser, där så är möjligt, den senaste tioårsperioden. Analysen baseras på en rapport från Institutet för tillväxtpolitiska stu</w:t>
        <w:softHyphen/>
        <w:t>dier (ITPS), Indikatorer för uppföljning av re</w:t>
        <w:softHyphen/>
        <w:t>gional utveckling (R2008:003) samt uppgifter från Myndigheten för tillväxtpolitiska utvärde</w:t>
        <w:softHyphen/>
        <w:t>ringar och analyser 2012.</w:t>
      </w:r>
    </w:p>
    <w:p>
      <w:pPr>
        <w:pStyle w:val="Normal"/>
        <w:spacing w:lineRule="exact" w:line="260"/>
        <w:ind w:firstLine="227"/>
        <w:rPr>
          <w:spacing w:val="-4"/>
        </w:rPr>
      </w:pPr>
      <w:r>
        <w:rPr>
          <w:spacing w:val="-4"/>
        </w:rPr>
        <w:t xml:space="preserve"> </w:t>
      </w:r>
    </w:p>
    <w:p>
      <w:pPr>
        <w:pStyle w:val="TabellRubrik"/>
        <w:rPr/>
      </w:pPr>
      <w:bookmarkStart w:id="152" w:name="_Toc335222378"/>
      <w:bookmarkStart w:id="153" w:name="_Toc303762321"/>
      <w:bookmarkStart w:id="154" w:name="_Toc302726827"/>
      <w:bookmarkStart w:id="155" w:name="_Toc300909769"/>
      <w:r>
        <w:rPr/>
        <w:t>Tabell 2.5 Övergripande indikatorer</w:t>
      </w:r>
      <w:bookmarkEnd w:id="152"/>
      <w:bookmarkEnd w:id="153"/>
      <w:bookmarkEnd w:id="154"/>
      <w:bookmarkEnd w:id="155"/>
      <w:r>
        <w:rPr/>
        <w:t xml:space="preserve"> </w:t>
      </w:r>
    </w:p>
    <w:p>
      <w:pPr>
        <w:pStyle w:val="Normal"/>
        <w:spacing w:lineRule="exact" w:line="260"/>
        <w:ind w:firstLine="227"/>
        <w:rPr>
          <w:spacing w:val="-4"/>
        </w:rPr>
      </w:pPr>
      <w:r>
        <w:rPr>
          <w:spacing w:val="-4"/>
        </w:rPr>
      </w:r>
    </w:p>
    <w:tbl>
      <w:tblPr>
        <w:tblW w:w="44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8"/>
        <w:gridCol w:w="223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
                <w:b/>
                <w:bCs/>
                <w:spacing w:val="4"/>
                <w:sz w:val="16"/>
                <w:szCs w:val="16"/>
              </w:rPr>
            </w:pPr>
            <w:r>
              <w:rPr>
                <w:rFonts w:ascii="TradeGothic CondEighteen" w:hAnsi="TradeGothic CondEighteen"/>
                <w:b/>
                <w:bCs/>
                <w:spacing w:val="4"/>
                <w:sz w:val="16"/>
                <w:szCs w:val="16"/>
              </w:rPr>
              <w:t>Indikatorområde/</w:t>
            </w:r>
          </w:p>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
                <w:bCs/>
                <w:spacing w:val="4"/>
                <w:sz w:val="16"/>
                <w:szCs w:val="16"/>
              </w:rPr>
              <w:t>prioritering i den nationella strategin</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
                <w:b/>
                <w:spacing w:val="4"/>
                <w:sz w:val="16"/>
                <w:szCs w:val="16"/>
              </w:rPr>
            </w:pPr>
            <w:r>
              <w:rPr>
                <w:rFonts w:ascii="TradeGothic CondEighteen" w:hAnsi="TradeGothic CondEighteen"/>
                <w:b/>
                <w:bCs/>
                <w:spacing w:val="4"/>
                <w:sz w:val="16"/>
                <w:szCs w:val="16"/>
              </w:rPr>
              <w:t>Indikator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bCs/>
                <w:spacing w:val="4"/>
                <w:sz w:val="16"/>
                <w:szCs w:val="16"/>
              </w:rPr>
              <w:t>Huvudindikatore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Daglönesumma per anställd</w:t>
            </w:r>
          </w:p>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Arbetssökande inkl. personer i åtgärd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Innovation och förnyels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Snabbväxande före</w:t>
              <w:softHyphen/>
              <w:t>tag per in</w:t>
              <w:softHyphen/>
              <w:t>vånare</w:t>
            </w:r>
          </w:p>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Nya arbetsställen per invåna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Kompetensförsörjning och arbetskraftsutbud</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Andel med eftergym</w:t>
              <w:softHyphen/>
              <w:t>nasial ut</w:t>
              <w:softHyphen/>
              <w:t>bildning</w:t>
            </w:r>
          </w:p>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Matchning på arbets</w:t>
              <w:softHyphen/>
              <w:t>mark</w:t>
              <w:softHyphen/>
              <w:t>naden (efter yrke)</w:t>
            </w:r>
          </w:p>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Förvärvsintensite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Tillgänglighe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Arbetspendling över kommun</w:t>
              <w:softHyphen/>
              <w:t>grän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Servicenivå</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Restid till livsmedelsbutik</w:t>
            </w:r>
          </w:p>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Restid till drivmedelsstation</w:t>
            </w:r>
          </w:p>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Avstånd till grund</w:t>
              <w:softHyphen/>
              <w:t>skol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Miljö</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Koldioxidutsläpp per invånare</w:t>
            </w:r>
          </w:p>
          <w:p>
            <w:pPr>
              <w:pStyle w:val="Normal"/>
              <w:widowControl w:val="false"/>
              <w:spacing w:lineRule="exact" w:line="200" w:before="60" w:after="20"/>
              <w:jc w:val="left"/>
              <w:rPr>
                <w:rFonts w:ascii="TradeGothic CondEighteen" w:hAnsi="TradeGothic CondEighteen"/>
                <w:bCs/>
                <w:spacing w:val="4"/>
                <w:sz w:val="16"/>
                <w:szCs w:val="16"/>
              </w:rPr>
            </w:pPr>
            <w:r>
              <w:rPr>
                <w:rFonts w:ascii="TradeGothic CondEighteen" w:hAnsi="TradeGothic CondEighteen"/>
                <w:bCs/>
                <w:spacing w:val="4"/>
                <w:sz w:val="16"/>
                <w:szCs w:val="16"/>
              </w:rPr>
              <w:t xml:space="preserve">– </w:t>
            </w:r>
            <w:r>
              <w:rPr>
                <w:rFonts w:ascii="TradeGothic CondEighteen" w:hAnsi="TradeGothic CondEighteen"/>
                <w:bCs/>
                <w:spacing w:val="4"/>
                <w:sz w:val="16"/>
                <w:szCs w:val="16"/>
              </w:rPr>
              <w:t>Kväveoxidutsläpp per invånare</w:t>
            </w:r>
          </w:p>
        </w:tc>
      </w:tr>
    </w:tbl>
    <w:p>
      <w:pPr>
        <w:pStyle w:val="Rubrik4utannumrering"/>
        <w:ind w:left="0" w:hanging="0"/>
        <w:rPr/>
      </w:pPr>
      <w:r>
        <w:rPr/>
        <w:t>Huvudindikatorer</w:t>
      </w:r>
    </w:p>
    <w:p>
      <w:pPr>
        <w:pStyle w:val="TextBody"/>
        <w:rPr/>
      </w:pPr>
      <w:r>
        <w:rPr/>
        <w:t>Den genomsnittliga daglönesumman per anställd har, för riket, ökat med 19 procent från 2000 till 2010. Ökningen av daglönesumman per anställd var störst i FA-regionerna Gällivare (+33 pro</w:t>
        <w:softHyphen/>
        <w:t>cent), Mora (+31 procent), Kiruna (+28 pro</w:t>
        <w:softHyphen/>
        <w:t>cent), Älmhult och Strömstad (+25 procent). Av dessa regioner hade Kiruna, Gällivare och Älmhult en genomsnittlig daglönesumma per capita som var högre än genomsnittet för riket 2010, se diagram 2.1. Högst genomsnittlig dag</w:t>
        <w:softHyphen/>
        <w:t>lönesumma per capita hade Kiruna, Gällivare och Stockholms FA-regioner. De var även de enda som hade en genomsnittlig daglönesumma per capita som var högre än 300 000 kronor per år. Det ska dock noteras att även Gävle, Örnsköldsviks, Västerås och Göteborgs FA-regioner hamnar relativt högt upp i diagram 2.1, medan Malmös FA-region ligger närmare det regionala medianvärdet och är den enda stor</w:t>
        <w:softHyphen/>
        <w:t xml:space="preserve">stadsregionen som har en lägre genomsnittlig daglönesumma per capita än vad som är fallet för riket som helhet. </w:t>
      </w:r>
    </w:p>
    <w:p>
      <w:pPr>
        <w:pStyle w:val="TextBodyIndent"/>
        <w:rPr/>
      </w:pPr>
      <w:r>
        <w:rPr/>
        <w:t>Den minsta ökningen under samma tidsperiod hade Bengtsfors FA-region (+14 procent). Ingen av de fem FA-regioner med den minsta förändringen av daglönesumma hade en genom</w:t>
        <w:softHyphen/>
        <w:t>snittlig daglönesumma 2010 som var högre än genomsnittet för riket. Eftersom dessa regioner även hade en lägre genomsnittlig utveckling av lönesumman än riket som helhet, har dessa re</w:t>
        <w:softHyphen/>
        <w:t xml:space="preserve">gioner halkat efter ännu mer i löneutvecklingen. </w:t>
      </w:r>
    </w:p>
    <w:p>
      <w:pPr>
        <w:pStyle w:val="TextBodyIndent"/>
        <w:rPr/>
      </w:pPr>
      <w:r>
        <w:rPr/>
        <w:t>Under perioden 2000–2010 var ökningen av daglönesumman nästan nio procentenheter större för kvinnor än för män. Mönstret går igen för samtliga FA-regionerna utom Gällivare, Mora, Vilhelmina, Överkalix och Kiruna där ök</w:t>
        <w:softHyphen/>
        <w:t>ningen var större för män. År 2010 var dock fortfarande lönesumman per anställd i genom</w:t>
        <w:softHyphen/>
        <w:t>snitt cirka 73 000 kronor lägre för kvinnor än för män. Sett till respektive FA-region var skillnaden som störst i FA-regionerna Kiruna, Gällivare, Mora och Örnsköldsvik, medan den minsta skillnaden fanns i Övertorneås och Pajalas FA-regioner.</w:t>
      </w:r>
    </w:p>
    <w:p>
      <w:pPr>
        <w:pStyle w:val="TextBodyIndent"/>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Normal"/>
        <w:spacing w:lineRule="exact" w:line="260"/>
        <w:ind w:firstLine="227"/>
        <w:rPr>
          <w:rStyle w:val="BrdtextCharCharChar"/>
        </w:rPr>
      </w:pPr>
      <w:r>
        <w:rPr/>
      </w:r>
    </w:p>
    <w:p>
      <w:pPr>
        <w:pStyle w:val="DiagramRubrik"/>
        <w:rPr/>
      </w:pPr>
      <w:bookmarkStart w:id="156" w:name="_Toc335222369"/>
      <w:r>
        <w:rPr/>
        <w:t>Diagram 2.1 Daglönesumma per dagbefolkning 2010 (staplar, övre värdeaxeln) samt förändring 2000–2010 i procent (punkter, nedre värdeaxeln).</w:t>
      </w:r>
      <w:bookmarkEnd w:id="156"/>
    </w:p>
    <w:p>
      <w:pPr>
        <w:pStyle w:val="TextBodyIndent"/>
        <w:spacing w:lineRule="auto" w:line="240"/>
        <w:ind w:hanging="0"/>
        <w:rPr/>
      </w:pPr>
      <w:r>
        <w:rPr/>
        <mc:AlternateContent>
          <mc:Choice Requires="wps">
            <w:drawing>
              <wp:inline distT="0" distB="0" distL="0" distR="0" wp14:anchorId="22E1AD7F">
                <wp:extent cx="7092315" cy="2750185"/>
                <wp:effectExtent l="0" t="953" r="0" b="0"/>
                <wp:docPr id="5"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3"/>
                        <a:stretch/>
                      </pic:blipFill>
                      <pic:spPr>
                        <a:xfrm rot="5400000">
                          <a:off x="0" y="0"/>
                          <a:ext cx="7092360" cy="275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70.9pt;margin-top:-387.6pt;width:558.4pt;height:216.5pt;mso-wrap-style:none;v-text-anchor:middle;rotation:90;mso-position-vertical:top" wp14:anchorId="22E1AD7F" type="_x0000_t75">
                <v:imagedata r:id="rId24" o:detectmouseclick="t"/>
                <v:stroke color="#3465a4" joinstyle="round" endcap="flat"/>
                <w10:wrap type="square"/>
              </v:shape>
            </w:pict>
          </mc:Fallback>
        </mc:AlternateContent>
      </w:r>
    </w:p>
    <w:p>
      <w:pPr>
        <w:pStyle w:val="TextBodyIndent"/>
        <w:ind w:hanging="0"/>
        <w:rPr>
          <w:szCs w:val="22"/>
        </w:rPr>
      </w:pPr>
      <w:r>
        <w:rPr>
          <w:rFonts w:ascii="TradeGothic CondEighteen" w:hAnsi="TradeGothic CondEighteen"/>
          <w:spacing w:val="4"/>
          <w:sz w:val="14"/>
        </w:rPr>
        <w:t>Källa: Tillväxtverket.</w:t>
      </w:r>
      <w:r>
        <w:rPr>
          <w:lang w:eastAsia="sv-SE"/>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Genom att studera antalet arbetslösa och del</w:t>
        <w:softHyphen/>
        <w:t>tagare i konjunkturberoende program vid Arbetsförmedlingen får man en bild av hur många som kan antas stå utanför arbetsmark</w:t>
        <w:softHyphen/>
        <w:t>naden.</w:t>
      </w:r>
    </w:p>
    <w:p>
      <w:pPr>
        <w:pStyle w:val="TextBodyIndent"/>
        <w:rPr/>
      </w:pPr>
      <w:r>
        <w:rPr/>
        <w:t>Jämförs första kvartalet för respektive år över en längre tidsperiod framgår det att Sverige på</w:t>
        <w:softHyphen/>
        <w:t>verkades av den tidigare konjunkturnedgången åren 2008–2009 med både ett ökat antal och en ökad andel arbetssökande. Det totala antalet ar</w:t>
        <w:softHyphen/>
        <w:t>betssökande i Sverige första kvartalet 2012 var ca 7,3 procent av befolkningen i åldern 20–64 år, vilket innebär en oförändrad andel arbetssö</w:t>
        <w:softHyphen/>
        <w:t>kande jämfört med samma kvartal år 2011.</w:t>
      </w:r>
    </w:p>
    <w:p>
      <w:pPr>
        <w:pStyle w:val="TextBodyIndent"/>
        <w:rPr/>
      </w:pPr>
      <w:r>
        <w:rPr/>
        <w:t>I 40 av de 72 FA-regionerna minskade andelen arbetssökande mellan första kvartalet 2011 och första kvartalet 2012. Stora förbättringar upp</w:t>
        <w:softHyphen/>
        <w:t>kom i ett antal inlandsregioner som t.ex. Arjeplog, Överkalix, Haparanda, Årjäng, Lycksele, Pajala, Kiruna, Sollefteå och Östersund. Flera av dessa har dock en mycket högre andel arbetssökande än rikets genomsnitt på 7,3 procent, se diagram 2.2. Både Stockholms och Göteborgs FA-regioner visar på en minsk</w:t>
        <w:softHyphen/>
        <w:t>ning av andelen arbetssökande. Den tredje stor</w:t>
        <w:softHyphen/>
        <w:t>stadsregionen Malmö genomgick dock en mot</w:t>
        <w:softHyphen/>
        <w:t>satt utveckling under samma period. En kraftigt ökande andel arbetssökande återfinns i FA-regioner som Sorsele, Trollhättan, Gällivare, Oskarshamn, Tranås eller Vetlanda, vilket sammanfattningsvis ger en mycket skiftande karta över den regionala arbetsmarknadssitua</w:t>
        <w:softHyphen/>
        <w:t>tionen under det gångna året. Förändringar i framför allt de mindre FA-regionerna är ofta en direkt följd av utvecklingen hos enskilda större arbetsgiva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57" w:name="_Toc335222370"/>
      <w:r>
        <w:rPr/>
        <w:t>Diagram 2.2 Arbetslösa inkl. personer i konjunkturberoende program relativt nattbefolkning 20–64 år 1 kvartalet 2012 (staplar, övre värdeaxeln) samt förändring senaste 4 kvarta</w:t>
        <w:softHyphen/>
        <w:t>let (punkter, nedre värdeaxeln).</w:t>
      </w:r>
      <w:bookmarkEnd w:id="157"/>
    </w:p>
    <w:p>
      <w:pPr>
        <w:pStyle w:val="Normal"/>
        <w:ind w:hanging="142"/>
        <w:rPr/>
      </w:pPr>
      <w:r>
        <w:rPr/>
        <mc:AlternateContent>
          <mc:Choice Requires="wps">
            <w:drawing>
              <wp:inline distT="0" distB="0" distL="0" distR="0" wp14:anchorId="5DC76548">
                <wp:extent cx="7350760" cy="2942590"/>
                <wp:effectExtent l="13970" t="0" r="0" b="5715"/>
                <wp:docPr id="6"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25"/>
                        <a:stretch/>
                      </pic:blipFill>
                      <pic:spPr>
                        <a:xfrm rot="5400000">
                          <a:off x="0" y="0"/>
                          <a:ext cx="7350840" cy="2942640"/>
                        </a:xfrm>
                        <a:prstGeom prst="rect">
                          <a:avLst/>
                        </a:prstGeom>
                        <a:ln w="0">
                          <a:noFill/>
                        </a:ln>
                      </pic:spPr>
                    </pic:pic>
                  </a:graphicData>
                </a:graphic>
              </wp:inline>
            </w:drawing>
          </mc:Choice>
          <mc:Fallback>
            <w:pict>
              <v:shape id="shape_0" ID="Picture 3" stroked="f" o:allowincell="f" style="position:absolute;margin-left:-173.5pt;margin-top:-405.75pt;width:578.75pt;height:231.65pt;mso-wrap-style:none;v-text-anchor:middle;rotation:90;mso-position-vertical:top" wp14:anchorId="5DC76548" type="_x0000_t75">
                <v:imagedata r:id="rId26" o:detectmouseclick="t"/>
                <v:stroke color="#3465a4" joinstyle="round" endcap="flat"/>
                <w10:wrap type="square"/>
              </v:shape>
            </w:pict>
          </mc:Fallback>
        </mc:AlternateContent>
      </w:r>
    </w:p>
    <w:p>
      <w:pPr>
        <w:pStyle w:val="Normal"/>
        <w:jc w:val="left"/>
        <w:rPr>
          <w:szCs w:val="22"/>
        </w:rPr>
      </w:pPr>
      <w:r>
        <w:rPr>
          <w:rFonts w:ascii="TradeGothic CondEighteen" w:hAnsi="TradeGothic CondEighteen"/>
          <w:spacing w:val="4"/>
          <w:sz w:val="14"/>
        </w:rPr>
        <w:t>Källa: Tillväxtverk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ett jämställdhetsperspektiv kan kvoten av andelen arbetssökande kvinnor och män i olika FA-regioner användas för att illustrera könsre</w:t>
        <w:softHyphen/>
        <w:t>laterade skillnader på arbetsmarknaden. En stor obalans kan tyda på traditionell könsarbetsdel</w:t>
        <w:softHyphen/>
        <w:t>ning. Kvotens förändring över tid ger uttryck för minskande skillnader vad gäller andel arbetssö</w:t>
        <w:softHyphen/>
        <w:t>kande. Det kvarstår att kvinnor i genomsnitt har en något lägre arbetslöshet än män. Särskilt tyd</w:t>
        <w:softHyphen/>
        <w:t>ligt blir detta i ett antal mindre industriregioner där andelen arbetssökande kvinnor under vissa år kan vara mindre än hälften av männens andel. I FA-regionerna Kiruna, Gällivare, Avesta och Värnamo finns tvärtom en betydligt större andel arbetssökande kvinnor det första kvartalet 2012. Trots påtagliga obalanser i många FA-regioner visar det sig att förändringarna i andelen arbets</w:t>
        <w:softHyphen/>
        <w:t>sökande likväl korrelerar starkt mellan könen.</w:t>
      </w:r>
    </w:p>
    <w:p>
      <w:pPr>
        <w:pStyle w:val="Heading5"/>
        <w:rPr/>
      </w:pPr>
      <w:r>
        <w:rPr/>
        <w:t>Innovation och förnyelse</w:t>
      </w:r>
    </w:p>
    <w:p>
      <w:pPr>
        <w:pStyle w:val="TextBody"/>
        <w:rPr/>
      </w:pPr>
      <w:r>
        <w:rPr/>
        <w:t xml:space="preserve">Under detta tema används indikatorerna </w:t>
      </w:r>
      <w:r>
        <w:rPr>
          <w:i/>
        </w:rPr>
        <w:t>antalet snabbväxande företag och antalet nya arbetsställen per invånare i åldersgruppen 20–64 år</w:t>
      </w:r>
      <w:r>
        <w:rPr/>
        <w:t xml:space="preserve">. </w:t>
      </w:r>
    </w:p>
    <w:p>
      <w:pPr>
        <w:pStyle w:val="TextBodyIndent"/>
        <w:rPr/>
      </w:pPr>
      <w:r>
        <w:rPr/>
        <w:t>Snabbväxande företag indikerar utvecklings</w:t>
        <w:softHyphen/>
        <w:t>kraft och förnyelse. De regioner med flest antal snabbväxande företag per capita 2010 och tillika de enda som har mer än ett snabbväxande före</w:t>
        <w:softHyphen/>
        <w:t>tag per 1 000 invånare är Gällivares, Vilhelminas, Kirunas, Arjeplogs, Övertorneås, Torsbys, Härjedalens, Pajalas, Tranås, Strömstads och Jokkmokks FA-regioner. Av dessa hade Pajala, Vilhelmina, Arjeplog och Övertorneå inte några snabbväxande företag 2000. FA-regionen Stockholm har nästan ett snabbväxande företag per 1 000 invånare och är således FA-regionen med flest snabbväxande företag totalt. De övriga storstadsregionerna har betydligt färre snabb</w:t>
        <w:softHyphen/>
        <w:t xml:space="preserve">växande företag. FA-regionerna Storuman, Åsele och Haparanda hade inte några snabbväxande företag 2010. </w:t>
      </w:r>
    </w:p>
    <w:p>
      <w:pPr>
        <w:pStyle w:val="TextBodyIndent"/>
        <w:rPr/>
      </w:pPr>
      <w:r>
        <w:rPr/>
        <w:t>Antalet arbetsställen som skapats på regional nivå ger en bild av marknadens dynamiska och innovativa kapacitet. Det är små FA-regioner som Sorsele och Pajala som har haft fler än 40 nya arbetsställen per 1 000 invånare 2010. Cirka 30 nya arbetsställen per 1 000 invånare skapades dock även i betydligt större FA-regioner som Östersund och Stockholm. Det var också relativt små FA-regioner som hade minst nya arbets</w:t>
        <w:softHyphen/>
        <w:t>ställen per 1 000 invånare 2010. Ludvika, Arvidsjaurs och Oskarshamns FA-regioner som endast hade 16 nya arbetsställen per 1 000 invå</w:t>
        <w:softHyphen/>
        <w:t>nare uppvisar heller ingen större förändring jämfört med 2000. Genomsnittet för riket 2010 är knappt 35 nya arbetsställen per 1 000 invånare, vilket innebär en ökning med 10 procent av an</w:t>
        <w:softHyphen/>
        <w:t>talet nya arbetsställen jämfört med 2000.</w:t>
      </w:r>
    </w:p>
    <w:p>
      <w:pPr>
        <w:pStyle w:val="Heading5"/>
        <w:rPr/>
      </w:pPr>
      <w:r>
        <w:rPr/>
        <w:t>Kompetensförsörjning och ökat arbetskrafts</w:t>
        <w:softHyphen/>
        <w:t>utbud</w:t>
      </w:r>
    </w:p>
    <w:p>
      <w:pPr>
        <w:pStyle w:val="TextBody"/>
        <w:rPr/>
      </w:pPr>
      <w:r>
        <w:rPr/>
        <w:t xml:space="preserve">Under detta tema används indikatorerna </w:t>
      </w:r>
      <w:r>
        <w:rPr>
          <w:i/>
        </w:rPr>
        <w:t>andel av befolkningen i åldern 20–64 år med efter</w:t>
        <w:softHyphen/>
        <w:t>gymnasial utbildning, svag matchning på arbets</w:t>
        <w:softHyphen/>
        <w:t>marknaden och förvärvsintensitet</w:t>
      </w:r>
      <w:r>
        <w:rPr/>
        <w:t xml:space="preserve">. </w:t>
      </w:r>
    </w:p>
    <w:p>
      <w:pPr>
        <w:pStyle w:val="TextBodyIndent"/>
        <w:rPr/>
      </w:pPr>
      <w:r>
        <w:rPr/>
        <w:t>Tillgång till kunskap och kompetens utgör en stark konkurrensfördel för regioner. I Sverige var det 21,5 procent som hade en minst treårig eftergymnasial utbildning 2010. De enda FA-regioner som hade en högre andel var FA-re</w:t>
        <w:softHyphen/>
        <w:t xml:space="preserve">gionerna Umeå (28 procent), Stockholm (28 procent), Göteborg (25 procent) och Malmö (23 procent). I samtliga FA-regioner ökade andelen av befolkningen med eftergymnasial utbildning kraftigt under perioden 2000–2010. De relativt sett största förändringarna har skett i mindre FA-regioner, vilket dock inte i någon större omfattning påverkade rangordningen mellan dem. </w:t>
      </w:r>
    </w:p>
    <w:p>
      <w:pPr>
        <w:pStyle w:val="TextBodyIndent"/>
        <w:rPr/>
      </w:pPr>
      <w:r>
        <w:rPr/>
        <w:t>Skillnaderna mellan kvinnor och män var be</w:t>
        <w:softHyphen/>
        <w:t>tydande i samtliga FA-regioner både vad gäller nivån på och utvecklingen av andelar efter</w:t>
        <w:softHyphen/>
        <w:t>gymnasial utbildning under perioden 2000–2010. I 33 av de 72 FA-regionerna var andelen kvinnor med minst treårig eftergymnasial utbildning minst dubbelt så stor som för män. I samtliga FA-regioner hade kvinnor dessutom en större andelsökning än män. I många mindre FA-regioner stod kvinnor för mer än 80 procent, och i de flesta större FA-regionerna för nästan två tredjedelar, av den regionala human-kapitaltill</w:t>
        <w:softHyphen/>
        <w:t xml:space="preserve">växten under perioden 2000–2010. </w:t>
      </w:r>
    </w:p>
    <w:p>
      <w:pPr>
        <w:pStyle w:val="TextBodyIndent"/>
        <w:rPr/>
      </w:pPr>
      <w:r>
        <w:rPr/>
        <w:t>Matchningsindikatorn anger storleken på den regionala arbetsmarknadens bristande förmåga till matchning i förhållande till den potentiella arbetskraften. Matchningen 2010 var som svagast i Malungs FA-region, följd av Torsby FA-region. Storstadsregionerna Stockholm, Göteborg och Malmö ligger i den nedre halvan av regionfördelningen. Av dessa förefaller Stockholms FA-region ha störst problem med matchningen. Den relativt svaga matchningen i vissa större FA-regioner som exempelvis Stockholm kan bero på att många personer med specialiserade utbildningar söker sig dit. Trots regionens stora branschbredd kan dessa personer ha svårt att hitta jobb inom exakt rätt kompe</w:t>
        <w:softHyphen/>
        <w:t>tensområde. Den stora branschbredden kan också bidra till att en stor andel av befolkning får jobb inom områden som inte direkt svarar mot deras utbildning.</w:t>
      </w:r>
    </w:p>
    <w:p>
      <w:pPr>
        <w:pStyle w:val="TextBodyIndent"/>
        <w:rPr/>
      </w:pPr>
      <w:r>
        <w:rPr/>
        <w:t>Förvärvsintensiteten visar hur stor andel av respektive regions befolkning som förvärvsar</w:t>
        <w:softHyphen/>
        <w:t>betar i åldersgruppen 20–64 år i relation till re</w:t>
        <w:softHyphen/>
        <w:t>gionens totala befolkning i denna åldersgrupp. Förvärvsintensiteten var 2010 högst i Kirunas FA-region (83 procent) och lägst i Haparandas FA-region (61 procent). Sett till förändringen sedan 2000 framgår det att Malmfältets FA-regioner, Kiruna, Gällivare och Pajala haft den största ökningen av samtliga regioner. Malmös FA-region har haft en liten minskning av för</w:t>
        <w:softHyphen/>
        <w:t>värvsintensiteten, medan Stockholms och Göteborgs FA-regioner har haft en förbättring av förvärvsintensiteten under den studerade tidsperioden. I gränsregioner som Malmö, Haparanda, Årjäng eller Eda beror den relativt låga förvärvsintensiteten delvis på en stor arbets</w:t>
        <w:softHyphen/>
        <w:t>pendling över riksgränsen, något som inte syns i svensk statistik. I mindre gränsregioner syns också en något större förvärvsintensitet för kvinnor jämfört med män i samma region, vilket kan tyda på att gränspendling i större utsträck</w:t>
        <w:softHyphen/>
        <w:t>ning genomförs av män. Skillnaderna mellan män och kvinnor har minskat i de flesta FA-regioner under perioden 2000–2010. Kvinnor har dock fortfarande en i genomsnitt lägre förvärvs</w:t>
        <w:softHyphen/>
        <w:t>intensitet än män. I vissa FA-regioner som Vetlanda, Älmhult, Vimmerby och Hällefors är skillnaderna upp till 10 procentenheter. Detta behöver dock inte innebära att arbetslösheten är högre. Genomsnittligt har kvinnor en något lägre arbetslöshet än män.</w:t>
      </w:r>
    </w:p>
    <w:p>
      <w:pPr>
        <w:pStyle w:val="Heading5"/>
        <w:rPr/>
      </w:pPr>
      <w:r>
        <w:rPr/>
        <w:t>Tillgänglighet</w:t>
      </w:r>
    </w:p>
    <w:p>
      <w:pPr>
        <w:pStyle w:val="TextBody"/>
        <w:rPr/>
      </w:pPr>
      <w:r>
        <w:rPr/>
        <w:t>För att följa upp tillgängligheten används indi</w:t>
        <w:softHyphen/>
        <w:t xml:space="preserve">katorn </w:t>
      </w:r>
      <w:r>
        <w:rPr>
          <w:i/>
        </w:rPr>
        <w:t>arbetspendling över kommungräns</w:t>
      </w:r>
      <w:r>
        <w:rPr/>
        <w:t xml:space="preserve"> som ger en bild av regional rörlighet. Således är det den faktiska rörligheten och inte en möjlig tillgäng</w:t>
        <w:softHyphen/>
        <w:t>lighet som studeras.</w:t>
      </w:r>
    </w:p>
    <w:p>
      <w:pPr>
        <w:pStyle w:val="TextBodyIndent"/>
        <w:rPr/>
      </w:pPr>
      <w:r>
        <w:rPr/>
        <w:t>Andelen arbetspendlare var 2010 störst i stor</w:t>
        <w:softHyphen/>
        <w:t>stadsregionerna, där Stockholms FA-region ut</w:t>
        <w:softHyphen/>
        <w:t>märker sig särskilt. Detta har till viss del sin för</w:t>
        <w:softHyphen/>
        <w:t>klaring i att storstadsregionerna generellt sett består av till ytan mindre och fler kommuner. Arbetspendlingen över kommungräns är minst i Örnsköldsviks, Skellefteås, Gällivares och Kirunas FA-regioner. Alla dessa är till ytan rela</w:t>
        <w:softHyphen/>
        <w:t>tivt stora enkommunsregioner med förhållande</w:t>
        <w:softHyphen/>
        <w:t>vis koncentrerad befolkning till regioncentrat. Även Gotlands FA-region har på grund av sitt ö-läge en relativt liten arbetspendling.</w:t>
      </w:r>
    </w:p>
    <w:p>
      <w:pPr>
        <w:pStyle w:val="TextBodyIndent"/>
        <w:rPr/>
      </w:pPr>
      <w:r>
        <w:rPr/>
        <w:t>Mellan 2000 och 2010 har antalet personer som arbetspendlar över kommungräns ökat med tio procent för Sverige som helhet. De regioner där ökningen varit som störst är Sorseles, Arjeplogs och Pajalas FA-regioner. I FA-regio</w:t>
        <w:softHyphen/>
        <w:t>nerna Årjäng, Gällivare och Kiruna har föränd</w:t>
        <w:softHyphen/>
        <w:t xml:space="preserve">ringen istället varit den omvända, dvs. minskande arbetspendling. För storstäderna har arbetspendlingen ökat mest i Malmös och Göteborgs FA-regioner (+8 procent) medan ökningen varit något mindre i Stockholms FA-region (+4 procent). </w:t>
      </w:r>
    </w:p>
    <w:p>
      <w:pPr>
        <w:pStyle w:val="TextBodyIndent"/>
        <w:rPr/>
      </w:pPr>
      <w:r>
        <w:rPr/>
        <w:t>Ökad arbetspendling förbättrar kvinnors situa</w:t>
        <w:softHyphen/>
        <w:t>tion på arbetsmarknaden och även kvinnors inkomster, men är inte nödvändigtvis alltid ett relevant mål för ökad jämställdhet. Andelen kvinnor som pendlar har ökat mer än dubbelt så mycket jämfört med ökningen för män (kvinnor +15 procent, män +6 procent). Detta har inne</w:t>
        <w:softHyphen/>
        <w:t>burit att skillnaden mellan andelen arbetspend</w:t>
        <w:softHyphen/>
        <w:t>lande män och kvinnor minskat till 6 procent</w:t>
        <w:softHyphen/>
        <w:t>enheter 2010. Regionalt är skillnaden mellan kvinnor och män som minst i Kirunas, Hällefors och Avestas FA-regioner, medan FA-regionerna Vilhelmina, Pajala och Dorotea har störst skill</w:t>
        <w:softHyphen/>
        <w:t xml:space="preserve">nader. </w:t>
      </w:r>
    </w:p>
    <w:p>
      <w:pPr>
        <w:pStyle w:val="TextBodyIndent"/>
        <w:rPr/>
      </w:pPr>
      <w:r>
        <w:rPr/>
        <w:t>Tillgång till bredband redovisas under utgifts</w:t>
        <w:softHyphen/>
        <w:t>område 22 Kommunikationer.</w:t>
      </w:r>
    </w:p>
    <w:p>
      <w:pPr>
        <w:pStyle w:val="Heading5"/>
        <w:rPr/>
      </w:pPr>
      <w:r>
        <w:rPr/>
        <w:t xml:space="preserve">Servicenivå </w:t>
      </w:r>
    </w:p>
    <w:p>
      <w:pPr>
        <w:pStyle w:val="TextBody"/>
        <w:rPr/>
      </w:pPr>
      <w:r>
        <w:rPr/>
        <w:t xml:space="preserve">För att följa upp utvecklingen av tillgänglighet till service används indikatorerna </w:t>
      </w:r>
      <w:r>
        <w:rPr>
          <w:i/>
        </w:rPr>
        <w:t>restid till livs</w:t>
        <w:softHyphen/>
        <w:t>medelsbutik, restid till drivmedelsstation och av</w:t>
        <w:softHyphen/>
        <w:t>stånd till grundskola</w:t>
      </w:r>
      <w:r>
        <w:rPr/>
        <w:t>.</w:t>
      </w:r>
    </w:p>
    <w:p>
      <w:pPr>
        <w:pStyle w:val="TextBodyIndent"/>
        <w:rPr/>
      </w:pPr>
      <w:r>
        <w:rPr/>
        <w:t>Antalet dagligvarubutiker i landet som helhet har minskat under en lång följd av år. Det är framför allt mindre butiker i gles- och lands</w:t>
        <w:softHyphen/>
        <w:t>bygdsområden som lagts ned. Efter en period med relativt små förändringar i landet som hel</w:t>
        <w:softHyphen/>
        <w:t>het ökade nedläggningstakten återigen under det senaste året. Nedgången i glesbygder och tät</w:t>
        <w:softHyphen/>
        <w:t xml:space="preserve">ortsnära landsbygder låg dock på ungefär samma nivå som de närmast föregående åren. </w:t>
      </w:r>
    </w:p>
    <w:p>
      <w:pPr>
        <w:pStyle w:val="TextBodyIndent"/>
        <w:rPr/>
      </w:pPr>
      <w:r>
        <w:rPr/>
        <w:t>Utvecklingen med ett minskande antal daglig</w:t>
        <w:softHyphen/>
        <w:t>varubutiker har lett till längre avstånd till när</w:t>
        <w:softHyphen/>
        <w:t>maste butik för människor, framför allt i gles- och landsbygder. Knappt 7 700 personer har 2012 längre än 20 minuters bilfärd till sin när</w:t>
        <w:softHyphen/>
        <w:t>maste butik. Av dessa har ca 1 300 personer dessutom längre än 30 minuter till närmaste bu</w:t>
        <w:softHyphen/>
        <w:t>tik. Östersunds FA-region är den region där flest personer har över 20 minuter till den när</w:t>
        <w:softHyphen/>
        <w:t>maste butiken, följt av Gällivare FA-region med närmare 800 personer. De allra längsta avstån</w:t>
        <w:softHyphen/>
        <w:t>den, 30 minuter eller mer, berör i huvudsak per</w:t>
        <w:softHyphen/>
        <w:t>soner i FA-regioner i Norrbottens, Västerbottens och Jämtlands län. I ovanstående underlag ingår inte de cirka 32 000 personer som bor på öar utan fast landförbindelse i Sveriges skärgårdar. Av öborna saknar ca 21 procent bu</w:t>
        <w:softHyphen/>
        <w:t xml:space="preserve">tik på den ö där de bor. </w:t>
      </w:r>
    </w:p>
    <w:p>
      <w:pPr>
        <w:pStyle w:val="TextBodyIndent"/>
        <w:rPr/>
      </w:pPr>
      <w:r>
        <w:rPr/>
        <w:t>Sedan mitten av 2000-talet har drivmedels</w:t>
        <w:softHyphen/>
        <w:t>marknaden genomgått en omstrukturering som har inneburit en minskning av antalet försälj</w:t>
        <w:softHyphen/>
        <w:t>ningsställen för bensin och diesel i både tätorter och i landsbygdsområden i hela landet. Efter hand har dock marknaden stabiliserats något och förändringstakten har avtagit. Mellan 2009 och 2011 minskade antalet försäljningsställen för bensin och diesel från drygt 3 600 till drygt 3 400, en minskning med sex procent.</w:t>
      </w:r>
    </w:p>
    <w:p>
      <w:pPr>
        <w:pStyle w:val="TextBodyIndent"/>
        <w:rPr/>
      </w:pPr>
      <w:r>
        <w:rPr/>
        <w:t>År 2011 hade cirka 11 700 personer längre än 20 minuter till närmaste drivmedelsstation. Det är en klar minskning sedan föregående år och bekräftar att marknaden har stabiliserats. Drygt 1 300 personer hade 2011 längre än 30 minuter till den närmaste stationen, vilket är en viss ök</w:t>
        <w:softHyphen/>
        <w:t>ning sedan föregående år. I Östersunds FA-region har över 1 500 personer längre än 20 minu</w:t>
        <w:softHyphen/>
        <w:t>ter till den närmaste drivmedelsstationen, vilket är en förbättring sedan föregående år. I Stockholms FA-region har drygt 1 000 personer mer än 20 minuter till den närmaste drivmedels</w:t>
        <w:softHyphen/>
        <w:t>stationen, och i FA-regionerna Torsby, Ljusdal och Lycksele har över 500 personer i respektive region längre än 20 minuter till det närmaste tankstället. De längsta avstånden, 30 minuter eller mer, berör närmare 300 personer i Östersunds FA-region. I ovanstående underlag ingår dock inte de cirka 32 000 personer som bor på öar utan fast landförbindelse i Sveriges skär</w:t>
        <w:softHyphen/>
        <w:t>gårdar.</w:t>
      </w:r>
    </w:p>
    <w:p>
      <w:pPr>
        <w:pStyle w:val="TextBodyIndent"/>
        <w:rPr/>
      </w:pPr>
      <w:r>
        <w:rPr/>
        <w:t>Av de elever som gick i årskurs 1–6 i grund</w:t>
        <w:softHyphen/>
        <w:t>skolan 2010 hade knappt 8 600 elever, eller cirka 1,4 procent, en mil eller mer till sin skola. Det är 900 fler elever än 2009, men färre än 2002. Cirka 900 elever hade över två mils resa till skolan. Antalet elever med långa avstånd till skolan varie</w:t>
        <w:softHyphen/>
        <w:t>rar mellan åren med bl.a. storleken på barn</w:t>
        <w:softHyphen/>
        <w:t>kullarna och antalet skolor i glesa områden. Ut</w:t>
        <w:softHyphen/>
        <w:t>över detta fanns det 2010 också närmare 2 100 barn mellan 7 och 12 år som bodde på öar utan fast landförbindelse. Av dessa saknade cirka 20 procent skola på den egna ön. De längsta avstån</w:t>
        <w:softHyphen/>
        <w:t>den, två mil eller längre, berör i första hand ele</w:t>
        <w:softHyphen/>
        <w:t xml:space="preserve">ver boende i FA-regioner i Norrbottens, Västerbottens och Jämtlands län. </w:t>
      </w:r>
    </w:p>
    <w:p>
      <w:pPr>
        <w:pStyle w:val="Heading5"/>
        <w:rPr/>
      </w:pPr>
      <w:r>
        <w:rPr/>
        <w:t xml:space="preserve">Miljö </w:t>
      </w:r>
    </w:p>
    <w:p>
      <w:pPr>
        <w:pStyle w:val="TextBody"/>
        <w:rPr/>
      </w:pPr>
      <w:r>
        <w:rPr/>
        <w:t>Miljödimensionen följs upp med hjälp av indi</w:t>
        <w:softHyphen/>
        <w:t xml:space="preserve">katorerna </w:t>
      </w:r>
      <w:r>
        <w:rPr>
          <w:i/>
        </w:rPr>
        <w:t>koldioxidutsläpp per invånare och ut</w:t>
        <w:softHyphen/>
        <w:t>släpp av kväveoxider per invånare</w:t>
      </w:r>
      <w:r>
        <w:rPr/>
        <w:t>. Utsläppen av koldioxid kan ge en uppfattning om energian</w:t>
        <w:softHyphen/>
        <w:t xml:space="preserve">vändning, även om mixen av energislag också är betydelsefull. Kväveoxidutsläppen ger en bild av miljöpåverkan. </w:t>
      </w:r>
    </w:p>
    <w:p>
      <w:pPr>
        <w:pStyle w:val="TextBodyIndent"/>
        <w:rPr/>
      </w:pPr>
      <w:r>
        <w:rPr/>
        <w:t>Rikets genomsnittliga utsläpp av koldioxid var fem ton per invånare 2009, vilket motsvarar en minskning med cirka ett ton eller 18 procent sedan 2000. Trenden förklaras framför allt med minskande utsläpp från fastigheter, jordbruk och avfallssektorn. De senaste åren har även ut</w:t>
        <w:softHyphen/>
        <w:t>släppen från transportsektorn stagnerat och minskat. Därutöver minskade också utsläppen från industrin 2009, främst som följd av den kraftiga konjunkturnedgången. Utsläppsnivå</w:t>
        <w:softHyphen/>
        <w:t>erna är dock högre för 2010, delvis på grund av ett förbättrat ekonomiskt läge. Den senast till</w:t>
        <w:softHyphen/>
        <w:t>gängliga statistiken för FA-regioner avser 2009. Eskilstunas och Fagerstas FA-regioner har den största minskningen av koldioxid (-66 respektive -62 procent) medan FA-regionerna Hudiksvall, Västerås och Storuman utmärker sig genom att ha de största utsläppsökningarna (+20, +14 och +10 procent). Totalt har 12 av 72 FA-regioner en ökning av koldioxid per invånare under perio</w:t>
        <w:softHyphen/>
        <w:t>den. Storstadsregionerna Malmö (-22 procent), Stockholm (-15 procent) och Göteborg (-10 procent) har dock minskat sina utsläpp per ca</w:t>
        <w:softHyphen/>
        <w:t xml:space="preserve">pita. Utsläppen av koldioxid per invånare är till stor del beroende av regionens branschstruktur vilket framför allt gäller de regioner som har de högsta utsläppsvärdena och där invånarantalet är relativt litet, men med en branschstruktur som genererar stora utsläpp. Störst koldioxidutsläpp 2009 hade FA-regionerna Gotland (34 ton/invånare), Nyköping (21 ton/invånare) och Gällivare (21 ton/invånare). </w:t>
      </w:r>
    </w:p>
    <w:p>
      <w:pPr>
        <w:pStyle w:val="TextBodyIndent"/>
        <w:rPr/>
      </w:pPr>
      <w:r>
        <w:rPr/>
        <w:t>Merparten av kväveoxidutsläppen härrör från trafiken, främst från person- och lastbilar. Ut</w:t>
        <w:softHyphen/>
        <w:t>släppen per capita av kväveoxider har under pe</w:t>
        <w:softHyphen/>
        <w:t>rioden minskat med 26 procent för riket som helhet och detta trots att transportarbetet har ökat sedan 2000. Orsaker till minskningen är bland annat skärpta avgaskrav på personbilar och tunga fordon. Alla regioner utom Örnsköldsviks FA-region har minskat sina utsläpp av kväveoxi</w:t>
        <w:softHyphen/>
        <w:t>der. Framför allt Fagerstas och Karlskogas FA-regioner utmärker sig med en minskning om -52 respektive -44 procent. 58 av 72 regioner har minskat sina per capita-utsläpp av kväveoxider med 20 procent eller mer. Samtliga storstads</w:t>
        <w:softHyphen/>
        <w:t>regioner hade också en lägre minskning än genomsnittet för Sverige. Störst minskning i storstadsregionerna var minskningen i Stockholms och Malmös FA-regioner (30 pro</w:t>
        <w:softHyphen/>
        <w:t>cent), medan minskningen i Göteborgs FA-region (26 procent) var marginellt större än för</w:t>
        <w:softHyphen/>
        <w:t>ändringen för Sverige totalt. Per capita-utsläppen av kväveoxider varierar relativt lite mellan FA-regionerna med undantag för Gotlands FA-region som har dubbelt så höga kväveoxidut</w:t>
        <w:softHyphen/>
        <w:t>släpp per invånare än FA-regionen Strömstad med näst högsta utsläpp. Liksom för koldioxid påverkas utsläppen av regionernas bransch</w:t>
        <w:softHyphen/>
        <w:t xml:space="preserve">struktur. </w:t>
      </w:r>
    </w:p>
    <w:p>
      <w:pPr>
        <w:pStyle w:val="Rubrik3utannumrering"/>
        <w:ind w:left="0" w:hanging="0"/>
        <w:rPr>
          <w:sz w:val="24"/>
          <w:szCs w:val="24"/>
        </w:rPr>
      </w:pPr>
      <w:r>
        <w:rPr>
          <w:sz w:val="24"/>
          <w:szCs w:val="24"/>
        </w:rPr>
        <w:t xml:space="preserve">Internationell jämförelse </w:t>
      </w:r>
    </w:p>
    <w:p>
      <w:pPr>
        <w:pStyle w:val="Normal"/>
        <w:rPr>
          <w:rStyle w:val="BrdtextCharCharChar"/>
        </w:rPr>
      </w:pPr>
      <w:r>
        <w:rPr>
          <w:rStyle w:val="BrdtextCharCharChar"/>
        </w:rPr>
        <w:t>Sverige är ett av de OECD-länder som har störst koncentration av befolkning och ekonomisk verksamhet till några få regioner. De tre stor</w:t>
        <w:softHyphen/>
        <w:t>stadslänen Stockholm, Västra Götaland och Skåne är hemvist åt 51 procent av Sveriges be</w:t>
        <w:softHyphen/>
        <w:t>folkning och står för 57 procent av BNP. Samti</w:t>
        <w:softHyphen/>
        <w:t>digt är Sverige det OECD-land som har minst regionala skillnader avseende BNP per capita. Samtliga svenska län har haft en BNP-tillväxt som ligger över eller i närheten av genomsnittet för samtliga OECD-regioner under åren 1995–2007.</w:t>
      </w:r>
      <w:r>
        <w:rPr>
          <w:rStyle w:val="FootnoteAnchor"/>
          <w:spacing w:val="-4"/>
        </w:rPr>
        <w:footnoteReference w:id="3"/>
      </w:r>
      <w:r>
        <w:rPr>
          <w:rStyle w:val="BrdtextCharCharChar"/>
        </w:rPr>
        <w:t xml:space="preserve"> </w:t>
      </w:r>
    </w:p>
    <w:p>
      <w:pPr>
        <w:pStyle w:val="TextBodyIndent"/>
        <w:rPr>
          <w:rStyle w:val="BrdtextCharCharChar"/>
        </w:rPr>
      </w:pPr>
      <w:r>
        <w:rPr>
          <w:rStyle w:val="BrdtextCharCharChar"/>
        </w:rPr>
        <w:t>Den ekonomiska krisen som inleddes hösten 2008 slog hårdare mot många svenska exportbe</w:t>
        <w:softHyphen/>
        <w:t>roende regioner än mot regioner i övriga OECD-världen, men återhämtningen i svenska regioner har också varit relativt stark. Den demo</w:t>
        <w:softHyphen/>
        <w:t>grafiska situationen med en åldrande be</w:t>
        <w:softHyphen/>
        <w:t>folkning är en särskilt stor utmaning för regioner utanför storstadsområdena.</w:t>
      </w:r>
    </w:p>
    <w:p>
      <w:pPr>
        <w:pStyle w:val="TextBodyIndent"/>
        <w:rPr>
          <w:lang w:val="en-GB"/>
        </w:rPr>
      </w:pPr>
      <w:r>
        <w:rPr/>
        <w:t>I EU-kommissionens Sjunde framstegs</w:t>
        <w:softHyphen/>
        <w:t xml:space="preserve">rapport om ekonomisk, social och territoriell sammanhållning görs jämförelser av EU:s NUTS 2-regioner i förhållande till Europa 2020-målen (The urban and regional dimension of Europé 2020 – </w:t>
      </w:r>
      <w:r>
        <w:rPr>
          <w:lang w:val="en-GB"/>
        </w:rPr>
        <w:t>Seventh progress report on eco</w:t>
        <w:softHyphen/>
        <w:t>nomic, social and territorial cohesion, EU Regional Policy, November 2011).</w:t>
      </w:r>
      <w:r>
        <w:rPr>
          <w:rStyle w:val="FootnoteAnchor"/>
          <w:lang w:val="en-GB"/>
        </w:rPr>
        <w:footnoteReference w:id="4"/>
      </w:r>
      <w:r>
        <w:rPr>
          <w:lang w:val="en-GB"/>
        </w:rPr>
        <w:t xml:space="preserve"> </w:t>
      </w:r>
    </w:p>
    <w:p>
      <w:pPr>
        <w:pStyle w:val="TextBodyIndent"/>
        <w:rPr/>
      </w:pPr>
      <w:r>
        <w:rPr/>
        <w:t>När det gäller målet smart tillväxt har framför allt Norra Mellansverige</w:t>
      </w:r>
      <w:r>
        <w:rPr>
          <w:rStyle w:val="FootnoteAnchor"/>
        </w:rPr>
        <w:footnoteReference w:id="5"/>
      </w:r>
      <w:r>
        <w:rPr/>
        <w:t xml:space="preserve"> och Småland med öarna</w:t>
      </w:r>
      <w:r>
        <w:rPr>
          <w:rStyle w:val="FootnoteAnchor"/>
        </w:rPr>
        <w:footnoteReference w:id="6"/>
      </w:r>
      <w:r>
        <w:rPr/>
        <w:t xml:space="preserve"> en låg andel högutbildade, som ligger klart under EU-målet. Tillsammans med Mellersta Norrland</w:t>
      </w:r>
      <w:r>
        <w:rPr>
          <w:rStyle w:val="FootnoteAnchor"/>
        </w:rPr>
        <w:footnoteReference w:id="7"/>
      </w:r>
      <w:r>
        <w:rPr/>
        <w:t xml:space="preserve"> och Stockholm har man också högre andel i befolkningen utan fullstän</w:t>
        <w:softHyphen/>
        <w:t>dig gymnasieutbildning än det gemensamma målet för 2020, dvs. maximalt tio procent. Forskning och utveckling är i Sverige starkt koncentrerad till storstadsregioner. Så är också fallet i andra EU-länder, även om den genom</w:t>
        <w:softHyphen/>
        <w:t>snittliga nivån ofta är lägre än i Sverige. I Småland med öarna, Norra Mellansverige och Mellersta Norrland är utgifterna för forskning och utveckling klart lägre än EU-målet om 3 procent av BNP.</w:t>
      </w:r>
    </w:p>
    <w:p>
      <w:pPr>
        <w:pStyle w:val="TextBodyIndent"/>
        <w:rPr/>
      </w:pPr>
      <w:r>
        <w:rPr/>
        <w:t>Under målet inkluderande tillväxt jämförs bl.a. sysselsättningsandel och arbetslöshet. Samtliga svenska regioner ligger över EU-målet om 75 procent sysselsatta i åldersgruppen 20–64 år. Endast Stockholm ligger över det svenska målet om 80 procent. Arbetslösheten ligger något över EU-genomsnittet i Mellersta Norrland medan övriga regioner ligger strax under detta genomsnitt på 9,6 procent. Stockholm ligger lägst av de svenska regionerna med 7,1 procent. Det görs också jämförelser av risken för fattigdom och utanförskap. De svenska regionerna ligger här på lägre nivåer än EU:s genomsnitt. Skillnaderna mellan stad och landsbygd är också mindre än i de flesta andra EU-länder.</w:t>
      </w:r>
    </w:p>
    <w:p>
      <w:pPr>
        <w:pStyle w:val="TextBodyIndent"/>
        <w:rPr/>
      </w:pPr>
      <w:r>
        <w:rPr/>
        <w:t>Sammanfattningsvis jämförs EU-regionernas BNP per capita samt förändringen i BNP per ca</w:t>
        <w:softHyphen/>
        <w:t>pita mellan åren 2000 och 2008. Stockholm ligger hela 67 procent över EU-genomsnittet för BNP per capita 2008, medan övriga regioner ligger mellan 5 och 17 procent över detta genomsnitt. Tillväxten i BNP per capita ligger något över EU-genomsnittet i de flesta svenska regioner, endast Sydsverige</w:t>
      </w:r>
      <w:r>
        <w:rPr>
          <w:rStyle w:val="FootnoteAnchor"/>
        </w:rPr>
        <w:footnoteReference w:id="8"/>
      </w:r>
      <w:r>
        <w:rPr/>
        <w:t xml:space="preserve"> ligger något under denna nivå.</w:t>
      </w:r>
    </w:p>
    <w:p>
      <w:pPr>
        <w:pStyle w:val="Rubrik3utannumrering"/>
        <w:ind w:left="0" w:hanging="0"/>
        <w:rPr>
          <w:sz w:val="24"/>
          <w:szCs w:val="24"/>
        </w:rPr>
      </w:pPr>
      <w:r>
        <w:rPr>
          <w:sz w:val="24"/>
          <w:szCs w:val="24"/>
        </w:rPr>
        <w:t>Strategier för hållbar regional tillväxt</w:t>
      </w:r>
    </w:p>
    <w:p>
      <w:pPr>
        <w:pStyle w:val="Normal"/>
        <w:spacing w:lineRule="exact" w:line="260"/>
        <w:rPr>
          <w:rStyle w:val="BrdtextCharCharChar"/>
        </w:rPr>
      </w:pPr>
      <w:r>
        <w:rPr>
          <w:rStyle w:val="BrdtextCharCharChar"/>
        </w:rPr>
        <w:t>En central del i den regionala tillväxtpolitiken är ömsesidig samordning av långsiktiga nationella strategier med regionala strategier och program. De skapar bättre förut</w:t>
        <w:softHyphen/>
        <w:t>sättningar för ett långsik</w:t>
        <w:softHyphen/>
        <w:t>tigt hållbart tillväxt</w:t>
        <w:softHyphen/>
        <w:t xml:space="preserve">arbete eftersom en förbättrad samverkan mellan olika geografiska nivåer skapar effektivare lösningar och främjar synergier mellan aktörer och sektorer. </w:t>
      </w:r>
    </w:p>
    <w:p>
      <w:pPr>
        <w:pStyle w:val="TextBodyIndent"/>
        <w:rPr/>
      </w:pPr>
      <w:r>
        <w:rPr/>
        <w:t>Nationella strategin för regional konkurrens</w:t>
        <w:softHyphen/>
        <w:t>kraft, entreprenörskap och sysselsättning 2007–2013 är en plattform för helhetssyn och sektors</w:t>
        <w:softHyphen/>
        <w:t>samordning för regional konkurrenskraft, entre</w:t>
        <w:softHyphen/>
        <w:t>prenörskap och sysselsättning. Regeringen har i skrivelsen Strategiskt tillväxtar</w:t>
        <w:softHyphen/>
        <w:t>bete för regional konkurrenskraft, entrepre</w:t>
        <w:softHyphen/>
        <w:t>nörskap och syssel</w:t>
        <w:softHyphen/>
        <w:t>sättning (skr. 2009/10:221) tydliggjort inrikt</w:t>
        <w:softHyphen/>
        <w:t>ningen av den regionala till</w:t>
        <w:softHyphen/>
        <w:t xml:space="preserve">växtpolitiken. </w:t>
      </w:r>
    </w:p>
    <w:p>
      <w:pPr>
        <w:pStyle w:val="TextBodyIndent"/>
        <w:rPr/>
      </w:pPr>
      <w:r>
        <w:rPr/>
        <w:t>Strategierna för länens utveckling har motsva</w:t>
        <w:softHyphen/>
        <w:t>rande funktion på regional nivå och ska dess</w:t>
        <w:softHyphen/>
        <w:t>utom ligga till grund för en dialog mellan den nationella och regionala nivån om centrala frågor för en hållbar regional tillväxt. Ansvariga för det regionala tillväxtarbetet i länen utarbetar, sam</w:t>
        <w:softHyphen/>
        <w:t>ordnar och bidrar till genomförandet av strate</w:t>
        <w:softHyphen/>
        <w:t>gier för länets utveckling i samverkan med be</w:t>
        <w:softHyphen/>
        <w:t>rörda aktörer på lokal, regional, nationell och internationell nivå. Strategierna omfattar bl.a. övergripande mål och inriktning för det regio</w:t>
        <w:softHyphen/>
        <w:t>nala tillväxtar</w:t>
        <w:softHyphen/>
        <w:t xml:space="preserve">betet. </w:t>
      </w:r>
    </w:p>
    <w:p>
      <w:pPr>
        <w:pStyle w:val="TextBodyIndent"/>
        <w:rPr/>
      </w:pPr>
      <w:r>
        <w:rPr/>
        <w:t>I maj 2011 lämnade regeringen ett uppdrag respektive ett erbjudande till de som är ansvariga i länen för det regionala tillväxtarbetet att i sam</w:t>
        <w:softHyphen/>
        <w:t>verkan med berörda aktörer identifiera och redovisa prioriteringar avseende det framtida regionala tillväxtarbetet. Syftet med uppdraget respektive erbjudandet var att bidra till en för</w:t>
        <w:softHyphen/>
        <w:t>djupad förståelse för länens framtida priorite</w:t>
        <w:softHyphen/>
        <w:t>ringar och utgör ett kunskapsunderlag för rege</w:t>
        <w:softHyphen/>
        <w:t>ringens fortsatta arbete med att utveckla det regionala tillväxtarbetet. De redovisade priorite</w:t>
        <w:softHyphen/>
        <w:t>ringarna syftar även till att bidra som kunskaps</w:t>
        <w:softHyphen/>
        <w:t xml:space="preserve">underlag inför kommande strukturfondsperiod. </w:t>
      </w:r>
    </w:p>
    <w:p>
      <w:pPr>
        <w:pStyle w:val="TextBodyIndent"/>
        <w:rPr>
          <w:lang w:eastAsia="sv-SE"/>
        </w:rPr>
      </w:pPr>
      <w:r>
        <w:rPr>
          <w:lang w:eastAsia="sv-SE"/>
        </w:rPr>
        <w:t>I december 2011 redovisades uppdraget till Regeringskansliet (Näringsdepartementet). Som en del av redovisningen har fördjupade dialoger med samtliga län genomförts under våren 2012.</w:t>
      </w:r>
    </w:p>
    <w:p>
      <w:pPr>
        <w:pStyle w:val="TextBodyIndent"/>
        <w:rPr>
          <w:lang w:eastAsia="sv-SE"/>
        </w:rPr>
      </w:pPr>
      <w:r>
        <w:rPr>
          <w:lang w:eastAsia="sv-SE"/>
        </w:rPr>
        <w:t>Av länens redovisningar framgår att tydligast prioritet ges till behovet av en utbyggd infra</w:t>
        <w:softHyphen/>
        <w:t>struktur för att öka tillgängligheten, kunna möta de framtida demografiska utmaningarna samt skapa möjligheter för en hållbar regionförstoring och förmåga att verka i en allt mer globaliserad konkurrens. Vidare anges prioriteringar avseende kompetensförsörjning och ökad sysselsättning samt näringslivsutveckling och satsningar på forskning och innovation. Högskolorna och universitetens roll som tillväxtmotorer betonas liksom betydelsen av nya samarbetskonstella</w:t>
        <w:softHyphen/>
        <w:t>tioner mellan utbildning, arbetsmarknad och nä</w:t>
        <w:softHyphen/>
        <w:t xml:space="preserve">ringsliv. En ytterligare prioritering är behovet av att skapa attraktiva livsmiljöer, för att attrahera såväl invånare som företag och besökare till regionen. Flertalet län anger att integrations- och mångfaldsfrågorna är centrala. </w:t>
      </w:r>
    </w:p>
    <w:p>
      <w:pPr>
        <w:pStyle w:val="Normal"/>
        <w:spacing w:lineRule="exact" w:line="260"/>
        <w:ind w:firstLine="227"/>
        <w:rPr>
          <w:spacing w:val="-4"/>
        </w:rPr>
      </w:pPr>
      <w:r>
        <w:rPr>
          <w:spacing w:val="-4"/>
          <w:lang w:eastAsia="sv-SE"/>
        </w:rPr>
        <w:t>Berörda länsstyrelser, Gotlands kommun, be</w:t>
        <w:softHyphen/>
        <w:t>rörda landsting och samverkansorgan har på uppdrag av regeringen redovisat till Boverket hur det regionala tillväxtarbetet har samordnats med kommunernas översiktsplanering. Uppdraget redovisades till Regeringskansliet (Socialdepar</w:t>
        <w:softHyphen/>
        <w:t>tementet) i mars 2012</w:t>
      </w:r>
      <w:r>
        <w:rPr>
          <w:spacing w:val="-4"/>
        </w:rPr>
        <w:t>. Boverket konstaterar att jämfört med tidigare års återrapporteringar visar rapporteringarna 2011 på ett ökat intresse för att tillföra ett fysiskt perspektiv i arbetet med stra</w:t>
        <w:softHyphen/>
        <w:t>tegier för länens utveckling. I flera län pågår en</w:t>
        <w:softHyphen/>
        <w:t>ligt Boverket en översyn av strategierna och det finns behov och önskan att ta del av och utveckla metoder och processer som stöd för det fortsatta arbetet. (se vidare utgiftsområde 18, avsnitt 4.5.1 Resultat – Samhällsplanering.)</w:t>
      </w:r>
    </w:p>
    <w:p>
      <w:pPr>
        <w:pStyle w:val="TextBodyIndent"/>
        <w:rPr>
          <w:lang w:eastAsia="sv-SE"/>
        </w:rPr>
      </w:pPr>
      <w:r>
        <w:rPr>
          <w:lang w:eastAsia="sv-SE"/>
        </w:rPr>
        <w:t>Regeringen lämnade i november 2011 i upp</w:t>
        <w:softHyphen/>
        <w:t>drag till ett antal myndigheter att aktivt bidra till genomförandet av EU:s strategi för Östersjö</w:t>
        <w:softHyphen/>
        <w:t>regionen. Myndigheterna återrapporterade till Regeringskansliet (Justitie-, Utrikes-, Försvars-, Social-, Utbildnings-, Landsbygds-, Miljö- Närings-, Kultur-, och Arbetsmarknadsdepar</w:t>
        <w:softHyphen/>
        <w:t>tementen) i januari 2012. Den 4 maj 2012 inkom Tillväxtverket med en sammanställning av myn</w:t>
        <w:softHyphen/>
        <w:t>digheternas rapportering till Regeringskansliet (Näringsdepartementet). Enligt sammanställ</w:t>
        <w:softHyphen/>
        <w:t>ningen har det skett en påtaglig utveckling inom de fyra prioritetsområden som Sverige antingen självt eller tillsammans med annat land samord</w:t>
        <w:softHyphen/>
        <w:t>nar i strategins handlingsplan. Dessutom ut</w:t>
        <w:softHyphen/>
        <w:t>vecklas nya samarbetskonstellationer, dels mellan svenska och utländska myndigheter, dels mellan svenska myndigheter och dels mellan myndigheter och regionala aktörer, som ett resultat av regeringsuppdraget.</w:t>
      </w:r>
    </w:p>
    <w:p>
      <w:pPr>
        <w:pStyle w:val="TextBodyIndent"/>
        <w:rPr>
          <w:rFonts w:eastAsia="Batang"/>
        </w:rPr>
      </w:pPr>
      <w:r>
        <w:rPr>
          <w:rFonts w:eastAsia="Batang"/>
        </w:rPr>
        <w:t>I skrivelsen En strategi för att stärka utveck</w:t>
        <w:softHyphen/>
        <w:t>lingskraften i Sveriges landsbygder (skr. 2008/09:167) slog regeringen fast att Sveriges landsbygd är en viktig resurs för hela landets ut</w:t>
        <w:softHyphen/>
        <w:t>veckling och hållbara tillväxt samt att arbetet med landsbygdsfrågor ska bedrivas fortlöpande inom alla politiska områden. Regeringen har fortsatt att, i de frågor som varit relevanta, inför</w:t>
        <w:softHyphen/>
        <w:t>liva landsbygdsperspektivet som en naturlig del i alla politikområden. Ett Landsbygdsforum har också inrättats 2012, dvs. en återkommande mötesplats för dialog med landsbygdens organi</w:t>
        <w:softHyphen/>
        <w:t>sationer och aktörer.</w:t>
      </w:r>
    </w:p>
    <w:p>
      <w:pPr>
        <w:pStyle w:val="Rubrik4utannumrering"/>
        <w:ind w:left="0" w:hanging="0"/>
        <w:rPr/>
      </w:pPr>
      <w:r>
        <w:rPr/>
        <w:t>Attraktionskraft Sverige – goda livs- och boendemiljöer</w:t>
      </w:r>
    </w:p>
    <w:p>
      <w:pPr>
        <w:pStyle w:val="Normal"/>
        <w:rPr>
          <w:rStyle w:val="BrdtextCharCharChar"/>
        </w:rPr>
      </w:pPr>
      <w:r>
        <w:rPr>
          <w:rStyle w:val="BrdtextCharCharChar"/>
        </w:rPr>
        <w:t>Den nationella, regionala och lokala förmågan att attrahera, behålla och utveckla kompetenser, företag och kapital är avgörande förutsättningar för global konkurrenskraft. Att främja förutsätt</w:t>
        <w:softHyphen/>
        <w:t>ningar för goda livs- och boendemiljöer är en del i det arbetet.</w:t>
      </w:r>
    </w:p>
    <w:p>
      <w:pPr>
        <w:pStyle w:val="TextBodyIndent"/>
        <w:rPr/>
      </w:pPr>
      <w:r>
        <w:rPr/>
        <w:t>Regeringen verkade även i budgetproposi</w:t>
        <w:softHyphen/>
        <w:t>tionen för 2012 för stärkt attraktivitet i landets regioner, både för människor och företag. Några exempel på åtgärder är bredband och kanalisa</w:t>
        <w:softHyphen/>
        <w:t>tion, översyn av nationalparksföreskrifter i syfte att möjliggöra kommersiell verksamhet, kom</w:t>
        <w:softHyphen/>
        <w:t>petens- och informationsinsats med planerings</w:t>
        <w:softHyphen/>
        <w:t>bidrag till landsbygdskommuner för att stimu</w:t>
        <w:softHyphen/>
        <w:t>lera användningen av de nya reglerna för tillämpningen av strandskyddsreglerna, under</w:t>
        <w:softHyphen/>
        <w:t>lätta ny- och ombyggnation av egnahem i lands</w:t>
        <w:softHyphen/>
        <w:t>bygdsområden genom rådgivning och ändrade kreditgarantier, förstärkning av kultursamver</w:t>
        <w:softHyphen/>
        <w:t>kansmodellen, utveckling av hållbara turistdesti</w:t>
        <w:softHyphen/>
        <w:t>nationer och insatser för att stärka turist- och upplevelseföretag samt stöd till lokal serviceut</w:t>
        <w:softHyphen/>
        <w:t>veckling.</w:t>
      </w:r>
    </w:p>
    <w:p>
      <w:pPr>
        <w:pStyle w:val="Rubrik3utannumrering"/>
        <w:ind w:left="0" w:hanging="0"/>
        <w:rPr/>
      </w:pPr>
      <w:r>
        <w:rPr/>
        <w:t>Utvecklad styrning och samverkan</w:t>
      </w:r>
    </w:p>
    <w:p>
      <w:pPr>
        <w:pStyle w:val="Normal"/>
        <w:spacing w:lineRule="exact" w:line="260"/>
        <w:rPr>
          <w:rStyle w:val="BrdtextCharCharChar"/>
        </w:rPr>
      </w:pPr>
      <w:r>
        <w:rPr>
          <w:rStyle w:val="BrdtextCharCharChar"/>
        </w:rPr>
        <w:t>En utvecklad styrning av enskilda statliga myn</w:t>
        <w:softHyphen/>
        <w:t>digheter och samordnings</w:t>
        <w:softHyphen/>
        <w:t>uppdrag till flera stat</w:t>
        <w:softHyphen/>
        <w:t>liga myndigheter och aktörer på na</w:t>
        <w:softHyphen/>
        <w:t>tionell, regional och lokal nivå är betydelsefullt. Detta syftar till att stärka genomförandet av strategi</w:t>
        <w:softHyphen/>
        <w:t>erna, förbättra koordineringen och skapa synergi</w:t>
        <w:softHyphen/>
        <w:t>effekter mellan olika finansiella resurser samt mellan regionala och nationella program och insatser.</w:t>
      </w:r>
    </w:p>
    <w:p>
      <w:pPr>
        <w:pStyle w:val="Rubrik4utannumrering"/>
        <w:ind w:left="0" w:hanging="0"/>
        <w:rPr/>
      </w:pPr>
      <w:r>
        <w:rPr/>
        <w:t xml:space="preserve">Dialog för hållbar regional tillväxt </w:t>
      </w:r>
    </w:p>
    <w:p>
      <w:pPr>
        <w:pStyle w:val="Normal"/>
        <w:spacing w:lineRule="exact" w:line="260"/>
        <w:rPr>
          <w:spacing w:val="-4"/>
        </w:rPr>
      </w:pPr>
      <w:r>
        <w:rPr>
          <w:rStyle w:val="BrdtextCharCharChar"/>
        </w:rPr>
        <w:t>Ett ökat regionalt ansvar och inflytande över frå</w:t>
        <w:softHyphen/>
        <w:t>gor av betydelse för hållbar re</w:t>
        <w:softHyphen/>
        <w:t xml:space="preserve">gional tillväxt har ställt krav på ett väl fungerande samspel mellan den lokala, regionala och nationella nivån. En kontinuerlig dialog, både på politisk nivå och på tjänstemannanivå, är en viktig förutsättning för detta samspel. Syftet med dialogerna är bl.a. att utveckla styrningen samt utveckla och sprida kunskap om den regionala tillväxtpolitiken. </w:t>
      </w:r>
    </w:p>
    <w:p>
      <w:pPr>
        <w:pStyle w:val="TextBodyIndent"/>
        <w:rPr/>
      </w:pPr>
      <w:r>
        <w:rPr/>
        <w:t>Sedan 2007 finns ett nationellt forum för regional konkurrenskraft, entreprenörskap och sysselsättning. Politiska företrädare i respektive län deltar i forumet tillsammans med represen</w:t>
        <w:softHyphen/>
        <w:t>tanter för regeringen. Under senare tid har forumet fokuserat på områden såsom Sveriges nationella innovationsstrategi, it i människans tjänst – en digital agenda för Sverige, infra</w:t>
        <w:softHyphen/>
        <w:t>strukturfrågor, forsknings- och innovationspro</w:t>
        <w:softHyphen/>
        <w:t>positionen, EU:s tillväxt- och sysselsättnings</w:t>
        <w:softHyphen/>
        <w:t>strategi Europa 2020 i Sverige, den framtida sammanhållningspolitiken, Attraktionskraft Sverige samt handlingsplan för en jämställd regional tillväxt.</w:t>
      </w:r>
    </w:p>
    <w:p>
      <w:pPr>
        <w:pStyle w:val="TextBodyIndent"/>
        <w:rPr>
          <w:szCs w:val="22"/>
        </w:rPr>
      </w:pPr>
      <w:r>
        <w:rPr>
          <w:lang w:eastAsia="sv-SE"/>
        </w:rPr>
        <w:t xml:space="preserve">Det har bedrivits en omfattande dialog och ett förankringsarbete med ett stort antal aktörer på lokal, regional och nationell nivå om den </w:t>
      </w:r>
      <w:r>
        <w:rPr/>
        <w:t>fram</w:t>
        <w:softHyphen/>
        <w:t>tida sammanhållningspolitiken.</w:t>
      </w:r>
      <w:r>
        <w:rPr>
          <w:lang w:eastAsia="sv-SE"/>
        </w:rPr>
        <w:t xml:space="preserve"> Syftet med dia</w:t>
        <w:softHyphen/>
        <w:t>logerna har bl.a. varit att få inspel till program</w:t>
        <w:softHyphen/>
        <w:t>perioden 2014–2020 avseende dess inriktning och genomförande. Dialogerna ger ökad</w:t>
      </w:r>
      <w:r>
        <w:rPr>
          <w:szCs w:val="22"/>
        </w:rPr>
        <w:t xml:space="preserve"> kun</w:t>
        <w:softHyphen/>
        <w:t>skap om regionala förutsättningar som bör be</w:t>
        <w:softHyphen/>
        <w:t xml:space="preserve">aktas och underlag för nationella övergripande prioriteringar. </w:t>
      </w:r>
    </w:p>
    <w:p>
      <w:pPr>
        <w:pStyle w:val="TextBodyIndent"/>
        <w:rPr>
          <w:lang w:eastAsia="sv-SE"/>
        </w:rPr>
      </w:pPr>
      <w:r>
        <w:rPr>
          <w:szCs w:val="22"/>
          <w:lang w:eastAsia="sv-SE"/>
        </w:rPr>
        <w:t>U</w:t>
      </w:r>
      <w:r>
        <w:rPr/>
        <w:t xml:space="preserve">nder april 2012 </w:t>
      </w:r>
      <w:r>
        <w:rPr>
          <w:lang w:eastAsia="sv-SE"/>
        </w:rPr>
        <w:t xml:space="preserve">bjöd Regeringskansliet (Näringsdepartementet) </w:t>
      </w:r>
      <w:r>
        <w:rPr/>
        <w:t>in Lantbrukarnas riks</w:t>
        <w:softHyphen/>
        <w:t>förbund (LRF), Företagarna, Svenskt näringsliv och Handelskamrarna till dialog om den fram</w:t>
        <w:softHyphen/>
        <w:t>tida sammanhållningspolitiken med fokus på att öka näringslivets deltagande.</w:t>
      </w:r>
    </w:p>
    <w:p>
      <w:pPr>
        <w:pStyle w:val="TextBodyIndent"/>
        <w:rPr>
          <w:lang w:eastAsia="sv-SE"/>
        </w:rPr>
      </w:pPr>
      <w:r>
        <w:rPr>
          <w:lang w:eastAsia="sv-SE"/>
        </w:rPr>
        <w:t>Regeringskansliet (</w:t>
      </w:r>
      <w:r>
        <w:rPr/>
        <w:t>Näringsdepartementet) träffade under våren 2011 projektägare i syfte att samla erfarenheter om regionala strukturfonds</w:t>
        <w:softHyphen/>
        <w:t>program och territoriella program.</w:t>
      </w:r>
    </w:p>
    <w:p>
      <w:pPr>
        <w:pStyle w:val="TextBodyIndent"/>
        <w:rPr/>
      </w:pPr>
      <w:r>
        <w:rPr>
          <w:szCs w:val="22"/>
          <w:lang w:eastAsia="sv-SE"/>
        </w:rPr>
        <w:t>U</w:t>
      </w:r>
      <w:r>
        <w:rPr/>
        <w:t xml:space="preserve">nder maj 2011 </w:t>
      </w:r>
      <w:r>
        <w:rPr>
          <w:lang w:eastAsia="sv-SE"/>
        </w:rPr>
        <w:t xml:space="preserve">bjöd Regeringskansliet (Näringsdepartementet) in till dialog </w:t>
      </w:r>
      <w:r>
        <w:rPr/>
        <w:t>för att dis</w:t>
        <w:softHyphen/>
        <w:t>kutera det svenska engagemanget i framtida pro</w:t>
        <w:softHyphen/>
        <w:t xml:space="preserve">gram inom Europeiskt territoriellt samarbete. </w:t>
      </w:r>
    </w:p>
    <w:p>
      <w:pPr>
        <w:pStyle w:val="TextBodyIndent"/>
        <w:rPr>
          <w:szCs w:val="22"/>
        </w:rPr>
      </w:pPr>
      <w:r>
        <w:rPr>
          <w:szCs w:val="22"/>
          <w:lang w:eastAsia="sv-SE"/>
        </w:rPr>
        <w:t>Myndigheter med ansvar och uppgifter inom den regionala tillväxtpolitiken bjöds i november 2011 in till dialog med Regeringskansliet. Dialo</w:t>
        <w:softHyphen/>
        <w:t xml:space="preserve">gen handlade om </w:t>
      </w:r>
      <w:r>
        <w:rPr>
          <w:szCs w:val="22"/>
        </w:rPr>
        <w:t xml:space="preserve">det gemensamma ansvaret för genomförandet av den regionala tillväxtpolitiken mellan statliga myndigheter och den regionala nivån. </w:t>
      </w:r>
    </w:p>
    <w:p>
      <w:pPr>
        <w:pStyle w:val="TextBodyIndent"/>
        <w:rPr/>
      </w:pPr>
      <w:r>
        <w:rPr>
          <w:szCs w:val="22"/>
        </w:rPr>
        <w:t>Dessutom har nya metoder i form av sociala medier prövats</w:t>
      </w:r>
      <w:r>
        <w:rPr/>
        <w:t xml:space="preserve"> för att öka insynen, delaktig</w:t>
        <w:softHyphen/>
        <w:t xml:space="preserve">heten och möjligheterna till erfarenhetsutbyte. </w:t>
      </w:r>
    </w:p>
    <w:p>
      <w:pPr>
        <w:pStyle w:val="TextBodyIndent"/>
        <w:rPr/>
      </w:pPr>
      <w:r>
        <w:rPr/>
        <w:t>I arbetet med att ta fram en nationell inno</w:t>
        <w:softHyphen/>
        <w:t xml:space="preserve">vationsstrategi har både regionala och tematiska innovationsdialoger ägt rum. </w:t>
      </w:r>
    </w:p>
    <w:p>
      <w:pPr>
        <w:pStyle w:val="Rubrik4utannumrering"/>
        <w:ind w:left="0" w:hanging="0"/>
        <w:rPr>
          <w:rFonts w:cs="BerlingNovaTextPro"/>
        </w:rPr>
      </w:pPr>
      <w:r>
        <w:rPr/>
        <w:t xml:space="preserve">Myndigheternas medverkan i genomförandet av den regionala tillväxtpolitiken </w:t>
      </w:r>
    </w:p>
    <w:p>
      <w:pPr>
        <w:pStyle w:val="Normal"/>
        <w:spacing w:lineRule="exact" w:line="260"/>
        <w:rPr>
          <w:rStyle w:val="BrdtextCharCharChar"/>
        </w:rPr>
      </w:pPr>
      <w:r>
        <w:rPr>
          <w:rStyle w:val="BrdtextCharCharChar"/>
        </w:rPr>
        <w:t>I mars 2012 lämnade berörda myndigheter in återrapporteringar, enligt regleringsbrevsupp</w:t>
        <w:softHyphen/>
        <w:t>drag 2011, om hur de medverkat i genomföran</w:t>
        <w:softHyphen/>
        <w:t>det av den nationella strategin för regional kon</w:t>
        <w:softHyphen/>
        <w:t>kurrenskraft, entreprenörskap och sysselsättning 2007–2013. Regeringen lämnade i februari 2012 Tillväxtverket i uppdrag att följa upp den natio</w:t>
        <w:softHyphen/>
        <w:t>nella strategin baserat bl.a. på dessa återrapporte</w:t>
        <w:softHyphen/>
        <w:t>ringar. Detta ska sedan ligga till grund för den strategiska uppföljning som Regeringen ska lämna in till kommissionen i slutet av 2012.</w:t>
      </w:r>
    </w:p>
    <w:p>
      <w:pPr>
        <w:pStyle w:val="TextBodyIndent"/>
        <w:rPr/>
      </w:pPr>
      <w:r>
        <w:rPr/>
        <w:t>Som ett led i att förtydliga ett antal strategiska statliga myndigheters roller i det regionala till</w:t>
        <w:softHyphen/>
        <w:t>växtarbetet lämnade regeringen, i regleringsbre</w:t>
        <w:softHyphen/>
        <w:t>ven för 2010 och 2012, uppdrag till dessa myn</w:t>
        <w:softHyphen/>
        <w:t>digheter att ta fram en långsiktig intern strategi som ska vägleda myndigheten i dess arbete med hållbara regionala tillväxtfrågor.</w:t>
      </w:r>
      <w:r>
        <w:rPr>
          <w:rStyle w:val="FootnoteAnchor"/>
          <w:sz w:val="13"/>
        </w:rPr>
        <w:footnoteReference w:id="9"/>
      </w:r>
      <w:r>
        <w:rPr/>
        <w:t xml:space="preserve"> Uppdraget i regleringsbreven 2010 rapporterades till Rege</w:t>
        <w:softHyphen/>
        <w:t>ringskansliet (Nä</w:t>
        <w:softHyphen/>
        <w:t>ringsdepartementet) i decem</w:t>
        <w:softHyphen/>
        <w:t xml:space="preserve">ber 2010 och under 2011 har myndigheterna verkat för att genomföra dessa. Erfarenheterna från avrapporteringarna har tagits tillvara och resulterat i ett regleringsbrevsuppdrag för 2012 till Tillväxtverket </w:t>
      </w:r>
      <w:r>
        <w:rPr>
          <w:szCs w:val="22"/>
        </w:rPr>
        <w:t>att tillsammans med länen kartlägga behov och prioriteringar i deras sam</w:t>
        <w:softHyphen/>
        <w:t>verkan med myndigheter. Samråd med de myn</w:t>
        <w:softHyphen/>
        <w:t>digheter som har fått uppdrag om interna strate</w:t>
        <w:softHyphen/>
        <w:t xml:space="preserve">gier ska ske så att myndigheten kan lämna förslag på ändamålsenliga arbetsformer för det fortsatta arbetet. Uppdraget ska återrapporteras till Regeringskansliet (Näringsdepartementet) i december 2012. </w:t>
      </w:r>
      <w:r>
        <w:rPr/>
        <w:t>Myndigheternas arbete med in</w:t>
        <w:softHyphen/>
        <w:t>terna strategier har delvis tydliggjorts i deras återrapporteringar i mars 2012 om hur de med</w:t>
        <w:softHyphen/>
        <w:t>verkat i genomförandet av den nationella strate</w:t>
        <w:softHyphen/>
        <w:t>gin.</w:t>
      </w:r>
    </w:p>
    <w:p>
      <w:pPr>
        <w:pStyle w:val="TextBodyIndent"/>
        <w:rPr/>
      </w:pPr>
      <w:r>
        <w:rPr/>
        <w:t>Erfarenheter från uppdraget om interna stra</w:t>
        <w:softHyphen/>
        <w:t>tegier visade på vikten av en arena för samverkan mellan regionala aktörer och statliga myndig</w:t>
        <w:softHyphen/>
        <w:t>heterna med stor betydelse för det regionala till</w:t>
        <w:softHyphen/>
        <w:t>växtarbetet. Tillväxtverket har verkat för att in</w:t>
        <w:softHyphen/>
        <w:t>volvera de statliga myndigheterna i sitt arbete och i dialogerna med länen. Tillväxtverket kommer att redovisa verkets arbete med s.k. arena för samverkan med nationella myndigheter i årsredovisningen för 2012.</w:t>
      </w:r>
    </w:p>
    <w:p>
      <w:pPr>
        <w:pStyle w:val="Rubrik4utannumrering"/>
        <w:ind w:left="0" w:hanging="0"/>
        <w:rPr>
          <w:rFonts w:cs="BerlingNovaTextPro"/>
        </w:rPr>
      </w:pPr>
      <w:r>
        <w:rPr/>
        <w:t xml:space="preserve">Miljödriven näringslivsutveckling för ökad konkurrenskraft </w:t>
      </w:r>
    </w:p>
    <w:p>
      <w:pPr>
        <w:pStyle w:val="Normal"/>
        <w:overflowPunct w:val="false"/>
        <w:spacing w:lineRule="auto" w:line="240"/>
        <w:textAlignment w:val="auto"/>
        <w:rPr>
          <w:rStyle w:val="BrdtextCharCharChar"/>
        </w:rPr>
      </w:pPr>
      <w:r>
        <w:rPr>
          <w:rStyle w:val="BrdtextCharCharChar"/>
        </w:rPr>
        <w:t>Inom det regionala tillväxtar</w:t>
        <w:softHyphen/>
        <w:t>betet bedrivs verk</w:t>
        <w:softHyphen/>
        <w:t>samheter för att stimulera företag till miljödriven näringslivsutveckling och användning av miljö</w:t>
        <w:softHyphen/>
        <w:t xml:space="preserve">hänsyn som medel för att stärka näringslivets konkurrenskraft och därmed bidra till en grön ekonomi. </w:t>
      </w:r>
    </w:p>
    <w:p>
      <w:pPr>
        <w:pStyle w:val="TextBodyIndent"/>
        <w:rPr/>
      </w:pPr>
      <w:r>
        <w:rPr/>
        <w:t>Tillväxtanalys rapport Miljödriven närings</w:t>
        <w:softHyphen/>
        <w:t>livsutveckling – Några grundläggande utgångs</w:t>
        <w:softHyphen/>
        <w:t>punkter för en verksam, effektiv och lärande politik lämnades till Regeringskansliet (Näringsdepartementet) i februari 2012.</w:t>
      </w:r>
    </w:p>
    <w:p>
      <w:pPr>
        <w:pStyle w:val="TextBodyIndent"/>
        <w:rPr/>
      </w:pPr>
      <w:r>
        <w:rPr/>
        <w:t>Utifrån företagens perspektiv utgör osäker efterfrågan på gröna produkter och avkastning på investeringar de viktigaste hindren för miljö</w:t>
        <w:softHyphen/>
        <w:t>innovationer. Ett annat hinder för små företag är, enligt Tillväxtanalys, bristen på finansiering.</w:t>
      </w:r>
    </w:p>
    <w:p>
      <w:pPr>
        <w:pStyle w:val="TextBodyIndent"/>
        <w:rPr/>
      </w:pPr>
      <w:r>
        <w:rPr/>
        <w:t>Det krävs enligt Tillväxtanalys en långsiktig politik som uppfattas som trovärdig avseende dess intention att påverka regelverk och priser. Generella ekonomiska styrmedel spelar en viktig roll och dessa styrmedel är speciellt viktiga för implementering av befintlig teknik. Tillväxt</w:t>
        <w:softHyphen/>
        <w:t>analys framhåller i sin rapport att selektiva styr</w:t>
        <w:softHyphen/>
        <w:t>medel är viktiga för att snabba på tekniksprång. Tillväxtanalys framhåller att såväl utbudsoriente</w:t>
        <w:softHyphen/>
        <w:t>rade insatser, t.ex. FoU, kapitalförsörjning, demoanläggningar och referensobjekt, såväl som åtgärder riktade mot efterfrågesidan är betydel</w:t>
        <w:softHyphen/>
        <w:t>sefulla. I rapporten framgår även områden som bör analyseras ytterligare och det gäller bl.a. an</w:t>
        <w:softHyphen/>
        <w:t>svars- och rollfördelningen mellan nationella och regionala aktörer.</w:t>
      </w:r>
    </w:p>
    <w:p>
      <w:pPr>
        <w:pStyle w:val="TextBodyIndent"/>
        <w:rPr/>
      </w:pPr>
      <w:r>
        <w:rPr/>
        <w:t>Som ett led i att ytterligare främja och ut</w:t>
        <w:softHyphen/>
        <w:t>veckla det regionala klimat- och energiarbetet samt nyttja det för att främja en miljödriven till</w:t>
        <w:softHyphen/>
        <w:t>växt beslutade regeringen i augusti 2010 att utse Norrbotten, Dalarna och Skåne till pilotlän för grön utveckling. Pilotlänen har i uppdrag att ut</w:t>
        <w:softHyphen/>
        <w:t>veckla arbetsmetoder och verktyg samt dela med sig av sina erfarenheter och ge vägledning till andra län. Enligt en lägesrapport som kom in till Regeringskansliet (Miljödepartementet) i no</w:t>
        <w:softHyphen/>
        <w:t>vember 2011 bedriver länen bl.a. följande insat</w:t>
        <w:softHyphen/>
        <w:t>ser: integrering av perspektivet grön tillväxt i etablerade arbetssätt, styrdokument och organi</w:t>
        <w:softHyphen/>
        <w:t>sationer; sektorsvisa handlingsplaner för energi</w:t>
        <w:softHyphen/>
        <w:t>effektivisering i näringslivet; framtagandet av en Öresundsregional klimat- och energistrategi; samarbetsprojekt för energiomställning och energieffektivisering inom små och medelstora företag mellan de fyra norrlandslänen.</w:t>
      </w:r>
    </w:p>
    <w:p>
      <w:pPr>
        <w:pStyle w:val="Rubrik4utannumrering"/>
        <w:ind w:left="0" w:hanging="0"/>
        <w:rPr/>
      </w:pPr>
      <w:r>
        <w:rPr/>
        <w:t xml:space="preserve">Stärkt arbete med kompetensförsörjning </w:t>
      </w:r>
    </w:p>
    <w:p>
      <w:pPr>
        <w:pStyle w:val="Normal"/>
        <w:overflowPunct w:val="false"/>
        <w:spacing w:lineRule="auto" w:line="240"/>
        <w:textAlignment w:val="auto"/>
        <w:rPr>
          <w:rStyle w:val="BrdtextCharCharChar"/>
        </w:rPr>
      </w:pPr>
      <w:r>
        <w:rPr>
          <w:rStyle w:val="BrdtextCharCharChar"/>
        </w:rPr>
        <w:t>Regeringen har gett de aktörer som ansvarar för regionalt tillväxtarbete i länen i uppdrag att under 2012 fortsätta arbeta med kompetens</w:t>
        <w:softHyphen/>
        <w:t>plattformar för samverkan inom kompetensför</w:t>
        <w:softHyphen/>
        <w:t xml:space="preserve">sörjning och utbildningsplanering på kort och lång sikt. </w:t>
      </w:r>
    </w:p>
    <w:p>
      <w:pPr>
        <w:pStyle w:val="TextBodyIndent"/>
        <w:rPr/>
      </w:pPr>
      <w:r>
        <w:rPr/>
        <w:t>Regeringen gav i mars 2010 ett antal myndig</w:t>
        <w:softHyphen/>
        <w:t>heter i uppdrag att samverka för att öka samord</w:t>
        <w:softHyphen/>
        <w:t>ningen på nationell nivå inom kompetensför</w:t>
        <w:softHyphen/>
        <w:t>sörjningsområdet. I en delrapport som kom in till Regeringskansliet (Arbetsmarknads-, Närings- och Utbildningsdepartementen) i sep</w:t>
        <w:softHyphen/>
        <w:t>tember 2011 framgår att viktiga aktiviteter som genomförts inom ramen för uppdraget är föl</w:t>
        <w:softHyphen/>
        <w:t xml:space="preserve">jande: </w:t>
      </w:r>
    </w:p>
    <w:p>
      <w:pPr>
        <w:pStyle w:val="Brdtextpunktlista"/>
        <w:numPr>
          <w:ilvl w:val="0"/>
          <w:numId w:val="3"/>
        </w:numPr>
        <w:rPr/>
      </w:pPr>
      <w:r>
        <w:rPr/>
        <w:t xml:space="preserve">Kartläggning av deltagande myndigheters analysverksamhet och tillhandahållande av underlag. </w:t>
      </w:r>
    </w:p>
    <w:p>
      <w:pPr>
        <w:pStyle w:val="Brdtextpunktlista"/>
        <w:numPr>
          <w:ilvl w:val="0"/>
          <w:numId w:val="3"/>
        </w:numPr>
        <w:rPr/>
      </w:pPr>
      <w:r>
        <w:rPr/>
        <w:t>Inventering och skapande av mötesplattfor</w:t>
        <w:softHyphen/>
        <w:t xml:space="preserve">mar för dialog med nationella och regionala aktörer, inkl. arbetsmarknadens parter. </w:t>
      </w:r>
    </w:p>
    <w:p>
      <w:pPr>
        <w:pStyle w:val="Brdtextpunktlista"/>
        <w:numPr>
          <w:ilvl w:val="0"/>
          <w:numId w:val="3"/>
        </w:numPr>
        <w:rPr/>
      </w:pPr>
      <w:r>
        <w:rPr/>
        <w:t>Inventering av regionala aktörers arbete med kompetensanalyser, med fokus på be</w:t>
        <w:softHyphen/>
        <w:t xml:space="preserve">hov–problem–samverkan. </w:t>
      </w:r>
    </w:p>
    <w:p>
      <w:pPr>
        <w:pStyle w:val="TextBodyIndent"/>
        <w:rPr/>
      </w:pPr>
      <w:r>
        <w:rPr/>
        <w:t>I slutrapporten som kom in från myndighets</w:t>
        <w:softHyphen/>
        <w:t>gruppen i maj 2012 till Regeringskansliet (Arbetsmarknads-, Närings- och Utbildnings</w:t>
        <w:softHyphen/>
        <w:t>departementen) presenteras förslag som syftar till att stärka samverkan mellan både nationella myndigheter samt mellan nationella myndig</w:t>
        <w:softHyphen/>
        <w:t>heter och regionala aktörer inom kompetensför</w:t>
        <w:softHyphen/>
        <w:t>sörjningsområdet.</w:t>
      </w:r>
    </w:p>
    <w:p>
      <w:pPr>
        <w:pStyle w:val="TextBodyIndent"/>
        <w:rPr>
          <w:rStyle w:val="BrdtextChar11"/>
        </w:rPr>
      </w:pPr>
      <w:r>
        <w:rPr/>
        <w:t>Tillväxtanalys har i regleringsbrev för 2012 fått i uppdrag att analysera arbetskrafts- och kompetensförsörjningen nationellt och regio</w:t>
        <w:softHyphen/>
        <w:t>nalt. Tillväxtanalys ska bl.a. analysera hur de regionala kompetensplattformarna uppfyller sitt syfte samt ge förslag på förbättringar till form och innehåll på kort och lång sikt. Uppdraget ska slutredovisas till Regeringskansliet (Närings-departementet) senast den 15 mars 2013.</w:t>
      </w:r>
    </w:p>
    <w:p>
      <w:pPr>
        <w:pStyle w:val="Rubrik4utannumrering"/>
        <w:ind w:left="0" w:hanging="0"/>
        <w:rPr/>
      </w:pPr>
      <w:r>
        <w:rPr/>
        <w:t>Städers betydelse för hållbar regional tillväxt</w:t>
      </w:r>
    </w:p>
    <w:p>
      <w:pPr>
        <w:pStyle w:val="Normal"/>
        <w:rPr>
          <w:rStyle w:val="BrdtextCharCharChar"/>
        </w:rPr>
      </w:pPr>
      <w:r>
        <w:rPr>
          <w:rStyle w:val="BrdtextCharCharChar"/>
        </w:rPr>
        <w:t>Som en del i regeringens arbete med att utveckla stadsdimensionen inom den regionala tillväxtpo</w:t>
        <w:softHyphen/>
        <w:t>litiken fick bl.a. Tillväxtanalys i regleringsbrevet för 2011 i uppdrag att analysera hur olika typer av städer på bästa sätt kan bidra till landets håll</w:t>
        <w:softHyphen/>
        <w:t>bara tillväxt. Tillväxtanalys har redovisat uppdra</w:t>
        <w:softHyphen/>
        <w:t>get till Regeringskansliet (Näringsdepartemen</w:t>
        <w:softHyphen/>
        <w:t>tet) i december 2011 (Tillväxtanalys 2011:09 Stadspolitik i andra länder och Tillväxtanalys 2011:08 Städer och deras tillväxtförutsättningar). Enligt tillväxtanalys spelar städer en betydelsefull roll för landets utveckling och ekonomiska till</w:t>
        <w:softHyphen/>
        <w:t>växt. Samtidigt har städer varierande förutsätt</w:t>
        <w:softHyphen/>
        <w:t>ningar för ekonomisk tillväxt beroende på bl.a. geografisk och befolkningsmässig storlek samt näringslivsstruktur. Exempelvis har större och tätare städer generellt en högre arbetsprodukti</w:t>
        <w:softHyphen/>
        <w:t>vitet än mindre och glesare städer. För de små och medelstora städerna är variationen i arbets</w:t>
        <w:softHyphen/>
        <w:t>produktivitet stor, vilket innebär att även en del av dessa städer återfinns bland städerna med högst arbetsproduktivitet.</w:t>
      </w:r>
    </w:p>
    <w:p>
      <w:pPr>
        <w:pStyle w:val="TextBodyIndent"/>
        <w:rPr/>
      </w:pPr>
      <w:r>
        <w:rPr/>
        <w:t>Såväl Tillväxtanalys som OECD (Territorial Reviews Sweden 2010) pekar på att ekonomisk tillväxt i städer har en gynnsam effekt på deras omgivningar. Städer av olika storlek har därför en betydelsefull roll att fylla som tillväxtmotorer för sitt regionala omland.</w:t>
      </w:r>
    </w:p>
    <w:p>
      <w:pPr>
        <w:pStyle w:val="TextBodyIndent"/>
        <w:rPr/>
      </w:pPr>
      <w:r>
        <w:rPr/>
        <w:t>Det finns enligt Tillväxtanalys ett ömsesidigt beroendeförhållande mellan städer och lands</w:t>
        <w:softHyphen/>
        <w:t>bygd, där stad och land spelar olika roller för den regionala utvecklingen. Medan städer utgör cent</w:t>
        <w:softHyphen/>
        <w:t xml:space="preserve">rum för exempelvis arbetsliv och service, fyller den omgivande landsbygden bl.a. en funktion som producent av råvaror och förnyelsebar energi. En hållbar regional och nationell tillväxt handlar därför enligt Tillväxtanalys om att främja och ta vara på koncentrationsfördelarna i såväl storstäder som små och medelstora städer samt att städer och omgivande landsbygd identifierar och utvecklar sina komparativa fördelar. </w:t>
      </w:r>
    </w:p>
    <w:p>
      <w:pPr>
        <w:pStyle w:val="Rubrik4utannumrering"/>
        <w:ind w:left="0" w:hanging="0"/>
        <w:rPr/>
      </w:pPr>
      <w:r>
        <w:rPr/>
        <w:t xml:space="preserve">Utveckling av kulturella och kreativa näringar </w:t>
      </w:r>
    </w:p>
    <w:p>
      <w:pPr>
        <w:pStyle w:val="Normal"/>
        <w:rPr>
          <w:rStyle w:val="BrdtextCharCharChar"/>
        </w:rPr>
      </w:pPr>
      <w:r>
        <w:rPr>
          <w:rStyle w:val="BrdtextCharCharChar"/>
        </w:rPr>
        <w:t>Regeringens handlingsplan för kulturella och kreativa näringar (KKN), som beslutades i sep</w:t>
        <w:softHyphen/>
        <w:t>tember 2009, syftar bl.a. till att bygga ett lång</w:t>
        <w:softHyphen/>
        <w:t>siktigt hållbart system för utvecklingen av dessa näringar. Inblandade regionala och nationella aktörer kan gemensamt bidra med relevanta in</w:t>
        <w:softHyphen/>
        <w:t>satser som förbättrar förutsättningarna för kul</w:t>
        <w:softHyphen/>
        <w:t>turskapare och entreprenörer samt ökar samver</w:t>
        <w:softHyphen/>
        <w:t>kan med näringslivet. Ett av resultaten är att samtliga län 2011 har strategier för hur de ska arbeta med kultur- och näringslivsutveckling i respektive region. Totalt har 21 projekt, ett i varje län, startats med bidrag från handlingspla</w:t>
        <w:softHyphen/>
        <w:t>nen. Vidare har nya samarbetsformer utvecklats mellan olika näringar inom de kulturella och krea</w:t>
        <w:softHyphen/>
        <w:t>tiva näringarna. Insatser inom handlingspla</w:t>
        <w:softHyphen/>
        <w:t>nen har också bidragit till att ett nätverk för kun</w:t>
        <w:softHyphen/>
        <w:t>skapsutbyte och lärande mellan länen har bildats.</w:t>
      </w:r>
    </w:p>
    <w:p>
      <w:pPr>
        <w:pStyle w:val="Rubrik4utannumrering"/>
        <w:ind w:left="0" w:hanging="0"/>
        <w:rPr/>
      </w:pPr>
      <w:r>
        <w:rPr/>
        <w:t>Handlingsplan för en jämställd regional tillväxt 2012–2014</w:t>
      </w:r>
    </w:p>
    <w:p>
      <w:pPr>
        <w:pStyle w:val="Normal"/>
        <w:rPr>
          <w:rStyle w:val="BrdtextCharCharChar"/>
        </w:rPr>
      </w:pPr>
      <w:r>
        <w:rPr>
          <w:rStyle w:val="BrdtextCharCharChar"/>
        </w:rPr>
        <w:t>Tillväxtverket har, enligt uppdrag från rege</w:t>
        <w:softHyphen/>
        <w:t>ringen i december 2009, till Regeringskansliet (Näringsdepartementet) i april 2011 inkommit med en rapport om förekomsten av ett jäm</w:t>
        <w:softHyphen/>
        <w:t>ställdhetsperspektiv i det regionala tillväxtarbe</w:t>
        <w:softHyphen/>
        <w:t>tet. Tillväxtverket konstaterar i rapporten bl.a. att arbetet med jämställdhetsintegrering på den regionala nivån har tappat fart och att det åter</w:t>
        <w:softHyphen/>
        <w:t>står mycket arbete för att jämställdhet ska vara integrerat i det regionala tillväxtarbetet.</w:t>
      </w:r>
    </w:p>
    <w:p>
      <w:pPr>
        <w:pStyle w:val="TextBodyIndent"/>
        <w:rPr/>
      </w:pPr>
      <w:r>
        <w:rPr/>
        <w:t>I december 2011 redovisade, som nämnts ovan, de som är ansvariga för det regionala till</w:t>
        <w:softHyphen/>
        <w:t>växtarbetet uppdraget till Regeringskansliet (Näringsdepartementet) om länens priorite</w:t>
        <w:softHyphen/>
        <w:t>ringar avseende det framtida regionala tillväxtarbetet. Av länens redovisningar framgår att enbart en mindre del av länen lyfter fram jämställdhetsfrågorna som ett prioriterat om</w:t>
        <w:softHyphen/>
        <w:t>råde.</w:t>
      </w:r>
    </w:p>
    <w:p>
      <w:pPr>
        <w:pStyle w:val="TextBodyIndent"/>
        <w:rPr/>
      </w:pPr>
      <w:r>
        <w:rPr/>
        <w:t>Mot bakgrund av bl.a. ovanstående beslutade regeringen i mars 2012 om en handlingsplan för en jämställd regional tillväxt som ska gälla under perioden 2012–2014. Syftet med handlingspla</w:t>
        <w:softHyphen/>
        <w:t>nen är att bidra till en jämställd regional tillväxt. Handlingsplanen innehåller därför regeringens åtgärder för att skapa bättre förutsättningar att arbeta med jämställdhet i det regionala tillväxt</w:t>
        <w:softHyphen/>
        <w:t>arbetet. Sambanden mellan jämställdhet och till</w:t>
        <w:softHyphen/>
        <w:t>växt belyses i handlingsplanen. Målgruppen är främst aktörer som arbetar med tillväxtfrågor regionalt och lokalt.</w:t>
      </w:r>
    </w:p>
    <w:p>
      <w:pPr>
        <w:pStyle w:val="TextBodyIndent"/>
        <w:rPr/>
      </w:pPr>
      <w:r>
        <w:rPr/>
        <w:t>Nedan följer ett antal exempel på åtgärder i handlingsplanen som regeringen under 2011 och 2012 har fattat beslut om:</w:t>
      </w:r>
    </w:p>
    <w:p>
      <w:pPr>
        <w:pStyle w:val="Brdtextpunktlista"/>
        <w:numPr>
          <w:ilvl w:val="0"/>
          <w:numId w:val="3"/>
        </w:numPr>
        <w:rPr/>
      </w:pPr>
      <w:r>
        <w:rPr/>
        <w:t>Uppdrag till länen att ta fram och genom</w:t>
        <w:softHyphen/>
        <w:t>föra regionala handlingsplaner för att jäm</w:t>
        <w:softHyphen/>
        <w:t>ställdhetsintegrera tillväxtarbetet i respek</w:t>
        <w:softHyphen/>
        <w:t>tive län 2012–2014.</w:t>
      </w:r>
    </w:p>
    <w:p>
      <w:pPr>
        <w:pStyle w:val="Brdtextpunktlista"/>
        <w:numPr>
          <w:ilvl w:val="0"/>
          <w:numId w:val="3"/>
        </w:numPr>
        <w:rPr/>
      </w:pPr>
      <w:r>
        <w:rPr/>
        <w:t>Uppdrag till Tillväxtverket att utgöra ett nationellt stöd till länens arbete genom ut</w:t>
        <w:softHyphen/>
        <w:t>bildning, erfarenhetsutbyte och goda exempel.</w:t>
      </w:r>
    </w:p>
    <w:p>
      <w:pPr>
        <w:pStyle w:val="Brdtextpunktlista"/>
        <w:numPr>
          <w:ilvl w:val="0"/>
          <w:numId w:val="3"/>
        </w:numPr>
        <w:rPr/>
      </w:pPr>
      <w:r>
        <w:rPr/>
        <w:t>Uppdrag till Tillväxtverket att tillsammans med länen komma med förslag på hur för</w:t>
        <w:softHyphen/>
        <w:t>delningen av företagsstöd kan bli mer jäm</w:t>
        <w:softHyphen/>
        <w:t>ställd.</w:t>
        <w:tab/>
      </w:r>
    </w:p>
    <w:p>
      <w:pPr>
        <w:pStyle w:val="TextBodyIndent"/>
        <w:rPr/>
      </w:pPr>
      <w:r>
        <w:rPr/>
        <w:t xml:space="preserve">Ett utvecklingsarbete har dessutom inletts mot bakgrund av en kartläggning som visar att det finns behov av förbättrad regional statistik fördelat på kvinnor och män. </w:t>
      </w:r>
    </w:p>
    <w:p>
      <w:pPr>
        <w:pStyle w:val="Rubrik4utannumrering"/>
        <w:ind w:left="0" w:hanging="0"/>
        <w:rPr/>
      </w:pPr>
      <w:r>
        <w:rPr/>
        <w:t xml:space="preserve">Ökat fokus på lärande </w:t>
      </w:r>
    </w:p>
    <w:p>
      <w:pPr>
        <w:pStyle w:val="Normal"/>
        <w:spacing w:lineRule="exact" w:line="260"/>
        <w:rPr>
          <w:rStyle w:val="BrdtextCharCharChar"/>
        </w:rPr>
      </w:pPr>
      <w:r>
        <w:rPr>
          <w:rStyle w:val="BrdtextCharCharChar"/>
        </w:rPr>
        <w:t>Organisationer med ansvar för det regionala till</w:t>
        <w:softHyphen/>
        <w:t>växtarbetet i samtliga län har enligt uppdrag från regeringen i december 2010 upprättat en plan för uppföljning, utvärdering, analys och lärande (lärandeplan) av det regionala tillväxtarbetet i lä</w:t>
        <w:softHyphen/>
        <w:t>net. Tillväxtanalys har i regleringsbrev för 2011 fått i uppdrag att lämna förslag till hur lärandet inom den regionala tillväxtpolitiken kan utveck</w:t>
        <w:softHyphen/>
        <w:t>las. Myndigheten ska bl.a. analysera hur länens lärandeplaner och följeforskningen inom struk</w:t>
        <w:softHyphen/>
        <w:t>turfondsprogrammen kan utvecklas. Uppdraget ska redovisas i en slutrapport till Regerings</w:t>
        <w:softHyphen/>
        <w:t>kansliet (Näringsdepartementet) i december 2012.</w:t>
      </w:r>
    </w:p>
    <w:p>
      <w:pPr>
        <w:pStyle w:val="Rubrik3utannumrering"/>
        <w:ind w:left="0" w:hanging="0"/>
        <w:rPr>
          <w:sz w:val="24"/>
          <w:szCs w:val="24"/>
        </w:rPr>
      </w:pPr>
      <w:r>
        <w:rPr>
          <w:sz w:val="24"/>
          <w:szCs w:val="24"/>
        </w:rPr>
        <w:t>Program och verktyg för hållbar regional tillväxt</w:t>
      </w:r>
    </w:p>
    <w:p>
      <w:pPr>
        <w:pStyle w:val="Rubrik4utannumrering"/>
        <w:spacing w:before="0" w:after="260"/>
        <w:ind w:left="0" w:hanging="0"/>
        <w:rPr/>
      </w:pPr>
      <w:r>
        <w:rPr/>
        <w:t xml:space="preserve">Regional projektverksamhet </w:t>
      </w:r>
    </w:p>
    <w:p>
      <w:pPr>
        <w:pStyle w:val="Normal"/>
        <w:spacing w:lineRule="exact" w:line="260"/>
        <w:rPr>
          <w:spacing w:val="-4"/>
        </w:rPr>
      </w:pPr>
      <w:r>
        <w:rPr>
          <w:rStyle w:val="BrdtextCharCharChar"/>
        </w:rPr>
        <w:t>Medel för regional projektverksamhet har under 2011 be</w:t>
        <w:softHyphen/>
        <w:t>vil</w:t>
        <w:softHyphen/>
        <w:t>jats av länsstyrelser, sam</w:t>
        <w:softHyphen/>
        <w:t>verkansorgan och av regionala självstyrelseorgan.</w:t>
      </w:r>
      <w:r>
        <w:rPr>
          <w:rStyle w:val="FootnoteAnchor"/>
        </w:rPr>
        <w:footnoteReference w:id="10"/>
      </w:r>
    </w:p>
    <w:p>
      <w:pPr>
        <w:pStyle w:val="TextBodyIndent"/>
        <w:rPr/>
      </w:pPr>
      <w:r>
        <w:rPr/>
        <w:t>Samtliga insatser som inkluderas i redovis</w:t>
        <w:softHyphen/>
        <w:t>ningen av regional projektverksamhet är finan</w:t>
        <w:softHyphen/>
        <w:t>si</w:t>
        <w:softHyphen/>
        <w:t xml:space="preserve">erade av anslaget 1:1 </w:t>
      </w:r>
      <w:r>
        <w:rPr>
          <w:i/>
        </w:rPr>
        <w:t>Regionala tillväxtåtgär</w:t>
        <w:softHyphen/>
        <w:t>der.</w:t>
      </w:r>
      <w:r>
        <w:rPr>
          <w:rStyle w:val="FootnoteCharacters"/>
        </w:rPr>
        <w:t xml:space="preserve"> </w:t>
      </w:r>
      <w:r>
        <w:rPr/>
        <w:t>Insatserna är ofta medfinansierade av ansla</w:t>
        <w:softHyphen/>
        <w:t xml:space="preserve">get 1:3 </w:t>
      </w:r>
      <w:r>
        <w:rPr>
          <w:i/>
        </w:rPr>
        <w:t>Europeiska regionala utvecklings</w:t>
        <w:softHyphen/>
        <w:t>fonden perioden 2007–2013</w:t>
      </w:r>
      <w:r>
        <w:rPr/>
        <w:t>. Den regionala projektverk</w:t>
        <w:softHyphen/>
        <w:t xml:space="preserve">samheten är dessutom medfinansierad av olika aktörer, bl.a. statliga myndigheter, </w:t>
      </w:r>
      <w:r>
        <w:rPr>
          <w:lang w:eastAsia="sv-SE"/>
        </w:rPr>
        <w:t>samverkans</w:t>
        <w:softHyphen/>
        <w:t>organ, landsting, kommuner och privata aktörer.</w:t>
      </w:r>
      <w:r>
        <w:rPr/>
        <w:t xml:space="preserve"> </w:t>
      </w:r>
    </w:p>
    <w:p>
      <w:pPr>
        <w:pStyle w:val="TextBodyIndent"/>
        <w:rPr>
          <w:lang w:eastAsia="sv-SE"/>
        </w:rPr>
      </w:pPr>
      <w:r>
        <w:rPr/>
        <w:t xml:space="preserve">År 2011 uppgick </w:t>
      </w:r>
      <w:r>
        <w:rPr>
          <w:lang w:eastAsia="sv-SE"/>
        </w:rPr>
        <w:t>totalt beslutade regionala projekt</w:t>
        <w:softHyphen/>
        <w:t>medel från anslaget 1:1 </w:t>
      </w:r>
      <w:r>
        <w:rPr>
          <w:i/>
          <w:lang w:eastAsia="sv-SE"/>
        </w:rPr>
        <w:t>Regionala till</w:t>
        <w:softHyphen/>
        <w:t>växtåtgärder</w:t>
      </w:r>
      <w:r>
        <w:rPr>
          <w:lang w:eastAsia="sv-SE"/>
        </w:rPr>
        <w:t xml:space="preserve">, till 897 miljoner kronor. </w:t>
      </w:r>
      <w:r>
        <w:rPr/>
        <w:t xml:space="preserve">I diagram 2.3 redovisas verksamhetens fördelning </w:t>
      </w:r>
      <w:r>
        <w:rPr>
          <w:lang w:eastAsia="sv-SE"/>
        </w:rPr>
        <w:t>på prio</w:t>
        <w:softHyphen/>
        <w:t>riteringarna i den nationella strate</w:t>
        <w:softHyphen/>
        <w:t>gin för regional konkurrenskraft, entreprenörskap och syssel</w:t>
        <w:softHyphen/>
        <w:t xml:space="preserve">sättning 2007–2013. I tabell 2.6 redovisas hur verksamheten har fördelats på respektive län och den nationella strategins prioriteringar. Området </w:t>
      </w:r>
      <w:r>
        <w:rPr>
          <w:i/>
          <w:lang w:eastAsia="sv-SE"/>
        </w:rPr>
        <w:t>innovation och förnyelse</w:t>
      </w:r>
      <w:r>
        <w:rPr>
          <w:lang w:eastAsia="sv-SE"/>
        </w:rPr>
        <w:t xml:space="preserve"> har varit prioriterat. </w:t>
      </w:r>
      <w:r>
        <w:rPr/>
        <w:t>Fördelningen mellan den nationella strategins prioriteringsområden 2011 var följande:</w:t>
      </w:r>
    </w:p>
    <w:p>
      <w:pPr>
        <w:pStyle w:val="Brdtextstrecksats"/>
        <w:numPr>
          <w:ilvl w:val="0"/>
          <w:numId w:val="1"/>
        </w:numPr>
        <w:rPr>
          <w:rFonts w:cs="Sabon-Roman"/>
        </w:rPr>
      </w:pPr>
      <w:r>
        <w:rPr>
          <w:i/>
        </w:rPr>
        <w:t>Innovation och förnyelse,</w:t>
      </w:r>
      <w:r>
        <w:rPr/>
        <w:t xml:space="preserve"> dvs. Innovativa miljöer och Entreprenörskap: 63 procent, 565 miljoner kronor.</w:t>
      </w:r>
    </w:p>
    <w:p>
      <w:pPr>
        <w:pStyle w:val="Brdtextstrecksats"/>
        <w:numPr>
          <w:ilvl w:val="0"/>
          <w:numId w:val="1"/>
        </w:numPr>
        <w:rPr/>
      </w:pPr>
      <w:r>
        <w:rPr>
          <w:i/>
        </w:rPr>
        <w:t>Tillgänglighet,</w:t>
      </w:r>
      <w:r>
        <w:rPr/>
        <w:t xml:space="preserve"> dvs. Regionförstoring och Ett utvecklat informationssamhälle: 8 pro</w:t>
        <w:softHyphen/>
        <w:t>cent, 71,5 miljoner kronor.</w:t>
      </w:r>
    </w:p>
    <w:p>
      <w:pPr>
        <w:pStyle w:val="Brdtextstrecksats"/>
        <w:numPr>
          <w:ilvl w:val="0"/>
          <w:numId w:val="1"/>
        </w:numPr>
        <w:rPr/>
      </w:pPr>
      <w:r>
        <w:rPr>
          <w:i/>
        </w:rPr>
        <w:t>Strategiskt gräns</w:t>
        <w:softHyphen/>
        <w:t>överskri</w:t>
        <w:softHyphen/>
        <w:t>dande samarbete</w:t>
      </w:r>
      <w:r>
        <w:rPr/>
        <w:t xml:space="preserve">: </w:t>
      </w:r>
      <w:r>
        <w:rPr>
          <w:rFonts w:cs="Sabon-Roman"/>
        </w:rPr>
        <w:t>9 procent, 82,5 </w:t>
      </w:r>
      <w:r>
        <w:rPr/>
        <w:t>miljo</w:t>
        <w:softHyphen/>
        <w:t xml:space="preserve">ner </w:t>
      </w:r>
      <w:r>
        <w:rPr>
          <w:rFonts w:cs="Sabon-Roman"/>
        </w:rPr>
        <w:t>kronor.</w:t>
      </w:r>
    </w:p>
    <w:p>
      <w:pPr>
        <w:pStyle w:val="Brdtextstrecksats"/>
        <w:numPr>
          <w:ilvl w:val="0"/>
          <w:numId w:val="1"/>
        </w:numPr>
        <w:rPr>
          <w:sz w:val="18"/>
          <w:szCs w:val="18"/>
        </w:rPr>
      </w:pPr>
      <w:r>
        <w:rPr>
          <w:i/>
        </w:rPr>
        <w:t>Kompetensförsörjning och ökat arbetskrafts-ut</w:t>
        <w:softHyphen/>
        <w:t>bud</w:t>
      </w:r>
      <w:r>
        <w:rPr/>
        <w:t>: 8</w:t>
      </w:r>
      <w:r>
        <w:rPr>
          <w:rFonts w:cs="Sabon-Roman"/>
        </w:rPr>
        <w:t> procent,</w:t>
      </w:r>
      <w:r>
        <w:rPr/>
        <w:t xml:space="preserve"> </w:t>
      </w:r>
      <w:r>
        <w:rPr>
          <w:rFonts w:cs="Sabon-Roman"/>
        </w:rPr>
        <w:t>70 </w:t>
      </w:r>
      <w:r>
        <w:rPr/>
        <w:t>miljoner k</w:t>
      </w:r>
      <w:r>
        <w:rPr>
          <w:rFonts w:cs="Sabon-Roman"/>
        </w:rPr>
        <w:t>ronor.</w:t>
      </w:r>
      <w:r>
        <w:rPr>
          <w:rStyle w:val="FootnoteAnchor"/>
          <w:rFonts w:cs="Sabon-Roman"/>
        </w:rPr>
        <w:footnoteReference w:id="11"/>
      </w:r>
    </w:p>
    <w:p>
      <w:pPr>
        <w:pStyle w:val="Brdtextstrecksats"/>
        <w:numPr>
          <w:ilvl w:val="0"/>
          <w:numId w:val="1"/>
        </w:numPr>
        <w:rPr>
          <w:sz w:val="18"/>
          <w:szCs w:val="18"/>
        </w:rPr>
      </w:pPr>
      <w:r>
        <w:rPr>
          <w:rFonts w:cs="Sabon-Roman"/>
        </w:rPr>
        <w:t>I posten övrigt som uppgick till 12 procent,</w:t>
      </w:r>
      <w:r>
        <w:rPr/>
        <w:t xml:space="preserve"> </w:t>
      </w:r>
      <w:r>
        <w:rPr>
          <w:rFonts w:cs="Sabon-Roman"/>
        </w:rPr>
        <w:t>107 miljoner kronor, finns framför allt in</w:t>
        <w:softHyphen/>
        <w:t>satser som beslutsfattarna har haft svårt att applicera på någon av prioriteringarna samt till uppföljning och utvärder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DiagramRubrik"/>
        <w:rPr>
          <w:rFonts w:ascii="Sabon" w:hAnsi="Sabon"/>
          <w:sz w:val="18"/>
          <w:szCs w:val="18"/>
        </w:rPr>
      </w:pPr>
      <w:bookmarkStart w:id="158" w:name="_Toc335222371"/>
      <w:bookmarkStart w:id="159" w:name="_Toc303762314"/>
      <w:bookmarkStart w:id="160" w:name="_Toc302726820"/>
      <w:r>
        <w:rPr/>
        <w:t xml:space="preserve">Diagram 2.3 Beslutade regionala projektmedel 2011 från anslaget 1:1 </w:t>
      </w:r>
      <w:r>
        <w:rPr>
          <w:i/>
        </w:rPr>
        <w:t>Regionala tillväxtåtgärder</w:t>
      </w:r>
      <w:r>
        <w:rPr/>
        <w:t>, fördelat på nationella strategins prioriteringar, i tusental kronor och procent</w:t>
      </w:r>
      <w:bookmarkEnd w:id="158"/>
      <w:bookmarkEnd w:id="159"/>
      <w:bookmarkEnd w:id="160"/>
    </w:p>
    <w:p>
      <w:pPr>
        <w:pStyle w:val="Normal"/>
        <w:jc w:val="left"/>
        <w:rPr>
          <w:szCs w:val="22"/>
        </w:rPr>
      </w:pPr>
      <w:r>
        <w:rPr/>
        <w:drawing>
          <wp:inline distT="0" distB="0" distL="0" distR="0">
            <wp:extent cx="5686425" cy="3260090"/>
            <wp:effectExtent l="0" t="0" r="0" b="0"/>
            <wp:docPr id="7"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4" descr=""/>
                    <pic:cNvPicPr>
                      <a:picLocks noChangeAspect="1" noChangeArrowheads="1"/>
                    </pic:cNvPicPr>
                  </pic:nvPicPr>
                  <pic:blipFill>
                    <a:blip r:embed="rId27"/>
                    <a:stretch>
                      <a:fillRect/>
                    </a:stretch>
                  </pic:blipFill>
                  <pic:spPr bwMode="auto">
                    <a:xfrm>
                      <a:off x="0" y="0"/>
                      <a:ext cx="5686425" cy="3260090"/>
                    </a:xfrm>
                    <a:prstGeom prst="rect">
                      <a:avLst/>
                    </a:prstGeom>
                  </pic:spPr>
                </pic:pic>
              </a:graphicData>
            </a:graphic>
          </wp:inline>
        </w:drawing>
      </w:r>
      <w:r>
        <w:rPr>
          <w:rFonts w:ascii="TradeGothic CondEighteen" w:hAnsi="TradeGothic CondEighteen"/>
          <w:spacing w:val="4"/>
          <w:sz w:val="14"/>
        </w:rPr>
        <w:t>Källa: Tillväxtverket.</w:t>
      </w:r>
    </w:p>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szCs w:val="14"/>
        </w:rPr>
      </w:r>
    </w:p>
    <w:p>
      <w:pPr>
        <w:pStyle w:val="TabellRubrik"/>
        <w:rPr/>
      </w:pPr>
      <w:bookmarkStart w:id="161" w:name="_Toc335222379"/>
      <w:r>
        <w:rPr/>
        <w:t xml:space="preserve">Tabell 2.6 Beslutade regionala projektmedel 2011 från anslaget 1:1 </w:t>
      </w:r>
      <w:r>
        <w:rPr>
          <w:i/>
        </w:rPr>
        <w:t>Regionala tillväxtåtgärder</w:t>
      </w:r>
      <w:r>
        <w:rPr/>
        <w:t xml:space="preserve">  fördelat på respektive län och den nationella strategins prioriteringar</w:t>
      </w:r>
      <w:bookmarkEnd w:id="161"/>
    </w:p>
    <w:p>
      <w:pPr>
        <w:pStyle w:val="Normal"/>
        <w:spacing w:lineRule="exact" w:line="200" w:before="0" w:after="120"/>
        <w:jc w:val="left"/>
        <w:rPr>
          <w:rFonts w:ascii="TradeGothic" w:hAnsi="TradeGothic"/>
          <w:i/>
          <w:i/>
          <w:sz w:val="14"/>
        </w:rPr>
      </w:pPr>
      <w:r>
        <w:rPr>
          <w:rFonts w:ascii="TradeGothic" w:hAnsi="TradeGothic"/>
          <w:i/>
          <w:sz w:val="14"/>
        </w:rPr>
        <w:t>Tusentals kronor (avrundade belopp)</w:t>
      </w:r>
    </w:p>
    <w:tbl>
      <w:tblPr>
        <w:tblW w:w="890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306"/>
        <w:gridCol w:w="812"/>
        <w:gridCol w:w="885"/>
        <w:gridCol w:w="825"/>
        <w:gridCol w:w="869"/>
        <w:gridCol w:w="813"/>
        <w:gridCol w:w="921"/>
        <w:gridCol w:w="812"/>
        <w:gridCol w:w="811"/>
        <w:gridCol w:w="851"/>
      </w:tblGrid>
      <w:tr>
        <w:trPr>
          <w:trHeight w:val="451"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Nationell priorite</w:t>
              <w:softHyphen/>
              <w:t>ring</w:t>
            </w:r>
          </w:p>
        </w:tc>
        <w:tc>
          <w:tcPr>
            <w:tcW w:w="169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Innovation och förnyelse</w:t>
            </w:r>
          </w:p>
        </w:tc>
        <w:tc>
          <w:tcPr>
            <w:tcW w:w="16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Kompetensförsörjning och ökat arbetskraftutbud</w:t>
            </w:r>
          </w:p>
        </w:tc>
        <w:tc>
          <w:tcPr>
            <w:tcW w:w="17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Tillgänglighet</w:t>
            </w:r>
          </w:p>
        </w:tc>
        <w:tc>
          <w:tcPr>
            <w:tcW w:w="812" w:type="dxa"/>
            <w:vMerge w:val="restart"/>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Strategiskt gränsöver-skridande samarbete</w:t>
            </w:r>
          </w:p>
        </w:tc>
        <w:tc>
          <w:tcPr>
            <w:tcW w:w="811" w:type="dxa"/>
            <w:vMerge w:val="restart"/>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Övrigt</w:t>
            </w:r>
          </w:p>
        </w:tc>
        <w:tc>
          <w:tcPr>
            <w:tcW w:w="851" w:type="dxa"/>
            <w:vMerge w:val="restart"/>
            <w:tcBorders>
              <w:top w:val="single" w:sz="4" w:space="0" w:color="000000"/>
              <w:left w:val="single" w:sz="4"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Totalt</w:t>
            </w:r>
          </w:p>
        </w:tc>
      </w:tr>
      <w:tr>
        <w:trPr>
          <w:trHeight w:val="639" w:hRule="atLeast"/>
        </w:trPr>
        <w:tc>
          <w:tcPr>
            <w:tcW w:w="1306" w:type="dxa"/>
            <w:tcBorders>
              <w:left w:val="single" w:sz="4"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Län</w:t>
            </w:r>
          </w:p>
        </w:tc>
        <w:tc>
          <w:tcPr>
            <w:tcW w:w="812" w:type="dxa"/>
            <w:tcBorders>
              <w:bottom w:val="single" w:sz="18"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Innovativa miljöer</w:t>
            </w:r>
          </w:p>
        </w:tc>
        <w:tc>
          <w:tcPr>
            <w:tcW w:w="885" w:type="dxa"/>
            <w:tcBorders>
              <w:bottom w:val="single" w:sz="18"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Entreprenör-skap</w:t>
            </w:r>
          </w:p>
        </w:tc>
        <w:tc>
          <w:tcPr>
            <w:tcW w:w="825" w:type="dxa"/>
            <w:tcBorders>
              <w:bottom w:val="single" w:sz="18"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Kompetens-försörjning</w:t>
            </w:r>
          </w:p>
        </w:tc>
        <w:tc>
          <w:tcPr>
            <w:tcW w:w="869" w:type="dxa"/>
            <w:tcBorders>
              <w:bottom w:val="single" w:sz="18"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Ökat arbets</w:t>
              <w:softHyphen/>
              <w:t>krafts-utbud</w:t>
            </w:r>
          </w:p>
        </w:tc>
        <w:tc>
          <w:tcPr>
            <w:tcW w:w="813" w:type="dxa"/>
            <w:tcBorders>
              <w:bottom w:val="single" w:sz="18"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Region-förstoring</w:t>
            </w:r>
          </w:p>
        </w:tc>
        <w:tc>
          <w:tcPr>
            <w:tcW w:w="921" w:type="dxa"/>
            <w:tcBorders>
              <w:bottom w:val="single" w:sz="18"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b/>
                <w:b/>
                <w:sz w:val="16"/>
                <w:szCs w:val="16"/>
                <w:lang w:eastAsia="sv-SE"/>
              </w:rPr>
            </w:pPr>
            <w:r>
              <w:rPr>
                <w:rFonts w:cs="Arial" w:ascii="TradeGothic CondEighteen" w:hAnsi="TradeGothic CondEighteen"/>
                <w:b/>
                <w:sz w:val="16"/>
                <w:szCs w:val="16"/>
                <w:lang w:eastAsia="sv-SE"/>
              </w:rPr>
              <w:t>Ett utvecklat informations-samhälle</w:t>
            </w:r>
          </w:p>
        </w:tc>
        <w:tc>
          <w:tcPr>
            <w:tcW w:w="81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r>
          </w:p>
        </w:tc>
        <w:tc>
          <w:tcPr>
            <w:tcW w:w="8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r>
          </w:p>
        </w:tc>
        <w:tc>
          <w:tcPr>
            <w:tcW w:w="85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r>
          </w:p>
        </w:tc>
      </w:tr>
      <w:tr>
        <w:trPr>
          <w:trHeight w:val="251" w:hRule="atLeast"/>
        </w:trPr>
        <w:tc>
          <w:tcPr>
            <w:tcW w:w="1306" w:type="dxa"/>
            <w:tcBorders>
              <w:top w:val="single" w:sz="18"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Stockholm</w:t>
            </w:r>
          </w:p>
        </w:tc>
        <w:tc>
          <w:tcPr>
            <w:tcW w:w="812" w:type="dxa"/>
            <w:tcBorders>
              <w:top w:val="single" w:sz="1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325</w:t>
            </w:r>
          </w:p>
        </w:tc>
        <w:tc>
          <w:tcPr>
            <w:tcW w:w="885" w:type="dxa"/>
            <w:tcBorders>
              <w:top w:val="single" w:sz="1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758</w:t>
            </w:r>
          </w:p>
        </w:tc>
        <w:tc>
          <w:tcPr>
            <w:tcW w:w="825" w:type="dxa"/>
            <w:tcBorders>
              <w:top w:val="single" w:sz="1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996</w:t>
            </w:r>
          </w:p>
        </w:tc>
        <w:tc>
          <w:tcPr>
            <w:tcW w:w="869" w:type="dxa"/>
            <w:tcBorders>
              <w:top w:val="single" w:sz="1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784</w:t>
            </w:r>
          </w:p>
        </w:tc>
        <w:tc>
          <w:tcPr>
            <w:tcW w:w="813" w:type="dxa"/>
            <w:tcBorders>
              <w:top w:val="single" w:sz="1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50</w:t>
            </w:r>
          </w:p>
        </w:tc>
        <w:tc>
          <w:tcPr>
            <w:tcW w:w="921" w:type="dxa"/>
            <w:tcBorders>
              <w:top w:val="single" w:sz="1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23</w:t>
            </w:r>
          </w:p>
        </w:tc>
        <w:tc>
          <w:tcPr>
            <w:tcW w:w="812" w:type="dxa"/>
            <w:tcBorders>
              <w:top w:val="single" w:sz="1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08</w:t>
            </w:r>
          </w:p>
        </w:tc>
        <w:tc>
          <w:tcPr>
            <w:tcW w:w="811" w:type="dxa"/>
            <w:tcBorders>
              <w:top w:val="single" w:sz="1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51" w:type="dxa"/>
            <w:tcBorders>
              <w:top w:val="single" w:sz="18"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7 744</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Uppsala</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30</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 018</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5</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70</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379</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0</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097</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458</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0 307</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Södermanland</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500</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1 840</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65</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138</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769</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6 711</w:t>
            </w:r>
          </w:p>
        </w:tc>
      </w:tr>
      <w:tr>
        <w:trPr>
          <w:trHeight w:val="251"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Östergötland</w:t>
            </w:r>
          </w:p>
        </w:tc>
        <w:tc>
          <w:tcPr>
            <w:tcW w:w="812"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800</w:t>
            </w:r>
          </w:p>
        </w:tc>
        <w:tc>
          <w:tcPr>
            <w:tcW w:w="88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9 340</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135</w:t>
            </w:r>
          </w:p>
        </w:tc>
        <w:tc>
          <w:tcPr>
            <w:tcW w:w="86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975</w:t>
            </w:r>
          </w:p>
        </w:tc>
        <w:tc>
          <w:tcPr>
            <w:tcW w:w="81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491</w:t>
            </w:r>
          </w:p>
        </w:tc>
        <w:tc>
          <w:tcPr>
            <w:tcW w:w="92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50</w:t>
            </w:r>
          </w:p>
        </w:tc>
        <w:tc>
          <w:tcPr>
            <w:tcW w:w="812"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80</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57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9 341</w:t>
            </w:r>
          </w:p>
        </w:tc>
      </w:tr>
      <w:tr>
        <w:trPr>
          <w:trHeight w:val="251"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Jönköping</w:t>
            </w:r>
          </w:p>
        </w:tc>
        <w:tc>
          <w:tcPr>
            <w:tcW w:w="812"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522</w:t>
            </w:r>
          </w:p>
        </w:tc>
        <w:tc>
          <w:tcPr>
            <w:tcW w:w="88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7 730</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347</w:t>
            </w:r>
          </w:p>
        </w:tc>
        <w:tc>
          <w:tcPr>
            <w:tcW w:w="86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499</w:t>
            </w:r>
          </w:p>
        </w:tc>
        <w:tc>
          <w:tcPr>
            <w:tcW w:w="81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92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2"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 755</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8 853</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Kronoberg</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00</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3 329</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243</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270</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818</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00</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055</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145</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1 459</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Kalmar</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459</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0 792</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914</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33</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85</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484</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7 353</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8 319</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Skåne</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2 950</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 375</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37</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80</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59</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7 900</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Halland</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20</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 000</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50</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50</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05</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 625</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Västra Götaland</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5 697</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8 943</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7 237</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604</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00</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00</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 619</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8 900</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Gotland</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 875</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 803</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00</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2 563</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092</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 113</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0 930</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1 977</w:t>
            </w:r>
          </w:p>
        </w:tc>
      </w:tr>
      <w:tr>
        <w:trPr>
          <w:trHeight w:val="251"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Blekinge</w:t>
            </w:r>
          </w:p>
        </w:tc>
        <w:tc>
          <w:tcPr>
            <w:tcW w:w="812"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 107</w:t>
            </w:r>
          </w:p>
        </w:tc>
        <w:tc>
          <w:tcPr>
            <w:tcW w:w="88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0 006</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022</w:t>
            </w:r>
          </w:p>
        </w:tc>
        <w:tc>
          <w:tcPr>
            <w:tcW w:w="86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50</w:t>
            </w:r>
          </w:p>
        </w:tc>
        <w:tc>
          <w:tcPr>
            <w:tcW w:w="81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 184</w:t>
            </w:r>
          </w:p>
        </w:tc>
        <w:tc>
          <w:tcPr>
            <w:tcW w:w="92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00</w:t>
            </w:r>
          </w:p>
        </w:tc>
        <w:tc>
          <w:tcPr>
            <w:tcW w:w="812"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095</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025</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8 988</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Örebro</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3 334</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3 794</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911</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81</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75</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1 430</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3 324</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Värmland</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0 803</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5 248</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0 548</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20</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9 300</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48</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8 197</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 277</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90 241</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Västmanland</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8 754</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3 996</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633</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50</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10</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10</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792</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632</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0 377</w:t>
            </w:r>
          </w:p>
        </w:tc>
      </w:tr>
      <w:tr>
        <w:trPr>
          <w:trHeight w:val="263"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Dalarna</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9 644</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0 655</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81</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880</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000</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7 262</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385</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6 507</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Gävleborg</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7 253</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8 435</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 237</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80</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800</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13</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 199</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0 912</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70 529</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Jämtland</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7 593</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7 971</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54</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475</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025</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879</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4 198</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Västernorrland</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5 819</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9 308</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910</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 000</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850</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02</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8 811</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1 522</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83 423</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Västerbotten</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8 747</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7 401</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 821</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 573</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 444</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945</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0 201</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7 796</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85 928</w:t>
            </w:r>
          </w:p>
        </w:tc>
      </w:tr>
      <w:tr>
        <w:trPr>
          <w:trHeight w:val="251" w:hRule="atLeast"/>
        </w:trPr>
        <w:tc>
          <w:tcPr>
            <w:tcW w:w="1306"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Norrbotten</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3 725</w:t>
            </w:r>
          </w:p>
        </w:tc>
        <w:tc>
          <w:tcPr>
            <w:tcW w:w="88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6 868</w:t>
            </w:r>
          </w:p>
        </w:tc>
        <w:tc>
          <w:tcPr>
            <w:tcW w:w="825"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66</w:t>
            </w:r>
          </w:p>
        </w:tc>
        <w:tc>
          <w:tcPr>
            <w:tcW w:w="869"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493</w:t>
            </w:r>
          </w:p>
        </w:tc>
        <w:tc>
          <w:tcPr>
            <w:tcW w:w="813"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3 338</w:t>
            </w:r>
          </w:p>
        </w:tc>
        <w:tc>
          <w:tcPr>
            <w:tcW w:w="92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34</w:t>
            </w:r>
          </w:p>
        </w:tc>
        <w:tc>
          <w:tcPr>
            <w:tcW w:w="812"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 796</w:t>
            </w:r>
          </w:p>
        </w:tc>
        <w:tc>
          <w:tcPr>
            <w:tcW w:w="81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4 287</w:t>
            </w:r>
          </w:p>
        </w:tc>
        <w:tc>
          <w:tcPr>
            <w:tcW w:w="851" w:type="dxa"/>
            <w:tcBorders>
              <w:bottom w:val="single" w:sz="4"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16 007</w:t>
            </w:r>
          </w:p>
        </w:tc>
      </w:tr>
      <w:tr>
        <w:trPr>
          <w:trHeight w:val="251" w:hRule="atLeast"/>
        </w:trPr>
        <w:tc>
          <w:tcPr>
            <w:tcW w:w="1306" w:type="dxa"/>
            <w:tcBorders>
              <w:top w:val="single" w:sz="12" w:space="0" w:color="000000"/>
              <w:left w:val="single" w:sz="4"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Summa</w:t>
            </w:r>
          </w:p>
        </w:tc>
        <w:tc>
          <w:tcPr>
            <w:tcW w:w="812" w:type="dxa"/>
            <w:tcBorders>
              <w:top w:val="single" w:sz="12"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228 757</w:t>
            </w:r>
          </w:p>
        </w:tc>
        <w:tc>
          <w:tcPr>
            <w:tcW w:w="885" w:type="dxa"/>
            <w:tcBorders>
              <w:top w:val="single" w:sz="12"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336 610</w:t>
            </w:r>
          </w:p>
        </w:tc>
        <w:tc>
          <w:tcPr>
            <w:tcW w:w="825" w:type="dxa"/>
            <w:tcBorders>
              <w:top w:val="single" w:sz="12"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52 796</w:t>
            </w:r>
          </w:p>
        </w:tc>
        <w:tc>
          <w:tcPr>
            <w:tcW w:w="869" w:type="dxa"/>
            <w:tcBorders>
              <w:top w:val="single" w:sz="12"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6 892</w:t>
            </w:r>
          </w:p>
        </w:tc>
        <w:tc>
          <w:tcPr>
            <w:tcW w:w="813" w:type="dxa"/>
            <w:tcBorders>
              <w:top w:val="single" w:sz="12"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5 476</w:t>
            </w:r>
          </w:p>
        </w:tc>
        <w:tc>
          <w:tcPr>
            <w:tcW w:w="921" w:type="dxa"/>
            <w:tcBorders>
              <w:top w:val="single" w:sz="12"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6 232</w:t>
            </w:r>
          </w:p>
        </w:tc>
        <w:tc>
          <w:tcPr>
            <w:tcW w:w="812" w:type="dxa"/>
            <w:tcBorders>
              <w:top w:val="single" w:sz="12"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82 790</w:t>
            </w:r>
          </w:p>
        </w:tc>
        <w:tc>
          <w:tcPr>
            <w:tcW w:w="811" w:type="dxa"/>
            <w:tcBorders>
              <w:top w:val="single" w:sz="12"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107 106</w:t>
            </w:r>
          </w:p>
        </w:tc>
        <w:tc>
          <w:tcPr>
            <w:tcW w:w="851" w:type="dxa"/>
            <w:tcBorders>
              <w:top w:val="single" w:sz="12" w:space="0" w:color="000000"/>
              <w:bottom w:val="single" w:sz="18" w:space="0" w:color="000000"/>
              <w:right w:val="single" w:sz="4" w:space="0" w:color="000000"/>
            </w:tcBorders>
            <w:shd w:color="auto" w:fill="auto" w:val="clear"/>
            <w:vAlign w:val="bottom"/>
          </w:tcPr>
          <w:p>
            <w:pPr>
              <w:pStyle w:val="Normal"/>
              <w:widowControl w:val="false"/>
              <w:overflowPunct w:val="fals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    </w:t>
            </w:r>
            <w:r>
              <w:rPr>
                <w:rFonts w:cs="Arial" w:ascii="TradeGothic CondEighteen" w:hAnsi="TradeGothic CondEighteen"/>
                <w:sz w:val="16"/>
                <w:szCs w:val="16"/>
                <w:lang w:eastAsia="sv-SE"/>
              </w:rPr>
              <w:t>896 659</w:t>
            </w:r>
          </w:p>
        </w:tc>
      </w:tr>
    </w:tbl>
    <w:p>
      <w:pPr>
        <w:pStyle w:val="Normal"/>
        <w:spacing w:lineRule="exact" w:line="200" w:before="0" w:after="120"/>
        <w:jc w:val="left"/>
        <w:rPr>
          <w:rFonts w:ascii="TradeGothic" w:hAnsi="TradeGothic"/>
          <w:sz w:val="14"/>
        </w:rPr>
      </w:pPr>
      <w:r>
        <w:rPr>
          <w:rFonts w:ascii="TradeGothic CondEighteen" w:hAnsi="TradeGothic CondEighteen"/>
          <w:sz w:val="14"/>
        </w:rPr>
        <w:t>Källa: Tillväxtverket</w:t>
      </w:r>
      <w:r>
        <w:rPr>
          <w:rFonts w:ascii="TradeGothic" w:hAnsi="TradeGothic"/>
          <w:sz w:val="14"/>
        </w:rPr>
        <w:t>.</w:t>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Normal"/>
        <w:spacing w:lineRule="exact" w:line="260"/>
        <w:rPr>
          <w:rStyle w:val="BrdtextCharCharChar"/>
        </w:rPr>
      </w:pPr>
      <w:r>
        <w:rPr/>
      </w:r>
    </w:p>
    <w:p>
      <w:pPr>
        <w:pStyle w:val="Normal"/>
        <w:spacing w:lineRule="exact" w:line="260"/>
        <w:rPr>
          <w:spacing w:val="-4"/>
        </w:rPr>
      </w:pPr>
      <w:r>
        <w:rPr>
          <w:rStyle w:val="BrdtextCharCharChar"/>
        </w:rPr>
        <w:t xml:space="preserve">De nationella prioriteringarna utgör en grov uppdelning av beslutade insatser när det gäller regionala projektmedel som finansierats genom anslaget 1:1 </w:t>
      </w:r>
      <w:r>
        <w:rPr>
          <w:rStyle w:val="BrdtextCharCharChar"/>
          <w:i/>
        </w:rPr>
        <w:t>Regionala tillväxtåtgärder</w:t>
      </w:r>
      <w:r>
        <w:rPr>
          <w:rStyle w:val="BrdtextCharCharChar"/>
        </w:rPr>
        <w:t>. För att ur ett nationellt perspektiv och på ett mer finfördelat sätt kunna följa upp vad bevil</w:t>
        <w:softHyphen/>
        <w:t>jade projektmedel används till har 12 ämnesområden och 51 underliggande ämneskategorier definierats. Dessa ämnesom</w:t>
        <w:softHyphen/>
        <w:t>råden samt några av ämneskategorierna redovi</w:t>
        <w:softHyphen/>
        <w:t xml:space="preserve">sas i tabell 2.7. Den totala omfattningen är emellertid högre än angivna belopp eftersom insatserna medfinansieras av olika aktörer. </w:t>
      </w:r>
    </w:p>
    <w:p>
      <w:pPr>
        <w:pStyle w:val="Normal"/>
        <w:rPr/>
      </w:pPr>
      <w:r>
        <w:br w:type="column"/>
      </w:r>
      <w:r>
        <w:rPr/>
      </w:r>
    </w:p>
    <w:p>
      <w:pPr>
        <w:pStyle w:val="TabellRubrik"/>
        <w:rPr/>
      </w:pPr>
      <w:bookmarkStart w:id="162" w:name="_Toc335222380"/>
      <w:r>
        <w:rPr/>
        <w:t>Tabell 2.7 Beslutade r</w:t>
      </w:r>
      <w:r>
        <w:rPr>
          <w:lang w:eastAsia="sv-SE"/>
        </w:rPr>
        <w:t xml:space="preserve">egionala projektmedel </w:t>
      </w:r>
      <w:r>
        <w:rPr/>
        <w:t xml:space="preserve">2011 </w:t>
      </w:r>
      <w:r>
        <w:rPr>
          <w:lang w:eastAsia="sv-SE"/>
        </w:rPr>
        <w:t xml:space="preserve">från anslaget 1:1 </w:t>
      </w:r>
      <w:r>
        <w:rPr>
          <w:i/>
          <w:lang w:eastAsia="sv-SE"/>
        </w:rPr>
        <w:t>Regionala tillväxtåtgär</w:t>
        <w:softHyphen/>
        <w:t>der</w:t>
      </w:r>
      <w:r>
        <w:rPr/>
        <w:t>, sorterat efter nationella ämnesområden och ämneskategorier</w:t>
      </w:r>
      <w:bookmarkEnd w:id="162"/>
      <w:r>
        <w:rPr/>
        <w:t xml:space="preserve"> </w:t>
      </w:r>
    </w:p>
    <w:p>
      <w:pPr>
        <w:pStyle w:val="Normal"/>
        <w:spacing w:lineRule="exact" w:line="260"/>
        <w:rPr>
          <w:spacing w:val="-4"/>
        </w:rPr>
      </w:pPr>
      <w:r>
        <w:rPr>
          <w:spacing w:val="-4"/>
        </w:rPr>
      </w:r>
    </w:p>
    <w:tbl>
      <w:tblPr>
        <w:tblW w:w="413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566"/>
        <w:gridCol w:w="567"/>
      </w:tblGrid>
      <w:tr>
        <w:trPr/>
        <w:tc>
          <w:tcPr>
            <w:tcW w:w="3566" w:type="dxa"/>
            <w:tcBorders>
              <w:bottom w:val="single" w:sz="18" w:space="0" w:color="000000"/>
            </w:tcBorders>
          </w:tcPr>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t>Nationella ämnesområden/</w:t>
            </w:r>
            <w:r>
              <w:rPr>
                <w:rFonts w:ascii="TradeGothic CondEighteen" w:hAnsi="TradeGothic CondEighteen"/>
                <w:b/>
                <w:i/>
                <w:spacing w:val="4"/>
                <w:sz w:val="14"/>
              </w:rPr>
              <w:t>ämneskategorier</w:t>
            </w:r>
          </w:p>
        </w:tc>
        <w:tc>
          <w:tcPr>
            <w:tcW w:w="567"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mnkr</w:t>
            </w:r>
          </w:p>
        </w:tc>
      </w:tr>
      <w:tr>
        <w:trPr/>
        <w:tc>
          <w:tcPr>
            <w:tcW w:w="3566" w:type="dxa"/>
            <w:tcBorders>
              <w:top w:val="single" w:sz="18" w:space="0" w:color="000000"/>
              <w:bottom w:val="single" w:sz="4"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novation, varav:</w:t>
            </w:r>
          </w:p>
        </w:tc>
        <w:tc>
          <w:tcPr>
            <w:tcW w:w="567" w:type="dxa"/>
            <w:tcBorders>
              <w:top w:val="single" w:sz="18" w:space="0" w:color="000000"/>
              <w:bottom w:val="single" w:sz="4"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280</w:t>
            </w:r>
          </w:p>
        </w:tc>
      </w:tr>
      <w:tr>
        <w:trPr/>
        <w:tc>
          <w:tcPr>
            <w:tcW w:w="3566" w:type="dxa"/>
            <w:tcBorders>
              <w:top w:val="single" w:sz="4" w:space="0" w:color="000000"/>
              <w:bottom w:val="single" w:sz="4" w:space="0" w:color="000000"/>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Främjande av samarbete, kunskapsutveckling och kunskapsutbyte</w:t>
            </w:r>
          </w:p>
        </w:tc>
        <w:tc>
          <w:tcPr>
            <w:tcW w:w="567" w:type="dxa"/>
            <w:tcBorders>
              <w:top w:val="single" w:sz="4" w:space="0" w:color="000000"/>
              <w:bottom w:val="single" w:sz="4" w:space="0" w:color="000000"/>
            </w:tcBorders>
          </w:tcPr>
          <w:p>
            <w:pPr>
              <w:pStyle w:val="Normal"/>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111</w:t>
            </w:r>
          </w:p>
        </w:tc>
      </w:tr>
      <w:tr>
        <w:trPr/>
        <w:tc>
          <w:tcPr>
            <w:tcW w:w="3566" w:type="dxa"/>
            <w:tcBorders>
              <w:top w:val="single" w:sz="4" w:space="0" w:color="000000"/>
              <w:bottom w:val="single" w:sz="4" w:space="0" w:color="000000"/>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Utveckling av förutsättningar för innovation</w:t>
            </w:r>
            <w:r>
              <w:rPr>
                <w:rFonts w:ascii="TradeGothic CondEighteen" w:hAnsi="TradeGothic CondEighteen"/>
                <w:i/>
                <w:spacing w:val="4"/>
                <w:sz w:val="16"/>
                <w:vertAlign w:val="superscript"/>
              </w:rPr>
              <w:t>1</w:t>
            </w:r>
          </w:p>
        </w:tc>
        <w:tc>
          <w:tcPr>
            <w:tcW w:w="567" w:type="dxa"/>
            <w:tcBorders>
              <w:top w:val="single" w:sz="4" w:space="0" w:color="000000"/>
              <w:bottom w:val="single" w:sz="4" w:space="0" w:color="000000"/>
            </w:tcBorders>
          </w:tcPr>
          <w:p>
            <w:pPr>
              <w:pStyle w:val="Normal"/>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65</w:t>
            </w:r>
          </w:p>
        </w:tc>
      </w:tr>
      <w:tr>
        <w:trPr/>
        <w:tc>
          <w:tcPr>
            <w:tcW w:w="3566" w:type="dxa"/>
            <w:tcBorders>
              <w:top w:val="single" w:sz="4" w:space="0" w:color="000000"/>
              <w:bottom w:val="single" w:sz="4" w:space="0" w:color="000000"/>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FoU-verksamhet i forskningscentrum</w:t>
            </w:r>
          </w:p>
        </w:tc>
        <w:tc>
          <w:tcPr>
            <w:tcW w:w="567" w:type="dxa"/>
            <w:tcBorders>
              <w:top w:val="single" w:sz="4" w:space="0" w:color="000000"/>
              <w:bottom w:val="single" w:sz="4" w:space="0" w:color="000000"/>
            </w:tcBorders>
          </w:tcPr>
          <w:p>
            <w:pPr>
              <w:pStyle w:val="Normal"/>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36</w:t>
            </w:r>
          </w:p>
        </w:tc>
      </w:tr>
      <w:tr>
        <w:trPr/>
        <w:tc>
          <w:tcPr>
            <w:tcW w:w="3566" w:type="dxa"/>
            <w:tcBorders>
              <w:top w:val="single" w:sz="4" w:space="0" w:color="000000"/>
              <w:bottom w:val="single" w:sz="4" w:space="0" w:color="000000"/>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Främjande av miljövänliga tjänster, varor och produktionsprocesser i små och medelstora före</w:t>
              <w:softHyphen/>
              <w:t>tag</w:t>
            </w:r>
          </w:p>
        </w:tc>
        <w:tc>
          <w:tcPr>
            <w:tcW w:w="567" w:type="dxa"/>
            <w:tcBorders>
              <w:top w:val="single" w:sz="4" w:space="0" w:color="000000"/>
              <w:bottom w:val="single" w:sz="4" w:space="0" w:color="000000"/>
            </w:tcBorders>
          </w:tcPr>
          <w:p>
            <w:pPr>
              <w:pStyle w:val="Normal"/>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24</w:t>
            </w:r>
          </w:p>
          <w:p>
            <w:pPr>
              <w:pStyle w:val="Normal"/>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r>
          </w:p>
          <w:p>
            <w:pPr>
              <w:pStyle w:val="Normal"/>
              <w:widowControl w:val="false"/>
              <w:spacing w:lineRule="exact" w:line="200" w:before="60" w:after="20"/>
              <w:rPr>
                <w:rFonts w:ascii="TradeGothic CondEighteen" w:hAnsi="TradeGothic CondEighteen"/>
                <w:i/>
                <w:i/>
                <w:spacing w:val="4"/>
                <w:sz w:val="16"/>
                <w:szCs w:val="16"/>
              </w:rPr>
            </w:pPr>
            <w:r>
              <w:rPr>
                <w:rFonts w:ascii="TradeGothic CondEighteen" w:hAnsi="TradeGothic CondEighteen"/>
                <w:i/>
                <w:spacing w:val="4"/>
                <w:sz w:val="16"/>
                <w:szCs w:val="16"/>
              </w:rPr>
            </w:r>
          </w:p>
        </w:tc>
      </w:tr>
      <w:tr>
        <w:trPr/>
        <w:tc>
          <w:tcPr>
            <w:tcW w:w="3566" w:type="dxa"/>
            <w:tcBorders>
              <w:top w:val="single" w:sz="4" w:space="0" w:color="000000"/>
              <w:bottom w:val="single" w:sz="4" w:space="0" w:color="000000"/>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Stöd till FoU i små och medelstora företag</w:t>
            </w:r>
          </w:p>
        </w:tc>
        <w:tc>
          <w:tcPr>
            <w:tcW w:w="567" w:type="dxa"/>
            <w:tcBorders>
              <w:top w:val="single" w:sz="4" w:space="0" w:color="000000"/>
              <w:bottom w:val="single" w:sz="4" w:space="0" w:color="000000"/>
            </w:tcBorders>
          </w:tcPr>
          <w:p>
            <w:pPr>
              <w:pStyle w:val="Normal"/>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9</w:t>
            </w:r>
          </w:p>
        </w:tc>
      </w:tr>
      <w:tr>
        <w:trPr/>
        <w:tc>
          <w:tcPr>
            <w:tcW w:w="3566" w:type="dxa"/>
            <w:tcBorders>
              <w:top w:val="single" w:sz="4" w:space="0" w:color="000000"/>
              <w:bottom w:val="single" w:sz="4" w:space="0" w:color="000000"/>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Investeringar i företag som är direkt kopplade till forskning och innovation</w:t>
            </w:r>
          </w:p>
        </w:tc>
        <w:tc>
          <w:tcPr>
            <w:tcW w:w="567" w:type="dxa"/>
            <w:tcBorders>
              <w:top w:val="single" w:sz="4" w:space="0" w:color="000000"/>
              <w:bottom w:val="single" w:sz="4" w:space="0" w:color="000000"/>
            </w:tcBorders>
          </w:tcPr>
          <w:p>
            <w:pPr>
              <w:pStyle w:val="Normal"/>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3</w:t>
            </w:r>
          </w:p>
        </w:tc>
      </w:tr>
      <w:tr>
        <w:trPr/>
        <w:tc>
          <w:tcPr>
            <w:tcW w:w="3566" w:type="dxa"/>
            <w:tcBorders>
              <w:top w:val="single" w:sz="4" w:space="0" w:color="000000"/>
              <w:bottom w:val="single" w:sz="8" w:space="0" w:color="000000"/>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Övriga aktiviteter som bidrar till att främja inno</w:t>
              <w:softHyphen/>
              <w:t>vation</w:t>
            </w:r>
          </w:p>
        </w:tc>
        <w:tc>
          <w:tcPr>
            <w:tcW w:w="567" w:type="dxa"/>
            <w:tcBorders>
              <w:top w:val="single" w:sz="4" w:space="0" w:color="000000"/>
              <w:bottom w:val="single" w:sz="8" w:space="0" w:color="000000"/>
            </w:tcBorders>
          </w:tcPr>
          <w:p>
            <w:pPr>
              <w:pStyle w:val="Normal"/>
              <w:widowControl w:val="false"/>
              <w:spacing w:lineRule="exact" w:line="200" w:before="60" w:after="20"/>
              <w:jc w:val="right"/>
              <w:rPr>
                <w:rFonts w:ascii="TradeGothic CondEighteen" w:hAnsi="TradeGothic CondEighteen"/>
                <w:i/>
                <w:i/>
                <w:spacing w:val="4"/>
                <w:sz w:val="16"/>
                <w:szCs w:val="16"/>
              </w:rPr>
            </w:pPr>
            <w:r>
              <w:rPr>
                <w:rFonts w:ascii="TradeGothic CondEighteen" w:hAnsi="TradeGothic CondEighteen"/>
                <w:i/>
                <w:spacing w:val="4"/>
                <w:sz w:val="16"/>
                <w:szCs w:val="16"/>
              </w:rPr>
              <w:t>31</w:t>
            </w:r>
          </w:p>
        </w:tc>
      </w:tr>
      <w:tr>
        <w:trPr/>
        <w:tc>
          <w:tcPr>
            <w:tcW w:w="3566" w:type="dxa"/>
            <w:tcBorders>
              <w:top w:val="single" w:sz="8" w:space="0" w:color="000000"/>
              <w:bottom w:val="single" w:sz="4"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Entreprenörskap, varav:</w:t>
            </w:r>
          </w:p>
        </w:tc>
        <w:tc>
          <w:tcPr>
            <w:tcW w:w="567" w:type="dxa"/>
            <w:tcBorders>
              <w:top w:val="single" w:sz="8" w:space="0" w:color="000000"/>
              <w:bottom w:val="single" w:sz="4"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248</w:t>
            </w:r>
          </w:p>
        </w:tc>
      </w:tr>
      <w:tr>
        <w:trPr/>
        <w:tc>
          <w:tcPr>
            <w:tcW w:w="3566" w:type="dxa"/>
            <w:tcBorders>
              <w:top w:val="single" w:sz="4" w:space="0" w:color="000000"/>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Insatser för att underlätta start av företag</w:t>
            </w:r>
          </w:p>
        </w:tc>
        <w:tc>
          <w:tcPr>
            <w:tcW w:w="567" w:type="dxa"/>
            <w:tcBorders>
              <w:top w:val="single" w:sz="4" w:space="0" w:color="000000"/>
            </w:tcBorders>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38</w:t>
            </w:r>
          </w:p>
        </w:tc>
      </w:tr>
      <w:tr>
        <w:trPr/>
        <w:tc>
          <w:tcPr>
            <w:tcW w:w="3566" w:type="dxa"/>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Insatser för utveckling av existerande företag</w:t>
            </w:r>
          </w:p>
        </w:tc>
        <w:tc>
          <w:tcPr>
            <w:tcW w:w="567" w:type="dxa"/>
            <w:tcBorders/>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36</w:t>
            </w:r>
          </w:p>
        </w:tc>
      </w:tr>
      <w:tr>
        <w:trPr/>
        <w:tc>
          <w:tcPr>
            <w:tcW w:w="3566" w:type="dxa"/>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Insatser för ökat internationellt affärsutbyte och stärkta positioner på utländska marknader</w:t>
            </w:r>
          </w:p>
        </w:tc>
        <w:tc>
          <w:tcPr>
            <w:tcW w:w="567" w:type="dxa"/>
            <w:tcBorders/>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32</w:t>
            </w:r>
          </w:p>
        </w:tc>
      </w:tr>
      <w:tr>
        <w:trPr/>
        <w:tc>
          <w:tcPr>
            <w:tcW w:w="3566" w:type="dxa"/>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Kapitalförsörjningsinsatser för små och medel</w:t>
              <w:softHyphen/>
              <w:t>stora företag</w:t>
            </w:r>
          </w:p>
        </w:tc>
        <w:tc>
          <w:tcPr>
            <w:tcW w:w="567" w:type="dxa"/>
            <w:tcBorders/>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23</w:t>
            </w:r>
          </w:p>
        </w:tc>
      </w:tr>
      <w:tr>
        <w:trPr/>
        <w:tc>
          <w:tcPr>
            <w:tcW w:w="3566" w:type="dxa"/>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Information och rådgivning till små och medel</w:t>
              <w:softHyphen/>
              <w:t>stora företag</w:t>
            </w:r>
          </w:p>
        </w:tc>
        <w:tc>
          <w:tcPr>
            <w:tcW w:w="567" w:type="dxa"/>
            <w:tcBorders/>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7</w:t>
            </w:r>
          </w:p>
        </w:tc>
      </w:tr>
      <w:tr>
        <w:trPr/>
        <w:tc>
          <w:tcPr>
            <w:tcW w:w="3566" w:type="dxa"/>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Kompetensutvecklingsinsatser för små och medelstora företag</w:t>
            </w:r>
          </w:p>
        </w:tc>
        <w:tc>
          <w:tcPr>
            <w:tcW w:w="567" w:type="dxa"/>
            <w:tcBorders/>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17</w:t>
            </w:r>
          </w:p>
        </w:tc>
      </w:tr>
      <w:tr>
        <w:trPr/>
        <w:tc>
          <w:tcPr>
            <w:tcW w:w="3566" w:type="dxa"/>
            <w:tcBorders>
              <w:bottom w:val="single" w:sz="4" w:space="0" w:color="000000"/>
            </w:tcBorders>
          </w:tcPr>
          <w:p>
            <w:pPr>
              <w:pStyle w:val="Normal"/>
              <w:widowControl w:val="false"/>
              <w:spacing w:lineRule="exact" w:line="200" w:before="60" w:after="20"/>
              <w:ind w:left="360" w:hanging="0"/>
              <w:jc w:val="left"/>
              <w:rPr>
                <w:rFonts w:ascii="TradeGothic CondEighteen" w:hAnsi="TradeGothic CondEighteen"/>
                <w:i/>
                <w:i/>
                <w:spacing w:val="4"/>
                <w:sz w:val="16"/>
              </w:rPr>
            </w:pPr>
            <w:r>
              <w:rPr>
                <w:rFonts w:ascii="TradeGothic CondEighteen" w:hAnsi="TradeGothic CondEighteen"/>
                <w:i/>
                <w:spacing w:val="4"/>
                <w:sz w:val="16"/>
              </w:rPr>
              <w:t>Övriga åtgärder för att stimulera entreprenör</w:t>
              <w:softHyphen/>
              <w:t>skap</w:t>
            </w:r>
            <w:r>
              <w:rPr>
                <w:rFonts w:ascii="TradeGothic CondEighteen" w:hAnsi="TradeGothic CondEighteen"/>
                <w:i/>
                <w:spacing w:val="4"/>
                <w:sz w:val="16"/>
                <w:vertAlign w:val="superscript"/>
              </w:rPr>
              <w:t>2</w:t>
            </w:r>
          </w:p>
        </w:tc>
        <w:tc>
          <w:tcPr>
            <w:tcW w:w="567" w:type="dxa"/>
            <w:tcBorders>
              <w:bottom w:val="single" w:sz="4" w:space="0" w:color="000000"/>
            </w:tcBorders>
          </w:tcPr>
          <w:p>
            <w:pPr>
              <w:pStyle w:val="Normal"/>
              <w:widowControl w:val="false"/>
              <w:spacing w:lineRule="exact" w:line="200" w:before="60" w:after="20"/>
              <w:jc w:val="right"/>
              <w:rPr>
                <w:rFonts w:ascii="TradeGothic CondEighteen" w:hAnsi="TradeGothic CondEighteen"/>
                <w:i/>
                <w:i/>
                <w:spacing w:val="4"/>
                <w:sz w:val="16"/>
              </w:rPr>
            </w:pPr>
            <w:r>
              <w:rPr>
                <w:rFonts w:ascii="TradeGothic CondEighteen" w:hAnsi="TradeGothic CondEighteen"/>
                <w:i/>
                <w:spacing w:val="4"/>
                <w:sz w:val="16"/>
              </w:rPr>
              <w:t>86</w:t>
            </w:r>
          </w:p>
        </w:tc>
      </w:tr>
      <w:tr>
        <w:trPr/>
        <w:tc>
          <w:tcPr>
            <w:tcW w:w="3566" w:type="dxa"/>
            <w:tcBorders>
              <w:top w:val="single" w:sz="4"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formationssamhället</w:t>
            </w:r>
          </w:p>
        </w:tc>
        <w:tc>
          <w:tcPr>
            <w:tcW w:w="567" w:type="dxa"/>
            <w:tcBorders>
              <w:top w:val="single" w:sz="4"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w:t>
            </w:r>
          </w:p>
        </w:tc>
      </w:tr>
      <w:tr>
        <w:trPr/>
        <w:tc>
          <w:tcPr>
            <w:tcW w:w="35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rPr>
              <w:t>Transport/regionförstoring</w:t>
            </w:r>
            <w:r>
              <w:rPr>
                <w:rFonts w:ascii="TradeGothic CondEighteen" w:hAnsi="TradeGothic CondEighteen"/>
                <w:spacing w:val="4"/>
                <w:sz w:val="16"/>
                <w:vertAlign w:val="superscript"/>
              </w:rPr>
              <w:t>3</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73</w:t>
            </w:r>
          </w:p>
        </w:tc>
      </w:tr>
      <w:tr>
        <w:trPr/>
        <w:tc>
          <w:tcPr>
            <w:tcW w:w="35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rPr>
              <w:t>Energi</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5</w:t>
            </w:r>
          </w:p>
        </w:tc>
      </w:tr>
      <w:tr>
        <w:trPr/>
        <w:tc>
          <w:tcPr>
            <w:tcW w:w="35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rPr>
              <w:t>Turism</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11</w:t>
            </w:r>
          </w:p>
        </w:tc>
      </w:tr>
      <w:tr>
        <w:trPr/>
        <w:tc>
          <w:tcPr>
            <w:tcW w:w="35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rPr>
              <w:t>Kultur</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21</w:t>
            </w:r>
          </w:p>
        </w:tc>
      </w:tr>
      <w:tr>
        <w:trPr/>
        <w:tc>
          <w:tcPr>
            <w:tcW w:w="35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rPr>
              <w:t>Förnyelse av städer</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0,4</w:t>
            </w:r>
          </w:p>
        </w:tc>
      </w:tr>
      <w:tr>
        <w:trPr/>
        <w:tc>
          <w:tcPr>
            <w:tcW w:w="35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rPr>
              <w:t>Service i gles- och landsbygder</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3</w:t>
            </w:r>
          </w:p>
        </w:tc>
      </w:tr>
      <w:tr>
        <w:trPr/>
        <w:tc>
          <w:tcPr>
            <w:tcW w:w="35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szCs w:val="16"/>
              </w:rPr>
            </w:pPr>
            <w:r>
              <w:rPr>
                <w:rFonts w:ascii="TradeGothic CondEighteen" w:hAnsi="TradeGothic CondEighteen"/>
                <w:spacing w:val="4"/>
                <w:sz w:val="16"/>
              </w:rPr>
              <w:t>Kompetensförsörjning</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46</w:t>
            </w:r>
          </w:p>
        </w:tc>
      </w:tr>
      <w:tr>
        <w:trPr/>
        <w:tc>
          <w:tcPr>
            <w:tcW w:w="35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ppföljning och utvärderingar</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17</w:t>
            </w:r>
          </w:p>
        </w:tc>
      </w:tr>
      <w:tr>
        <w:trPr/>
        <w:tc>
          <w:tcPr>
            <w:tcW w:w="35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vertAlign w:val="superscript"/>
              </w:rPr>
            </w:pPr>
            <w:r>
              <w:rPr>
                <w:rFonts w:ascii="TradeGothic CondEighteen" w:hAnsi="TradeGothic CondEighteen"/>
                <w:spacing w:val="4"/>
                <w:sz w:val="16"/>
              </w:rPr>
              <w:t xml:space="preserve">Övriga insatser </w:t>
            </w:r>
            <w:r>
              <w:rPr>
                <w:rFonts w:ascii="TradeGothic CondEighteen" w:hAnsi="TradeGothic CondEighteen"/>
                <w:spacing w:val="4"/>
                <w:sz w:val="16"/>
                <w:vertAlign w:val="superscript"/>
              </w:rPr>
              <w:t>4</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szCs w:val="16"/>
              </w:rPr>
              <w:t>70</w:t>
            </w:r>
          </w:p>
        </w:tc>
      </w:tr>
      <w:tr>
        <w:trPr/>
        <w:tc>
          <w:tcPr>
            <w:tcW w:w="3566" w:type="dxa"/>
            <w:tcBorders>
              <w:top w:val="single" w:sz="12" w:space="0" w:color="000000"/>
              <w:bottom w:val="single" w:sz="18" w:space="0" w:color="000000"/>
            </w:tcBorders>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Totalt</w:t>
            </w:r>
          </w:p>
        </w:tc>
        <w:tc>
          <w:tcPr>
            <w:tcW w:w="567"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897</w:t>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1 </w:t>
      </w:r>
      <w:r>
        <w:rPr>
          <w:rFonts w:ascii="TradeGothic CondEighteen" w:hAnsi="TradeGothic CondEighteen"/>
          <w:spacing w:val="4"/>
          <w:sz w:val="14"/>
        </w:rPr>
        <w:t xml:space="preserve">T.ex. utbildnings- och kompetensutvecklingsinsatser. </w:t>
      </w:r>
    </w:p>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T.ex. attitydpåverkande insatser.</w:t>
      </w:r>
    </w:p>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3 </w:t>
      </w:r>
      <w:r>
        <w:rPr>
          <w:rFonts w:ascii="TradeGothic CondEighteen" w:hAnsi="TradeGothic CondEighteen"/>
          <w:spacing w:val="4"/>
          <w:sz w:val="14"/>
        </w:rPr>
        <w:t>T.ex. samverkanslösningar mellan olika transportslag.</w:t>
      </w:r>
    </w:p>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4 </w:t>
      </w:r>
      <w:r>
        <w:rPr>
          <w:rFonts w:ascii="TradeGothic CondEighteen" w:hAnsi="TradeGothic CondEighteen"/>
          <w:spacing w:val="4"/>
          <w:sz w:val="14"/>
        </w:rPr>
        <w:t>Insatser som inte passar in i ovanstående delområden.</w:t>
      </w:r>
    </w:p>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szCs w:val="14"/>
        </w:rPr>
        <w:t>Källa: Tillväxtverket.</w:t>
      </w:r>
    </w:p>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szCs w:val="14"/>
        </w:rPr>
      </w:r>
    </w:p>
    <w:p>
      <w:pPr>
        <w:pStyle w:val="Normal"/>
        <w:spacing w:lineRule="exact" w:line="260"/>
        <w:ind w:firstLine="227"/>
        <w:rPr>
          <w:spacing w:val="-4"/>
          <w:lang w:eastAsia="sv-SE"/>
        </w:rPr>
      </w:pPr>
      <w:r>
        <w:rPr>
          <w:spacing w:val="-4"/>
          <w:lang w:eastAsia="sv-SE"/>
        </w:rPr>
        <w:t>I diagram 2.4 redovisas den totala volymen av beslutade medel till regional projektverk</w:t>
        <w:softHyphen/>
        <w:t>samhet per anslag eller medfinansiär. År 2011 uppgick den till 4 390 miljoner kronor. Av finansieringen kommer bl.a.</w:t>
      </w:r>
    </w:p>
    <w:p>
      <w:pPr>
        <w:pStyle w:val="ListBullet"/>
        <w:numPr>
          <w:ilvl w:val="0"/>
          <w:numId w:val="9"/>
        </w:numPr>
        <w:rPr>
          <w:spacing w:val="-4"/>
          <w:lang w:eastAsia="sv-SE"/>
        </w:rPr>
      </w:pPr>
      <w:r>
        <w:rPr>
          <w:lang w:eastAsia="sv-SE"/>
        </w:rPr>
        <w:t xml:space="preserve">41 procent, 1 795 miljoner kronor, från statliga medel, </w:t>
      </w:r>
      <w:r>
        <w:rPr/>
        <w:t xml:space="preserve">dvs. </w:t>
      </w:r>
      <w:r>
        <w:rPr>
          <w:lang w:eastAsia="sv-SE"/>
        </w:rPr>
        <w:t>anslaget 1:1 </w:t>
      </w:r>
      <w:r>
        <w:rPr>
          <w:i/>
          <w:lang w:eastAsia="sv-SE"/>
        </w:rPr>
        <w:t>Regionala tillväxtåtgärder</w:t>
      </w:r>
      <w:r>
        <w:rPr>
          <w:lang w:eastAsia="sv-SE"/>
        </w:rPr>
        <w:t xml:space="preserve"> och staten övrigt.</w:t>
      </w:r>
      <w:r>
        <w:rPr>
          <w:rStyle w:val="FootnoteAnchor"/>
          <w:spacing w:val="-4"/>
          <w:lang w:eastAsia="sv-SE"/>
        </w:rPr>
        <w:footnoteReference w:id="12"/>
      </w:r>
    </w:p>
    <w:p>
      <w:pPr>
        <w:pStyle w:val="ListBullet"/>
        <w:numPr>
          <w:ilvl w:val="0"/>
          <w:numId w:val="9"/>
        </w:numPr>
        <w:rPr>
          <w:lang w:eastAsia="sv-SE"/>
        </w:rPr>
      </w:pPr>
      <w:r>
        <w:rPr>
          <w:lang w:eastAsia="sv-SE"/>
        </w:rPr>
        <w:t>33 pro</w:t>
        <w:softHyphen/>
        <w:t>cent, 1 438 miljoner kronor, från EU-medel.</w:t>
      </w:r>
      <w:r>
        <w:rPr>
          <w:rStyle w:val="FootnoteAnchor"/>
          <w:spacing w:val="-4"/>
          <w:lang w:eastAsia="sv-SE"/>
        </w:rPr>
        <w:footnoteReference w:id="13"/>
      </w:r>
    </w:p>
    <w:p>
      <w:pPr>
        <w:pStyle w:val="ListBullet"/>
        <w:numPr>
          <w:ilvl w:val="0"/>
          <w:numId w:val="9"/>
        </w:numPr>
        <w:rPr>
          <w:lang w:eastAsia="sv-SE"/>
        </w:rPr>
      </w:pPr>
      <w:r>
        <w:rPr>
          <w:lang w:eastAsia="sv-SE"/>
        </w:rPr>
        <w:t>17 procent, 744 miljoner kronor, från kom</w:t>
        <w:softHyphen/>
        <w:t xml:space="preserve">muner, landsting, samverkans organ och regionala självstyrelseorgan. </w:t>
      </w:r>
    </w:p>
    <w:p>
      <w:pPr>
        <w:pStyle w:val="ListBullet"/>
        <w:numPr>
          <w:ilvl w:val="0"/>
          <w:numId w:val="9"/>
        </w:numPr>
        <w:rPr>
          <w:lang w:eastAsia="sv-SE"/>
        </w:rPr>
      </w:pPr>
      <w:r>
        <w:rPr>
          <w:lang w:eastAsia="sv-SE"/>
        </w:rPr>
        <w:t>7,5 procent, 338 miljoner kronor, från privat finansiering.</w:t>
      </w:r>
    </w:p>
    <w:p>
      <w:pPr>
        <w:pStyle w:val="ListBullet"/>
        <w:numPr>
          <w:ilvl w:val="0"/>
          <w:numId w:val="9"/>
        </w:numPr>
        <w:rPr>
          <w:lang w:eastAsia="sv-SE"/>
        </w:rPr>
      </w:pPr>
      <w:r>
        <w:rPr>
          <w:lang w:eastAsia="sv-SE"/>
        </w:rPr>
        <w:t xml:space="preserve">1,5 procent, 74 miljoner kronor, från övrig finansiering, bl.a. </w:t>
      </w:r>
      <w:r>
        <w:rPr/>
        <w:t>utländska finan</w:t>
        <w:softHyphen/>
        <w:t>siärer inom EU:s territoriella samarbets</w:t>
        <w:softHyphen/>
        <w:t>program</w:t>
      </w:r>
      <w:r>
        <w:rPr>
          <w:lang w:eastAsia="sv-SE"/>
        </w:rPr>
        <w:t>.</w:t>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160"/>
        <w:jc w:val="left"/>
        <w:textAlignment w:val="auto"/>
        <w:rPr>
          <w:rFonts w:ascii="TradeGothic CondEighteen" w:hAnsi="TradeGothic CondEighteen"/>
          <w:spacing w:val="4"/>
          <w:sz w:val="14"/>
          <w:lang w:eastAsia="sv-SE"/>
        </w:rPr>
      </w:pPr>
      <w:r>
        <w:rPr>
          <w:rFonts w:ascii="TradeGothic CondEighteen" w:hAnsi="TradeGothic CondEighteen"/>
          <w:spacing w:val="4"/>
          <w:sz w:val="14"/>
          <w:lang w:eastAsia="sv-SE"/>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100" w:charSpace="0"/>
        </w:sectPr>
      </w:pPr>
    </w:p>
    <w:p>
      <w:pPr>
        <w:pStyle w:val="DiagramRubrik"/>
        <w:rPr>
          <w:rFonts w:ascii="Sabon" w:hAnsi="Sabon"/>
          <w:sz w:val="18"/>
          <w:szCs w:val="18"/>
        </w:rPr>
      </w:pPr>
      <w:bookmarkStart w:id="163" w:name="_Toc335222372"/>
      <w:bookmarkStart w:id="164" w:name="_Toc303762315"/>
      <w:bookmarkStart w:id="165" w:name="_Toc302726821"/>
      <w:r>
        <w:rPr/>
        <w:t>Diagram 2.4 Total finansiering av regional projektverksamhet 2011 per anslag/medfinansiär, i tusental kronor och procent</w:t>
      </w:r>
      <w:bookmarkEnd w:id="163"/>
      <w:bookmarkEnd w:id="164"/>
      <w:bookmarkEnd w:id="165"/>
    </w:p>
    <w:p>
      <w:pPr>
        <w:pStyle w:val="Normal"/>
        <w:spacing w:lineRule="exact" w:line="260"/>
        <w:ind w:firstLine="227"/>
        <w:rPr>
          <w:rFonts w:ascii="TradeGothic CondEighteen" w:hAnsi="TradeGothic CondEighteen"/>
          <w:spacing w:val="4"/>
          <w:sz w:val="14"/>
        </w:rPr>
      </w:pPr>
      <w:r>
        <w:drawing>
          <wp:anchor behindDoc="0" distT="0" distB="0" distL="114300" distR="114300" simplePos="0" locked="0" layoutInCell="0" allowOverlap="1" relativeHeight="8">
            <wp:simplePos x="0" y="0"/>
            <wp:positionH relativeFrom="column">
              <wp:posOffset>-8890</wp:posOffset>
            </wp:positionH>
            <wp:positionV relativeFrom="paragraph">
              <wp:posOffset>85725</wp:posOffset>
            </wp:positionV>
            <wp:extent cx="5726430" cy="2954655"/>
            <wp:effectExtent l="0" t="0" r="0" b="0"/>
            <wp:wrapSquare wrapText="bothSides"/>
            <wp:docPr id="8"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22" descr=""/>
                    <pic:cNvPicPr>
                      <a:picLocks noChangeAspect="1" noChangeArrowheads="1"/>
                    </pic:cNvPicPr>
                  </pic:nvPicPr>
                  <pic:blipFill>
                    <a:blip r:embed="rId28"/>
                    <a:stretch>
                      <a:fillRect/>
                    </a:stretch>
                  </pic:blipFill>
                  <pic:spPr bwMode="auto">
                    <a:xfrm>
                      <a:off x="0" y="0"/>
                      <a:ext cx="5726430" cy="2954655"/>
                    </a:xfrm>
                    <a:prstGeom prst="rect">
                      <a:avLst/>
                    </a:prstGeom>
                  </pic:spPr>
                </pic:pic>
              </a:graphicData>
            </a:graphic>
          </wp:anchor>
        </w:drawing>
      </w:r>
      <w:r>
        <w:rPr>
          <w:rFonts w:ascii="TradeGothic CondEighteen" w:hAnsi="TradeGothic CondEighteen"/>
          <w:spacing w:val="4"/>
          <w:sz w:val="14"/>
        </w:rPr>
        <w:t>Källa: Tillväxtverket.</w:t>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p>
    <w:p>
      <w:pPr>
        <w:pStyle w:val="Rubrik4utannumrering"/>
        <w:spacing w:before="0" w:after="260"/>
        <w:ind w:left="0" w:hanging="0"/>
        <w:rPr/>
      </w:pPr>
      <w:r>
        <w:rPr/>
        <w:t xml:space="preserve">EU:s strukturfondsprogram perioden 2007–2013 </w:t>
      </w:r>
    </w:p>
    <w:p>
      <w:pPr>
        <w:pStyle w:val="Normal"/>
        <w:spacing w:lineRule="exact" w:line="260"/>
        <w:rPr>
          <w:rStyle w:val="BrdtextCharCharChar"/>
        </w:rPr>
      </w:pPr>
      <w:r>
        <w:rPr>
          <w:rStyle w:val="BrdtextCharCharChar"/>
        </w:rPr>
        <w:t>För programperioden 2007–2013 har Sverige tilldelats medel från EU:s två strukturfonder: Europeiska re</w:t>
        <w:softHyphen/>
        <w:t>gionala utvecklingsfonden (ERUF) och Euro</w:t>
        <w:softHyphen/>
        <w:t>peiska socialfonden (ESF) (se utgiftsområde 14 Arbetsmarknad och arbetsliv). Medlen från ERUF fördelas till ett antal pro</w:t>
        <w:softHyphen/>
        <w:t>gram inom de två målen Regional konkurrens</w:t>
        <w:softHyphen/>
        <w:t>kraft och sysselsättning och Europeiskt territori</w:t>
        <w:softHyphen/>
        <w:t>ellt samarbete. Strukturfondsprogrammen för dessa två mål täcker geografiskt hela Sverige.</w:t>
      </w:r>
    </w:p>
    <w:p>
      <w:pPr>
        <w:pStyle w:val="Heading5"/>
        <w:rPr/>
      </w:pPr>
      <w:r>
        <w:rPr/>
        <w:t>Regionala strukturfondsprogram för regional kon</w:t>
        <w:softHyphen/>
        <w:t xml:space="preserve">kurrenskraft och sysselsättning </w:t>
      </w:r>
    </w:p>
    <w:p>
      <w:pPr>
        <w:pStyle w:val="Normal"/>
        <w:spacing w:lineRule="exact" w:line="260"/>
        <w:rPr>
          <w:rStyle w:val="BrdtextCharCharChar"/>
        </w:rPr>
      </w:pPr>
      <w:r>
        <w:rPr>
          <w:rStyle w:val="BrdtextCharCharChar"/>
        </w:rPr>
        <w:t>De åtta regionala struk</w:t>
        <w:softHyphen/>
        <w:t>turfondspro</w:t>
        <w:softHyphen/>
        <w:t>grammen omfattar perioden 2007–2013 ca 8,4 miljarder kronor. EU-medlen beräknas medfinansieras med nationella offentliga medel om ca 9,8 mil</w:t>
        <w:softHyphen/>
        <w:t>jarder kronor. Enligt en indikativ uppskattning kommer näringslivets medfinansiering att uppgå till ca 4,3 miljarder kronor. Den totala omslut</w:t>
        <w:softHyphen/>
        <w:t>ningen för de åtta regio</w:t>
        <w:softHyphen/>
        <w:t>nala struktur</w:t>
        <w:softHyphen/>
        <w:t>fondspro</w:t>
        <w:softHyphen/>
        <w:t>grammen beräknas därmed uppgå till ca 22,6 miljarder kronor (EU-medel, svenska offentliga medel samt privat medfinansi</w:t>
        <w:softHyphen/>
        <w:t>ering).</w:t>
      </w:r>
    </w:p>
    <w:p>
      <w:pPr>
        <w:pStyle w:val="TextBodyIndent"/>
        <w:rPr/>
      </w:pPr>
      <w:r>
        <w:rPr/>
        <w:t xml:space="preserve">Till och med 2011 har det beslutats om medel i de åtta regionala </w:t>
      </w:r>
      <w:r>
        <w:rPr>
          <w:rStyle w:val="BrdtextmedindragChar"/>
        </w:rPr>
        <w:t>strukturfondspro</w:t>
        <w:softHyphen/>
        <w:t>grammen</w:t>
      </w:r>
      <w:r>
        <w:rPr/>
        <w:t xml:space="preserve"> på ca 7,8 miljarder kronor i EU-medel och på ca 12 miljarder kronor i nationell medfinan</w:t>
        <w:softHyphen/>
        <w:t>siering. Den beslutade privata medfinansieringen uppgår till ca 2,3 miljarder kronor.</w:t>
      </w:r>
    </w:p>
    <w:p>
      <w:pPr>
        <w:pStyle w:val="TextBodyIndent"/>
        <w:rPr/>
      </w:pPr>
      <w:r>
        <w:rPr/>
        <w:t>Till och med 2011 uppgår utbetal</w:t>
        <w:softHyphen/>
        <w:t>ningarna till ca 4,2 miljarder kronor, vilket motsvarar 50 pro</w:t>
        <w:softHyphen/>
        <w:t>cent av totala EU-medel. Utbetal</w:t>
        <w:softHyphen/>
        <w:t>ningarna av nationell offentlig medfinansiering uppgår till ca 6,3 miljarder kronor och motsvarande siffra för de privata med</w:t>
        <w:softHyphen/>
        <w:t xml:space="preserve">len är 1,1 miljarder kronor t.o.m. 2011. </w:t>
      </w:r>
    </w:p>
    <w:p>
      <w:pPr>
        <w:pStyle w:val="TextBodyIndent"/>
        <w:rPr/>
      </w:pPr>
      <w:r>
        <w:rPr/>
        <w:t>De mest prioriterade och ekonomiskt största områdena i de regionala strukturfondsprogram</w:t>
        <w:softHyphen/>
        <w:t>men framgår av tabell 2.8. Totalt har ca 4,9 mil</w:t>
        <w:softHyphen/>
        <w:t>jarder kronor beslutats inom områdena forsk</w:t>
        <w:softHyphen/>
        <w:t>ning och utveckling, inno</w:t>
        <w:softHyphen/>
        <w:t>vation samt entreprenörskap. Även trans</w:t>
        <w:softHyphen/>
        <w:t xml:space="preserve">portområdet har varit prioriterat. </w:t>
      </w:r>
    </w:p>
    <w:p>
      <w:pPr>
        <w:pStyle w:val="Normal"/>
        <w:spacing w:lineRule="exact" w:line="260"/>
        <w:ind w:firstLine="227"/>
        <w:rPr>
          <w:spacing w:val="-4"/>
        </w:rPr>
      </w:pPr>
      <w:r>
        <w:rPr>
          <w:spacing w:val="-4"/>
        </w:rPr>
      </w:r>
    </w:p>
    <w:p>
      <w:pPr>
        <w:pStyle w:val="TabellRubrik"/>
        <w:rPr/>
      </w:pPr>
      <w:bookmarkStart w:id="166" w:name="_Toc335222381"/>
      <w:bookmarkStart w:id="167" w:name="_Toc303762325"/>
      <w:bookmarkStart w:id="168" w:name="_Toc302726834"/>
      <w:bookmarkStart w:id="169" w:name="_Toc300909773"/>
      <w:bookmarkStart w:id="170" w:name="_Toc274119358"/>
      <w:r>
        <w:rPr/>
        <w:t xml:space="preserve">Tabell 2.8 </w:t>
      </w:r>
      <w:bookmarkEnd w:id="167"/>
      <w:bookmarkEnd w:id="168"/>
      <w:bookmarkEnd w:id="169"/>
      <w:bookmarkEnd w:id="170"/>
      <w:r>
        <w:rPr/>
        <w:t>Fördelning beslutade EU-medel mellan de mest prioriterade områdena i de regionala strukturfonds</w:t>
        <w:softHyphen/>
        <w:t>program</w:t>
        <w:softHyphen/>
        <w:t>men 2007–2013 t.o.m. 2011</w:t>
      </w:r>
      <w:bookmarkEnd w:id="166"/>
    </w:p>
    <w:p>
      <w:pPr>
        <w:pStyle w:val="Normal"/>
        <w:spacing w:lineRule="exact" w:line="200" w:before="0" w:after="120"/>
        <w:jc w:val="left"/>
        <w:rPr>
          <w:rFonts w:ascii="TradeGothic CondEighteen" w:hAnsi="TradeGothic CondEighteen"/>
          <w:i/>
          <w:i/>
          <w:sz w:val="14"/>
        </w:rPr>
      </w:pPr>
      <w:r>
        <w:rPr>
          <w:rFonts w:ascii="TradeGothic" w:hAnsi="TradeGothic"/>
          <w:i/>
          <w:sz w:val="14"/>
        </w:rPr>
        <w:t>Miljoner kronor (avrundade belopp</w:t>
      </w:r>
      <w:r>
        <w:rPr>
          <w:rFonts w:ascii="TradeGothic CondEighteen" w:hAnsi="TradeGothic CondEighteen"/>
          <w:i/>
          <w:sz w:val="14"/>
        </w:rPr>
        <w:t>)</w:t>
      </w:r>
    </w:p>
    <w:tbl>
      <w:tblPr>
        <w:tblW w:w="47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45"/>
        <w:gridCol w:w="1874"/>
      </w:tblGrid>
      <w:tr>
        <w:trPr/>
        <w:tc>
          <w:tcPr>
            <w:tcW w:w="2245" w:type="dxa"/>
            <w:tcBorders>
              <w:bottom w:val="single" w:sz="18" w:space="0" w:color="000000"/>
            </w:tcBorders>
          </w:tcPr>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t>Prioriterade områden</w:t>
            </w:r>
          </w:p>
        </w:tc>
        <w:tc>
          <w:tcPr>
            <w:tcW w:w="1874"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Fördelning beslutade</w:t>
              <w:br/>
              <w:t>strukturfondsmedel</w:t>
            </w:r>
          </w:p>
        </w:tc>
      </w:tr>
      <w:tr>
        <w:trPr/>
        <w:tc>
          <w:tcPr>
            <w:tcW w:w="2245"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vertAlign w:val="superscript"/>
              </w:rPr>
            </w:pPr>
            <w:r>
              <w:rPr>
                <w:rFonts w:ascii="TradeGothic CondEighteen" w:hAnsi="TradeGothic CondEighteen"/>
                <w:spacing w:val="4"/>
                <w:sz w:val="16"/>
              </w:rPr>
              <w:t>Forskning och utveckling, innova</w:t>
              <w:softHyphen/>
              <w:t>tion samt entreprenörskap</w:t>
            </w:r>
            <w:r>
              <w:rPr>
                <w:spacing w:val="-4"/>
                <w:position w:val="6"/>
                <w:sz w:val="13"/>
              </w:rPr>
              <w:t>1</w:t>
            </w:r>
          </w:p>
        </w:tc>
        <w:tc>
          <w:tcPr>
            <w:tcW w:w="18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740</w:t>
            </w:r>
          </w:p>
        </w:tc>
      </w:tr>
      <w:tr>
        <w:trPr/>
        <w:tc>
          <w:tcPr>
            <w:tcW w:w="2245"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Förnybar energi och energieffekti</w:t>
              <w:softHyphen/>
              <w:t>vitet</w:t>
            </w:r>
          </w:p>
        </w:tc>
        <w:tc>
          <w:tcPr>
            <w:tcW w:w="18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0</w:t>
            </w:r>
          </w:p>
        </w:tc>
      </w:tr>
      <w:tr>
        <w:trPr/>
        <w:tc>
          <w:tcPr>
            <w:tcW w:w="2245"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Regional attraktivitet och turism</w:t>
            </w:r>
          </w:p>
        </w:tc>
        <w:tc>
          <w:tcPr>
            <w:tcW w:w="18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00</w:t>
            </w:r>
          </w:p>
        </w:tc>
      </w:tr>
      <w:tr>
        <w:trPr/>
        <w:tc>
          <w:tcPr>
            <w:tcW w:w="2245"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torstad</w:t>
            </w:r>
          </w:p>
        </w:tc>
        <w:tc>
          <w:tcPr>
            <w:tcW w:w="18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5</w:t>
            </w:r>
          </w:p>
        </w:tc>
      </w:tr>
      <w:tr>
        <w:trPr/>
        <w:tc>
          <w:tcPr>
            <w:tcW w:w="2245"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formationssamhället</w:t>
            </w:r>
          </w:p>
        </w:tc>
        <w:tc>
          <w:tcPr>
            <w:tcW w:w="18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10</w:t>
            </w:r>
          </w:p>
        </w:tc>
      </w:tr>
      <w:tr>
        <w:trPr/>
        <w:tc>
          <w:tcPr>
            <w:tcW w:w="2245" w:type="dxa"/>
            <w:tcBorders>
              <w:top w:val="single" w:sz="6" w:space="0" w:color="000000"/>
              <w:bottom w:val="single" w:sz="4"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Transport</w:t>
            </w:r>
          </w:p>
        </w:tc>
        <w:tc>
          <w:tcPr>
            <w:tcW w:w="1874" w:type="dxa"/>
            <w:tcBorders>
              <w:top w:val="single" w:sz="6" w:space="0" w:color="000000"/>
              <w:bottom w:val="single" w:sz="4"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200</w:t>
            </w:r>
          </w:p>
        </w:tc>
      </w:tr>
      <w:tr>
        <w:trPr/>
        <w:tc>
          <w:tcPr>
            <w:tcW w:w="2245" w:type="dxa"/>
            <w:tcBorders>
              <w:top w:val="single" w:sz="4" w:space="0" w:color="000000"/>
              <w:bottom w:val="single" w:sz="12"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vrigt</w:t>
            </w:r>
          </w:p>
        </w:tc>
        <w:tc>
          <w:tcPr>
            <w:tcW w:w="1874" w:type="dxa"/>
            <w:tcBorders>
              <w:top w:val="single" w:sz="4" w:space="0" w:color="000000"/>
              <w:bottom w:val="single" w:sz="12"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0</w:t>
            </w:r>
          </w:p>
        </w:tc>
      </w:tr>
      <w:tr>
        <w:trPr/>
        <w:tc>
          <w:tcPr>
            <w:tcW w:w="2245" w:type="dxa"/>
            <w:tcBorders>
              <w:top w:val="single" w:sz="12" w:space="0" w:color="000000"/>
              <w:bottom w:val="single" w:sz="18" w:space="0" w:color="000000"/>
            </w:tcBorders>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Summa</w:t>
            </w:r>
          </w:p>
        </w:tc>
        <w:tc>
          <w:tcPr>
            <w:tcW w:w="1874"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7 775</w:t>
            </w:r>
          </w:p>
        </w:tc>
      </w:tr>
    </w:tbl>
    <w:p>
      <w:pPr>
        <w:pStyle w:val="TabellFotnot"/>
        <w:rPr/>
      </w:pPr>
      <w:r>
        <w:rPr>
          <w:vertAlign w:val="superscript"/>
        </w:rPr>
        <w:t xml:space="preserve">1 </w:t>
      </w:r>
      <w:r>
        <w:rPr/>
        <w:t xml:space="preserve">FoU, innovation och entreprenörskap avser antingen mer generella insatser eller områden som inte finns angivna i tabellen och därför inte kan hänföras till övriga prioriterade sakområden. </w:t>
      </w:r>
    </w:p>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szCs w:val="14"/>
        </w:rPr>
        <w:t>Källa: Tillväxtverket.</w:t>
      </w:r>
    </w:p>
    <w:p>
      <w:pPr>
        <w:pStyle w:val="Normal"/>
        <w:spacing w:lineRule="exact" w:line="260"/>
        <w:rPr>
          <w:rStyle w:val="BrdtextCharCharChar"/>
        </w:rPr>
      </w:pPr>
      <w:r>
        <w:rPr>
          <w:rStyle w:val="BrdtextCharCharChar"/>
        </w:rPr>
        <w:t>I tabell 2.9 redovisas de beslutade medlen inom de åtta regionala strukturfondsprogram</w:t>
        <w:softHyphen/>
        <w:t>men för</w:t>
        <w:softHyphen/>
        <w:t>delat på nationella strategins prioriterade områ</w:t>
        <w:softHyphen/>
        <w:t xml:space="preserve">den. </w:t>
      </w:r>
    </w:p>
    <w:p>
      <w:pPr>
        <w:pStyle w:val="Normal"/>
        <w:spacing w:lineRule="exact" w:line="260"/>
        <w:ind w:firstLine="227"/>
        <w:rPr>
          <w:spacing w:val="-4"/>
        </w:rPr>
      </w:pPr>
      <w:r>
        <w:rPr>
          <w:spacing w:val="-4"/>
        </w:rPr>
      </w:r>
    </w:p>
    <w:p>
      <w:pPr>
        <w:pStyle w:val="TabellRubrik"/>
        <w:rPr/>
      </w:pPr>
      <w:bookmarkStart w:id="171" w:name="_Toc303762326"/>
      <w:bookmarkStart w:id="172" w:name="_Toc274119359"/>
      <w:bookmarkStart w:id="173" w:name="_Toc300909774"/>
      <w:bookmarkStart w:id="174" w:name="_Toc302726835"/>
      <w:bookmarkStart w:id="175" w:name="_Toc335222382"/>
      <w:r>
        <w:rPr/>
        <w:t xml:space="preserve">Tabell 2.9 </w:t>
      </w:r>
      <w:bookmarkEnd w:id="171"/>
      <w:bookmarkEnd w:id="172"/>
      <w:bookmarkEnd w:id="173"/>
      <w:bookmarkEnd w:id="174"/>
      <w:r>
        <w:rPr/>
        <w:t>Fördelning beslutade medel  på vissa av den nationella strategins prioriterade områden i de regionala strukturfonds</w:t>
        <w:softHyphen/>
        <w:t>programmen 2007–2013 t.o.m. 2011</w:t>
      </w:r>
      <w:r>
        <w:rPr>
          <w:vertAlign w:val="superscript"/>
        </w:rPr>
        <w:t>1</w:t>
      </w:r>
      <w:bookmarkEnd w:id="175"/>
    </w:p>
    <w:p>
      <w:pPr>
        <w:pStyle w:val="Normal"/>
        <w:spacing w:lineRule="exact" w:line="200" w:before="0" w:after="120"/>
        <w:jc w:val="left"/>
        <w:rPr>
          <w:rFonts w:ascii="TradeGothic" w:hAnsi="TradeGothic"/>
          <w:i/>
          <w:i/>
          <w:sz w:val="14"/>
        </w:rPr>
      </w:pPr>
      <w:r>
        <w:rPr>
          <w:rFonts w:ascii="TradeGothic" w:hAnsi="TradeGothic"/>
          <w:i/>
          <w:sz w:val="14"/>
        </w:rPr>
        <w:t>Miljoner kronor (avrundade belopp)</w:t>
      </w:r>
    </w:p>
    <w:tbl>
      <w:tblPr>
        <w:tblW w:w="47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76"/>
        <w:gridCol w:w="800"/>
        <w:gridCol w:w="913"/>
        <w:gridCol w:w="930"/>
      </w:tblGrid>
      <w:tr>
        <w:trPr/>
        <w:tc>
          <w:tcPr>
            <w:tcW w:w="1476" w:type="dxa"/>
            <w:tcBorders>
              <w:bottom w:val="single" w:sz="18" w:space="0" w:color="000000"/>
            </w:tcBorders>
          </w:tcPr>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t>Nationella strategins prioriterade områden</w:t>
            </w:r>
          </w:p>
        </w:tc>
        <w:tc>
          <w:tcPr>
            <w:tcW w:w="800"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Fördelning</w:t>
              <w:br/>
              <w:t>beslutade</w:t>
              <w:br/>
              <w:t>struktur-fondsmedel</w:t>
            </w:r>
          </w:p>
        </w:tc>
        <w:tc>
          <w:tcPr>
            <w:tcW w:w="913"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Fördelning</w:t>
              <w:br/>
              <w:t>beslutade</w:t>
              <w:br/>
              <w:t>nationella offentliga medel</w:t>
            </w:r>
            <w:r>
              <w:rPr>
                <w:rFonts w:ascii="TradeGothic CondEighteen" w:hAnsi="TradeGothic CondEighteen"/>
                <w:b/>
                <w:spacing w:val="4"/>
                <w:sz w:val="14"/>
                <w:vertAlign w:val="superscript"/>
              </w:rPr>
              <w:t>2</w:t>
            </w:r>
          </w:p>
        </w:tc>
        <w:tc>
          <w:tcPr>
            <w:tcW w:w="930"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Totalt</w:t>
              <w:br/>
              <w:t>beslutade</w:t>
              <w:br/>
              <w:t xml:space="preserve"> medel</w:t>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tc>
      </w:tr>
      <w:tr>
        <w:trPr/>
        <w:tc>
          <w:tcPr>
            <w:tcW w:w="1476" w:type="dxa"/>
            <w:tcBorders>
              <w:top w:val="single" w:sz="18" w:space="0" w:color="000000"/>
              <w:bottom w:val="single" w:sz="6" w:space="0" w:color="000000"/>
            </w:tcBorders>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Innovation och förny</w:t>
              <w:softHyphen/>
              <w:t>else, varav:</w:t>
            </w:r>
          </w:p>
        </w:tc>
        <w:tc>
          <w:tcPr>
            <w:tcW w:w="800"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5 916</w:t>
            </w:r>
          </w:p>
        </w:tc>
        <w:tc>
          <w:tcPr>
            <w:tcW w:w="913"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7 160</w:t>
            </w:r>
          </w:p>
        </w:tc>
        <w:tc>
          <w:tcPr>
            <w:tcW w:w="930"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3 076</w:t>
            </w:r>
          </w:p>
        </w:tc>
      </w:tr>
      <w:tr>
        <w:trPr/>
        <w:tc>
          <w:tcPr>
            <w:tcW w:w="147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novativa miljöer</w:t>
            </w:r>
          </w:p>
        </w:tc>
        <w:tc>
          <w:tcPr>
            <w:tcW w:w="80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493</w:t>
            </w:r>
          </w:p>
        </w:tc>
        <w:tc>
          <w:tcPr>
            <w:tcW w:w="91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048</w:t>
            </w:r>
          </w:p>
        </w:tc>
        <w:tc>
          <w:tcPr>
            <w:tcW w:w="93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 541</w:t>
            </w:r>
          </w:p>
        </w:tc>
      </w:tr>
      <w:tr>
        <w:trPr/>
        <w:tc>
          <w:tcPr>
            <w:tcW w:w="147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Entreprenörskap</w:t>
            </w:r>
          </w:p>
        </w:tc>
        <w:tc>
          <w:tcPr>
            <w:tcW w:w="80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423</w:t>
            </w:r>
          </w:p>
        </w:tc>
        <w:tc>
          <w:tcPr>
            <w:tcW w:w="91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112</w:t>
            </w:r>
          </w:p>
        </w:tc>
        <w:tc>
          <w:tcPr>
            <w:tcW w:w="93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 535</w:t>
            </w:r>
          </w:p>
        </w:tc>
      </w:tr>
      <w:tr>
        <w:trPr/>
        <w:tc>
          <w:tcPr>
            <w:tcW w:w="147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b/>
                <w:spacing w:val="4"/>
                <w:sz w:val="16"/>
              </w:rPr>
              <w:t>Tillgänglighet, varav:</w:t>
            </w:r>
          </w:p>
        </w:tc>
        <w:tc>
          <w:tcPr>
            <w:tcW w:w="80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 822</w:t>
            </w:r>
          </w:p>
        </w:tc>
        <w:tc>
          <w:tcPr>
            <w:tcW w:w="91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2 381</w:t>
            </w:r>
          </w:p>
        </w:tc>
        <w:tc>
          <w:tcPr>
            <w:tcW w:w="93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4 203</w:t>
            </w:r>
          </w:p>
        </w:tc>
      </w:tr>
      <w:tr>
        <w:trPr/>
        <w:tc>
          <w:tcPr>
            <w:tcW w:w="147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Regionförstoring</w:t>
            </w:r>
          </w:p>
        </w:tc>
        <w:tc>
          <w:tcPr>
            <w:tcW w:w="80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362</w:t>
            </w:r>
          </w:p>
        </w:tc>
        <w:tc>
          <w:tcPr>
            <w:tcW w:w="91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828</w:t>
            </w:r>
          </w:p>
        </w:tc>
        <w:tc>
          <w:tcPr>
            <w:tcW w:w="93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190</w:t>
            </w:r>
          </w:p>
        </w:tc>
      </w:tr>
      <w:tr>
        <w:trPr/>
        <w:tc>
          <w:tcPr>
            <w:tcW w:w="147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Ett utvecklat informa</w:t>
              <w:softHyphen/>
              <w:t>tionssamhälle</w:t>
            </w:r>
          </w:p>
        </w:tc>
        <w:tc>
          <w:tcPr>
            <w:tcW w:w="80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0</w:t>
            </w:r>
          </w:p>
        </w:tc>
        <w:tc>
          <w:tcPr>
            <w:tcW w:w="91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53</w:t>
            </w:r>
          </w:p>
        </w:tc>
        <w:tc>
          <w:tcPr>
            <w:tcW w:w="93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013</w:t>
            </w:r>
          </w:p>
        </w:tc>
      </w:tr>
      <w:tr>
        <w:trPr/>
        <w:tc>
          <w:tcPr>
            <w:tcW w:w="1476" w:type="dxa"/>
            <w:tcBorders>
              <w:top w:val="single" w:sz="12" w:space="0" w:color="000000"/>
              <w:bottom w:val="single" w:sz="18" w:space="0" w:color="000000"/>
            </w:tcBorders>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Summa</w:t>
            </w:r>
          </w:p>
        </w:tc>
        <w:tc>
          <w:tcPr>
            <w:tcW w:w="800"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7 736</w:t>
            </w:r>
          </w:p>
        </w:tc>
        <w:tc>
          <w:tcPr>
            <w:tcW w:w="913"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9 542</w:t>
            </w:r>
          </w:p>
        </w:tc>
        <w:tc>
          <w:tcPr>
            <w:tcW w:w="930"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7 278</w:t>
            </w:r>
          </w:p>
        </w:tc>
      </w:tr>
    </w:tbl>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vertAlign w:val="superscript"/>
        </w:rPr>
        <w:t>1</w:t>
      </w:r>
      <w:r>
        <w:rPr>
          <w:rFonts w:ascii="TradeGothic CondEighteen" w:hAnsi="TradeGothic CondEighteen"/>
          <w:spacing w:val="4"/>
          <w:sz w:val="14"/>
          <w:szCs w:val="14"/>
        </w:rPr>
        <w:t xml:space="preserve"> Det prioriterade området kompetensförsörjning och ökat arbetskraftsutbud finansieras i huvudsak inom det nationella strukturfondsprogrammet (ESF). Se tabell 2.12 avseende det prioriterade området strategiskt gränsöverskridande samarbete. En liten del av de regionala strukturfondsprogrammens medel, ca 38 miljoner kronor hänförs till det prioriterade området strategiskt gränsöverskri</w:t>
        <w:softHyphen/>
        <w:t>dande samarbete.</w:t>
      </w:r>
    </w:p>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vertAlign w:val="superscript"/>
        </w:rPr>
        <w:t xml:space="preserve">2 </w:t>
      </w:r>
      <w:r>
        <w:rPr>
          <w:rFonts w:ascii="TradeGothic CondEighteen" w:hAnsi="TradeGothic CondEighteen"/>
          <w:spacing w:val="4"/>
          <w:sz w:val="14"/>
          <w:szCs w:val="14"/>
        </w:rPr>
        <w:t xml:space="preserve">I dessa belopp ingår bl.a. medfinansieringen från anslaget 1:1 </w:t>
      </w:r>
      <w:r>
        <w:rPr>
          <w:rFonts w:ascii="TradeGothic CondEighteen" w:hAnsi="TradeGothic CondEighteen"/>
          <w:i/>
          <w:spacing w:val="4"/>
          <w:sz w:val="14"/>
          <w:szCs w:val="14"/>
        </w:rPr>
        <w:t>Regionala till</w:t>
        <w:softHyphen/>
        <w:t>växtåtgärder</w:t>
      </w:r>
      <w:r>
        <w:rPr>
          <w:rFonts w:ascii="TradeGothic CondEighteen" w:hAnsi="TradeGothic CondEighteen"/>
          <w:spacing w:val="4"/>
          <w:sz w:val="14"/>
          <w:szCs w:val="14"/>
        </w:rPr>
        <w:t>.</w:t>
      </w:r>
    </w:p>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szCs w:val="14"/>
        </w:rPr>
        <w:t>Källa: Tillväxtverket.</w:t>
      </w:r>
    </w:p>
    <w:p>
      <w:pPr>
        <w:pStyle w:val="Heading6"/>
        <w:numPr>
          <w:ilvl w:val="5"/>
          <w:numId w:val="6"/>
        </w:numPr>
        <w:rPr>
          <w:lang w:eastAsia="sv-SE"/>
        </w:rPr>
      </w:pPr>
      <w:r>
        <w:rPr>
          <w:lang w:eastAsia="sv-SE"/>
        </w:rPr>
        <w:t>Insatser för ökat utbudet av riskvilligt kapital inom de åtta regionala strukturfondsprogrammen</w:t>
      </w:r>
    </w:p>
    <w:p>
      <w:pPr>
        <w:pStyle w:val="Normal"/>
        <w:rPr>
          <w:rStyle w:val="BrdtextCharCharChar"/>
        </w:rPr>
      </w:pPr>
      <w:r>
        <w:rPr>
          <w:rStyle w:val="BrdtextCharCharChar"/>
        </w:rPr>
        <w:t>Inom ramen för de åtta regionala struktur</w:t>
        <w:softHyphen/>
        <w:t>fonds</w:t>
        <w:softHyphen/>
        <w:t>programmen har det för åren 2009–2014 avsatts EU-medel till insatser som syftar till att öka det regionala ut</w:t>
        <w:softHyphen/>
        <w:t>budet av riskvilligt kapital till nya och växande små- och medelstora företag. Totalt avses ca 2,4 miljarder kronor satsas i företag, varav ca 0,7 miljarder kronor från de åtta regio</w:t>
        <w:softHyphen/>
        <w:t>nala strukturfondsprogrammen, ca 0,7 miljarder kronor från nationella offentliga aktörer och ca 1 miljard kronor från privata aktörer. Kapitalet har hittills främst gått till marknads-, produkt- och kompetensutveckling inom företagen. Möjlig</w:t>
        <w:softHyphen/>
        <w:t>heten att besluta om medel till projekt för att förbättra kapitalförsörjningen för företag är ett led i att ge finansiering i andra for</w:t>
        <w:softHyphen/>
        <w:t>mer än bidrag, såsom lån, garantier och riskka</w:t>
        <w:softHyphen/>
        <w:t xml:space="preserve">pital. </w:t>
      </w:r>
    </w:p>
    <w:p>
      <w:pPr>
        <w:pStyle w:val="TextBodyIndent"/>
        <w:rPr/>
      </w:pPr>
      <w:r>
        <w:rPr/>
        <w:t>Till och med 2011 har nästan 1 900 förfråg</w:t>
        <w:softHyphen/>
        <w:t>ningar om finansiering inkommit till riskkapital</w:t>
        <w:softHyphen/>
        <w:t xml:space="preserve">projekten och ca 140 investeringar för ca 1,1 miljard kronor har genomförts. Därmed är 36 procent av EU-medlen investerade. Uppgiften för riskkapitalprojekten är huvudsakligen att lägga grunden för en struktur av investerare regionalt som är villiga att satsa i nya växande företag. </w:t>
      </w:r>
    </w:p>
    <w:p>
      <w:pPr>
        <w:pStyle w:val="Heading6"/>
        <w:numPr>
          <w:ilvl w:val="5"/>
          <w:numId w:val="6"/>
        </w:numPr>
        <w:rPr/>
      </w:pPr>
      <w:r>
        <w:rPr/>
        <w:t xml:space="preserve">De största </w:t>
      </w:r>
      <w:r>
        <w:rPr>
          <w:rStyle w:val="Rubrik6Char"/>
          <w:i/>
        </w:rPr>
        <w:t>medfinansiärerna</w:t>
      </w:r>
      <w:r>
        <w:rPr/>
        <w:t xml:space="preserve"> inom de åtta regio</w:t>
        <w:softHyphen/>
        <w:t>nala strukturfondsprogrammen</w:t>
      </w:r>
    </w:p>
    <w:p>
      <w:pPr>
        <w:pStyle w:val="Normal"/>
        <w:spacing w:lineRule="exact" w:line="260"/>
        <w:rPr>
          <w:rStyle w:val="BrdtextCharCharChar"/>
        </w:rPr>
      </w:pPr>
      <w:r>
        <w:rPr>
          <w:rStyle w:val="BrdtextCharCharChar"/>
        </w:rPr>
        <w:t>De 20 största nationella offentliga medfinan</w:t>
        <w:softHyphen/>
        <w:t>siä</w:t>
        <w:softHyphen/>
        <w:t>rerna inom de åtta regionala strukturfonds</w:t>
        <w:softHyphen/>
        <w:t>pro</w:t>
        <w:softHyphen/>
        <w:t>grammen står för ca 4 miljarder kronor av den totala medfinansieringen på ca 12 mil</w:t>
        <w:softHyphen/>
        <w:t xml:space="preserve">jarder kronor (se tabell 2.10). </w:t>
      </w:r>
    </w:p>
    <w:p>
      <w:pPr>
        <w:pStyle w:val="TextBodyIndent"/>
        <w:rPr>
          <w:lang w:eastAsia="sv-SE"/>
        </w:rPr>
      </w:pPr>
      <w:r>
        <w:rPr>
          <w:lang w:eastAsia="sv-SE"/>
        </w:rPr>
        <w:t>Störst medfinansiär är Almi Fö</w:t>
        <w:softHyphen/>
        <w:t>retagspartner AB som via sitt dotterbolag Almi Invest AB till</w:t>
        <w:softHyphen/>
        <w:t>sammans med Norrlandsfonden, Sjätte AP-fon</w:t>
        <w:softHyphen/>
        <w:t>den och Innovationsbron AB ingår som förval</w:t>
        <w:softHyphen/>
        <w:t>tare/projektägare till de 12 riskkapi</w:t>
        <w:softHyphen/>
        <w:t>talprojekten. Trafikverket, Länsstyrelserna i Norrbottens och Västernorrlands län samt samverkansorganet i Västerbottens län och Västra Götalands läns landsting är också stora medfinansiärer från an</w:t>
        <w:softHyphen/>
        <w:t xml:space="preserve">slaget 1:1 </w:t>
      </w:r>
      <w:r>
        <w:rPr>
          <w:i/>
          <w:lang w:eastAsia="sv-SE"/>
        </w:rPr>
        <w:t>Regionala tillväxtåtgärder</w:t>
      </w:r>
      <w:r>
        <w:rPr>
          <w:lang w:eastAsia="sv-SE"/>
        </w:rPr>
        <w:t>. Vinnova är tillsammans med ett antal universitet stora med</w:t>
        <w:softHyphen/>
        <w:t>finansiärer inom projekt som främjar forskning och utveckling samt innova</w:t>
        <w:softHyphen/>
        <w:t>tion.</w:t>
      </w:r>
    </w:p>
    <w:p>
      <w:pPr>
        <w:pStyle w:val="Normal"/>
        <w:spacing w:lineRule="exact" w:line="260"/>
        <w:rPr>
          <w:spacing w:val="-4"/>
        </w:rPr>
      </w:pPr>
      <w:r>
        <w:rPr>
          <w:spacing w:val="-4"/>
        </w:rPr>
      </w:r>
    </w:p>
    <w:p>
      <w:pPr>
        <w:pStyle w:val="TabellRubrik"/>
        <w:rPr/>
      </w:pPr>
      <w:bookmarkStart w:id="176" w:name="_Toc335222383"/>
      <w:bookmarkStart w:id="177" w:name="_Toc302726836"/>
      <w:bookmarkStart w:id="178" w:name="_Toc300909775"/>
      <w:bookmarkStart w:id="179" w:name="_Toc303762327"/>
      <w:r>
        <w:rPr/>
        <w:t>Tabell 2.10 De 20 största medfinansiärerna inom de åtta regionala strukturfondsprogrammen för regional konkurrens</w:t>
        <w:softHyphen/>
        <w:t>kraft och sysselsättning, beslutade medel t.o.m. 2011</w:t>
      </w:r>
      <w:bookmarkEnd w:id="176"/>
      <w:bookmarkEnd w:id="177"/>
      <w:bookmarkEnd w:id="178"/>
      <w:bookmarkEnd w:id="179"/>
    </w:p>
    <w:p>
      <w:pPr>
        <w:pStyle w:val="Normal"/>
        <w:spacing w:lineRule="exact" w:line="200" w:before="0" w:after="120"/>
        <w:jc w:val="left"/>
        <w:rPr>
          <w:rFonts w:ascii="TradeGothic" w:hAnsi="TradeGothic"/>
          <w:i/>
          <w:i/>
          <w:sz w:val="14"/>
        </w:rPr>
      </w:pPr>
      <w:r>
        <w:rPr>
          <w:rFonts w:ascii="TradeGothic" w:hAnsi="TradeGothic"/>
          <w:i/>
          <w:sz w:val="14"/>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449"/>
        <w:gridCol w:w="3259"/>
        <w:gridCol w:w="674"/>
      </w:tblGrid>
      <w:tr>
        <w:trPr/>
        <w:tc>
          <w:tcPr>
            <w:tcW w:w="449"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Nr</w:t>
            </w:r>
          </w:p>
        </w:tc>
        <w:tc>
          <w:tcPr>
            <w:tcW w:w="3259" w:type="dxa"/>
            <w:tcBorders>
              <w:bottom w:val="single" w:sz="18" w:space="0" w:color="000000"/>
            </w:tcBorders>
          </w:tcPr>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t>Medfinansiärer</w:t>
            </w:r>
          </w:p>
        </w:tc>
        <w:tc>
          <w:tcPr>
            <w:tcW w:w="674"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mnkr</w:t>
            </w:r>
          </w:p>
        </w:tc>
      </w:tr>
      <w:tr>
        <w:trPr/>
        <w:tc>
          <w:tcPr>
            <w:tcW w:w="449"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p>
        </w:tc>
        <w:tc>
          <w:tcPr>
            <w:tcW w:w="3259" w:type="dxa"/>
            <w:tcBorders>
              <w:top w:val="single" w:sz="18"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lmi Företagspartner AB</w:t>
            </w:r>
          </w:p>
        </w:tc>
        <w:tc>
          <w:tcPr>
            <w:tcW w:w="674"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92</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Trafikverket</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32</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Länsstyrelsen i Norrbottens län</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71</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ästra Götalands läns landsting</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2</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Länsstyrelsen i Västernorrlands län</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8</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Mittuniversitetet</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9</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Luleå tekniska universitetet</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8</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erket för innovationssystem (Vinnova)</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4</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Regionförbundet i Västerbottens län</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2</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Länsstyrelsen i Jämtlands län</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3</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Regionförbundet Gävleborg</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1</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Tillväxtverket</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6</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Region Dalarna</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4</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Länsstyrelsen i Västerbottens län</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1</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Region Värmland</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1</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meå universitet</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7</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meå kommun</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1</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Innovationsbron</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1</w:t>
            </w:r>
          </w:p>
        </w:tc>
      </w:tr>
      <w:tr>
        <w:trPr/>
        <w:tc>
          <w:tcPr>
            <w:tcW w:w="44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w:t>
            </w:r>
          </w:p>
        </w:tc>
        <w:tc>
          <w:tcPr>
            <w:tcW w:w="3259"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kellefteå kommun</w:t>
            </w:r>
          </w:p>
        </w:tc>
        <w:tc>
          <w:tcPr>
            <w:tcW w:w="674"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8</w:t>
            </w:r>
          </w:p>
        </w:tc>
      </w:tr>
      <w:tr>
        <w:trPr/>
        <w:tc>
          <w:tcPr>
            <w:tcW w:w="449"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w:t>
            </w:r>
          </w:p>
        </w:tc>
        <w:tc>
          <w:tcPr>
            <w:tcW w:w="3259" w:type="dxa"/>
            <w:tcBorders>
              <w:top w:val="single" w:sz="6" w:space="0" w:color="000000"/>
              <w:bottom w:val="single" w:sz="12"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öteborgs kommun</w:t>
            </w:r>
          </w:p>
        </w:tc>
        <w:tc>
          <w:tcPr>
            <w:tcW w:w="674"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5</w:t>
            </w:r>
          </w:p>
        </w:tc>
      </w:tr>
      <w:tr>
        <w:trPr/>
        <w:tc>
          <w:tcPr>
            <w:tcW w:w="449"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r>
          </w:p>
        </w:tc>
        <w:tc>
          <w:tcPr>
            <w:tcW w:w="3259" w:type="dxa"/>
            <w:tcBorders>
              <w:top w:val="single" w:sz="12" w:space="0" w:color="000000"/>
              <w:bottom w:val="single" w:sz="18" w:space="0" w:color="000000"/>
            </w:tcBorders>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TOTALT</w:t>
            </w:r>
          </w:p>
        </w:tc>
        <w:tc>
          <w:tcPr>
            <w:tcW w:w="674"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4 016</w:t>
            </w:r>
          </w:p>
        </w:tc>
      </w:tr>
    </w:tbl>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szCs w:val="14"/>
        </w:rPr>
        <w:t>Källa: Tillväxtverket.</w:t>
      </w:r>
    </w:p>
    <w:p>
      <w:pPr>
        <w:pStyle w:val="Heading6"/>
        <w:numPr>
          <w:ilvl w:val="5"/>
          <w:numId w:val="6"/>
        </w:numPr>
        <w:rPr/>
      </w:pPr>
      <w:r>
        <w:rPr/>
        <w:t>Mål och resultat inom de åtta regionala struktur</w:t>
        <w:softHyphen/>
        <w:t>fondsprogrammen</w:t>
      </w:r>
    </w:p>
    <w:p>
      <w:pPr>
        <w:pStyle w:val="Normal"/>
        <w:spacing w:lineRule="exact" w:line="260"/>
        <w:rPr>
          <w:rStyle w:val="BrdtextCharCharChar"/>
        </w:rPr>
      </w:pPr>
      <w:r>
        <w:rPr>
          <w:rStyle w:val="BrdtextCharCharChar"/>
        </w:rPr>
        <w:t>Insatserna inom de åtta regionala struktur</w:t>
        <w:softHyphen/>
        <w:t>fonds</w:t>
        <w:softHyphen/>
        <w:t>programmen förväntas enligt programdo</w:t>
        <w:softHyphen/>
        <w:t>ku</w:t>
        <w:softHyphen/>
        <w:t>menten bidra till totalt 33 450 nya arbetstill</w:t>
        <w:softHyphen/>
        <w:t>fällen och 18 200 nya före</w:t>
        <w:softHyphen/>
        <w:t>tag. Vidare förväntas 22 490 företag delta i insatserna. Målsättningen är att nära hälften av dessa arbetstillfällen och nya/deltagande företag ska tillfalla re</w:t>
        <w:softHyphen/>
        <w:t>spektive ägas av kvinnor och den andra hälften av män när programperioden summeras.</w:t>
      </w:r>
    </w:p>
    <w:p>
      <w:pPr>
        <w:pStyle w:val="TextBodyIndent"/>
        <w:rPr/>
      </w:pPr>
      <w:r>
        <w:rPr/>
        <w:t>De hittills redovisade resultaten av dessa är att de åtta regionala strukturfondsprogrammen har bidragit till ca 11 550 nya arbetstill</w:t>
        <w:softHyphen/>
        <w:t>fällen för kvinnor och ca 15 820 för män. De har även bi</w:t>
        <w:softHyphen/>
        <w:t>dragit till ca 11 430 nya före</w:t>
        <w:softHyphen/>
        <w:t>tag, ca 4 920 för kvinnor och ca 5 850 för män. Vidare har ca 35 720 företag deltagit i in</w:t>
        <w:softHyphen/>
        <w:t>satserna. Uppgifterna baseras på rapporter från projekten. Tidigare gjorda u</w:t>
      </w:r>
      <w:r>
        <w:rPr>
          <w:szCs w:val="22"/>
        </w:rPr>
        <w:t>tvärderingar vi</w:t>
        <w:softHyphen/>
        <w:t xml:space="preserve">sar dock att rapporterade resultat innehåller överskattningar. </w:t>
      </w:r>
    </w:p>
    <w:p>
      <w:pPr>
        <w:pStyle w:val="Heading5"/>
        <w:rPr>
          <w:lang w:eastAsia="sv-SE"/>
        </w:rPr>
      </w:pPr>
      <w:r>
        <w:rPr>
          <w:lang w:eastAsia="sv-SE"/>
        </w:rPr>
        <w:t xml:space="preserve">Territoriella samarbetsprogram </w:t>
      </w:r>
    </w:p>
    <w:p>
      <w:pPr>
        <w:pStyle w:val="Normal"/>
        <w:spacing w:lineRule="exact" w:line="260"/>
        <w:rPr>
          <w:rStyle w:val="BrdtextCharCharChar"/>
        </w:rPr>
      </w:pPr>
      <w:r>
        <w:rPr>
          <w:rStyle w:val="BrdtextCharCharChar"/>
        </w:rPr>
        <w:t>Sverige deltar i tretton program inom ramen för det europeiska territoriella samarbetet. Sex av dessa är gränsregionala program: Nord, Botnia–Atlantica, Sverige–Norge, Öresund–Katte</w:t>
        <w:softHyphen/>
        <w:t xml:space="preserve">gatt–Skagerrak, Central Baltic och South Baltic. Den totala summan EU-medel inom dessa program uppgår till ca 3,4 miljarder kronor för perioden 2007–2013. Av dessa är det endast Sverige–Norge (335 miljoner kronor i EU-medel) som betalas ut från statens budget. </w:t>
      </w:r>
    </w:p>
    <w:p>
      <w:pPr>
        <w:pStyle w:val="TextBodyIndent"/>
        <w:rPr/>
      </w:pPr>
      <w:r>
        <w:rPr/>
        <w:t>Sverige deltar i tre transnationella program: Norra Periferin, Östersjön och Nordsjön. Den totala summan EU-medel för dessa program uppgår till ca 3,4 miljarder kronor perioden 2007–2013.</w:t>
      </w:r>
    </w:p>
    <w:p>
      <w:pPr>
        <w:pStyle w:val="TextBodyIndent"/>
        <w:rPr/>
      </w:pPr>
      <w:r>
        <w:rPr>
          <w:rFonts w:cs="OrigGarmnd BT"/>
          <w:color w:val="000000"/>
          <w:szCs w:val="22"/>
          <w:lang w:eastAsia="sv-SE"/>
        </w:rPr>
        <w:t>Insatserna inom de gränsregionala och trans</w:t>
        <w:softHyphen/>
        <w:t>nationella programmen ska bidra till ökad gräns</w:t>
        <w:softHyphen/>
        <w:t>överskridande samverkan för att bl.a. stärka in</w:t>
        <w:softHyphen/>
        <w:t>novativa miljöer och främja nätverk och samver</w:t>
        <w:softHyphen/>
        <w:t>kan i näringslivet. Vidare förväntas pro</w:t>
        <w:softHyphen/>
        <w:t>grammen bidra till gränsöverskridande samver</w:t>
        <w:softHyphen/>
        <w:t>kanslös</w:t>
        <w:softHyphen/>
        <w:t>ningar för att öka tillgången till samhälls</w:t>
        <w:softHyphen/>
        <w:t>service, ökad tillgänglighet samt fördjupat samarbete kring miljöproblematiken i Östersjön och Nordsjön.</w:t>
      </w:r>
    </w:p>
    <w:p>
      <w:pPr>
        <w:pStyle w:val="TextBodyIndent"/>
        <w:rPr/>
      </w:pPr>
      <w:r>
        <w:br w:type="column"/>
      </w:r>
      <w:r>
        <w:rPr/>
        <w:t>Till och med 2011 har beslut fattats om medel i de nio gränsregionala och transna</w:t>
        <w:softHyphen/>
        <w:t>tionella pro</w:t>
        <w:softHyphen/>
        <w:t>grammen om ca 6,2 miljarder kro</w:t>
        <w:softHyphen/>
        <w:t>nor i EU-medel vilket motsvarar 90 procent av de totala medlen. Till och med 2011 uppgår utbetal</w:t>
        <w:softHyphen/>
        <w:t>ningarna till ca 1,8 miljarder kronor, vilket mot</w:t>
        <w:softHyphen/>
        <w:t xml:space="preserve">svarar ca 26 procent av de totala EU-medlen. </w:t>
      </w:r>
    </w:p>
    <w:p>
      <w:pPr>
        <w:pStyle w:val="TextBodyIndent"/>
        <w:rPr>
          <w:rFonts w:cs="OrigGarmndBT"/>
          <w:szCs w:val="22"/>
          <w:lang w:eastAsia="sv-SE"/>
        </w:rPr>
      </w:pPr>
      <w:r>
        <w:rPr>
          <w:rFonts w:cs="OrigGarmnd BT"/>
          <w:color w:val="000000"/>
          <w:szCs w:val="22"/>
          <w:lang w:eastAsia="sv-SE"/>
        </w:rPr>
        <w:t>I de gränsregionala och transnationella pro</w:t>
        <w:softHyphen/>
        <w:t xml:space="preserve">grammen som Sverige deltar i har t.o.m. 2011 totalt 890 projekt beviljats medel. </w:t>
      </w:r>
      <w:r>
        <w:rPr>
          <w:rFonts w:cs="OrigGarmndBT"/>
          <w:szCs w:val="22"/>
          <w:lang w:eastAsia="sv-SE"/>
        </w:rPr>
        <w:t>I dessa projekt deltar partners från Sverige i 725 projekt. Av dessa projekt bedöms ca 90 procent av projekten bidra till den nationella strategins prioriteringar (se tabell 2.11). Av tabellen framgår vidare att riktlinjen främja fördjupat samarbete över nationsgränser för ett hållbart och innovativt nytt</w:t>
        <w:softHyphen/>
        <w:t>jande och utveckling av naturresurser, kultur och kulturarv är den mest förekommande verk</w:t>
        <w:softHyphen/>
        <w:t>samheten i programm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Style w:val="TextBodyIndent"/>
        <w:rPr/>
      </w:pPr>
      <w:r>
        <w:rPr/>
        <w:t xml:space="preserve">Sveriges deltar även i programmet </w:t>
      </w:r>
      <w:r>
        <w:rPr>
          <w:lang w:val="en-GB"/>
        </w:rPr>
        <w:t>Kolarctic</w:t>
      </w:r>
      <w:r>
        <w:rPr/>
        <w:t xml:space="preserve">, som finansieras inom ramen för EU:s samarbete över sina externa gränser, ENPI </w:t>
      </w:r>
      <w:r>
        <w:rPr>
          <w:lang w:val="en-GB"/>
        </w:rPr>
        <w:t>(European Neighbourhood and Partnership Ins</w:t>
      </w:r>
      <w:r>
        <w:rPr/>
        <w:t>trument). Pro</w:t>
        <w:softHyphen/>
        <w:t>grammet syftar till att stärka samarbetet mellan Nordkalotten och nordvästra Ryssland. I Sverige omfattas Norrbottens län och i viss mån Väster</w:t>
        <w:softHyphen/>
        <w:t>bottens län av programmet. Till och med 2011 har beslut fattats om 18 miljoner kronor, vilket motsvarar 32 procent av EU-ramen.</w:t>
      </w:r>
      <w:r>
        <w:br w:type="page"/>
      </w:r>
    </w:p>
    <w:p>
      <w:pPr>
        <w:pStyle w:val="Normal"/>
        <w:overflowPunct w:val="false"/>
        <w:spacing w:lineRule="auto" w:line="240"/>
        <w:jc w:val="left"/>
        <w:rPr/>
      </w:pPr>
      <w:r>
        <w:rPr/>
      </w:r>
    </w:p>
    <w:p>
      <w:pPr>
        <w:sectPr>
          <w:headerReference w:type="even" r:id="rId29"/>
          <w:headerReference w:type="default" r:id="rId30"/>
          <w:footerReference w:type="even" r:id="rId31"/>
          <w:footerReference w:type="default" r:id="rId3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12" w:charSpace="4294965247"/>
        </w:sectPr>
      </w:pPr>
    </w:p>
    <w:p>
      <w:pPr>
        <w:pStyle w:val="TabellRubrik"/>
        <w:rPr/>
      </w:pPr>
      <w:bookmarkStart w:id="180" w:name="_Toc274119361"/>
      <w:bookmarkStart w:id="181" w:name="_Toc300909776"/>
      <w:bookmarkStart w:id="182" w:name="_Toc302726837"/>
      <w:bookmarkStart w:id="183" w:name="_Toc303762328"/>
      <w:bookmarkStart w:id="184" w:name="_Toc335222384"/>
      <w:r>
        <w:rPr/>
        <w:t>Tabell 2.11 De territoriella programmens bidrag till nationella strategin, antal projekt per riktlinje</w:t>
      </w:r>
      <w:bookmarkEnd w:id="180"/>
      <w:bookmarkEnd w:id="181"/>
      <w:bookmarkEnd w:id="182"/>
      <w:r>
        <w:rPr/>
        <w:t>, t.o.m. 2011</w:t>
      </w:r>
      <w:bookmarkEnd w:id="183"/>
      <w:bookmarkEnd w:id="184"/>
    </w:p>
    <w:p>
      <w:pPr>
        <w:sectPr>
          <w:footnotePr>
            <w:numFmt w:val="decimal"/>
          </w:footnotePr>
          <w:type w:val="continuous"/>
          <w:pgSz w:w="11906" w:h="16838"/>
          <w:pgMar w:left="1021" w:right="1871" w:gutter="0" w:header="567" w:top="1304" w:footer="1077" w:bottom="1531"/>
          <w:formProt w:val="false"/>
          <w:textDirection w:val="lrTb"/>
          <w:docGrid w:type="default" w:linePitch="312" w:charSpace="4294965247"/>
        </w:sectPr>
      </w:pPr>
    </w:p>
    <w:tbl>
      <w:tblPr>
        <w:tblW w:w="895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36"/>
        <w:gridCol w:w="5456"/>
        <w:gridCol w:w="851"/>
        <w:gridCol w:w="851"/>
        <w:gridCol w:w="850"/>
        <w:gridCol w:w="709"/>
      </w:tblGrid>
      <w:tr>
        <w:trPr/>
        <w:tc>
          <w:tcPr>
            <w:tcW w:w="236"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tc>
        <w:tc>
          <w:tcPr>
            <w:tcW w:w="5456"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t>Riktlinje</w:t>
            </w:r>
          </w:p>
        </w:tc>
        <w:tc>
          <w:tcPr>
            <w:tcW w:w="851"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Gräns-</w:t>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regionala</w:t>
            </w:r>
          </w:p>
        </w:tc>
        <w:tc>
          <w:tcPr>
            <w:tcW w:w="851"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Trans-</w:t>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nationella</w:t>
            </w:r>
          </w:p>
        </w:tc>
        <w:tc>
          <w:tcPr>
            <w:tcW w:w="850"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Inter-</w:t>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regionala</w:t>
            </w:r>
          </w:p>
        </w:tc>
        <w:tc>
          <w:tcPr>
            <w:tcW w:w="709"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Summa</w:t>
            </w:r>
          </w:p>
        </w:tc>
      </w:tr>
      <w:tr>
        <w:trPr/>
        <w:tc>
          <w:tcPr>
            <w:tcW w:w="236"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p>
        </w:tc>
        <w:tc>
          <w:tcPr>
            <w:tcW w:w="5456" w:type="dxa"/>
            <w:tcBorders>
              <w:top w:val="single" w:sz="18" w:space="0" w:color="000000"/>
              <w:bottom w:val="single" w:sz="6" w:space="0" w:color="000000"/>
            </w:tcBorders>
          </w:tcPr>
          <w:p>
            <w:pPr>
              <w:pStyle w:val="Normal"/>
              <w:widowControl w:val="false"/>
              <w:spacing w:lineRule="exact" w:line="200" w:before="60" w:after="20"/>
              <w:jc w:val="left"/>
              <w:rPr>
                <w:rFonts w:ascii="Trade Gothic LT Std Cn" w:hAnsi="Trade Gothic LT Std Cn"/>
                <w:spacing w:val="4"/>
                <w:sz w:val="16"/>
              </w:rPr>
            </w:pPr>
            <w:r>
              <w:rPr>
                <w:rFonts w:cs="Georgia" w:ascii="Trade Gothic LT Std Cn" w:hAnsi="Trade Gothic LT Std Cn"/>
                <w:spacing w:val="4"/>
                <w:sz w:val="16"/>
                <w:szCs w:val="16"/>
                <w:lang w:eastAsia="sv-SE"/>
              </w:rPr>
              <w:t>Minimera gränshinder för gränspendlare och näringsliv med gränsöverskridande verk</w:t>
              <w:softHyphen/>
              <w:t>samhet</w:t>
            </w:r>
          </w:p>
        </w:tc>
        <w:tc>
          <w:tcPr>
            <w:tcW w:w="851"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5</w:t>
            </w:r>
          </w:p>
        </w:tc>
        <w:tc>
          <w:tcPr>
            <w:tcW w:w="851"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p>
        </w:tc>
        <w:tc>
          <w:tcPr>
            <w:tcW w:w="850"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p>
        </w:tc>
        <w:tc>
          <w:tcPr>
            <w:tcW w:w="709"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45</w:t>
            </w:r>
          </w:p>
        </w:tc>
      </w:tr>
      <w:tr>
        <w:trPr/>
        <w:tc>
          <w:tcPr>
            <w:tcW w:w="236"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w:t>
            </w:r>
          </w:p>
        </w:tc>
        <w:tc>
          <w:tcPr>
            <w:tcW w:w="5456" w:type="dxa"/>
            <w:tcBorders>
              <w:top w:val="single" w:sz="6" w:space="0" w:color="000000"/>
              <w:bottom w:val="single" w:sz="6" w:space="0" w:color="000000"/>
            </w:tcBorders>
          </w:tcPr>
          <w:p>
            <w:pPr>
              <w:pStyle w:val="Normal"/>
              <w:widowControl w:val="false"/>
              <w:spacing w:lineRule="exact" w:line="200" w:before="60" w:after="20"/>
              <w:jc w:val="left"/>
              <w:rPr>
                <w:rFonts w:ascii="Trade Gothic LT Std Cn" w:hAnsi="Trade Gothic LT Std Cn"/>
                <w:spacing w:val="4"/>
                <w:sz w:val="16"/>
              </w:rPr>
            </w:pPr>
            <w:r>
              <w:rPr>
                <w:rFonts w:cs="Georgia" w:ascii="Trade Gothic LT Std Cn" w:hAnsi="Trade Gothic LT Std Cn"/>
                <w:spacing w:val="4"/>
                <w:sz w:val="16"/>
                <w:szCs w:val="16"/>
                <w:lang w:eastAsia="sv-SE"/>
              </w:rPr>
              <w:t>Främja gränsöverskridande nätverk mellan företag</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7</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w:t>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w:t>
            </w:r>
          </w:p>
        </w:tc>
        <w:tc>
          <w:tcPr>
            <w:tcW w:w="70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38</w:t>
            </w:r>
          </w:p>
        </w:tc>
      </w:tr>
      <w:tr>
        <w:trPr/>
        <w:tc>
          <w:tcPr>
            <w:tcW w:w="236"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w:t>
            </w:r>
          </w:p>
        </w:tc>
        <w:tc>
          <w:tcPr>
            <w:tcW w:w="5456" w:type="dxa"/>
            <w:tcBorders>
              <w:top w:val="single" w:sz="6" w:space="0" w:color="000000"/>
              <w:bottom w:val="single" w:sz="6" w:space="0" w:color="000000"/>
            </w:tcBorders>
          </w:tcPr>
          <w:p>
            <w:pPr>
              <w:pStyle w:val="Normal"/>
              <w:widowControl w:val="false"/>
              <w:spacing w:lineRule="exact" w:line="200" w:before="60" w:after="20"/>
              <w:jc w:val="left"/>
              <w:rPr>
                <w:rFonts w:ascii="Trade Gothic LT Std Cn" w:hAnsi="Trade Gothic LT Std Cn"/>
                <w:spacing w:val="4"/>
                <w:sz w:val="16"/>
              </w:rPr>
            </w:pPr>
            <w:r>
              <w:rPr>
                <w:rFonts w:cs="Georgia" w:ascii="Trade Gothic LT Std Cn" w:hAnsi="Trade Gothic LT Std Cn"/>
                <w:spacing w:val="4"/>
                <w:sz w:val="16"/>
                <w:szCs w:val="16"/>
                <w:lang w:eastAsia="sv-SE"/>
              </w:rPr>
              <w:t>Utveckla gränsöverskridande samverkanslösningar för att öka tillgången till viktiga samhällsfunktioner</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7</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w:t>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p>
        </w:tc>
        <w:tc>
          <w:tcPr>
            <w:tcW w:w="70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07</w:t>
            </w:r>
          </w:p>
        </w:tc>
      </w:tr>
      <w:tr>
        <w:trPr/>
        <w:tc>
          <w:tcPr>
            <w:tcW w:w="236"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w:t>
            </w:r>
          </w:p>
        </w:tc>
        <w:tc>
          <w:tcPr>
            <w:tcW w:w="5456" w:type="dxa"/>
            <w:tcBorders>
              <w:top w:val="single" w:sz="6" w:space="0" w:color="000000"/>
              <w:bottom w:val="single" w:sz="6" w:space="0" w:color="000000"/>
            </w:tcBorders>
          </w:tcPr>
          <w:p>
            <w:pPr>
              <w:pStyle w:val="Normal"/>
              <w:widowControl w:val="false"/>
              <w:spacing w:lineRule="exact" w:line="200" w:before="60" w:after="20"/>
              <w:jc w:val="left"/>
              <w:rPr>
                <w:rFonts w:ascii="Trade Gothic LT Std Cn" w:hAnsi="Trade Gothic LT Std Cn"/>
                <w:spacing w:val="4"/>
                <w:sz w:val="16"/>
              </w:rPr>
            </w:pPr>
            <w:r>
              <w:rPr>
                <w:rFonts w:cs="Georgia" w:ascii="Trade Gothic LT Std Cn" w:hAnsi="Trade Gothic LT Std Cn"/>
                <w:spacing w:val="4"/>
                <w:sz w:val="16"/>
                <w:szCs w:val="16"/>
                <w:lang w:eastAsia="sv-SE"/>
              </w:rPr>
              <w:t>Främja fördjupat samarbete över nationsgränserna för att stärka innovativa miljöer</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3</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w:t>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5</w:t>
            </w:r>
          </w:p>
        </w:tc>
        <w:tc>
          <w:tcPr>
            <w:tcW w:w="70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79</w:t>
            </w:r>
          </w:p>
        </w:tc>
      </w:tr>
      <w:tr>
        <w:trPr/>
        <w:tc>
          <w:tcPr>
            <w:tcW w:w="236"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w:t>
            </w:r>
          </w:p>
        </w:tc>
        <w:tc>
          <w:tcPr>
            <w:tcW w:w="5456" w:type="dxa"/>
            <w:tcBorders>
              <w:top w:val="single" w:sz="6" w:space="0" w:color="000000"/>
              <w:bottom w:val="single" w:sz="6" w:space="0" w:color="000000"/>
            </w:tcBorders>
          </w:tcPr>
          <w:p>
            <w:pPr>
              <w:pStyle w:val="Normal"/>
              <w:widowControl w:val="false"/>
              <w:spacing w:lineRule="exact" w:line="200" w:before="60" w:after="20"/>
              <w:jc w:val="left"/>
              <w:rPr>
                <w:rFonts w:ascii="Trade Gothic LT Std Cn" w:hAnsi="Trade Gothic LT Std Cn"/>
                <w:spacing w:val="4"/>
                <w:sz w:val="16"/>
              </w:rPr>
            </w:pPr>
            <w:r>
              <w:rPr>
                <w:rFonts w:cs="Georgia" w:ascii="Trade Gothic LT Std Cn" w:hAnsi="Trade Gothic LT Std Cn"/>
                <w:spacing w:val="4"/>
                <w:sz w:val="16"/>
                <w:szCs w:val="16"/>
                <w:lang w:eastAsia="sv-SE"/>
              </w:rPr>
              <w:t>Bidra till att förbättra kommunikationer mellan de nordiska storstadsregionerna</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w:t>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p>
        </w:tc>
        <w:tc>
          <w:tcPr>
            <w:tcW w:w="70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7</w:t>
            </w:r>
          </w:p>
        </w:tc>
      </w:tr>
      <w:tr>
        <w:trPr/>
        <w:tc>
          <w:tcPr>
            <w:tcW w:w="236"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w:t>
            </w:r>
          </w:p>
        </w:tc>
        <w:tc>
          <w:tcPr>
            <w:tcW w:w="5456" w:type="dxa"/>
            <w:tcBorders>
              <w:top w:val="single" w:sz="6" w:space="0" w:color="000000"/>
              <w:bottom w:val="single" w:sz="6" w:space="0" w:color="000000"/>
            </w:tcBorders>
          </w:tcPr>
          <w:p>
            <w:pPr>
              <w:pStyle w:val="Normal"/>
              <w:widowControl w:val="false"/>
              <w:spacing w:lineRule="exact" w:line="200" w:before="60" w:after="20"/>
              <w:jc w:val="left"/>
              <w:rPr>
                <w:rFonts w:ascii="Trade Gothic LT Std Cn" w:hAnsi="Trade Gothic LT Std Cn"/>
                <w:spacing w:val="4"/>
                <w:sz w:val="16"/>
              </w:rPr>
            </w:pPr>
            <w:r>
              <w:rPr>
                <w:rFonts w:cs="Georgia" w:ascii="Trade Gothic LT Std Cn" w:hAnsi="Trade Gothic LT Std Cn"/>
                <w:spacing w:val="4"/>
                <w:sz w:val="16"/>
                <w:szCs w:val="16"/>
                <w:lang w:eastAsia="sv-SE"/>
              </w:rPr>
              <w:t>Främja satsningar på sjömotorvägar över Östersjön för att effektivisera transporterna inom EU och stärka perifera regioners tillgänglighet</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w:t>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p>
        </w:tc>
        <w:tc>
          <w:tcPr>
            <w:tcW w:w="70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17</w:t>
            </w:r>
          </w:p>
        </w:tc>
      </w:tr>
      <w:tr>
        <w:trPr/>
        <w:tc>
          <w:tcPr>
            <w:tcW w:w="236"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w:t>
            </w:r>
          </w:p>
        </w:tc>
        <w:tc>
          <w:tcPr>
            <w:tcW w:w="5456" w:type="dxa"/>
            <w:tcBorders>
              <w:top w:val="single" w:sz="6" w:space="0" w:color="000000"/>
              <w:bottom w:val="single" w:sz="6" w:space="0" w:color="000000"/>
            </w:tcBorders>
          </w:tcPr>
          <w:p>
            <w:pPr>
              <w:pStyle w:val="Normal"/>
              <w:widowControl w:val="false"/>
              <w:spacing w:lineRule="exact" w:line="200" w:before="60" w:after="20"/>
              <w:jc w:val="left"/>
              <w:rPr>
                <w:rFonts w:ascii="Trade Gothic LT Std Cn" w:hAnsi="Trade Gothic LT Std Cn"/>
                <w:spacing w:val="4"/>
                <w:sz w:val="16"/>
              </w:rPr>
            </w:pPr>
            <w:r>
              <w:rPr>
                <w:rFonts w:cs="Georgia" w:ascii="Trade Gothic LT Std Cn" w:hAnsi="Trade Gothic LT Std Cn"/>
                <w:spacing w:val="4"/>
                <w:sz w:val="16"/>
                <w:szCs w:val="16"/>
                <w:lang w:eastAsia="sv-SE"/>
              </w:rPr>
              <w:t>Främja fördjupat samarbete över nationsgränser för ett hållbart och innovativt nytt</w:t>
              <w:softHyphen/>
              <w:t>jande och utveckling av naturresurser, kultur och kulturarv</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1</w:t>
            </w:r>
          </w:p>
        </w:tc>
        <w:tc>
          <w:tcPr>
            <w:tcW w:w="85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3</w:t>
            </w:r>
          </w:p>
        </w:tc>
        <w:tc>
          <w:tcPr>
            <w:tcW w:w="850"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w:t>
            </w:r>
          </w:p>
        </w:tc>
        <w:tc>
          <w:tcPr>
            <w:tcW w:w="70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255</w:t>
            </w:r>
          </w:p>
        </w:tc>
      </w:tr>
      <w:tr>
        <w:trPr/>
        <w:tc>
          <w:tcPr>
            <w:tcW w:w="236"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w:t>
            </w:r>
          </w:p>
        </w:tc>
        <w:tc>
          <w:tcPr>
            <w:tcW w:w="5456" w:type="dxa"/>
            <w:tcBorders>
              <w:top w:val="single" w:sz="6" w:space="0" w:color="000000"/>
              <w:bottom w:val="single" w:sz="12" w:space="0" w:color="000000"/>
            </w:tcBorders>
          </w:tcPr>
          <w:p>
            <w:pPr>
              <w:pStyle w:val="Normal"/>
              <w:widowControl w:val="false"/>
              <w:spacing w:lineRule="exact" w:line="200" w:before="60" w:after="20"/>
              <w:jc w:val="left"/>
              <w:rPr>
                <w:rFonts w:ascii="Trade Gothic LT Std Cn" w:hAnsi="Trade Gothic LT Std Cn"/>
                <w:spacing w:val="4"/>
                <w:sz w:val="16"/>
              </w:rPr>
            </w:pPr>
            <w:r>
              <w:rPr>
                <w:rFonts w:cs="Georgia" w:ascii="Trade Gothic LT Std Cn" w:hAnsi="Trade Gothic LT Std Cn"/>
                <w:spacing w:val="4"/>
                <w:sz w:val="16"/>
                <w:szCs w:val="16"/>
                <w:lang w:eastAsia="sv-SE"/>
              </w:rPr>
              <w:t>Främja fördjupat samarbete kring miljöproblematiken i Östersjön och Nordsjön</w:t>
            </w:r>
          </w:p>
        </w:tc>
        <w:tc>
          <w:tcPr>
            <w:tcW w:w="851"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w:t>
            </w:r>
          </w:p>
        </w:tc>
        <w:tc>
          <w:tcPr>
            <w:tcW w:w="851"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3</w:t>
            </w:r>
          </w:p>
        </w:tc>
        <w:tc>
          <w:tcPr>
            <w:tcW w:w="850"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w:t>
            </w:r>
          </w:p>
        </w:tc>
        <w:tc>
          <w:tcPr>
            <w:tcW w:w="709" w:type="dxa"/>
            <w:tcBorders>
              <w:top w:val="single" w:sz="6" w:space="0" w:color="000000"/>
              <w:bottom w:val="single" w:sz="12" w:space="0" w:color="000000"/>
            </w:tcBorders>
          </w:tcPr>
          <w:p>
            <w:pPr>
              <w:pStyle w:val="Normal"/>
              <w:widowControl w:val="false"/>
              <w:spacing w:lineRule="exact" w:line="200" w:before="60" w:after="20"/>
              <w:jc w:val="right"/>
              <w:rPr>
                <w:rFonts w:ascii="TradeGothic CondEighteen" w:hAnsi="TradeGothic CondEighteen"/>
                <w:b/>
                <w:b/>
                <w:spacing w:val="4"/>
                <w:sz w:val="16"/>
              </w:rPr>
            </w:pPr>
            <w:r>
              <w:rPr>
                <w:rFonts w:ascii="TradeGothic CondEighteen" w:hAnsi="TradeGothic CondEighteen"/>
                <w:b/>
                <w:spacing w:val="4"/>
                <w:sz w:val="16"/>
              </w:rPr>
              <w:t>79</w:t>
            </w:r>
          </w:p>
        </w:tc>
      </w:tr>
      <w:tr>
        <w:trPr/>
        <w:tc>
          <w:tcPr>
            <w:tcW w:w="236"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r>
          </w:p>
        </w:tc>
        <w:tc>
          <w:tcPr>
            <w:tcW w:w="5456" w:type="dxa"/>
            <w:tcBorders>
              <w:top w:val="single" w:sz="12" w:space="0" w:color="000000"/>
              <w:bottom w:val="single" w:sz="18" w:space="0" w:color="000000"/>
            </w:tcBorders>
          </w:tcPr>
          <w:p>
            <w:pPr>
              <w:pStyle w:val="Normal"/>
              <w:widowControl w:val="false"/>
              <w:spacing w:lineRule="exact" w:line="200" w:before="60" w:after="20"/>
              <w:jc w:val="left"/>
              <w:rPr>
                <w:rFonts w:ascii="Trade Gothic LT Std Cn" w:hAnsi="Trade Gothic LT Std Cn"/>
                <w:b/>
                <w:b/>
                <w:sz w:val="16"/>
              </w:rPr>
            </w:pPr>
            <w:r>
              <w:rPr>
                <w:rFonts w:cs="Georgia" w:ascii="Trade Gothic LT Std Cn" w:hAnsi="Trade Gothic LT Std Cn"/>
                <w:b/>
                <w:bCs/>
                <w:sz w:val="16"/>
                <w:szCs w:val="16"/>
                <w:lang w:eastAsia="sv-SE"/>
              </w:rPr>
              <w:t>Summa antal projekt</w:t>
            </w:r>
          </w:p>
        </w:tc>
        <w:tc>
          <w:tcPr>
            <w:tcW w:w="851"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591</w:t>
            </w:r>
          </w:p>
        </w:tc>
        <w:tc>
          <w:tcPr>
            <w:tcW w:w="851"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67</w:t>
            </w:r>
          </w:p>
        </w:tc>
        <w:tc>
          <w:tcPr>
            <w:tcW w:w="850"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79</w:t>
            </w:r>
          </w:p>
        </w:tc>
        <w:tc>
          <w:tcPr>
            <w:tcW w:w="709"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837</w:t>
            </w:r>
          </w:p>
        </w:tc>
      </w:tr>
    </w:tbl>
    <w:p>
      <w:pPr>
        <w:sectPr>
          <w:footnotePr>
            <w:numFmt w:val="decimal"/>
          </w:footnotePr>
          <w:type w:val="continuous"/>
          <w:pgSz w:w="11906" w:h="16838"/>
          <w:pgMar w:left="1021" w:right="1871" w:gutter="0" w:header="567" w:top="1304" w:footer="1077" w:bottom="1531"/>
          <w:pgNumType w:fmt="decimal"/>
          <w:formProt w:val="false"/>
          <w:textDirection w:val="lrTb"/>
          <w:docGrid w:type="default" w:linePitch="312" w:charSpace="4294965247"/>
        </w:sectPr>
      </w:pPr>
    </w:p>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szCs w:val="14"/>
        </w:rPr>
        <w:t>Källa: Tillväxtverket.</w:t>
      </w:r>
    </w:p>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szCs w:val="14"/>
        </w:rPr>
      </w:r>
    </w:p>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szCs w:val="14"/>
        </w:rPr>
      </w:r>
    </w:p>
    <w:p>
      <w:pPr>
        <w:pStyle w:val="Normal"/>
        <w:spacing w:lineRule="exact" w:line="160"/>
        <w:jc w:val="left"/>
        <w:textAlignment w:val="auto"/>
        <w:rPr>
          <w:rFonts w:ascii="TradeGothic CondEighteen" w:hAnsi="TradeGothic CondEighteen"/>
          <w:spacing w:val="4"/>
          <w:sz w:val="14"/>
          <w:szCs w:val="14"/>
        </w:rPr>
      </w:pPr>
      <w:r>
        <w:rPr>
          <w:rFonts w:ascii="TradeGothic CondEighteen" w:hAnsi="TradeGothic CondEighteen"/>
          <w:spacing w:val="4"/>
          <w:sz w:val="14"/>
          <w:szCs w:val="14"/>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12" w:charSpace="4294965247"/>
        </w:sectPr>
      </w:pPr>
    </w:p>
    <w:p>
      <w:pPr>
        <w:pStyle w:val="Heading5"/>
        <w:spacing w:before="0" w:after="0"/>
        <w:rPr/>
      </w:pPr>
      <w:bookmarkStart w:id="185" w:name="_Toc300909754"/>
      <w:bookmarkStart w:id="186" w:name="_Toc300909704"/>
      <w:bookmarkEnd w:id="185"/>
      <w:bookmarkEnd w:id="186"/>
      <w:r>
        <w:rPr/>
        <w:t xml:space="preserve">Uppföljning och utvärdering </w:t>
      </w:r>
    </w:p>
    <w:p>
      <w:pPr>
        <w:pStyle w:val="TextBody"/>
        <w:rPr>
          <w:rStyle w:val="BrdtextCharCharChar"/>
        </w:rPr>
      </w:pPr>
      <w:r>
        <w:rPr>
          <w:rStyle w:val="BrdtextCharCharChar"/>
        </w:rPr>
        <w:t>Under programperioden 2007–2013 utvärderas strukturfondsprogrammen kontinuerligt. Ett av syftena med utvärderingarna är att skapa förut</w:t>
        <w:softHyphen/>
        <w:t>sättningar för ett kontinuerligt lärande genom att erfarenheter och kunskaper förmedlas och sprids till de aktörer som deltar i genomförandet av programmen. Utvärderingsinsatser genom</w:t>
        <w:softHyphen/>
        <w:t>förs på både program- och projektnivå.</w:t>
      </w:r>
    </w:p>
    <w:p>
      <w:pPr>
        <w:pStyle w:val="TextBodyIndent"/>
        <w:rPr/>
      </w:pPr>
      <w:r>
        <w:rPr/>
        <w:t xml:space="preserve">Nedan sammanfattas resultaten t.o.m. våren 2012. </w:t>
      </w:r>
    </w:p>
    <w:p>
      <w:pPr>
        <w:pStyle w:val="Heading6"/>
        <w:numPr>
          <w:ilvl w:val="5"/>
          <w:numId w:val="6"/>
        </w:numPr>
        <w:rPr/>
      </w:pPr>
      <w:r>
        <w:rPr/>
        <w:t>Utvärdering av de åtta regionala strukturfondspro</w:t>
        <w:softHyphen/>
        <w:t xml:space="preserve">grammen perioden 2007–2013 </w:t>
      </w:r>
    </w:p>
    <w:p>
      <w:pPr>
        <w:pStyle w:val="Normal"/>
        <w:rPr>
          <w:rStyle w:val="BrdtextCharCharChar"/>
        </w:rPr>
      </w:pPr>
      <w:r>
        <w:rPr>
          <w:rStyle w:val="BrdtextCharCharChar"/>
        </w:rPr>
        <w:t>En övergripande slutsats är att de åtta regionala strukturfondsprogrammen fungerar väl och drivs i linje med intentionerna. Enligt följefors</w:t>
        <w:softHyphen/>
        <w:t>karna har flertalet av programmens projekt en långsiktig potential. Den högre professiona</w:t>
        <w:softHyphen/>
        <w:t>liteten och kraven på nyskapande och långsiktig</w:t>
        <w:softHyphen/>
        <w:t>het gör att projekten i högre utsträckning än under tidigare programperioder är mer resultatfokuserade och tydligare kopplade till de unika regionala förutsättningarna. Resultaten är till viss del osäkra, dels för att endast en mindre del av projekten är avslutade, ca 35 procent t.o.m. 2011, dels för att många resultat kommer långt efter att projekten har avslutats.</w:t>
      </w:r>
    </w:p>
    <w:p>
      <w:pPr>
        <w:pStyle w:val="TextBodyIndent"/>
        <w:rPr/>
      </w:pPr>
      <w:r>
        <w:rPr/>
        <w:t>Företagens deltagande är mycket högt jämfört med målen för programmen och t.o.m. 2011 har antalet deltagande företag varit ca 35 000. I en särskild studie om näringslivets medverkan dras slutsatsen att programmen har ett starkt företa</w:t>
        <w:softHyphen/>
        <w:t>garfokus. Inom det största insatsområdet, Inno</w:t>
        <w:softHyphen/>
        <w:t>vation och näringslivsutveckling, har t.ex. sju av tio projekt företag som en primär målgrupp. I studien lyfts även vikten av att näringslivet i ökat utsträckning är med i initieringen av projekt för att säkerställa att det finns en efterfrågan eller ett behov hos företagen för insatserna som genom</w:t>
        <w:softHyphen/>
        <w:t xml:space="preserve">förs. </w:t>
      </w:r>
    </w:p>
    <w:p>
      <w:pPr>
        <w:pStyle w:val="TextBodyIndent"/>
        <w:rPr/>
      </w:pPr>
      <w:r>
        <w:rPr/>
        <w:t>Programmens insatser har bidraget till bl.a. produkt- och tjänsteutveckling i företag. Många av innovations- och klusterprojekten har bidragit till att det öppnas upp dörrar för företagare och entreprenörer genom nya kontakter, samarbeten och kunskaper vilket leder till bättre affärsmöj</w:t>
        <w:softHyphen/>
        <w:t>ligheter. Särskilt små och medelstora företag får genom samarbeten ökade kunskaper som snabbar på innovationsprocesserna och därige</w:t>
        <w:softHyphen/>
        <w:t>nom ökar tillväxtmöjligheterna.</w:t>
      </w:r>
    </w:p>
    <w:p>
      <w:pPr>
        <w:pStyle w:val="TextBodyIndent"/>
        <w:rPr/>
      </w:pPr>
      <w:r>
        <w:rPr/>
        <w:t>I flera regioner har universitet och högskolor blivit nyckelaktörer i genomförandet av pro</w:t>
        <w:softHyphen/>
        <w:t>grammen. Strukturfondsarbetet har bidragit till att vissa universitet och högskolor blivit mer entreprenöriella och näringslivsstödjande. En viktig slutsats är dock att för att verkligen främja företagsutveckling bör insatserna ha ett större fokus mot kommersialisering i innovationspro</w:t>
        <w:softHyphen/>
        <w:t xml:space="preserve">cesserna och mindre mot ren forskning. </w:t>
      </w:r>
    </w:p>
    <w:p>
      <w:pPr>
        <w:pStyle w:val="TextBodyIndent"/>
        <w:rPr/>
      </w:pPr>
      <w:r>
        <w:rPr/>
        <w:t>Det finns många goda resultat inom pro</w:t>
        <w:softHyphen/>
        <w:t>grammens entreprenörskapsinsatser t.ex. rådgiv</w:t>
        <w:softHyphen/>
        <w:t>ningsinsatser för nystartade företag där pro</w:t>
        <w:softHyphen/>
        <w:t>grammens insatser har bidragit till många nya företag enligt följeforskarna. En hel del insatser handlar om att hitta nya sätt att arbeta och sam</w:t>
        <w:softHyphen/>
        <w:t>verka regionalt för att främja företagsutveckling. Följeforskarna anser dock att entreprenör</w:t>
        <w:softHyphen/>
        <w:t xml:space="preserve">skapsinsatserna i viss mån behöver fokuseras tydligare och målgruppsanpassas mot företagens olika specifika förutsättningar i stället för alltför breda insatser. Dessa behöver också generellt bedrivas mer integrerat med innovationsprojekt, både vad gäller anknytning till forskning och mer utvecklade samarbeten mellan bl.a. små och stora företag. </w:t>
      </w:r>
    </w:p>
    <w:p>
      <w:pPr>
        <w:pStyle w:val="TextBodyIndent"/>
        <w:rPr/>
      </w:pPr>
      <w:r>
        <w:rPr/>
        <w:t>Följeforskarna har också studerat de hori</w:t>
        <w:softHyphen/>
        <w:t>sontella kriterierna jämställdhet mellan kvinnor och män, integration och mångfald och förbätt</w:t>
        <w:softHyphen/>
        <w:t>rad miljö. En slutsats som följeforskarna drar är att det har skett tydliga förbättringar vad gäller integration av miljö- och jämställdhetsaspekter under innevarande programperiod, men att det trots detta behövs ökad styrning för integrering av de horisontella kriterierna i projekten. I en särskild utvärdering av integrationen av miljö</w:t>
        <w:softHyphen/>
        <w:t>perspektivet i de regionala strukturfondspro</w:t>
        <w:softHyphen/>
        <w:t>grammen framgår tydligt att ett hållbart tillväxt</w:t>
        <w:softHyphen/>
        <w:t>perspektiv har stärkts jämfört med tidigare programperioder. Cirka 25 procent av alla pro</w:t>
        <w:softHyphen/>
        <w:t>jekt anses direkt syfta till att förbättra miljön genom tillväxtfrämjande insatser. Programmens analyser eller strategier på miljöområdet är i dag mer framträdande även om det finns en viss regional variation. Däremot visar utvärderingar att det finns förbättringsmöjligheter vad gäller integrations- och mångfaldskriteriet i program</w:t>
        <w:softHyphen/>
        <w:t>men. De regionala analyserna bör utvecklas samt kriterierna bör integreras i projektverksamheten i ett tidigt skede.</w:t>
      </w:r>
    </w:p>
    <w:p>
      <w:pPr>
        <w:pStyle w:val="TextBodyIndent"/>
        <w:rPr/>
      </w:pPr>
      <w:r>
        <w:rPr/>
        <w:t>En särskild utvärderingsinsats har gjorts av området tillgänglighet, dvs. effektiv samverkan mellan transportslag, hållbar regionförstoring och it-tillgänglighet. Projekten handlar både om investeringar i infrastruktur och om förstudier samt planerings- och utredningsprojekt. Slutsat</w:t>
        <w:softHyphen/>
        <w:t>serna från utvärderingen är att projekten i stort ligger i linje med intentionerna i programmen men att insatserna inom transportområdet ofta i högre grad skulle kunna koordineras bättre med den ordinarie infrastrukturplaneringen. Utvärde</w:t>
        <w:softHyphen/>
        <w:t>rarna ser strukturfondernas mervärde främst i finansieringen av förstudie- och planeringspro</w:t>
        <w:softHyphen/>
        <w:t>jekt som fokuserar på regionala behovslösningar men även hur befintlig infrastruktur bättre kan utnyttjas. Inom it-området ses största mervärdet att investera i insatser för att stärka affärsut</w:t>
        <w:softHyphen/>
        <w:t>vecklingen i små och medelstora företag genom ökad och effektivare it-användning.</w:t>
      </w:r>
    </w:p>
    <w:p>
      <w:pPr>
        <w:pStyle w:val="Heading6"/>
        <w:numPr>
          <w:ilvl w:val="5"/>
          <w:numId w:val="6"/>
        </w:numPr>
        <w:rPr>
          <w:rStyle w:val="BrdtextCharCharChar"/>
        </w:rPr>
      </w:pPr>
      <w:r>
        <w:rPr>
          <w:lang w:eastAsia="sv-SE"/>
        </w:rPr>
        <w:t xml:space="preserve">Halvtidsutvärdering av de regionala </w:t>
      </w:r>
      <w:r>
        <w:rPr>
          <w:rStyle w:val="BrdtextCharCharChar"/>
        </w:rPr>
        <w:t>riskkapitalprojekten</w:t>
      </w:r>
    </w:p>
    <w:p>
      <w:pPr>
        <w:pStyle w:val="Normal"/>
        <w:rPr>
          <w:rStyle w:val="BrdtextCharCharChar"/>
        </w:rPr>
      </w:pPr>
      <w:r>
        <w:rPr>
          <w:rStyle w:val="BrdtextCharCharChar"/>
        </w:rPr>
        <w:t>Följeforskningen av de tolv riskkapitalprojekten visar att projekten planerar att kunna investera samtliga medel avsatta för programperioden. In</w:t>
        <w:softHyphen/>
        <w:t>vesteringarna har gjorts i små och medelstora företag i tidiga skeden. Flera riskkapitalfonder upplever att intresset från företagens sida är över förväntan. Detta beror bl.a. på marknadsföring via väl etablerade lokala nätverk som har funnits under en längre tid. Från riskkapitalprojekten upplevs också kvalitén i investeringsobjekten vara bra. Branschspridningen utanför storstads</w:t>
        <w:softHyphen/>
        <w:t>regionerna anses också vara god.</w:t>
      </w:r>
    </w:p>
    <w:p>
      <w:pPr>
        <w:pStyle w:val="TextBodyIndent"/>
        <w:rPr/>
      </w:pPr>
      <w:r>
        <w:rPr/>
        <w:t>Företagen som fått stöd upplever att finansie</w:t>
        <w:softHyphen/>
        <w:t>ringen bidragit till snabbare expansion, bättre möjligheter att få ytterligare extern finansiering, mer professionellt styrelsearbete, högre ambi</w:t>
        <w:softHyphen/>
        <w:t xml:space="preserve">tioner samt ökad produktionskapacitet. Många företag tror också att investeringarna på längre sikt kommer att leda till ökad kompetens och bättre lönsamhet. </w:t>
      </w:r>
    </w:p>
    <w:p>
      <w:pPr>
        <w:pStyle w:val="TextBodyIndent"/>
        <w:rPr/>
      </w:pPr>
      <w:r>
        <w:rPr/>
        <w:t>Den övergripande frågan om kapitalförsörj</w:t>
        <w:softHyphen/>
        <w:t>ningssituationen förbättrats till följd av sats</w:t>
        <w:softHyphen/>
        <w:t xml:space="preserve">ningen är i dag svår att få svar på, men det finns vissa indikationer. I utvärderingen anger en femtedel av företagen att det inte fanns någon annan finansieringskälla och en fjärdedel anser att andra källor inte uppfyller likvärdiga behov. En majoritet av de privata medinvesterarna anger att de utan riskkapitalfonden inte skulle kunna genomföra investeringen åtminstone inte i samma omfattning. </w:t>
      </w:r>
    </w:p>
    <w:p>
      <w:pPr>
        <w:pStyle w:val="Heading6"/>
        <w:numPr>
          <w:ilvl w:val="5"/>
          <w:numId w:val="6"/>
        </w:numPr>
        <w:rPr>
          <w:lang w:eastAsia="sv-SE"/>
        </w:rPr>
      </w:pPr>
      <w:r>
        <w:rPr>
          <w:lang w:eastAsia="sv-SE"/>
        </w:rPr>
        <w:t>Utvärdering av de gränsöverskridande program</w:t>
        <w:softHyphen/>
        <w:t>men perioden 2007–2013</w:t>
      </w:r>
    </w:p>
    <w:p>
      <w:pPr>
        <w:pStyle w:val="Normal"/>
        <w:rPr>
          <w:rStyle w:val="BrdtextCharCharChar"/>
        </w:rPr>
      </w:pPr>
      <w:r>
        <w:rPr>
          <w:rStyle w:val="BrdtextCharCharChar"/>
        </w:rPr>
        <w:t xml:space="preserve">Under våren 2012 har de första resultaten från utvärderingar av de gränsregionala programmen för Nord, Botnia–Atlantica, Sverige–Norge och Öresunds–Kattegatt-Skagerrak presenterats. Då endast en liten del av projekten är avslutade är resultaten ännu osäkra. </w:t>
      </w:r>
      <w:r>
        <w:rPr>
          <w:rStyle w:val="BrdtextCharCharChar"/>
          <w:rFonts w:eastAsia="Calibri" w:eastAsiaTheme="minorHAnsi"/>
        </w:rPr>
        <w:t>Flera olika typer av re</w:t>
        <w:softHyphen/>
        <w:t>sultat har enligt utvärderarna skapats i de gräns</w:t>
        <w:softHyphen/>
        <w:t>överskridande programmen. Dessa kan gruppe</w:t>
        <w:softHyphen/>
        <w:t>ras i tre kategorier: 1) Utökade kontakter och stärkta nätverk, 2) Ökad kunskap och kompe</w:t>
        <w:softHyphen/>
        <w:t xml:space="preserve">tens i verksamheter och organisationer samt 3) Utveckling av ny kunskap, nya metoder eller nya tjänster. Generellt är den utökade kontakter och stärkta nätverk den vanligast förekommande typen av resultat. </w:t>
      </w:r>
    </w:p>
    <w:p>
      <w:pPr>
        <w:pStyle w:val="TextBodyIndent"/>
        <w:rPr>
          <w:rFonts w:eastAsia="Calibri" w:eastAsiaTheme="minorHAnsi"/>
        </w:rPr>
      </w:pPr>
      <w:r>
        <w:rPr/>
        <w:t>I ett par av utvärderingarna har näringslivs</w:t>
        <w:softHyphen/>
        <w:t xml:space="preserve">projekt studerats närmare. Utvärderarna menar att programmen förefaller ha lyckats väl med att främja affärsskapande och kontakter mellan företag över gränsen. </w:t>
      </w:r>
      <w:r>
        <w:rPr>
          <w:rFonts w:eastAsia="Calibri" w:eastAsiaTheme="minorHAnsi"/>
        </w:rPr>
        <w:t xml:space="preserve">Genomförda projekt har bidragit till att </w:t>
      </w:r>
      <w:r>
        <w:rPr/>
        <w:t>öka kontakterna mellan svenska företag och företag i de nordiska grannländerna och även mellan branschorganisationer i delta</w:t>
        <w:softHyphen/>
        <w:t>gande länder. Företagen har genom dessa kon</w:t>
        <w:softHyphen/>
        <w:t>takter hittat fram till nya leverantörer eller kun</w:t>
        <w:softHyphen/>
        <w:t xml:space="preserve">der och nya affärer för företagen har härigenom skapats. Det finns </w:t>
      </w:r>
      <w:r>
        <w:rPr>
          <w:rFonts w:eastAsia="Calibri" w:eastAsiaTheme="minorHAnsi"/>
        </w:rPr>
        <w:t>i flera fall anledning att tro att dessa affärer inte skulle ha kommit till stånd utan programmens insatser.</w:t>
      </w:r>
    </w:p>
    <w:p>
      <w:pPr>
        <w:pStyle w:val="TextBodyIndent"/>
        <w:rPr>
          <w:rFonts w:eastAsia="Calibri" w:eastAsiaTheme="minorHAnsi"/>
        </w:rPr>
      </w:pPr>
      <w:r>
        <w:rPr>
          <w:rFonts w:eastAsia="Calibri" w:eastAsiaTheme="minorHAnsi"/>
        </w:rPr>
        <w:t>I programmen för Nord och Öresunds–Kattegatt–Skagerrak (ÖKS) har innovations</w:t>
        <w:softHyphen/>
        <w:t>projekten studerats närmare. I Nord–program</w:t>
        <w:softHyphen/>
        <w:t>met deltar företagen aktivt i tre av fyra projekt inom prioriteringen Forskning, utveckling och utbildning. Utvärderarna konstaterar att pro</w:t>
        <w:softHyphen/>
        <w:t>grammen bidrar till teknologispridning och kun</w:t>
        <w:softHyphen/>
        <w:t>skapsutveckling främst genom:</w:t>
      </w:r>
    </w:p>
    <w:p>
      <w:pPr>
        <w:pStyle w:val="Brdtextpunktlista"/>
        <w:numPr>
          <w:ilvl w:val="0"/>
          <w:numId w:val="3"/>
        </w:numPr>
        <w:rPr>
          <w:rFonts w:eastAsia="Calibri" w:eastAsiaTheme="minorHAnsi"/>
        </w:rPr>
      </w:pPr>
      <w:r>
        <w:rPr>
          <w:rFonts w:eastAsia="Calibri" w:eastAsiaTheme="minorHAnsi"/>
        </w:rPr>
        <w:t>Komplementaritet: Genom att samarbeta gränsöverskridande kan aktörer med olika spetskompetenser föras samman.</w:t>
      </w:r>
    </w:p>
    <w:p>
      <w:pPr>
        <w:pStyle w:val="Brdtextpunktlista"/>
        <w:numPr>
          <w:ilvl w:val="0"/>
          <w:numId w:val="3"/>
        </w:numPr>
        <w:rPr>
          <w:rFonts w:eastAsia="Calibri" w:eastAsiaTheme="minorHAnsi"/>
        </w:rPr>
      </w:pPr>
      <w:r>
        <w:rPr>
          <w:rFonts w:eastAsia="Calibri" w:eastAsiaTheme="minorHAnsi"/>
        </w:rPr>
        <w:t>Kritisk massa: Teknologispridning och kun</w:t>
        <w:softHyphen/>
        <w:t>skapsutveckling som inte hade kunnat ske i ett nationellt projekt på grund av att den nationella marknaden saknar kritisk massa.</w:t>
      </w:r>
    </w:p>
    <w:p>
      <w:pPr>
        <w:pStyle w:val="Brdtextpunktlista"/>
        <w:numPr>
          <w:ilvl w:val="0"/>
          <w:numId w:val="3"/>
        </w:numPr>
        <w:rPr>
          <w:rFonts w:eastAsia="Calibri" w:eastAsiaTheme="minorHAnsi"/>
        </w:rPr>
      </w:pPr>
      <w:r>
        <w:rPr>
          <w:rFonts w:eastAsia="Calibri" w:eastAsiaTheme="minorHAnsi"/>
        </w:rPr>
        <w:t>Nya infallsvinklar: När projekt hanteras av människor med olika nationalitet och ut</w:t>
        <w:softHyphen/>
        <w:t>bildningsbakgrund skapas nya infallsvinklar och lösningar på etablerade problem.</w:t>
      </w:r>
    </w:p>
    <w:p>
      <w:pPr>
        <w:pStyle w:val="Brdtextpunktlista"/>
        <w:numPr>
          <w:ilvl w:val="0"/>
          <w:numId w:val="3"/>
        </w:numPr>
        <w:rPr>
          <w:rFonts w:eastAsia="Calibri" w:eastAsiaTheme="minorHAnsi"/>
        </w:rPr>
      </w:pPr>
      <w:r>
        <w:rPr>
          <w:rFonts w:eastAsia="Calibri" w:eastAsiaTheme="minorHAnsi"/>
        </w:rPr>
        <w:t>God praxis: Det gränsöverskridande sam</w:t>
        <w:softHyphen/>
        <w:t>arbetet gör att aktörer från olika länder får insikt i hur andra länder arbetar inom om</w:t>
        <w:softHyphen/>
        <w:t>råden som teknologispridning, vilket i sin tur ger upphov till att man kan lära av varandra och utveckla de nationella inno</w:t>
        <w:softHyphen/>
        <w:t>vationssystemen.</w:t>
      </w:r>
    </w:p>
    <w:p>
      <w:pPr>
        <w:pStyle w:val="TextBodyIndent"/>
        <w:rPr/>
      </w:pPr>
      <w:r>
        <w:rPr/>
        <w:t>Förutom ovan nämnda utvärderingar så har en uppföljning av det svenska deltagandet i de gränsregionala programmen Öresund-Katte</w:t>
        <w:softHyphen/>
        <w:t>gatt-Skagerrak, Central Baltic och South Baltic ge</w:t>
        <w:softHyphen/>
        <w:t>nomförts. De tre programmen bedöms ha eta</w:t>
        <w:softHyphen/>
        <w:t>blerats och genomförts på ett bra sätt och har kunnat erbjuda de regionala aktörerna en möj</w:t>
        <w:softHyphen/>
        <w:t>lighet till både stöd och finansiering av gräns</w:t>
        <w:softHyphen/>
        <w:t xml:space="preserve">överskridande projekt. </w:t>
      </w:r>
    </w:p>
    <w:p>
      <w:pPr>
        <w:pStyle w:val="TextBodyIndent"/>
        <w:rPr/>
      </w:pPr>
      <w:r>
        <w:rPr/>
        <w:t>Programmeringsarbetet som gjordes på regional nivå inför programstarten bedöms ha varit lyckosam då omdömet generellt är att pro</w:t>
        <w:softHyphen/>
        <w:t>grammen ligger väl i linje med regionala priorite</w:t>
        <w:softHyphen/>
        <w:t xml:space="preserve">ringar. Programmen upplevs även som relevanta av projektägare och har fungerat väl som underlag för beslut om stöd till projekt. </w:t>
      </w:r>
    </w:p>
    <w:p>
      <w:pPr>
        <w:pStyle w:val="TextBodyIndent"/>
        <w:rPr/>
      </w:pPr>
      <w:r>
        <w:rPr/>
        <w:t>Det finns ett relativt stort engagemang från kommunerna i de tre programmen som tyder på att programmen är förankrade och att gränsöver</w:t>
        <w:softHyphen/>
        <w:t>skridande projekt har haft möjlighet att få del av kommunal medfinansiering</w:t>
      </w:r>
    </w:p>
    <w:p>
      <w:pPr>
        <w:pStyle w:val="Rubrik4utannumrering"/>
        <w:ind w:left="0" w:hanging="0"/>
        <w:rPr/>
      </w:pPr>
      <w:r>
        <w:rPr/>
        <w:t xml:space="preserve">Central projektverksamhet </w:t>
      </w:r>
    </w:p>
    <w:p>
      <w:pPr>
        <w:pStyle w:val="Normal"/>
        <w:spacing w:lineRule="exact" w:line="260"/>
        <w:rPr>
          <w:rStyle w:val="BrdtextCharCharChar"/>
        </w:rPr>
      </w:pPr>
      <w:r>
        <w:rPr>
          <w:rStyle w:val="BrdtextCharCharChar"/>
        </w:rPr>
        <w:t>Under 2011 har regeringen och Tillväxtverket fattat beslut om medel om totalt ca 112 miljoner kronor till central projektverksam</w:t>
        <w:softHyphen/>
        <w:t>het från ansla</w:t>
        <w:softHyphen/>
        <w:t>get 1:1 </w:t>
      </w:r>
      <w:r>
        <w:rPr>
          <w:rStyle w:val="BrdtextCharCharChar"/>
          <w:i/>
        </w:rPr>
        <w:t>Regionala tillväxtåtgärder</w:t>
      </w:r>
      <w:r>
        <w:rPr>
          <w:rStyle w:val="BrdtextCharCharChar"/>
        </w:rPr>
        <w:t xml:space="preserve">. Därtill har Tillväxtverket fördelat verksamhetsbidrag till resurscentra för kvinnor med 43,2 miljoner kronor. </w:t>
      </w:r>
    </w:p>
    <w:p>
      <w:pPr>
        <w:pStyle w:val="TextBodyIndent"/>
        <w:rPr/>
      </w:pPr>
      <w:r>
        <w:rPr/>
        <w:t>I december 2011 presenterade regeringen in</w:t>
        <w:softHyphen/>
        <w:t>satser för att underlätta omställning i Trollhättan och i Västra Götalands län till följd av nedlägg</w:t>
        <w:softHyphen/>
        <w:t>ningen av Saab Automobile AB. Insatserna som presenterades innebär att ytterligare 451,5 miljo</w:t>
        <w:softHyphen/>
        <w:t>ner kronor tillförs regionen under perioden 2012–2014. Av dessa ska 75 miljoner kronor gå till näringslivsutveckling för att underlätta om</w:t>
        <w:softHyphen/>
        <w:t>ställningen av näringslivet samt öka entreprenör</w:t>
        <w:softHyphen/>
        <w:t>skapet och innovationsförmågan i regionen. Med anledning av detta har riksdagen i vårändrings</w:t>
        <w:softHyphen/>
        <w:t>budgeten för 2012 tillfört anslaget 1:1 </w:t>
      </w:r>
      <w:r>
        <w:rPr>
          <w:i/>
        </w:rPr>
        <w:t>Regionala tillväxtåtgärder</w:t>
      </w:r>
      <w:r>
        <w:rPr/>
        <w:t xml:space="preserve"> 25 miljoner kronor (prop 2011/12:99, bet. 2011/12:FiU21, rskr. 2011/12: 282). </w:t>
      </w:r>
    </w:p>
    <w:p>
      <w:pPr>
        <w:pStyle w:val="TextBodyIndent"/>
        <w:rPr/>
      </w:pPr>
      <w:r>
        <w:rPr/>
        <w:t>Regeringen beslutade i mars 2012 att uppdra åt Länsstyrelserna i Kalmar och Kronobergs län samt att erbjuda samverkansorganen i de båda länen att genomföra insatser för industriell ut</w:t>
        <w:softHyphen/>
        <w:t>veckling och stärkt besöksnäring i Glasriket. Uppdraget tar sin utgångspunkt i befintliga re</w:t>
        <w:softHyphen/>
        <w:t>surser på nationell, regional och lokal nivå och ska ske i samverkan med berörda aktörer. En första redovisning av uppdraget ska ske till Rege</w:t>
        <w:softHyphen/>
        <w:t xml:space="preserve">ringskansliet (Näringsdepartementet) senast den 31 augusti 2012 och slutredovisas senast den 31 december 2014. </w:t>
      </w:r>
    </w:p>
    <w:p>
      <w:pPr>
        <w:pStyle w:val="TextBodyIndent"/>
        <w:rPr/>
      </w:pPr>
      <w:r>
        <w:rPr/>
        <w:t>Den största delen av Tillväxtverkets centrala projektverksamhet har beslutats inom ramen för pro</w:t>
        <w:softHyphen/>
        <w:t xml:space="preserve">grammet Produktutveckling i små företag – av varor och tjänster. De två programmen Regionalt klusterprogram och Lokalt och regionalt tillväxtarbete har avslutats under 2011. </w:t>
      </w:r>
    </w:p>
    <w:p>
      <w:pPr>
        <w:pStyle w:val="TextBodyIndent"/>
        <w:rPr/>
      </w:pPr>
      <w:r>
        <w:rPr/>
        <w:t>Programmet Produktutveckling i små företag genomförs med hjälp av regionala partnerskap över hela landet. Under 2011 beviljade Tillväxt</w:t>
        <w:softHyphen/>
        <w:t>verket bidrag från produktutvecklingsprogram</w:t>
        <w:softHyphen/>
        <w:t>met till 332 små företag om totalt närmare 89 miljoner kronor. Av de företag som beviljades bidrag 2011 var ungefär lika många tillverkande företag som tjänsteföretag. Andelen företag som leds av kvinnor har varit relativt konstant genom åren och under 2011 var det endast 14 procent av företagen som leddes av kvinnor. Tillväxtverkets mål är att minst 20 procent av deltagande företag ska ledas av en kvinna. Andelen företag som ut</w:t>
        <w:softHyphen/>
        <w:t xml:space="preserve">vecklar produkter som främjar miljön var 36 procent 2011. Tillväxtverkets mål är att minst 30 procent av företagen ska utveckla produkter som främjar miljön. </w:t>
      </w:r>
    </w:p>
    <w:p>
      <w:pPr>
        <w:pStyle w:val="Heading6"/>
        <w:numPr>
          <w:ilvl w:val="5"/>
          <w:numId w:val="6"/>
        </w:numPr>
        <w:rPr/>
      </w:pPr>
      <w:r>
        <w:rPr/>
        <w:t>Utvärdering av programmet Produktutveckling i små företag</w:t>
      </w:r>
    </w:p>
    <w:p>
      <w:pPr>
        <w:pStyle w:val="Normal"/>
        <w:rPr>
          <w:rStyle w:val="BrdtextCharCharChar"/>
        </w:rPr>
      </w:pPr>
      <w:r>
        <w:rPr>
          <w:rStyle w:val="BrdtextCharCharChar"/>
        </w:rPr>
        <w:t>Tillväxtverket har låtit göra en extern utvärde</w:t>
        <w:softHyphen/>
        <w:t>ring av programmet (Utvärdering av Tillväxtver</w:t>
        <w:softHyphen/>
        <w:t>kets program Produktutveckling i små företag – av varor och tjänster, mars 2012). Enligt utvärde</w:t>
        <w:softHyphen/>
        <w:t>ringen har programmet kapacitet att skapa kännbara effekter i målgruppsföretagen och den stora majoriteten av företagen har kunnat öka sin kunskap även för framtida produktutveck</w:t>
        <w:softHyphen/>
        <w:t>lingsinsatser. Av de tillfrågade företagen bedö</w:t>
        <w:softHyphen/>
        <w:t>mer 83 procent att programmet har ökat företa</w:t>
        <w:softHyphen/>
        <w:t xml:space="preserve">gets konkurrenskraft, 69 procent uppger att de har lyckats marknadsintroducera sin produkt och 17 procent av företagen anser att det finns goda förutsättningar att marknadsintroducera produkten inom ett år. </w:t>
      </w:r>
    </w:p>
    <w:p>
      <w:pPr>
        <w:pStyle w:val="TextBodyIndent"/>
        <w:rPr/>
      </w:pPr>
      <w:r>
        <w:rPr/>
        <w:t>Utvärderingen visar att den s.k. partner</w:t>
        <w:softHyphen/>
        <w:t>skapsmodellen ökar effektiviteten i det regionala innovationsstödjande systemet. Ett möjligt pro</w:t>
        <w:softHyphen/>
        <w:t>blem med partnerskapsmodellen som lyfts fram är svårigheterna med att få in företag som drivs av kvinnor.</w:t>
      </w:r>
      <w:r>
        <w:rPr>
          <w:rStyle w:val="Annotationreference"/>
          <w:spacing w:val="0"/>
        </w:rPr>
        <w:t xml:space="preserve"> </w:t>
      </w:r>
      <w:r>
        <w:rPr/>
        <w:t>Vidare anges i utvärderingen att regelverket missgynnar tjänsteföretag och där</w:t>
        <w:softHyphen/>
        <w:t>med företag som drivs av kvinnor. Slutligen visar utvärderingen att programmet ofta är bristfälligt sammanvävt med andra regionala strategier och insatser.</w:t>
      </w:r>
    </w:p>
    <w:p>
      <w:pPr>
        <w:pStyle w:val="Heading5"/>
        <w:rPr>
          <w:lang w:eastAsia="sv-SE"/>
        </w:rPr>
      </w:pPr>
      <w:r>
        <w:rPr>
          <w:lang w:eastAsia="sv-SE"/>
        </w:rPr>
        <w:t xml:space="preserve">Resurscentra för kvinnor </w:t>
      </w:r>
    </w:p>
    <w:p>
      <w:pPr>
        <w:pStyle w:val="Normal"/>
        <w:spacing w:lineRule="exact" w:line="260"/>
        <w:rPr>
          <w:rStyle w:val="BrdtextCharCharChar"/>
        </w:rPr>
      </w:pPr>
      <w:r>
        <w:rPr>
          <w:rStyle w:val="BrdtextCharCharChar"/>
        </w:rPr>
        <w:t>I december 2009 fattade regeringen beslut om ett treårigt verksamhetsbidrag till resurscentra för kvinnor på sammanlagt 108 miljoner kronor under perioden 2010–2012. Målet är att resurs</w:t>
        <w:softHyphen/>
        <w:t>centra för kvinnor ska bidra till jämställdhet i det regionala tillväxtarbetet genom att synliggöra kvinnors villkor och öka kvinnors inflytande. Verksamheten ska prioritera insatser inom föl</w:t>
        <w:softHyphen/>
        <w:t>jande områden: entreprenörskap och innovativa miljöer, kompetensförsörjning och ökat arbets</w:t>
        <w:softHyphen/>
        <w:t>kraftsutbud, tillgänglighet, strategiskt gränsöver</w:t>
        <w:softHyphen/>
        <w:t>skridande samarbete samt landsbygdsutveckling.</w:t>
      </w:r>
    </w:p>
    <w:p>
      <w:pPr>
        <w:pStyle w:val="TextBodyIndent"/>
        <w:rPr>
          <w:lang w:eastAsia="sv-SE"/>
        </w:rPr>
      </w:pPr>
      <w:r>
        <w:rPr>
          <w:lang w:eastAsia="sv-SE"/>
        </w:rPr>
        <w:t>Under 2011 fattade Tillväxtverket beslut om verksamhetsbidrag för ca 43,2</w:t>
      </w:r>
      <w:r>
        <w:rPr>
          <w:color w:val="FF0000"/>
          <w:lang w:eastAsia="sv-SE"/>
        </w:rPr>
        <w:t xml:space="preserve"> </w:t>
      </w:r>
      <w:r>
        <w:rPr>
          <w:lang w:eastAsia="sv-SE"/>
        </w:rPr>
        <w:t>miljoner kronor utav ovan nämna 108 miljoner kronor, vilket omfattar 102 resurscentra för kvinnor. Den sammanlagda finansieringen för de verksamheter som Tillväxtverket och andra finansiärer beviljat under 2011 uppgår till ca 44</w:t>
      </w:r>
      <w:r>
        <w:rPr>
          <w:color w:val="FF0000"/>
          <w:lang w:eastAsia="sv-SE"/>
        </w:rPr>
        <w:t xml:space="preserve"> </w:t>
      </w:r>
      <w:r>
        <w:rPr>
          <w:lang w:eastAsia="sv-SE"/>
        </w:rPr>
        <w:t>miljoner kronor. Den sammanlagda finansieringen för de verk</w:t>
        <w:softHyphen/>
        <w:t>samheter som Tillväxtverket och andra finansiä</w:t>
        <w:softHyphen/>
        <w:t>rer beviljat under 2010 och 2011 uppgår till 99,8 miljoner kronor, vilket omfattar 19 av 21 län. De två län som inte omfattas saknar resurscentra för kvinnor. Finansiärer av verksamheten är förutom Tillväxtverket även bl.a. EU:s strukturfondspro</w:t>
        <w:softHyphen/>
        <w:t>gram, Arbetsförmedlingen, universitet, länssty</w:t>
        <w:softHyphen/>
        <w:t>relser, landsting, samverkansorgan och kommu</w:t>
        <w:softHyphen/>
        <w:t>ner.</w:t>
      </w:r>
    </w:p>
    <w:p>
      <w:pPr>
        <w:pStyle w:val="Rubrik4utannumrering"/>
        <w:ind w:left="0" w:hanging="0"/>
        <w:rPr/>
      </w:pPr>
      <w:r>
        <w:rPr/>
        <w:t xml:space="preserve">Regionala företagsstöd </w:t>
      </w:r>
    </w:p>
    <w:p>
      <w:pPr>
        <w:pStyle w:val="Normal"/>
        <w:spacing w:lineRule="exact" w:line="260"/>
        <w:rPr>
          <w:rStyle w:val="BrdtextCharCharChar"/>
        </w:rPr>
      </w:pPr>
      <w:r>
        <w:rPr>
          <w:rStyle w:val="BrdtextCharCharChar"/>
        </w:rPr>
        <w:t>Med regionala företagsstöd avses bidrag i form av de s.k. selektiva regionala företagsstöden, re</w:t>
        <w:softHyphen/>
        <w:t>gionalt investeringsstöd, regionalt bidrag till fö</w:t>
        <w:softHyphen/>
        <w:t>retagsutveckling, sysselsättningsbidrag och såddfinansiering. Dessutom avses det generella regionala företagsstödet transportbidrag.</w:t>
      </w:r>
    </w:p>
    <w:p>
      <w:pPr>
        <w:pStyle w:val="TextBodyIndent"/>
        <w:rPr/>
      </w:pPr>
      <w:r>
        <w:rPr/>
        <w:t>Investeringar som erhåller regionala företags</w:t>
        <w:softHyphen/>
        <w:t>stöd finansieras till största delen av företagen själva eller via den reguljära kapitalmarknaden.</w:t>
      </w:r>
    </w:p>
    <w:p>
      <w:pPr>
        <w:pStyle w:val="TextBodyIndent"/>
        <w:rPr/>
      </w:pPr>
      <w:r>
        <w:rPr/>
        <w:t>Sverige får ha nationella stödområden som omfattar 15,3 procent av befolkningen. Indel</w:t>
        <w:softHyphen/>
        <w:t xml:space="preserve">ningen framgår av </w:t>
      </w:r>
      <w:r>
        <w:rPr>
          <w:szCs w:val="22"/>
        </w:rPr>
        <w:t>förordningen (1999:1382) om stödområden för vissa regionala företagsstöd</w:t>
      </w:r>
      <w:r>
        <w:rPr/>
        <w:t xml:space="preserve">. </w:t>
      </w:r>
    </w:p>
    <w:p>
      <w:pPr>
        <w:pStyle w:val="Heading5"/>
        <w:rPr/>
      </w:pPr>
      <w:r>
        <w:rPr/>
        <w:t>Resultatindikatorer</w:t>
      </w:r>
    </w:p>
    <w:p>
      <w:pPr>
        <w:pStyle w:val="Normal"/>
        <w:spacing w:lineRule="exact" w:line="260"/>
        <w:rPr>
          <w:rStyle w:val="BrdtextCharCharChar"/>
        </w:rPr>
      </w:pPr>
      <w:r>
        <w:rPr>
          <w:rStyle w:val="BrdtextCharCharChar"/>
        </w:rPr>
        <w:t>Resultatindikatorerna för de selektiva regionala företagsstöden, förutom såddfinansiering, är förväntat antal nya arbetstillfällen uppdelat på kvinnor och män och totalbeloppet för de inve</w:t>
        <w:softHyphen/>
        <w:t xml:space="preserve">steringar som beräknas delfinansieras av stöden. </w:t>
      </w:r>
    </w:p>
    <w:p>
      <w:pPr>
        <w:pStyle w:val="TextBodyIndent"/>
        <w:rPr/>
      </w:pPr>
      <w:r>
        <w:rPr/>
        <w:t xml:space="preserve">För samtliga regionala företagsstöd finns också indikatorer över antalet anställda kvinnor och män samt könsfördelningen i såväl ledning som styrelse i de stödmottagande företagen. </w:t>
      </w:r>
    </w:p>
    <w:p>
      <w:pPr>
        <w:pStyle w:val="TextBodyIndent"/>
        <w:rPr/>
      </w:pPr>
      <w:r>
        <w:rPr/>
        <w:t>För regionalt investeringsstöd, sysselsätt</w:t>
        <w:softHyphen/>
        <w:t>ningsbidrag och regionalt bidrag till företagsut</w:t>
        <w:softHyphen/>
        <w:t>veckling finns även resultatindikatorer avseende den ekonomiska tillväxtaspekten såsom föräd</w:t>
        <w:softHyphen/>
        <w:t>lingsvärde, omsättning och vinstmarginal hos de företag som erhållit stöd.</w:t>
      </w:r>
    </w:p>
    <w:p>
      <w:pPr>
        <w:pStyle w:val="TextBodyIndent"/>
        <w:rPr/>
      </w:pPr>
      <w:r>
        <w:rPr/>
        <w:t>Statistiken för de selektiva regionala företags</w:t>
        <w:softHyphen/>
        <w:t>stöden avser beviljade stöd under 2011. Statisti</w:t>
        <w:softHyphen/>
        <w:t>ken för transportbidrag avser utbetalda medel 2011, eftersom beslut om och utbetalning av transportbidrag fattas vid samma tillfälle.</w:t>
      </w:r>
      <w:r>
        <w:rPr>
          <w:rStyle w:val="FootnoteAnchor"/>
          <w:sz w:val="13"/>
        </w:rPr>
        <w:footnoteReference w:id="14"/>
      </w:r>
      <w:r>
        <w:rPr/>
        <w:t xml:space="preserve"> </w:t>
      </w:r>
    </w:p>
    <w:p>
      <w:pPr>
        <w:pStyle w:val="TextBodyIndent"/>
        <w:rPr/>
      </w:pPr>
      <w:r>
        <w:rPr/>
        <w:t>I tabell 2.12 redovisas vissa resultatindikatorer och i tabell 2.13 redovisas beviljade selektiva regionala företagsstöd under 2011 fördelade på län.</w:t>
      </w:r>
    </w:p>
    <w:p>
      <w:pPr>
        <w:pStyle w:val="Normal"/>
        <w:rPr>
          <w:highlight w:val="yellow"/>
        </w:rPr>
      </w:pPr>
      <w:r>
        <w:rPr>
          <w:highlight w:val="yellow"/>
        </w:rPr>
      </w:r>
    </w:p>
    <w:p>
      <w:pPr>
        <w:pStyle w:val="TabellRubrik"/>
        <w:rPr>
          <w:vertAlign w:val="superscript"/>
        </w:rPr>
      </w:pPr>
      <w:bookmarkStart w:id="187" w:name="_Toc302726838"/>
      <w:bookmarkStart w:id="188" w:name="_Toc240192390"/>
      <w:bookmarkStart w:id="189" w:name="_Toc106013901"/>
      <w:bookmarkStart w:id="190" w:name="_Toc177451516"/>
      <w:bookmarkStart w:id="191" w:name="_Toc114553108"/>
      <w:bookmarkStart w:id="192" w:name="_Toc335222385"/>
      <w:bookmarkStart w:id="193" w:name="_Toc274119366"/>
      <w:bookmarkStart w:id="194" w:name="_Toc303762329"/>
      <w:bookmarkStart w:id="195" w:name="_Toc148412977"/>
      <w:bookmarkStart w:id="196" w:name="_Toc208980769"/>
      <w:bookmarkStart w:id="197" w:name="_Toc112575258"/>
      <w:bookmarkStart w:id="198" w:name="_Toc261444440"/>
      <w:bookmarkStart w:id="199" w:name="_Toc300909777"/>
      <w:r>
        <w:rPr/>
        <w:t>Tabell 2.12 Vissa resultatindikatorer om beviljade selektiva regionala företagsstöd 2008–2011</w:t>
      </w:r>
      <w:r>
        <w:rPr>
          <w:vertAlign w:val="superscript"/>
        </w:rPr>
        <w:t>1</w:t>
      </w:r>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rPr>
          <w:rFonts w:ascii="TradeGothic" w:hAnsi="TradeGothic"/>
          <w:i/>
          <w:i/>
          <w:sz w:val="14"/>
        </w:rPr>
      </w:pPr>
      <w:r>
        <w:rPr>
          <w:rFonts w:ascii="TradeGothic" w:hAnsi="TradeGothic"/>
          <w:i/>
          <w:sz w:val="14"/>
        </w:rPr>
      </w:r>
    </w:p>
    <w:tbl>
      <w:tblPr>
        <w:tblW w:w="441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866"/>
        <w:gridCol w:w="708"/>
        <w:gridCol w:w="568"/>
        <w:gridCol w:w="709"/>
        <w:gridCol w:w="567"/>
      </w:tblGrid>
      <w:tr>
        <w:trPr/>
        <w:tc>
          <w:tcPr>
            <w:tcW w:w="1866" w:type="dxa"/>
            <w:tcBorders>
              <w:bottom w:val="single" w:sz="18" w:space="0" w:color="000000"/>
            </w:tcBorders>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708"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8</w:t>
            </w:r>
          </w:p>
        </w:tc>
        <w:tc>
          <w:tcPr>
            <w:tcW w:w="568"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highlight w:val="yellow"/>
              </w:rPr>
            </w:pPr>
            <w:r>
              <w:rPr>
                <w:rFonts w:ascii="TradeGothic CondEighteen" w:hAnsi="TradeGothic CondEighteen"/>
                <w:spacing w:val="4"/>
                <w:sz w:val="14"/>
              </w:rPr>
              <w:t>2009</w:t>
            </w:r>
          </w:p>
        </w:tc>
        <w:tc>
          <w:tcPr>
            <w:tcW w:w="709"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567" w:type="dxa"/>
            <w:tcBorders>
              <w:bottom w:val="single" w:sz="18" w:space="0" w:color="000000"/>
            </w:tcBorders>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1866" w:type="dxa"/>
            <w:tcBorders>
              <w:top w:val="single" w:sz="18"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viljat belopp (mnkr)</w:t>
            </w:r>
          </w:p>
        </w:tc>
        <w:tc>
          <w:tcPr>
            <w:tcW w:w="708"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64</w:t>
            </w:r>
          </w:p>
        </w:tc>
        <w:tc>
          <w:tcPr>
            <w:tcW w:w="568"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highlight w:val="yellow"/>
              </w:rPr>
            </w:pPr>
            <w:r>
              <w:rPr>
                <w:rFonts w:ascii="TradeGothic CondEighteen" w:hAnsi="TradeGothic CondEighteen"/>
                <w:spacing w:val="4"/>
                <w:sz w:val="16"/>
              </w:rPr>
              <w:t>583</w:t>
            </w:r>
          </w:p>
        </w:tc>
        <w:tc>
          <w:tcPr>
            <w:tcW w:w="709"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13</w:t>
            </w:r>
          </w:p>
        </w:tc>
        <w:tc>
          <w:tcPr>
            <w:tcW w:w="567"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63</w:t>
            </w:r>
          </w:p>
        </w:tc>
      </w:tr>
      <w:tr>
        <w:trPr/>
        <w:tc>
          <w:tcPr>
            <w:tcW w:w="18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räknat antal nya arbets- tillfällen totalt</w:t>
            </w:r>
            <w:r>
              <w:rPr>
                <w:rFonts w:cs="TradeGothic CondEighteen" w:ascii="TradeGothic CondEighteen" w:hAnsi="TradeGothic CondEighteen"/>
                <w:spacing w:val="4"/>
                <w:sz w:val="16"/>
                <w:vertAlign w:val="superscript"/>
              </w:rPr>
              <w:t>2</w:t>
            </w:r>
          </w:p>
        </w:tc>
        <w:tc>
          <w:tcPr>
            <w:tcW w:w="70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904</w:t>
            </w:r>
          </w:p>
        </w:tc>
        <w:tc>
          <w:tcPr>
            <w:tcW w:w="56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highlight w:val="yellow"/>
              </w:rPr>
            </w:pPr>
            <w:r>
              <w:rPr>
                <w:rFonts w:ascii="TradeGothic CondEighteen" w:hAnsi="TradeGothic CondEighteen"/>
                <w:spacing w:val="4"/>
                <w:sz w:val="16"/>
              </w:rPr>
              <w:t>3 249</w:t>
            </w:r>
          </w:p>
        </w:tc>
        <w:tc>
          <w:tcPr>
            <w:tcW w:w="70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905</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676</w:t>
            </w:r>
          </w:p>
        </w:tc>
      </w:tr>
      <w:tr>
        <w:trPr/>
        <w:tc>
          <w:tcPr>
            <w:tcW w:w="18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räknat antal nya arbets- tillfällen kvinnor</w:t>
            </w:r>
            <w:r>
              <w:rPr>
                <w:rFonts w:cs="TradeGothic CondEighteen" w:ascii="TradeGothic CondEighteen" w:hAnsi="TradeGothic CondEighteen"/>
                <w:spacing w:val="4"/>
                <w:sz w:val="16"/>
                <w:vertAlign w:val="superscript"/>
              </w:rPr>
              <w:t>2</w:t>
            </w:r>
          </w:p>
        </w:tc>
        <w:tc>
          <w:tcPr>
            <w:tcW w:w="70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628</w:t>
            </w:r>
          </w:p>
        </w:tc>
        <w:tc>
          <w:tcPr>
            <w:tcW w:w="56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cs="TradeGothic CondEighteen" w:ascii="TradeGothic CondEighteen" w:hAnsi="TradeGothic CondEighteen"/>
                <w:spacing w:val="4"/>
                <w:sz w:val="16"/>
              </w:rPr>
              <w:t>1 323</w:t>
            </w:r>
          </w:p>
        </w:tc>
        <w:tc>
          <w:tcPr>
            <w:tcW w:w="70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904</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514</w:t>
            </w:r>
          </w:p>
        </w:tc>
      </w:tr>
      <w:tr>
        <w:trPr/>
        <w:tc>
          <w:tcPr>
            <w:tcW w:w="18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räknat antal nya arbets- tillfällen män</w:t>
            </w:r>
            <w:r>
              <w:rPr>
                <w:rFonts w:cs="TradeGothic CondEighteen" w:ascii="TradeGothic CondEighteen" w:hAnsi="TradeGothic CondEighteen"/>
                <w:spacing w:val="4"/>
                <w:sz w:val="16"/>
                <w:vertAlign w:val="superscript"/>
              </w:rPr>
              <w:t>2</w:t>
            </w:r>
          </w:p>
        </w:tc>
        <w:tc>
          <w:tcPr>
            <w:tcW w:w="70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276</w:t>
            </w:r>
          </w:p>
        </w:tc>
        <w:tc>
          <w:tcPr>
            <w:tcW w:w="56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cs="TradeGothic CondEighteen" w:ascii="TradeGothic CondEighteen" w:hAnsi="TradeGothic CondEighteen"/>
                <w:spacing w:val="4"/>
                <w:sz w:val="16"/>
              </w:rPr>
              <w:t>1 926</w:t>
            </w:r>
          </w:p>
        </w:tc>
        <w:tc>
          <w:tcPr>
            <w:tcW w:w="70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001</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162</w:t>
            </w:r>
          </w:p>
        </w:tc>
      </w:tr>
      <w:tr>
        <w:trPr/>
        <w:tc>
          <w:tcPr>
            <w:tcW w:w="1866"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vesteringar som beräk</w:t>
              <w:softHyphen/>
              <w:t>nas delfinansieras med de selektiva regionala före</w:t>
              <w:softHyphen/>
              <w:t>tagsstöden (mnkr)</w:t>
            </w:r>
            <w:r>
              <w:rPr>
                <w:rFonts w:cs="TradeGothic CondEighteen" w:ascii="TradeGothic CondEighteen" w:hAnsi="TradeGothic CondEighteen"/>
                <w:spacing w:val="4"/>
                <w:sz w:val="16"/>
                <w:vertAlign w:val="superscript"/>
              </w:rPr>
              <w:t xml:space="preserve"> 3</w:t>
            </w:r>
          </w:p>
        </w:tc>
        <w:tc>
          <w:tcPr>
            <w:tcW w:w="70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szCs w:val="16"/>
              </w:rPr>
              <w:t>3 205</w:t>
            </w:r>
          </w:p>
        </w:tc>
        <w:tc>
          <w:tcPr>
            <w:tcW w:w="56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24"/>
                <w:szCs w:val="24"/>
                <w:highlight w:val="yellow"/>
              </w:rPr>
            </w:pPr>
            <w:r>
              <w:rPr>
                <w:rFonts w:ascii="TradeGothic CondEighteen" w:hAnsi="TradeGothic CondEighteen"/>
                <w:spacing w:val="4"/>
                <w:sz w:val="16"/>
                <w:szCs w:val="16"/>
              </w:rPr>
              <w:t>2 156</w:t>
            </w:r>
          </w:p>
        </w:tc>
        <w:tc>
          <w:tcPr>
            <w:tcW w:w="70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szCs w:val="16"/>
              </w:rPr>
            </w:pPr>
            <w:r>
              <w:rPr>
                <w:rFonts w:ascii="TradeGothic CondEighteen" w:hAnsi="TradeGothic CondEighteen"/>
                <w:spacing w:val="4"/>
                <w:sz w:val="16"/>
              </w:rPr>
              <w:t>2 448</w:t>
            </w:r>
          </w:p>
        </w:tc>
        <w:tc>
          <w:tcPr>
            <w:tcW w:w="56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w:t>
            </w:r>
            <w:r>
              <w:rPr>
                <w:rFonts w:ascii="Times New Roman" w:hAnsi="Times New Roman"/>
                <w:spacing w:val="4"/>
                <w:sz w:val="16"/>
              </w:rPr>
              <w:t> </w:t>
            </w:r>
            <w:r>
              <w:rPr>
                <w:rFonts w:ascii="TradeGothic CondEighteen" w:hAnsi="TradeGothic CondEighteen"/>
                <w:spacing w:val="4"/>
                <w:sz w:val="16"/>
              </w:rPr>
              <w:t>451</w:t>
            </w:r>
          </w:p>
        </w:tc>
      </w:tr>
    </w:tbl>
    <w:p>
      <w:pPr>
        <w:pStyle w:val="Normal"/>
        <w:spacing w:lineRule="exact" w:line="160"/>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Regionalt investeringsstöd, regionalt bidrag till företagsutveckling, sysselsätt-ningsbidrag och såddfinansiering. </w:t>
      </w:r>
    </w:p>
    <w:p>
      <w:pPr>
        <w:pStyle w:val="Normal"/>
        <w:spacing w:lineRule="exact" w:line="160"/>
        <w:textAlignment w:val="auto"/>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Exkl. såddfinansiering eftersom detta inte beräknas.</w:t>
      </w:r>
    </w:p>
    <w:p>
      <w:pPr>
        <w:pStyle w:val="Normal"/>
        <w:spacing w:lineRule="exact" w:line="160"/>
        <w:textAlignment w:val="auto"/>
        <w:rPr>
          <w:rFonts w:ascii="TradeGothic CondEighteen" w:hAnsi="TradeGothic CondEighteen"/>
          <w:spacing w:val="4"/>
          <w:sz w:val="14"/>
        </w:rPr>
      </w:pPr>
      <w:r>
        <w:rPr>
          <w:rFonts w:ascii="TradeGothic CondEighteen" w:hAnsi="TradeGothic CondEighteen"/>
          <w:spacing w:val="4"/>
          <w:sz w:val="14"/>
          <w:vertAlign w:val="superscript"/>
        </w:rPr>
        <w:t>3</w:t>
      </w:r>
      <w:r>
        <w:rPr>
          <w:rFonts w:ascii="TradeGothic CondEighteen" w:hAnsi="TradeGothic CondEighteen"/>
          <w:spacing w:val="4"/>
          <w:sz w:val="14"/>
        </w:rPr>
        <w:t xml:space="preserve"> Exkl. sysselsättningsbidrag.</w:t>
      </w:r>
    </w:p>
    <w:p>
      <w:pPr>
        <w:pStyle w:val="Normal"/>
        <w:spacing w:lineRule="exact" w:line="160"/>
        <w:textAlignment w:val="auto"/>
        <w:rPr>
          <w:rFonts w:ascii="TradeGothic CondEighteen" w:hAnsi="TradeGothic CondEighteen"/>
          <w:spacing w:val="4"/>
          <w:sz w:val="14"/>
        </w:rPr>
      </w:pPr>
      <w:r>
        <w:rPr>
          <w:rFonts w:ascii="TradeGothic CondEighteen" w:hAnsi="TradeGothic CondEighteen"/>
          <w:spacing w:val="4"/>
          <w:sz w:val="14"/>
        </w:rPr>
        <w:t>Källa: Tillväxtverket.</w:t>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highlight w:val="yellow"/>
        </w:rPr>
      </w:pPr>
      <w:r>
        <w:rPr>
          <w:spacing w:val="-4"/>
          <w:highlight w:val="yellow"/>
        </w:rPr>
      </w:r>
    </w:p>
    <w:p>
      <w:pPr>
        <w:pStyle w:val="Normal"/>
        <w:overflowPunct w:val="false"/>
        <w:spacing w:lineRule="auto" w:line="240"/>
        <w:jc w:val="left"/>
        <w:rPr>
          <w:spacing w:val="-4"/>
        </w:rPr>
      </w:pPr>
      <w:r>
        <w:rPr>
          <w:spacing w:val="-4"/>
        </w:rPr>
      </w:r>
    </w:p>
    <w:p>
      <w:pPr>
        <w:pStyle w:val="Normal"/>
        <w:overflowPunct w:val="fals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abellRubrik"/>
        <w:rPr/>
      </w:pPr>
      <w:bookmarkStart w:id="200" w:name="_Toc208980770"/>
      <w:bookmarkStart w:id="201" w:name="_Toc240192391"/>
      <w:bookmarkStart w:id="202" w:name="_Toc261444441"/>
      <w:bookmarkStart w:id="203" w:name="_Toc300909778"/>
      <w:bookmarkStart w:id="204" w:name="_Toc302726839"/>
      <w:bookmarkStart w:id="205" w:name="_Toc274119367"/>
      <w:bookmarkStart w:id="206" w:name="_Toc335222386"/>
      <w:bookmarkStart w:id="207" w:name="_Toc303762330"/>
      <w:r>
        <w:rPr/>
        <w:t>Tabell 2.13 Beviljade selektiva regionala företagsstöd av länsstyrelser, regionala självstyrelseorgan, samverkans</w:t>
        <w:softHyphen/>
        <w:t>organen i Kalmar och Gotlands län samt Tillväxtverket under 2011 fördelade på län</w:t>
      </w:r>
      <w:bookmarkEnd w:id="200"/>
      <w:bookmarkEnd w:id="201"/>
      <w:bookmarkEnd w:id="202"/>
      <w:bookmarkEnd w:id="203"/>
      <w:bookmarkEnd w:id="204"/>
      <w:bookmarkEnd w:id="205"/>
      <w:bookmarkEnd w:id="206"/>
      <w:bookmarkEnd w:id="207"/>
    </w:p>
    <w:p>
      <w:pPr>
        <w:pStyle w:val="TextBody"/>
        <w:rPr/>
      </w:pPr>
      <w:r>
        <w:rPr/>
      </w:r>
    </w:p>
    <w:tbl>
      <w:tblPr>
        <w:tblW w:w="89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582"/>
        <w:gridCol w:w="1021"/>
        <w:gridCol w:w="1418"/>
        <w:gridCol w:w="1275"/>
        <w:gridCol w:w="1099"/>
        <w:gridCol w:w="1169"/>
        <w:gridCol w:w="1417"/>
      </w:tblGrid>
      <w:tr>
        <w:trPr/>
        <w:tc>
          <w:tcPr>
            <w:tcW w:w="1582" w:type="dxa"/>
            <w:tcBorders>
              <w:bottom w:val="single" w:sz="18" w:space="0" w:color="000000"/>
            </w:tcBorders>
          </w:tcPr>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t>Län</w:t>
            </w:r>
          </w:p>
        </w:tc>
        <w:tc>
          <w:tcPr>
            <w:tcW w:w="1021"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Regionalt</w:t>
              <w:br/>
              <w:t>investerings-stöd</w:t>
              <w:br/>
              <w:t>(mnkr)</w:t>
            </w:r>
          </w:p>
        </w:tc>
        <w:tc>
          <w:tcPr>
            <w:tcW w:w="1418"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Regionalt bidrag</w:t>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till företags-</w:t>
              <w:br/>
              <w:t>utveckling</w:t>
              <w:br/>
              <w:t>(mnkr)</w:t>
            </w:r>
          </w:p>
        </w:tc>
        <w:tc>
          <w:tcPr>
            <w:tcW w:w="1275"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Sysselsätt-</w:t>
              <w:br/>
              <w:t>ningsbidrag</w:t>
              <w:br/>
              <w:t>(mnkr)</w:t>
            </w:r>
          </w:p>
        </w:tc>
        <w:tc>
          <w:tcPr>
            <w:tcW w:w="1099"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Såddfinan-</w:t>
              <w:br/>
              <w:t xml:space="preserve">siering </w:t>
              <w:br/>
              <w:t>(mnkr)</w:t>
            </w:r>
          </w:p>
        </w:tc>
        <w:tc>
          <w:tcPr>
            <w:tcW w:w="1169"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spacing w:lineRule="exact" w:line="160"/>
              <w:jc w:val="right"/>
              <w:rPr>
                <w:rFonts w:ascii="TradeGothic CondEighteen" w:hAnsi="TradeGothic CondEighteen"/>
                <w:b/>
                <w:b/>
                <w:spacing w:val="4"/>
                <w:sz w:val="14"/>
                <w:vertAlign w:val="superscript"/>
              </w:rPr>
            </w:pPr>
            <w:r>
              <w:rPr>
                <w:rFonts w:ascii="TradeGothic CondEighteen" w:hAnsi="TradeGothic CondEighteen"/>
                <w:b/>
                <w:spacing w:val="4"/>
                <w:sz w:val="14"/>
              </w:rPr>
              <w:t>Beräknad</w:t>
              <w:br/>
              <w:t>sysselsätt-</w:t>
              <w:br/>
              <w:t>ningsökning</w:t>
            </w:r>
            <w:r>
              <w:rPr>
                <w:rFonts w:ascii="TradeGothic CondEighteen" w:hAnsi="TradeGothic CondEighteen"/>
                <w:b/>
                <w:spacing w:val="4"/>
                <w:sz w:val="14"/>
                <w:vertAlign w:val="superscript"/>
              </w:rPr>
              <w:t>1</w:t>
            </w:r>
          </w:p>
        </w:tc>
        <w:tc>
          <w:tcPr>
            <w:tcW w:w="1417" w:type="dxa"/>
            <w:tcBorders>
              <w:bottom w:val="single" w:sz="18" w:space="0" w:color="000000"/>
            </w:tcBorders>
          </w:tcPr>
          <w:p>
            <w:pPr>
              <w:pStyle w:val="Normal"/>
              <w:widowControl w:val="false"/>
              <w:tabs>
                <w:tab w:val="clear" w:pos="1304"/>
                <w:tab w:val="left" w:pos="1138" w:leader="none"/>
              </w:tabs>
              <w:spacing w:lineRule="exact" w:line="160"/>
              <w:ind w:right="129" w:hanging="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tabs>
                <w:tab w:val="clear" w:pos="1304"/>
                <w:tab w:val="left" w:pos="1138" w:leader="none"/>
              </w:tabs>
              <w:spacing w:lineRule="exact" w:line="160"/>
              <w:ind w:right="129" w:hanging="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tabs>
                <w:tab w:val="clear" w:pos="1304"/>
                <w:tab w:val="left" w:pos="1138" w:leader="none"/>
              </w:tabs>
              <w:spacing w:lineRule="exact" w:line="160"/>
              <w:ind w:right="129" w:hanging="0"/>
              <w:jc w:val="right"/>
              <w:rPr>
                <w:rFonts w:ascii="TradeGothic CondEighteen" w:hAnsi="TradeGothic CondEighteen"/>
                <w:b/>
                <w:b/>
                <w:spacing w:val="4"/>
                <w:sz w:val="14"/>
              </w:rPr>
            </w:pPr>
            <w:r>
              <w:rPr>
                <w:rFonts w:ascii="TradeGothic CondEighteen" w:hAnsi="TradeGothic CondEighteen"/>
                <w:b/>
                <w:spacing w:val="4"/>
                <w:sz w:val="14"/>
              </w:rPr>
            </w:r>
          </w:p>
          <w:p>
            <w:pPr>
              <w:pStyle w:val="Normal"/>
              <w:widowControl w:val="false"/>
              <w:tabs>
                <w:tab w:val="clear" w:pos="1304"/>
                <w:tab w:val="left" w:pos="1138" w:leader="none"/>
              </w:tabs>
              <w:spacing w:lineRule="exact" w:line="160"/>
              <w:ind w:right="129" w:hanging="0"/>
              <w:jc w:val="right"/>
              <w:rPr>
                <w:rFonts w:ascii="TradeGothic CondEighteen" w:hAnsi="TradeGothic CondEighteen"/>
                <w:b/>
                <w:b/>
                <w:spacing w:val="4"/>
                <w:sz w:val="14"/>
              </w:rPr>
            </w:pPr>
            <w:r>
              <w:rPr>
                <w:rFonts w:ascii="TradeGothic CondEighteen" w:hAnsi="TradeGothic CondEighteen"/>
                <w:b/>
                <w:spacing w:val="4"/>
                <w:sz w:val="14"/>
              </w:rPr>
              <w:t>Summa</w:t>
              <w:br/>
              <w:t>(mnkr)</w:t>
            </w:r>
          </w:p>
        </w:tc>
      </w:tr>
      <w:tr>
        <w:trPr/>
        <w:tc>
          <w:tcPr>
            <w:tcW w:w="1582" w:type="dxa"/>
            <w:tcBorders>
              <w:top w:val="single" w:sz="18"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tockholm</w:t>
            </w:r>
          </w:p>
        </w:tc>
        <w:tc>
          <w:tcPr>
            <w:tcW w:w="1021"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8"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275"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169"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7" w:type="dxa"/>
            <w:tcBorders>
              <w:top w:val="single" w:sz="18"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ppsala</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ödermanland</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stergötland</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2,6</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Jönköping</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2,1</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67</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Kronoberg</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Kalmar</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4</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14,2</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3,7</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62</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7,3</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otland</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8</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8</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lekinge</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2</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2</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2</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4</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kåne</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color w:val="000000"/>
                <w:spacing w:val="4"/>
                <w:sz w:val="16"/>
              </w:rPr>
            </w:pPr>
            <w:r>
              <w:rPr>
                <w:rFonts w:ascii="TradeGothic CondEighteen" w:hAnsi="TradeGothic CondEighteen"/>
                <w:color w:val="000000"/>
                <w:spacing w:val="4"/>
                <w:sz w:val="16"/>
              </w:rPr>
              <w:t>0</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Halland</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1</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1</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ästra Götaland</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4</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6</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5</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94</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5</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ärmland</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1,2</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0</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00</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0,2</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rebro</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0</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7</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1</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ästmanland</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8</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6</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4</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4</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Dalarna</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5</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2</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2</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8,7</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ävleborg</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6</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2</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44</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7,7</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ästernorrland</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3</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3,3</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07</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9,2</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Jämtland</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7,6</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3</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4</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07</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0,9</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ästerbotten</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0,8</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8,2</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9</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00</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4,9</w:t>
            </w:r>
          </w:p>
        </w:tc>
      </w:tr>
      <w:tr>
        <w:trPr/>
        <w:tc>
          <w:tcPr>
            <w:tcW w:w="158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Norrbotten</w:t>
            </w:r>
          </w:p>
        </w:tc>
        <w:tc>
          <w:tcPr>
            <w:tcW w:w="1021"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44,3</w:t>
            </w:r>
          </w:p>
        </w:tc>
        <w:tc>
          <w:tcPr>
            <w:tcW w:w="1418"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6</w:t>
            </w:r>
          </w:p>
        </w:tc>
        <w:tc>
          <w:tcPr>
            <w:tcW w:w="1275"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3</w:t>
            </w:r>
          </w:p>
        </w:tc>
        <w:tc>
          <w:tcPr>
            <w:tcW w:w="109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w:t>
            </w:r>
          </w:p>
        </w:tc>
        <w:tc>
          <w:tcPr>
            <w:tcW w:w="1169"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6</w:t>
            </w:r>
          </w:p>
        </w:tc>
        <w:tc>
          <w:tcPr>
            <w:tcW w:w="141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6,8</w:t>
            </w:r>
          </w:p>
        </w:tc>
      </w:tr>
      <w:tr>
        <w:trPr/>
        <w:tc>
          <w:tcPr>
            <w:tcW w:w="1582" w:type="dxa"/>
            <w:tcBorders>
              <w:top w:val="single" w:sz="12" w:space="0" w:color="000000"/>
              <w:bottom w:val="single" w:sz="18" w:space="0" w:color="000000"/>
            </w:tcBorders>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Summa</w:t>
            </w:r>
          </w:p>
        </w:tc>
        <w:tc>
          <w:tcPr>
            <w:tcW w:w="1021"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398,2</w:t>
            </w:r>
          </w:p>
        </w:tc>
        <w:tc>
          <w:tcPr>
            <w:tcW w:w="1418"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209,6</w:t>
            </w:r>
          </w:p>
        </w:tc>
        <w:tc>
          <w:tcPr>
            <w:tcW w:w="1275"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0,8</w:t>
            </w:r>
          </w:p>
        </w:tc>
        <w:tc>
          <w:tcPr>
            <w:tcW w:w="1099"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44,8</w:t>
            </w:r>
          </w:p>
        </w:tc>
        <w:tc>
          <w:tcPr>
            <w:tcW w:w="1169"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3 676</w:t>
            </w:r>
          </w:p>
        </w:tc>
        <w:tc>
          <w:tcPr>
            <w:tcW w:w="1417"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663,4</w:t>
            </w:r>
          </w:p>
        </w:tc>
      </w:tr>
    </w:tbl>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Avser regionalt investeringsstöd, regionalt bidrag till företagsutveckling, sysselsättningsbidrag och såddfinansiering.</w:t>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t>Källa: Tillväxtverket.</w:t>
      </w:r>
    </w:p>
    <w:p>
      <w:pPr>
        <w:sectPr>
          <w:footnotePr>
            <w:numFmt w:val="decimal"/>
          </w:footnotePr>
          <w:type w:val="continuous"/>
          <w:pgSz w:w="11906" w:h="16838"/>
          <w:pgMar w:left="1021" w:right="1871" w:gutter="0" w:header="567" w:top="1304" w:footer="1077" w:bottom="1531"/>
          <w:formProt w:val="false"/>
          <w:textDirection w:val="lrTb"/>
          <w:docGrid w:type="default" w:linePitch="312" w:charSpace="4294965247"/>
        </w:sectPr>
      </w:pPr>
    </w:p>
    <w:p>
      <w:pPr>
        <w:pStyle w:val="Heading5"/>
        <w:rPr/>
      </w:pPr>
      <w:r>
        <w:rPr/>
        <w:t>Former för selektiva regionala företagsstöd</w:t>
      </w:r>
    </w:p>
    <w:p>
      <w:pPr>
        <w:pStyle w:val="Normal"/>
        <w:spacing w:lineRule="exact" w:line="260"/>
        <w:rPr>
          <w:rStyle w:val="BrdtextCharCharChar"/>
        </w:rPr>
      </w:pPr>
      <w:r>
        <w:rPr>
          <w:rStyle w:val="BrdtextCharCharChar"/>
        </w:rPr>
        <w:t>Totalt beviljades ca 663 miljoner kronor i selek</w:t>
        <w:softHyphen/>
        <w:t>tiva regionala företagsstöd under 2011. Av dessa medel beviljades ca 92 miljo</w:t>
        <w:softHyphen/>
        <w:t>ner kronor till i Sverige nystartade fö</w:t>
        <w:softHyphen/>
        <w:t>retag. Av beviljat stöd av</w:t>
        <w:softHyphen/>
        <w:t>ser ca 97 pro</w:t>
        <w:softHyphen/>
        <w:t>cent av beloppet små och me</w:t>
        <w:softHyphen/>
        <w:t>delstora företag, dvs. företag med 0–249 an</w:t>
        <w:softHyphen/>
        <w:t>ställda. Inve</w:t>
        <w:softHyphen/>
        <w:t>steringar som beräknas delfinansieras av bevil</w:t>
        <w:softHyphen/>
        <w:t>jade stöd uppgick till ca 5 450 miljo</w:t>
        <w:softHyphen/>
        <w:t xml:space="preserve">ner kronor. </w:t>
      </w:r>
    </w:p>
    <w:p>
      <w:pPr>
        <w:pStyle w:val="Heading6"/>
        <w:numPr>
          <w:ilvl w:val="5"/>
          <w:numId w:val="6"/>
        </w:numPr>
        <w:rPr/>
      </w:pPr>
      <w:r>
        <w:rPr/>
        <w:t>Regionala företagsstöd fördelade på verksamhetsart</w:t>
      </w:r>
    </w:p>
    <w:p>
      <w:pPr>
        <w:pStyle w:val="Normal"/>
        <w:spacing w:lineRule="exact" w:line="260"/>
        <w:rPr>
          <w:rStyle w:val="BrdtextCharCharChar"/>
        </w:rPr>
      </w:pPr>
      <w:r>
        <w:rPr>
          <w:rStyle w:val="BrdtextCharCharChar"/>
        </w:rPr>
        <w:t>I tabell 2.14 framgår de selektiva regionala fö</w:t>
        <w:softHyphen/>
        <w:t>re</w:t>
        <w:softHyphen/>
        <w:t>tagsstöden fördelade på verksamhetsart. Den verksamhet som beviljats mest medel är Infor</w:t>
        <w:softHyphen/>
        <w:t xml:space="preserve">mations- och kommunikationsverksamhet på 129 miljoner kronor. </w:t>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12" w:charSpace="4294965247"/>
        </w:sectPr>
        <w:pStyle w:val="TextBodyIndent"/>
        <w:rPr>
          <w:rStyle w:val="BrdtextCharCharChar"/>
        </w:rPr>
      </w:pPr>
      <w:r>
        <w:rPr/>
      </w:r>
      <w:r>
        <w:br w:type="page"/>
      </w:r>
    </w:p>
    <w:p>
      <w:pPr>
        <w:pStyle w:val="TabellRubrik"/>
        <w:rPr/>
      </w:pPr>
      <w:bookmarkStart w:id="208" w:name="_Toc240192397"/>
      <w:bookmarkStart w:id="209" w:name="_Toc274119373"/>
      <w:bookmarkStart w:id="210" w:name="_Toc300909779"/>
      <w:bookmarkStart w:id="211" w:name="_Toc261444447"/>
      <w:bookmarkStart w:id="212" w:name="_Toc302726840"/>
      <w:bookmarkStart w:id="213" w:name="_Toc335222387"/>
      <w:bookmarkStart w:id="214" w:name="_Toc303762331"/>
      <w:r>
        <w:rPr/>
        <w:t>Tabell 2.14 Beviljade selektiva regionala företagsstöd</w:t>
      </w:r>
      <w:r>
        <w:rPr>
          <w:szCs w:val="14"/>
          <w:vertAlign w:val="superscript"/>
        </w:rPr>
        <w:t>1</w:t>
      </w:r>
      <w:r>
        <w:rPr/>
        <w:t xml:space="preserve"> för</w:t>
        <w:softHyphen/>
        <w:t xml:space="preserve">delade på verksamhetsart </w:t>
      </w:r>
      <w:bookmarkEnd w:id="208"/>
      <w:r>
        <w:rPr/>
        <w:t>20</w:t>
      </w:r>
      <w:bookmarkEnd w:id="209"/>
      <w:bookmarkEnd w:id="211"/>
      <w:r>
        <w:rPr/>
        <w:t>11</w:t>
      </w:r>
      <w:bookmarkEnd w:id="210"/>
      <w:bookmarkEnd w:id="212"/>
      <w:bookmarkEnd w:id="213"/>
      <w:bookmarkEnd w:id="214"/>
    </w:p>
    <w:p>
      <w:pPr>
        <w:pStyle w:val="TextBody"/>
        <w:rPr/>
      </w:pPr>
      <w:r>
        <w:rPr/>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1187"/>
        <w:gridCol w:w="763"/>
      </w:tblGrid>
      <w:tr>
        <w:trPr/>
        <w:tc>
          <w:tcPr>
            <w:tcW w:w="2432" w:type="dxa"/>
            <w:tcBorders>
              <w:bottom w:val="single" w:sz="18" w:space="0" w:color="000000"/>
            </w:tcBorders>
          </w:tcPr>
          <w:p>
            <w:pPr>
              <w:pStyle w:val="Normal"/>
              <w:widowControl w:val="false"/>
              <w:spacing w:lineRule="exact" w:line="160"/>
              <w:jc w:val="left"/>
              <w:rPr>
                <w:rFonts w:ascii="TradeGothic CondEighteen" w:hAnsi="TradeGothic CondEighteen"/>
                <w:b/>
                <w:b/>
                <w:spacing w:val="4"/>
                <w:sz w:val="14"/>
              </w:rPr>
            </w:pPr>
            <w:r>
              <w:rPr>
                <w:rFonts w:ascii="TradeGothic CondEighteen" w:hAnsi="TradeGothic CondEighteen"/>
                <w:b/>
                <w:spacing w:val="4"/>
                <w:sz w:val="14"/>
              </w:rPr>
              <w:t>Verksamhetsart</w:t>
            </w:r>
          </w:p>
        </w:tc>
        <w:tc>
          <w:tcPr>
            <w:tcW w:w="1187"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Antal ärenden</w:t>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r>
          </w:p>
        </w:tc>
        <w:tc>
          <w:tcPr>
            <w:tcW w:w="763" w:type="dxa"/>
            <w:tcBorders>
              <w:bottom w:val="single" w:sz="18" w:space="0" w:color="000000"/>
            </w:tcBorders>
          </w:tcPr>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Beviljat stöd</w:t>
            </w:r>
          </w:p>
          <w:p>
            <w:pPr>
              <w:pStyle w:val="Normal"/>
              <w:widowControl w:val="false"/>
              <w:spacing w:lineRule="exact" w:line="160"/>
              <w:jc w:val="right"/>
              <w:rPr>
                <w:rFonts w:ascii="TradeGothic CondEighteen" w:hAnsi="TradeGothic CondEighteen"/>
                <w:b/>
                <w:b/>
                <w:spacing w:val="4"/>
                <w:sz w:val="14"/>
              </w:rPr>
            </w:pPr>
            <w:r>
              <w:rPr>
                <w:rFonts w:ascii="TradeGothic CondEighteen" w:hAnsi="TradeGothic CondEighteen"/>
                <w:b/>
                <w:spacing w:val="4"/>
                <w:sz w:val="14"/>
              </w:rPr>
              <w:t>(mnkr)</w:t>
            </w:r>
          </w:p>
        </w:tc>
      </w:tr>
      <w:tr>
        <w:trPr/>
        <w:tc>
          <w:tcPr>
            <w:tcW w:w="243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vrig tillverkning</w:t>
            </w:r>
          </w:p>
        </w:tc>
        <w:tc>
          <w:tcPr>
            <w:tcW w:w="118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0</w:t>
            </w:r>
          </w:p>
        </w:tc>
        <w:tc>
          <w:tcPr>
            <w:tcW w:w="7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7</w:t>
            </w:r>
          </w:p>
        </w:tc>
      </w:tr>
      <w:tr>
        <w:trPr/>
        <w:tc>
          <w:tcPr>
            <w:tcW w:w="243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Hotell- och restaurangverksamhet</w:t>
            </w:r>
          </w:p>
        </w:tc>
        <w:tc>
          <w:tcPr>
            <w:tcW w:w="118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8</w:t>
            </w:r>
          </w:p>
        </w:tc>
        <w:tc>
          <w:tcPr>
            <w:tcW w:w="7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w:t>
            </w:r>
          </w:p>
        </w:tc>
      </w:tr>
      <w:tr>
        <w:trPr/>
        <w:tc>
          <w:tcPr>
            <w:tcW w:w="243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Metallvarutillverkning</w:t>
            </w:r>
          </w:p>
        </w:tc>
        <w:tc>
          <w:tcPr>
            <w:tcW w:w="118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1</w:t>
            </w:r>
          </w:p>
        </w:tc>
        <w:tc>
          <w:tcPr>
            <w:tcW w:w="7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0</w:t>
            </w:r>
          </w:p>
        </w:tc>
      </w:tr>
      <w:tr>
        <w:trPr/>
        <w:tc>
          <w:tcPr>
            <w:tcW w:w="243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Trävarutillverkning</w:t>
            </w:r>
          </w:p>
        </w:tc>
        <w:tc>
          <w:tcPr>
            <w:tcW w:w="118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6</w:t>
            </w:r>
          </w:p>
        </w:tc>
        <w:tc>
          <w:tcPr>
            <w:tcW w:w="7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w:t>
            </w:r>
          </w:p>
        </w:tc>
      </w:tr>
      <w:tr>
        <w:trPr/>
        <w:tc>
          <w:tcPr>
            <w:tcW w:w="243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erksamhet inom juridik, ekonomi, vetenskap och teknik</w:t>
            </w:r>
          </w:p>
        </w:tc>
        <w:tc>
          <w:tcPr>
            <w:tcW w:w="118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94</w:t>
            </w:r>
          </w:p>
        </w:tc>
        <w:tc>
          <w:tcPr>
            <w:tcW w:w="7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0</w:t>
            </w:r>
          </w:p>
        </w:tc>
      </w:tr>
      <w:tr>
        <w:trPr/>
        <w:tc>
          <w:tcPr>
            <w:tcW w:w="243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Kultur, nöje och fritid</w:t>
            </w:r>
          </w:p>
        </w:tc>
        <w:tc>
          <w:tcPr>
            <w:tcW w:w="118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4</w:t>
            </w:r>
          </w:p>
        </w:tc>
        <w:tc>
          <w:tcPr>
            <w:tcW w:w="7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w:t>
            </w:r>
          </w:p>
        </w:tc>
      </w:tr>
      <w:tr>
        <w:trPr/>
        <w:tc>
          <w:tcPr>
            <w:tcW w:w="243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Maskintillverkning</w:t>
            </w:r>
          </w:p>
        </w:tc>
        <w:tc>
          <w:tcPr>
            <w:tcW w:w="118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2</w:t>
            </w:r>
          </w:p>
        </w:tc>
        <w:tc>
          <w:tcPr>
            <w:tcW w:w="7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7</w:t>
            </w:r>
          </w:p>
        </w:tc>
      </w:tr>
      <w:tr>
        <w:trPr/>
        <w:tc>
          <w:tcPr>
            <w:tcW w:w="243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Handel, reparationer av motorfordon och motorcyklar</w:t>
            </w:r>
          </w:p>
        </w:tc>
        <w:tc>
          <w:tcPr>
            <w:tcW w:w="118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0</w:t>
            </w:r>
          </w:p>
        </w:tc>
        <w:tc>
          <w:tcPr>
            <w:tcW w:w="7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w:t>
            </w:r>
          </w:p>
        </w:tc>
      </w:tr>
      <w:tr>
        <w:trPr/>
        <w:tc>
          <w:tcPr>
            <w:tcW w:w="243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yggverksamhet</w:t>
            </w:r>
          </w:p>
        </w:tc>
        <w:tc>
          <w:tcPr>
            <w:tcW w:w="118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2</w:t>
            </w:r>
          </w:p>
        </w:tc>
        <w:tc>
          <w:tcPr>
            <w:tcW w:w="7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w:t>
            </w:r>
          </w:p>
        </w:tc>
      </w:tr>
      <w:tr>
        <w:trPr/>
        <w:tc>
          <w:tcPr>
            <w:tcW w:w="243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formations- och kommunikations</w:t>
              <w:softHyphen/>
              <w:t>verksamhet</w:t>
            </w:r>
          </w:p>
        </w:tc>
        <w:tc>
          <w:tcPr>
            <w:tcW w:w="118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1</w:t>
            </w:r>
          </w:p>
        </w:tc>
        <w:tc>
          <w:tcPr>
            <w:tcW w:w="7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9</w:t>
            </w:r>
          </w:p>
        </w:tc>
      </w:tr>
      <w:tr>
        <w:trPr/>
        <w:tc>
          <w:tcPr>
            <w:tcW w:w="2432" w:type="dxa"/>
            <w:tcBorders>
              <w:top w:val="single" w:sz="6" w:space="0" w:color="000000"/>
              <w:bottom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Övrigt</w:t>
            </w:r>
            <w:r>
              <w:rPr>
                <w:szCs w:val="14"/>
                <w:vertAlign w:val="superscript"/>
              </w:rPr>
              <w:t>2</w:t>
            </w:r>
          </w:p>
        </w:tc>
        <w:tc>
          <w:tcPr>
            <w:tcW w:w="1187"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6</w:t>
            </w:r>
          </w:p>
        </w:tc>
        <w:tc>
          <w:tcPr>
            <w:tcW w:w="763" w:type="dxa"/>
            <w:tcBorders>
              <w:top w:val="single" w:sz="6" w:space="0" w:color="000000"/>
              <w:bottom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8</w:t>
            </w:r>
          </w:p>
        </w:tc>
      </w:tr>
      <w:tr>
        <w:trPr/>
        <w:tc>
          <w:tcPr>
            <w:tcW w:w="2432" w:type="dxa"/>
            <w:tcBorders>
              <w:top w:val="single" w:sz="12" w:space="0" w:color="000000"/>
              <w:bottom w:val="single" w:sz="18" w:space="0" w:color="000000"/>
            </w:tcBorders>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Summa</w:t>
            </w:r>
          </w:p>
        </w:tc>
        <w:tc>
          <w:tcPr>
            <w:tcW w:w="1187"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1</w:t>
            </w:r>
            <w:r>
              <w:rPr>
                <w:rFonts w:ascii="Times New Roman" w:hAnsi="Times New Roman"/>
                <w:b/>
                <w:sz w:val="16"/>
              </w:rPr>
              <w:t> </w:t>
            </w:r>
            <w:r>
              <w:rPr>
                <w:rFonts w:ascii="TradeGothic CondEighteen" w:hAnsi="TradeGothic CondEighteen"/>
                <w:b/>
                <w:sz w:val="16"/>
              </w:rPr>
              <w:t>714</w:t>
            </w:r>
          </w:p>
        </w:tc>
        <w:tc>
          <w:tcPr>
            <w:tcW w:w="763"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664</w:t>
            </w:r>
          </w:p>
        </w:tc>
      </w:tr>
    </w:tbl>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vertAlign w:val="superscript"/>
        </w:rPr>
        <w:t xml:space="preserve">1 </w:t>
      </w:r>
      <w:r>
        <w:rPr>
          <w:rFonts w:ascii="TradeGothic CondEighteen" w:hAnsi="TradeGothic CondEighteen"/>
          <w:spacing w:val="4"/>
          <w:sz w:val="14"/>
        </w:rPr>
        <w:t>Avser regionalt investeringsstöd, regionalt bidrag till företagsutveckling, syssel</w:t>
        <w:softHyphen/>
        <w:t>sättningsbidrag och såddfinansiering.</w:t>
      </w:r>
    </w:p>
    <w:p>
      <w:pPr>
        <w:pStyle w:val="TabellFotnot8"/>
        <w:rPr/>
      </w:pPr>
      <w:r>
        <w:rPr>
          <w:vertAlign w:val="superscript"/>
        </w:rPr>
        <w:t>2</w:t>
      </w:r>
      <w:r>
        <w:rPr/>
        <w:t xml:space="preserve"> Avser i huvudsak följande verksamhetsarter: Fastighetsverksamhet, Tillverkning av massa och papper och förlag, Järn, stål och metallverk samt tillverkning av transportmedel.</w:t>
      </w:r>
    </w:p>
    <w:p>
      <w:pPr>
        <w:pStyle w:val="Normal"/>
        <w:spacing w:lineRule="exact" w:line="160"/>
        <w:jc w:val="left"/>
        <w:textAlignment w:val="auto"/>
        <w:rPr>
          <w:rFonts w:ascii="TradeGothic CondEighteen" w:hAnsi="TradeGothic CondEighteen"/>
          <w:spacing w:val="4"/>
          <w:sz w:val="14"/>
        </w:rPr>
      </w:pPr>
      <w:r>
        <w:rPr>
          <w:rFonts w:ascii="TradeGothic CondEighteen" w:hAnsi="TradeGothic CondEighteen"/>
          <w:spacing w:val="4"/>
          <w:sz w:val="14"/>
        </w:rPr>
        <w:t>Källa: Tillväxtverket.</w:t>
      </w:r>
    </w:p>
    <w:p>
      <w:pPr>
        <w:pStyle w:val="Heading6"/>
        <w:numPr>
          <w:ilvl w:val="5"/>
          <w:numId w:val="6"/>
        </w:numPr>
        <w:rPr/>
      </w:pPr>
      <w:r>
        <w:rPr/>
        <w:t xml:space="preserve">Förväntade resultat </w:t>
      </w:r>
    </w:p>
    <w:p>
      <w:pPr>
        <w:pStyle w:val="Normal"/>
        <w:spacing w:lineRule="exact" w:line="260"/>
        <w:rPr>
          <w:rStyle w:val="BrdtextCharCharChar"/>
        </w:rPr>
      </w:pPr>
      <w:r>
        <w:rPr>
          <w:rStyle w:val="BrdtextCharCharChar"/>
        </w:rPr>
        <w:t>Antalet regionala företagsstödsärenden under 2011 var 1 714 stycken. Sysselsättningen för</w:t>
        <w:softHyphen/>
        <w:t xml:space="preserve">väntas öka med knappt 3 700 arbetstillfällen, varav drygt 1 500 väntas tillfalla kvinnor. </w:t>
      </w:r>
    </w:p>
    <w:p>
      <w:pPr>
        <w:pStyle w:val="Heading6"/>
        <w:numPr>
          <w:ilvl w:val="5"/>
          <w:numId w:val="6"/>
        </w:numPr>
        <w:rPr/>
      </w:pPr>
      <w:r>
        <w:rPr/>
        <w:t>Uppföljning av tidigare beviljat stöd</w:t>
      </w:r>
    </w:p>
    <w:p>
      <w:pPr>
        <w:pStyle w:val="Normal"/>
        <w:spacing w:lineRule="exact" w:line="260"/>
        <w:rPr>
          <w:rStyle w:val="BrdtextCharCharChar"/>
        </w:rPr>
      </w:pPr>
      <w:r>
        <w:rPr>
          <w:rStyle w:val="BrdtextCharCharChar"/>
        </w:rPr>
        <w:t>Tillväxtverket har jämfört fö</w:t>
        <w:softHyphen/>
        <w:t>retag som bevil</w:t>
        <w:softHyphen/>
        <w:t>jats regio</w:t>
        <w:softHyphen/>
        <w:t>nala företagsstöd under 2007 med två kon</w:t>
        <w:softHyphen/>
        <w:t>trollgrupper. En kontrollgrupp (benämns A nedan) bestod av företag belägna i samma geo</w:t>
        <w:softHyphen/>
        <w:t>grafiska område, verksamma i samma branscher och i liknande storlek som stödföretagen. En annan kontrollgrupp (benämns B nedan) bestod av Sveriges övriga företag med minst en anställd. Mätperioden avsåg 2007–2010.</w:t>
      </w:r>
    </w:p>
    <w:p>
      <w:pPr>
        <w:pStyle w:val="TextBodyIndent"/>
        <w:rPr/>
      </w:pPr>
      <w:r>
        <w:rPr/>
        <w:t>Enligt Tillväxtverket har de företag som fått regionalt investeringsstöd utvecklats lika i om</w:t>
        <w:softHyphen/>
        <w:t>sättning som kontrollgruppen A, men har bättre vinstutveckling, som dock var negativ. Föräd</w:t>
        <w:softHyphen/>
        <w:t>lingsvärdet i stödföretagen har utvecklats bättre än kontrollgruppen A och gruppen företag i Sverige B. Företag som fått regionalt bidrag till företagsutveckling har enligt Tillväxtverket haft en bättre procentuell utveckling sett till media</w:t>
        <w:softHyphen/>
        <w:t>nen än de båda jämförelsegrupperna beträffande samtliga studerade nyckeltal – omsättning, vinst och förädling. Företagen som beviljats sådd</w:t>
        <w:softHyphen/>
        <w:t>finansiering har däremot haft sämre utveckling än båda de andra jämförelsegrupperna i samtliga studerade nyckeltal.</w:t>
      </w:r>
    </w:p>
    <w:p>
      <w:pPr>
        <w:pStyle w:val="Heading6"/>
        <w:rPr>
          <w:rStyle w:val="Emphasis"/>
          <w:i/>
          <w:i/>
          <w:iCs w:val="false"/>
        </w:rPr>
      </w:pPr>
      <w:r>
        <w:rPr>
          <w:rStyle w:val="Emphasis"/>
          <w:i/>
          <w:iCs w:val="false"/>
        </w:rPr>
        <w:t>Utvärdering av konsultcheckar</w:t>
      </w:r>
    </w:p>
    <w:p>
      <w:pPr>
        <w:pStyle w:val="Normal"/>
        <w:rPr>
          <w:rStyle w:val="BrdtextCharCharChar"/>
        </w:rPr>
      </w:pPr>
      <w:r>
        <w:rPr>
          <w:rStyle w:val="BrdtextCharCharChar"/>
        </w:rPr>
        <w:t>Tillväxtanalys fick i regleringsbrevet för 2011 regeringens uppdrag att utvärdera statligt finan</w:t>
        <w:softHyphen/>
        <w:t>sierad rådgivning. En del av uppdraget har redo</w:t>
        <w:softHyphen/>
        <w:t>visats som en delstudie, effektutvärdering av konsultcheckar inom ramen för regionalt bidrag till företagsutveckling (Tillväxtanalys, 2012:02).</w:t>
      </w:r>
      <w:r>
        <w:rPr/>
        <w:t xml:space="preserve"> </w:t>
      </w:r>
      <w:r>
        <w:rPr>
          <w:rStyle w:val="BrdtextCharCharChar"/>
        </w:rPr>
        <w:t>Med konsultcheck avses externa konsulttjänster för att utveckla ett företag, t.ex. avseende pro</w:t>
        <w:softHyphen/>
        <w:t>duktutveckling, marknadsföring och kompe</w:t>
        <w:softHyphen/>
        <w:t>tensutveckling. Studien pekar på att företag som fått konsultcheck i genomsnitt har ca 14 procent högre tillväxt i förädlingsvärde än företag som inte fått konsultcheck. Detta beror enligt studien främst på att antalet sysselsatta och använd</w:t>
        <w:softHyphen/>
        <w:t>ningen av kapital ökar. Resultaten tyder även på att det är processen att söka stöd och formulera en tillväxtstrategi som leder till tillväxten.</w:t>
      </w:r>
    </w:p>
    <w:p>
      <w:pPr>
        <w:pStyle w:val="Heading5"/>
        <w:rPr/>
      </w:pPr>
      <w:r>
        <w:rPr/>
        <w:t>Riksrevisionens granskningsrapport Sänkta</w:t>
      </w:r>
      <w:r>
        <w:rPr>
          <w:rStyle w:val="Emphasis"/>
        </w:rPr>
        <w:t xml:space="preserve"> </w:t>
      </w:r>
      <w:r>
        <w:rPr/>
        <w:t xml:space="preserve">socialavgifter – för vem och till vilket pris </w:t>
      </w:r>
    </w:p>
    <w:p>
      <w:pPr>
        <w:pStyle w:val="TextBody"/>
        <w:rPr>
          <w:rStyle w:val="BrdtextCharCharChar"/>
        </w:rPr>
      </w:pPr>
      <w:r>
        <w:rPr>
          <w:rStyle w:val="BrdtextCharCharChar"/>
        </w:rPr>
        <w:t>Riksrevisionen granskade under 2008 effekterna av den regionala nedsättningen av sociala avgifter med fokus på sysselsättningseffekter (Sänkta socialavgifter – för vem och till vilket pris? RiR 2008:16). Riksrevisionens samlade bedömning var att nedsättningen inte gett några sysselsätt</w:t>
        <w:softHyphen/>
        <w:t>ningseffekter och inte heller lett till någon för</w:t>
        <w:softHyphen/>
        <w:t xml:space="preserve">ändring av servicen. Nedsättningen har enligt Riksrevisionen inte heller påverkat företagandet i nämnvärd omfattning. Riksrevisionen tog inte ställning till behovet av stöd till småföretagande och service inom stödområde A men menade att om sådana former av stöd är angelägna bör de få en annan konstruktion än den som tillämpas i dag. Riksrevisionen rekommenderade därför regeringen att föreslå riksdagen att den regionala nedsättningen av sociala avgifter avvecklas. </w:t>
      </w:r>
    </w:p>
    <w:p>
      <w:pPr>
        <w:pStyle w:val="TextBodyIndent"/>
        <w:rPr/>
      </w:pPr>
      <w:r>
        <w:rPr/>
        <w:t>Tillväxtanalys fick i regleringsbrevet för 2010 i uppdrag att utveckla utvärderingen av effekterna av den regionala nedsättningen av sociala avgifter som infördes från och med 2002. Tillväxtanalys har utvärderat effekterna av sänkta sociala avgif</w:t>
        <w:softHyphen/>
        <w:t>ter ur ett företagsperspektiv (Rapport 2012:01). Sänkningen av kostnader skapar enligt Tillväxt</w:t>
        <w:softHyphen/>
        <w:t>analys effekter på resultat- och balansräkningen och effekterna följer en företagslogik. Slutsatsen är att sänkningen kortsiktigt stimulerar företa</w:t>
        <w:softHyphen/>
        <w:t xml:space="preserve">gandet. </w:t>
      </w:r>
    </w:p>
    <w:p>
      <w:pPr>
        <w:pStyle w:val="Heading5"/>
        <w:rPr/>
      </w:pPr>
      <w:r>
        <w:rPr/>
        <w:t xml:space="preserve">Regionalt transportbidrag </w:t>
      </w:r>
    </w:p>
    <w:p>
      <w:pPr>
        <w:pStyle w:val="TextBody"/>
        <w:rPr>
          <w:rStyle w:val="BrdtextCharCharChar"/>
        </w:rPr>
      </w:pPr>
      <w:r>
        <w:rPr>
          <w:rStyle w:val="BrdtextCharCharChar"/>
        </w:rPr>
        <w:t>Det regionala transportbidraget kompenserar företag i de fyra nordligaste länen för kostnads</w:t>
        <w:softHyphen/>
        <w:t>nackdelar till följd av långa transport</w:t>
        <w:softHyphen/>
        <w:t>avstånd för varor och stimulerar till höjd för</w:t>
        <w:softHyphen/>
        <w:t>ädlingsgrad i områdets näringsliv. Följande indikatorer har använts för att följa utvecklingen av transportbi</w:t>
        <w:softHyphen/>
        <w:t>draget: stimulans till ökad vidareförädling, utbe</w:t>
        <w:softHyphen/>
        <w:t>talning per län, fördelning på verksamhetsart och transportmedel samt antal arbetsställen och an</w:t>
        <w:softHyphen/>
        <w:t>ställda i stödföretagen.</w:t>
      </w:r>
    </w:p>
    <w:p>
      <w:pPr>
        <w:pStyle w:val="Heading6"/>
        <w:numPr>
          <w:ilvl w:val="0"/>
          <w:numId w:val="0"/>
        </w:numPr>
        <w:ind w:left="0" w:hanging="0"/>
        <w:rPr/>
      </w:pPr>
      <w:r>
        <w:rPr/>
        <w:t>Stimulans till ökad vidareförädling</w:t>
      </w:r>
    </w:p>
    <w:p>
      <w:pPr>
        <w:pStyle w:val="TextBody"/>
        <w:rPr>
          <w:rStyle w:val="BrdtextCharCharChar"/>
        </w:rPr>
      </w:pPr>
      <w:r>
        <w:rPr>
          <w:rStyle w:val="BrdtextCharCharChar"/>
        </w:rPr>
        <w:t>Under 2011 har transportbidraget kompenserat de företag som erhållit bidrag för sina transport</w:t>
        <w:softHyphen/>
        <w:t>kostnader med i genomsnitt 27 procent. Av Tillväxtverkets enkät från oktober 2011 framgår att drygt 41 procent av arbetsställena instämmer helt eller till stor del i att det har bidragit till ökad vidareförädling.</w:t>
      </w:r>
    </w:p>
    <w:p>
      <w:pPr>
        <w:pStyle w:val="Heading6"/>
        <w:numPr>
          <w:ilvl w:val="0"/>
          <w:numId w:val="0"/>
        </w:numPr>
        <w:ind w:left="0" w:hanging="0"/>
        <w:rPr/>
      </w:pPr>
      <w:r>
        <w:rPr/>
        <w:t>Utbetalning per län</w:t>
      </w:r>
    </w:p>
    <w:p>
      <w:pPr>
        <w:pStyle w:val="TextBody"/>
        <w:rPr>
          <w:rStyle w:val="BrdtextCharCharChar"/>
        </w:rPr>
      </w:pPr>
      <w:r>
        <w:rPr>
          <w:rStyle w:val="BrdtextCharCharChar"/>
        </w:rPr>
        <w:t>Under 2011 har knappt 377 miljoner kronor be</w:t>
        <w:softHyphen/>
        <w:t>talats ut i transportbidrag. Som framgår av tabell 2.15 har utbetalningarna ökat något sista året, men ligger i paritet med de tre senaste årens ut</w:t>
        <w:softHyphen/>
        <w:t>betalningar. Från och med 2007 gäller en ny för</w:t>
        <w:softHyphen/>
        <w:t>ordning för transportbidrag som beslutades i de</w:t>
        <w:softHyphen/>
        <w:t xml:space="preserve">cember 2007. En stor del av 2007 års ärendestock betaldes därför ut under 2008. </w:t>
      </w:r>
    </w:p>
    <w:p>
      <w:pPr>
        <w:pStyle w:val="TextBodyIndent"/>
        <w:rPr>
          <w:i/>
          <w:i/>
        </w:rPr>
      </w:pPr>
      <w:r>
        <w:rPr>
          <w:i/>
        </w:rPr>
      </w:r>
    </w:p>
    <w:p>
      <w:pPr>
        <w:pStyle w:val="TabellRubrik"/>
        <w:rPr/>
      </w:pPr>
      <w:bookmarkStart w:id="215" w:name="_Toc303762332"/>
      <w:bookmarkStart w:id="216" w:name="_Toc300909780"/>
      <w:bookmarkStart w:id="217" w:name="_Toc302726841"/>
      <w:bookmarkStart w:id="218" w:name="_Toc335222388"/>
      <w:r>
        <w:rPr/>
        <w:t>Tabell 2.15 Utbetalt regionalt transportbidrag fördelat på län 2007–</w:t>
      </w:r>
      <w:bookmarkEnd w:id="215"/>
      <w:bookmarkEnd w:id="216"/>
      <w:bookmarkEnd w:id="217"/>
      <w:r>
        <w:rPr/>
        <w:t>2011</w:t>
      </w:r>
      <w:bookmarkEnd w:id="218"/>
    </w:p>
    <w:p>
      <w:pPr>
        <w:pStyle w:val="TabellUnderrubrik"/>
        <w:rPr/>
      </w:pPr>
      <w:r>
        <w:rPr/>
        <w:t>Miljoner kronor</w:t>
      </w:r>
    </w:p>
    <w:tbl>
      <w:tblPr>
        <w:tblW w:w="427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99"/>
        <w:gridCol w:w="689"/>
        <w:gridCol w:w="688"/>
        <w:gridCol w:w="690"/>
        <w:gridCol w:w="555"/>
        <w:gridCol w:w="556"/>
      </w:tblGrid>
      <w:tr>
        <w:trPr/>
        <w:tc>
          <w:tcPr>
            <w:tcW w:w="1099" w:type="dxa"/>
            <w:tcBorders>
              <w:bottom w:val="single" w:sz="18" w:space="0" w:color="000000"/>
            </w:tcBorders>
          </w:tcPr>
          <w:p>
            <w:pPr>
              <w:pStyle w:val="TabellHuvud"/>
              <w:widowControl w:val="false"/>
              <w:jc w:val="left"/>
              <w:rPr>
                <w:b/>
                <w:b/>
              </w:rPr>
            </w:pPr>
            <w:r>
              <w:rPr>
                <w:b/>
              </w:rPr>
              <w:t>Län</w:t>
            </w:r>
          </w:p>
        </w:tc>
        <w:tc>
          <w:tcPr>
            <w:tcW w:w="689" w:type="dxa"/>
            <w:tcBorders>
              <w:bottom w:val="single" w:sz="18" w:space="0" w:color="000000"/>
            </w:tcBorders>
          </w:tcPr>
          <w:p>
            <w:pPr>
              <w:pStyle w:val="TabellHuvud"/>
              <w:widowControl w:val="false"/>
              <w:rPr>
                <w:b/>
                <w:b/>
              </w:rPr>
            </w:pPr>
            <w:r>
              <w:rPr>
                <w:b/>
              </w:rPr>
              <w:t>2007</w:t>
            </w:r>
          </w:p>
        </w:tc>
        <w:tc>
          <w:tcPr>
            <w:tcW w:w="688" w:type="dxa"/>
            <w:tcBorders>
              <w:bottom w:val="single" w:sz="18" w:space="0" w:color="000000"/>
            </w:tcBorders>
          </w:tcPr>
          <w:p>
            <w:pPr>
              <w:pStyle w:val="TabellHuvud"/>
              <w:widowControl w:val="false"/>
              <w:rPr>
                <w:b/>
                <w:b/>
              </w:rPr>
            </w:pPr>
            <w:r>
              <w:rPr>
                <w:b/>
              </w:rPr>
              <w:t>2008</w:t>
            </w:r>
          </w:p>
        </w:tc>
        <w:tc>
          <w:tcPr>
            <w:tcW w:w="690" w:type="dxa"/>
            <w:tcBorders>
              <w:bottom w:val="single" w:sz="18" w:space="0" w:color="000000"/>
            </w:tcBorders>
          </w:tcPr>
          <w:p>
            <w:pPr>
              <w:pStyle w:val="TabellHuvud"/>
              <w:widowControl w:val="false"/>
              <w:rPr>
                <w:b/>
                <w:b/>
              </w:rPr>
            </w:pPr>
            <w:r>
              <w:rPr>
                <w:b/>
              </w:rPr>
              <w:t>2009</w:t>
            </w:r>
          </w:p>
        </w:tc>
        <w:tc>
          <w:tcPr>
            <w:tcW w:w="555" w:type="dxa"/>
            <w:tcBorders>
              <w:bottom w:val="single" w:sz="18" w:space="0" w:color="000000"/>
            </w:tcBorders>
          </w:tcPr>
          <w:p>
            <w:pPr>
              <w:pStyle w:val="TabellHuvud"/>
              <w:widowControl w:val="false"/>
              <w:rPr>
                <w:b/>
                <w:b/>
                <w:vertAlign w:val="superscript"/>
              </w:rPr>
            </w:pPr>
            <w:r>
              <w:rPr>
                <w:b/>
              </w:rPr>
              <w:t>2010</w:t>
            </w:r>
          </w:p>
        </w:tc>
        <w:tc>
          <w:tcPr>
            <w:tcW w:w="556" w:type="dxa"/>
            <w:tcBorders>
              <w:bottom w:val="single" w:sz="18" w:space="0" w:color="000000"/>
            </w:tcBorders>
          </w:tcPr>
          <w:p>
            <w:pPr>
              <w:pStyle w:val="TabellHuvud"/>
              <w:widowControl w:val="false"/>
              <w:rPr>
                <w:b/>
                <w:b/>
              </w:rPr>
            </w:pPr>
            <w:r>
              <w:rPr>
                <w:b/>
              </w:rPr>
              <w:t>2011</w:t>
            </w:r>
          </w:p>
        </w:tc>
      </w:tr>
      <w:tr>
        <w:trPr/>
        <w:tc>
          <w:tcPr>
            <w:tcW w:w="1099" w:type="dxa"/>
            <w:tcBorders>
              <w:top w:val="single" w:sz="6" w:space="0" w:color="000000"/>
              <w:bottom w:val="single" w:sz="6" w:space="0" w:color="000000"/>
            </w:tcBorders>
          </w:tcPr>
          <w:p>
            <w:pPr>
              <w:pStyle w:val="TabellRader"/>
              <w:widowControl w:val="false"/>
              <w:spacing w:before="60" w:after="20"/>
              <w:jc w:val="left"/>
              <w:rPr/>
            </w:pPr>
            <w:r>
              <w:rPr/>
              <w:t>Västernorrland</w:t>
            </w:r>
          </w:p>
        </w:tc>
        <w:tc>
          <w:tcPr>
            <w:tcW w:w="689" w:type="dxa"/>
            <w:tcBorders>
              <w:top w:val="single" w:sz="6" w:space="0" w:color="000000"/>
              <w:bottom w:val="single" w:sz="6" w:space="0" w:color="000000"/>
            </w:tcBorders>
          </w:tcPr>
          <w:p>
            <w:pPr>
              <w:pStyle w:val="TabellRader"/>
              <w:widowControl w:val="false"/>
              <w:spacing w:before="60" w:after="20"/>
              <w:rPr/>
            </w:pPr>
            <w:r>
              <w:rPr/>
              <w:t>30,3</w:t>
            </w:r>
          </w:p>
        </w:tc>
        <w:tc>
          <w:tcPr>
            <w:tcW w:w="688" w:type="dxa"/>
            <w:tcBorders>
              <w:top w:val="single" w:sz="6" w:space="0" w:color="000000"/>
              <w:bottom w:val="single" w:sz="6" w:space="0" w:color="000000"/>
            </w:tcBorders>
          </w:tcPr>
          <w:p>
            <w:pPr>
              <w:pStyle w:val="TabellRader"/>
              <w:widowControl w:val="false"/>
              <w:spacing w:before="60" w:after="20"/>
              <w:rPr/>
            </w:pPr>
            <w:r>
              <w:rPr/>
              <w:t>57,3</w:t>
            </w:r>
          </w:p>
        </w:tc>
        <w:tc>
          <w:tcPr>
            <w:tcW w:w="690" w:type="dxa"/>
            <w:tcBorders>
              <w:top w:val="single" w:sz="6" w:space="0" w:color="000000"/>
              <w:bottom w:val="single" w:sz="6" w:space="0" w:color="000000"/>
            </w:tcBorders>
          </w:tcPr>
          <w:p>
            <w:pPr>
              <w:pStyle w:val="TabellRader"/>
              <w:widowControl w:val="false"/>
              <w:spacing w:before="60" w:after="20"/>
              <w:rPr/>
            </w:pPr>
            <w:r>
              <w:rPr/>
              <w:t>38,0</w:t>
            </w:r>
          </w:p>
        </w:tc>
        <w:tc>
          <w:tcPr>
            <w:tcW w:w="555" w:type="dxa"/>
            <w:tcBorders>
              <w:top w:val="single" w:sz="6" w:space="0" w:color="000000"/>
              <w:bottom w:val="single" w:sz="6" w:space="0" w:color="000000"/>
            </w:tcBorders>
          </w:tcPr>
          <w:p>
            <w:pPr>
              <w:pStyle w:val="TabellRader"/>
              <w:widowControl w:val="false"/>
              <w:spacing w:before="60" w:after="20"/>
              <w:rPr/>
            </w:pPr>
            <w:r>
              <w:rPr/>
              <w:t>36,9</w:t>
            </w:r>
          </w:p>
        </w:tc>
        <w:tc>
          <w:tcPr>
            <w:tcW w:w="556" w:type="dxa"/>
            <w:tcBorders>
              <w:top w:val="single" w:sz="6" w:space="0" w:color="000000"/>
              <w:bottom w:val="single" w:sz="6" w:space="0" w:color="000000"/>
            </w:tcBorders>
          </w:tcPr>
          <w:p>
            <w:pPr>
              <w:pStyle w:val="TabellRader"/>
              <w:widowControl w:val="false"/>
              <w:spacing w:before="60" w:after="20"/>
              <w:rPr/>
            </w:pPr>
            <w:r>
              <w:rPr/>
              <w:t>37,4</w:t>
            </w:r>
          </w:p>
        </w:tc>
      </w:tr>
      <w:tr>
        <w:trPr/>
        <w:tc>
          <w:tcPr>
            <w:tcW w:w="1099" w:type="dxa"/>
            <w:tcBorders>
              <w:top w:val="single" w:sz="6" w:space="0" w:color="000000"/>
              <w:bottom w:val="single" w:sz="6" w:space="0" w:color="000000"/>
            </w:tcBorders>
          </w:tcPr>
          <w:p>
            <w:pPr>
              <w:pStyle w:val="TabellRader"/>
              <w:widowControl w:val="false"/>
              <w:spacing w:before="60" w:after="20"/>
              <w:jc w:val="left"/>
              <w:rPr/>
            </w:pPr>
            <w:r>
              <w:rPr/>
              <w:t>Jämtland</w:t>
            </w:r>
          </w:p>
        </w:tc>
        <w:tc>
          <w:tcPr>
            <w:tcW w:w="689" w:type="dxa"/>
            <w:tcBorders>
              <w:top w:val="single" w:sz="6" w:space="0" w:color="000000"/>
              <w:bottom w:val="single" w:sz="6" w:space="0" w:color="000000"/>
            </w:tcBorders>
          </w:tcPr>
          <w:p>
            <w:pPr>
              <w:pStyle w:val="TabellRader"/>
              <w:widowControl w:val="false"/>
              <w:spacing w:before="60" w:after="20"/>
              <w:rPr/>
            </w:pPr>
            <w:r>
              <w:rPr/>
              <w:t>41,8</w:t>
            </w:r>
          </w:p>
        </w:tc>
        <w:tc>
          <w:tcPr>
            <w:tcW w:w="688" w:type="dxa"/>
            <w:tcBorders>
              <w:top w:val="single" w:sz="6" w:space="0" w:color="000000"/>
              <w:bottom w:val="single" w:sz="6" w:space="0" w:color="000000"/>
            </w:tcBorders>
          </w:tcPr>
          <w:p>
            <w:pPr>
              <w:pStyle w:val="TabellRader"/>
              <w:widowControl w:val="false"/>
              <w:spacing w:before="60" w:after="20"/>
              <w:rPr/>
            </w:pPr>
            <w:r>
              <w:rPr/>
              <w:t>72,9</w:t>
            </w:r>
          </w:p>
        </w:tc>
        <w:tc>
          <w:tcPr>
            <w:tcW w:w="690" w:type="dxa"/>
            <w:tcBorders>
              <w:top w:val="single" w:sz="6" w:space="0" w:color="000000"/>
              <w:bottom w:val="single" w:sz="6" w:space="0" w:color="000000"/>
            </w:tcBorders>
          </w:tcPr>
          <w:p>
            <w:pPr>
              <w:pStyle w:val="TabellRader"/>
              <w:widowControl w:val="false"/>
              <w:spacing w:before="60" w:after="20"/>
              <w:rPr/>
            </w:pPr>
            <w:r>
              <w:rPr/>
              <w:t>52,8</w:t>
            </w:r>
          </w:p>
        </w:tc>
        <w:tc>
          <w:tcPr>
            <w:tcW w:w="555" w:type="dxa"/>
            <w:tcBorders>
              <w:top w:val="single" w:sz="6" w:space="0" w:color="000000"/>
              <w:bottom w:val="single" w:sz="6" w:space="0" w:color="000000"/>
            </w:tcBorders>
          </w:tcPr>
          <w:p>
            <w:pPr>
              <w:pStyle w:val="TabellRader"/>
              <w:widowControl w:val="false"/>
              <w:spacing w:before="60" w:after="20"/>
              <w:rPr/>
            </w:pPr>
            <w:r>
              <w:rPr/>
              <w:t>45,5</w:t>
            </w:r>
          </w:p>
        </w:tc>
        <w:tc>
          <w:tcPr>
            <w:tcW w:w="556" w:type="dxa"/>
            <w:tcBorders>
              <w:top w:val="single" w:sz="6" w:space="0" w:color="000000"/>
              <w:bottom w:val="single" w:sz="6" w:space="0" w:color="000000"/>
            </w:tcBorders>
          </w:tcPr>
          <w:p>
            <w:pPr>
              <w:pStyle w:val="TabellRader"/>
              <w:widowControl w:val="false"/>
              <w:spacing w:before="60" w:after="20"/>
              <w:rPr/>
            </w:pPr>
            <w:r>
              <w:rPr/>
              <w:t>45,5</w:t>
            </w:r>
          </w:p>
        </w:tc>
      </w:tr>
      <w:tr>
        <w:trPr/>
        <w:tc>
          <w:tcPr>
            <w:tcW w:w="1099" w:type="dxa"/>
            <w:tcBorders>
              <w:top w:val="single" w:sz="6" w:space="0" w:color="000000"/>
              <w:bottom w:val="single" w:sz="6" w:space="0" w:color="000000"/>
            </w:tcBorders>
          </w:tcPr>
          <w:p>
            <w:pPr>
              <w:pStyle w:val="TabellRader"/>
              <w:widowControl w:val="false"/>
              <w:spacing w:before="60" w:after="20"/>
              <w:jc w:val="left"/>
              <w:rPr/>
            </w:pPr>
            <w:r>
              <w:rPr/>
              <w:t>Västerbotten</w:t>
            </w:r>
          </w:p>
        </w:tc>
        <w:tc>
          <w:tcPr>
            <w:tcW w:w="689" w:type="dxa"/>
            <w:tcBorders>
              <w:top w:val="single" w:sz="6" w:space="0" w:color="000000"/>
              <w:bottom w:val="single" w:sz="6" w:space="0" w:color="000000"/>
            </w:tcBorders>
          </w:tcPr>
          <w:p>
            <w:pPr>
              <w:pStyle w:val="TabellRader"/>
              <w:widowControl w:val="false"/>
              <w:spacing w:before="60" w:after="20"/>
              <w:rPr/>
            </w:pPr>
            <w:r>
              <w:rPr/>
              <w:t>161,6</w:t>
            </w:r>
          </w:p>
        </w:tc>
        <w:tc>
          <w:tcPr>
            <w:tcW w:w="688" w:type="dxa"/>
            <w:tcBorders>
              <w:top w:val="single" w:sz="6" w:space="0" w:color="000000"/>
              <w:bottom w:val="single" w:sz="6" w:space="0" w:color="000000"/>
            </w:tcBorders>
          </w:tcPr>
          <w:p>
            <w:pPr>
              <w:pStyle w:val="TabellRader"/>
              <w:widowControl w:val="false"/>
              <w:spacing w:before="60" w:after="20"/>
              <w:rPr/>
            </w:pPr>
            <w:r>
              <w:rPr/>
              <w:t>255,6</w:t>
            </w:r>
          </w:p>
        </w:tc>
        <w:tc>
          <w:tcPr>
            <w:tcW w:w="690" w:type="dxa"/>
            <w:tcBorders>
              <w:top w:val="single" w:sz="6" w:space="0" w:color="000000"/>
              <w:bottom w:val="single" w:sz="6" w:space="0" w:color="000000"/>
            </w:tcBorders>
          </w:tcPr>
          <w:p>
            <w:pPr>
              <w:pStyle w:val="TabellRader"/>
              <w:widowControl w:val="false"/>
              <w:spacing w:before="60" w:after="20"/>
              <w:rPr/>
            </w:pPr>
            <w:r>
              <w:rPr/>
              <w:t>158,6</w:t>
            </w:r>
          </w:p>
        </w:tc>
        <w:tc>
          <w:tcPr>
            <w:tcW w:w="555" w:type="dxa"/>
            <w:tcBorders>
              <w:top w:val="single" w:sz="6" w:space="0" w:color="000000"/>
              <w:bottom w:val="single" w:sz="6" w:space="0" w:color="000000"/>
            </w:tcBorders>
          </w:tcPr>
          <w:p>
            <w:pPr>
              <w:pStyle w:val="TabellRader"/>
              <w:widowControl w:val="false"/>
              <w:spacing w:before="60" w:after="20"/>
              <w:rPr/>
            </w:pPr>
            <w:r>
              <w:rPr/>
              <w:t>164,8</w:t>
            </w:r>
          </w:p>
        </w:tc>
        <w:tc>
          <w:tcPr>
            <w:tcW w:w="556" w:type="dxa"/>
            <w:tcBorders>
              <w:top w:val="single" w:sz="6" w:space="0" w:color="000000"/>
              <w:bottom w:val="single" w:sz="6" w:space="0" w:color="000000"/>
            </w:tcBorders>
          </w:tcPr>
          <w:p>
            <w:pPr>
              <w:pStyle w:val="TabellRader"/>
              <w:widowControl w:val="false"/>
              <w:spacing w:before="60" w:after="20"/>
              <w:rPr/>
            </w:pPr>
            <w:r>
              <w:rPr/>
              <w:t>168,7</w:t>
            </w:r>
          </w:p>
        </w:tc>
      </w:tr>
      <w:tr>
        <w:trPr/>
        <w:tc>
          <w:tcPr>
            <w:tcW w:w="1099" w:type="dxa"/>
            <w:tcBorders>
              <w:top w:val="single" w:sz="6" w:space="0" w:color="000000"/>
              <w:bottom w:val="single" w:sz="12" w:space="0" w:color="000000"/>
            </w:tcBorders>
          </w:tcPr>
          <w:p>
            <w:pPr>
              <w:pStyle w:val="TabellRader"/>
              <w:widowControl w:val="false"/>
              <w:spacing w:before="60" w:after="20"/>
              <w:jc w:val="left"/>
              <w:rPr/>
            </w:pPr>
            <w:r>
              <w:rPr/>
              <w:t>Norrbotten</w:t>
            </w:r>
          </w:p>
        </w:tc>
        <w:tc>
          <w:tcPr>
            <w:tcW w:w="689" w:type="dxa"/>
            <w:tcBorders>
              <w:top w:val="single" w:sz="6" w:space="0" w:color="000000"/>
              <w:bottom w:val="single" w:sz="12" w:space="0" w:color="000000"/>
            </w:tcBorders>
          </w:tcPr>
          <w:p>
            <w:pPr>
              <w:pStyle w:val="TabellRader"/>
              <w:widowControl w:val="false"/>
              <w:spacing w:before="60" w:after="20"/>
              <w:rPr/>
            </w:pPr>
            <w:r>
              <w:rPr/>
              <w:t>80,0</w:t>
            </w:r>
          </w:p>
        </w:tc>
        <w:tc>
          <w:tcPr>
            <w:tcW w:w="688" w:type="dxa"/>
            <w:tcBorders>
              <w:top w:val="single" w:sz="6" w:space="0" w:color="000000"/>
              <w:bottom w:val="single" w:sz="12" w:space="0" w:color="000000"/>
            </w:tcBorders>
          </w:tcPr>
          <w:p>
            <w:pPr>
              <w:pStyle w:val="TabellRader"/>
              <w:widowControl w:val="false"/>
              <w:spacing w:before="60" w:after="20"/>
              <w:rPr/>
            </w:pPr>
            <w:r>
              <w:rPr/>
              <w:t>207,9</w:t>
            </w:r>
          </w:p>
        </w:tc>
        <w:tc>
          <w:tcPr>
            <w:tcW w:w="690" w:type="dxa"/>
            <w:tcBorders>
              <w:top w:val="single" w:sz="6" w:space="0" w:color="000000"/>
              <w:bottom w:val="single" w:sz="12" w:space="0" w:color="000000"/>
            </w:tcBorders>
          </w:tcPr>
          <w:p>
            <w:pPr>
              <w:pStyle w:val="TabellRader"/>
              <w:widowControl w:val="false"/>
              <w:spacing w:before="60" w:after="20"/>
              <w:rPr/>
            </w:pPr>
            <w:r>
              <w:rPr/>
              <w:t>127,0</w:t>
            </w:r>
          </w:p>
        </w:tc>
        <w:tc>
          <w:tcPr>
            <w:tcW w:w="555" w:type="dxa"/>
            <w:tcBorders>
              <w:top w:val="single" w:sz="6" w:space="0" w:color="000000"/>
              <w:bottom w:val="single" w:sz="12" w:space="0" w:color="000000"/>
            </w:tcBorders>
          </w:tcPr>
          <w:p>
            <w:pPr>
              <w:pStyle w:val="TabellRader"/>
              <w:widowControl w:val="false"/>
              <w:spacing w:before="60" w:after="20"/>
              <w:rPr/>
            </w:pPr>
            <w:r>
              <w:rPr/>
              <w:t>118,7</w:t>
            </w:r>
          </w:p>
        </w:tc>
        <w:tc>
          <w:tcPr>
            <w:tcW w:w="556" w:type="dxa"/>
            <w:tcBorders>
              <w:top w:val="single" w:sz="6" w:space="0" w:color="000000"/>
              <w:bottom w:val="single" w:sz="12" w:space="0" w:color="000000"/>
            </w:tcBorders>
          </w:tcPr>
          <w:p>
            <w:pPr>
              <w:pStyle w:val="TabellRader"/>
              <w:widowControl w:val="false"/>
              <w:spacing w:before="60" w:after="20"/>
              <w:rPr/>
            </w:pPr>
            <w:r>
              <w:rPr/>
              <w:t>125,1</w:t>
            </w:r>
          </w:p>
        </w:tc>
      </w:tr>
      <w:tr>
        <w:trPr/>
        <w:tc>
          <w:tcPr>
            <w:tcW w:w="1099"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689" w:type="dxa"/>
            <w:tcBorders>
              <w:top w:val="single" w:sz="12" w:space="0" w:color="000000"/>
              <w:bottom w:val="single" w:sz="18" w:space="0" w:color="000000"/>
            </w:tcBorders>
          </w:tcPr>
          <w:p>
            <w:pPr>
              <w:pStyle w:val="TabellSlutsumma"/>
              <w:widowControl w:val="false"/>
              <w:spacing w:before="60" w:after="20"/>
              <w:rPr/>
            </w:pPr>
            <w:r>
              <w:rPr/>
              <w:t>313,7</w:t>
            </w:r>
          </w:p>
        </w:tc>
        <w:tc>
          <w:tcPr>
            <w:tcW w:w="688" w:type="dxa"/>
            <w:tcBorders>
              <w:top w:val="single" w:sz="12" w:space="0" w:color="000000"/>
              <w:bottom w:val="single" w:sz="18" w:space="0" w:color="000000"/>
            </w:tcBorders>
          </w:tcPr>
          <w:p>
            <w:pPr>
              <w:pStyle w:val="TabellSlutsumma"/>
              <w:widowControl w:val="false"/>
              <w:spacing w:before="60" w:after="20"/>
              <w:rPr/>
            </w:pPr>
            <w:r>
              <w:rPr/>
              <w:t>593,7</w:t>
            </w:r>
          </w:p>
        </w:tc>
        <w:tc>
          <w:tcPr>
            <w:tcW w:w="690" w:type="dxa"/>
            <w:tcBorders>
              <w:top w:val="single" w:sz="12" w:space="0" w:color="000000"/>
              <w:bottom w:val="single" w:sz="18" w:space="0" w:color="000000"/>
            </w:tcBorders>
          </w:tcPr>
          <w:p>
            <w:pPr>
              <w:pStyle w:val="TabellSlutsumma"/>
              <w:widowControl w:val="false"/>
              <w:spacing w:before="60" w:after="20"/>
              <w:rPr/>
            </w:pPr>
            <w:r>
              <w:rPr/>
              <w:t>376,4</w:t>
            </w:r>
          </w:p>
        </w:tc>
        <w:tc>
          <w:tcPr>
            <w:tcW w:w="555" w:type="dxa"/>
            <w:tcBorders>
              <w:top w:val="single" w:sz="12" w:space="0" w:color="000000"/>
              <w:bottom w:val="single" w:sz="18" w:space="0" w:color="000000"/>
            </w:tcBorders>
          </w:tcPr>
          <w:p>
            <w:pPr>
              <w:pStyle w:val="TabellSlutsumma"/>
              <w:widowControl w:val="false"/>
              <w:spacing w:before="60" w:after="20"/>
              <w:rPr/>
            </w:pPr>
            <w:r>
              <w:rPr/>
              <w:t>365,9</w:t>
            </w:r>
          </w:p>
        </w:tc>
        <w:tc>
          <w:tcPr>
            <w:tcW w:w="556" w:type="dxa"/>
            <w:tcBorders>
              <w:top w:val="single" w:sz="12" w:space="0" w:color="000000"/>
              <w:bottom w:val="single" w:sz="18" w:space="0" w:color="000000"/>
            </w:tcBorders>
          </w:tcPr>
          <w:p>
            <w:pPr>
              <w:pStyle w:val="TabellSlutsumma"/>
              <w:widowControl w:val="false"/>
              <w:spacing w:before="60" w:after="20"/>
              <w:rPr/>
            </w:pPr>
            <w:r>
              <w:rPr/>
              <w:t>376,7</w:t>
            </w:r>
          </w:p>
        </w:tc>
      </w:tr>
    </w:tbl>
    <w:p>
      <w:pPr>
        <w:pStyle w:val="TabellFotnot8"/>
        <w:rPr/>
      </w:pPr>
      <w:r>
        <w:rPr/>
        <w:t>Källa: Tillväxtverket.</w:t>
      </w:r>
    </w:p>
    <w:p>
      <w:pPr>
        <w:pStyle w:val="Heading6"/>
        <w:numPr>
          <w:ilvl w:val="0"/>
          <w:numId w:val="0"/>
        </w:numPr>
        <w:ind w:left="0" w:hanging="0"/>
        <w:rPr/>
      </w:pPr>
      <w:r>
        <w:rPr/>
        <w:t>Fördelning på verksamhetsart och transportmedel</w:t>
      </w:r>
    </w:p>
    <w:p>
      <w:pPr>
        <w:pStyle w:val="TextBodyIndent"/>
        <w:ind w:hanging="0"/>
        <w:rPr>
          <w:rStyle w:val="BrdtextChar11"/>
        </w:rPr>
      </w:pPr>
      <w:r>
        <w:rPr>
          <w:rStyle w:val="BrdtextChar11"/>
        </w:rPr>
        <w:t>Trävarutillverkning är den verksamhetsart som erhåller störst andel transportbidrag. År 2011 var andelen 36 procent vilket är en minskning mot föregående år med 4 procentenheter. Därefter kommer övrig tillverkning (15 procent), trans</w:t>
        <w:softHyphen/>
        <w:t>portmedelstillverkning (13 procent), metall</w:t>
        <w:softHyphen/>
        <w:t>varuindustri (10 procent), maskintillverkning (10 procent) och kemisk industri (8 procent). I kategorin övrig tillverkning ingår bl.a. tillverk</w:t>
        <w:softHyphen/>
        <w:t>ning av plast och gummi samt tillverkning av elektriska komponenter, kablage och belysning.</w:t>
      </w:r>
    </w:p>
    <w:p>
      <w:pPr>
        <w:pStyle w:val="TextBodyIndent"/>
        <w:rPr/>
      </w:pPr>
      <w:r>
        <w:rPr/>
        <w:t>Som framgår av tabell 2.16 står biltranspor</w:t>
        <w:softHyphen/>
        <w:t>terna för majoriteten av de utförda transpor</w:t>
        <w:softHyphen/>
        <w:t>terna. Under 2011 uppgick de till 83 procent. Av biltransporterna är emellertid 60 procent kombitransporter, dvs. där godset omlastas till tåg under en del av transportsträckan.</w:t>
      </w:r>
    </w:p>
    <w:p>
      <w:pPr>
        <w:pStyle w:val="TextBodyIndent"/>
        <w:rPr/>
      </w:pPr>
      <w:r>
        <w:rPr/>
      </w:r>
    </w:p>
    <w:p>
      <w:pPr>
        <w:pStyle w:val="TabellRubrik"/>
        <w:rPr/>
      </w:pPr>
      <w:bookmarkStart w:id="219" w:name="_Toc300909781"/>
      <w:bookmarkStart w:id="220" w:name="_Toc302726842"/>
      <w:bookmarkStart w:id="221" w:name="_Toc303762333"/>
      <w:bookmarkStart w:id="222" w:name="_Toc335222389"/>
      <w:r>
        <w:rPr/>
        <w:t xml:space="preserve">Tabell 2.16 Transportbidrag fördelat på transportmedel </w:t>
      </w:r>
      <w:bookmarkEnd w:id="219"/>
      <w:bookmarkEnd w:id="220"/>
      <w:bookmarkEnd w:id="221"/>
      <w:r>
        <w:rPr/>
        <w:t>2007–2011</w:t>
      </w:r>
      <w:bookmarkEnd w:id="222"/>
    </w:p>
    <w:p>
      <w:pPr>
        <w:pStyle w:val="TabellUnderrubrik"/>
        <w:rPr/>
      </w:pPr>
      <w:r>
        <w:rPr/>
        <w:t xml:space="preserve">Miljoner kronor </w:t>
      </w:r>
    </w:p>
    <w:tbl>
      <w:tblPr>
        <w:tblW w:w="427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72"/>
        <w:gridCol w:w="697"/>
        <w:gridCol w:w="698"/>
        <w:gridCol w:w="699"/>
        <w:gridCol w:w="555"/>
        <w:gridCol w:w="556"/>
      </w:tblGrid>
      <w:tr>
        <w:trPr/>
        <w:tc>
          <w:tcPr>
            <w:tcW w:w="1072" w:type="dxa"/>
            <w:tcBorders>
              <w:bottom w:val="single" w:sz="18" w:space="0" w:color="000000"/>
            </w:tcBorders>
          </w:tcPr>
          <w:p>
            <w:pPr>
              <w:pStyle w:val="TabellHuvud"/>
              <w:widowControl w:val="false"/>
              <w:jc w:val="left"/>
              <w:rPr>
                <w:b/>
                <w:b/>
              </w:rPr>
            </w:pPr>
            <w:r>
              <w:rPr>
                <w:b/>
              </w:rPr>
              <w:t>Transportmedel</w:t>
            </w:r>
          </w:p>
        </w:tc>
        <w:tc>
          <w:tcPr>
            <w:tcW w:w="697" w:type="dxa"/>
            <w:tcBorders>
              <w:bottom w:val="single" w:sz="18" w:space="0" w:color="000000"/>
            </w:tcBorders>
          </w:tcPr>
          <w:p>
            <w:pPr>
              <w:pStyle w:val="TabellHuvud"/>
              <w:widowControl w:val="false"/>
              <w:rPr>
                <w:b/>
                <w:b/>
              </w:rPr>
            </w:pPr>
            <w:r>
              <w:rPr>
                <w:b/>
              </w:rPr>
              <w:t>2007</w:t>
            </w:r>
          </w:p>
        </w:tc>
        <w:tc>
          <w:tcPr>
            <w:tcW w:w="698" w:type="dxa"/>
            <w:tcBorders>
              <w:bottom w:val="single" w:sz="18" w:space="0" w:color="000000"/>
            </w:tcBorders>
          </w:tcPr>
          <w:p>
            <w:pPr>
              <w:pStyle w:val="TabellHuvud"/>
              <w:widowControl w:val="false"/>
              <w:rPr>
                <w:b/>
                <w:b/>
              </w:rPr>
            </w:pPr>
            <w:r>
              <w:rPr>
                <w:b/>
              </w:rPr>
              <w:t>2008</w:t>
            </w:r>
          </w:p>
        </w:tc>
        <w:tc>
          <w:tcPr>
            <w:tcW w:w="699" w:type="dxa"/>
            <w:tcBorders>
              <w:bottom w:val="single" w:sz="18" w:space="0" w:color="000000"/>
            </w:tcBorders>
          </w:tcPr>
          <w:p>
            <w:pPr>
              <w:pStyle w:val="TabellHuvud"/>
              <w:widowControl w:val="false"/>
              <w:rPr>
                <w:b/>
                <w:b/>
                <w:vertAlign w:val="superscript"/>
              </w:rPr>
            </w:pPr>
            <w:r>
              <w:rPr>
                <w:b/>
              </w:rPr>
              <w:t>2009</w:t>
            </w:r>
          </w:p>
        </w:tc>
        <w:tc>
          <w:tcPr>
            <w:tcW w:w="555" w:type="dxa"/>
            <w:tcBorders>
              <w:bottom w:val="single" w:sz="18" w:space="0" w:color="000000"/>
            </w:tcBorders>
          </w:tcPr>
          <w:p>
            <w:pPr>
              <w:pStyle w:val="TabellHuvud"/>
              <w:widowControl w:val="false"/>
              <w:rPr>
                <w:b/>
                <w:b/>
                <w:vertAlign w:val="superscript"/>
              </w:rPr>
            </w:pPr>
            <w:r>
              <w:rPr>
                <w:b/>
              </w:rPr>
              <w:t>2010</w:t>
            </w:r>
          </w:p>
        </w:tc>
        <w:tc>
          <w:tcPr>
            <w:tcW w:w="556" w:type="dxa"/>
            <w:tcBorders>
              <w:bottom w:val="single" w:sz="18" w:space="0" w:color="000000"/>
            </w:tcBorders>
          </w:tcPr>
          <w:p>
            <w:pPr>
              <w:pStyle w:val="TabellHuvud"/>
              <w:widowControl w:val="false"/>
              <w:rPr>
                <w:b/>
                <w:b/>
              </w:rPr>
            </w:pPr>
            <w:r>
              <w:rPr>
                <w:b/>
              </w:rPr>
              <w:t>2011</w:t>
            </w:r>
          </w:p>
        </w:tc>
      </w:tr>
      <w:tr>
        <w:trPr/>
        <w:tc>
          <w:tcPr>
            <w:tcW w:w="1072" w:type="dxa"/>
            <w:tcBorders>
              <w:top w:val="single" w:sz="6" w:space="0" w:color="000000"/>
              <w:bottom w:val="single" w:sz="6" w:space="0" w:color="000000"/>
            </w:tcBorders>
          </w:tcPr>
          <w:p>
            <w:pPr>
              <w:pStyle w:val="TabellRader"/>
              <w:widowControl w:val="false"/>
              <w:spacing w:before="60" w:after="20"/>
              <w:jc w:val="left"/>
              <w:rPr/>
            </w:pPr>
            <w:r>
              <w:rPr/>
              <w:t>Järnväg</w:t>
            </w:r>
          </w:p>
        </w:tc>
        <w:tc>
          <w:tcPr>
            <w:tcW w:w="697" w:type="dxa"/>
            <w:tcBorders>
              <w:top w:val="single" w:sz="6" w:space="0" w:color="000000"/>
              <w:bottom w:val="single" w:sz="6" w:space="0" w:color="000000"/>
            </w:tcBorders>
          </w:tcPr>
          <w:p>
            <w:pPr>
              <w:pStyle w:val="TabellRader"/>
              <w:widowControl w:val="false"/>
              <w:spacing w:before="60" w:after="20"/>
              <w:rPr/>
            </w:pPr>
            <w:r>
              <w:rPr/>
              <w:t>48,4</w:t>
            </w:r>
          </w:p>
        </w:tc>
        <w:tc>
          <w:tcPr>
            <w:tcW w:w="698" w:type="dxa"/>
            <w:tcBorders>
              <w:top w:val="single" w:sz="6" w:space="0" w:color="000000"/>
              <w:bottom w:val="single" w:sz="6" w:space="0" w:color="000000"/>
            </w:tcBorders>
          </w:tcPr>
          <w:p>
            <w:pPr>
              <w:pStyle w:val="TabellRader"/>
              <w:widowControl w:val="false"/>
              <w:spacing w:before="60" w:after="20"/>
              <w:rPr/>
            </w:pPr>
            <w:r>
              <w:rPr/>
              <w:t>68,9</w:t>
            </w:r>
          </w:p>
        </w:tc>
        <w:tc>
          <w:tcPr>
            <w:tcW w:w="699" w:type="dxa"/>
            <w:tcBorders>
              <w:top w:val="single" w:sz="6" w:space="0" w:color="000000"/>
              <w:bottom w:val="single" w:sz="6" w:space="0" w:color="000000"/>
            </w:tcBorders>
          </w:tcPr>
          <w:p>
            <w:pPr>
              <w:pStyle w:val="TabellRader"/>
              <w:widowControl w:val="false"/>
              <w:spacing w:before="60" w:after="20"/>
              <w:rPr/>
            </w:pPr>
            <w:r>
              <w:rPr/>
              <w:t>32,3</w:t>
            </w:r>
          </w:p>
        </w:tc>
        <w:tc>
          <w:tcPr>
            <w:tcW w:w="555" w:type="dxa"/>
            <w:tcBorders>
              <w:top w:val="single" w:sz="6" w:space="0" w:color="000000"/>
              <w:bottom w:val="single" w:sz="6" w:space="0" w:color="000000"/>
            </w:tcBorders>
          </w:tcPr>
          <w:p>
            <w:pPr>
              <w:pStyle w:val="TabellRader"/>
              <w:widowControl w:val="false"/>
              <w:spacing w:before="60" w:after="20"/>
              <w:rPr/>
            </w:pPr>
            <w:r>
              <w:rPr/>
              <w:t>34,8</w:t>
            </w:r>
          </w:p>
        </w:tc>
        <w:tc>
          <w:tcPr>
            <w:tcW w:w="556" w:type="dxa"/>
            <w:tcBorders>
              <w:top w:val="single" w:sz="6" w:space="0" w:color="000000"/>
              <w:bottom w:val="single" w:sz="6" w:space="0" w:color="000000"/>
            </w:tcBorders>
          </w:tcPr>
          <w:p>
            <w:pPr>
              <w:pStyle w:val="TabellRader"/>
              <w:widowControl w:val="false"/>
              <w:spacing w:before="60" w:after="20"/>
              <w:rPr/>
            </w:pPr>
            <w:r>
              <w:rPr/>
              <w:t>35,2</w:t>
            </w:r>
          </w:p>
        </w:tc>
      </w:tr>
      <w:tr>
        <w:trPr/>
        <w:tc>
          <w:tcPr>
            <w:tcW w:w="1072" w:type="dxa"/>
            <w:tcBorders>
              <w:top w:val="single" w:sz="6" w:space="0" w:color="000000"/>
              <w:bottom w:val="single" w:sz="6" w:space="0" w:color="000000"/>
            </w:tcBorders>
          </w:tcPr>
          <w:p>
            <w:pPr>
              <w:pStyle w:val="TabellRader"/>
              <w:widowControl w:val="false"/>
              <w:spacing w:before="60" w:after="20"/>
              <w:jc w:val="left"/>
              <w:rPr/>
            </w:pPr>
            <w:r>
              <w:rPr/>
              <w:t>Bil</w:t>
            </w:r>
          </w:p>
        </w:tc>
        <w:tc>
          <w:tcPr>
            <w:tcW w:w="697" w:type="dxa"/>
            <w:tcBorders>
              <w:top w:val="single" w:sz="6" w:space="0" w:color="000000"/>
              <w:bottom w:val="single" w:sz="6" w:space="0" w:color="000000"/>
            </w:tcBorders>
          </w:tcPr>
          <w:p>
            <w:pPr>
              <w:pStyle w:val="TabellRader"/>
              <w:widowControl w:val="false"/>
              <w:spacing w:before="60" w:after="20"/>
              <w:rPr/>
            </w:pPr>
            <w:r>
              <w:rPr/>
              <w:t>233,1</w:t>
            </w:r>
          </w:p>
        </w:tc>
        <w:tc>
          <w:tcPr>
            <w:tcW w:w="698" w:type="dxa"/>
            <w:tcBorders>
              <w:top w:val="single" w:sz="6" w:space="0" w:color="000000"/>
              <w:bottom w:val="single" w:sz="6" w:space="0" w:color="000000"/>
            </w:tcBorders>
          </w:tcPr>
          <w:p>
            <w:pPr>
              <w:pStyle w:val="TabellRader"/>
              <w:widowControl w:val="false"/>
              <w:spacing w:before="60" w:after="20"/>
              <w:rPr/>
            </w:pPr>
            <w:r>
              <w:rPr/>
              <w:t>477,5</w:t>
            </w:r>
          </w:p>
        </w:tc>
        <w:tc>
          <w:tcPr>
            <w:tcW w:w="699" w:type="dxa"/>
            <w:tcBorders>
              <w:top w:val="single" w:sz="6" w:space="0" w:color="000000"/>
              <w:bottom w:val="single" w:sz="6" w:space="0" w:color="000000"/>
            </w:tcBorders>
          </w:tcPr>
          <w:p>
            <w:pPr>
              <w:pStyle w:val="TabellRader"/>
              <w:widowControl w:val="false"/>
              <w:spacing w:before="60" w:after="20"/>
              <w:rPr/>
            </w:pPr>
            <w:r>
              <w:rPr/>
              <w:t>315,1</w:t>
            </w:r>
          </w:p>
        </w:tc>
        <w:tc>
          <w:tcPr>
            <w:tcW w:w="555" w:type="dxa"/>
            <w:tcBorders>
              <w:top w:val="single" w:sz="6" w:space="0" w:color="000000"/>
              <w:bottom w:val="single" w:sz="6" w:space="0" w:color="000000"/>
            </w:tcBorders>
          </w:tcPr>
          <w:p>
            <w:pPr>
              <w:pStyle w:val="TabellRader"/>
              <w:widowControl w:val="false"/>
              <w:spacing w:before="60" w:after="20"/>
              <w:rPr/>
            </w:pPr>
            <w:r>
              <w:rPr/>
              <w:t>296,8</w:t>
            </w:r>
          </w:p>
        </w:tc>
        <w:tc>
          <w:tcPr>
            <w:tcW w:w="556" w:type="dxa"/>
            <w:tcBorders>
              <w:top w:val="single" w:sz="6" w:space="0" w:color="000000"/>
              <w:bottom w:val="single" w:sz="6" w:space="0" w:color="000000"/>
            </w:tcBorders>
          </w:tcPr>
          <w:p>
            <w:pPr>
              <w:pStyle w:val="TabellRader"/>
              <w:widowControl w:val="false"/>
              <w:spacing w:before="60" w:after="20"/>
              <w:rPr/>
            </w:pPr>
            <w:r>
              <w:rPr/>
              <w:t>313,3</w:t>
            </w:r>
          </w:p>
        </w:tc>
      </w:tr>
      <w:tr>
        <w:trPr/>
        <w:tc>
          <w:tcPr>
            <w:tcW w:w="1072" w:type="dxa"/>
            <w:tcBorders>
              <w:top w:val="single" w:sz="6" w:space="0" w:color="000000"/>
              <w:bottom w:val="single" w:sz="6" w:space="0" w:color="000000"/>
            </w:tcBorders>
          </w:tcPr>
          <w:p>
            <w:pPr>
              <w:pStyle w:val="TabellRader"/>
              <w:widowControl w:val="false"/>
              <w:spacing w:before="60" w:after="20"/>
              <w:jc w:val="left"/>
              <w:rPr/>
            </w:pPr>
            <w:r>
              <w:rPr/>
              <w:t>Sjö</w:t>
            </w:r>
          </w:p>
        </w:tc>
        <w:tc>
          <w:tcPr>
            <w:tcW w:w="697" w:type="dxa"/>
            <w:tcBorders>
              <w:top w:val="single" w:sz="6" w:space="0" w:color="000000"/>
              <w:bottom w:val="single" w:sz="6" w:space="0" w:color="000000"/>
            </w:tcBorders>
          </w:tcPr>
          <w:p>
            <w:pPr>
              <w:pStyle w:val="TabellRader"/>
              <w:widowControl w:val="false"/>
              <w:spacing w:before="60" w:after="20"/>
              <w:rPr/>
            </w:pPr>
            <w:r>
              <w:rPr/>
              <w:t>32,3</w:t>
            </w:r>
          </w:p>
        </w:tc>
        <w:tc>
          <w:tcPr>
            <w:tcW w:w="698" w:type="dxa"/>
            <w:tcBorders>
              <w:top w:val="single" w:sz="6" w:space="0" w:color="000000"/>
              <w:bottom w:val="single" w:sz="6" w:space="0" w:color="000000"/>
            </w:tcBorders>
          </w:tcPr>
          <w:p>
            <w:pPr>
              <w:pStyle w:val="TabellRader"/>
              <w:widowControl w:val="false"/>
              <w:spacing w:before="60" w:after="20"/>
              <w:rPr/>
            </w:pPr>
            <w:r>
              <w:rPr/>
              <w:t>47,3</w:t>
            </w:r>
          </w:p>
        </w:tc>
        <w:tc>
          <w:tcPr>
            <w:tcW w:w="699" w:type="dxa"/>
            <w:tcBorders>
              <w:top w:val="single" w:sz="6" w:space="0" w:color="000000"/>
              <w:bottom w:val="single" w:sz="6" w:space="0" w:color="000000"/>
            </w:tcBorders>
          </w:tcPr>
          <w:p>
            <w:pPr>
              <w:pStyle w:val="TabellRader"/>
              <w:widowControl w:val="false"/>
              <w:spacing w:before="60" w:after="20"/>
              <w:rPr/>
            </w:pPr>
            <w:r>
              <w:rPr/>
              <w:t>28,9</w:t>
            </w:r>
          </w:p>
        </w:tc>
        <w:tc>
          <w:tcPr>
            <w:tcW w:w="555" w:type="dxa"/>
            <w:tcBorders>
              <w:top w:val="single" w:sz="6" w:space="0" w:color="000000"/>
              <w:bottom w:val="single" w:sz="6" w:space="0" w:color="000000"/>
            </w:tcBorders>
          </w:tcPr>
          <w:p>
            <w:pPr>
              <w:pStyle w:val="TabellRader"/>
              <w:widowControl w:val="false"/>
              <w:spacing w:before="60" w:after="20"/>
              <w:rPr/>
            </w:pPr>
            <w:r>
              <w:rPr/>
              <w:t>34,3</w:t>
            </w:r>
          </w:p>
        </w:tc>
        <w:tc>
          <w:tcPr>
            <w:tcW w:w="556" w:type="dxa"/>
            <w:tcBorders>
              <w:top w:val="single" w:sz="6" w:space="0" w:color="000000"/>
              <w:bottom w:val="single" w:sz="6" w:space="0" w:color="000000"/>
            </w:tcBorders>
          </w:tcPr>
          <w:p>
            <w:pPr>
              <w:pStyle w:val="TabellRader"/>
              <w:widowControl w:val="false"/>
              <w:spacing w:before="60" w:after="20"/>
              <w:rPr/>
            </w:pPr>
            <w:r>
              <w:rPr/>
              <w:t>28,2</w:t>
            </w:r>
          </w:p>
        </w:tc>
      </w:tr>
      <w:tr>
        <w:trPr/>
        <w:tc>
          <w:tcPr>
            <w:tcW w:w="1072"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697" w:type="dxa"/>
            <w:tcBorders>
              <w:top w:val="single" w:sz="12" w:space="0" w:color="000000"/>
              <w:bottom w:val="single" w:sz="18" w:space="0" w:color="000000"/>
            </w:tcBorders>
          </w:tcPr>
          <w:p>
            <w:pPr>
              <w:pStyle w:val="TabellSlutsumma"/>
              <w:widowControl w:val="false"/>
              <w:spacing w:before="60" w:after="20"/>
              <w:rPr/>
            </w:pPr>
            <w:r>
              <w:rPr/>
              <w:t>313,7</w:t>
            </w:r>
          </w:p>
        </w:tc>
        <w:tc>
          <w:tcPr>
            <w:tcW w:w="698" w:type="dxa"/>
            <w:tcBorders>
              <w:top w:val="single" w:sz="12" w:space="0" w:color="000000"/>
              <w:bottom w:val="single" w:sz="18" w:space="0" w:color="000000"/>
            </w:tcBorders>
          </w:tcPr>
          <w:p>
            <w:pPr>
              <w:pStyle w:val="TabellSlutsumma"/>
              <w:widowControl w:val="false"/>
              <w:spacing w:before="60" w:after="20"/>
              <w:rPr/>
            </w:pPr>
            <w:r>
              <w:rPr/>
              <w:t>593,7</w:t>
            </w:r>
          </w:p>
        </w:tc>
        <w:tc>
          <w:tcPr>
            <w:tcW w:w="699" w:type="dxa"/>
            <w:tcBorders>
              <w:top w:val="single" w:sz="12" w:space="0" w:color="000000"/>
              <w:bottom w:val="single" w:sz="18" w:space="0" w:color="000000"/>
            </w:tcBorders>
          </w:tcPr>
          <w:p>
            <w:pPr>
              <w:pStyle w:val="TabellSlutsumma"/>
              <w:widowControl w:val="false"/>
              <w:spacing w:before="60" w:after="20"/>
              <w:rPr/>
            </w:pPr>
            <w:r>
              <w:rPr/>
              <w:t>376,4</w:t>
            </w:r>
          </w:p>
        </w:tc>
        <w:tc>
          <w:tcPr>
            <w:tcW w:w="555" w:type="dxa"/>
            <w:tcBorders>
              <w:top w:val="single" w:sz="12" w:space="0" w:color="000000"/>
              <w:bottom w:val="single" w:sz="18" w:space="0" w:color="000000"/>
            </w:tcBorders>
          </w:tcPr>
          <w:p>
            <w:pPr>
              <w:pStyle w:val="TabellSlutsumma"/>
              <w:widowControl w:val="false"/>
              <w:spacing w:before="60" w:after="20"/>
              <w:rPr/>
            </w:pPr>
            <w:r>
              <w:rPr/>
              <w:t>365,9</w:t>
            </w:r>
          </w:p>
        </w:tc>
        <w:tc>
          <w:tcPr>
            <w:tcW w:w="556" w:type="dxa"/>
            <w:tcBorders>
              <w:top w:val="single" w:sz="12" w:space="0" w:color="000000"/>
              <w:bottom w:val="single" w:sz="18" w:space="0" w:color="000000"/>
            </w:tcBorders>
          </w:tcPr>
          <w:p>
            <w:pPr>
              <w:pStyle w:val="TabellSlutsumma"/>
              <w:widowControl w:val="false"/>
              <w:spacing w:before="60" w:after="20"/>
              <w:rPr/>
            </w:pPr>
            <w:r>
              <w:rPr/>
              <w:t>376,7</w:t>
            </w:r>
          </w:p>
        </w:tc>
      </w:tr>
    </w:tbl>
    <w:p>
      <w:pPr>
        <w:pStyle w:val="TabellFotnot8"/>
        <w:rPr/>
      </w:pPr>
      <w:r>
        <w:rPr/>
        <w:t>Källa: Tillväxtverket.</w:t>
      </w:r>
    </w:p>
    <w:p>
      <w:pPr>
        <w:pStyle w:val="Heading6"/>
        <w:numPr>
          <w:ilvl w:val="0"/>
          <w:numId w:val="0"/>
        </w:numPr>
        <w:ind w:left="0" w:hanging="0"/>
        <w:rPr/>
      </w:pPr>
      <w:r>
        <w:rPr/>
        <w:t>Antal arbetsställen och anställda i stödföretagen</w:t>
      </w:r>
    </w:p>
    <w:p>
      <w:pPr>
        <w:pStyle w:val="TextBody"/>
        <w:rPr>
          <w:rStyle w:val="BrdtextCharCharChar"/>
        </w:rPr>
      </w:pPr>
      <w:r>
        <w:rPr>
          <w:rStyle w:val="BrdtextCharCharChar"/>
        </w:rPr>
        <w:t>Under 2011 erhöll 637 arbetsställen regionalt transportbidrag (se tabell 2.17). Av de arbets</w:t>
        <w:softHyphen/>
        <w:t>ställen som fick bidrag under 2011 hade 32 procent färre än 10 anställda och 74 procent färre än 50 anställda. Motsvarande siffror för 2010 var 31 respektive 75 procent.</w:t>
      </w:r>
    </w:p>
    <w:p>
      <w:pPr>
        <w:pStyle w:val="Annotationtext"/>
        <w:rPr>
          <w:sz w:val="24"/>
          <w:szCs w:val="24"/>
        </w:rPr>
      </w:pPr>
      <w:r>
        <w:rPr>
          <w:sz w:val="24"/>
          <w:szCs w:val="24"/>
        </w:rPr>
      </w:r>
    </w:p>
    <w:p>
      <w:pPr>
        <w:pStyle w:val="TabellRubrik"/>
        <w:rPr/>
      </w:pPr>
      <w:bookmarkStart w:id="223" w:name="_Toc335222390"/>
      <w:bookmarkStart w:id="224" w:name="_Toc300909782"/>
      <w:bookmarkStart w:id="225" w:name="_Toc302726843"/>
      <w:bookmarkStart w:id="226" w:name="_Toc303762334"/>
      <w:r>
        <w:rPr/>
        <w:t>Tabell 2.17 Antal arbetsställen och anställda i företag som erhållit regionalt trans</w:t>
        <w:softHyphen/>
        <w:t xml:space="preserve">portbidrag </w:t>
      </w:r>
      <w:bookmarkEnd w:id="224"/>
      <w:bookmarkEnd w:id="225"/>
      <w:bookmarkEnd w:id="226"/>
      <w:r>
        <w:rPr/>
        <w:t>2011</w:t>
      </w:r>
      <w:bookmarkEnd w:id="223"/>
      <w:r>
        <w:rPr/>
        <w:t xml:space="preserve"> </w:t>
      </w:r>
    </w:p>
    <w:p>
      <w:pPr>
        <w:pStyle w:val="TabellUnderrubrik"/>
        <w:rPr/>
      </w:pPr>
      <w:r>
        <w:rPr/>
      </w:r>
    </w:p>
    <w:tbl>
      <w:tblPr>
        <w:tblW w:w="4178"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892"/>
        <w:gridCol w:w="892"/>
        <w:gridCol w:w="1095"/>
      </w:tblGrid>
      <w:tr>
        <w:trPr/>
        <w:tc>
          <w:tcPr>
            <w:tcW w:w="1298" w:type="dxa"/>
            <w:tcBorders>
              <w:bottom w:val="single" w:sz="18" w:space="0" w:color="000000"/>
            </w:tcBorders>
          </w:tcPr>
          <w:p>
            <w:pPr>
              <w:pStyle w:val="TabellHuvud"/>
              <w:widowControl w:val="false"/>
              <w:jc w:val="left"/>
              <w:rPr>
                <w:b/>
                <w:b/>
              </w:rPr>
            </w:pPr>
            <w:r>
              <w:rPr>
                <w:b/>
              </w:rPr>
              <w:t>Län</w:t>
            </w:r>
          </w:p>
        </w:tc>
        <w:tc>
          <w:tcPr>
            <w:tcW w:w="892" w:type="dxa"/>
            <w:tcBorders>
              <w:bottom w:val="single" w:sz="18" w:space="0" w:color="000000"/>
            </w:tcBorders>
          </w:tcPr>
          <w:p>
            <w:pPr>
              <w:pStyle w:val="TabellHuvud"/>
              <w:widowControl w:val="false"/>
              <w:rPr>
                <w:b/>
                <w:b/>
              </w:rPr>
            </w:pPr>
            <w:r>
              <w:rPr>
                <w:b/>
              </w:rPr>
              <w:t xml:space="preserve">Antal </w:t>
              <w:br/>
              <w:t>arbets</w:t>
              <w:softHyphen/>
              <w:t>-</w:t>
              <w:br/>
              <w:t>stäl</w:t>
              <w:softHyphen/>
              <w:t>len</w:t>
            </w:r>
          </w:p>
        </w:tc>
        <w:tc>
          <w:tcPr>
            <w:tcW w:w="892" w:type="dxa"/>
            <w:tcBorders>
              <w:bottom w:val="single" w:sz="18" w:space="0" w:color="000000"/>
            </w:tcBorders>
          </w:tcPr>
          <w:p>
            <w:pPr>
              <w:pStyle w:val="TabellHuvud"/>
              <w:widowControl w:val="false"/>
              <w:rPr>
                <w:b/>
                <w:b/>
              </w:rPr>
            </w:pPr>
            <w:r>
              <w:rPr>
                <w:b/>
              </w:rPr>
              <w:t xml:space="preserve">Antal </w:t>
              <w:br/>
              <w:t>an</w:t>
              <w:softHyphen/>
              <w:t>ställda män</w:t>
            </w:r>
          </w:p>
        </w:tc>
        <w:tc>
          <w:tcPr>
            <w:tcW w:w="1095" w:type="dxa"/>
            <w:tcBorders>
              <w:bottom w:val="single" w:sz="18" w:space="0" w:color="000000"/>
            </w:tcBorders>
          </w:tcPr>
          <w:p>
            <w:pPr>
              <w:pStyle w:val="TabellHuvud"/>
              <w:widowControl w:val="false"/>
              <w:rPr>
                <w:b/>
                <w:b/>
              </w:rPr>
            </w:pPr>
            <w:r>
              <w:rPr>
                <w:b/>
              </w:rPr>
              <w:t>Antal</w:t>
            </w:r>
          </w:p>
          <w:p>
            <w:pPr>
              <w:pStyle w:val="TabellHuvud"/>
              <w:widowControl w:val="false"/>
              <w:rPr>
                <w:b/>
                <w:b/>
                <w:vertAlign w:val="superscript"/>
              </w:rPr>
            </w:pPr>
            <w:r>
              <w:rPr>
                <w:b/>
              </w:rPr>
              <w:t xml:space="preserve">anställda </w:t>
              <w:br/>
              <w:t>kvin</w:t>
              <w:softHyphen/>
              <w:t>nor</w:t>
            </w:r>
          </w:p>
        </w:tc>
      </w:tr>
      <w:tr>
        <w:trPr/>
        <w:tc>
          <w:tcPr>
            <w:tcW w:w="1298" w:type="dxa"/>
            <w:tcBorders>
              <w:top w:val="single" w:sz="6" w:space="0" w:color="000000"/>
              <w:bottom w:val="single" w:sz="6" w:space="0" w:color="000000"/>
            </w:tcBorders>
          </w:tcPr>
          <w:p>
            <w:pPr>
              <w:pStyle w:val="TabellRader"/>
              <w:widowControl w:val="false"/>
              <w:spacing w:before="60" w:after="20"/>
              <w:jc w:val="left"/>
              <w:rPr/>
            </w:pPr>
            <w:r>
              <w:rPr/>
              <w:t>Västernorrland</w:t>
            </w:r>
          </w:p>
        </w:tc>
        <w:tc>
          <w:tcPr>
            <w:tcW w:w="892" w:type="dxa"/>
            <w:tcBorders>
              <w:top w:val="single" w:sz="6" w:space="0" w:color="000000"/>
              <w:bottom w:val="single" w:sz="6" w:space="0" w:color="000000"/>
            </w:tcBorders>
          </w:tcPr>
          <w:p>
            <w:pPr>
              <w:pStyle w:val="TabellRader"/>
              <w:widowControl w:val="false"/>
              <w:spacing w:before="60" w:after="20"/>
              <w:rPr/>
            </w:pPr>
            <w:r>
              <w:rPr/>
              <w:t>119</w:t>
            </w:r>
          </w:p>
        </w:tc>
        <w:tc>
          <w:tcPr>
            <w:tcW w:w="892" w:type="dxa"/>
            <w:tcBorders>
              <w:top w:val="single" w:sz="6" w:space="0" w:color="000000"/>
              <w:bottom w:val="single" w:sz="6" w:space="0" w:color="000000"/>
            </w:tcBorders>
          </w:tcPr>
          <w:p>
            <w:pPr>
              <w:pStyle w:val="TabellRader"/>
              <w:widowControl w:val="false"/>
              <w:spacing w:before="60" w:after="20"/>
              <w:rPr/>
            </w:pPr>
            <w:r>
              <w:rPr/>
              <w:t>5 604</w:t>
            </w:r>
          </w:p>
        </w:tc>
        <w:tc>
          <w:tcPr>
            <w:tcW w:w="1095" w:type="dxa"/>
            <w:tcBorders>
              <w:top w:val="single" w:sz="6" w:space="0" w:color="000000"/>
              <w:bottom w:val="single" w:sz="6" w:space="0" w:color="000000"/>
            </w:tcBorders>
          </w:tcPr>
          <w:p>
            <w:pPr>
              <w:pStyle w:val="TabellRader"/>
              <w:widowControl w:val="false"/>
              <w:spacing w:before="60" w:after="20"/>
              <w:rPr/>
            </w:pPr>
            <w:r>
              <w:rPr/>
              <w:t>1 588</w:t>
            </w:r>
          </w:p>
        </w:tc>
      </w:tr>
      <w:tr>
        <w:trPr/>
        <w:tc>
          <w:tcPr>
            <w:tcW w:w="1298" w:type="dxa"/>
            <w:tcBorders>
              <w:top w:val="single" w:sz="6" w:space="0" w:color="000000"/>
              <w:bottom w:val="single" w:sz="6" w:space="0" w:color="000000"/>
            </w:tcBorders>
          </w:tcPr>
          <w:p>
            <w:pPr>
              <w:pStyle w:val="TabellRader"/>
              <w:widowControl w:val="false"/>
              <w:spacing w:before="60" w:after="20"/>
              <w:jc w:val="left"/>
              <w:rPr/>
            </w:pPr>
            <w:r>
              <w:rPr/>
              <w:t>Jämtland</w:t>
            </w:r>
          </w:p>
        </w:tc>
        <w:tc>
          <w:tcPr>
            <w:tcW w:w="892" w:type="dxa"/>
            <w:tcBorders>
              <w:top w:val="single" w:sz="6" w:space="0" w:color="000000"/>
              <w:bottom w:val="single" w:sz="6" w:space="0" w:color="000000"/>
            </w:tcBorders>
          </w:tcPr>
          <w:p>
            <w:pPr>
              <w:pStyle w:val="TabellRader"/>
              <w:widowControl w:val="false"/>
              <w:spacing w:before="60" w:after="20"/>
              <w:rPr/>
            </w:pPr>
            <w:r>
              <w:rPr/>
              <w:t>117</w:t>
            </w:r>
          </w:p>
        </w:tc>
        <w:tc>
          <w:tcPr>
            <w:tcW w:w="892" w:type="dxa"/>
            <w:tcBorders>
              <w:top w:val="single" w:sz="6" w:space="0" w:color="000000"/>
              <w:bottom w:val="single" w:sz="6" w:space="0" w:color="000000"/>
            </w:tcBorders>
          </w:tcPr>
          <w:p>
            <w:pPr>
              <w:pStyle w:val="TabellRader"/>
              <w:widowControl w:val="false"/>
              <w:spacing w:before="60" w:after="20"/>
              <w:rPr/>
            </w:pPr>
            <w:r>
              <w:rPr/>
              <w:t>3 341</w:t>
            </w:r>
          </w:p>
        </w:tc>
        <w:tc>
          <w:tcPr>
            <w:tcW w:w="1095" w:type="dxa"/>
            <w:tcBorders>
              <w:top w:val="single" w:sz="6" w:space="0" w:color="000000"/>
              <w:bottom w:val="single" w:sz="6" w:space="0" w:color="000000"/>
            </w:tcBorders>
          </w:tcPr>
          <w:p>
            <w:pPr>
              <w:pStyle w:val="TabellRader"/>
              <w:widowControl w:val="false"/>
              <w:spacing w:before="60" w:after="20"/>
              <w:rPr/>
            </w:pPr>
            <w:r>
              <w:rPr/>
              <w:t>1 032</w:t>
            </w:r>
          </w:p>
        </w:tc>
      </w:tr>
      <w:tr>
        <w:trPr/>
        <w:tc>
          <w:tcPr>
            <w:tcW w:w="1298" w:type="dxa"/>
            <w:tcBorders>
              <w:top w:val="single" w:sz="6" w:space="0" w:color="000000"/>
              <w:bottom w:val="single" w:sz="6" w:space="0" w:color="000000"/>
            </w:tcBorders>
          </w:tcPr>
          <w:p>
            <w:pPr>
              <w:pStyle w:val="TabellRader"/>
              <w:widowControl w:val="false"/>
              <w:spacing w:before="60" w:after="20"/>
              <w:jc w:val="left"/>
              <w:rPr/>
            </w:pPr>
            <w:r>
              <w:rPr/>
              <w:t>Västerbotten</w:t>
            </w:r>
          </w:p>
        </w:tc>
        <w:tc>
          <w:tcPr>
            <w:tcW w:w="892" w:type="dxa"/>
            <w:tcBorders>
              <w:top w:val="single" w:sz="6" w:space="0" w:color="000000"/>
              <w:bottom w:val="single" w:sz="6" w:space="0" w:color="000000"/>
            </w:tcBorders>
          </w:tcPr>
          <w:p>
            <w:pPr>
              <w:pStyle w:val="TabellRader"/>
              <w:widowControl w:val="false"/>
              <w:spacing w:before="60" w:after="20"/>
              <w:rPr/>
            </w:pPr>
            <w:r>
              <w:rPr/>
              <w:t>239</w:t>
            </w:r>
          </w:p>
        </w:tc>
        <w:tc>
          <w:tcPr>
            <w:tcW w:w="892" w:type="dxa"/>
            <w:tcBorders>
              <w:top w:val="single" w:sz="6" w:space="0" w:color="000000"/>
              <w:bottom w:val="single" w:sz="6" w:space="0" w:color="000000"/>
            </w:tcBorders>
          </w:tcPr>
          <w:p>
            <w:pPr>
              <w:pStyle w:val="TabellRader"/>
              <w:widowControl w:val="false"/>
              <w:spacing w:before="60" w:after="20"/>
              <w:rPr/>
            </w:pPr>
            <w:r>
              <w:rPr/>
              <w:t>10 166</w:t>
            </w:r>
          </w:p>
        </w:tc>
        <w:tc>
          <w:tcPr>
            <w:tcW w:w="1095" w:type="dxa"/>
            <w:tcBorders>
              <w:top w:val="single" w:sz="6" w:space="0" w:color="000000"/>
              <w:bottom w:val="single" w:sz="6" w:space="0" w:color="000000"/>
            </w:tcBorders>
          </w:tcPr>
          <w:p>
            <w:pPr>
              <w:pStyle w:val="TabellRader"/>
              <w:widowControl w:val="false"/>
              <w:spacing w:before="60" w:after="20"/>
              <w:rPr/>
            </w:pPr>
            <w:r>
              <w:rPr/>
              <w:t>2 506</w:t>
            </w:r>
          </w:p>
        </w:tc>
      </w:tr>
      <w:tr>
        <w:trPr/>
        <w:tc>
          <w:tcPr>
            <w:tcW w:w="1298" w:type="dxa"/>
            <w:tcBorders>
              <w:top w:val="single" w:sz="6" w:space="0" w:color="000000"/>
              <w:bottom w:val="single" w:sz="12" w:space="0" w:color="000000"/>
            </w:tcBorders>
          </w:tcPr>
          <w:p>
            <w:pPr>
              <w:pStyle w:val="TabellRader"/>
              <w:widowControl w:val="false"/>
              <w:spacing w:before="60" w:after="20"/>
              <w:jc w:val="left"/>
              <w:rPr/>
            </w:pPr>
            <w:r>
              <w:rPr/>
              <w:t>Norrbotten</w:t>
            </w:r>
          </w:p>
        </w:tc>
        <w:tc>
          <w:tcPr>
            <w:tcW w:w="892" w:type="dxa"/>
            <w:tcBorders>
              <w:top w:val="single" w:sz="6" w:space="0" w:color="000000"/>
              <w:bottom w:val="single" w:sz="12" w:space="0" w:color="000000"/>
            </w:tcBorders>
          </w:tcPr>
          <w:p>
            <w:pPr>
              <w:pStyle w:val="TabellRader"/>
              <w:widowControl w:val="false"/>
              <w:spacing w:before="60" w:after="20"/>
              <w:rPr/>
            </w:pPr>
            <w:r>
              <w:rPr/>
              <w:t>165</w:t>
            </w:r>
          </w:p>
        </w:tc>
        <w:tc>
          <w:tcPr>
            <w:tcW w:w="892" w:type="dxa"/>
            <w:tcBorders>
              <w:top w:val="single" w:sz="6" w:space="0" w:color="000000"/>
              <w:bottom w:val="single" w:sz="12" w:space="0" w:color="000000"/>
            </w:tcBorders>
          </w:tcPr>
          <w:p>
            <w:pPr>
              <w:pStyle w:val="TabellRader"/>
              <w:widowControl w:val="false"/>
              <w:spacing w:before="60" w:after="20"/>
              <w:rPr/>
            </w:pPr>
            <w:r>
              <w:rPr/>
              <w:t>5 423</w:t>
            </w:r>
          </w:p>
        </w:tc>
        <w:tc>
          <w:tcPr>
            <w:tcW w:w="1095" w:type="dxa"/>
            <w:tcBorders>
              <w:top w:val="single" w:sz="6" w:space="0" w:color="000000"/>
              <w:bottom w:val="single" w:sz="12" w:space="0" w:color="000000"/>
            </w:tcBorders>
          </w:tcPr>
          <w:p>
            <w:pPr>
              <w:pStyle w:val="TabellRader"/>
              <w:widowControl w:val="false"/>
              <w:spacing w:before="60" w:after="20"/>
              <w:rPr/>
            </w:pPr>
            <w:r>
              <w:rPr/>
              <w:t>1 430</w:t>
            </w:r>
          </w:p>
        </w:tc>
      </w:tr>
      <w:tr>
        <w:trPr/>
        <w:tc>
          <w:tcPr>
            <w:tcW w:w="1298"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892" w:type="dxa"/>
            <w:tcBorders>
              <w:top w:val="single" w:sz="12" w:space="0" w:color="000000"/>
              <w:bottom w:val="single" w:sz="18" w:space="0" w:color="000000"/>
            </w:tcBorders>
          </w:tcPr>
          <w:p>
            <w:pPr>
              <w:pStyle w:val="TabellSlutsumma"/>
              <w:widowControl w:val="false"/>
              <w:spacing w:before="60" w:after="20"/>
              <w:rPr/>
            </w:pPr>
            <w:r>
              <w:rPr/>
              <w:t>640</w:t>
            </w:r>
          </w:p>
        </w:tc>
        <w:tc>
          <w:tcPr>
            <w:tcW w:w="892" w:type="dxa"/>
            <w:tcBorders>
              <w:top w:val="single" w:sz="12" w:space="0" w:color="000000"/>
              <w:bottom w:val="single" w:sz="18" w:space="0" w:color="000000"/>
            </w:tcBorders>
          </w:tcPr>
          <w:p>
            <w:pPr>
              <w:pStyle w:val="TabellSlutsumma"/>
              <w:widowControl w:val="false"/>
              <w:spacing w:before="60" w:after="20"/>
              <w:rPr/>
            </w:pPr>
            <w:r>
              <w:rPr/>
              <w:t>24 534</w:t>
            </w:r>
          </w:p>
        </w:tc>
        <w:tc>
          <w:tcPr>
            <w:tcW w:w="1095" w:type="dxa"/>
            <w:tcBorders>
              <w:top w:val="single" w:sz="12" w:space="0" w:color="000000"/>
              <w:bottom w:val="single" w:sz="18" w:space="0" w:color="000000"/>
            </w:tcBorders>
          </w:tcPr>
          <w:p>
            <w:pPr>
              <w:pStyle w:val="TabellSlutsumma"/>
              <w:widowControl w:val="false"/>
              <w:spacing w:before="60" w:after="20"/>
              <w:rPr/>
            </w:pPr>
            <w:r>
              <w:rPr/>
              <w:t>6 556</w:t>
            </w:r>
          </w:p>
        </w:tc>
      </w:tr>
    </w:tbl>
    <w:p>
      <w:pPr>
        <w:pStyle w:val="TabellFotnot8"/>
        <w:rPr/>
      </w:pPr>
      <w:r>
        <w:rPr/>
        <w:t>Källa: Tillväxtverket.</w:t>
      </w:r>
    </w:p>
    <w:p>
      <w:pPr>
        <w:pStyle w:val="Heading6"/>
        <w:numPr>
          <w:ilvl w:val="0"/>
          <w:numId w:val="0"/>
        </w:numPr>
        <w:ind w:left="0" w:hanging="0"/>
        <w:rPr/>
      </w:pPr>
      <w:r>
        <w:rPr/>
        <w:t>Uppföljning av tidigare beviljat stöd</w:t>
      </w:r>
    </w:p>
    <w:p>
      <w:pPr>
        <w:pStyle w:val="Normal"/>
        <w:spacing w:lineRule="exact" w:line="260"/>
        <w:rPr>
          <w:rStyle w:val="BrdtextCharCharChar"/>
        </w:rPr>
      </w:pPr>
      <w:r>
        <w:rPr>
          <w:rStyle w:val="BrdtextCharCharChar"/>
        </w:rPr>
        <w:t>Tillväxtverket har jämfört fö</w:t>
        <w:softHyphen/>
        <w:t>retag som bevil</w:t>
        <w:softHyphen/>
        <w:t>jats regio</w:t>
        <w:softHyphen/>
        <w:t>nala företagsstöd under 2007 med två kon</w:t>
        <w:softHyphen/>
        <w:t>trollgrupper. En kontrollgrupp (benämns A nedan) bestod av företag belägna i samma geo</w:t>
        <w:softHyphen/>
        <w:t>grafiska område, verksamma i samma branscher och i liknande storlek som stöd-företagen. En annan kontrollgrupp (benämns B nedan) bestod av Sveriges övriga företag med minst en anställd. Mätperioden avsåg 2007–2010.</w:t>
      </w:r>
    </w:p>
    <w:p>
      <w:pPr>
        <w:pStyle w:val="TextBodyIndent"/>
        <w:rPr/>
      </w:pPr>
      <w:r>
        <w:rPr/>
        <w:t>Företagen som mottagit transportbidrag har haft sämre utveckling än båda kontroll-grupperna A och B i samtliga nyckeltal. Kontrollgrupp B har haft den bästa ut-vecklingen beträffande samtliga studerade nyckeltal – omsättning, vinst och förädling. Detta kan förklaras av att en av de branscher som drabbats hårdast under lågkon</w:t>
        <w:softHyphen/>
        <w:t>junkturen var industri för tillverkning av trans</w:t>
        <w:softHyphen/>
        <w:t>portmedel med deras underleverantörer, vilka är mot-tagare av transportbidrag.</w:t>
      </w:r>
    </w:p>
    <w:p>
      <w:pPr>
        <w:pStyle w:val="Heading6"/>
        <w:rPr>
          <w:rStyle w:val="BrdtextCharCharChar"/>
        </w:rPr>
      </w:pPr>
      <w:r>
        <w:rPr>
          <w:rStyle w:val="BrdtextCharCharChar"/>
        </w:rPr>
        <w:t>Översyn av möjligheter till miljöanpassning av transportbidraget</w:t>
      </w:r>
    </w:p>
    <w:p>
      <w:pPr>
        <w:pStyle w:val="Normal"/>
        <w:rPr>
          <w:rStyle w:val="BrdtextCharCharChar"/>
        </w:rPr>
      </w:pPr>
      <w:r>
        <w:rPr>
          <w:rStyle w:val="BrdtextCharCharChar"/>
        </w:rPr>
        <w:t>Tillväxtverket har i en rapport (Översyn av transportbidraget – Förslag till ett miljö-anpassat transportbidrag som bidrar till regional utveck</w:t>
        <w:softHyphen/>
        <w:t>ling, rapport 0098) bl.a. utrett möjligheterna till ett ökat hållbarhetsper-spektiv för transportbi</w:t>
        <w:softHyphen/>
        <w:t>draget. Slutsatsen är att främjandeinsatser och information behöver riktas till både de stöd</w:t>
        <w:softHyphen/>
        <w:t xml:space="preserve">mottagande företagen och transportörerna för att uppnå en ökad hållbarhet. </w:t>
      </w:r>
    </w:p>
    <w:p>
      <w:pPr>
        <w:pStyle w:val="Heading5"/>
        <w:rPr/>
      </w:pPr>
      <w:r>
        <w:rPr/>
        <w:t xml:space="preserve">Uppföljning av jämställdhetsindikatorer </w:t>
      </w:r>
    </w:p>
    <w:p>
      <w:pPr>
        <w:pStyle w:val="Normal"/>
        <w:rPr>
          <w:rStyle w:val="BrdtextCharCharChar"/>
        </w:rPr>
      </w:pPr>
      <w:r>
        <w:rPr>
          <w:rStyle w:val="BrdtextCharCharChar"/>
        </w:rPr>
        <w:t>Könsuppdelade indi</w:t>
        <w:softHyphen/>
        <w:t>katorer för de regionala företagsstöden avseende de företag som be</w:t>
        <w:softHyphen/>
        <w:t>vilja</w:t>
        <w:softHyphen/>
        <w:t>des bidrag under 2011 redovisas i tabell 2.18.</w:t>
      </w:r>
    </w:p>
    <w:p>
      <w:pPr>
        <w:pStyle w:val="TextBodyIndent"/>
        <w:rPr>
          <w:vertAlign w:val="superscript"/>
        </w:rPr>
      </w:pPr>
      <w:r>
        <w:rPr/>
        <w:t>I rapporten Företagens villkor och verklighet 2011 (Tillväxtverket) framgår det att 77 pro</w:t>
        <w:softHyphen/>
        <w:t>cent av företagsledarna i svenska företag är män. Denna undersökning avsåg ett representativt urval av företag med 0–49 anställda.</w:t>
      </w:r>
    </w:p>
    <w:p>
      <w:pPr>
        <w:sectPr>
          <w:headerReference w:type="even" r:id="rId33"/>
          <w:headerReference w:type="default" r:id="rId34"/>
          <w:footerReference w:type="even" r:id="rId35"/>
          <w:footerReference w:type="default" r:id="rId36"/>
          <w:footnotePr>
            <w:numFmt w:val="decimal"/>
          </w:footnotePr>
          <w:type w:val="nextPage"/>
          <w:pgSz w:w="11906" w:h="16838"/>
          <w:pgMar w:left="1021" w:right="1871" w:gutter="0" w:header="567" w:top="1304" w:footer="1077" w:bottom="1531"/>
          <w:pgNumType w:fmt="decimal"/>
          <w:cols w:num="2" w:space="720" w:equalWidth="true" w:sep="false"/>
          <w:formProt w:val="false"/>
          <w:textDirection w:val="lrTb"/>
          <w:docGrid w:type="default" w:linePitch="312" w:charSpace="4294965247"/>
        </w:sectPr>
      </w:pPr>
    </w:p>
    <w:p>
      <w:pPr>
        <w:pStyle w:val="TabellRubrik"/>
        <w:spacing w:beforeAutospacing="1" w:after="40"/>
        <w:rPr/>
      </w:pPr>
      <w:bookmarkStart w:id="227" w:name="_Toc303762335"/>
      <w:bookmarkStart w:id="228" w:name="_Toc302726844"/>
      <w:bookmarkStart w:id="229" w:name="_Toc240192394"/>
      <w:bookmarkStart w:id="230" w:name="_Toc300909783"/>
      <w:bookmarkStart w:id="231" w:name="_Toc335222391"/>
      <w:bookmarkStart w:id="232" w:name="_Toc261444444"/>
      <w:bookmarkStart w:id="233" w:name="_Toc274119370"/>
      <w:bookmarkStart w:id="234" w:name="_Toc208980773"/>
      <w:r>
        <w:rPr/>
        <w:t>Tabell 2.18 Jämställdhetsindikatorer för regionala företagsstöd beviljade 2011</w:t>
      </w:r>
      <w:bookmarkEnd w:id="227"/>
      <w:bookmarkEnd w:id="228"/>
      <w:bookmarkEnd w:id="229"/>
      <w:bookmarkEnd w:id="230"/>
      <w:bookmarkEnd w:id="231"/>
      <w:bookmarkEnd w:id="232"/>
      <w:bookmarkEnd w:id="233"/>
      <w:bookmarkEnd w:id="234"/>
    </w:p>
    <w:tbl>
      <w:tblPr>
        <w:tblW w:w="920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441"/>
        <w:gridCol w:w="1291"/>
        <w:gridCol w:w="1259"/>
        <w:gridCol w:w="1328"/>
        <w:gridCol w:w="1295"/>
        <w:gridCol w:w="1294"/>
        <w:gridCol w:w="1293"/>
      </w:tblGrid>
      <w:tr>
        <w:trPr/>
        <w:tc>
          <w:tcPr>
            <w:tcW w:w="1441" w:type="dxa"/>
            <w:tcBorders>
              <w:bottom w:val="single" w:sz="18" w:space="0" w:color="000000"/>
            </w:tcBorders>
          </w:tcPr>
          <w:p>
            <w:pPr>
              <w:pStyle w:val="TabellHuvud"/>
              <w:widowControl w:val="false"/>
              <w:jc w:val="left"/>
              <w:rPr>
                <w:b/>
                <w:b/>
              </w:rPr>
            </w:pPr>
            <w:r>
              <w:rPr>
                <w:b/>
              </w:rPr>
            </w:r>
          </w:p>
        </w:tc>
        <w:tc>
          <w:tcPr>
            <w:tcW w:w="1291" w:type="dxa"/>
            <w:tcBorders>
              <w:bottom w:val="single" w:sz="18" w:space="0" w:color="000000"/>
            </w:tcBorders>
          </w:tcPr>
          <w:p>
            <w:pPr>
              <w:pStyle w:val="TabellHuvud"/>
              <w:widowControl w:val="false"/>
              <w:rPr>
                <w:b/>
                <w:b/>
              </w:rPr>
            </w:pPr>
            <w:r>
              <w:rPr>
                <w:b/>
              </w:rPr>
              <w:t>Antal anställda</w:t>
              <w:br/>
              <w:t>kvinnor</w:t>
            </w:r>
          </w:p>
        </w:tc>
        <w:tc>
          <w:tcPr>
            <w:tcW w:w="1259" w:type="dxa"/>
            <w:tcBorders>
              <w:bottom w:val="single" w:sz="18" w:space="0" w:color="000000"/>
            </w:tcBorders>
          </w:tcPr>
          <w:p>
            <w:pPr>
              <w:pStyle w:val="TabellHuvud"/>
              <w:widowControl w:val="false"/>
              <w:rPr>
                <w:b/>
                <w:b/>
              </w:rPr>
            </w:pPr>
            <w:r>
              <w:rPr>
                <w:b/>
              </w:rPr>
              <w:t>Antal anställda</w:t>
              <w:br/>
              <w:t>män</w:t>
            </w:r>
          </w:p>
        </w:tc>
        <w:tc>
          <w:tcPr>
            <w:tcW w:w="1328" w:type="dxa"/>
            <w:tcBorders>
              <w:bottom w:val="single" w:sz="18" w:space="0" w:color="000000"/>
            </w:tcBorders>
          </w:tcPr>
          <w:p>
            <w:pPr>
              <w:pStyle w:val="TabellHuvud"/>
              <w:widowControl w:val="false"/>
              <w:rPr>
                <w:b/>
                <w:b/>
              </w:rPr>
            </w:pPr>
            <w:r>
              <w:rPr>
                <w:b/>
              </w:rPr>
              <w:t>Företagsledning</w:t>
            </w:r>
            <w:r>
              <w:rPr>
                <w:b/>
                <w:vertAlign w:val="superscript"/>
              </w:rPr>
              <w:t>1</w:t>
            </w:r>
            <w:r>
              <w:rPr>
                <w:b/>
              </w:rPr>
              <w:t xml:space="preserve"> andel kvinnor (%)</w:t>
            </w:r>
          </w:p>
        </w:tc>
        <w:tc>
          <w:tcPr>
            <w:tcW w:w="1295" w:type="dxa"/>
            <w:tcBorders>
              <w:bottom w:val="single" w:sz="18" w:space="0" w:color="000000"/>
            </w:tcBorders>
          </w:tcPr>
          <w:p>
            <w:pPr>
              <w:pStyle w:val="TabellHuvud"/>
              <w:widowControl w:val="false"/>
              <w:rPr>
                <w:b/>
                <w:b/>
              </w:rPr>
            </w:pPr>
            <w:r>
              <w:rPr>
                <w:b/>
              </w:rPr>
              <w:t>Företagsledning</w:t>
            </w:r>
            <w:r>
              <w:rPr>
                <w:b/>
                <w:vertAlign w:val="superscript"/>
              </w:rPr>
              <w:t xml:space="preserve">1 </w:t>
            </w:r>
            <w:r>
              <w:rPr>
                <w:b/>
              </w:rPr>
              <w:t>andel män (%)</w:t>
            </w:r>
          </w:p>
        </w:tc>
        <w:tc>
          <w:tcPr>
            <w:tcW w:w="1294" w:type="dxa"/>
            <w:tcBorders>
              <w:bottom w:val="single" w:sz="18" w:space="0" w:color="000000"/>
            </w:tcBorders>
          </w:tcPr>
          <w:p>
            <w:pPr>
              <w:pStyle w:val="TabellHuvud"/>
              <w:widowControl w:val="false"/>
              <w:rPr>
                <w:b/>
                <w:b/>
              </w:rPr>
            </w:pPr>
            <w:r>
              <w:rPr>
                <w:b/>
              </w:rPr>
              <w:t>Styrelsen</w:t>
            </w:r>
          </w:p>
          <w:p>
            <w:pPr>
              <w:pStyle w:val="TabellHuvud"/>
              <w:widowControl w:val="false"/>
              <w:rPr>
                <w:b/>
                <w:b/>
              </w:rPr>
            </w:pPr>
            <w:r>
              <w:rPr>
                <w:b/>
              </w:rPr>
              <w:t>andel kvinnor (%)</w:t>
            </w:r>
          </w:p>
        </w:tc>
        <w:tc>
          <w:tcPr>
            <w:tcW w:w="1293" w:type="dxa"/>
            <w:tcBorders>
              <w:bottom w:val="single" w:sz="18" w:space="0" w:color="000000"/>
            </w:tcBorders>
          </w:tcPr>
          <w:p>
            <w:pPr>
              <w:pStyle w:val="TabellHuvud"/>
              <w:widowControl w:val="false"/>
              <w:rPr>
                <w:b/>
                <w:b/>
              </w:rPr>
            </w:pPr>
            <w:r>
              <w:rPr>
                <w:b/>
              </w:rPr>
              <w:t>Styrelsen andel män (%)</w:t>
            </w:r>
          </w:p>
        </w:tc>
      </w:tr>
      <w:tr>
        <w:trPr/>
        <w:tc>
          <w:tcPr>
            <w:tcW w:w="1441" w:type="dxa"/>
            <w:tcBorders>
              <w:top w:val="single" w:sz="18" w:space="0" w:color="000000"/>
              <w:bottom w:val="single" w:sz="6" w:space="0" w:color="000000"/>
            </w:tcBorders>
          </w:tcPr>
          <w:p>
            <w:pPr>
              <w:pStyle w:val="TabellRader"/>
              <w:widowControl w:val="false"/>
              <w:spacing w:before="60" w:after="20"/>
              <w:jc w:val="left"/>
              <w:rPr/>
            </w:pPr>
            <w:r>
              <w:rPr/>
              <w:t>Regionalt</w:t>
              <w:br/>
              <w:t>investeringsstöd</w:t>
            </w:r>
          </w:p>
        </w:tc>
        <w:tc>
          <w:tcPr>
            <w:tcW w:w="1291" w:type="dxa"/>
            <w:tcBorders>
              <w:top w:val="single" w:sz="18" w:space="0" w:color="000000"/>
              <w:bottom w:val="single" w:sz="6" w:space="0" w:color="000000"/>
            </w:tcBorders>
          </w:tcPr>
          <w:p>
            <w:pPr>
              <w:pStyle w:val="TabellRader"/>
              <w:widowControl w:val="false"/>
              <w:spacing w:before="60" w:after="20"/>
              <w:rPr/>
            </w:pPr>
            <w:r>
              <w:rPr/>
              <w:t>610</w:t>
            </w:r>
          </w:p>
        </w:tc>
        <w:tc>
          <w:tcPr>
            <w:tcW w:w="1259" w:type="dxa"/>
            <w:tcBorders>
              <w:top w:val="single" w:sz="18" w:space="0" w:color="000000"/>
              <w:bottom w:val="single" w:sz="6" w:space="0" w:color="000000"/>
            </w:tcBorders>
          </w:tcPr>
          <w:p>
            <w:pPr>
              <w:pStyle w:val="TabellRader"/>
              <w:widowControl w:val="false"/>
              <w:spacing w:before="60" w:after="20"/>
              <w:rPr/>
            </w:pPr>
            <w:r>
              <w:rPr/>
              <w:t>1 904</w:t>
            </w:r>
          </w:p>
        </w:tc>
        <w:tc>
          <w:tcPr>
            <w:tcW w:w="1328" w:type="dxa"/>
            <w:tcBorders>
              <w:top w:val="single" w:sz="18" w:space="0" w:color="000000"/>
              <w:bottom w:val="single" w:sz="6" w:space="0" w:color="000000"/>
            </w:tcBorders>
          </w:tcPr>
          <w:p>
            <w:pPr>
              <w:pStyle w:val="TabellRader"/>
              <w:widowControl w:val="false"/>
              <w:spacing w:before="60" w:after="20"/>
              <w:rPr/>
            </w:pPr>
            <w:r>
              <w:rPr/>
              <w:t>9</w:t>
            </w:r>
          </w:p>
        </w:tc>
        <w:tc>
          <w:tcPr>
            <w:tcW w:w="1295" w:type="dxa"/>
            <w:tcBorders>
              <w:top w:val="single" w:sz="18" w:space="0" w:color="000000"/>
              <w:bottom w:val="single" w:sz="6" w:space="0" w:color="000000"/>
            </w:tcBorders>
          </w:tcPr>
          <w:p>
            <w:pPr>
              <w:pStyle w:val="TabellRader"/>
              <w:widowControl w:val="false"/>
              <w:spacing w:before="60" w:after="20"/>
              <w:rPr/>
            </w:pPr>
            <w:r>
              <w:rPr/>
              <w:t>91</w:t>
            </w:r>
          </w:p>
        </w:tc>
        <w:tc>
          <w:tcPr>
            <w:tcW w:w="1294" w:type="dxa"/>
            <w:tcBorders>
              <w:top w:val="single" w:sz="18" w:space="0" w:color="000000"/>
              <w:bottom w:val="single" w:sz="6" w:space="0" w:color="000000"/>
            </w:tcBorders>
          </w:tcPr>
          <w:p>
            <w:pPr>
              <w:pStyle w:val="TabellRader"/>
              <w:widowControl w:val="false"/>
              <w:spacing w:before="60" w:after="20"/>
              <w:rPr/>
            </w:pPr>
            <w:r>
              <w:rPr/>
              <w:t>20</w:t>
            </w:r>
          </w:p>
        </w:tc>
        <w:tc>
          <w:tcPr>
            <w:tcW w:w="1293" w:type="dxa"/>
            <w:tcBorders>
              <w:top w:val="single" w:sz="18" w:space="0" w:color="000000"/>
              <w:bottom w:val="single" w:sz="6" w:space="0" w:color="000000"/>
            </w:tcBorders>
          </w:tcPr>
          <w:p>
            <w:pPr>
              <w:pStyle w:val="TabellRader"/>
              <w:widowControl w:val="false"/>
              <w:spacing w:before="60" w:after="20"/>
              <w:rPr/>
            </w:pPr>
            <w:r>
              <w:rPr/>
              <w:t>80</w:t>
            </w:r>
          </w:p>
        </w:tc>
      </w:tr>
      <w:tr>
        <w:trPr/>
        <w:tc>
          <w:tcPr>
            <w:tcW w:w="1441" w:type="dxa"/>
            <w:tcBorders>
              <w:top w:val="single" w:sz="6" w:space="0" w:color="000000"/>
              <w:bottom w:val="single" w:sz="6" w:space="0" w:color="000000"/>
            </w:tcBorders>
          </w:tcPr>
          <w:p>
            <w:pPr>
              <w:pStyle w:val="TabellRader"/>
              <w:widowControl w:val="false"/>
              <w:spacing w:before="60" w:after="20"/>
              <w:jc w:val="left"/>
              <w:rPr/>
            </w:pPr>
            <w:r>
              <w:rPr/>
              <w:t>Sysselsättnings-</w:t>
              <w:br/>
              <w:t>bidrag</w:t>
            </w:r>
          </w:p>
        </w:tc>
        <w:tc>
          <w:tcPr>
            <w:tcW w:w="1291" w:type="dxa"/>
            <w:tcBorders>
              <w:top w:val="single" w:sz="6" w:space="0" w:color="000000"/>
              <w:bottom w:val="single" w:sz="6" w:space="0" w:color="000000"/>
            </w:tcBorders>
          </w:tcPr>
          <w:p>
            <w:pPr>
              <w:pStyle w:val="TabellRader"/>
              <w:widowControl w:val="false"/>
              <w:spacing w:before="60" w:after="20"/>
              <w:rPr/>
            </w:pPr>
            <w:r>
              <w:rPr/>
              <w:t>68</w:t>
            </w:r>
          </w:p>
        </w:tc>
        <w:tc>
          <w:tcPr>
            <w:tcW w:w="1259" w:type="dxa"/>
            <w:tcBorders>
              <w:top w:val="single" w:sz="6" w:space="0" w:color="000000"/>
              <w:bottom w:val="single" w:sz="6" w:space="0" w:color="000000"/>
            </w:tcBorders>
          </w:tcPr>
          <w:p>
            <w:pPr>
              <w:pStyle w:val="TabellRader"/>
              <w:widowControl w:val="false"/>
              <w:spacing w:before="60" w:after="20"/>
              <w:rPr/>
            </w:pPr>
            <w:r>
              <w:rPr/>
              <w:t>74</w:t>
            </w:r>
          </w:p>
        </w:tc>
        <w:tc>
          <w:tcPr>
            <w:tcW w:w="1328" w:type="dxa"/>
            <w:tcBorders>
              <w:top w:val="single" w:sz="6" w:space="0" w:color="000000"/>
              <w:bottom w:val="single" w:sz="6" w:space="0" w:color="000000"/>
            </w:tcBorders>
          </w:tcPr>
          <w:p>
            <w:pPr>
              <w:pStyle w:val="TabellRader"/>
              <w:widowControl w:val="false"/>
              <w:spacing w:before="60" w:after="20"/>
              <w:rPr/>
            </w:pPr>
            <w:r>
              <w:rPr/>
              <w:t>0</w:t>
            </w:r>
          </w:p>
        </w:tc>
        <w:tc>
          <w:tcPr>
            <w:tcW w:w="1295" w:type="dxa"/>
            <w:tcBorders>
              <w:top w:val="single" w:sz="6" w:space="0" w:color="000000"/>
              <w:bottom w:val="single" w:sz="6" w:space="0" w:color="000000"/>
            </w:tcBorders>
          </w:tcPr>
          <w:p>
            <w:pPr>
              <w:pStyle w:val="TabellRader"/>
              <w:widowControl w:val="false"/>
              <w:spacing w:before="60" w:after="20"/>
              <w:rPr/>
            </w:pPr>
            <w:r>
              <w:rPr/>
              <w:t>100</w:t>
            </w:r>
          </w:p>
        </w:tc>
        <w:tc>
          <w:tcPr>
            <w:tcW w:w="1294" w:type="dxa"/>
            <w:tcBorders>
              <w:top w:val="single" w:sz="6" w:space="0" w:color="000000"/>
              <w:bottom w:val="single" w:sz="6" w:space="0" w:color="000000"/>
            </w:tcBorders>
          </w:tcPr>
          <w:p>
            <w:pPr>
              <w:pStyle w:val="TabellRader"/>
              <w:widowControl w:val="false"/>
              <w:spacing w:before="60" w:after="20"/>
              <w:rPr/>
            </w:pPr>
            <w:r>
              <w:rPr/>
              <w:t>9</w:t>
            </w:r>
          </w:p>
        </w:tc>
        <w:tc>
          <w:tcPr>
            <w:tcW w:w="1293" w:type="dxa"/>
            <w:tcBorders>
              <w:top w:val="single" w:sz="6" w:space="0" w:color="000000"/>
              <w:bottom w:val="single" w:sz="6" w:space="0" w:color="000000"/>
            </w:tcBorders>
          </w:tcPr>
          <w:p>
            <w:pPr>
              <w:pStyle w:val="TabellRader"/>
              <w:widowControl w:val="false"/>
              <w:spacing w:before="60" w:after="20"/>
              <w:rPr/>
            </w:pPr>
            <w:r>
              <w:rPr/>
              <w:t>91</w:t>
            </w:r>
          </w:p>
        </w:tc>
      </w:tr>
      <w:tr>
        <w:trPr/>
        <w:tc>
          <w:tcPr>
            <w:tcW w:w="1441" w:type="dxa"/>
            <w:tcBorders>
              <w:top w:val="single" w:sz="6" w:space="0" w:color="000000"/>
              <w:bottom w:val="single" w:sz="6" w:space="0" w:color="000000"/>
            </w:tcBorders>
          </w:tcPr>
          <w:p>
            <w:pPr>
              <w:pStyle w:val="TabellRader"/>
              <w:widowControl w:val="false"/>
              <w:spacing w:before="60" w:after="20"/>
              <w:jc w:val="left"/>
              <w:rPr/>
            </w:pPr>
            <w:r>
              <w:rPr/>
              <w:t>Regionalt bidrag till företagsutveckling</w:t>
            </w:r>
          </w:p>
        </w:tc>
        <w:tc>
          <w:tcPr>
            <w:tcW w:w="1291" w:type="dxa"/>
            <w:tcBorders>
              <w:top w:val="single" w:sz="6" w:space="0" w:color="000000"/>
              <w:bottom w:val="single" w:sz="6" w:space="0" w:color="000000"/>
            </w:tcBorders>
          </w:tcPr>
          <w:p>
            <w:pPr>
              <w:pStyle w:val="TabellRader"/>
              <w:widowControl w:val="false"/>
              <w:spacing w:before="60" w:after="20"/>
              <w:rPr/>
            </w:pPr>
            <w:r>
              <w:rPr/>
              <w:t>2 108</w:t>
            </w:r>
          </w:p>
        </w:tc>
        <w:tc>
          <w:tcPr>
            <w:tcW w:w="1259" w:type="dxa"/>
            <w:tcBorders>
              <w:top w:val="single" w:sz="6" w:space="0" w:color="000000"/>
              <w:bottom w:val="single" w:sz="6" w:space="0" w:color="000000"/>
            </w:tcBorders>
          </w:tcPr>
          <w:p>
            <w:pPr>
              <w:pStyle w:val="TabellRader"/>
              <w:widowControl w:val="false"/>
              <w:spacing w:before="60" w:after="20"/>
              <w:rPr/>
            </w:pPr>
            <w:r>
              <w:rPr/>
              <w:t>5 862</w:t>
            </w:r>
          </w:p>
        </w:tc>
        <w:tc>
          <w:tcPr>
            <w:tcW w:w="1328" w:type="dxa"/>
            <w:tcBorders>
              <w:top w:val="single" w:sz="6" w:space="0" w:color="000000"/>
              <w:bottom w:val="single" w:sz="6" w:space="0" w:color="000000"/>
            </w:tcBorders>
          </w:tcPr>
          <w:p>
            <w:pPr>
              <w:pStyle w:val="TabellRader"/>
              <w:widowControl w:val="false"/>
              <w:spacing w:before="60" w:after="20"/>
              <w:rPr/>
            </w:pPr>
            <w:r>
              <w:rPr/>
              <w:t>17</w:t>
            </w:r>
          </w:p>
        </w:tc>
        <w:tc>
          <w:tcPr>
            <w:tcW w:w="1295" w:type="dxa"/>
            <w:tcBorders>
              <w:top w:val="single" w:sz="6" w:space="0" w:color="000000"/>
              <w:bottom w:val="single" w:sz="6" w:space="0" w:color="000000"/>
            </w:tcBorders>
          </w:tcPr>
          <w:p>
            <w:pPr>
              <w:pStyle w:val="TabellRader"/>
              <w:widowControl w:val="false"/>
              <w:spacing w:before="60" w:after="20"/>
              <w:rPr/>
            </w:pPr>
            <w:r>
              <w:rPr/>
              <w:t>83</w:t>
            </w:r>
          </w:p>
        </w:tc>
        <w:tc>
          <w:tcPr>
            <w:tcW w:w="1294" w:type="dxa"/>
            <w:tcBorders>
              <w:top w:val="single" w:sz="6" w:space="0" w:color="000000"/>
              <w:bottom w:val="single" w:sz="6" w:space="0" w:color="000000"/>
            </w:tcBorders>
          </w:tcPr>
          <w:p>
            <w:pPr>
              <w:pStyle w:val="TabellRader"/>
              <w:widowControl w:val="false"/>
              <w:spacing w:before="60" w:after="20"/>
              <w:rPr/>
            </w:pPr>
            <w:r>
              <w:rPr/>
              <w:t>24</w:t>
            </w:r>
          </w:p>
        </w:tc>
        <w:tc>
          <w:tcPr>
            <w:tcW w:w="1293" w:type="dxa"/>
            <w:tcBorders>
              <w:top w:val="single" w:sz="6" w:space="0" w:color="000000"/>
              <w:bottom w:val="single" w:sz="6" w:space="0" w:color="000000"/>
            </w:tcBorders>
          </w:tcPr>
          <w:p>
            <w:pPr>
              <w:pStyle w:val="TabellRader"/>
              <w:widowControl w:val="false"/>
              <w:spacing w:before="60" w:after="20"/>
              <w:rPr/>
            </w:pPr>
            <w:r>
              <w:rPr/>
              <w:t>76</w:t>
            </w:r>
          </w:p>
        </w:tc>
      </w:tr>
      <w:tr>
        <w:trPr/>
        <w:tc>
          <w:tcPr>
            <w:tcW w:w="1441" w:type="dxa"/>
            <w:tcBorders>
              <w:top w:val="single" w:sz="6" w:space="0" w:color="000000"/>
              <w:bottom w:val="single" w:sz="6" w:space="0" w:color="000000"/>
            </w:tcBorders>
          </w:tcPr>
          <w:p>
            <w:pPr>
              <w:pStyle w:val="TabellRader"/>
              <w:widowControl w:val="false"/>
              <w:spacing w:before="60" w:after="20"/>
              <w:jc w:val="left"/>
              <w:rPr/>
            </w:pPr>
            <w:r>
              <w:rPr/>
              <w:t>Såddfinansiering</w:t>
            </w:r>
          </w:p>
        </w:tc>
        <w:tc>
          <w:tcPr>
            <w:tcW w:w="1291" w:type="dxa"/>
            <w:tcBorders>
              <w:top w:val="single" w:sz="6" w:space="0" w:color="000000"/>
              <w:bottom w:val="single" w:sz="6" w:space="0" w:color="000000"/>
            </w:tcBorders>
          </w:tcPr>
          <w:p>
            <w:pPr>
              <w:pStyle w:val="TabellRader"/>
              <w:widowControl w:val="false"/>
              <w:spacing w:before="60" w:after="20"/>
              <w:rPr/>
            </w:pPr>
            <w:r>
              <w:rPr/>
              <w:t>226</w:t>
            </w:r>
          </w:p>
        </w:tc>
        <w:tc>
          <w:tcPr>
            <w:tcW w:w="1259" w:type="dxa"/>
            <w:tcBorders>
              <w:top w:val="single" w:sz="6" w:space="0" w:color="000000"/>
              <w:bottom w:val="single" w:sz="6" w:space="0" w:color="000000"/>
            </w:tcBorders>
          </w:tcPr>
          <w:p>
            <w:pPr>
              <w:pStyle w:val="TabellRader"/>
              <w:widowControl w:val="false"/>
              <w:spacing w:before="60" w:after="20"/>
              <w:rPr/>
            </w:pPr>
            <w:r>
              <w:rPr/>
              <w:t>410</w:t>
            </w:r>
          </w:p>
        </w:tc>
        <w:tc>
          <w:tcPr>
            <w:tcW w:w="1328" w:type="dxa"/>
            <w:tcBorders>
              <w:top w:val="single" w:sz="6" w:space="0" w:color="000000"/>
              <w:bottom w:val="single" w:sz="6" w:space="0" w:color="000000"/>
            </w:tcBorders>
          </w:tcPr>
          <w:p>
            <w:pPr>
              <w:pStyle w:val="TabellRader"/>
              <w:widowControl w:val="false"/>
              <w:spacing w:before="60" w:after="20"/>
              <w:rPr/>
            </w:pPr>
            <w:r>
              <w:rPr/>
              <w:t>15</w:t>
            </w:r>
          </w:p>
        </w:tc>
        <w:tc>
          <w:tcPr>
            <w:tcW w:w="1295" w:type="dxa"/>
            <w:tcBorders>
              <w:top w:val="single" w:sz="6" w:space="0" w:color="000000"/>
              <w:bottom w:val="single" w:sz="6" w:space="0" w:color="000000"/>
            </w:tcBorders>
          </w:tcPr>
          <w:p>
            <w:pPr>
              <w:pStyle w:val="TabellRader"/>
              <w:widowControl w:val="false"/>
              <w:spacing w:before="60" w:after="20"/>
              <w:rPr/>
            </w:pPr>
            <w:r>
              <w:rPr/>
              <w:t>85</w:t>
            </w:r>
          </w:p>
        </w:tc>
        <w:tc>
          <w:tcPr>
            <w:tcW w:w="1294" w:type="dxa"/>
            <w:tcBorders>
              <w:top w:val="single" w:sz="6" w:space="0" w:color="000000"/>
              <w:bottom w:val="single" w:sz="6" w:space="0" w:color="000000"/>
            </w:tcBorders>
          </w:tcPr>
          <w:p>
            <w:pPr>
              <w:pStyle w:val="TabellRader"/>
              <w:widowControl w:val="false"/>
              <w:spacing w:before="60" w:after="20"/>
              <w:rPr/>
            </w:pPr>
            <w:r>
              <w:rPr/>
              <w:t>20</w:t>
            </w:r>
          </w:p>
        </w:tc>
        <w:tc>
          <w:tcPr>
            <w:tcW w:w="1293" w:type="dxa"/>
            <w:tcBorders>
              <w:top w:val="single" w:sz="6" w:space="0" w:color="000000"/>
              <w:bottom w:val="single" w:sz="6" w:space="0" w:color="000000"/>
            </w:tcBorders>
          </w:tcPr>
          <w:p>
            <w:pPr>
              <w:pStyle w:val="TabellRader"/>
              <w:widowControl w:val="false"/>
              <w:spacing w:before="60" w:after="20"/>
              <w:rPr/>
            </w:pPr>
            <w:r>
              <w:rPr/>
              <w:t>80</w:t>
            </w:r>
          </w:p>
        </w:tc>
      </w:tr>
      <w:tr>
        <w:trPr/>
        <w:tc>
          <w:tcPr>
            <w:tcW w:w="1441" w:type="dxa"/>
            <w:tcBorders>
              <w:top w:val="single" w:sz="6" w:space="0" w:color="000000"/>
              <w:bottom w:val="single" w:sz="12" w:space="0" w:color="000000"/>
            </w:tcBorders>
          </w:tcPr>
          <w:p>
            <w:pPr>
              <w:pStyle w:val="TabellRader"/>
              <w:widowControl w:val="false"/>
              <w:spacing w:before="60" w:after="20"/>
              <w:jc w:val="left"/>
              <w:rPr/>
            </w:pPr>
            <w:r>
              <w:rPr/>
              <w:t>Transportbidrag</w:t>
            </w:r>
          </w:p>
        </w:tc>
        <w:tc>
          <w:tcPr>
            <w:tcW w:w="1291" w:type="dxa"/>
            <w:tcBorders>
              <w:top w:val="single" w:sz="6" w:space="0" w:color="000000"/>
              <w:bottom w:val="single" w:sz="12" w:space="0" w:color="000000"/>
            </w:tcBorders>
          </w:tcPr>
          <w:p>
            <w:pPr>
              <w:pStyle w:val="TabellRader"/>
              <w:widowControl w:val="false"/>
              <w:spacing w:before="60" w:after="20"/>
              <w:rPr>
                <w:highlight w:val="green"/>
              </w:rPr>
            </w:pPr>
            <w:r>
              <w:rPr/>
              <w:t>6</w:t>
            </w:r>
            <w:r>
              <w:rPr>
                <w:rFonts w:ascii="Times New Roman" w:hAnsi="Times New Roman"/>
              </w:rPr>
              <w:t> </w:t>
            </w:r>
            <w:r>
              <w:rPr/>
              <w:t>556</w:t>
            </w:r>
          </w:p>
        </w:tc>
        <w:tc>
          <w:tcPr>
            <w:tcW w:w="1259" w:type="dxa"/>
            <w:tcBorders>
              <w:top w:val="single" w:sz="6" w:space="0" w:color="000000"/>
              <w:bottom w:val="single" w:sz="12" w:space="0" w:color="000000"/>
            </w:tcBorders>
          </w:tcPr>
          <w:p>
            <w:pPr>
              <w:pStyle w:val="TabellRader"/>
              <w:widowControl w:val="false"/>
              <w:spacing w:before="60" w:after="20"/>
              <w:rPr>
                <w:highlight w:val="green"/>
              </w:rPr>
            </w:pPr>
            <w:r>
              <w:rPr/>
              <w:t>24 534</w:t>
            </w:r>
          </w:p>
        </w:tc>
        <w:tc>
          <w:tcPr>
            <w:tcW w:w="1328" w:type="dxa"/>
            <w:tcBorders>
              <w:top w:val="single" w:sz="6" w:space="0" w:color="000000"/>
              <w:bottom w:val="single" w:sz="12" w:space="0" w:color="000000"/>
            </w:tcBorders>
          </w:tcPr>
          <w:p>
            <w:pPr>
              <w:pStyle w:val="TabellRader"/>
              <w:widowControl w:val="false"/>
              <w:spacing w:before="60" w:after="20"/>
              <w:rPr/>
            </w:pPr>
            <w:r>
              <w:rPr/>
              <w:t>8</w:t>
            </w:r>
          </w:p>
        </w:tc>
        <w:tc>
          <w:tcPr>
            <w:tcW w:w="1295" w:type="dxa"/>
            <w:tcBorders>
              <w:top w:val="single" w:sz="6" w:space="0" w:color="000000"/>
              <w:bottom w:val="single" w:sz="12" w:space="0" w:color="000000"/>
            </w:tcBorders>
          </w:tcPr>
          <w:p>
            <w:pPr>
              <w:pStyle w:val="TabellRader"/>
              <w:widowControl w:val="false"/>
              <w:spacing w:before="60" w:after="20"/>
              <w:rPr/>
            </w:pPr>
            <w:r>
              <w:rPr/>
              <w:t>92</w:t>
            </w:r>
          </w:p>
        </w:tc>
        <w:tc>
          <w:tcPr>
            <w:tcW w:w="1294" w:type="dxa"/>
            <w:tcBorders>
              <w:top w:val="single" w:sz="6" w:space="0" w:color="000000"/>
              <w:bottom w:val="single" w:sz="12" w:space="0" w:color="000000"/>
            </w:tcBorders>
          </w:tcPr>
          <w:p>
            <w:pPr>
              <w:pStyle w:val="TabellRader"/>
              <w:widowControl w:val="false"/>
              <w:spacing w:before="60" w:after="20"/>
              <w:rPr/>
            </w:pPr>
            <w:r>
              <w:rPr/>
              <w:t>21</w:t>
            </w:r>
          </w:p>
        </w:tc>
        <w:tc>
          <w:tcPr>
            <w:tcW w:w="1293" w:type="dxa"/>
            <w:tcBorders>
              <w:top w:val="single" w:sz="6" w:space="0" w:color="000000"/>
              <w:bottom w:val="single" w:sz="12" w:space="0" w:color="000000"/>
            </w:tcBorders>
          </w:tcPr>
          <w:p>
            <w:pPr>
              <w:pStyle w:val="TabellRader"/>
              <w:widowControl w:val="false"/>
              <w:spacing w:before="60" w:after="20"/>
              <w:rPr/>
            </w:pPr>
            <w:r>
              <w:rPr/>
              <w:t>79</w:t>
            </w:r>
          </w:p>
        </w:tc>
      </w:tr>
      <w:tr>
        <w:trPr/>
        <w:tc>
          <w:tcPr>
            <w:tcW w:w="1441"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1291" w:type="dxa"/>
            <w:tcBorders>
              <w:top w:val="single" w:sz="12" w:space="0" w:color="000000"/>
              <w:bottom w:val="single" w:sz="18" w:space="0" w:color="000000"/>
            </w:tcBorders>
          </w:tcPr>
          <w:p>
            <w:pPr>
              <w:pStyle w:val="TabellSlutsumma"/>
              <w:widowControl w:val="false"/>
              <w:spacing w:before="60" w:after="20"/>
              <w:rPr/>
            </w:pPr>
            <w:r>
              <w:rPr/>
              <w:t>9 568</w:t>
            </w:r>
          </w:p>
        </w:tc>
        <w:tc>
          <w:tcPr>
            <w:tcW w:w="1259" w:type="dxa"/>
            <w:tcBorders>
              <w:top w:val="single" w:sz="12" w:space="0" w:color="000000"/>
              <w:bottom w:val="single" w:sz="18" w:space="0" w:color="000000"/>
            </w:tcBorders>
          </w:tcPr>
          <w:p>
            <w:pPr>
              <w:pStyle w:val="TabellSlutsumma"/>
              <w:widowControl w:val="false"/>
              <w:spacing w:before="60" w:after="20"/>
              <w:rPr/>
            </w:pPr>
            <w:r>
              <w:rPr/>
              <w:t>32 784</w:t>
            </w:r>
          </w:p>
        </w:tc>
        <w:tc>
          <w:tcPr>
            <w:tcW w:w="1328" w:type="dxa"/>
            <w:tcBorders>
              <w:top w:val="single" w:sz="12" w:space="0" w:color="000000"/>
              <w:bottom w:val="single" w:sz="18" w:space="0" w:color="000000"/>
            </w:tcBorders>
          </w:tcPr>
          <w:p>
            <w:pPr>
              <w:pStyle w:val="TabellSlutsumma"/>
              <w:widowControl w:val="false"/>
              <w:spacing w:before="60" w:after="20"/>
              <w:rPr/>
            </w:pPr>
            <w:r>
              <w:rPr/>
            </w:r>
          </w:p>
        </w:tc>
        <w:tc>
          <w:tcPr>
            <w:tcW w:w="1295" w:type="dxa"/>
            <w:tcBorders>
              <w:top w:val="single" w:sz="12" w:space="0" w:color="000000"/>
              <w:bottom w:val="single" w:sz="18" w:space="0" w:color="000000"/>
            </w:tcBorders>
          </w:tcPr>
          <w:p>
            <w:pPr>
              <w:pStyle w:val="TabellSlutsumma"/>
              <w:widowControl w:val="false"/>
              <w:spacing w:before="60" w:after="20"/>
              <w:rPr/>
            </w:pPr>
            <w:r>
              <w:rPr/>
            </w:r>
          </w:p>
        </w:tc>
        <w:tc>
          <w:tcPr>
            <w:tcW w:w="1294" w:type="dxa"/>
            <w:tcBorders>
              <w:top w:val="single" w:sz="12" w:space="0" w:color="000000"/>
              <w:bottom w:val="single" w:sz="18" w:space="0" w:color="000000"/>
            </w:tcBorders>
          </w:tcPr>
          <w:p>
            <w:pPr>
              <w:pStyle w:val="TabellSlutsumma"/>
              <w:widowControl w:val="false"/>
              <w:spacing w:before="60" w:after="20"/>
              <w:rPr/>
            </w:pPr>
            <w:r>
              <w:rPr/>
            </w:r>
          </w:p>
        </w:tc>
        <w:tc>
          <w:tcPr>
            <w:tcW w:w="1293" w:type="dxa"/>
            <w:tcBorders>
              <w:top w:val="single" w:sz="12" w:space="0" w:color="000000"/>
              <w:bottom w:val="single" w:sz="18" w:space="0" w:color="000000"/>
            </w:tcBorders>
          </w:tcPr>
          <w:p>
            <w:pPr>
              <w:pStyle w:val="TabellSlutsumma"/>
              <w:widowControl w:val="false"/>
              <w:spacing w:before="60" w:after="20"/>
              <w:rPr/>
            </w:pPr>
            <w:r>
              <w:rPr/>
            </w:r>
          </w:p>
        </w:tc>
      </w:tr>
    </w:tbl>
    <w:p>
      <w:pPr>
        <w:pStyle w:val="TabellFotnot9"/>
        <w:rPr/>
      </w:pPr>
      <w:r>
        <w:rPr>
          <w:vertAlign w:val="superscript"/>
        </w:rPr>
        <w:t>1</w:t>
      </w:r>
      <w:r>
        <w:rPr/>
        <w:t xml:space="preserve"> VD eller kontaktperson.</w:t>
      </w:r>
    </w:p>
    <w:p>
      <w:pPr>
        <w:pStyle w:val="TabellFotnot9"/>
        <w:rPr/>
      </w:pPr>
      <w:r>
        <w:rPr/>
        <w:t>Källa: Tillväxtverket.</w:t>
      </w:r>
    </w:p>
    <w:p>
      <w:pPr>
        <w:pStyle w:val="Normal"/>
        <w:overflowPunct w:val="fals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12" w:charSpace="4294965247"/>
        </w:sectPr>
      </w:pPr>
    </w:p>
    <w:p>
      <w:pPr>
        <w:pStyle w:val="TabellRubrik"/>
        <w:rPr/>
      </w:pPr>
      <w:bookmarkStart w:id="235" w:name="_Toc303762336"/>
      <w:bookmarkStart w:id="236" w:name="_Toc302726845"/>
      <w:bookmarkStart w:id="237" w:name="_Toc300909784"/>
      <w:bookmarkStart w:id="238" w:name="_Toc274119371"/>
      <w:bookmarkStart w:id="239" w:name="_Toc335222392"/>
      <w:bookmarkStart w:id="240" w:name="_Toc177451521"/>
      <w:bookmarkStart w:id="241" w:name="_Toc208980774"/>
      <w:bookmarkStart w:id="242" w:name="_Toc240192395"/>
      <w:bookmarkStart w:id="243" w:name="_Toc261444445"/>
      <w:bookmarkStart w:id="244" w:name="_Toc148412982"/>
      <w:r>
        <w:rPr/>
        <w:t>Tabell 2.19 Fördelning av kvinnor och män i procent av be</w:t>
        <w:softHyphen/>
        <w:t>räknad sysselsättningsökning för regionala företagsstö</w:t>
        <w:softHyphen/>
        <w:t>d åren 2008–2011</w:t>
      </w:r>
      <w:bookmarkEnd w:id="235"/>
      <w:bookmarkEnd w:id="236"/>
      <w:bookmarkEnd w:id="237"/>
      <w:bookmarkEnd w:id="238"/>
      <w:bookmarkEnd w:id="239"/>
      <w:bookmarkEnd w:id="240"/>
      <w:bookmarkEnd w:id="241"/>
      <w:bookmarkEnd w:id="242"/>
      <w:bookmarkEnd w:id="243"/>
      <w:bookmarkEnd w:id="244"/>
    </w:p>
    <w:tbl>
      <w:tblPr>
        <w:tblW w:w="44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51"/>
        <w:gridCol w:w="568"/>
        <w:gridCol w:w="708"/>
        <w:gridCol w:w="568"/>
        <w:gridCol w:w="578"/>
      </w:tblGrid>
      <w:tr>
        <w:trPr/>
        <w:tc>
          <w:tcPr>
            <w:tcW w:w="1203" w:type="dxa"/>
            <w:tcBorders>
              <w:bottom w:val="single" w:sz="18" w:space="0" w:color="000000"/>
            </w:tcBorders>
            <w:shd w:color="auto" w:fill="auto" w:val="clear"/>
          </w:tcPr>
          <w:p>
            <w:pPr>
              <w:pStyle w:val="TabellHuvud"/>
              <w:widowControl w:val="false"/>
              <w:jc w:val="left"/>
              <w:rPr>
                <w:b/>
                <w:b/>
              </w:rPr>
            </w:pPr>
            <w:r>
              <w:rPr>
                <w:b/>
              </w:rPr>
              <w:t>Stödform</w:t>
            </w:r>
          </w:p>
        </w:tc>
        <w:tc>
          <w:tcPr>
            <w:tcW w:w="851" w:type="dxa"/>
            <w:tcBorders>
              <w:bottom w:val="single" w:sz="18" w:space="0" w:color="000000"/>
            </w:tcBorders>
            <w:shd w:color="auto" w:fill="auto" w:val="clear"/>
          </w:tcPr>
          <w:p>
            <w:pPr>
              <w:pStyle w:val="TabellHuvud"/>
              <w:widowControl w:val="false"/>
              <w:rPr>
                <w:b/>
                <w:b/>
              </w:rPr>
            </w:pPr>
            <w:r>
              <w:rPr>
                <w:b/>
              </w:rPr>
            </w:r>
          </w:p>
        </w:tc>
        <w:tc>
          <w:tcPr>
            <w:tcW w:w="568" w:type="dxa"/>
            <w:tcBorders>
              <w:bottom w:val="single" w:sz="18" w:space="0" w:color="000000"/>
            </w:tcBorders>
            <w:shd w:color="auto" w:fill="auto" w:val="clear"/>
          </w:tcPr>
          <w:p>
            <w:pPr>
              <w:pStyle w:val="TabellHuvud"/>
              <w:widowControl w:val="false"/>
              <w:rPr>
                <w:b/>
                <w:b/>
              </w:rPr>
            </w:pPr>
            <w:r>
              <w:rPr>
                <w:b/>
              </w:rPr>
              <w:t>2008</w:t>
            </w:r>
          </w:p>
        </w:tc>
        <w:tc>
          <w:tcPr>
            <w:tcW w:w="708" w:type="dxa"/>
            <w:tcBorders>
              <w:bottom w:val="single" w:sz="18" w:space="0" w:color="000000"/>
            </w:tcBorders>
            <w:shd w:color="auto" w:fill="auto" w:val="clear"/>
          </w:tcPr>
          <w:p>
            <w:pPr>
              <w:pStyle w:val="TabellHuvud"/>
              <w:widowControl w:val="false"/>
              <w:rPr>
                <w:b/>
                <w:b/>
              </w:rPr>
            </w:pPr>
            <w:r>
              <w:rPr>
                <w:b/>
              </w:rPr>
              <w:t>2009</w:t>
            </w:r>
          </w:p>
        </w:tc>
        <w:tc>
          <w:tcPr>
            <w:tcW w:w="568" w:type="dxa"/>
            <w:tcBorders>
              <w:bottom w:val="single" w:sz="18" w:space="0" w:color="000000"/>
            </w:tcBorders>
            <w:shd w:color="auto" w:fill="auto" w:val="clear"/>
          </w:tcPr>
          <w:p>
            <w:pPr>
              <w:pStyle w:val="TabellHuvud"/>
              <w:widowControl w:val="false"/>
              <w:rPr>
                <w:b/>
                <w:b/>
              </w:rPr>
            </w:pPr>
            <w:r>
              <w:rPr>
                <w:b/>
              </w:rPr>
              <w:t>2010</w:t>
            </w:r>
          </w:p>
        </w:tc>
        <w:tc>
          <w:tcPr>
            <w:tcW w:w="578" w:type="dxa"/>
            <w:tcBorders>
              <w:bottom w:val="single" w:sz="18" w:space="0" w:color="000000"/>
            </w:tcBorders>
            <w:shd w:color="auto" w:fill="auto" w:val="clear"/>
          </w:tcPr>
          <w:p>
            <w:pPr>
              <w:pStyle w:val="TabellHuvud"/>
              <w:widowControl w:val="false"/>
              <w:rPr>
                <w:b/>
                <w:b/>
              </w:rPr>
            </w:pPr>
            <w:r>
              <w:rPr>
                <w:b/>
              </w:rPr>
              <w:t>2011</w:t>
            </w:r>
          </w:p>
        </w:tc>
      </w:tr>
      <w:tr>
        <w:trPr/>
        <w:tc>
          <w:tcPr>
            <w:tcW w:w="1203" w:type="dxa"/>
            <w:tcBorders>
              <w:top w:val="single" w:sz="18" w:space="0" w:color="000000"/>
              <w:bottom w:val="single" w:sz="6" w:space="0" w:color="000000"/>
            </w:tcBorders>
            <w:shd w:color="auto" w:fill="auto" w:val="clear"/>
          </w:tcPr>
          <w:p>
            <w:pPr>
              <w:pStyle w:val="TabellRader"/>
              <w:widowControl w:val="false"/>
              <w:spacing w:before="60" w:after="20"/>
              <w:jc w:val="left"/>
              <w:rPr/>
            </w:pPr>
            <w:r>
              <w:rPr/>
              <w:t>Regionalt inve</w:t>
              <w:softHyphen/>
              <w:t>steringstöd</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pPr>
            <w:r>
              <w:rPr/>
              <w:t>Kvinnor</w:t>
            </w:r>
          </w:p>
          <w:p>
            <w:pPr>
              <w:pStyle w:val="TabellRader"/>
              <w:widowControl w:val="false"/>
              <w:rPr/>
            </w:pPr>
            <w:r>
              <w:rPr/>
            </w:r>
          </w:p>
          <w:p>
            <w:pPr>
              <w:pStyle w:val="TabellRader"/>
              <w:widowControl w:val="false"/>
              <w:spacing w:before="60" w:after="20"/>
              <w:rPr/>
            </w:pPr>
            <w:r>
              <w:rPr/>
              <w:t>Män</w:t>
            </w:r>
          </w:p>
        </w:tc>
        <w:tc>
          <w:tcPr>
            <w:tcW w:w="568" w:type="dxa"/>
            <w:tcBorders>
              <w:top w:val="single" w:sz="18" w:space="0" w:color="000000"/>
              <w:bottom w:val="single" w:sz="6" w:space="0" w:color="000000"/>
            </w:tcBorders>
            <w:shd w:color="auto" w:fill="auto" w:val="clear"/>
          </w:tcPr>
          <w:p>
            <w:pPr>
              <w:pStyle w:val="TabellRader"/>
              <w:widowControl w:val="false"/>
              <w:spacing w:before="60" w:after="20"/>
              <w:rPr/>
            </w:pPr>
            <w:r>
              <w:rPr/>
              <w:t>45</w:t>
            </w:r>
          </w:p>
          <w:p>
            <w:pPr>
              <w:pStyle w:val="TabellRader"/>
              <w:widowControl w:val="false"/>
              <w:rPr/>
            </w:pPr>
            <w:r>
              <w:rPr/>
            </w:r>
          </w:p>
          <w:p>
            <w:pPr>
              <w:pStyle w:val="TabellRader"/>
              <w:widowControl w:val="false"/>
              <w:spacing w:before="60" w:after="20"/>
              <w:rPr/>
            </w:pPr>
            <w:r>
              <w:rPr/>
              <w:t>55</w:t>
            </w:r>
          </w:p>
        </w:tc>
        <w:tc>
          <w:tcPr>
            <w:tcW w:w="708" w:type="dxa"/>
            <w:tcBorders>
              <w:top w:val="single" w:sz="18" w:space="0" w:color="000000"/>
              <w:bottom w:val="single" w:sz="6" w:space="0" w:color="000000"/>
            </w:tcBorders>
            <w:shd w:color="auto" w:fill="auto" w:val="clear"/>
          </w:tcPr>
          <w:p>
            <w:pPr>
              <w:pStyle w:val="TabellRader"/>
              <w:widowControl w:val="false"/>
              <w:spacing w:before="60" w:after="20"/>
              <w:rPr/>
            </w:pPr>
            <w:r>
              <w:rPr/>
              <w:t>35</w:t>
            </w:r>
          </w:p>
          <w:p>
            <w:pPr>
              <w:pStyle w:val="TabellRader"/>
              <w:widowControl w:val="false"/>
              <w:rPr/>
            </w:pPr>
            <w:r>
              <w:rPr/>
            </w:r>
          </w:p>
          <w:p>
            <w:pPr>
              <w:pStyle w:val="TabellRader"/>
              <w:widowControl w:val="false"/>
              <w:spacing w:before="60" w:after="20"/>
              <w:rPr/>
            </w:pPr>
            <w:r>
              <w:rPr/>
              <w:t>65</w:t>
            </w:r>
          </w:p>
        </w:tc>
        <w:tc>
          <w:tcPr>
            <w:tcW w:w="568" w:type="dxa"/>
            <w:tcBorders>
              <w:top w:val="single" w:sz="18" w:space="0" w:color="000000"/>
              <w:bottom w:val="single" w:sz="6" w:space="0" w:color="000000"/>
            </w:tcBorders>
            <w:shd w:color="auto" w:fill="auto" w:val="clear"/>
          </w:tcPr>
          <w:p>
            <w:pPr>
              <w:pStyle w:val="TabellRader"/>
              <w:widowControl w:val="false"/>
              <w:spacing w:before="60" w:after="20"/>
              <w:rPr/>
            </w:pPr>
            <w:r>
              <w:rPr/>
              <w:t>40</w:t>
            </w:r>
          </w:p>
          <w:p>
            <w:pPr>
              <w:pStyle w:val="TabellRader"/>
              <w:widowControl w:val="false"/>
              <w:rPr/>
            </w:pPr>
            <w:r>
              <w:rPr/>
            </w:r>
          </w:p>
          <w:p>
            <w:pPr>
              <w:pStyle w:val="TabellRader"/>
              <w:widowControl w:val="false"/>
              <w:spacing w:before="60" w:after="20"/>
              <w:rPr/>
            </w:pPr>
            <w:r>
              <w:rPr/>
              <w:t>60</w:t>
            </w:r>
          </w:p>
        </w:tc>
        <w:tc>
          <w:tcPr>
            <w:tcW w:w="578" w:type="dxa"/>
            <w:tcBorders>
              <w:top w:val="single" w:sz="18" w:space="0" w:color="000000"/>
              <w:bottom w:val="single" w:sz="6" w:space="0" w:color="000000"/>
            </w:tcBorders>
            <w:shd w:color="auto" w:fill="auto" w:val="clear"/>
          </w:tcPr>
          <w:p>
            <w:pPr>
              <w:pStyle w:val="TabellRader"/>
              <w:widowControl w:val="false"/>
              <w:spacing w:before="60" w:after="20"/>
              <w:rPr/>
            </w:pPr>
            <w:r>
              <w:rPr/>
              <w:t>42</w:t>
            </w:r>
          </w:p>
          <w:p>
            <w:pPr>
              <w:pStyle w:val="TabellRader"/>
              <w:widowControl w:val="false"/>
              <w:rPr/>
            </w:pPr>
            <w:r>
              <w:rPr/>
            </w:r>
          </w:p>
          <w:p>
            <w:pPr>
              <w:pStyle w:val="TabellRader"/>
              <w:widowControl w:val="false"/>
              <w:spacing w:before="60" w:after="20"/>
              <w:rPr/>
            </w:pPr>
            <w:r>
              <w:rPr/>
              <w:t>58</w:t>
            </w:r>
          </w:p>
        </w:tc>
      </w:tr>
      <w:tr>
        <w:trPr/>
        <w:tc>
          <w:tcPr>
            <w:tcW w:w="1203" w:type="dxa"/>
            <w:tcBorders>
              <w:top w:val="single" w:sz="6" w:space="0" w:color="000000"/>
              <w:bottom w:val="single" w:sz="6" w:space="0" w:color="000000"/>
            </w:tcBorders>
            <w:shd w:color="auto" w:fill="auto" w:val="clear"/>
          </w:tcPr>
          <w:p>
            <w:pPr>
              <w:pStyle w:val="TabellRader"/>
              <w:widowControl w:val="false"/>
              <w:spacing w:before="60" w:after="20"/>
              <w:jc w:val="left"/>
              <w:rPr/>
            </w:pPr>
            <w:r>
              <w:rPr/>
              <w:t>Regionalt bidrag</w:t>
            </w:r>
          </w:p>
          <w:p>
            <w:pPr>
              <w:pStyle w:val="TabellRader"/>
              <w:widowControl w:val="false"/>
              <w:spacing w:before="60" w:after="20"/>
              <w:jc w:val="left"/>
              <w:rPr/>
            </w:pPr>
            <w:r>
              <w:rPr/>
              <w:t>till företags-ut</w:t>
              <w:softHyphen/>
              <w:t>veckling</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Kvinnor</w:t>
            </w:r>
          </w:p>
          <w:p>
            <w:pPr>
              <w:pStyle w:val="TabellRader"/>
              <w:widowControl w:val="false"/>
              <w:rPr/>
            </w:pPr>
            <w:r>
              <w:rPr/>
            </w:r>
          </w:p>
          <w:p>
            <w:pPr>
              <w:pStyle w:val="TabellRader"/>
              <w:widowControl w:val="false"/>
              <w:spacing w:before="60" w:after="20"/>
              <w:rPr/>
            </w:pPr>
            <w:r>
              <w:rPr/>
              <w:t>Män</w:t>
            </w:r>
          </w:p>
        </w:tc>
        <w:tc>
          <w:tcPr>
            <w:tcW w:w="568" w:type="dxa"/>
            <w:tcBorders>
              <w:top w:val="single" w:sz="6" w:space="0" w:color="000000"/>
              <w:bottom w:val="single" w:sz="6" w:space="0" w:color="000000"/>
            </w:tcBorders>
            <w:shd w:color="auto" w:fill="auto" w:val="clear"/>
          </w:tcPr>
          <w:p>
            <w:pPr>
              <w:pStyle w:val="TabellRader"/>
              <w:widowControl w:val="false"/>
              <w:spacing w:before="60" w:after="20"/>
              <w:rPr/>
            </w:pPr>
            <w:r>
              <w:rPr/>
              <w:t>40</w:t>
            </w:r>
          </w:p>
          <w:p>
            <w:pPr>
              <w:pStyle w:val="TabellRader"/>
              <w:widowControl w:val="false"/>
              <w:rPr/>
            </w:pPr>
            <w:r>
              <w:rPr/>
            </w:r>
          </w:p>
          <w:p>
            <w:pPr>
              <w:pStyle w:val="TabellRader"/>
              <w:widowControl w:val="false"/>
              <w:spacing w:before="60" w:after="20"/>
              <w:rPr/>
            </w:pPr>
            <w:r>
              <w:rPr/>
              <w:t>60</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42</w:t>
            </w:r>
          </w:p>
          <w:p>
            <w:pPr>
              <w:pStyle w:val="TabellRader"/>
              <w:widowControl w:val="false"/>
              <w:rPr/>
            </w:pPr>
            <w:r>
              <w:rPr/>
            </w:r>
          </w:p>
          <w:p>
            <w:pPr>
              <w:pStyle w:val="TabellRader"/>
              <w:widowControl w:val="false"/>
              <w:spacing w:before="60" w:after="20"/>
              <w:rPr/>
            </w:pPr>
            <w:r>
              <w:rPr/>
              <w:t>58</w:t>
            </w:r>
          </w:p>
        </w:tc>
        <w:tc>
          <w:tcPr>
            <w:tcW w:w="568" w:type="dxa"/>
            <w:tcBorders>
              <w:top w:val="single" w:sz="6" w:space="0" w:color="000000"/>
              <w:bottom w:val="single" w:sz="6" w:space="0" w:color="000000"/>
            </w:tcBorders>
            <w:shd w:color="auto" w:fill="auto" w:val="clear"/>
          </w:tcPr>
          <w:p>
            <w:pPr>
              <w:pStyle w:val="TabellRader"/>
              <w:widowControl w:val="false"/>
              <w:spacing w:before="60" w:after="20"/>
              <w:rPr/>
            </w:pPr>
            <w:r>
              <w:rPr/>
              <w:t>38</w:t>
            </w:r>
          </w:p>
          <w:p>
            <w:pPr>
              <w:pStyle w:val="TabellRader"/>
              <w:widowControl w:val="false"/>
              <w:rPr/>
            </w:pPr>
            <w:r>
              <w:rPr/>
            </w:r>
          </w:p>
          <w:p>
            <w:pPr>
              <w:pStyle w:val="TabellRader"/>
              <w:widowControl w:val="false"/>
              <w:spacing w:before="60" w:after="20"/>
              <w:rPr/>
            </w:pPr>
            <w:r>
              <w:rPr/>
              <w:t>62</w:t>
            </w:r>
          </w:p>
        </w:tc>
        <w:tc>
          <w:tcPr>
            <w:tcW w:w="578" w:type="dxa"/>
            <w:tcBorders>
              <w:top w:val="single" w:sz="6" w:space="0" w:color="000000"/>
              <w:bottom w:val="single" w:sz="6" w:space="0" w:color="000000"/>
            </w:tcBorders>
            <w:shd w:color="auto" w:fill="auto" w:val="clear"/>
          </w:tcPr>
          <w:p>
            <w:pPr>
              <w:pStyle w:val="TabellRader"/>
              <w:widowControl w:val="false"/>
              <w:spacing w:before="60" w:after="20"/>
              <w:rPr/>
            </w:pPr>
            <w:r>
              <w:rPr/>
              <w:t>41</w:t>
            </w:r>
          </w:p>
          <w:p>
            <w:pPr>
              <w:pStyle w:val="TabellRader"/>
              <w:widowControl w:val="false"/>
              <w:rPr/>
            </w:pPr>
            <w:r>
              <w:rPr/>
            </w:r>
          </w:p>
          <w:p>
            <w:pPr>
              <w:pStyle w:val="TabellRader"/>
              <w:widowControl w:val="false"/>
              <w:spacing w:before="60" w:after="20"/>
              <w:rPr/>
            </w:pPr>
            <w:r>
              <w:rPr/>
              <w:t>59</w:t>
            </w:r>
          </w:p>
        </w:tc>
      </w:tr>
      <w:tr>
        <w:trPr/>
        <w:tc>
          <w:tcPr>
            <w:tcW w:w="1203" w:type="dxa"/>
            <w:tcBorders>
              <w:top w:val="single" w:sz="6" w:space="0" w:color="000000"/>
              <w:bottom w:val="single" w:sz="18" w:space="0" w:color="000000"/>
            </w:tcBorders>
            <w:shd w:color="auto" w:fill="auto" w:val="clear"/>
          </w:tcPr>
          <w:p>
            <w:pPr>
              <w:pStyle w:val="TabellSlutsumma"/>
              <w:widowControl w:val="false"/>
              <w:spacing w:before="60" w:after="20"/>
              <w:jc w:val="left"/>
              <w:rPr>
                <w:b w:val="false"/>
                <w:b w:val="false"/>
              </w:rPr>
            </w:pPr>
            <w:r>
              <w:rPr>
                <w:b w:val="false"/>
              </w:rPr>
              <w:t>Sysselsättnings-</w:t>
            </w:r>
          </w:p>
          <w:p>
            <w:pPr>
              <w:pStyle w:val="TabellSlutsumma"/>
              <w:widowControl w:val="false"/>
              <w:spacing w:before="60" w:after="20"/>
              <w:jc w:val="left"/>
              <w:rPr>
                <w:b w:val="false"/>
                <w:b w:val="false"/>
              </w:rPr>
            </w:pPr>
            <w:r>
              <w:rPr>
                <w:b w:val="false"/>
              </w:rPr>
              <w:t>Bidrag</w:t>
            </w:r>
          </w:p>
        </w:tc>
        <w:tc>
          <w:tcPr>
            <w:tcW w:w="851" w:type="dxa"/>
            <w:tcBorders>
              <w:top w:val="single" w:sz="6" w:space="0" w:color="000000"/>
              <w:bottom w:val="single" w:sz="18" w:space="0" w:color="000000"/>
            </w:tcBorders>
            <w:shd w:color="auto" w:fill="auto" w:val="clear"/>
          </w:tcPr>
          <w:p>
            <w:pPr>
              <w:pStyle w:val="TabellSlutsumma"/>
              <w:widowControl w:val="false"/>
              <w:spacing w:before="60" w:after="20"/>
              <w:rPr>
                <w:b w:val="false"/>
                <w:b w:val="false"/>
              </w:rPr>
            </w:pPr>
            <w:r>
              <w:rPr>
                <w:b w:val="false"/>
              </w:rPr>
              <w:t>Kvinnor</w:t>
            </w:r>
          </w:p>
          <w:p>
            <w:pPr>
              <w:pStyle w:val="TabellSlutsumma"/>
              <w:widowControl w:val="false"/>
              <w:rPr>
                <w:b w:val="false"/>
                <w:b w:val="false"/>
              </w:rPr>
            </w:pPr>
            <w:r>
              <w:rPr>
                <w:b w:val="false"/>
              </w:rPr>
            </w:r>
          </w:p>
          <w:p>
            <w:pPr>
              <w:pStyle w:val="TabellSlutsumma"/>
              <w:widowControl w:val="false"/>
              <w:spacing w:before="60" w:after="20"/>
              <w:rPr>
                <w:b w:val="false"/>
                <w:b w:val="false"/>
              </w:rPr>
            </w:pPr>
            <w:r>
              <w:rPr>
                <w:b w:val="false"/>
              </w:rPr>
              <w:t>Män</w:t>
            </w:r>
          </w:p>
        </w:tc>
        <w:tc>
          <w:tcPr>
            <w:tcW w:w="568" w:type="dxa"/>
            <w:tcBorders>
              <w:top w:val="single" w:sz="6" w:space="0" w:color="000000"/>
              <w:bottom w:val="single" w:sz="18" w:space="0" w:color="000000"/>
            </w:tcBorders>
            <w:shd w:color="auto" w:fill="auto" w:val="clear"/>
          </w:tcPr>
          <w:p>
            <w:pPr>
              <w:pStyle w:val="TabellSlutsumma"/>
              <w:widowControl w:val="false"/>
              <w:spacing w:before="60" w:after="20"/>
              <w:rPr>
                <w:b w:val="false"/>
                <w:b w:val="false"/>
              </w:rPr>
            </w:pPr>
            <w:r>
              <w:rPr>
                <w:b w:val="false"/>
              </w:rPr>
              <w:t>50</w:t>
            </w:r>
          </w:p>
          <w:p>
            <w:pPr>
              <w:pStyle w:val="TabellSlutsumma"/>
              <w:widowControl w:val="false"/>
              <w:rPr>
                <w:b w:val="false"/>
                <w:b w:val="false"/>
              </w:rPr>
            </w:pPr>
            <w:r>
              <w:rPr>
                <w:b w:val="false"/>
              </w:rPr>
            </w:r>
          </w:p>
          <w:p>
            <w:pPr>
              <w:pStyle w:val="TabellSlutsumma"/>
              <w:widowControl w:val="false"/>
              <w:spacing w:before="60" w:after="20"/>
              <w:rPr>
                <w:b w:val="false"/>
                <w:b w:val="false"/>
              </w:rPr>
            </w:pPr>
            <w:r>
              <w:rPr>
                <w:b w:val="false"/>
              </w:rPr>
              <w:t>50</w:t>
            </w:r>
          </w:p>
        </w:tc>
        <w:tc>
          <w:tcPr>
            <w:tcW w:w="708" w:type="dxa"/>
            <w:tcBorders>
              <w:top w:val="single" w:sz="6" w:space="0" w:color="000000"/>
              <w:bottom w:val="single" w:sz="18" w:space="0" w:color="000000"/>
            </w:tcBorders>
            <w:shd w:color="auto" w:fill="auto" w:val="clear"/>
          </w:tcPr>
          <w:p>
            <w:pPr>
              <w:pStyle w:val="TabellSlutsumma"/>
              <w:widowControl w:val="false"/>
              <w:spacing w:before="60" w:after="20"/>
              <w:rPr>
                <w:b w:val="false"/>
                <w:b w:val="false"/>
              </w:rPr>
            </w:pPr>
            <w:r>
              <w:rPr>
                <w:b w:val="false"/>
              </w:rPr>
              <w:t>40</w:t>
            </w:r>
          </w:p>
          <w:p>
            <w:pPr>
              <w:pStyle w:val="TabellSlutsumma"/>
              <w:widowControl w:val="false"/>
              <w:rPr>
                <w:b w:val="false"/>
                <w:b w:val="false"/>
              </w:rPr>
            </w:pPr>
            <w:r>
              <w:rPr>
                <w:b w:val="false"/>
              </w:rPr>
            </w:r>
          </w:p>
          <w:p>
            <w:pPr>
              <w:pStyle w:val="TabellSlutsumma"/>
              <w:widowControl w:val="false"/>
              <w:spacing w:before="60" w:after="20"/>
              <w:rPr>
                <w:b w:val="false"/>
                <w:b w:val="false"/>
              </w:rPr>
            </w:pPr>
            <w:r>
              <w:rPr>
                <w:b w:val="false"/>
              </w:rPr>
              <w:t>60</w:t>
            </w:r>
          </w:p>
        </w:tc>
        <w:tc>
          <w:tcPr>
            <w:tcW w:w="568" w:type="dxa"/>
            <w:tcBorders>
              <w:top w:val="single" w:sz="6" w:space="0" w:color="000000"/>
              <w:bottom w:val="single" w:sz="18" w:space="0" w:color="000000"/>
            </w:tcBorders>
            <w:shd w:color="auto" w:fill="auto" w:val="clear"/>
          </w:tcPr>
          <w:p>
            <w:pPr>
              <w:pStyle w:val="TabellSlutsumma"/>
              <w:widowControl w:val="false"/>
              <w:spacing w:before="60" w:after="20"/>
              <w:rPr>
                <w:b w:val="false"/>
                <w:b w:val="false"/>
              </w:rPr>
            </w:pPr>
            <w:r>
              <w:rPr>
                <w:b w:val="false"/>
              </w:rPr>
              <w:t>36</w:t>
            </w:r>
          </w:p>
          <w:p>
            <w:pPr>
              <w:pStyle w:val="TabellSlutsumma"/>
              <w:widowControl w:val="false"/>
              <w:rPr>
                <w:b w:val="false"/>
                <w:b w:val="false"/>
              </w:rPr>
            </w:pPr>
            <w:r>
              <w:rPr>
                <w:b w:val="false"/>
              </w:rPr>
            </w:r>
          </w:p>
          <w:p>
            <w:pPr>
              <w:pStyle w:val="TabellSlutsumma"/>
              <w:widowControl w:val="false"/>
              <w:spacing w:before="60" w:after="20"/>
              <w:rPr>
                <w:b w:val="false"/>
                <w:b w:val="false"/>
              </w:rPr>
            </w:pPr>
            <w:r>
              <w:rPr>
                <w:b w:val="false"/>
              </w:rPr>
              <w:t>64</w:t>
            </w:r>
          </w:p>
        </w:tc>
        <w:tc>
          <w:tcPr>
            <w:tcW w:w="578" w:type="dxa"/>
            <w:tcBorders>
              <w:top w:val="single" w:sz="6" w:space="0" w:color="000000"/>
              <w:bottom w:val="single" w:sz="18" w:space="0" w:color="000000"/>
            </w:tcBorders>
            <w:shd w:color="auto" w:fill="auto" w:val="clear"/>
          </w:tcPr>
          <w:p>
            <w:pPr>
              <w:pStyle w:val="TabellSlutsumma"/>
              <w:widowControl w:val="false"/>
              <w:spacing w:before="60" w:after="20"/>
              <w:rPr>
                <w:b w:val="false"/>
                <w:b w:val="false"/>
              </w:rPr>
            </w:pPr>
            <w:r>
              <w:rPr>
                <w:b w:val="false"/>
              </w:rPr>
              <w:t>49</w:t>
            </w:r>
          </w:p>
          <w:p>
            <w:pPr>
              <w:pStyle w:val="TabellSlutsumma"/>
              <w:widowControl w:val="false"/>
              <w:rPr>
                <w:b w:val="false"/>
                <w:b w:val="false"/>
              </w:rPr>
            </w:pPr>
            <w:r>
              <w:rPr>
                <w:b w:val="false"/>
              </w:rPr>
            </w:r>
          </w:p>
          <w:p>
            <w:pPr>
              <w:pStyle w:val="TabellSlutsumma"/>
              <w:widowControl w:val="false"/>
              <w:spacing w:before="60" w:after="20"/>
              <w:rPr>
                <w:b w:val="false"/>
                <w:b w:val="false"/>
              </w:rPr>
            </w:pPr>
            <w:r>
              <w:rPr>
                <w:b w:val="false"/>
              </w:rPr>
              <w:t>51</w:t>
            </w:r>
          </w:p>
        </w:tc>
      </w:tr>
    </w:tbl>
    <w:p>
      <w:pPr>
        <w:pStyle w:val="TabellFotnot9"/>
        <w:rPr/>
      </w:pPr>
      <w:r>
        <w:rPr/>
        <w:t>Källa: Tillväxtverket.</w:t>
      </w:r>
    </w:p>
    <w:p>
      <w:pPr>
        <w:pStyle w:val="Normal"/>
        <w:rPr>
          <w:rStyle w:val="BrdtextCharCharChar"/>
        </w:rPr>
      </w:pPr>
      <w:r>
        <w:rPr>
          <w:rStyle w:val="BrdtextCharCharChar"/>
        </w:rPr>
        <w:t xml:space="preserve">I tabell 2.19 framgår fördelningen av kvinnor och män i procent av beräknad sysselsättningsökning för de regionala företagsstöden. </w:t>
      </w:r>
    </w:p>
    <w:p>
      <w:pPr>
        <w:pStyle w:val="TextBodyIndent"/>
        <w:rPr/>
      </w:pPr>
      <w:r>
        <w:rPr/>
        <w:t>Tillväxtverket fick i mars 2012 i uppdrag av regeringen att utarbeta förslag på åtgärder som skapar förutsättningar för en mer jämställd resursfördelning vad avser beviljande av företags</w:t>
        <w:softHyphen/>
        <w:t xml:space="preserve">stöd som medfinansieras av anslaget </w:t>
      </w:r>
      <w:r>
        <w:rPr>
          <w:i/>
        </w:rPr>
        <w:t>1:1 Regionala tillväxtåtgärder</w:t>
      </w:r>
      <w:r>
        <w:rPr/>
        <w:t>, inklusive stöd från Tillväxtverkets program Produktutveckling i små företag – av varor och tjänster. I uppdraget ingår bl.a. att analysera och jämföra vilka förut</w:t>
        <w:softHyphen/>
        <w:t>sättningar som råder för kvinnor respektive män vad gäller möjligheter att få information om, söka och beviljas ovan nämnda stöd. Uppdraget ska redovisas till Regeringskansliet (Närings</w:t>
        <w:softHyphen/>
        <w:t>departementet) senast den 31 mars 2013. Upp</w:t>
        <w:softHyphen/>
        <w:t>draget är en del av handlingsplanen för en jäm</w:t>
        <w:softHyphen/>
        <w:t>ställd regional tillväxt.</w:t>
      </w:r>
    </w:p>
    <w:p>
      <w:pPr>
        <w:pStyle w:val="Rubrik4utannumrering"/>
        <w:ind w:left="0" w:hanging="0"/>
        <w:rPr/>
      </w:pPr>
      <w:r>
        <w:rPr/>
        <w:t>Kommersiell service i gles- och landsbygder</w:t>
      </w:r>
    </w:p>
    <w:p>
      <w:pPr>
        <w:pStyle w:val="Normal"/>
        <w:rPr>
          <w:rStyle w:val="BrdtextCharCharChar"/>
        </w:rPr>
      </w:pPr>
      <w:bookmarkStart w:id="245" w:name="_Toc177346818"/>
      <w:bookmarkStart w:id="246" w:name="_Toc177450654"/>
      <w:bookmarkStart w:id="247" w:name="_Toc177451124"/>
      <w:bookmarkStart w:id="248" w:name="_Toc177451492"/>
      <w:r>
        <w:rPr>
          <w:rStyle w:val="BrdtextCharCharChar"/>
        </w:rPr>
        <w:t>Resultatindikatorer för kommersiell service är utvecklingen av tillgången till kommersiell ser</w:t>
        <w:softHyphen/>
        <w:t>vice</w:t>
      </w:r>
      <w:r>
        <w:rPr>
          <w:rStyle w:val="FootnoteAnchor"/>
          <w:vertAlign w:val="superscript"/>
        </w:rPr>
        <w:footnoteReference w:id="15"/>
      </w:r>
      <w:r>
        <w:rPr>
          <w:rStyle w:val="BrdtextCharCharChar"/>
        </w:rPr>
        <w:t>, utvecklingen av stödet till kommersiell service, antal kvinnor respektive män som finns anställda på ett arbetsställe som fått stöd enligt förordningen (2000:284) om stöd till kommersi</w:t>
        <w:softHyphen/>
        <w:t xml:space="preserve">ell service samt antal kvinnor och män i styrelsen i organisationen. </w:t>
      </w:r>
      <w:bookmarkEnd w:id="245"/>
      <w:bookmarkEnd w:id="246"/>
      <w:bookmarkEnd w:id="247"/>
      <w:bookmarkEnd w:id="248"/>
    </w:p>
    <w:p>
      <w:pPr>
        <w:pStyle w:val="Heading5"/>
        <w:rPr/>
      </w:pPr>
      <w:r>
        <w:rPr/>
        <w:t>Regionala serviceprogram 2009–2013</w:t>
      </w:r>
    </w:p>
    <w:p>
      <w:pPr>
        <w:pStyle w:val="Normal"/>
        <w:rPr>
          <w:rStyle w:val="BrdtextCharCharChar"/>
        </w:rPr>
      </w:pPr>
      <w:r>
        <w:rPr>
          <w:rStyle w:val="BrdtextCharCharChar"/>
        </w:rPr>
        <w:t>Regionala serviceprogram ska samordna aktörer och insatser som genomförs i syfte att öka till</w:t>
        <w:softHyphen/>
        <w:t>gänglighet till service för medborgare och före</w:t>
        <w:softHyphen/>
        <w:t>tag. Insatser har genomförts av länssty</w:t>
        <w:softHyphen/>
        <w:t>relser och berörda landsting, kommun och samverkans</w:t>
        <w:softHyphen/>
        <w:t xml:space="preserve">organ. </w:t>
      </w:r>
    </w:p>
    <w:p>
      <w:pPr>
        <w:pStyle w:val="TextBodyIndent"/>
        <w:rPr/>
      </w:pPr>
      <w:r>
        <w:rPr/>
        <w:t>Tillväxtverket har i februari 2009 fått i upp</w:t>
        <w:softHyphen/>
        <w:t>drag av regeringen att stödja framtagandet och genomförandet av de regionala serviceprogram</w:t>
        <w:softHyphen/>
        <w:t>men för hela perioden. Tillväxtverket har i febru</w:t>
        <w:softHyphen/>
        <w:t>ari 2012 lämnat en delrapport till Regerings</w:t>
        <w:softHyphen/>
        <w:t>kansliet (Näringsdepartementet) om verksam-heten som bl.a. visar att många sats</w:t>
        <w:softHyphen/>
        <w:t>ningar på samverkanslösningar genomförs, inte minst mellan kommuner, företagare och den ideella sektorn. Nya typer av mötesplatser växer fram och kopplingen mellan service och närings</w:t>
        <w:softHyphen/>
        <w:t>liv blir alltmer självklar. Servicefrågorna tenderar att sättas in i ett större tillväxtsammanhang. För att möta strukturomvandlingar bedriver länen en verksamhet som dels är stöttande gentemot be</w:t>
        <w:softHyphen/>
        <w:t>fintligt serviceutbud, dels är innovativ och pro</w:t>
        <w:softHyphen/>
        <w:t>aktiv för att hitta nya servicelösningar. I flera län pågår vidare ett arbete med att utveckla kommu</w:t>
        <w:softHyphen/>
        <w:t>nala strategier inom ramen för de regionala ser</w:t>
        <w:softHyphen/>
        <w:t>viceprogrammen.</w:t>
      </w:r>
    </w:p>
    <w:p>
      <w:pPr>
        <w:pStyle w:val="Heading6"/>
        <w:numPr>
          <w:ilvl w:val="5"/>
          <w:numId w:val="6"/>
        </w:numPr>
        <w:rPr/>
      </w:pPr>
      <w:r>
        <w:rPr/>
        <w:t>Utvärdering av regionala serviceprogram</w:t>
      </w:r>
    </w:p>
    <w:p>
      <w:pPr>
        <w:pStyle w:val="Normal"/>
        <w:rPr>
          <w:rStyle w:val="BrdtextCharCharChar"/>
        </w:rPr>
      </w:pPr>
      <w:r>
        <w:rPr>
          <w:rStyle w:val="BrdtextCharCharChar"/>
        </w:rPr>
        <w:t>Tillväxtanalys har i regleringsbrevet för 2010 i uppdrag att ut</w:t>
        <w:softHyphen/>
        <w:t>värdera programmen. Myndig</w:t>
        <w:softHyphen/>
        <w:t>heten har i april 2012 lämnat en delrapport till Regeringskansliet (Näringsdepartementet) som visar att arbetet i respektive län genomförs enligt syftet med verksamheten. Programmen visar dock, enligt rapporten, på en stor spännvidd vad avser ambitioner och insatser då förutsättningar och möjligheter varierar mellan länen. Rapporten visar att insatser som genomförts i länen för att stödja de mest strategiska serviceställena, där av</w:t>
        <w:softHyphen/>
        <w:t>stånden till alternativa serviceställen är långa, är viktiga och insatserna ger ofta ett tydligt avtryck i tillgänglighetsmätningar.</w:t>
      </w:r>
    </w:p>
    <w:p>
      <w:pPr>
        <w:pStyle w:val="TextBodyIndent"/>
        <w:rPr/>
      </w:pPr>
      <w:r>
        <w:rPr/>
        <w:t>I februari respektive april 2014 ska Tillväxt</w:t>
        <w:softHyphen/>
        <w:t xml:space="preserve">verket och Tillväxtanalys lämna slutrapporter om verksamheten till Regeringskansliet (Näringsdepartementet). </w:t>
      </w:r>
    </w:p>
    <w:p>
      <w:pPr>
        <w:pStyle w:val="Heading5"/>
        <w:rPr/>
      </w:pPr>
      <w:r>
        <w:rPr/>
        <w:t>Stöd till kommersiell service</w:t>
      </w:r>
    </w:p>
    <w:p>
      <w:pPr>
        <w:pStyle w:val="Normal"/>
        <w:rPr>
          <w:rStyle w:val="BrdtextCharCharChar"/>
        </w:rPr>
      </w:pPr>
      <w:r>
        <w:rPr>
          <w:rStyle w:val="BrdtextCharCharChar"/>
        </w:rPr>
        <w:t>I arbetet med att främja en god tillgång till kommersiell service för kvinnor, män och före</w:t>
        <w:softHyphen/>
        <w:t>tag kan stöd beviljas enligt förordningen om stöd till kommersiell service. Stödet är ett viktigt verktyg i det lokala och regionala arbetet inom det kom</w:t>
        <w:softHyphen/>
        <w:t>mersiella serviceområdet och det kom</w:t>
        <w:softHyphen/>
        <w:t>bineras ofta med andra insatser som genomförs för att öka den ekonomiska hållbarheten för bu</w:t>
        <w:softHyphen/>
        <w:t>tiker i s.k. serviceglesa områden. Förordningen har under 2011 reviderats bl.a. i syfte att tydlig</w:t>
        <w:softHyphen/>
        <w:t>göra att tillgänglighet till service ska bidra till ut</w:t>
        <w:softHyphen/>
        <w:t>vecklingskraft och tillväxt i länen. Exempelvis kan nu även säsongsbetonade verksamheter be</w:t>
        <w:softHyphen/>
        <w:t>viljas stöd eftersom även de kan bidra till ut</w:t>
        <w:softHyphen/>
        <w:t>vecklingskraft i alla delar av landet. Vidare har det givits möjlighet att regionalt bevilja högre summor i form av servicebidrag och hemsänd</w:t>
        <w:softHyphen/>
        <w:t>ningsbidrag.</w:t>
      </w:r>
    </w:p>
    <w:p>
      <w:pPr>
        <w:pStyle w:val="TextBodyIndent"/>
        <w:rPr/>
      </w:pPr>
      <w:r>
        <w:rPr/>
        <w:t>Under 2011 beviljades stöd till kommersiell service med totalt ca 47,3 miljoner kronor. Denna summa inkluderar ca 11,8 miljoner kro</w:t>
        <w:softHyphen/>
        <w:t>nor av regeringens särskilda satsning på 80 mil</w:t>
        <w:softHyphen/>
        <w:t>joner kronor perioden 2011–2014 (se nedan). Av det totala stödet har ca 27,9 miljoner kronor be</w:t>
        <w:softHyphen/>
        <w:t>viljats som inve</w:t>
        <w:softHyphen/>
        <w:t>steringsbidrag och ca 8,5 miljoner kronor som servi</w:t>
        <w:softHyphen/>
        <w:t>cebidrag. Stat</w:t>
        <w:softHyphen/>
        <w:t>ligt hemsänd</w:t>
        <w:softHyphen/>
        <w:t>ningsbidrag till kommunerna bevil</w:t>
        <w:softHyphen/>
        <w:t>jades med ca 10,9 miljoner kro</w:t>
        <w:softHyphen/>
        <w:t>nor. Under året har inga inve</w:t>
        <w:softHyphen/>
        <w:t xml:space="preserve">steringslån beviljats. </w:t>
      </w:r>
    </w:p>
    <w:p>
      <w:pPr>
        <w:pStyle w:val="TextBodyIndent"/>
        <w:rPr/>
      </w:pPr>
      <w:r>
        <w:rPr/>
        <w:t>I tabell 2.20 framgår beslutade stöd till kom</w:t>
        <w:softHyphen/>
        <w:t>mersiell service fördelat på län.</w:t>
      </w:r>
    </w:p>
    <w:p>
      <w:pPr>
        <w:pStyle w:val="TextBodyIndent"/>
        <w:rPr/>
      </w:pPr>
      <w:r>
        <w:rPr/>
      </w:r>
    </w:p>
    <w:p>
      <w:pPr>
        <w:pStyle w:val="TextBodyIndent"/>
        <w:rPr/>
      </w:pPr>
      <w:r>
        <w:rPr/>
      </w:r>
    </w:p>
    <w:p>
      <w:pPr>
        <w:pStyle w:val="TextBodyIndent"/>
        <w:rPr/>
      </w:pPr>
      <w:r>
        <w:rPr/>
      </w:r>
    </w:p>
    <w:p>
      <w:pPr>
        <w:pStyle w:val="TabellRubrik"/>
        <w:rPr/>
      </w:pPr>
      <w:bookmarkStart w:id="249" w:name="_Toc335222393"/>
      <w:r>
        <w:rPr/>
        <w:t>Tabell 2.20 Beslutat stöd till kommersiell service, fördelat på län åren 2008–2011</w:t>
      </w:r>
      <w:bookmarkEnd w:id="249"/>
    </w:p>
    <w:p>
      <w:pPr>
        <w:pStyle w:val="TabellUnderrubrik"/>
        <w:rPr/>
      </w:pPr>
      <w:r>
        <w:rPr/>
        <w:t>Miljoner kronor</w:t>
      </w:r>
    </w:p>
    <w:tbl>
      <w:tblPr>
        <w:tblW w:w="399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157"/>
        <w:gridCol w:w="708"/>
        <w:gridCol w:w="710"/>
        <w:gridCol w:w="708"/>
        <w:gridCol w:w="710"/>
      </w:tblGrid>
      <w:tr>
        <w:trPr/>
        <w:tc>
          <w:tcPr>
            <w:tcW w:w="1157" w:type="dxa"/>
            <w:tcBorders>
              <w:bottom w:val="single" w:sz="18" w:space="0" w:color="000000"/>
            </w:tcBorders>
          </w:tcPr>
          <w:p>
            <w:pPr>
              <w:pStyle w:val="TabellHuvud"/>
              <w:widowControl w:val="false"/>
              <w:jc w:val="left"/>
              <w:rPr>
                <w:b/>
                <w:b/>
              </w:rPr>
            </w:pPr>
            <w:r>
              <w:rPr>
                <w:b/>
              </w:rPr>
              <w:t>Län</w:t>
            </w:r>
          </w:p>
        </w:tc>
        <w:tc>
          <w:tcPr>
            <w:tcW w:w="708" w:type="dxa"/>
            <w:tcBorders>
              <w:bottom w:val="single" w:sz="18" w:space="0" w:color="000000"/>
            </w:tcBorders>
          </w:tcPr>
          <w:p>
            <w:pPr>
              <w:pStyle w:val="TabellHuvud"/>
              <w:widowControl w:val="false"/>
              <w:rPr>
                <w:b/>
                <w:b/>
              </w:rPr>
            </w:pPr>
            <w:r>
              <w:rPr>
                <w:b/>
              </w:rPr>
              <w:t>2008</w:t>
            </w:r>
          </w:p>
        </w:tc>
        <w:tc>
          <w:tcPr>
            <w:tcW w:w="710" w:type="dxa"/>
            <w:tcBorders>
              <w:bottom w:val="single" w:sz="18" w:space="0" w:color="000000"/>
            </w:tcBorders>
          </w:tcPr>
          <w:p>
            <w:pPr>
              <w:pStyle w:val="TabellHuvud"/>
              <w:widowControl w:val="false"/>
              <w:rPr>
                <w:b/>
                <w:b/>
              </w:rPr>
            </w:pPr>
            <w:r>
              <w:rPr>
                <w:b/>
              </w:rPr>
              <w:t>2009</w:t>
            </w:r>
          </w:p>
        </w:tc>
        <w:tc>
          <w:tcPr>
            <w:tcW w:w="708" w:type="dxa"/>
            <w:tcBorders>
              <w:bottom w:val="single" w:sz="18" w:space="0" w:color="000000"/>
            </w:tcBorders>
          </w:tcPr>
          <w:p>
            <w:pPr>
              <w:pStyle w:val="TabellHuvud"/>
              <w:widowControl w:val="false"/>
              <w:rPr>
                <w:b/>
                <w:b/>
              </w:rPr>
            </w:pPr>
            <w:r>
              <w:rPr>
                <w:b/>
              </w:rPr>
              <w:t>2010</w:t>
            </w:r>
          </w:p>
        </w:tc>
        <w:tc>
          <w:tcPr>
            <w:tcW w:w="710" w:type="dxa"/>
            <w:tcBorders>
              <w:bottom w:val="single" w:sz="18" w:space="0" w:color="000000"/>
            </w:tcBorders>
          </w:tcPr>
          <w:p>
            <w:pPr>
              <w:pStyle w:val="TabellHuvud"/>
              <w:widowControl w:val="false"/>
              <w:rPr>
                <w:b/>
                <w:b/>
              </w:rPr>
            </w:pPr>
            <w:r>
              <w:rPr>
                <w:b/>
              </w:rPr>
              <w:t>2011</w:t>
            </w:r>
          </w:p>
        </w:tc>
      </w:tr>
      <w:tr>
        <w:trPr/>
        <w:tc>
          <w:tcPr>
            <w:tcW w:w="1157" w:type="dxa"/>
            <w:tcBorders>
              <w:top w:val="single" w:sz="18" w:space="0" w:color="000000"/>
              <w:bottom w:val="single" w:sz="6" w:space="0" w:color="000000"/>
            </w:tcBorders>
          </w:tcPr>
          <w:p>
            <w:pPr>
              <w:pStyle w:val="TabellRader"/>
              <w:widowControl w:val="false"/>
              <w:spacing w:before="60" w:after="20"/>
              <w:jc w:val="left"/>
              <w:rPr/>
            </w:pPr>
            <w:r>
              <w:rPr/>
              <w:t>Stockholm</w:t>
            </w:r>
          </w:p>
        </w:tc>
        <w:tc>
          <w:tcPr>
            <w:tcW w:w="708" w:type="dxa"/>
            <w:tcBorders>
              <w:top w:val="single" w:sz="18" w:space="0" w:color="000000"/>
              <w:bottom w:val="single" w:sz="6" w:space="0" w:color="000000"/>
            </w:tcBorders>
          </w:tcPr>
          <w:p>
            <w:pPr>
              <w:pStyle w:val="TabellRader"/>
              <w:widowControl w:val="false"/>
              <w:spacing w:before="60" w:after="20"/>
              <w:rPr/>
            </w:pPr>
            <w:r>
              <w:rPr/>
              <w:t>0,9</w:t>
            </w:r>
          </w:p>
        </w:tc>
        <w:tc>
          <w:tcPr>
            <w:tcW w:w="710" w:type="dxa"/>
            <w:tcBorders>
              <w:top w:val="single" w:sz="18" w:space="0" w:color="000000"/>
              <w:bottom w:val="single" w:sz="6" w:space="0" w:color="000000"/>
            </w:tcBorders>
          </w:tcPr>
          <w:p>
            <w:pPr>
              <w:pStyle w:val="TabellRader"/>
              <w:widowControl w:val="false"/>
              <w:spacing w:before="60" w:after="20"/>
              <w:rPr/>
            </w:pPr>
            <w:r>
              <w:rPr/>
              <w:t>1,5</w:t>
            </w:r>
          </w:p>
        </w:tc>
        <w:tc>
          <w:tcPr>
            <w:tcW w:w="708" w:type="dxa"/>
            <w:tcBorders>
              <w:top w:val="single" w:sz="18" w:space="0" w:color="000000"/>
              <w:bottom w:val="single" w:sz="6" w:space="0" w:color="000000"/>
            </w:tcBorders>
          </w:tcPr>
          <w:p>
            <w:pPr>
              <w:pStyle w:val="TabellRader"/>
              <w:widowControl w:val="false"/>
              <w:spacing w:before="60" w:after="20"/>
              <w:rPr/>
            </w:pPr>
            <w:r>
              <w:rPr/>
              <w:t>1,3</w:t>
            </w:r>
          </w:p>
        </w:tc>
        <w:tc>
          <w:tcPr>
            <w:tcW w:w="710" w:type="dxa"/>
            <w:tcBorders>
              <w:top w:val="single" w:sz="18" w:space="0" w:color="000000"/>
              <w:bottom w:val="single" w:sz="6" w:space="0" w:color="000000"/>
            </w:tcBorders>
          </w:tcPr>
          <w:p>
            <w:pPr>
              <w:pStyle w:val="TabellRader"/>
              <w:widowControl w:val="false"/>
              <w:spacing w:before="60" w:after="20"/>
              <w:rPr/>
            </w:pPr>
            <w:r>
              <w:rPr/>
              <w:t>0,6</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Uppsala</w:t>
            </w:r>
          </w:p>
        </w:tc>
        <w:tc>
          <w:tcPr>
            <w:tcW w:w="708" w:type="dxa"/>
            <w:tcBorders>
              <w:top w:val="single" w:sz="6" w:space="0" w:color="000000"/>
              <w:bottom w:val="single" w:sz="6" w:space="0" w:color="000000"/>
            </w:tcBorders>
          </w:tcPr>
          <w:p>
            <w:pPr>
              <w:pStyle w:val="TabellRader"/>
              <w:widowControl w:val="false"/>
              <w:spacing w:before="60" w:after="20"/>
              <w:rPr/>
            </w:pPr>
            <w:r>
              <w:rPr/>
              <w:t>0,1</w:t>
            </w:r>
          </w:p>
        </w:tc>
        <w:tc>
          <w:tcPr>
            <w:tcW w:w="710" w:type="dxa"/>
            <w:tcBorders>
              <w:top w:val="single" w:sz="6" w:space="0" w:color="000000"/>
              <w:bottom w:val="single" w:sz="6" w:space="0" w:color="000000"/>
            </w:tcBorders>
          </w:tcPr>
          <w:p>
            <w:pPr>
              <w:pStyle w:val="TabellRader"/>
              <w:widowControl w:val="false"/>
              <w:spacing w:before="60" w:after="20"/>
              <w:rPr/>
            </w:pPr>
            <w:r>
              <w:rPr/>
              <w:t>0,4</w:t>
            </w:r>
          </w:p>
        </w:tc>
        <w:tc>
          <w:tcPr>
            <w:tcW w:w="708" w:type="dxa"/>
            <w:tcBorders>
              <w:top w:val="single" w:sz="6" w:space="0" w:color="000000"/>
              <w:bottom w:val="single" w:sz="6" w:space="0" w:color="000000"/>
            </w:tcBorders>
          </w:tcPr>
          <w:p>
            <w:pPr>
              <w:pStyle w:val="TabellRader"/>
              <w:widowControl w:val="false"/>
              <w:spacing w:before="60" w:after="20"/>
              <w:rPr/>
            </w:pPr>
            <w:r>
              <w:rPr/>
              <w:t>0,8</w:t>
            </w:r>
          </w:p>
        </w:tc>
        <w:tc>
          <w:tcPr>
            <w:tcW w:w="710" w:type="dxa"/>
            <w:tcBorders>
              <w:top w:val="single" w:sz="6" w:space="0" w:color="000000"/>
              <w:bottom w:val="single" w:sz="6" w:space="0" w:color="000000"/>
            </w:tcBorders>
          </w:tcPr>
          <w:p>
            <w:pPr>
              <w:pStyle w:val="TabellRader"/>
              <w:widowControl w:val="false"/>
              <w:spacing w:before="60" w:after="20"/>
              <w:rPr/>
            </w:pPr>
            <w:r>
              <w:rPr/>
              <w:t>0,6</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Södermanland</w:t>
            </w:r>
          </w:p>
        </w:tc>
        <w:tc>
          <w:tcPr>
            <w:tcW w:w="708" w:type="dxa"/>
            <w:tcBorders>
              <w:top w:val="single" w:sz="6" w:space="0" w:color="000000"/>
              <w:bottom w:val="single" w:sz="6" w:space="0" w:color="000000"/>
            </w:tcBorders>
          </w:tcPr>
          <w:p>
            <w:pPr>
              <w:pStyle w:val="TabellRader"/>
              <w:widowControl w:val="false"/>
              <w:spacing w:before="60" w:after="20"/>
              <w:rPr/>
            </w:pPr>
            <w:r>
              <w:rPr/>
              <w:t>0,1</w:t>
            </w:r>
          </w:p>
        </w:tc>
        <w:tc>
          <w:tcPr>
            <w:tcW w:w="710" w:type="dxa"/>
            <w:tcBorders>
              <w:top w:val="single" w:sz="6" w:space="0" w:color="000000"/>
              <w:bottom w:val="single" w:sz="6" w:space="0" w:color="000000"/>
            </w:tcBorders>
          </w:tcPr>
          <w:p>
            <w:pPr>
              <w:pStyle w:val="TabellRader"/>
              <w:widowControl w:val="false"/>
              <w:spacing w:before="60" w:after="20"/>
              <w:rPr/>
            </w:pPr>
            <w:r>
              <w:rPr/>
              <w:t>0,2</w:t>
            </w:r>
          </w:p>
        </w:tc>
        <w:tc>
          <w:tcPr>
            <w:tcW w:w="708" w:type="dxa"/>
            <w:tcBorders>
              <w:top w:val="single" w:sz="6" w:space="0" w:color="000000"/>
              <w:bottom w:val="single" w:sz="6" w:space="0" w:color="000000"/>
            </w:tcBorders>
          </w:tcPr>
          <w:p>
            <w:pPr>
              <w:pStyle w:val="TabellRader"/>
              <w:widowControl w:val="false"/>
              <w:spacing w:before="60" w:after="20"/>
              <w:rPr/>
            </w:pPr>
            <w:r>
              <w:rPr/>
              <w:t>0,3</w:t>
            </w:r>
          </w:p>
        </w:tc>
        <w:tc>
          <w:tcPr>
            <w:tcW w:w="710" w:type="dxa"/>
            <w:tcBorders>
              <w:top w:val="single" w:sz="6" w:space="0" w:color="000000"/>
              <w:bottom w:val="single" w:sz="6" w:space="0" w:color="000000"/>
            </w:tcBorders>
          </w:tcPr>
          <w:p>
            <w:pPr>
              <w:pStyle w:val="TabellRader"/>
              <w:widowControl w:val="false"/>
              <w:spacing w:before="60" w:after="20"/>
              <w:rPr/>
            </w:pPr>
            <w:r>
              <w:rPr/>
              <w:t>0,1</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Östergötland</w:t>
            </w:r>
          </w:p>
        </w:tc>
        <w:tc>
          <w:tcPr>
            <w:tcW w:w="708" w:type="dxa"/>
            <w:tcBorders>
              <w:top w:val="single" w:sz="6" w:space="0" w:color="000000"/>
              <w:bottom w:val="single" w:sz="6" w:space="0" w:color="000000"/>
            </w:tcBorders>
          </w:tcPr>
          <w:p>
            <w:pPr>
              <w:pStyle w:val="TabellRader"/>
              <w:widowControl w:val="false"/>
              <w:spacing w:before="60" w:after="20"/>
              <w:rPr/>
            </w:pPr>
            <w:r>
              <w:rPr/>
              <w:t>2,8</w:t>
            </w:r>
          </w:p>
        </w:tc>
        <w:tc>
          <w:tcPr>
            <w:tcW w:w="710" w:type="dxa"/>
            <w:tcBorders>
              <w:top w:val="single" w:sz="6" w:space="0" w:color="000000"/>
              <w:bottom w:val="single" w:sz="6" w:space="0" w:color="000000"/>
            </w:tcBorders>
          </w:tcPr>
          <w:p>
            <w:pPr>
              <w:pStyle w:val="TabellRader"/>
              <w:widowControl w:val="false"/>
              <w:spacing w:before="60" w:after="20"/>
              <w:rPr/>
            </w:pPr>
            <w:r>
              <w:rPr/>
              <w:t>1,9</w:t>
            </w:r>
          </w:p>
        </w:tc>
        <w:tc>
          <w:tcPr>
            <w:tcW w:w="708" w:type="dxa"/>
            <w:tcBorders>
              <w:top w:val="single" w:sz="6" w:space="0" w:color="000000"/>
              <w:bottom w:val="single" w:sz="6" w:space="0" w:color="000000"/>
            </w:tcBorders>
          </w:tcPr>
          <w:p>
            <w:pPr>
              <w:pStyle w:val="TabellRader"/>
              <w:widowControl w:val="false"/>
              <w:spacing w:before="60" w:after="20"/>
              <w:rPr/>
            </w:pPr>
            <w:r>
              <w:rPr/>
              <w:t>2,6</w:t>
            </w:r>
          </w:p>
        </w:tc>
        <w:tc>
          <w:tcPr>
            <w:tcW w:w="710" w:type="dxa"/>
            <w:tcBorders>
              <w:top w:val="single" w:sz="6" w:space="0" w:color="000000"/>
              <w:bottom w:val="single" w:sz="6" w:space="0" w:color="000000"/>
            </w:tcBorders>
          </w:tcPr>
          <w:p>
            <w:pPr>
              <w:pStyle w:val="TabellRader"/>
              <w:widowControl w:val="false"/>
              <w:spacing w:before="60" w:after="20"/>
              <w:rPr/>
            </w:pPr>
            <w:r>
              <w:rPr/>
              <w:t>2,0</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Jönköping</w:t>
            </w:r>
          </w:p>
        </w:tc>
        <w:tc>
          <w:tcPr>
            <w:tcW w:w="708" w:type="dxa"/>
            <w:tcBorders>
              <w:top w:val="single" w:sz="6" w:space="0" w:color="000000"/>
              <w:bottom w:val="single" w:sz="6" w:space="0" w:color="000000"/>
            </w:tcBorders>
          </w:tcPr>
          <w:p>
            <w:pPr>
              <w:pStyle w:val="TabellRader"/>
              <w:widowControl w:val="false"/>
              <w:spacing w:before="60" w:after="20"/>
              <w:rPr/>
            </w:pPr>
            <w:r>
              <w:rPr/>
              <w:t>0,8</w:t>
            </w:r>
          </w:p>
        </w:tc>
        <w:tc>
          <w:tcPr>
            <w:tcW w:w="710" w:type="dxa"/>
            <w:tcBorders>
              <w:top w:val="single" w:sz="6" w:space="0" w:color="000000"/>
              <w:bottom w:val="single" w:sz="6" w:space="0" w:color="000000"/>
            </w:tcBorders>
          </w:tcPr>
          <w:p>
            <w:pPr>
              <w:pStyle w:val="TabellRader"/>
              <w:widowControl w:val="false"/>
              <w:spacing w:before="60" w:after="20"/>
              <w:rPr/>
            </w:pPr>
            <w:r>
              <w:rPr/>
              <w:t>1,0</w:t>
            </w:r>
          </w:p>
        </w:tc>
        <w:tc>
          <w:tcPr>
            <w:tcW w:w="708" w:type="dxa"/>
            <w:tcBorders>
              <w:top w:val="single" w:sz="6" w:space="0" w:color="000000"/>
              <w:bottom w:val="single" w:sz="6" w:space="0" w:color="000000"/>
            </w:tcBorders>
          </w:tcPr>
          <w:p>
            <w:pPr>
              <w:pStyle w:val="TabellRader"/>
              <w:widowControl w:val="false"/>
              <w:spacing w:before="60" w:after="20"/>
              <w:rPr/>
            </w:pPr>
            <w:r>
              <w:rPr/>
              <w:t>1,0</w:t>
            </w:r>
          </w:p>
        </w:tc>
        <w:tc>
          <w:tcPr>
            <w:tcW w:w="710" w:type="dxa"/>
            <w:tcBorders>
              <w:top w:val="single" w:sz="6" w:space="0" w:color="000000"/>
              <w:bottom w:val="single" w:sz="6" w:space="0" w:color="000000"/>
            </w:tcBorders>
          </w:tcPr>
          <w:p>
            <w:pPr>
              <w:pStyle w:val="TabellRader"/>
              <w:widowControl w:val="false"/>
              <w:spacing w:before="60" w:after="20"/>
              <w:rPr/>
            </w:pPr>
            <w:r>
              <w:rPr/>
              <w:t>1,0</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Kronoberg</w:t>
            </w:r>
          </w:p>
        </w:tc>
        <w:tc>
          <w:tcPr>
            <w:tcW w:w="708" w:type="dxa"/>
            <w:tcBorders>
              <w:top w:val="single" w:sz="6" w:space="0" w:color="000000"/>
              <w:bottom w:val="single" w:sz="6" w:space="0" w:color="000000"/>
            </w:tcBorders>
          </w:tcPr>
          <w:p>
            <w:pPr>
              <w:pStyle w:val="TabellRader"/>
              <w:widowControl w:val="false"/>
              <w:spacing w:before="60" w:after="20"/>
              <w:rPr/>
            </w:pPr>
            <w:r>
              <w:rPr/>
              <w:t>2,0</w:t>
            </w:r>
          </w:p>
        </w:tc>
        <w:tc>
          <w:tcPr>
            <w:tcW w:w="710" w:type="dxa"/>
            <w:tcBorders>
              <w:top w:val="single" w:sz="6" w:space="0" w:color="000000"/>
              <w:bottom w:val="single" w:sz="6" w:space="0" w:color="000000"/>
            </w:tcBorders>
          </w:tcPr>
          <w:p>
            <w:pPr>
              <w:pStyle w:val="TabellRader"/>
              <w:widowControl w:val="false"/>
              <w:spacing w:before="60" w:after="20"/>
              <w:rPr/>
            </w:pPr>
            <w:r>
              <w:rPr/>
              <w:t>2,7</w:t>
            </w:r>
          </w:p>
        </w:tc>
        <w:tc>
          <w:tcPr>
            <w:tcW w:w="708" w:type="dxa"/>
            <w:tcBorders>
              <w:top w:val="single" w:sz="6" w:space="0" w:color="000000"/>
              <w:bottom w:val="single" w:sz="6" w:space="0" w:color="000000"/>
            </w:tcBorders>
          </w:tcPr>
          <w:p>
            <w:pPr>
              <w:pStyle w:val="TabellRader"/>
              <w:widowControl w:val="false"/>
              <w:spacing w:before="60" w:after="20"/>
              <w:rPr/>
            </w:pPr>
            <w:r>
              <w:rPr/>
              <w:t>3,0</w:t>
            </w:r>
          </w:p>
        </w:tc>
        <w:tc>
          <w:tcPr>
            <w:tcW w:w="710" w:type="dxa"/>
            <w:tcBorders>
              <w:top w:val="single" w:sz="6" w:space="0" w:color="000000"/>
              <w:bottom w:val="single" w:sz="6" w:space="0" w:color="000000"/>
            </w:tcBorders>
          </w:tcPr>
          <w:p>
            <w:pPr>
              <w:pStyle w:val="TabellRader"/>
              <w:widowControl w:val="false"/>
              <w:spacing w:before="60" w:after="20"/>
              <w:rPr/>
            </w:pPr>
            <w:r>
              <w:rPr/>
              <w:t>2,0</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Kalmar</w:t>
            </w:r>
          </w:p>
        </w:tc>
        <w:tc>
          <w:tcPr>
            <w:tcW w:w="708" w:type="dxa"/>
            <w:tcBorders>
              <w:top w:val="single" w:sz="6" w:space="0" w:color="000000"/>
              <w:bottom w:val="single" w:sz="6" w:space="0" w:color="000000"/>
            </w:tcBorders>
          </w:tcPr>
          <w:p>
            <w:pPr>
              <w:pStyle w:val="TabellRader"/>
              <w:widowControl w:val="false"/>
              <w:spacing w:before="60" w:after="20"/>
              <w:rPr/>
            </w:pPr>
            <w:r>
              <w:rPr/>
              <w:t>2,8</w:t>
            </w:r>
          </w:p>
        </w:tc>
        <w:tc>
          <w:tcPr>
            <w:tcW w:w="710" w:type="dxa"/>
            <w:tcBorders>
              <w:top w:val="single" w:sz="6" w:space="0" w:color="000000"/>
              <w:bottom w:val="single" w:sz="6" w:space="0" w:color="000000"/>
            </w:tcBorders>
          </w:tcPr>
          <w:p>
            <w:pPr>
              <w:pStyle w:val="TabellRader"/>
              <w:widowControl w:val="false"/>
              <w:spacing w:before="60" w:after="20"/>
              <w:rPr/>
            </w:pPr>
            <w:r>
              <w:rPr/>
              <w:t>4,1</w:t>
            </w:r>
          </w:p>
        </w:tc>
        <w:tc>
          <w:tcPr>
            <w:tcW w:w="708" w:type="dxa"/>
            <w:tcBorders>
              <w:top w:val="single" w:sz="6" w:space="0" w:color="000000"/>
              <w:bottom w:val="single" w:sz="6" w:space="0" w:color="000000"/>
            </w:tcBorders>
          </w:tcPr>
          <w:p>
            <w:pPr>
              <w:pStyle w:val="TabellRader"/>
              <w:widowControl w:val="false"/>
              <w:spacing w:before="60" w:after="20"/>
              <w:rPr/>
            </w:pPr>
            <w:r>
              <w:rPr/>
              <w:t>4,8</w:t>
            </w:r>
          </w:p>
        </w:tc>
        <w:tc>
          <w:tcPr>
            <w:tcW w:w="710" w:type="dxa"/>
            <w:tcBorders>
              <w:top w:val="single" w:sz="6" w:space="0" w:color="000000"/>
              <w:bottom w:val="single" w:sz="6" w:space="0" w:color="000000"/>
            </w:tcBorders>
          </w:tcPr>
          <w:p>
            <w:pPr>
              <w:pStyle w:val="TabellRader"/>
              <w:widowControl w:val="false"/>
              <w:spacing w:before="60" w:after="20"/>
              <w:rPr/>
            </w:pPr>
            <w:r>
              <w:rPr/>
              <w:t>3,8</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Skåne</w:t>
            </w:r>
          </w:p>
        </w:tc>
        <w:tc>
          <w:tcPr>
            <w:tcW w:w="708" w:type="dxa"/>
            <w:tcBorders>
              <w:top w:val="single" w:sz="6" w:space="0" w:color="000000"/>
              <w:bottom w:val="single" w:sz="6" w:space="0" w:color="000000"/>
            </w:tcBorders>
          </w:tcPr>
          <w:p>
            <w:pPr>
              <w:pStyle w:val="TabellRader"/>
              <w:widowControl w:val="false"/>
              <w:spacing w:before="60" w:after="20"/>
              <w:rPr/>
            </w:pPr>
            <w:r>
              <w:rPr/>
              <w:t>0</w:t>
            </w:r>
          </w:p>
        </w:tc>
        <w:tc>
          <w:tcPr>
            <w:tcW w:w="710" w:type="dxa"/>
            <w:tcBorders>
              <w:top w:val="single" w:sz="6" w:space="0" w:color="000000"/>
              <w:bottom w:val="single" w:sz="6" w:space="0" w:color="000000"/>
            </w:tcBorders>
          </w:tcPr>
          <w:p>
            <w:pPr>
              <w:pStyle w:val="TabellRader"/>
              <w:widowControl w:val="false"/>
              <w:spacing w:before="60" w:after="20"/>
              <w:rPr/>
            </w:pPr>
            <w:r>
              <w:rPr/>
              <w:t>0</w:t>
            </w:r>
          </w:p>
        </w:tc>
        <w:tc>
          <w:tcPr>
            <w:tcW w:w="708" w:type="dxa"/>
            <w:tcBorders>
              <w:top w:val="single" w:sz="6" w:space="0" w:color="000000"/>
              <w:bottom w:val="single" w:sz="6" w:space="0" w:color="000000"/>
            </w:tcBorders>
          </w:tcPr>
          <w:p>
            <w:pPr>
              <w:pStyle w:val="TabellRader"/>
              <w:widowControl w:val="false"/>
              <w:spacing w:before="60" w:after="20"/>
              <w:rPr/>
            </w:pPr>
            <w:r>
              <w:rPr/>
              <w:t>0</w:t>
            </w:r>
          </w:p>
        </w:tc>
        <w:tc>
          <w:tcPr>
            <w:tcW w:w="710" w:type="dxa"/>
            <w:tcBorders>
              <w:top w:val="single" w:sz="6" w:space="0" w:color="000000"/>
              <w:bottom w:val="single" w:sz="6" w:space="0" w:color="000000"/>
            </w:tcBorders>
          </w:tcPr>
          <w:p>
            <w:pPr>
              <w:pStyle w:val="TabellRader"/>
              <w:widowControl w:val="false"/>
              <w:spacing w:before="60" w:after="20"/>
              <w:rPr/>
            </w:pPr>
            <w:r>
              <w:rPr/>
              <w:t>0</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Halland</w:t>
            </w:r>
          </w:p>
        </w:tc>
        <w:tc>
          <w:tcPr>
            <w:tcW w:w="708" w:type="dxa"/>
            <w:tcBorders>
              <w:top w:val="single" w:sz="6" w:space="0" w:color="000000"/>
              <w:bottom w:val="single" w:sz="6" w:space="0" w:color="000000"/>
            </w:tcBorders>
          </w:tcPr>
          <w:p>
            <w:pPr>
              <w:pStyle w:val="TabellRader"/>
              <w:widowControl w:val="false"/>
              <w:spacing w:before="60" w:after="20"/>
              <w:rPr/>
            </w:pPr>
            <w:r>
              <w:rPr/>
              <w:t>0,2</w:t>
            </w:r>
          </w:p>
        </w:tc>
        <w:tc>
          <w:tcPr>
            <w:tcW w:w="710" w:type="dxa"/>
            <w:tcBorders>
              <w:top w:val="single" w:sz="6" w:space="0" w:color="000000"/>
              <w:bottom w:val="single" w:sz="6" w:space="0" w:color="000000"/>
            </w:tcBorders>
          </w:tcPr>
          <w:p>
            <w:pPr>
              <w:pStyle w:val="TabellRader"/>
              <w:widowControl w:val="false"/>
              <w:spacing w:before="60" w:after="20"/>
              <w:rPr/>
            </w:pPr>
            <w:r>
              <w:rPr/>
              <w:t>0,8</w:t>
            </w:r>
          </w:p>
        </w:tc>
        <w:tc>
          <w:tcPr>
            <w:tcW w:w="708" w:type="dxa"/>
            <w:tcBorders>
              <w:top w:val="single" w:sz="6" w:space="0" w:color="000000"/>
              <w:bottom w:val="single" w:sz="6" w:space="0" w:color="000000"/>
            </w:tcBorders>
          </w:tcPr>
          <w:p>
            <w:pPr>
              <w:pStyle w:val="TabellRader"/>
              <w:widowControl w:val="false"/>
              <w:spacing w:before="60" w:after="20"/>
              <w:rPr/>
            </w:pPr>
            <w:r>
              <w:rPr/>
              <w:t>1,5</w:t>
            </w:r>
          </w:p>
        </w:tc>
        <w:tc>
          <w:tcPr>
            <w:tcW w:w="710" w:type="dxa"/>
            <w:tcBorders>
              <w:top w:val="single" w:sz="6" w:space="0" w:color="000000"/>
              <w:bottom w:val="single" w:sz="6" w:space="0" w:color="000000"/>
            </w:tcBorders>
          </w:tcPr>
          <w:p>
            <w:pPr>
              <w:pStyle w:val="TabellRader"/>
              <w:widowControl w:val="false"/>
              <w:spacing w:before="60" w:after="20"/>
              <w:rPr/>
            </w:pPr>
            <w:r>
              <w:rPr/>
              <w:t>1,1</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Västra Göta</w:t>
              <w:softHyphen/>
              <w:t>land</w:t>
            </w:r>
          </w:p>
        </w:tc>
        <w:tc>
          <w:tcPr>
            <w:tcW w:w="708" w:type="dxa"/>
            <w:tcBorders>
              <w:top w:val="single" w:sz="6" w:space="0" w:color="000000"/>
              <w:bottom w:val="single" w:sz="6" w:space="0" w:color="000000"/>
            </w:tcBorders>
          </w:tcPr>
          <w:p>
            <w:pPr>
              <w:pStyle w:val="TabellRader"/>
              <w:widowControl w:val="false"/>
              <w:spacing w:before="60" w:after="20"/>
              <w:rPr/>
            </w:pPr>
            <w:r>
              <w:rPr/>
              <w:t>2,0</w:t>
            </w:r>
          </w:p>
        </w:tc>
        <w:tc>
          <w:tcPr>
            <w:tcW w:w="710" w:type="dxa"/>
            <w:tcBorders>
              <w:top w:val="single" w:sz="6" w:space="0" w:color="000000"/>
              <w:bottom w:val="single" w:sz="6" w:space="0" w:color="000000"/>
            </w:tcBorders>
          </w:tcPr>
          <w:p>
            <w:pPr>
              <w:pStyle w:val="TabellRader"/>
              <w:widowControl w:val="false"/>
              <w:spacing w:before="60" w:after="20"/>
              <w:rPr/>
            </w:pPr>
            <w:r>
              <w:rPr/>
              <w:t>1,3</w:t>
            </w:r>
          </w:p>
        </w:tc>
        <w:tc>
          <w:tcPr>
            <w:tcW w:w="708" w:type="dxa"/>
            <w:tcBorders>
              <w:top w:val="single" w:sz="6" w:space="0" w:color="000000"/>
              <w:bottom w:val="single" w:sz="6" w:space="0" w:color="000000"/>
            </w:tcBorders>
          </w:tcPr>
          <w:p>
            <w:pPr>
              <w:pStyle w:val="TabellRader"/>
              <w:widowControl w:val="false"/>
              <w:spacing w:before="60" w:after="20"/>
              <w:rPr/>
            </w:pPr>
            <w:r>
              <w:rPr/>
              <w:t>1,5</w:t>
            </w:r>
          </w:p>
        </w:tc>
        <w:tc>
          <w:tcPr>
            <w:tcW w:w="710" w:type="dxa"/>
            <w:tcBorders>
              <w:top w:val="single" w:sz="6" w:space="0" w:color="000000"/>
              <w:bottom w:val="single" w:sz="6" w:space="0" w:color="000000"/>
            </w:tcBorders>
          </w:tcPr>
          <w:p>
            <w:pPr>
              <w:pStyle w:val="TabellRader"/>
              <w:widowControl w:val="false"/>
              <w:spacing w:before="60" w:after="20"/>
              <w:rPr/>
            </w:pPr>
            <w:r>
              <w:rPr/>
              <w:t>2,0</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Gotland</w:t>
            </w:r>
          </w:p>
        </w:tc>
        <w:tc>
          <w:tcPr>
            <w:tcW w:w="708" w:type="dxa"/>
            <w:tcBorders>
              <w:top w:val="single" w:sz="6" w:space="0" w:color="000000"/>
              <w:bottom w:val="single" w:sz="6" w:space="0" w:color="000000"/>
            </w:tcBorders>
          </w:tcPr>
          <w:p>
            <w:pPr>
              <w:pStyle w:val="TabellRader"/>
              <w:widowControl w:val="false"/>
              <w:spacing w:before="60" w:after="20"/>
              <w:rPr/>
            </w:pPr>
            <w:r>
              <w:rPr/>
              <w:t>1,5</w:t>
            </w:r>
          </w:p>
        </w:tc>
        <w:tc>
          <w:tcPr>
            <w:tcW w:w="710" w:type="dxa"/>
            <w:tcBorders>
              <w:top w:val="single" w:sz="6" w:space="0" w:color="000000"/>
              <w:bottom w:val="single" w:sz="6" w:space="0" w:color="000000"/>
            </w:tcBorders>
          </w:tcPr>
          <w:p>
            <w:pPr>
              <w:pStyle w:val="TabellRader"/>
              <w:widowControl w:val="false"/>
              <w:spacing w:before="60" w:after="20"/>
              <w:rPr/>
            </w:pPr>
            <w:r>
              <w:rPr/>
              <w:t>0</w:t>
            </w:r>
          </w:p>
        </w:tc>
        <w:tc>
          <w:tcPr>
            <w:tcW w:w="708" w:type="dxa"/>
            <w:tcBorders>
              <w:top w:val="single" w:sz="6" w:space="0" w:color="000000"/>
              <w:bottom w:val="single" w:sz="6" w:space="0" w:color="000000"/>
            </w:tcBorders>
          </w:tcPr>
          <w:p>
            <w:pPr>
              <w:pStyle w:val="TabellRader"/>
              <w:widowControl w:val="false"/>
              <w:spacing w:before="60" w:after="20"/>
              <w:rPr/>
            </w:pPr>
            <w:r>
              <w:rPr/>
              <w:t>0,8</w:t>
            </w:r>
          </w:p>
        </w:tc>
        <w:tc>
          <w:tcPr>
            <w:tcW w:w="710" w:type="dxa"/>
            <w:tcBorders>
              <w:top w:val="single" w:sz="6" w:space="0" w:color="000000"/>
              <w:bottom w:val="single" w:sz="6" w:space="0" w:color="000000"/>
            </w:tcBorders>
          </w:tcPr>
          <w:p>
            <w:pPr>
              <w:pStyle w:val="TabellRader"/>
              <w:widowControl w:val="false"/>
              <w:spacing w:before="60" w:after="20"/>
              <w:rPr/>
            </w:pPr>
            <w:r>
              <w:rPr/>
              <w:t>0,6</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Blekinge</w:t>
            </w:r>
          </w:p>
        </w:tc>
        <w:tc>
          <w:tcPr>
            <w:tcW w:w="708" w:type="dxa"/>
            <w:tcBorders>
              <w:top w:val="single" w:sz="6" w:space="0" w:color="000000"/>
              <w:bottom w:val="single" w:sz="6" w:space="0" w:color="000000"/>
            </w:tcBorders>
          </w:tcPr>
          <w:p>
            <w:pPr>
              <w:pStyle w:val="TabellRader"/>
              <w:widowControl w:val="false"/>
              <w:spacing w:before="60" w:after="20"/>
              <w:rPr/>
            </w:pPr>
            <w:r>
              <w:rPr/>
              <w:t>1,0</w:t>
            </w:r>
          </w:p>
        </w:tc>
        <w:tc>
          <w:tcPr>
            <w:tcW w:w="710" w:type="dxa"/>
            <w:tcBorders>
              <w:top w:val="single" w:sz="6" w:space="0" w:color="000000"/>
              <w:bottom w:val="single" w:sz="6" w:space="0" w:color="000000"/>
            </w:tcBorders>
          </w:tcPr>
          <w:p>
            <w:pPr>
              <w:pStyle w:val="TabellRader"/>
              <w:widowControl w:val="false"/>
              <w:spacing w:before="60" w:after="20"/>
              <w:rPr/>
            </w:pPr>
            <w:r>
              <w:rPr/>
              <w:t>1,8</w:t>
            </w:r>
          </w:p>
        </w:tc>
        <w:tc>
          <w:tcPr>
            <w:tcW w:w="708" w:type="dxa"/>
            <w:tcBorders>
              <w:top w:val="single" w:sz="6" w:space="0" w:color="000000"/>
              <w:bottom w:val="single" w:sz="6" w:space="0" w:color="000000"/>
            </w:tcBorders>
          </w:tcPr>
          <w:p>
            <w:pPr>
              <w:pStyle w:val="TabellRader"/>
              <w:widowControl w:val="false"/>
              <w:spacing w:before="60" w:after="20"/>
              <w:rPr/>
            </w:pPr>
            <w:r>
              <w:rPr/>
              <w:t>1,1</w:t>
            </w:r>
          </w:p>
        </w:tc>
        <w:tc>
          <w:tcPr>
            <w:tcW w:w="710" w:type="dxa"/>
            <w:tcBorders>
              <w:top w:val="single" w:sz="6" w:space="0" w:color="000000"/>
              <w:bottom w:val="single" w:sz="6" w:space="0" w:color="000000"/>
            </w:tcBorders>
          </w:tcPr>
          <w:p>
            <w:pPr>
              <w:pStyle w:val="TabellRader"/>
              <w:widowControl w:val="false"/>
              <w:spacing w:before="60" w:after="20"/>
              <w:rPr/>
            </w:pPr>
            <w:r>
              <w:rPr/>
              <w:t>1,8</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Örebro</w:t>
            </w:r>
          </w:p>
        </w:tc>
        <w:tc>
          <w:tcPr>
            <w:tcW w:w="708" w:type="dxa"/>
            <w:tcBorders>
              <w:top w:val="single" w:sz="6" w:space="0" w:color="000000"/>
              <w:bottom w:val="single" w:sz="6" w:space="0" w:color="000000"/>
            </w:tcBorders>
          </w:tcPr>
          <w:p>
            <w:pPr>
              <w:pStyle w:val="TabellRader"/>
              <w:widowControl w:val="false"/>
              <w:spacing w:before="60" w:after="20"/>
              <w:rPr/>
            </w:pPr>
            <w:r>
              <w:rPr/>
              <w:t>0,7</w:t>
            </w:r>
          </w:p>
        </w:tc>
        <w:tc>
          <w:tcPr>
            <w:tcW w:w="710" w:type="dxa"/>
            <w:tcBorders>
              <w:top w:val="single" w:sz="6" w:space="0" w:color="000000"/>
              <w:bottom w:val="single" w:sz="6" w:space="0" w:color="000000"/>
            </w:tcBorders>
          </w:tcPr>
          <w:p>
            <w:pPr>
              <w:pStyle w:val="TabellRader"/>
              <w:widowControl w:val="false"/>
              <w:spacing w:before="60" w:after="20"/>
              <w:rPr/>
            </w:pPr>
            <w:r>
              <w:rPr/>
              <w:t>0,8</w:t>
            </w:r>
          </w:p>
        </w:tc>
        <w:tc>
          <w:tcPr>
            <w:tcW w:w="708" w:type="dxa"/>
            <w:tcBorders>
              <w:top w:val="single" w:sz="6" w:space="0" w:color="000000"/>
              <w:bottom w:val="single" w:sz="6" w:space="0" w:color="000000"/>
            </w:tcBorders>
          </w:tcPr>
          <w:p>
            <w:pPr>
              <w:pStyle w:val="TabellRader"/>
              <w:widowControl w:val="false"/>
              <w:spacing w:before="60" w:after="20"/>
              <w:rPr/>
            </w:pPr>
            <w:r>
              <w:rPr/>
              <w:t>2,7</w:t>
            </w:r>
          </w:p>
        </w:tc>
        <w:tc>
          <w:tcPr>
            <w:tcW w:w="710" w:type="dxa"/>
            <w:tcBorders>
              <w:top w:val="single" w:sz="6" w:space="0" w:color="000000"/>
              <w:bottom w:val="single" w:sz="6" w:space="0" w:color="000000"/>
            </w:tcBorders>
          </w:tcPr>
          <w:p>
            <w:pPr>
              <w:pStyle w:val="TabellRader"/>
              <w:widowControl w:val="false"/>
              <w:spacing w:before="60" w:after="20"/>
              <w:rPr/>
            </w:pPr>
            <w:r>
              <w:rPr/>
              <w:t>2,5</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Värmland</w:t>
            </w:r>
          </w:p>
        </w:tc>
        <w:tc>
          <w:tcPr>
            <w:tcW w:w="708" w:type="dxa"/>
            <w:tcBorders>
              <w:top w:val="single" w:sz="6" w:space="0" w:color="000000"/>
              <w:bottom w:val="single" w:sz="6" w:space="0" w:color="000000"/>
            </w:tcBorders>
          </w:tcPr>
          <w:p>
            <w:pPr>
              <w:pStyle w:val="TabellRader"/>
              <w:widowControl w:val="false"/>
              <w:spacing w:before="60" w:after="20"/>
              <w:rPr/>
            </w:pPr>
            <w:r>
              <w:rPr/>
              <w:t>2,4</w:t>
            </w:r>
          </w:p>
        </w:tc>
        <w:tc>
          <w:tcPr>
            <w:tcW w:w="710" w:type="dxa"/>
            <w:tcBorders>
              <w:top w:val="single" w:sz="6" w:space="0" w:color="000000"/>
              <w:bottom w:val="single" w:sz="6" w:space="0" w:color="000000"/>
            </w:tcBorders>
          </w:tcPr>
          <w:p>
            <w:pPr>
              <w:pStyle w:val="TabellRader"/>
              <w:widowControl w:val="false"/>
              <w:spacing w:before="60" w:after="20"/>
              <w:rPr/>
            </w:pPr>
            <w:r>
              <w:rPr/>
              <w:t>2,5</w:t>
            </w:r>
          </w:p>
        </w:tc>
        <w:tc>
          <w:tcPr>
            <w:tcW w:w="708" w:type="dxa"/>
            <w:tcBorders>
              <w:top w:val="single" w:sz="6" w:space="0" w:color="000000"/>
              <w:bottom w:val="single" w:sz="6" w:space="0" w:color="000000"/>
            </w:tcBorders>
          </w:tcPr>
          <w:p>
            <w:pPr>
              <w:pStyle w:val="TabellRader"/>
              <w:widowControl w:val="false"/>
              <w:spacing w:before="60" w:after="20"/>
              <w:rPr/>
            </w:pPr>
            <w:r>
              <w:rPr/>
              <w:t>5,4</w:t>
            </w:r>
          </w:p>
        </w:tc>
        <w:tc>
          <w:tcPr>
            <w:tcW w:w="710" w:type="dxa"/>
            <w:tcBorders>
              <w:top w:val="single" w:sz="6" w:space="0" w:color="000000"/>
              <w:bottom w:val="single" w:sz="6" w:space="0" w:color="000000"/>
            </w:tcBorders>
          </w:tcPr>
          <w:p>
            <w:pPr>
              <w:pStyle w:val="TabellRader"/>
              <w:widowControl w:val="false"/>
              <w:spacing w:before="60" w:after="20"/>
              <w:rPr/>
            </w:pPr>
            <w:r>
              <w:rPr/>
              <w:t>4,2</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Västmanland</w:t>
            </w:r>
          </w:p>
        </w:tc>
        <w:tc>
          <w:tcPr>
            <w:tcW w:w="708" w:type="dxa"/>
            <w:tcBorders>
              <w:top w:val="single" w:sz="6" w:space="0" w:color="000000"/>
              <w:bottom w:val="single" w:sz="6" w:space="0" w:color="000000"/>
            </w:tcBorders>
          </w:tcPr>
          <w:p>
            <w:pPr>
              <w:pStyle w:val="TabellRader"/>
              <w:widowControl w:val="false"/>
              <w:spacing w:before="60" w:after="20"/>
              <w:rPr/>
            </w:pPr>
            <w:r>
              <w:rPr/>
              <w:t>0,6</w:t>
            </w:r>
          </w:p>
        </w:tc>
        <w:tc>
          <w:tcPr>
            <w:tcW w:w="710" w:type="dxa"/>
            <w:tcBorders>
              <w:top w:val="single" w:sz="6" w:space="0" w:color="000000"/>
              <w:bottom w:val="single" w:sz="6" w:space="0" w:color="000000"/>
            </w:tcBorders>
          </w:tcPr>
          <w:p>
            <w:pPr>
              <w:pStyle w:val="TabellRader"/>
              <w:widowControl w:val="false"/>
              <w:spacing w:before="60" w:after="20"/>
              <w:rPr/>
            </w:pPr>
            <w:r>
              <w:rPr/>
              <w:t>0,7</w:t>
            </w:r>
          </w:p>
        </w:tc>
        <w:tc>
          <w:tcPr>
            <w:tcW w:w="708" w:type="dxa"/>
            <w:tcBorders>
              <w:top w:val="single" w:sz="6" w:space="0" w:color="000000"/>
              <w:bottom w:val="single" w:sz="6" w:space="0" w:color="000000"/>
            </w:tcBorders>
          </w:tcPr>
          <w:p>
            <w:pPr>
              <w:pStyle w:val="TabellRader"/>
              <w:widowControl w:val="false"/>
              <w:spacing w:before="60" w:after="20"/>
              <w:rPr/>
            </w:pPr>
            <w:r>
              <w:rPr/>
              <w:t>1,1</w:t>
            </w:r>
          </w:p>
        </w:tc>
        <w:tc>
          <w:tcPr>
            <w:tcW w:w="710" w:type="dxa"/>
            <w:tcBorders>
              <w:top w:val="single" w:sz="6" w:space="0" w:color="000000"/>
              <w:bottom w:val="single" w:sz="6" w:space="0" w:color="000000"/>
            </w:tcBorders>
          </w:tcPr>
          <w:p>
            <w:pPr>
              <w:pStyle w:val="TabellRader"/>
              <w:widowControl w:val="false"/>
              <w:spacing w:before="60" w:after="20"/>
              <w:rPr/>
            </w:pPr>
            <w:r>
              <w:rPr/>
              <w:t>1,0</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Dalarna</w:t>
            </w:r>
          </w:p>
        </w:tc>
        <w:tc>
          <w:tcPr>
            <w:tcW w:w="708" w:type="dxa"/>
            <w:tcBorders>
              <w:top w:val="single" w:sz="6" w:space="0" w:color="000000"/>
              <w:bottom w:val="single" w:sz="6" w:space="0" w:color="000000"/>
            </w:tcBorders>
          </w:tcPr>
          <w:p>
            <w:pPr>
              <w:pStyle w:val="TabellRader"/>
              <w:widowControl w:val="false"/>
              <w:spacing w:before="60" w:after="20"/>
              <w:rPr/>
            </w:pPr>
            <w:r>
              <w:rPr/>
              <w:t>1,8</w:t>
            </w:r>
          </w:p>
        </w:tc>
        <w:tc>
          <w:tcPr>
            <w:tcW w:w="710" w:type="dxa"/>
            <w:tcBorders>
              <w:top w:val="single" w:sz="6" w:space="0" w:color="000000"/>
              <w:bottom w:val="single" w:sz="6" w:space="0" w:color="000000"/>
            </w:tcBorders>
          </w:tcPr>
          <w:p>
            <w:pPr>
              <w:pStyle w:val="TabellRader"/>
              <w:widowControl w:val="false"/>
              <w:spacing w:before="60" w:after="20"/>
              <w:rPr/>
            </w:pPr>
            <w:r>
              <w:rPr/>
              <w:t>4,4</w:t>
            </w:r>
          </w:p>
        </w:tc>
        <w:tc>
          <w:tcPr>
            <w:tcW w:w="708" w:type="dxa"/>
            <w:tcBorders>
              <w:top w:val="single" w:sz="6" w:space="0" w:color="000000"/>
              <w:bottom w:val="single" w:sz="6" w:space="0" w:color="000000"/>
            </w:tcBorders>
          </w:tcPr>
          <w:p>
            <w:pPr>
              <w:pStyle w:val="TabellRader"/>
              <w:widowControl w:val="false"/>
              <w:spacing w:before="60" w:after="20"/>
              <w:rPr/>
            </w:pPr>
            <w:r>
              <w:rPr/>
              <w:t>7,2</w:t>
            </w:r>
          </w:p>
        </w:tc>
        <w:tc>
          <w:tcPr>
            <w:tcW w:w="710" w:type="dxa"/>
            <w:tcBorders>
              <w:top w:val="single" w:sz="6" w:space="0" w:color="000000"/>
              <w:bottom w:val="single" w:sz="6" w:space="0" w:color="000000"/>
            </w:tcBorders>
          </w:tcPr>
          <w:p>
            <w:pPr>
              <w:pStyle w:val="TabellRader"/>
              <w:widowControl w:val="false"/>
              <w:spacing w:before="60" w:after="20"/>
              <w:rPr/>
            </w:pPr>
            <w:r>
              <w:rPr/>
              <w:t>4,8</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Gävleborg</w:t>
            </w:r>
          </w:p>
        </w:tc>
        <w:tc>
          <w:tcPr>
            <w:tcW w:w="708" w:type="dxa"/>
            <w:tcBorders>
              <w:top w:val="single" w:sz="6" w:space="0" w:color="000000"/>
              <w:bottom w:val="single" w:sz="6" w:space="0" w:color="000000"/>
            </w:tcBorders>
          </w:tcPr>
          <w:p>
            <w:pPr>
              <w:pStyle w:val="TabellRader"/>
              <w:widowControl w:val="false"/>
              <w:spacing w:before="60" w:after="20"/>
              <w:rPr/>
            </w:pPr>
            <w:r>
              <w:rPr/>
              <w:t>2,5</w:t>
            </w:r>
          </w:p>
        </w:tc>
        <w:tc>
          <w:tcPr>
            <w:tcW w:w="710" w:type="dxa"/>
            <w:tcBorders>
              <w:top w:val="single" w:sz="6" w:space="0" w:color="000000"/>
              <w:bottom w:val="single" w:sz="6" w:space="0" w:color="000000"/>
            </w:tcBorders>
          </w:tcPr>
          <w:p>
            <w:pPr>
              <w:pStyle w:val="TabellRader"/>
              <w:widowControl w:val="false"/>
              <w:spacing w:before="60" w:after="20"/>
              <w:rPr/>
            </w:pPr>
            <w:r>
              <w:rPr/>
              <w:t>4,1</w:t>
            </w:r>
          </w:p>
        </w:tc>
        <w:tc>
          <w:tcPr>
            <w:tcW w:w="708" w:type="dxa"/>
            <w:tcBorders>
              <w:top w:val="single" w:sz="6" w:space="0" w:color="000000"/>
              <w:bottom w:val="single" w:sz="6" w:space="0" w:color="000000"/>
            </w:tcBorders>
          </w:tcPr>
          <w:p>
            <w:pPr>
              <w:pStyle w:val="TabellRader"/>
              <w:widowControl w:val="false"/>
              <w:spacing w:before="60" w:after="20"/>
              <w:rPr/>
            </w:pPr>
            <w:r>
              <w:rPr/>
              <w:t>2,1</w:t>
            </w:r>
          </w:p>
        </w:tc>
        <w:tc>
          <w:tcPr>
            <w:tcW w:w="710" w:type="dxa"/>
            <w:tcBorders>
              <w:top w:val="single" w:sz="6" w:space="0" w:color="000000"/>
              <w:bottom w:val="single" w:sz="6" w:space="0" w:color="000000"/>
            </w:tcBorders>
          </w:tcPr>
          <w:p>
            <w:pPr>
              <w:pStyle w:val="TabellRader"/>
              <w:widowControl w:val="false"/>
              <w:spacing w:before="60" w:after="20"/>
              <w:rPr/>
            </w:pPr>
            <w:r>
              <w:rPr/>
              <w:t>2,1</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Västernorrland</w:t>
            </w:r>
          </w:p>
        </w:tc>
        <w:tc>
          <w:tcPr>
            <w:tcW w:w="708" w:type="dxa"/>
            <w:tcBorders>
              <w:top w:val="single" w:sz="6" w:space="0" w:color="000000"/>
              <w:bottom w:val="single" w:sz="6" w:space="0" w:color="000000"/>
            </w:tcBorders>
          </w:tcPr>
          <w:p>
            <w:pPr>
              <w:pStyle w:val="TabellRader"/>
              <w:widowControl w:val="false"/>
              <w:spacing w:before="60" w:after="20"/>
              <w:rPr/>
            </w:pPr>
            <w:r>
              <w:rPr/>
              <w:t>2,0</w:t>
            </w:r>
          </w:p>
        </w:tc>
        <w:tc>
          <w:tcPr>
            <w:tcW w:w="710" w:type="dxa"/>
            <w:tcBorders>
              <w:top w:val="single" w:sz="6" w:space="0" w:color="000000"/>
              <w:bottom w:val="single" w:sz="6" w:space="0" w:color="000000"/>
            </w:tcBorders>
          </w:tcPr>
          <w:p>
            <w:pPr>
              <w:pStyle w:val="TabellRader"/>
              <w:widowControl w:val="false"/>
              <w:spacing w:before="60" w:after="20"/>
              <w:rPr/>
            </w:pPr>
            <w:r>
              <w:rPr/>
              <w:t>5,0</w:t>
            </w:r>
          </w:p>
        </w:tc>
        <w:tc>
          <w:tcPr>
            <w:tcW w:w="708" w:type="dxa"/>
            <w:tcBorders>
              <w:top w:val="single" w:sz="6" w:space="0" w:color="000000"/>
              <w:bottom w:val="single" w:sz="6" w:space="0" w:color="000000"/>
            </w:tcBorders>
          </w:tcPr>
          <w:p>
            <w:pPr>
              <w:pStyle w:val="TabellRader"/>
              <w:widowControl w:val="false"/>
              <w:spacing w:before="60" w:after="20"/>
              <w:rPr/>
            </w:pPr>
            <w:r>
              <w:rPr/>
              <w:t>4,5</w:t>
            </w:r>
          </w:p>
        </w:tc>
        <w:tc>
          <w:tcPr>
            <w:tcW w:w="710" w:type="dxa"/>
            <w:tcBorders>
              <w:top w:val="single" w:sz="6" w:space="0" w:color="000000"/>
              <w:bottom w:val="single" w:sz="6" w:space="0" w:color="000000"/>
            </w:tcBorders>
          </w:tcPr>
          <w:p>
            <w:pPr>
              <w:pStyle w:val="TabellRader"/>
              <w:widowControl w:val="false"/>
              <w:spacing w:before="60" w:after="20"/>
              <w:rPr/>
            </w:pPr>
            <w:r>
              <w:rPr/>
              <w:t>4,2</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Jämtland</w:t>
            </w:r>
          </w:p>
        </w:tc>
        <w:tc>
          <w:tcPr>
            <w:tcW w:w="708" w:type="dxa"/>
            <w:tcBorders>
              <w:top w:val="single" w:sz="6" w:space="0" w:color="000000"/>
              <w:bottom w:val="single" w:sz="6" w:space="0" w:color="000000"/>
            </w:tcBorders>
          </w:tcPr>
          <w:p>
            <w:pPr>
              <w:pStyle w:val="TabellRader"/>
              <w:widowControl w:val="false"/>
              <w:spacing w:before="60" w:after="20"/>
              <w:rPr/>
            </w:pPr>
            <w:r>
              <w:rPr/>
              <w:t>2,7</w:t>
            </w:r>
          </w:p>
        </w:tc>
        <w:tc>
          <w:tcPr>
            <w:tcW w:w="710" w:type="dxa"/>
            <w:tcBorders>
              <w:top w:val="single" w:sz="6" w:space="0" w:color="000000"/>
              <w:bottom w:val="single" w:sz="6" w:space="0" w:color="000000"/>
            </w:tcBorders>
          </w:tcPr>
          <w:p>
            <w:pPr>
              <w:pStyle w:val="TabellRader"/>
              <w:widowControl w:val="false"/>
              <w:spacing w:before="60" w:after="20"/>
              <w:rPr/>
            </w:pPr>
            <w:r>
              <w:rPr/>
              <w:t>3,5</w:t>
            </w:r>
          </w:p>
        </w:tc>
        <w:tc>
          <w:tcPr>
            <w:tcW w:w="708" w:type="dxa"/>
            <w:tcBorders>
              <w:top w:val="single" w:sz="6" w:space="0" w:color="000000"/>
              <w:bottom w:val="single" w:sz="6" w:space="0" w:color="000000"/>
            </w:tcBorders>
          </w:tcPr>
          <w:p>
            <w:pPr>
              <w:pStyle w:val="TabellRader"/>
              <w:widowControl w:val="false"/>
              <w:spacing w:before="60" w:after="20"/>
              <w:rPr/>
            </w:pPr>
            <w:r>
              <w:rPr/>
              <w:t>5,6</w:t>
            </w:r>
          </w:p>
        </w:tc>
        <w:tc>
          <w:tcPr>
            <w:tcW w:w="710" w:type="dxa"/>
            <w:tcBorders>
              <w:top w:val="single" w:sz="6" w:space="0" w:color="000000"/>
              <w:bottom w:val="single" w:sz="6" w:space="0" w:color="000000"/>
            </w:tcBorders>
          </w:tcPr>
          <w:p>
            <w:pPr>
              <w:pStyle w:val="TabellRader"/>
              <w:widowControl w:val="false"/>
              <w:spacing w:before="60" w:after="20"/>
              <w:rPr/>
            </w:pPr>
            <w:r>
              <w:rPr/>
              <w:t>3,9</w:t>
            </w:r>
          </w:p>
        </w:tc>
      </w:tr>
      <w:tr>
        <w:trPr/>
        <w:tc>
          <w:tcPr>
            <w:tcW w:w="1157" w:type="dxa"/>
            <w:tcBorders>
              <w:top w:val="single" w:sz="6" w:space="0" w:color="000000"/>
              <w:bottom w:val="single" w:sz="6" w:space="0" w:color="000000"/>
            </w:tcBorders>
          </w:tcPr>
          <w:p>
            <w:pPr>
              <w:pStyle w:val="TabellRader"/>
              <w:widowControl w:val="false"/>
              <w:spacing w:before="60" w:after="20"/>
              <w:jc w:val="left"/>
              <w:rPr/>
            </w:pPr>
            <w:r>
              <w:rPr/>
              <w:t>Västerbotten</w:t>
            </w:r>
          </w:p>
        </w:tc>
        <w:tc>
          <w:tcPr>
            <w:tcW w:w="708" w:type="dxa"/>
            <w:tcBorders>
              <w:top w:val="single" w:sz="6" w:space="0" w:color="000000"/>
              <w:bottom w:val="single" w:sz="6" w:space="0" w:color="000000"/>
            </w:tcBorders>
          </w:tcPr>
          <w:p>
            <w:pPr>
              <w:pStyle w:val="TabellRader"/>
              <w:widowControl w:val="false"/>
              <w:spacing w:before="60" w:after="20"/>
              <w:rPr/>
            </w:pPr>
            <w:r>
              <w:rPr/>
              <w:t>5,0</w:t>
            </w:r>
          </w:p>
        </w:tc>
        <w:tc>
          <w:tcPr>
            <w:tcW w:w="710" w:type="dxa"/>
            <w:tcBorders>
              <w:top w:val="single" w:sz="6" w:space="0" w:color="000000"/>
              <w:bottom w:val="single" w:sz="6" w:space="0" w:color="000000"/>
            </w:tcBorders>
          </w:tcPr>
          <w:p>
            <w:pPr>
              <w:pStyle w:val="TabellRader"/>
              <w:widowControl w:val="false"/>
              <w:spacing w:before="60" w:after="20"/>
              <w:rPr/>
            </w:pPr>
            <w:r>
              <w:rPr/>
              <w:t>4,9</w:t>
            </w:r>
          </w:p>
        </w:tc>
        <w:tc>
          <w:tcPr>
            <w:tcW w:w="708" w:type="dxa"/>
            <w:tcBorders>
              <w:top w:val="single" w:sz="6" w:space="0" w:color="000000"/>
              <w:bottom w:val="single" w:sz="6" w:space="0" w:color="000000"/>
            </w:tcBorders>
          </w:tcPr>
          <w:p>
            <w:pPr>
              <w:pStyle w:val="TabellRader"/>
              <w:widowControl w:val="false"/>
              <w:spacing w:before="60" w:after="20"/>
              <w:rPr/>
            </w:pPr>
            <w:r>
              <w:rPr/>
              <w:t>5,8</w:t>
            </w:r>
          </w:p>
        </w:tc>
        <w:tc>
          <w:tcPr>
            <w:tcW w:w="710" w:type="dxa"/>
            <w:tcBorders>
              <w:top w:val="single" w:sz="6" w:space="0" w:color="000000"/>
              <w:bottom w:val="single" w:sz="6" w:space="0" w:color="000000"/>
            </w:tcBorders>
          </w:tcPr>
          <w:p>
            <w:pPr>
              <w:pStyle w:val="TabellRader"/>
              <w:widowControl w:val="false"/>
              <w:spacing w:before="60" w:after="20"/>
              <w:rPr/>
            </w:pPr>
            <w:r>
              <w:rPr/>
              <w:t>5,4</w:t>
            </w:r>
          </w:p>
        </w:tc>
      </w:tr>
      <w:tr>
        <w:trPr/>
        <w:tc>
          <w:tcPr>
            <w:tcW w:w="1157" w:type="dxa"/>
            <w:tcBorders>
              <w:top w:val="single" w:sz="6" w:space="0" w:color="000000"/>
              <w:bottom w:val="single" w:sz="12" w:space="0" w:color="000000"/>
            </w:tcBorders>
          </w:tcPr>
          <w:p>
            <w:pPr>
              <w:pStyle w:val="TabellRader"/>
              <w:widowControl w:val="false"/>
              <w:spacing w:before="60" w:after="20"/>
              <w:jc w:val="left"/>
              <w:rPr/>
            </w:pPr>
            <w:r>
              <w:rPr/>
              <w:t>Norrbotten</w:t>
            </w:r>
          </w:p>
        </w:tc>
        <w:tc>
          <w:tcPr>
            <w:tcW w:w="708" w:type="dxa"/>
            <w:tcBorders>
              <w:top w:val="single" w:sz="6" w:space="0" w:color="000000"/>
              <w:bottom w:val="single" w:sz="12" w:space="0" w:color="000000"/>
            </w:tcBorders>
          </w:tcPr>
          <w:p>
            <w:pPr>
              <w:pStyle w:val="TabellRader"/>
              <w:widowControl w:val="false"/>
              <w:spacing w:before="60" w:after="20"/>
              <w:rPr/>
            </w:pPr>
            <w:r>
              <w:rPr/>
              <w:t>2,4</w:t>
            </w:r>
          </w:p>
        </w:tc>
        <w:tc>
          <w:tcPr>
            <w:tcW w:w="710" w:type="dxa"/>
            <w:tcBorders>
              <w:top w:val="single" w:sz="6" w:space="0" w:color="000000"/>
              <w:bottom w:val="single" w:sz="12" w:space="0" w:color="000000"/>
            </w:tcBorders>
          </w:tcPr>
          <w:p>
            <w:pPr>
              <w:pStyle w:val="TabellRader"/>
              <w:widowControl w:val="false"/>
              <w:spacing w:before="60" w:after="20"/>
              <w:rPr/>
            </w:pPr>
            <w:r>
              <w:rPr/>
              <w:t>5,9</w:t>
            </w:r>
          </w:p>
        </w:tc>
        <w:tc>
          <w:tcPr>
            <w:tcW w:w="708" w:type="dxa"/>
            <w:tcBorders>
              <w:top w:val="single" w:sz="6" w:space="0" w:color="000000"/>
              <w:bottom w:val="single" w:sz="12" w:space="0" w:color="000000"/>
            </w:tcBorders>
          </w:tcPr>
          <w:p>
            <w:pPr>
              <w:pStyle w:val="TabellRader"/>
              <w:widowControl w:val="false"/>
              <w:spacing w:before="60" w:after="20"/>
              <w:rPr/>
            </w:pPr>
            <w:r>
              <w:rPr/>
              <w:t>4,5</w:t>
            </w:r>
          </w:p>
        </w:tc>
        <w:tc>
          <w:tcPr>
            <w:tcW w:w="710" w:type="dxa"/>
            <w:tcBorders>
              <w:top w:val="single" w:sz="6" w:space="0" w:color="000000"/>
              <w:bottom w:val="single" w:sz="12" w:space="0" w:color="000000"/>
            </w:tcBorders>
          </w:tcPr>
          <w:p>
            <w:pPr>
              <w:pStyle w:val="TabellRader"/>
              <w:widowControl w:val="false"/>
              <w:spacing w:before="60" w:after="20"/>
              <w:rPr/>
            </w:pPr>
            <w:r>
              <w:rPr/>
              <w:t>3,9</w:t>
            </w:r>
          </w:p>
        </w:tc>
      </w:tr>
      <w:tr>
        <w:trPr/>
        <w:tc>
          <w:tcPr>
            <w:tcW w:w="1157"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708" w:type="dxa"/>
            <w:tcBorders>
              <w:top w:val="single" w:sz="12" w:space="0" w:color="000000"/>
              <w:bottom w:val="single" w:sz="18" w:space="0" w:color="000000"/>
            </w:tcBorders>
          </w:tcPr>
          <w:p>
            <w:pPr>
              <w:pStyle w:val="TabellSlutsumma"/>
              <w:widowControl w:val="false"/>
              <w:spacing w:before="60" w:after="20"/>
              <w:rPr/>
            </w:pPr>
            <w:r>
              <w:rPr/>
              <w:t>34,5</w:t>
            </w:r>
          </w:p>
        </w:tc>
        <w:tc>
          <w:tcPr>
            <w:tcW w:w="710" w:type="dxa"/>
            <w:tcBorders>
              <w:top w:val="single" w:sz="12" w:space="0" w:color="000000"/>
              <w:bottom w:val="single" w:sz="18" w:space="0" w:color="000000"/>
            </w:tcBorders>
          </w:tcPr>
          <w:p>
            <w:pPr>
              <w:pStyle w:val="TabellSlutsumma"/>
              <w:widowControl w:val="false"/>
              <w:spacing w:before="60" w:after="20"/>
              <w:rPr/>
            </w:pPr>
            <w:r>
              <w:rPr/>
              <w:t>47,6</w:t>
            </w:r>
          </w:p>
        </w:tc>
        <w:tc>
          <w:tcPr>
            <w:tcW w:w="708" w:type="dxa"/>
            <w:tcBorders>
              <w:top w:val="single" w:sz="12" w:space="0" w:color="000000"/>
              <w:bottom w:val="single" w:sz="18" w:space="0" w:color="000000"/>
            </w:tcBorders>
          </w:tcPr>
          <w:p>
            <w:pPr>
              <w:pStyle w:val="TabellSlutsumma"/>
              <w:widowControl w:val="false"/>
              <w:spacing w:before="60" w:after="20"/>
              <w:rPr/>
            </w:pPr>
            <w:r>
              <w:rPr/>
              <w:t>57,8</w:t>
            </w:r>
          </w:p>
        </w:tc>
        <w:tc>
          <w:tcPr>
            <w:tcW w:w="710" w:type="dxa"/>
            <w:tcBorders>
              <w:top w:val="single" w:sz="12" w:space="0" w:color="000000"/>
              <w:bottom w:val="single" w:sz="18" w:space="0" w:color="000000"/>
            </w:tcBorders>
          </w:tcPr>
          <w:p>
            <w:pPr>
              <w:pStyle w:val="TabellSlutsumma"/>
              <w:widowControl w:val="false"/>
              <w:spacing w:before="60" w:after="20"/>
              <w:rPr/>
            </w:pPr>
            <w:r>
              <w:rPr/>
              <w:t>47,6</w:t>
            </w:r>
          </w:p>
        </w:tc>
      </w:tr>
    </w:tbl>
    <w:p>
      <w:pPr>
        <w:pStyle w:val="TabellFotnot11"/>
        <w:rPr/>
      </w:pPr>
      <w:r>
        <w:rPr/>
        <w:t>Källa: Tillväxtverket.</w:t>
      </w:r>
    </w:p>
    <w:p>
      <w:pPr>
        <w:pStyle w:val="Normal"/>
        <w:rPr/>
      </w:pPr>
      <w:r>
        <w:rPr/>
      </w:r>
    </w:p>
    <w:p>
      <w:pPr>
        <w:pStyle w:val="Normal"/>
        <w:rPr>
          <w:rStyle w:val="BrdtextCharCharChar"/>
        </w:rPr>
      </w:pPr>
      <w:r>
        <w:rPr>
          <w:rStyle w:val="BrdtextCharCharChar"/>
        </w:rPr>
        <w:t>Antalet anställda i företag som beviljats stöd till kommersiell service var totalt 866 stycken. Av dessa var 243 män (28 procent) och 623 kvinnor (72 procent). Andelen kvinnor och män i styrel</w:t>
        <w:softHyphen/>
        <w:t>ser var 38 respektive 62 procent. Den genom</w:t>
        <w:softHyphen/>
        <w:t>snittliga andelen kvinnor och män i företagsled</w:t>
        <w:softHyphen/>
        <w:t>ning var 34 respektive 66 procent.</w:t>
      </w:r>
    </w:p>
    <w:p>
      <w:pPr>
        <w:pStyle w:val="TextBodyIndent"/>
        <w:rPr/>
      </w:pPr>
      <w:r>
        <w:rPr/>
        <w:t>Enligt förordningen (2003:596) om bidrag för projektverksamhet inom den regionala tillväxt</w:t>
        <w:softHyphen/>
        <w:t>politiken finns möjlighet att stödja utvecklings</w:t>
        <w:softHyphen/>
        <w:t>projekt inom ramen för de regionala servicepro</w:t>
        <w:softHyphen/>
        <w:t>grammen. Beslutade projektmedel under 2011 uppgår till knappt 3 miljoner kronor och dessa har medfinansierats med motsvarande belopp (se tabell 2.21). Dessa medel har gått till insatser för samordning av kommersiell och offentlig ser</w:t>
        <w:softHyphen/>
        <w:t>vice, direkta insatser för utveckling av daglig</w:t>
        <w:softHyphen/>
        <w:t>varubutiker och drivmedelstationer och till pro</w:t>
        <w:softHyphen/>
        <w:t xml:space="preserve">jekt för att förbättra grundläggande betaltjänster. Till skillnad från föregående år har ett mindre antal projekt finansierats av projektmedlen. Denna skillnad i stödvolym beror främst på att länen under 2010 kraftsamlade och initierade projekt i samband med att regeringen under det året fattade flera beslut om extra medel till kommersiell service. Dessa projekt kan sedan pågå under längre tid. </w:t>
      </w:r>
    </w:p>
    <w:p>
      <w:pPr>
        <w:pStyle w:val="TextBodyIndent"/>
        <w:rPr/>
      </w:pPr>
      <w:r>
        <w:rPr/>
      </w:r>
    </w:p>
    <w:p>
      <w:pPr>
        <w:pStyle w:val="TabellRubrik"/>
        <w:rPr/>
      </w:pPr>
      <w:bookmarkStart w:id="250" w:name="_Toc335222394"/>
      <w:r>
        <w:rPr/>
        <w:t>Tabell 2.21 Beslutad regional projektverksamhet till kom</w:t>
        <w:softHyphen/>
        <w:t>mersiell ser</w:t>
        <w:softHyphen/>
        <w:t>vice, fördelat på de län som beviljat medel åren 2010–2011</w:t>
      </w:r>
      <w:bookmarkEnd w:id="250"/>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432"/>
        <w:gridCol w:w="1187"/>
        <w:gridCol w:w="763"/>
      </w:tblGrid>
      <w:tr>
        <w:trPr/>
        <w:tc>
          <w:tcPr>
            <w:tcW w:w="2432" w:type="dxa"/>
            <w:tcBorders>
              <w:bottom w:val="single" w:sz="18" w:space="0" w:color="000000"/>
            </w:tcBorders>
          </w:tcPr>
          <w:p>
            <w:pPr>
              <w:pStyle w:val="TabellUnderrubrik"/>
              <w:widowControl w:val="false"/>
              <w:rPr/>
            </w:pPr>
            <w:r>
              <w:rPr/>
              <w:t>Miljoner kronor</w:t>
            </w:r>
          </w:p>
          <w:p>
            <w:pPr>
              <w:pStyle w:val="TabellHuvud"/>
              <w:widowControl w:val="false"/>
              <w:jc w:val="left"/>
              <w:rPr>
                <w:b/>
                <w:b/>
              </w:rPr>
            </w:pPr>
            <w:r>
              <w:rPr>
                <w:b/>
              </w:rPr>
              <w:t>Län</w:t>
            </w:r>
          </w:p>
        </w:tc>
        <w:tc>
          <w:tcPr>
            <w:tcW w:w="1187" w:type="dxa"/>
            <w:tcBorders>
              <w:bottom w:val="single" w:sz="18" w:space="0" w:color="000000"/>
            </w:tcBorders>
          </w:tcPr>
          <w:p>
            <w:pPr>
              <w:pStyle w:val="TabellHuvud"/>
              <w:widowControl w:val="false"/>
              <w:rPr>
                <w:b/>
                <w:b/>
              </w:rPr>
            </w:pPr>
            <w:r>
              <w:rPr>
                <w:b/>
              </w:rPr>
            </w:r>
          </w:p>
          <w:p>
            <w:pPr>
              <w:pStyle w:val="TabellHuvud"/>
              <w:widowControl w:val="false"/>
              <w:rPr>
                <w:b/>
                <w:b/>
              </w:rPr>
            </w:pPr>
            <w:r>
              <w:rPr>
                <w:b/>
              </w:rPr>
            </w:r>
          </w:p>
          <w:p>
            <w:pPr>
              <w:pStyle w:val="TabellHuvud"/>
              <w:widowControl w:val="false"/>
              <w:rPr>
                <w:b/>
                <w:b/>
              </w:rPr>
            </w:pPr>
            <w:r>
              <w:rPr>
                <w:b/>
              </w:rPr>
              <w:t>2010</w:t>
            </w:r>
          </w:p>
        </w:tc>
        <w:tc>
          <w:tcPr>
            <w:tcW w:w="763" w:type="dxa"/>
            <w:tcBorders>
              <w:bottom w:val="single" w:sz="18" w:space="0" w:color="000000"/>
            </w:tcBorders>
          </w:tcPr>
          <w:p>
            <w:pPr>
              <w:pStyle w:val="TabellHuvud"/>
              <w:widowControl w:val="false"/>
              <w:rPr>
                <w:b/>
                <w:b/>
              </w:rPr>
            </w:pPr>
            <w:r>
              <w:rPr>
                <w:b/>
              </w:rPr>
            </w:r>
          </w:p>
          <w:p>
            <w:pPr>
              <w:pStyle w:val="TabellHuvud"/>
              <w:widowControl w:val="false"/>
              <w:rPr>
                <w:b/>
                <w:b/>
              </w:rPr>
            </w:pPr>
            <w:r>
              <w:rPr>
                <w:b/>
              </w:rPr>
            </w:r>
          </w:p>
          <w:p>
            <w:pPr>
              <w:pStyle w:val="TabellHuvud"/>
              <w:widowControl w:val="false"/>
              <w:rPr>
                <w:b/>
                <w:b/>
              </w:rPr>
            </w:pPr>
            <w:r>
              <w:rPr>
                <w:b/>
              </w:rPr>
              <w:t>2011</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Stockholm</w:t>
            </w:r>
          </w:p>
        </w:tc>
        <w:tc>
          <w:tcPr>
            <w:tcW w:w="1187" w:type="dxa"/>
            <w:tcBorders>
              <w:top w:val="single" w:sz="6" w:space="0" w:color="000000"/>
              <w:bottom w:val="single" w:sz="6" w:space="0" w:color="000000"/>
            </w:tcBorders>
          </w:tcPr>
          <w:p>
            <w:pPr>
              <w:pStyle w:val="TabellRader"/>
              <w:widowControl w:val="false"/>
              <w:spacing w:before="60" w:after="20"/>
              <w:rPr/>
            </w:pPr>
            <w:r>
              <w:rPr/>
              <w:t>0,52</w:t>
            </w:r>
          </w:p>
        </w:tc>
        <w:tc>
          <w:tcPr>
            <w:tcW w:w="763" w:type="dxa"/>
            <w:tcBorders>
              <w:top w:val="single" w:sz="6" w:space="0" w:color="000000"/>
              <w:bottom w:val="single" w:sz="6" w:space="0" w:color="000000"/>
            </w:tcBorders>
          </w:tcPr>
          <w:p>
            <w:pPr>
              <w:pStyle w:val="TabellRader"/>
              <w:widowControl w:val="false"/>
              <w:spacing w:before="60" w:after="20"/>
              <w:rPr/>
            </w:pPr>
            <w:r>
              <w:rPr/>
              <w:t>0,83</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Uppsala</w:t>
            </w:r>
          </w:p>
        </w:tc>
        <w:tc>
          <w:tcPr>
            <w:tcW w:w="1187" w:type="dxa"/>
            <w:tcBorders>
              <w:top w:val="single" w:sz="6" w:space="0" w:color="000000"/>
              <w:bottom w:val="single" w:sz="6" w:space="0" w:color="000000"/>
            </w:tcBorders>
          </w:tcPr>
          <w:p>
            <w:pPr>
              <w:pStyle w:val="TabellRader"/>
              <w:widowControl w:val="false"/>
              <w:spacing w:before="60" w:after="20"/>
              <w:rPr/>
            </w:pPr>
            <w:r>
              <w:rPr/>
              <w:t>0,02</w:t>
            </w:r>
          </w:p>
        </w:tc>
        <w:tc>
          <w:tcPr>
            <w:tcW w:w="763" w:type="dxa"/>
            <w:tcBorders>
              <w:top w:val="single" w:sz="6" w:space="0" w:color="000000"/>
              <w:bottom w:val="single" w:sz="6" w:space="0" w:color="000000"/>
            </w:tcBorders>
          </w:tcPr>
          <w:p>
            <w:pPr>
              <w:pStyle w:val="TabellRader"/>
              <w:widowControl w:val="false"/>
              <w:spacing w:before="60" w:after="20"/>
              <w:rPr/>
            </w:pPr>
            <w:r>
              <w:rPr/>
              <w:t>0</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Södermanland</w:t>
            </w:r>
          </w:p>
        </w:tc>
        <w:tc>
          <w:tcPr>
            <w:tcW w:w="1187" w:type="dxa"/>
            <w:tcBorders>
              <w:top w:val="single" w:sz="6" w:space="0" w:color="000000"/>
              <w:bottom w:val="single" w:sz="6" w:space="0" w:color="000000"/>
            </w:tcBorders>
          </w:tcPr>
          <w:p>
            <w:pPr>
              <w:pStyle w:val="TabellRader"/>
              <w:widowControl w:val="false"/>
              <w:spacing w:before="60" w:after="20"/>
              <w:rPr/>
            </w:pPr>
            <w:r>
              <w:rPr/>
              <w:t>0,58</w:t>
            </w:r>
          </w:p>
        </w:tc>
        <w:tc>
          <w:tcPr>
            <w:tcW w:w="763" w:type="dxa"/>
            <w:tcBorders>
              <w:top w:val="single" w:sz="6" w:space="0" w:color="000000"/>
              <w:bottom w:val="single" w:sz="6" w:space="0" w:color="000000"/>
            </w:tcBorders>
          </w:tcPr>
          <w:p>
            <w:pPr>
              <w:pStyle w:val="TabellRader"/>
              <w:widowControl w:val="false"/>
              <w:spacing w:before="60" w:after="20"/>
              <w:rPr/>
            </w:pPr>
            <w:r>
              <w:rPr/>
              <w:t>0</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Östergötland</w:t>
            </w:r>
          </w:p>
        </w:tc>
        <w:tc>
          <w:tcPr>
            <w:tcW w:w="1187" w:type="dxa"/>
            <w:tcBorders>
              <w:top w:val="single" w:sz="6" w:space="0" w:color="000000"/>
              <w:bottom w:val="single" w:sz="6" w:space="0" w:color="000000"/>
            </w:tcBorders>
          </w:tcPr>
          <w:p>
            <w:pPr>
              <w:pStyle w:val="TabellRader"/>
              <w:widowControl w:val="false"/>
              <w:spacing w:before="60" w:after="20"/>
              <w:rPr/>
            </w:pPr>
            <w:r>
              <w:rPr/>
              <w:t>0,08</w:t>
            </w:r>
          </w:p>
        </w:tc>
        <w:tc>
          <w:tcPr>
            <w:tcW w:w="763" w:type="dxa"/>
            <w:tcBorders>
              <w:top w:val="single" w:sz="6" w:space="0" w:color="000000"/>
              <w:bottom w:val="single" w:sz="6" w:space="0" w:color="000000"/>
            </w:tcBorders>
          </w:tcPr>
          <w:p>
            <w:pPr>
              <w:pStyle w:val="TabellRader"/>
              <w:widowControl w:val="false"/>
              <w:spacing w:before="60" w:after="20"/>
              <w:rPr/>
            </w:pPr>
            <w:r>
              <w:rPr/>
              <w:t>0</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Jönköping</w:t>
            </w:r>
          </w:p>
        </w:tc>
        <w:tc>
          <w:tcPr>
            <w:tcW w:w="1187" w:type="dxa"/>
            <w:tcBorders>
              <w:top w:val="single" w:sz="6" w:space="0" w:color="000000"/>
              <w:bottom w:val="single" w:sz="6" w:space="0" w:color="000000"/>
            </w:tcBorders>
          </w:tcPr>
          <w:p>
            <w:pPr>
              <w:pStyle w:val="TabellRader"/>
              <w:widowControl w:val="false"/>
              <w:spacing w:before="60" w:after="20"/>
              <w:rPr/>
            </w:pPr>
            <w:r>
              <w:rPr/>
              <w:t>0,63</w:t>
            </w:r>
          </w:p>
        </w:tc>
        <w:tc>
          <w:tcPr>
            <w:tcW w:w="763" w:type="dxa"/>
            <w:tcBorders>
              <w:top w:val="single" w:sz="6" w:space="0" w:color="000000"/>
              <w:bottom w:val="single" w:sz="6" w:space="0" w:color="000000"/>
            </w:tcBorders>
          </w:tcPr>
          <w:p>
            <w:pPr>
              <w:pStyle w:val="TabellRader"/>
              <w:widowControl w:val="false"/>
              <w:spacing w:before="60" w:after="20"/>
              <w:rPr/>
            </w:pPr>
            <w:r>
              <w:rPr/>
              <w:t>0</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Kronoberg</w:t>
            </w:r>
          </w:p>
        </w:tc>
        <w:tc>
          <w:tcPr>
            <w:tcW w:w="1187" w:type="dxa"/>
            <w:tcBorders>
              <w:top w:val="single" w:sz="6" w:space="0" w:color="000000"/>
              <w:bottom w:val="single" w:sz="6" w:space="0" w:color="000000"/>
            </w:tcBorders>
          </w:tcPr>
          <w:p>
            <w:pPr>
              <w:pStyle w:val="TabellRader"/>
              <w:widowControl w:val="false"/>
              <w:spacing w:before="60" w:after="20"/>
              <w:rPr/>
            </w:pPr>
            <w:r>
              <w:rPr/>
              <w:t>0</w:t>
            </w:r>
          </w:p>
        </w:tc>
        <w:tc>
          <w:tcPr>
            <w:tcW w:w="763" w:type="dxa"/>
            <w:tcBorders>
              <w:top w:val="single" w:sz="6" w:space="0" w:color="000000"/>
              <w:bottom w:val="single" w:sz="6" w:space="0" w:color="000000"/>
            </w:tcBorders>
          </w:tcPr>
          <w:p>
            <w:pPr>
              <w:pStyle w:val="TabellRader"/>
              <w:widowControl w:val="false"/>
              <w:spacing w:before="60" w:after="20"/>
              <w:rPr/>
            </w:pPr>
            <w:r>
              <w:rPr/>
              <w:t>0,3</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Kalmar</w:t>
            </w:r>
          </w:p>
        </w:tc>
        <w:tc>
          <w:tcPr>
            <w:tcW w:w="1187" w:type="dxa"/>
            <w:tcBorders>
              <w:top w:val="single" w:sz="6" w:space="0" w:color="000000"/>
              <w:bottom w:val="single" w:sz="6" w:space="0" w:color="000000"/>
            </w:tcBorders>
          </w:tcPr>
          <w:p>
            <w:pPr>
              <w:pStyle w:val="TabellRader"/>
              <w:widowControl w:val="false"/>
              <w:spacing w:before="60" w:after="20"/>
              <w:rPr/>
            </w:pPr>
            <w:r>
              <w:rPr/>
              <w:t>0,64</w:t>
            </w:r>
          </w:p>
        </w:tc>
        <w:tc>
          <w:tcPr>
            <w:tcW w:w="763" w:type="dxa"/>
            <w:tcBorders>
              <w:top w:val="single" w:sz="6" w:space="0" w:color="000000"/>
              <w:bottom w:val="single" w:sz="6" w:space="0" w:color="000000"/>
            </w:tcBorders>
          </w:tcPr>
          <w:p>
            <w:pPr>
              <w:pStyle w:val="TabellRader"/>
              <w:widowControl w:val="false"/>
              <w:spacing w:before="60" w:after="20"/>
              <w:rPr/>
            </w:pPr>
            <w:r>
              <w:rPr/>
              <w:t>1,1</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Halland</w:t>
            </w:r>
          </w:p>
        </w:tc>
        <w:tc>
          <w:tcPr>
            <w:tcW w:w="1187" w:type="dxa"/>
            <w:tcBorders>
              <w:top w:val="single" w:sz="6" w:space="0" w:color="000000"/>
              <w:bottom w:val="single" w:sz="6" w:space="0" w:color="000000"/>
            </w:tcBorders>
          </w:tcPr>
          <w:p>
            <w:pPr>
              <w:pStyle w:val="TabellRader"/>
              <w:widowControl w:val="false"/>
              <w:spacing w:before="60" w:after="20"/>
              <w:rPr/>
            </w:pPr>
            <w:r>
              <w:rPr/>
              <w:t>0</w:t>
            </w:r>
          </w:p>
        </w:tc>
        <w:tc>
          <w:tcPr>
            <w:tcW w:w="763" w:type="dxa"/>
            <w:tcBorders>
              <w:top w:val="single" w:sz="6" w:space="0" w:color="000000"/>
              <w:bottom w:val="single" w:sz="6" w:space="0" w:color="000000"/>
            </w:tcBorders>
          </w:tcPr>
          <w:p>
            <w:pPr>
              <w:pStyle w:val="TabellRader"/>
              <w:widowControl w:val="false"/>
              <w:spacing w:before="60" w:after="20"/>
              <w:rPr/>
            </w:pPr>
            <w:r>
              <w:rPr/>
              <w:t>0,05</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Örebro</w:t>
            </w:r>
          </w:p>
        </w:tc>
        <w:tc>
          <w:tcPr>
            <w:tcW w:w="1187" w:type="dxa"/>
            <w:tcBorders>
              <w:top w:val="single" w:sz="6" w:space="0" w:color="000000"/>
              <w:bottom w:val="single" w:sz="6" w:space="0" w:color="000000"/>
            </w:tcBorders>
          </w:tcPr>
          <w:p>
            <w:pPr>
              <w:pStyle w:val="TabellRader"/>
              <w:widowControl w:val="false"/>
              <w:spacing w:before="60" w:after="20"/>
              <w:rPr/>
            </w:pPr>
            <w:r>
              <w:rPr/>
              <w:t>0,05</w:t>
            </w:r>
          </w:p>
        </w:tc>
        <w:tc>
          <w:tcPr>
            <w:tcW w:w="763" w:type="dxa"/>
            <w:tcBorders>
              <w:top w:val="single" w:sz="6" w:space="0" w:color="000000"/>
              <w:bottom w:val="single" w:sz="6" w:space="0" w:color="000000"/>
            </w:tcBorders>
          </w:tcPr>
          <w:p>
            <w:pPr>
              <w:pStyle w:val="TabellRader"/>
              <w:widowControl w:val="false"/>
              <w:spacing w:before="60" w:after="20"/>
              <w:rPr/>
            </w:pPr>
            <w:r>
              <w:rPr/>
              <w:t>0</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Värmland</w:t>
            </w:r>
          </w:p>
        </w:tc>
        <w:tc>
          <w:tcPr>
            <w:tcW w:w="1187" w:type="dxa"/>
            <w:tcBorders>
              <w:top w:val="single" w:sz="6" w:space="0" w:color="000000"/>
              <w:bottom w:val="single" w:sz="6" w:space="0" w:color="000000"/>
            </w:tcBorders>
          </w:tcPr>
          <w:p>
            <w:pPr>
              <w:pStyle w:val="TabellRader"/>
              <w:widowControl w:val="false"/>
              <w:spacing w:before="60" w:after="20"/>
              <w:rPr/>
            </w:pPr>
            <w:r>
              <w:rPr/>
              <w:t>2,01</w:t>
            </w:r>
          </w:p>
        </w:tc>
        <w:tc>
          <w:tcPr>
            <w:tcW w:w="763" w:type="dxa"/>
            <w:tcBorders>
              <w:top w:val="single" w:sz="6" w:space="0" w:color="000000"/>
              <w:bottom w:val="single" w:sz="6" w:space="0" w:color="000000"/>
            </w:tcBorders>
          </w:tcPr>
          <w:p>
            <w:pPr>
              <w:pStyle w:val="TabellRader"/>
              <w:widowControl w:val="false"/>
              <w:spacing w:before="60" w:after="20"/>
              <w:rPr/>
            </w:pPr>
            <w:r>
              <w:rPr/>
              <w:t>0,25</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Västmanland</w:t>
            </w:r>
          </w:p>
        </w:tc>
        <w:tc>
          <w:tcPr>
            <w:tcW w:w="1187" w:type="dxa"/>
            <w:tcBorders>
              <w:top w:val="single" w:sz="6" w:space="0" w:color="000000"/>
              <w:bottom w:val="single" w:sz="6" w:space="0" w:color="000000"/>
            </w:tcBorders>
          </w:tcPr>
          <w:p>
            <w:pPr>
              <w:pStyle w:val="TabellRader"/>
              <w:widowControl w:val="false"/>
              <w:spacing w:before="60" w:after="20"/>
              <w:rPr/>
            </w:pPr>
            <w:r>
              <w:rPr/>
              <w:t>0,14</w:t>
            </w:r>
          </w:p>
        </w:tc>
        <w:tc>
          <w:tcPr>
            <w:tcW w:w="763" w:type="dxa"/>
            <w:tcBorders>
              <w:top w:val="single" w:sz="6" w:space="0" w:color="000000"/>
              <w:bottom w:val="single" w:sz="6" w:space="0" w:color="000000"/>
            </w:tcBorders>
          </w:tcPr>
          <w:p>
            <w:pPr>
              <w:pStyle w:val="TabellRader"/>
              <w:widowControl w:val="false"/>
              <w:spacing w:before="60" w:after="20"/>
              <w:rPr/>
            </w:pPr>
            <w:r>
              <w:rPr/>
              <w:t>0</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Dalarna</w:t>
            </w:r>
          </w:p>
        </w:tc>
        <w:tc>
          <w:tcPr>
            <w:tcW w:w="1187" w:type="dxa"/>
            <w:tcBorders>
              <w:top w:val="single" w:sz="6" w:space="0" w:color="000000"/>
              <w:bottom w:val="single" w:sz="6" w:space="0" w:color="000000"/>
            </w:tcBorders>
          </w:tcPr>
          <w:p>
            <w:pPr>
              <w:pStyle w:val="TabellRader"/>
              <w:widowControl w:val="false"/>
              <w:spacing w:before="60" w:after="20"/>
              <w:rPr/>
            </w:pPr>
            <w:r>
              <w:rPr/>
              <w:t>7,55</w:t>
            </w:r>
          </w:p>
        </w:tc>
        <w:tc>
          <w:tcPr>
            <w:tcW w:w="763" w:type="dxa"/>
            <w:tcBorders>
              <w:top w:val="single" w:sz="6" w:space="0" w:color="000000"/>
              <w:bottom w:val="single" w:sz="6" w:space="0" w:color="000000"/>
            </w:tcBorders>
          </w:tcPr>
          <w:p>
            <w:pPr>
              <w:pStyle w:val="TabellRader"/>
              <w:widowControl w:val="false"/>
              <w:spacing w:before="60" w:after="20"/>
              <w:rPr/>
            </w:pPr>
            <w:r>
              <w:rPr/>
              <w:t>0,3</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Gävleborg</w:t>
            </w:r>
          </w:p>
        </w:tc>
        <w:tc>
          <w:tcPr>
            <w:tcW w:w="1187" w:type="dxa"/>
            <w:tcBorders>
              <w:top w:val="single" w:sz="6" w:space="0" w:color="000000"/>
              <w:bottom w:val="single" w:sz="6" w:space="0" w:color="000000"/>
            </w:tcBorders>
          </w:tcPr>
          <w:p>
            <w:pPr>
              <w:pStyle w:val="TabellRader"/>
              <w:widowControl w:val="false"/>
              <w:spacing w:before="60" w:after="20"/>
              <w:rPr/>
            </w:pPr>
            <w:r>
              <w:rPr/>
              <w:t>0,25</w:t>
            </w:r>
          </w:p>
        </w:tc>
        <w:tc>
          <w:tcPr>
            <w:tcW w:w="763" w:type="dxa"/>
            <w:tcBorders>
              <w:top w:val="single" w:sz="6" w:space="0" w:color="000000"/>
              <w:bottom w:val="single" w:sz="6" w:space="0" w:color="000000"/>
            </w:tcBorders>
          </w:tcPr>
          <w:p>
            <w:pPr>
              <w:pStyle w:val="TabellRader"/>
              <w:widowControl w:val="false"/>
              <w:spacing w:before="60" w:after="20"/>
              <w:rPr/>
            </w:pPr>
            <w:r>
              <w:rPr/>
              <w:t>0</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Västernorrland</w:t>
            </w:r>
          </w:p>
        </w:tc>
        <w:tc>
          <w:tcPr>
            <w:tcW w:w="1187" w:type="dxa"/>
            <w:tcBorders>
              <w:top w:val="single" w:sz="6" w:space="0" w:color="000000"/>
              <w:bottom w:val="single" w:sz="6" w:space="0" w:color="000000"/>
            </w:tcBorders>
          </w:tcPr>
          <w:p>
            <w:pPr>
              <w:pStyle w:val="TabellRader"/>
              <w:widowControl w:val="false"/>
              <w:spacing w:before="60" w:after="20"/>
              <w:rPr/>
            </w:pPr>
            <w:r>
              <w:rPr/>
              <w:t>4,28</w:t>
            </w:r>
          </w:p>
        </w:tc>
        <w:tc>
          <w:tcPr>
            <w:tcW w:w="763" w:type="dxa"/>
            <w:tcBorders>
              <w:top w:val="single" w:sz="6" w:space="0" w:color="000000"/>
              <w:bottom w:val="single" w:sz="6" w:space="0" w:color="000000"/>
            </w:tcBorders>
          </w:tcPr>
          <w:p>
            <w:pPr>
              <w:pStyle w:val="TabellRader"/>
              <w:widowControl w:val="false"/>
              <w:spacing w:before="60" w:after="20"/>
              <w:rPr/>
            </w:pPr>
            <w:r>
              <w:rPr/>
              <w:t>0,2</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Västerbotten</w:t>
            </w:r>
          </w:p>
        </w:tc>
        <w:tc>
          <w:tcPr>
            <w:tcW w:w="1187" w:type="dxa"/>
            <w:tcBorders>
              <w:top w:val="single" w:sz="6" w:space="0" w:color="000000"/>
              <w:bottom w:val="single" w:sz="6" w:space="0" w:color="000000"/>
            </w:tcBorders>
          </w:tcPr>
          <w:p>
            <w:pPr>
              <w:pStyle w:val="TabellRader"/>
              <w:widowControl w:val="false"/>
              <w:spacing w:before="60" w:after="20"/>
              <w:rPr/>
            </w:pPr>
            <w:r>
              <w:rPr/>
              <w:t>0,84</w:t>
            </w:r>
          </w:p>
        </w:tc>
        <w:tc>
          <w:tcPr>
            <w:tcW w:w="763" w:type="dxa"/>
            <w:tcBorders>
              <w:top w:val="single" w:sz="6" w:space="0" w:color="000000"/>
              <w:bottom w:val="single" w:sz="6" w:space="0" w:color="000000"/>
            </w:tcBorders>
          </w:tcPr>
          <w:p>
            <w:pPr>
              <w:pStyle w:val="TabellRader"/>
              <w:widowControl w:val="false"/>
              <w:spacing w:before="60" w:after="20"/>
              <w:rPr/>
            </w:pPr>
            <w:r>
              <w:rPr/>
              <w:t>0</w:t>
            </w:r>
          </w:p>
        </w:tc>
      </w:tr>
      <w:tr>
        <w:trPr/>
        <w:tc>
          <w:tcPr>
            <w:tcW w:w="2432" w:type="dxa"/>
            <w:tcBorders>
              <w:top w:val="single" w:sz="6" w:space="0" w:color="000000"/>
              <w:bottom w:val="single" w:sz="6" w:space="0" w:color="000000"/>
            </w:tcBorders>
          </w:tcPr>
          <w:p>
            <w:pPr>
              <w:pStyle w:val="TabellRader"/>
              <w:widowControl w:val="false"/>
              <w:spacing w:before="60" w:after="20"/>
              <w:jc w:val="left"/>
              <w:rPr/>
            </w:pPr>
            <w:r>
              <w:rPr/>
              <w:t>Norrbotten</w:t>
            </w:r>
          </w:p>
        </w:tc>
        <w:tc>
          <w:tcPr>
            <w:tcW w:w="1187" w:type="dxa"/>
            <w:tcBorders>
              <w:top w:val="single" w:sz="6" w:space="0" w:color="000000"/>
              <w:bottom w:val="single" w:sz="6" w:space="0" w:color="000000"/>
            </w:tcBorders>
          </w:tcPr>
          <w:p>
            <w:pPr>
              <w:pStyle w:val="TabellRader"/>
              <w:widowControl w:val="false"/>
              <w:spacing w:before="60" w:after="20"/>
              <w:rPr/>
            </w:pPr>
            <w:r>
              <w:rPr/>
              <w:t>0,12</w:t>
            </w:r>
          </w:p>
        </w:tc>
        <w:tc>
          <w:tcPr>
            <w:tcW w:w="763" w:type="dxa"/>
            <w:tcBorders>
              <w:top w:val="single" w:sz="6" w:space="0" w:color="000000"/>
              <w:bottom w:val="single" w:sz="6" w:space="0" w:color="000000"/>
            </w:tcBorders>
          </w:tcPr>
          <w:p>
            <w:pPr>
              <w:pStyle w:val="TabellRader"/>
              <w:widowControl w:val="false"/>
              <w:spacing w:before="60" w:after="20"/>
              <w:rPr/>
            </w:pPr>
            <w:r>
              <w:rPr/>
              <w:t>0</w:t>
            </w:r>
          </w:p>
        </w:tc>
      </w:tr>
      <w:tr>
        <w:trPr/>
        <w:tc>
          <w:tcPr>
            <w:tcW w:w="2432"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1187" w:type="dxa"/>
            <w:tcBorders>
              <w:top w:val="single" w:sz="12" w:space="0" w:color="000000"/>
              <w:bottom w:val="single" w:sz="18" w:space="0" w:color="000000"/>
            </w:tcBorders>
          </w:tcPr>
          <w:p>
            <w:pPr>
              <w:pStyle w:val="TabellSlutsumma"/>
              <w:widowControl w:val="false"/>
              <w:spacing w:before="60" w:after="20"/>
              <w:rPr/>
            </w:pPr>
            <w:r>
              <w:rPr/>
              <w:t>17,7</w:t>
            </w:r>
          </w:p>
        </w:tc>
        <w:tc>
          <w:tcPr>
            <w:tcW w:w="763" w:type="dxa"/>
            <w:tcBorders>
              <w:top w:val="single" w:sz="12" w:space="0" w:color="000000"/>
              <w:bottom w:val="single" w:sz="18" w:space="0" w:color="000000"/>
            </w:tcBorders>
          </w:tcPr>
          <w:p>
            <w:pPr>
              <w:pStyle w:val="TabellSlutsumma"/>
              <w:widowControl w:val="false"/>
              <w:spacing w:before="60" w:after="20"/>
              <w:rPr/>
            </w:pPr>
            <w:r>
              <w:rPr/>
              <w:t>3,00</w:t>
            </w:r>
          </w:p>
        </w:tc>
      </w:tr>
    </w:tbl>
    <w:p>
      <w:pPr>
        <w:pStyle w:val="TabellFotnot11"/>
        <w:rPr/>
      </w:pPr>
      <w:r>
        <w:rPr/>
        <w:t>Källa: Tillväxtverket.</w:t>
      </w:r>
    </w:p>
    <w:p>
      <w:pPr>
        <w:pStyle w:val="Heading5"/>
        <w:rPr/>
      </w:pPr>
      <w:r>
        <w:rPr/>
        <w:t>Särskilda insatser inom området kommersiell service</w:t>
      </w:r>
    </w:p>
    <w:p>
      <w:pPr>
        <w:pStyle w:val="Normal"/>
        <w:rPr>
          <w:rStyle w:val="BrdtextCharCharChar"/>
        </w:rPr>
      </w:pPr>
      <w:r>
        <w:rPr>
          <w:rStyle w:val="BrdtextCharCharChar"/>
        </w:rPr>
        <w:t>Regeringen tilldelade i oktober 2009 Tillväxt</w:t>
        <w:softHyphen/>
        <w:t>verket 17 miljoner kronor för att utveckla lokalt anpassade servicelösningar under perioden 2009–2013. Den totala insatsen kommer att bli högre än 17 miljoner kronor eftersom medlen med</w:t>
        <w:softHyphen/>
        <w:t>finansieras av olika aktörer. Projekten har fokus på samordning av kommersiell och offentlig ser</w:t>
        <w:softHyphen/>
        <w:t xml:space="preserve">vice, företagens behov av service samt anpassade lösningar i serviceglesa områden. Projekten har vidare krav på att vara förankrade med berörda kommuner. </w:t>
      </w:r>
    </w:p>
    <w:p>
      <w:pPr>
        <w:pStyle w:val="TextBodyIndent"/>
        <w:rPr/>
      </w:pPr>
      <w:r>
        <w:rPr/>
        <w:t>Regeringen beslutade i februari 2009 att till</w:t>
        <w:softHyphen/>
        <w:t>dela länen 30 miljoner kronor i extra medel under 2009 och 2010. Bidragen skulle användas till utökade insatser i länen för att öka tillgäng</w:t>
        <w:softHyphen/>
        <w:t>ligheten till service i gles- och landsbygder. In</w:t>
        <w:softHyphen/>
        <w:t>satserna skulle i första hand riktas mot att stärka tillgången till drivmedel. Tillväxtverket konstate</w:t>
        <w:softHyphen/>
        <w:t>rar i sin slutrapport i mars 2011 (Tillväxtverket dnr. 2500-2010-4913) att 75 procent av det inve</w:t>
        <w:softHyphen/>
        <w:t>steringsstöd som beviljats av de extra 30 miljoner kronorna gick till drivmedelsinvesteringar. Det har bl.a. genomförts ett antal insatser som inne</w:t>
        <w:softHyphen/>
        <w:t>burit att det etablerats nya försäljningsställen på många mindre orter där de stora oljebolagen av</w:t>
        <w:softHyphen/>
        <w:t>vecklat sin verksamhet. Detta har inneburit en förbättrad tillgänglighet i vissa glesbygdsområ</w:t>
        <w:softHyphen/>
        <w:t xml:space="preserve">den. </w:t>
      </w:r>
    </w:p>
    <w:p>
      <w:pPr>
        <w:pStyle w:val="TextBodyIndent"/>
        <w:rPr/>
      </w:pPr>
      <w:r>
        <w:rPr/>
        <w:t>I flera län anger att tack vare det ökade inve</w:t>
        <w:softHyphen/>
        <w:t>steringsstödet under 2009–2010 så har den befa</w:t>
        <w:softHyphen/>
        <w:t>rade s.k. mackdöden till viss del undvikits.</w:t>
      </w:r>
    </w:p>
    <w:p>
      <w:pPr>
        <w:pStyle w:val="TextBodyIndent"/>
        <w:rPr/>
      </w:pPr>
      <w:r>
        <w:rPr/>
        <w:t>Regeringen beslutade i januari 2011 om ytter</w:t>
        <w:softHyphen/>
        <w:t>ligare 80 miljoner kronor till insatser för att stärka bl.a. butiker och drivmedels</w:t>
        <w:softHyphen/>
        <w:t>stationer med strategisk betydelse i gles- och landsbygder samt för att utveckla nya innovativa servicelösningar i dessa områden. Regeringen har i januari 2011 uppdragit åt Tillväxtverket att fördela 20 miljo</w:t>
        <w:softHyphen/>
        <w:t>ner kronor årligen till länen under perioden 2011–2014. Tillväxtverket konstaterar i en del</w:t>
        <w:softHyphen/>
        <w:t>rapport i april 2012 att det utökade stödet avse</w:t>
        <w:softHyphen/>
        <w:t xml:space="preserve">värt har förbättrat länens möjligheter att möta den ökade efterfrågan av stöd till kommersiell service. </w:t>
      </w:r>
    </w:p>
    <w:p>
      <w:pPr>
        <w:pStyle w:val="TextBodyIndent"/>
        <w:rPr/>
      </w:pPr>
      <w:r>
        <w:rPr/>
        <w:t>Regeringen beslutade i januari 2012 om en extra satsning om 15 miljoner kronor under åren 2012–2014 för att stärka den lokala nivåns, främst kommunernas, arbete med att effektivi</w:t>
        <w:softHyphen/>
        <w:t>sera och samordna olika typer av service i gles- och landsbygder. Själva genomförandet av insat</w:t>
        <w:softHyphen/>
        <w:t>serna kommer huvudsakligen att ske i nära sam</w:t>
        <w:softHyphen/>
        <w:t>arbete med kommuner som vill stödja utveckling och samordning av olika typer av service.</w:t>
      </w:r>
    </w:p>
    <w:p>
      <w:pPr>
        <w:pStyle w:val="TextBodyIndent"/>
        <w:rPr/>
      </w:pPr>
      <w:r>
        <w:rPr/>
        <w:t>Totalt har regeringen under perioden 2009–2014 beslutat om 145 miljoner kronor i extra medel till kommersiell service</w:t>
      </w:r>
      <w:r>
        <w:rPr>
          <w:rStyle w:val="FootnoteAnchor"/>
        </w:rPr>
        <w:footnoteReference w:id="16"/>
      </w:r>
      <w:r>
        <w:rPr/>
        <w:t xml:space="preserve">. </w:t>
      </w:r>
    </w:p>
    <w:p>
      <w:pPr>
        <w:pStyle w:val="TextBodyIndent"/>
        <w:rPr/>
      </w:pPr>
      <w:r>
        <w:rPr/>
        <w:t>Riksdagen tillkännagav under våren 2010 att regeringen bör se över de konsekvenser som lagen om skyldighet att tillhandahålla förnybara drivmedel har för mindre tankställen i glesbygd (bet. 2009/10:TU15, rskr. 2009/10:228). Transportstyrelsen har i april 2011 och mars 2012 inkommit med återrapporteringar till Rege</w:t>
        <w:softHyphen/>
        <w:t>ringskansliet (Näringsdepartementet) med an</w:t>
        <w:softHyphen/>
        <w:t>ledning av deras uppdrag från regeringen att komma med förslag till förändringar i denna lag. Ärendet bereds för närvarande inom Regerings</w:t>
        <w:softHyphen/>
        <w:t>kansliet med avsikt att regeringen ska vidta åt</w:t>
        <w:softHyphen/>
        <w:t>gärder eller lämna förslag som innebär att dis</w:t>
        <w:softHyphen/>
        <w:t>penserna från pumplagens sista steg ska permanentas.</w:t>
      </w:r>
    </w:p>
    <w:p>
      <w:pPr>
        <w:pStyle w:val="Heading3"/>
        <w:numPr>
          <w:ilvl w:val="2"/>
          <w:numId w:val="5"/>
        </w:numPr>
        <w:ind w:left="851" w:hanging="851"/>
        <w:rPr/>
      </w:pPr>
      <w:bookmarkStart w:id="251" w:name="_Toc332810224"/>
      <w:bookmarkStart w:id="252" w:name="_Toc302726809"/>
      <w:bookmarkStart w:id="253" w:name="_Toc274119335"/>
      <w:bookmarkStart w:id="254" w:name="_Toc300909763"/>
      <w:bookmarkStart w:id="255" w:name="_Toc335222356"/>
      <w:bookmarkStart w:id="256" w:name="_Toc335203778"/>
      <w:bookmarkStart w:id="257" w:name="_Toc334117387"/>
      <w:bookmarkStart w:id="258" w:name="_Toc334115905"/>
      <w:bookmarkStart w:id="259" w:name="_Toc332874078"/>
      <w:bookmarkStart w:id="260" w:name="_Toc332873003"/>
      <w:bookmarkStart w:id="261" w:name="_Toc303762301"/>
      <w:bookmarkStart w:id="262" w:name="_Toc303760798"/>
      <w:bookmarkStart w:id="263" w:name="_Toc303760659"/>
      <w:bookmarkStart w:id="264" w:name="_Toc303759960"/>
      <w:bookmarkStart w:id="265" w:name="_Toc303688048"/>
      <w:bookmarkStart w:id="266" w:name="_Toc303687993"/>
      <w:bookmarkStart w:id="267" w:name="_Toc303165543"/>
      <w:bookmarkStart w:id="268" w:name="_Toc332810514"/>
      <w:bookmarkStart w:id="269" w:name="_Toc332810795"/>
      <w:bookmarkStart w:id="270" w:name="_Toc240192368"/>
      <w:bookmarkStart w:id="271" w:name="_Toc303165418"/>
      <w:bookmarkStart w:id="272" w:name="_Toc302645512"/>
      <w:bookmarkStart w:id="273" w:name="_Toc300909713"/>
      <w:bookmarkStart w:id="274" w:name="_Toc239147069"/>
      <w:bookmarkStart w:id="275" w:name="_Toc240103115"/>
      <w:bookmarkStart w:id="276" w:name="_Toc240104627"/>
      <w:bookmarkStart w:id="277" w:name="_Toc240162655"/>
      <w:bookmarkStart w:id="278" w:name="_Toc240179912"/>
      <w:bookmarkStart w:id="279" w:name="_Toc261444417"/>
      <w:bookmarkStart w:id="280" w:name="_Toc273084782"/>
      <w:bookmarkStart w:id="281" w:name="_Toc273085870"/>
      <w:bookmarkStart w:id="282" w:name="_Toc273608487"/>
      <w:bookmarkStart w:id="283" w:name="_Toc273959608"/>
      <w:bookmarkStart w:id="284" w:name="_Toc273959858"/>
      <w:bookmarkStart w:id="285" w:name="_Toc274039328"/>
      <w:bookmarkStart w:id="286" w:name="_Toc240190536"/>
      <w:bookmarkStart w:id="287" w:name="_Toc240184843"/>
      <w:r>
        <w:rPr/>
        <w:t>Analys och slutsatser</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Rubrik4utannumrering"/>
        <w:spacing w:before="0" w:after="260"/>
        <w:ind w:left="0" w:hanging="0"/>
        <w:rPr/>
      </w:pPr>
      <w:r>
        <w:rPr/>
        <w:t>Så växer Sverige och dess regioner</w:t>
      </w:r>
    </w:p>
    <w:p>
      <w:pPr>
        <w:pStyle w:val="Normal"/>
        <w:rPr>
          <w:rStyle w:val="BrdtextCharCharChar"/>
        </w:rPr>
      </w:pPr>
      <w:r>
        <w:rPr>
          <w:rStyle w:val="BrdtextCharCharChar"/>
        </w:rPr>
        <w:t>Den regionala ut</w:t>
        <w:softHyphen/>
        <w:t>veck</w:t>
        <w:softHyphen/>
        <w:t>lingskraften varierar över landet. Kvinnors och mäns möjligheter att bo samt etablera företag och verksamheter är bero</w:t>
        <w:softHyphen/>
        <w:t>ende av ett antal grundläggande förutsättningar. Tillgång till transporter och andra former av kommunikatio</w:t>
        <w:softHyphen/>
        <w:t>ner, attraktiva natur- och kultur</w:t>
        <w:softHyphen/>
        <w:t>miljöer samt närhet till utbild</w:t>
        <w:softHyphen/>
        <w:t>ning och forskning är av stor betydelse för regioners utvecklings</w:t>
        <w:softHyphen/>
        <w:t xml:space="preserve">nivå. </w:t>
      </w:r>
    </w:p>
    <w:p>
      <w:pPr>
        <w:pStyle w:val="TextBodyIndent"/>
        <w:rPr/>
      </w:pPr>
      <w:r>
        <w:rPr/>
        <w:t>Regioner med likar</w:t>
        <w:softHyphen/>
        <w:t>tade strukturella förutsätt</w:t>
        <w:softHyphen/>
        <w:t>ningar ut</w:t>
        <w:softHyphen/>
        <w:t>vecklas olika – det gäller såväl i gles- och landsbygder som i små- och medelstora stä</w:t>
        <w:softHyphen/>
        <w:t>der och storstadsområden. Den generella bil</w:t>
        <w:softHyphen/>
        <w:t>den är att befolkningsmässigt större regioner, bl.a. städer, med väl utvecklade kommunikationer är mer attraktiva och har större förutsättningar för hållbar tillväxt än befolkningsmässigt mindre och perifert belägna regioner, med sämre ut</w:t>
        <w:softHyphen/>
        <w:t>vecklade kommunikationer. Denna bild bryts dock i vissa fall av att ett antal befolknings</w:t>
        <w:softHyphen/>
        <w:t>mässigt små regioner har särskilda förutsätt</w:t>
        <w:softHyphen/>
        <w:t>ningar som ger mycket goda möjligheter till en hållbar tillväxt och attraktivitet, exempelvis ge</w:t>
        <w:softHyphen/>
        <w:t>nom att regionerna har resurser som råvaror, en attraktiv natur och boendemiljö eller en särskild näringslivsstruktur. Men även andra befolk</w:t>
        <w:softHyphen/>
        <w:t>ningsmässigt mindre regioner har möjligheter att växa. Regioners utvecklingsnivå påverkas nämli</w:t>
        <w:softHyphen/>
        <w:t>gen även av påverkbara faktorer som nyföreta</w:t>
        <w:softHyphen/>
        <w:t>gande, företagsutveckling, innova</w:t>
        <w:softHyphen/>
        <w:t>tionsförmåga, it-investeringar, flexibilitet, lärande och re</w:t>
        <w:softHyphen/>
        <w:t xml:space="preserve">gionalt ledarskap. </w:t>
      </w:r>
    </w:p>
    <w:p>
      <w:pPr>
        <w:pStyle w:val="TextBodyIndent"/>
        <w:rPr>
          <w:rStyle w:val="BrdtextmedindragChar"/>
        </w:rPr>
      </w:pPr>
      <w:r>
        <w:rPr>
          <w:rStyle w:val="BrdtextmedindragChar"/>
        </w:rPr>
        <w:t>Den ekonomiska krisen 2008–2009 slog hårt mot alla typer av regioner, inte minst industri</w:t>
        <w:softHyphen/>
        <w:t>dominerade och exportorienterade regioner. Efter en period av återhämtning har andelen ar</w:t>
        <w:softHyphen/>
        <w:t>betssökande i riket etablerats på en relativt hög nivå kring 7,3 procent av befolkningen 20–64 år. Regionalt är dock variationerna stora. I 40 av de 72 FA-regionerna minskade andelen arbetssö</w:t>
        <w:softHyphen/>
        <w:t>kande under 2011. Stora förbättringar utifrån en hög nivå skedde exempelvis i ett antal inlands</w:t>
        <w:softHyphen/>
        <w:t>kommuner i norra Sverige, men exempel på motsatsen finns också.</w:t>
      </w:r>
    </w:p>
    <w:p>
      <w:pPr>
        <w:pStyle w:val="TextBodyIndent"/>
        <w:rPr>
          <w:rStyle w:val="BrdtextmedindragChar"/>
        </w:rPr>
      </w:pPr>
      <w:r>
        <w:rPr>
          <w:rStyle w:val="BrdtextmedindragChar"/>
        </w:rPr>
        <w:t>Den starkaste regionalekonomin mätt som lönesumma per anställd återfinns i Kiruna, Gällivare och Stockholms FA-regioner. De två förstnämnda har tillsammans med Strömstads FA-region också haft den snabbaste tillväxten sedan 2000. De tre storstadsregionerna har haft en tillväxt av lönesumman per anställd som ligger på eller strax under riksgenomsnittet.</w:t>
      </w:r>
    </w:p>
    <w:p>
      <w:pPr>
        <w:pStyle w:val="TextBodyIndent"/>
        <w:rPr>
          <w:rStyle w:val="BrdtextmedindragChar"/>
        </w:rPr>
      </w:pPr>
      <w:r>
        <w:rPr>
          <w:rStyle w:val="BrdtextmedindragChar"/>
        </w:rPr>
        <w:t>I 67 av 72 FA-regioner var ökningen av löne</w:t>
        <w:softHyphen/>
        <w:t>summan per anställd större för kvinnor än för män perioden 2000–2010. Fortfarande är den dock genomsnittligt 73 000 kronor lägre för kvinnor. Störst är skillnaden i ett antal gruv- och industridominerade regioner.</w:t>
      </w:r>
    </w:p>
    <w:p>
      <w:pPr>
        <w:pStyle w:val="TextBodyIndent"/>
        <w:rPr/>
      </w:pPr>
      <w:r>
        <w:rPr>
          <w:rStyle w:val="BrdtextmedindragChar"/>
        </w:rPr>
        <w:t>Även om mindre regioner med sämre förut</w:t>
        <w:softHyphen/>
        <w:t>sättningar många gånger släpar efter avseende ekonomisk nivå, så finns det flera positiva ut</w:t>
        <w:softHyphen/>
        <w:t>vecklingstendenser. Exempelvis hade flera in</w:t>
        <w:softHyphen/>
        <w:t>landskommuner i norra Sverige den högsta an</w:t>
        <w:softHyphen/>
        <w:t xml:space="preserve">delen snabbväxande företag 2010 och små FA-regioner som Sorsele och Pajala hade störst andel nya arbetsställen samma år. </w:t>
      </w:r>
      <w:r>
        <w:rPr/>
        <w:t>Antalet dagligvaru</w:t>
        <w:softHyphen/>
        <w:t>butiker i landet som helhet har minskat under en lång följd av år. Det är framför allt mindre buti</w:t>
        <w:softHyphen/>
        <w:t>ker i gles- och landsbygdsområden som lagts ned. Utvecklingen med ett minskande antal dag</w:t>
        <w:softHyphen/>
        <w:t>ligvarubutiker har lett till längre avstånd till närmaste butik för många människor, framför allt i gles- och landsbygder. Antalet försäljnings</w:t>
        <w:softHyphen/>
        <w:t>ställen för drivmedel har emellertid ökat något det senaste året i gles- och landsbygdsområden, främst beroende på lokala initiativ i mindre orter. Strukturrationaliseringen av såväl dagligvaru- som drivmedelsbranschen kommer dock sanno</w:t>
        <w:softHyphen/>
        <w:t>likt att fortsätta. Regeringens bedömning är att samordning och samarbete mellan olika aktörer och insatser är centralt i arbetet med att åstad</w:t>
        <w:softHyphen/>
        <w:t>komma hållbara servicelösningar i dessa branscher.</w:t>
      </w:r>
    </w:p>
    <w:p>
      <w:pPr>
        <w:pStyle w:val="Rubrik4utannumrering"/>
        <w:ind w:left="0" w:hanging="0"/>
        <w:rPr/>
      </w:pPr>
      <w:r>
        <w:rPr/>
        <w:t xml:space="preserve">Svenska regioner i en internationell jämförelse </w:t>
      </w:r>
    </w:p>
    <w:p>
      <w:pPr>
        <w:pStyle w:val="Normal"/>
        <w:rPr>
          <w:rStyle w:val="BrdtextCharCharChar"/>
        </w:rPr>
      </w:pPr>
      <w:r>
        <w:rPr>
          <w:rStyle w:val="BrdtextCharCharChar"/>
        </w:rPr>
        <w:t>I en internationell jämförelse lyckas Sverige kombinera en stor regional koncentration av befolkning och ekonomi till storstadsregioner, med en hög produktivitet i samtliga regioner. Skillnaderna i BNP per capita mellan svenska regioner är mindre än i andra OECD-länder. Regeringen gör bedömningen att alla regioner är viktiga för Sveriges hållbara tillväxt och att regio</w:t>
        <w:softHyphen/>
        <w:t>nal koncentration till vissa regioner kan kombi</w:t>
        <w:softHyphen/>
        <w:t>neras med en hög produktivitet i alla regioner.</w:t>
      </w:r>
    </w:p>
    <w:p>
      <w:pPr>
        <w:pStyle w:val="TextBodyIndent"/>
        <w:rPr/>
      </w:pPr>
      <w:r>
        <w:rPr/>
        <w:t>Den demografiska utvecklingen påverkar alla svenska regioner, men utmaningen avseende en åldrande befolkning är i många fall större för svenska regioner än för regioner i andra länder. Gleshet och små regionala arbetsmarknader gör att frågor om arbetskraftsförsörjning och regional attraktivitet blir extra viktiga att hantera samordnat med insatser från ett flertal olika po</w:t>
        <w:softHyphen/>
        <w:t>litikområden.</w:t>
      </w:r>
    </w:p>
    <w:p>
      <w:pPr>
        <w:pStyle w:val="TextBodyIndent"/>
        <w:rPr/>
      </w:pPr>
      <w:r>
        <w:rPr/>
        <w:t xml:space="preserve">Regeringen gör bedömningen att det </w:t>
      </w:r>
      <w:r>
        <w:rPr>
          <w:rStyle w:val="BrdtextmedindragChar3"/>
        </w:rPr>
        <w:t>är viktigt att fortsätta att satsa på de svenska regionernas långsiktigt hållbara tillväxt.</w:t>
      </w:r>
      <w:r>
        <w:rPr/>
        <w:t xml:space="preserve"> Detta blir tydligt när regionerna jämförs mot EU 2020-målen om smart, hållbar och inkluderande tillväxt. Även om Sverige generellt sett ligger bra till i förhål</w:t>
        <w:softHyphen/>
        <w:t xml:space="preserve">lande till dessa mål behöver samtliga regioner förbättra sig på flera punkter. </w:t>
      </w:r>
    </w:p>
    <w:p>
      <w:pPr>
        <w:pStyle w:val="Rubrik4utannumrering"/>
        <w:ind w:left="0" w:hanging="0"/>
        <w:rPr/>
      </w:pPr>
      <w:r>
        <w:rPr/>
        <w:t>Attraktionskraft Sverige – goda livs- och boendemiljöer</w:t>
      </w:r>
    </w:p>
    <w:p>
      <w:pPr>
        <w:pStyle w:val="Normal"/>
        <w:rPr>
          <w:rStyle w:val="BrdtextCharCharChar"/>
        </w:rPr>
      </w:pPr>
      <w:r>
        <w:rPr>
          <w:rStyle w:val="BrdtextCharCharChar"/>
        </w:rPr>
        <w:t>En ort eller ett områdes attraktionskraft är resultat av ett samspel mellan olika förhållanden och förutsättningar lokalt, regionalt och natio</w:t>
        <w:softHyphen/>
        <w:t>nellt. Fungerande arbetsmarknad, utbildnings</w:t>
        <w:softHyphen/>
        <w:t>möjligheter, bra infrastruktur, god offentlig ser</w:t>
        <w:softHyphen/>
        <w:t>vice, attraktivt boende och goda sociala strukturer är några viktiga parametrar. Ansvaret för att ta tillvara och utveckla dessa delas av olika aktörer och sektorer på olika administrativa ni</w:t>
        <w:softHyphen/>
        <w:t>våer. Förutom det ansvar som stat, landsting och kommun har, spelar ofta näringslivets, intresse</w:t>
        <w:softHyphen/>
        <w:t>organisationernas och det civila samhällets enga</w:t>
        <w:softHyphen/>
        <w:t>gemang en viktig roll för att utveckla attraktiva livs och boendemiljöer. Regeringens bedömning är att de insatser som hittills är beslutade och genomförda bidrar till att främja attraktions</w:t>
        <w:softHyphen/>
        <w:t xml:space="preserve">kraften lokalt och regionalt. Det behövs dock en utvecklad dialog och samverkan mellan nivåer och aktörer för att kunna skapa hållbara och attraktiva livs- och boendemiljöer. </w:t>
      </w:r>
    </w:p>
    <w:p>
      <w:pPr>
        <w:pStyle w:val="Rubrik4utannumrering"/>
        <w:ind w:left="0" w:hanging="0"/>
        <w:rPr/>
      </w:pPr>
      <w:r>
        <w:rPr/>
        <w:t>Strategier för hållbar regional tillväxt</w:t>
      </w:r>
    </w:p>
    <w:p>
      <w:pPr>
        <w:pStyle w:val="Heading6"/>
        <w:numPr>
          <w:ilvl w:val="5"/>
          <w:numId w:val="6"/>
        </w:numPr>
        <w:rPr/>
      </w:pPr>
      <w:r>
        <w:rPr/>
        <w:t xml:space="preserve">Ökad samverkan mellan aktörer genom strategier och program </w:t>
      </w:r>
    </w:p>
    <w:p>
      <w:pPr>
        <w:pStyle w:val="Normal"/>
        <w:rPr>
          <w:rStyle w:val="BrdtextCharCharChar"/>
          <w:highlight w:val="yellow"/>
        </w:rPr>
      </w:pPr>
      <w:r>
        <w:rPr>
          <w:rStyle w:val="BrdtextCharCharChar"/>
        </w:rPr>
        <w:t>Regeringen konstaterar att långsiktiga natio</w:t>
        <w:softHyphen/>
        <w:t>nella och nationsöverskridande strategier samordnas alltmer med regionala program och strategier. Regeringen anser att man på såväl inter</w:t>
        <w:softHyphen/>
        <w:t>nationell som på nationell, regional och lokal nivå i högre grad bör utnyttja potentialen hos flera sektors</w:t>
        <w:softHyphen/>
        <w:t>områden och de möjliga synergieffekter som ett ökat samarbete mellan sektorsområdena skulle kunna ge. Detta är syftet med bl.a. den nationella strategin och strategin för att stärka utvecklings</w:t>
        <w:softHyphen/>
        <w:t xml:space="preserve">kraften i Sveriges landsbygder (skr. 2008/09:167). </w:t>
      </w:r>
    </w:p>
    <w:p>
      <w:pPr>
        <w:pStyle w:val="TextBodyIndent"/>
        <w:rPr/>
      </w:pPr>
      <w:r>
        <w:rPr/>
        <w:t>Ett väl fungerande samspel mellan den lokala, regionala och nationella nivån är viktigt för att skapa goda förutsättningar för hållbar regional tillväxt. Detta förutsätter ett starkt regionalt an</w:t>
        <w:softHyphen/>
        <w:t xml:space="preserve">svar och inflytande över frågor av betydelse för den hållbara regionala tillväxten. En kontinuerlig dialog är en förutsättning för detta samspel. </w:t>
      </w:r>
    </w:p>
    <w:p>
      <w:pPr>
        <w:pStyle w:val="TextBodyIndent"/>
        <w:rPr/>
      </w:pPr>
      <w:r>
        <w:rPr/>
        <w:t>Som ett led i detta har regeringen medverkat till en ökad dialog både på politisk nivå och på tjänstemannanivå, bl.a. om den framtida sam</w:t>
        <w:softHyphen/>
        <w:t xml:space="preserve">manhållningspolitiken och om det nationella och regionala innovationsarbetet. </w:t>
      </w:r>
    </w:p>
    <w:p>
      <w:pPr>
        <w:pStyle w:val="TextBodyIndent"/>
        <w:rPr/>
      </w:pPr>
      <w:r>
        <w:rPr/>
        <w:t>Statliga myndigheters roller och medverkan i det regio</w:t>
        <w:softHyphen/>
        <w:t>nala tillväxtarbetet ska tydliggöras och utvecklas grundat på prioriteringarna i den na</w:t>
        <w:softHyphen/>
        <w:t>tionella strategin. Deras medverkan ska ske i samverkan med de aktörer som ansvarar för det re</w:t>
        <w:softHyphen/>
        <w:t>gionala tillväxtarbetet. Regeringen anser att ett väl fungerande sektorsövergripande samarbete mellan aktörer på olika nivåer leder till att mer</w:t>
        <w:softHyphen/>
        <w:t>värdet av regionala, nationella och europeiska in</w:t>
        <w:softHyphen/>
        <w:t xml:space="preserve">satser ökar, samtidigt som myndigheterna bättre uppfyller målen för sina verksamheter. </w:t>
      </w:r>
    </w:p>
    <w:p>
      <w:pPr>
        <w:pStyle w:val="TextBodyIndent"/>
        <w:rPr/>
      </w:pPr>
      <w:r>
        <w:rPr/>
        <w:t>Regeringens bedömning är att synergier kan åstadkommas genom att nationella myndigheter medverkar i gemensamma processer och insatser där även regionala aktörer deltar. Ett antal för den regionala tillväxtpolitiken strategiska myn</w:t>
        <w:softHyphen/>
        <w:t>digheter har därför på uppdrag från regeringen utarbetat och utarbetar långsiktiga interna stra</w:t>
        <w:softHyphen/>
        <w:t>tegier som vägleder dem i det hållbara regionala tillväxtarbetet. En viktig effekt av de interna strategierna är att de tydliggör varje myndighets roll och uppdrag inom regional tillväxtpolitik för andra myndigheter och för regionerna. En tyd</w:t>
        <w:softHyphen/>
        <w:t>lighet i vad centrala statliga myndigheter och regionala aktörer kan förvänta sig och inte för</w:t>
        <w:softHyphen/>
        <w:t>vänta sig av varandra leder till ett betydligt effektivare arbete inom området. Statliga myndigheter måste bl.a. hantera det regionala inflytandet över resurser och beslut. Detta som en följd av att regionala aktörer idag efterfrågar allt mer av samverkan med statliga myndigheter i det regionala tillväxtarbetet. Det finns enligt regeringen ett behov av ökad sam</w:t>
        <w:softHyphen/>
        <w:t>verkan mellan myndigheter om strategier, pro</w:t>
        <w:softHyphen/>
        <w:t>gram, omvärlds-bevakning och analys rörande hållbara regionala tillväxtfrågor. Tillväxtverkets uppdrag i regle-ringsbrevet för 2012 att tillsam</w:t>
        <w:softHyphen/>
        <w:t>mans med länen och statliga myndigheter kart</w:t>
        <w:softHyphen/>
        <w:t>lägga de behov som finns i länen och priorite</w:t>
        <w:softHyphen/>
        <w:t>ringar i samverkan med statliga myndigheter kommer vara ett underlag för det fortsatta ut</w:t>
        <w:softHyphen/>
        <w:t>vecklingsarbetet.</w:t>
      </w:r>
    </w:p>
    <w:p>
      <w:pPr>
        <w:pStyle w:val="Heading6"/>
        <w:numPr>
          <w:ilvl w:val="5"/>
          <w:numId w:val="6"/>
        </w:numPr>
        <w:rPr>
          <w:lang w:eastAsia="sv-SE"/>
        </w:rPr>
      </w:pPr>
      <w:r>
        <w:rPr>
          <w:lang w:eastAsia="sv-SE"/>
        </w:rPr>
        <w:t xml:space="preserve">Stärkt koppling mellan regionala mål, planer och program och den kommunala översiktsplanen </w:t>
      </w:r>
    </w:p>
    <w:p>
      <w:pPr>
        <w:pStyle w:val="Normal"/>
        <w:rPr>
          <w:rStyle w:val="BrdtextCharCharChar"/>
        </w:rPr>
      </w:pPr>
      <w:r>
        <w:rPr>
          <w:rStyle w:val="BrdtextCharCharChar"/>
        </w:rPr>
        <w:t>Regeringen bedömer att den nya plan- och bygglagen främjar samverkan mellan lokal och regional nivå. Inriktningen i förordningen om regionalt tillväxtarbete och den nya inriktningen i plan- och bygglagen har stärkt kopplingen mellan regionala mål, planer och program och den kommunala översiktsplanen. Det kommer att kunna bidra till ett mer förankrat och effek</w:t>
        <w:softHyphen/>
        <w:t>tivt regionalt tillväxtarbete. Det finns dock fort</w:t>
        <w:softHyphen/>
        <w:t>farande utvecklingsmöjligheter både vad gäller länens arbete med ett rumsligt perspektiv i underlagen för länens strategier för regional ut</w:t>
        <w:softHyphen/>
        <w:t>veckling och vad gäller översiktsplanernas strate</w:t>
        <w:softHyphen/>
        <w:t>giska förhållningssätt. Med en rumslig dimen-sion, där geografiska samband och förhål</w:t>
        <w:softHyphen/>
        <w:t>landen i den fysiska, ekonomiska och sociala miljön belyses i underlagen, skulle en ökad sam</w:t>
        <w:softHyphen/>
        <w:t>ordning och samverkan mellan den kommunala och regionala nivån kunna underlättas. Ett ut</w:t>
        <w:softHyphen/>
        <w:t>vecklat regionalt rumsligt perspektiv skulle också kunna öka kommunernas möjligheter för ett kommunöverskridande strategiskt förhåll</w:t>
        <w:softHyphen/>
        <w:t>ningssätt till aktiviteter som främjar en hållbar tillväxt.</w:t>
      </w:r>
    </w:p>
    <w:p>
      <w:pPr>
        <w:pStyle w:val="Heading6"/>
        <w:numPr>
          <w:ilvl w:val="5"/>
          <w:numId w:val="6"/>
        </w:numPr>
        <w:rPr>
          <w:rStyle w:val="Rubrik5Char"/>
          <w:b w:val="false"/>
          <w:b w:val="false"/>
        </w:rPr>
      </w:pPr>
      <w:r>
        <w:rPr/>
        <w:t>EU:s strategi för Östersjöregionen</w:t>
      </w:r>
    </w:p>
    <w:p>
      <w:pPr>
        <w:pStyle w:val="Normal"/>
        <w:rPr>
          <w:rStyle w:val="BrdtextCharCharChar"/>
        </w:rPr>
      </w:pPr>
      <w:r>
        <w:rPr>
          <w:rStyle w:val="BrdtextCharCharChar"/>
        </w:rPr>
        <w:t>Regeringen bedömer myndigheternas arbete med genomförandet av EU:s strategi för Östersjö</w:t>
        <w:softHyphen/>
        <w:t>regionen som framgångsrikt. Arbetet bidrar inte endast till att nå strategins mål utan fungerar också som ett redskap för ökat sektors</w:t>
        <w:softHyphen/>
        <w:t>övergripande samarbete mellan nationella myn</w:t>
        <w:softHyphen/>
        <w:t>digheter och mellan myndigheter och regionala aktörer. Dessutom har internationaliseringen av myndigheternas arbete stärkts ytterligare av uppdraget. I Östersjöregionen kan ett gemen</w:t>
        <w:softHyphen/>
        <w:t>samt ansvarstagande för regionens utmaningar bland medlemsstaterna bidra till ökad fokuserad användning av EU:s finansieringsinstrument och, förutom fördjupat gränsöverskridande sam</w:t>
        <w:softHyphen/>
        <w:t>arbete i regionen, medverka till ökad sektors</w:t>
        <w:softHyphen/>
        <w:t>samordning.</w:t>
      </w:r>
    </w:p>
    <w:p>
      <w:pPr>
        <w:pStyle w:val="Heading6"/>
        <w:rPr/>
      </w:pPr>
      <w:r>
        <w:rPr>
          <w:rStyle w:val="Rubrik6Char"/>
          <w:i/>
        </w:rPr>
        <w:t>Utveckla arbetet med regionala innovationsmiljöer</w:t>
      </w:r>
      <w:r>
        <w:rPr/>
        <w:t xml:space="preserve"> </w:t>
      </w:r>
    </w:p>
    <w:p>
      <w:pPr>
        <w:pStyle w:val="Normal"/>
        <w:rPr>
          <w:rStyle w:val="BrdtextCharCharChar"/>
        </w:rPr>
      </w:pPr>
      <w:r>
        <w:rPr>
          <w:rStyle w:val="BrdtextCharCharChar"/>
        </w:rPr>
        <w:t>Regeringen ser behov av en fortsatt dialog med regionerna för att utveckla arbetet med innova</w:t>
        <w:softHyphen/>
        <w:t>tioner och regionala innovationsmiljöer fram till 2020. Regeringen ser positivt på att fler län, också i samarbete med andra län, har regionala strategier eller liknande för innovationsarbetet där det regionala ledarskapet och berörda aktörer på regional och nationell nivå medverkar.</w:t>
      </w:r>
    </w:p>
    <w:p>
      <w:pPr>
        <w:pStyle w:val="Heading6"/>
        <w:numPr>
          <w:ilvl w:val="5"/>
          <w:numId w:val="6"/>
        </w:numPr>
        <w:rPr/>
      </w:pPr>
      <w:r>
        <w:rPr/>
        <w:t>Miljödriven näringslivsutveckling för stärkt kon</w:t>
        <w:softHyphen/>
        <w:t>kurrenskraft</w:t>
      </w:r>
    </w:p>
    <w:p>
      <w:pPr>
        <w:pStyle w:val="TextBodyIndent"/>
        <w:ind w:hanging="0"/>
        <w:rPr>
          <w:rStyle w:val="BrdtextCharCharChar"/>
        </w:rPr>
      </w:pPr>
      <w:r>
        <w:rPr>
          <w:rStyle w:val="BrdtextCharCharChar"/>
        </w:rPr>
        <w:t>Det krävs förändringar i näringslivet, såväl strukturella förändringar som ökad resurseffek</w:t>
        <w:softHyphen/>
        <w:t>tivitet i termer av minskad användning av energi, råvaror och ekosystemresurser. Bland annat ut</w:t>
        <w:softHyphen/>
        <w:t>ifrån detta presenterade regeringen i september 2011 en bred miljöteknikstrategi i syfte att ta ett samlat grepp för att stödja utveckling och skapa goda förutsättningar för export av svensk miljö</w:t>
        <w:softHyphen/>
        <w:t>teknik. Regeringen anser att arbetet med att sti</w:t>
        <w:softHyphen/>
        <w:t>mulera miljödriven näringslivsutveckling inom miljö- och energiteknikområdet och övriga branscher är viktig, särskilt mot bakgrund av att området utgör en stor tillväxtpotential. Mot denna bakgrund har Tillväxtanalys i reglerings</w:t>
        <w:softHyphen/>
        <w:t>brevet för 2012 fått i uppdrag av regeringen att vidare analysera förutsättningarna för grön strukturomvandling. I uppdraget ingår att Till</w:t>
        <w:softHyphen/>
        <w:t>växtanalys fortsatt ska ta fram underlag som kan användas för att utveckla olika former av insatser inom miljödriven näringslivsutveckling inkl. miljöteknik nationellt, regionalt och lokalt. Uppdraget ska slutredovisas till Regerings</w:t>
        <w:softHyphen/>
        <w:t>kansliet (Näringsdepartementet) senast den 1 december 2014. Regeringen bedömer att pilot</w:t>
        <w:softHyphen/>
        <w:t>länens arbete med bl.a. miljödriven näringslivs</w:t>
        <w:softHyphen/>
        <w:t>utveckling är betydelsefullt och att erfarenhe</w:t>
        <w:softHyphen/>
        <w:t xml:space="preserve">terna från uppdraget bör tas tillvara. En del av uppdraget är att utveckla arbetsmetoder och verktyg samt att sprida erfarenheter till andra län. Regeringen konstaterar i uppdraget till pilotlänen att det handlar om att ytterligare främja och utveckla det regionala klimat- och energiarbetet. </w:t>
      </w:r>
    </w:p>
    <w:p>
      <w:pPr>
        <w:pStyle w:val="Heading6"/>
        <w:numPr>
          <w:ilvl w:val="5"/>
          <w:numId w:val="6"/>
        </w:numPr>
        <w:rPr/>
      </w:pPr>
      <w:r>
        <w:rPr/>
        <w:t>Förstärka arbetet med kompetensförsörjning</w:t>
      </w:r>
    </w:p>
    <w:p>
      <w:pPr>
        <w:pStyle w:val="Normal"/>
        <w:rPr>
          <w:rStyle w:val="BrdtextCharCharChar"/>
        </w:rPr>
      </w:pPr>
      <w:r>
        <w:rPr>
          <w:rStyle w:val="BrdtextCharCharChar"/>
        </w:rPr>
        <w:t>De regionala kompetensplattformarna har i vissa län precis etablerats medan andra län har en fullt utvecklad samverkan. Resultaten hittills pekar på att behovet av regionalt kompetensförsörjnings</w:t>
        <w:softHyphen/>
        <w:t>arbete är stort och det är enligt regeringen vik</w:t>
        <w:softHyphen/>
        <w:t>tigt att verksamheten vidareutvecklas. Rege</w:t>
        <w:softHyphen/>
        <w:t>ringen anser att arbetet med regionala kompe-tensplattformar är ett långsiktigt arbete och att det är viktigt att plattformarna får fort</w:t>
        <w:softHyphen/>
        <w:t>sätta att utvecklas utifrån de förutsättningar som finns, och de prioriteringar som görs, i respek</w:t>
        <w:softHyphen/>
        <w:t xml:space="preserve">tive län och region. </w:t>
      </w:r>
    </w:p>
    <w:p>
      <w:pPr>
        <w:pStyle w:val="TextBodyIndent"/>
        <w:rPr/>
      </w:pPr>
      <w:r>
        <w:rPr/>
        <w:t>Fem myndigheter har sedan 2010 i uppdrag att samverka på nationell nivå inom kompe</w:t>
        <w:softHyphen/>
        <w:t>tensförsörjningsområdet. I myndigheternas slut</w:t>
        <w:softHyphen/>
        <w:t>satser från uppdraget framgår att ingen enskild aktör ensam kan lösa kompetensförsörjningsfrå</w:t>
        <w:softHyphen/>
        <w:t>gan utan aktörer på alla nivåer behöver bidra inom sina respektive områden och samverka för att skapa en helhetslösning. Tidigare erfaren</w:t>
        <w:softHyphen/>
        <w:t>heter visar dock att samverkan är svår att få till stånd i de fall sakfrågan inte har en tydlig hem</w:t>
        <w:softHyphen/>
        <w:t>vist. Kompetensförsörjningen är en sådan fråga. För att säkerställa att samverkan sker mellan be</w:t>
        <w:softHyphen/>
        <w:t>rörda aktörer på olika nivåer är regeringens be</w:t>
        <w:softHyphen/>
        <w:t>dömning att det är viktigt med en tydlig struktur och ansvarsfördelning utifrån vilken samverkan inom kompetensförsörjningsområdet kan fort</w:t>
        <w:softHyphen/>
        <w:t>sätta att utvecklas. Det är betydelsefullt bl.a. eftersom den demografiska utvecklingen kom</w:t>
        <w:softHyphen/>
        <w:t>mer göra det allt svårare för såväl privata som offentliga arbetsgivare, speciellt i gles- och landsbygder, att rekrytera kompetent arbets</w:t>
        <w:softHyphen/>
        <w:t>kraft. Utvecklingen ställer krav på ett öppet samhälle där berörda aktörer samverkar och skapar kreativa miljöer i alla delar av landet, attraktiva nog att såväl bibehålla innevånare som att locka till sig nya invånare.</w:t>
      </w:r>
    </w:p>
    <w:p>
      <w:pPr>
        <w:pStyle w:val="Heading6"/>
        <w:numPr>
          <w:ilvl w:val="5"/>
          <w:numId w:val="6"/>
        </w:numPr>
        <w:rPr/>
      </w:pPr>
      <w:r>
        <w:rPr/>
        <w:t>Utveckling av städer</w:t>
      </w:r>
    </w:p>
    <w:p>
      <w:pPr>
        <w:pStyle w:val="Normal"/>
        <w:rPr>
          <w:rStyle w:val="BrdtextCharCharChar"/>
        </w:rPr>
      </w:pPr>
      <w:r>
        <w:rPr>
          <w:rStyle w:val="BrdtextCharCharChar"/>
        </w:rPr>
        <w:t>Med en tilltagande urbanisering har städers be</w:t>
        <w:softHyphen/>
        <w:t>tydelse för hållbar tillväxt i såväl ett nationellt som regionalt perspektiv ökat allt mer. En fort</w:t>
        <w:softHyphen/>
        <w:t>satt koncentration av ekonomi och befolkning innebär samtidigt en koncentration av sociala och miljömässiga utmaningar, vilka därför blir särskilt viktiga att hantera i städerna. Regeringen anser att det är centralt att skapa goda och håll</w:t>
        <w:softHyphen/>
        <w:t>bara till</w:t>
        <w:softHyphen/>
        <w:t>växtförutsättningar för städer av olika storlek. Att nyttja den potential och de synergier som kan uppstå genom en god sam</w:t>
        <w:softHyphen/>
        <w:t>verkan mellan städer och deras omland är betydelsefullt.</w:t>
      </w:r>
    </w:p>
    <w:p>
      <w:pPr>
        <w:pStyle w:val="Heading6"/>
        <w:numPr>
          <w:ilvl w:val="5"/>
          <w:numId w:val="6"/>
        </w:numPr>
        <w:rPr/>
      </w:pPr>
      <w:r>
        <w:rPr/>
        <w:t>Handlingsplan för en jämställd regional tillväxt</w:t>
      </w:r>
    </w:p>
    <w:p>
      <w:pPr>
        <w:pStyle w:val="Normal"/>
        <w:rPr>
          <w:rStyle w:val="BrdtextCharCharChar"/>
        </w:rPr>
      </w:pPr>
      <w:r>
        <w:rPr>
          <w:rStyle w:val="BrdtextCharCharChar"/>
        </w:rPr>
        <w:t>Regeringens beslut i mars 2012 om en hand</w:t>
        <w:softHyphen/>
        <w:t>lingsplan för en jämställd regional tillväxt 2012–2014, med tillhörande uppdrag till länen och Tillväxtverket, bidrar enligt regeringen till för</w:t>
        <w:softHyphen/>
        <w:t xml:space="preserve">bättrade förutsättningar för en jämställd regional tillväxt. </w:t>
      </w:r>
    </w:p>
    <w:p>
      <w:pPr>
        <w:pStyle w:val="Heading6"/>
        <w:numPr>
          <w:ilvl w:val="5"/>
          <w:numId w:val="6"/>
        </w:numPr>
        <w:rPr>
          <w:rStyle w:val="BrdtextmedindragChar"/>
        </w:rPr>
      </w:pPr>
      <w:r>
        <w:rPr>
          <w:rStyle w:val="BrdtextmedindragChar"/>
        </w:rPr>
        <w:t>Länens lärandeplaner</w:t>
      </w:r>
    </w:p>
    <w:p>
      <w:pPr>
        <w:pStyle w:val="Normal"/>
        <w:rPr>
          <w:rStyle w:val="BrdtextCharCharChar"/>
        </w:rPr>
      </w:pPr>
      <w:r>
        <w:rPr>
          <w:rStyle w:val="BrdtextCharCharChar"/>
        </w:rPr>
        <w:t>För att främja lärandet är det enligt regeringen viktigt att arbetet med länens lärandeplaner be</w:t>
        <w:softHyphen/>
        <w:t>drivs kontinuerligt och långsiktigt.</w:t>
      </w:r>
    </w:p>
    <w:p>
      <w:pPr>
        <w:pStyle w:val="Rubrik4utannumrering"/>
        <w:ind w:left="0" w:hanging="0"/>
        <w:rPr/>
      </w:pPr>
      <w:r>
        <w:rPr/>
        <w:t xml:space="preserve">Samverkan ger ökad samordning av strategiska insatser </w:t>
      </w:r>
    </w:p>
    <w:p>
      <w:pPr>
        <w:pStyle w:val="TextBody"/>
        <w:rPr>
          <w:rStyle w:val="BrdtextCharCharChar"/>
        </w:rPr>
      </w:pPr>
      <w:r>
        <w:rPr>
          <w:rStyle w:val="BrdtextCharCharChar"/>
        </w:rPr>
        <w:t>Medlen inom utgiftsområde 19 Regional till</w:t>
        <w:softHyphen/>
        <w:t>växt fungerar ofta som katalysatorer som leder till att strategiska insatser kan komma till stånd. Detta sker i huvudsak inom ramen för prioriteringarna inom den nationella strategin. Medlen inom ut</w:t>
        <w:softHyphen/>
        <w:t>giftsområdet påverkar utvecklingen i regionerna när dessa används i samverkan med övriga offentliga och privata aktörers resurser. Åtgärder som finansieras inom utgiftsom</w:t>
        <w:softHyphen/>
        <w:t>rådet stödjer därför ofta samordnade processer och medför att investeringar görs mer samlat och sektorsöver</w:t>
        <w:softHyphen/>
        <w:t>gripande. Till exempel bidrar den projektverk</w:t>
        <w:softHyphen/>
        <w:t xml:space="preserve">samhet länen beslutar om inom anslaget 1:1 </w:t>
      </w:r>
      <w:r>
        <w:rPr>
          <w:rStyle w:val="BrdtextCharCharChar"/>
          <w:i/>
        </w:rPr>
        <w:t>Regionala tillväxtåtgärder</w:t>
      </w:r>
      <w:r>
        <w:rPr>
          <w:rStyle w:val="BrdtextCharCharChar"/>
        </w:rPr>
        <w:t xml:space="preserve"> till att 5 gånger så mycket medel tillförs av andra aktörer i form av medfinansiering.</w:t>
      </w:r>
    </w:p>
    <w:p>
      <w:pPr>
        <w:pStyle w:val="TextBodyIndent"/>
        <w:rPr>
          <w:lang w:eastAsia="sv-SE"/>
        </w:rPr>
      </w:pPr>
      <w:r>
        <w:rPr>
          <w:lang w:eastAsia="sv-SE"/>
        </w:rPr>
        <w:t>Det strate</w:t>
        <w:softHyphen/>
        <w:t>giska arbetet med framför allt stra</w:t>
        <w:softHyphen/>
        <w:t>tegier för länens utveckling, strukturfondspro</w:t>
        <w:softHyphen/>
        <w:t>gram och regionala serviceprogram har enligt regeringen lett till ett mer samordnat regionalt till</w:t>
        <w:softHyphen/>
        <w:t>växtarbete. Regeringen vill i detta samman</w:t>
        <w:softHyphen/>
        <w:t>hang betona vikten av ett starkt regionalt ledar</w:t>
        <w:softHyphen/>
        <w:t>skap, e</w:t>
      </w:r>
      <w:r>
        <w:rPr>
          <w:iCs/>
          <w:lang w:eastAsia="sv-SE"/>
        </w:rPr>
        <w:t>tt</w:t>
      </w:r>
      <w:r>
        <w:rPr>
          <w:lang w:eastAsia="sv-SE"/>
        </w:rPr>
        <w:t xml:space="preserve"> väl fungerande partnerskap såväl regionalt som nationellt samt strategier för att bibehålla ett långsiktigt perspektiv.</w:t>
      </w:r>
    </w:p>
    <w:p>
      <w:pPr>
        <w:pStyle w:val="Rubrik4utannumrering"/>
        <w:ind w:left="0" w:hanging="0"/>
        <w:rPr/>
      </w:pPr>
      <w:r>
        <w:rPr/>
        <w:t>Strukturfondsprogrammen tillför utvecklings</w:t>
        <w:softHyphen/>
        <w:t>medel till det regionala tillväxtarbetet</w:t>
      </w:r>
    </w:p>
    <w:p>
      <w:pPr>
        <w:pStyle w:val="TextBody"/>
        <w:rPr>
          <w:rStyle w:val="BrdtextCharCharChar"/>
        </w:rPr>
      </w:pPr>
      <w:r>
        <w:rPr>
          <w:rStyle w:val="BrdtextCharCharChar"/>
        </w:rPr>
        <w:t>Regeringen bedömer att insatserna inom de regionala struktur</w:t>
        <w:softHyphen/>
        <w:t>fonds</w:t>
        <w:softHyphen/>
        <w:t>programmen primärt ska användas till att främja strukturförändringar och regional kon</w:t>
        <w:softHyphen/>
        <w:t>kurrens</w:t>
        <w:softHyphen/>
        <w:t>kraft. Förutom betydande utvecklingsmedel som tillförs den regionala till</w:t>
        <w:softHyphen/>
        <w:t>växtpolitiken är strukturfondsprogrammen också ett instrument för att samla relevanta ak</w:t>
        <w:softHyphen/>
        <w:t>törer kring en samlad strategi i programom</w:t>
        <w:softHyphen/>
        <w:t xml:space="preserve">rådena, vilket underlättar långsiktiga insatser som både bygger på regionala- och nationella prioriteringar. </w:t>
      </w:r>
    </w:p>
    <w:p>
      <w:pPr>
        <w:pStyle w:val="TextBodyIndent"/>
        <w:rPr/>
      </w:pPr>
      <w:r>
        <w:rPr/>
        <w:t>Såväl nationell offentlig som privat medfinan</w:t>
        <w:softHyphen/>
        <w:t>siering av strukturfondsprogrammen är viktig. Detta bidrar till såväl ökade finansiella resurser som samordning nationellt och regionalt. Rege</w:t>
        <w:softHyphen/>
        <w:t>ringen anser att strukturfondspro</w:t>
        <w:softHyphen/>
        <w:t>grammen där</w:t>
        <w:softHyphen/>
        <w:t>med bidrar till att skapa förutsättningar för kon</w:t>
        <w:softHyphen/>
        <w:t>kurrenskraftiga regio</w:t>
        <w:softHyphen/>
        <w:t xml:space="preserve">ner. </w:t>
      </w:r>
    </w:p>
    <w:p>
      <w:pPr>
        <w:pStyle w:val="TextBodyIndent"/>
        <w:rPr/>
      </w:pPr>
      <w:r>
        <w:rPr/>
        <w:t>Strukturfondsprogrammen och de regionala projektmedlen förstärker finansieringen av na</w:t>
        <w:softHyphen/>
        <w:t>tionella insat</w:t>
        <w:softHyphen/>
        <w:t>ser inom ett flertal olika politikom</w:t>
        <w:softHyphen/>
        <w:t>råden. Enligt regeringen gäller detta sär</w:t>
        <w:softHyphen/>
        <w:t>skilt in</w:t>
        <w:softHyphen/>
        <w:t>satser inom forskning, utveckling och in</w:t>
        <w:softHyphen/>
        <w:t>novation samt entreprenörskap.</w:t>
      </w:r>
    </w:p>
    <w:p>
      <w:pPr>
        <w:pStyle w:val="TextBodyIndent"/>
        <w:rPr/>
      </w:pPr>
      <w:r>
        <w:rPr/>
        <w:t>Regeringens slutsatser med anledning av ut</w:t>
        <w:softHyphen/>
        <w:t>värderingarna och erfarenheterna av de regionala strukturfondsprogrammen är att programmen fungerar väl och drivs i linje med intentionerna. Måluppfyllelsen i programmen är hittills god, även om resultaten fortfarande är lite osäkra eftersom enbart drygt en tredjedel av alla projekt är avslutade. Regeringen konstaterar också ut</w:t>
        <w:softHyphen/>
        <w:t>ifrån utvärderingar att insatserna i programmen generellt sett har ett starkt näringslivsfokus, inte minst vad gäller företagens deltagande i pro</w:t>
        <w:softHyphen/>
        <w:t>jekten. Emellertid behöver näringslivets delta</w:t>
        <w:softHyphen/>
        <w:t>gande ytterligare förstärkas för att ytterligare kunna svara upp mot näringslivets behov.</w:t>
      </w:r>
    </w:p>
    <w:p>
      <w:pPr>
        <w:pStyle w:val="TextBodyIndent"/>
        <w:rPr/>
      </w:pPr>
      <w:r>
        <w:rPr/>
        <w:t>Kraven på att projekten ska vara innovativa och långsiktiga har gjort att de i högre utsträck</w:t>
        <w:softHyphen/>
        <w:t>ning är resultatfokuserade och bättre samman</w:t>
        <w:softHyphen/>
        <w:t>länkade med de unika regionala förutsätt</w:t>
        <w:softHyphen/>
        <w:t>ningarna än i tidigare programperioder. Strukturfondernas stöd till innovationssystem har enligt regeringen främjat nätverksbyggande och lärande. De entreprenörsfrämjande insat</w:t>
        <w:softHyphen/>
        <w:t>serna har bidragit till att nya företag startats och till att nya varor och tjänster har utvecklats. Re</w:t>
        <w:softHyphen/>
        <w:t>geringen anser att satsningarna på infrastruktur i högre utsträckning bör koordineras bättre med den ordinarie infrastrukturplaneringen på alla nivåer.</w:t>
      </w:r>
    </w:p>
    <w:p>
      <w:pPr>
        <w:pStyle w:val="TextBodyIndent"/>
        <w:rPr/>
      </w:pPr>
      <w:r>
        <w:rPr/>
        <w:t>Enligt regeringen har det skett förbättringar vad gäller integration av miljö- och jämställd</w:t>
        <w:softHyphen/>
        <w:t>hetsaspekter under innevarande programperiod, men att det trots detta behövs ytterligare stärkta insatser för att integrera dessa aspekter. Inte</w:t>
        <w:softHyphen/>
        <w:t>gration- och mångfaldsaspekterna behöver inte</w:t>
        <w:softHyphen/>
        <w:t xml:space="preserve">greras bättre i genomförandet av programmen. </w:t>
      </w:r>
    </w:p>
    <w:p>
      <w:pPr>
        <w:pStyle w:val="TextBodyIndent"/>
        <w:rPr/>
      </w:pPr>
      <w:r>
        <w:rPr/>
        <w:t>Regeringens slutsatser med anledning av ut</w:t>
        <w:softHyphen/>
        <w:t>värderingarna och erfarenheterna av de gräns</w:t>
        <w:softHyphen/>
        <w:t>överskridande programmen är att programmen är utformade i linje med nationella och regionala prioriteringar och att det är ett aktivt svenskt deltagande i programmen. Viktiga resultat är en</w:t>
        <w:softHyphen/>
        <w:t xml:space="preserve">ligt regeringen bl.a. </w:t>
      </w:r>
      <w:r>
        <w:rPr>
          <w:rFonts w:eastAsia="Calibri" w:eastAsiaTheme="minorHAnsi"/>
        </w:rPr>
        <w:t>utökade kontakter och stärkta nätverk mellan deltagande aktörer samt vidareutvecklade gränsöverskridande innova</w:t>
        <w:softHyphen/>
        <w:t>tionssystem med ett tydligt gränsregionalt an</w:t>
        <w:softHyphen/>
        <w:t xml:space="preserve">greppssätt. Detta kan sammantaget bidra till skapandet av starkare och konkurrenskraftigare innovationssystem. </w:t>
      </w:r>
      <w:r>
        <w:rPr/>
        <w:t>Regeringen konstaterar också att det svenska deltagande och framför allt aktivitetsnivå ser olika ut i programmen men en övergripande bedömning är att det svenska del</w:t>
        <w:softHyphen/>
        <w:t>tagandet är högt. Det är regeringens bedömning att det finns ett behov av att inför kommande program öka tydligheten i beskrivningen av pro</w:t>
        <w:softHyphen/>
        <w:t>grammens mål och syften, i synnerhet kopplat till frågan om hur man skapar gränsregionala mervärden.</w:t>
      </w:r>
    </w:p>
    <w:p>
      <w:pPr>
        <w:pStyle w:val="TextBodyIndent"/>
        <w:rPr/>
      </w:pPr>
      <w:r>
        <w:rPr/>
        <w:t>Regeringen bedömer att insatserna inom Till</w:t>
        <w:softHyphen/>
        <w:t>växtverkets program produktutveckling i små företag, lokalt och regionalt tillväxtarbete och regionalt klusterprogram bidrar till att stärka den lokala och regionala nivåns arbete inom vissa för det regionala tillväxtarbetet viktiga områden.</w:t>
      </w:r>
    </w:p>
    <w:p>
      <w:pPr>
        <w:pStyle w:val="TextBodyIndent"/>
        <w:rPr/>
      </w:pPr>
      <w:r>
        <w:rPr/>
        <w:t>Regeringens sammanfattande bedömning är att insatserna inom den centrala och regionala projektverksamheten samt strukturfondspro</w:t>
        <w:softHyphen/>
        <w:t>grammen, som bedrivs i samverkan mellan dels regionala aktörer, dels re</w:t>
        <w:softHyphen/>
        <w:t xml:space="preserve">gionala och nationella aktörer, kommer att bidra till en hållbar regional tillväxt. </w:t>
      </w:r>
    </w:p>
    <w:p>
      <w:pPr>
        <w:pStyle w:val="Rubrik4utannumrering"/>
        <w:ind w:left="0" w:hanging="0"/>
        <w:rPr/>
      </w:pPr>
      <w:r>
        <w:rPr/>
        <w:t xml:space="preserve">Förbättrade möjligheter till finansiering </w:t>
      </w:r>
    </w:p>
    <w:p>
      <w:pPr>
        <w:pStyle w:val="Normal"/>
        <w:rPr>
          <w:rStyle w:val="BrdtextCharCharChar"/>
        </w:rPr>
      </w:pPr>
      <w:r>
        <w:rPr>
          <w:rStyle w:val="BrdtextCharCharChar"/>
        </w:rPr>
        <w:t>Ett väl fungerande system för kapitalförsörjning är avgörande för start och tillväxt i företag. Om inte marknaden fungerar tillfredsställande riske</w:t>
        <w:softHyphen/>
        <w:t>rar goda affärsidéer och innovationer att förbli utan finansiering och därmed inte realiseras. In</w:t>
        <w:softHyphen/>
        <w:t>satser för att främja fö</w:t>
        <w:softHyphen/>
        <w:t>retagens kapitalförsörjning är en del i arbetet med att förbättra företagskli</w:t>
        <w:softHyphen/>
        <w:t>matet och att stärka utvecklingskraften i alla de</w:t>
        <w:softHyphen/>
        <w:t>lar av landet. De strukturella förutsättningarna och beho</w:t>
        <w:softHyphen/>
        <w:t>ven av kapitalförsörjning för utveckling av företagande, ent</w:t>
        <w:softHyphen/>
        <w:t>reprenör</w:t>
        <w:softHyphen/>
        <w:t>skap och innova</w:t>
        <w:softHyphen/>
        <w:t>tioner varierar dock över lan</w:t>
        <w:softHyphen/>
        <w:t>det. Statens kapi</w:t>
        <w:softHyphen/>
        <w:t>talförsörjning ska komplettera den reguljära kapitalförsörjningen på ett sådant sätt att den inte konkurrerar med den privata marknaden. Viktiga aktörer i detta sammanhang är Almi-koncernen och Innovationsbron AB, vilka har en regional närvaro. En annan viktig aktör är det statliga riskkapitalbolaget Inlandsinnovation AB som tillför riskkapital till den regionala nivån. (Resultaten av verksamheterna redovi</w:t>
        <w:softHyphen/>
        <w:t>sas i avsnitt 3.5 Resultatredovisning under utgiftsområde 24 Närings</w:t>
        <w:softHyphen/>
        <w:t>liv.) En annan viktig aktör för att ut</w:t>
        <w:softHyphen/>
        <w:t>veckla näringslivet i de fem nordligaste länen är stiftelsen Norrlandsfonden. Regeringen bedö</w:t>
        <w:softHyphen/>
        <w:t>mer att in</w:t>
        <w:softHyphen/>
        <w:t>satser för att företag i alla delar av lan</w:t>
        <w:softHyphen/>
        <w:t>det ska få förbättrade möjligheter till finansiering är vik</w:t>
        <w:softHyphen/>
        <w:t>tiga.</w:t>
      </w:r>
    </w:p>
    <w:p>
      <w:pPr>
        <w:pStyle w:val="TextBodyIndent"/>
        <w:rPr/>
      </w:pPr>
      <w:r>
        <w:rPr/>
        <w:t>De tolv riskkapitalprojektsatsningarna inom de åtta regionala strukturfondsprogrammen är exempel på stöd som syftar till att öka det regionala utbudet av riskvilligt kapital. Det är ännu relativt tidigt i genomförandet men det finns vissa indikationer, utifrån den halvtidsut</w:t>
        <w:softHyphen/>
        <w:t>värdering som gjorts, på att den regionala kapitalförsörjningssituationen har stärkts. Inve</w:t>
        <w:softHyphen/>
        <w:t>steringstakten är god och intresset upplevs som stort både hos företagen och hos de privata medinvesterarna.</w:t>
      </w:r>
    </w:p>
    <w:p>
      <w:pPr>
        <w:pStyle w:val="TextBodyIndent"/>
        <w:rPr/>
      </w:pPr>
      <w:r>
        <w:rPr/>
        <w:t>Det regionala transportbidraget har enligt re</w:t>
        <w:softHyphen/>
        <w:t>geringen kompenserat berörda företag för kost</w:t>
        <w:softHyphen/>
        <w:t>nads</w:t>
        <w:softHyphen/>
        <w:t>nackdelar till följd av långa transport</w:t>
        <w:softHyphen/>
        <w:t>avstånd för varor och delvis stimulerat till höjd för</w:t>
        <w:softHyphen/>
        <w:t>äd</w:t>
        <w:softHyphen/>
        <w:t>lingsgrad i områdets näringsliv. Arbetet med att göra transportbidraget mer miljömässigt hållbart bör enligt regeringen ske genom att i större ut</w:t>
        <w:softHyphen/>
        <w:t>sträckning arbeta utvecklingsinriktat med både de berörda företagen och transportörerna.</w:t>
      </w:r>
    </w:p>
    <w:p>
      <w:pPr>
        <w:pStyle w:val="TextBodyIndent"/>
        <w:rPr/>
      </w:pPr>
      <w:r>
        <w:rPr/>
        <w:t>De selektiva re</w:t>
        <w:softHyphen/>
        <w:t>gionala företagsstöden har bi</w:t>
        <w:softHyphen/>
        <w:t>dragit till en hållbar till</w:t>
        <w:softHyphen/>
        <w:t>växt i stödföretagen. Stö</w:t>
        <w:softHyphen/>
        <w:t>den har bidragit till ekonomisk utveckling i be</w:t>
        <w:softHyphen/>
        <w:t>rörda regioner, inte minst i landsbygderna.</w:t>
      </w:r>
    </w:p>
    <w:p>
      <w:pPr>
        <w:pStyle w:val="Heading6"/>
        <w:rPr/>
      </w:pPr>
      <w:r>
        <w:rPr/>
        <w:t>Regionala nedsättningen av sociala avgifter</w:t>
      </w:r>
    </w:p>
    <w:p>
      <w:pPr>
        <w:pStyle w:val="TextBody"/>
        <w:rPr>
          <w:rStyle w:val="BrdtextCharCharChar"/>
        </w:rPr>
      </w:pPr>
      <w:r>
        <w:rPr>
          <w:rStyle w:val="BrdtextCharCharChar"/>
        </w:rPr>
        <w:t>Regeringens bedömning av den regionala ned</w:t>
        <w:softHyphen/>
        <w:t>sättningen av sociala avgifter är den samma som vid införandet av den nuvarande nedsättningen, dvs. att stödformen är viktig för företagen, bl.a. på grund av att dess generella karaktär innebär att de kan förutse och kalkylera med en nedsätt</w:t>
        <w:softHyphen/>
        <w:t>ning, att den administrativa hanteringen är rela</w:t>
        <w:softHyphen/>
        <w:t xml:space="preserve">tivt snabb och enkel och att den inte är direkt styrande över företagens beteende. </w:t>
      </w:r>
    </w:p>
    <w:p>
      <w:pPr>
        <w:pStyle w:val="TextBodyIndent"/>
        <w:rPr/>
      </w:pPr>
      <w:r>
        <w:rPr/>
        <w:t>Regeringen bedömer mot bakgrund av detta att Riksrevisionens granskning inte föranleder några ytterligare åtgärder från regeringens sida. Rapporten anses därmed vara slutbehandlad.</w:t>
      </w:r>
    </w:p>
    <w:p>
      <w:pPr>
        <w:pStyle w:val="Rubrik4utannumrering"/>
        <w:ind w:left="0" w:hanging="0"/>
        <w:rPr/>
      </w:pPr>
      <w:r>
        <w:rPr/>
        <w:t>Ökad satsning inom området kommersiell service</w:t>
      </w:r>
    </w:p>
    <w:p>
      <w:pPr>
        <w:pStyle w:val="TextBody"/>
        <w:rPr>
          <w:rStyle w:val="BrdtextCharCharChar"/>
        </w:rPr>
      </w:pPr>
      <w:r>
        <w:rPr>
          <w:rStyle w:val="BrdtextCharCharChar"/>
        </w:rPr>
        <w:t>Regeringen bedömer att aktörer på alla nivåer bör samarbeta i arbetet med att skapa attraktiva livs- och boendemiljöer. I detta arbete är till</w:t>
        <w:softHyphen/>
        <w:t>gänglighet till service en viktig faktor. Inom ramen för de regionala serviceprogrammen har ett ökat engagemang av aktörer på såväl regional som lokal nivå resulterat i en ökad helhetssyn och en bättre samverkan.</w:t>
      </w:r>
    </w:p>
    <w:p>
      <w:pPr>
        <w:pStyle w:val="TextBodyIndent"/>
        <w:rPr/>
      </w:pPr>
      <w:r>
        <w:rPr/>
        <w:t xml:space="preserve">Strukturrationaliseringen av såväl dagligvaru- som drivmedelsbranschen har pågått under en följd av år och kommer sannolikt att fortgå. Regeringens insatser för att stärka tillgången till olika typer av service i gles- och landsbygder fortsätter därför bl.a. genom beslutet i januari 2012 om 15 miljoner kronor till pilotprojekt för lokal serviceutveckling perioden 2012–2014. Inom ramen för detta initiativ kommer bland annat kommunernas roll att uppmärksammas. </w:t>
      </w:r>
    </w:p>
    <w:p>
      <w:pPr>
        <w:pStyle w:val="TextBodyIndent"/>
        <w:rPr/>
      </w:pPr>
      <w:r>
        <w:rPr/>
        <w:t>Regeringen har därutöver i januari 2011 be</w:t>
        <w:softHyphen/>
        <w:t>slutat om ytterligare 80 miljoner kronor till länen under perioden 2011–2014, vilket ytterli</w:t>
        <w:softHyphen/>
        <w:t>gare stärker insatser för ökad tillgänglighet till dagligvaror och drivmedel.</w:t>
      </w:r>
      <w:r>
        <w:rPr>
          <w:highlight w:val="yellow"/>
        </w:rPr>
        <w:t xml:space="preserve"> </w:t>
      </w:r>
    </w:p>
    <w:p>
      <w:pPr>
        <w:pStyle w:val="TextBodyIndent"/>
        <w:rPr/>
      </w:pPr>
      <w:r>
        <w:rPr/>
        <w:t>Initiativ inom regeringens program lokalt an</w:t>
        <w:softHyphen/>
        <w:t>passade servicelösningar ger vidare förutsätt</w:t>
        <w:softHyphen/>
        <w:t>ningar för anpassade lösningar utifrån lokala be</w:t>
        <w:softHyphen/>
        <w:t xml:space="preserve">hov. Programmet bidrar också med spridning av metoder och modeller. </w:t>
      </w:r>
    </w:p>
    <w:p>
      <w:pPr>
        <w:pStyle w:val="TextBodyIndent"/>
        <w:rPr/>
      </w:pPr>
      <w:r>
        <w:rPr/>
        <w:t>Regeringens bedömning är att de extra medel som beslutats om till olika insatser har haft be</w:t>
        <w:softHyphen/>
        <w:t>tydelse för tillgängligheten till service. Det ut</w:t>
        <w:softHyphen/>
        <w:t>ökade stödet har exempelvis bidragit till att den befarade s.k. mackdöden till viss del undvikits. Stödet har dessutom bidragit till att skapa attraktiva miljöer för såväl boende som för före</w:t>
        <w:softHyphen/>
        <w:t>tagare. Mycket talar för att utvecklingen sett i ett tillgänglighetsperspektiv hade varit sämre utan de stora insatser som gjorts runt om i landet. Genom att stödja strategiska butiker och driv</w:t>
        <w:softHyphen/>
        <w:t>medelsstationer eller nya anläggningar, ofta med en stark medverkan av ideella krafter, har till</w:t>
        <w:softHyphen/>
        <w:t>gängligheten kunnat upprätthållas i många om</w:t>
        <w:softHyphen/>
        <w:t>råden.</w:t>
      </w:r>
    </w:p>
    <w:p>
      <w:pPr>
        <w:pStyle w:val="Rubrik4utannumrering"/>
        <w:ind w:left="0" w:hanging="0"/>
        <w:rPr/>
      </w:pPr>
      <w:r>
        <w:rPr/>
        <w:t>Tillkännagivande</w:t>
      </w:r>
    </w:p>
    <w:p>
      <w:pPr>
        <w:pStyle w:val="Normal"/>
        <w:rPr>
          <w:rStyle w:val="BrdtextCharCharChar"/>
        </w:rPr>
      </w:pPr>
      <w:r>
        <w:rPr>
          <w:rStyle w:val="BrdtextCharCharChar"/>
        </w:rPr>
        <w:t>I riksdagsbeslutet om försvaret den 16 december 2004 (bet. 2004/05:FöU5, rskr. 2004/05:143) gav riksdagen regeringen sin uppfattning till känna att det för att säkra en civil utveckling och militär närvaro i Arvidsjaur de kommande åren ska utvecklas ett centrum för test- och övnings</w:t>
        <w:softHyphen/>
        <w:t>verksamhet i subarktisk miljö. Det ska enligt riksdagen bestå av en civil och en militär del. Regeringen uppdrog därför i juni 2005 åt en sär</w:t>
        <w:softHyphen/>
        <w:t>skild utredare att överväga och föreslå lämpliga åtgärder för att utveckla ett centrum för den civila test- och övningsverksamheten i sub</w:t>
        <w:softHyphen/>
        <w:t>arktisk miljö i Arvidsjaur. Uppdraget slut</w:t>
        <w:softHyphen/>
        <w:t>redovisades i juni 2006 genom betänkandet Testa och öva i norra Sverige – Center i Arvidsjaur (SOU 2006:62). Betänkandet har remissbe</w:t>
        <w:softHyphen/>
        <w:t xml:space="preserve">handlats. </w:t>
      </w:r>
    </w:p>
    <w:p>
      <w:pPr>
        <w:pStyle w:val="TextBodyIndent"/>
        <w:rPr/>
      </w:pPr>
      <w:r>
        <w:rPr/>
        <w:t>Utredningen var en av flera åtgärder rege</w:t>
        <w:softHyphen/>
        <w:t>ringen beslutade om för att kompensera regionen för de arbetstillfällen som skulle för</w:t>
        <w:softHyphen/>
        <w:t>svinna i samband med nedläggningen av Norrlands dragonregemente K4. Sedan utred</w:t>
        <w:softHyphen/>
        <w:t>ningen presenterades har förutsättningarna för att inrätta ett centrum i Arvidsjaur förändrats. Inte minst har Försvarsmaktens internationella militära test-, utbildnings- och övningsverksam</w:t>
        <w:softHyphen/>
        <w:t>het (ITÖ) utvecklats. Försvarsmakten ska nu</w:t>
        <w:softHyphen/>
        <w:t>mera i enlighet med sin instruktion kunna be</w:t>
        <w:softHyphen/>
        <w:t>driva sådan verksamhet. I detta avseende är verksamheten i Arvidsjaur av stor betydelse. Av Försvarsmaktens övnings- och skjutfältsplan framgår också att fältet i Arvidsjaur ska vid</w:t>
        <w:softHyphen/>
        <w:t>makthållas. I dag är det fler anställda i Arvidsjaur än efter nedläggningen av K4. Även den civila test- och övningsverksamheten i regionen har utvecklats sedan utredningen presenterade sitt förslag. Av dessa skäl anser regeringen att det inte är aktuellt att utveckla ett centrum för den civila test- och övningsverksamheten i Arvidsjaur enligt utredningens förslag.</w:t>
      </w:r>
    </w:p>
    <w:p>
      <w:pPr>
        <w:pStyle w:val="Heading2"/>
        <w:numPr>
          <w:ilvl w:val="1"/>
          <w:numId w:val="5"/>
        </w:numPr>
        <w:rPr/>
      </w:pPr>
      <w:bookmarkStart w:id="288" w:name="_Toc303760799"/>
      <w:bookmarkStart w:id="289" w:name="_Toc274119337"/>
      <w:bookmarkStart w:id="290" w:name="_Toc303688049"/>
      <w:bookmarkStart w:id="291" w:name="_Toc335222357"/>
      <w:bookmarkStart w:id="292" w:name="_Toc335203779"/>
      <w:bookmarkStart w:id="293" w:name="_Toc334117388"/>
      <w:bookmarkStart w:id="294" w:name="_Toc334115906"/>
      <w:bookmarkStart w:id="295" w:name="_Toc332874079"/>
      <w:bookmarkStart w:id="296" w:name="_Toc332873004"/>
      <w:bookmarkStart w:id="297" w:name="_Toc332810515"/>
      <w:bookmarkStart w:id="298" w:name="_Toc332810225"/>
      <w:bookmarkStart w:id="299" w:name="_Toc332810796"/>
      <w:bookmarkStart w:id="300" w:name="_Toc274039330"/>
      <w:bookmarkStart w:id="301" w:name="_Toc273959860"/>
      <w:bookmarkStart w:id="302" w:name="_Toc303759961"/>
      <w:bookmarkStart w:id="303" w:name="_Toc303760660"/>
      <w:bookmarkStart w:id="304" w:name="_Toc303762302"/>
      <w:bookmarkStart w:id="305" w:name="_Toc303687994"/>
      <w:bookmarkStart w:id="306" w:name="_Toc303165544"/>
      <w:bookmarkStart w:id="307" w:name="_Toc303165419"/>
      <w:bookmarkStart w:id="308" w:name="_Toc302726810"/>
      <w:bookmarkStart w:id="309" w:name="_Toc302645513"/>
      <w:bookmarkStart w:id="310" w:name="_Toc273085872"/>
      <w:bookmarkStart w:id="311" w:name="_Toc273608489"/>
      <w:bookmarkStart w:id="312" w:name="_Toc273959610"/>
      <w:r>
        <w:rPr/>
        <w:t>Politikens inriktning</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Heading3"/>
        <w:numPr>
          <w:ilvl w:val="2"/>
          <w:numId w:val="5"/>
        </w:numPr>
        <w:spacing w:before="0" w:after="260"/>
        <w:ind w:left="851" w:hanging="851"/>
        <w:rPr/>
      </w:pPr>
      <w:bookmarkStart w:id="313" w:name="_Toc332810516"/>
      <w:bookmarkStart w:id="314" w:name="_Toc332810226"/>
      <w:bookmarkStart w:id="315" w:name="_Toc303760800"/>
      <w:bookmarkStart w:id="316" w:name="_Toc273084784"/>
      <w:bookmarkStart w:id="317" w:name="_Toc303759962"/>
      <w:bookmarkStart w:id="318" w:name="_Toc335203780"/>
      <w:bookmarkStart w:id="319" w:name="_Toc334117389"/>
      <w:bookmarkStart w:id="320" w:name="_Toc334115907"/>
      <w:bookmarkStart w:id="321" w:name="_Toc273959611"/>
      <w:bookmarkStart w:id="322" w:name="_Toc332874080"/>
      <w:bookmarkStart w:id="323" w:name="_Toc332873005"/>
      <w:bookmarkStart w:id="324" w:name="_Toc332810797"/>
      <w:bookmarkStart w:id="325" w:name="_Toc335222358"/>
      <w:bookmarkStart w:id="326" w:name="_Toc273959861"/>
      <w:bookmarkStart w:id="327" w:name="_Toc274039331"/>
      <w:bookmarkStart w:id="328" w:name="_Toc274119338"/>
      <w:bookmarkStart w:id="329" w:name="_Toc302645514"/>
      <w:bookmarkStart w:id="330" w:name="_Toc303760661"/>
      <w:bookmarkStart w:id="331" w:name="_Toc303762303"/>
      <w:bookmarkStart w:id="332" w:name="_Toc303688050"/>
      <w:bookmarkStart w:id="333" w:name="_Toc303687995"/>
      <w:bookmarkStart w:id="334" w:name="_Toc303165545"/>
      <w:bookmarkStart w:id="335" w:name="_Toc303165420"/>
      <w:bookmarkStart w:id="336" w:name="_Toc302726811"/>
      <w:bookmarkStart w:id="337" w:name="_Toc273085873"/>
      <w:bookmarkStart w:id="338" w:name="_Toc273608490"/>
      <w:r>
        <w:rPr/>
        <w:t>Inledning</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rPr>
          <w:rStyle w:val="BrdtextCharCharChar"/>
        </w:rPr>
      </w:pPr>
      <w:r>
        <w:rPr>
          <w:rStyle w:val="BrdtextCharCharChar"/>
        </w:rPr>
        <w:t xml:space="preserve">Målet för politiken är </w:t>
      </w:r>
      <w:r>
        <w:rPr>
          <w:rStyle w:val="BrdtextCharCharChar"/>
          <w:i/>
        </w:rPr>
        <w:t>utvecklingskraft i alla delar av landet med stärkt lokal och regional konkur</w:t>
        <w:softHyphen/>
        <w:t>renskraft</w:t>
      </w:r>
      <w:r>
        <w:rPr>
          <w:rStyle w:val="BrdtextCharCharChar"/>
        </w:rPr>
        <w:t>. Hela Sveriges utvecklingskraft, till</w:t>
        <w:softHyphen/>
        <w:t>växtpotential och sysselsättningsmöjligheter ska tas till vara på ett hållbart sätt. Regeringen för en aktiv förnyelse</w:t>
        <w:softHyphen/>
        <w:t xml:space="preserve">politik som ger människor och företag i alla delar av landet möjligheter att växa och utvecklas av egen kraft. </w:t>
      </w:r>
    </w:p>
    <w:p>
      <w:pPr>
        <w:pStyle w:val="TextBodyIndent"/>
        <w:rPr/>
      </w:pPr>
      <w:r>
        <w:rPr/>
        <w:t>De strukturella förutsättningarna, närings-livets sammansättning och specialisering, arbets-mark</w:t>
        <w:softHyphen/>
        <w:t>nadens branschbredd samt lokala och regionala utvecklingsmöjligheter skiljer sig åt och varierar mellan landets olika delar. Den regionala tillväxtpolitiken skapar förutsättningar för kvinnor och män samt företag att framgångs</w:t>
        <w:softHyphen/>
        <w:t>rikt kunna ta tillvara den utveck</w:t>
        <w:softHyphen/>
        <w:t xml:space="preserve">lingskraft och innovationsförmåga som finns där de lever och verkar, </w:t>
      </w:r>
      <w:r>
        <w:rPr>
          <w:szCs w:val="22"/>
        </w:rPr>
        <w:t xml:space="preserve">bl.a. </w:t>
      </w:r>
      <w:r>
        <w:rPr/>
        <w:t>genom att stödja utvecklingen av attraktiva företags- och livsmiljöer.</w:t>
      </w:r>
    </w:p>
    <w:p>
      <w:pPr>
        <w:pStyle w:val="TextBodyIndent"/>
        <w:rPr/>
      </w:pPr>
      <w:r>
        <w:rPr/>
        <w:t>Sveriges hållbara tillväxt är både beroende av näringslivets villkor och av de miljöer människor bor och verkar i. Förmågan att behålla, attrahera, och utveckla kompetenser, företag och kapital är avgörande för att regioner och kommuner ska bli utvecklingskraftiga. Det är lokalt och regionalt som attraktiva livs</w:t>
        <w:softHyphen/>
        <w:t xml:space="preserve">miljöer skapas vilka kan tilltala kvinnor och män med olika bakgrund. Statens ansvar är att skapa goda förutsättningar och verktyg för detta arbete. </w:t>
      </w:r>
    </w:p>
    <w:p>
      <w:pPr>
        <w:pStyle w:val="TextBodyIndent"/>
        <w:rPr/>
      </w:pPr>
      <w:r>
        <w:rPr/>
        <w:t>Sveriges tillväxt är summan av den tillväxt som skapas i landets alla delar. Ju fler re</w:t>
        <w:softHyphen/>
        <w:t>gioner som har en stark och ex</w:t>
        <w:softHyphen/>
        <w:t>pansiv ekonomi, desto bättre för Sverige. Den regionala tillväxtpolitiken stärks genom ökat lokalt och re</w:t>
        <w:softHyphen/>
        <w:t xml:space="preserve">gionalt inflytande över och ansvar för vissa statliga tillväxtresurser. </w:t>
      </w:r>
    </w:p>
    <w:p>
      <w:pPr>
        <w:pStyle w:val="TextBodyIndent"/>
        <w:rPr/>
      </w:pPr>
      <w:r>
        <w:rPr/>
        <w:t>Den regionala tillväxtpolitiken genomförs i alla delar av landet, i såväl gles- och landsbygder som i små och medelstora städer samt i stor</w:t>
        <w:softHyphen/>
        <w:t>stadsområden för att bidra till håll</w:t>
        <w:softHyphen/>
        <w:t>bar tillväxt. Tätorter samt gles- och lands</w:t>
        <w:softHyphen/>
        <w:t xml:space="preserve">bygder </w:t>
      </w:r>
      <w:r>
        <w:rPr>
          <w:rFonts w:cs="OrigGarmnd BT"/>
          <w:color w:val="000000"/>
          <w:szCs w:val="22"/>
        </w:rPr>
        <w:t xml:space="preserve">drar nytta av varandra och </w:t>
      </w:r>
      <w:r>
        <w:rPr/>
        <w:t>ska ses som sam</w:t>
        <w:softHyphen/>
        <w:t>manlänkade regio</w:t>
        <w:softHyphen/>
        <w:t>ner. Därför måste den regionala tillväxtpo</w:t>
        <w:softHyphen/>
        <w:t>litikens in</w:t>
        <w:softHyphen/>
        <w:t>satser utgå från de specifika regionala förut</w:t>
        <w:softHyphen/>
        <w:t xml:space="preserve">sättningarna och regionernas prioriteringar. </w:t>
      </w:r>
    </w:p>
    <w:p>
      <w:pPr>
        <w:pStyle w:val="TextBodyIndent"/>
        <w:rPr/>
      </w:pPr>
      <w:r>
        <w:rPr/>
        <w:t>Åtgärder inom flertalet ut</w:t>
        <w:softHyphen/>
        <w:t>giftsområden och poli</w:t>
        <w:softHyphen/>
        <w:t>tikområden behöver anpassas till lokala och regionala förut</w:t>
        <w:softHyphen/>
        <w:t>sättningar. Den största delen av medlen inom utgiftsområde 19 Regional tillväxt beslutas regionalt i samspel med olika aktörer på regional, nationell och internationell nivå. Målet för politi</w:t>
        <w:softHyphen/>
        <w:t>ken nås bl.a. genom en väl fungerande dialog mellan berörda aktörer och samordning dels mellan politikområden på nationell nivå, dels mellan insatser på lokal, re</w:t>
        <w:softHyphen/>
        <w:t>gional och na</w:t>
        <w:softHyphen/>
        <w:t>tionell nivå.</w:t>
      </w:r>
    </w:p>
    <w:p>
      <w:pPr>
        <w:pStyle w:val="TextBodyIndent"/>
        <w:rPr/>
      </w:pPr>
      <w:r>
        <w:rPr/>
        <w:t>Politiken har delvis olika instrument i olika delar av landet. Ur såväl ett euro</w:t>
        <w:softHyphen/>
        <w:t>peiskt som ett nationellt perspektiv finns behov av särskilda åt</w:t>
        <w:softHyphen/>
        <w:t>gärder för att stärka förut</w:t>
        <w:softHyphen/>
        <w:t>sättningarna för hållbar tillväxt i geo</w:t>
        <w:softHyphen/>
        <w:t>grafiskt avgränsade om</w:t>
        <w:softHyphen/>
        <w:t>råden.</w:t>
      </w:r>
    </w:p>
    <w:p>
      <w:pPr>
        <w:pStyle w:val="TextBodyIndent"/>
        <w:rPr/>
      </w:pPr>
      <w:r>
        <w:rPr>
          <w:lang w:eastAsia="sv-SE"/>
        </w:rPr>
        <w:t>Politiken ska bidra till en långsiktigt hållbar utveckling som kan möta stora utmaningar så</w:t>
        <w:softHyphen/>
        <w:t>som ökande global konkurrens, miljö- och kli</w:t>
        <w:softHyphen/>
        <w:t>matföränd</w:t>
        <w:softHyphen/>
        <w:t>ringarna, energiförsörjning, demo</w:t>
        <w:softHyphen/>
        <w:t>grafisk utveck</w:t>
        <w:softHyphen/>
        <w:t>ling och utanför</w:t>
        <w:softHyphen/>
        <w:t xml:space="preserve">skapet i samhället. </w:t>
      </w:r>
      <w:r>
        <w:rPr/>
        <w:t>Den ska bidra till att nu</w:t>
        <w:softHyphen/>
        <w:t>varande och kom</w:t>
        <w:softHyphen/>
        <w:t>mande gene</w:t>
        <w:softHyphen/>
        <w:t>rationer av kvinnor och män kan erbjudas sunda ekonomiska, soci</w:t>
        <w:softHyphen/>
        <w:t>ala och miljömässiga förhållanden. Jämställdhet är en förutsättning för att nå en hållbar regional tillväxt. Oavsett funk</w:t>
        <w:softHyphen/>
        <w:t xml:space="preserve">tionsnedsättning, </w:t>
      </w:r>
      <w:r>
        <w:rPr>
          <w:rFonts w:cs="Helv"/>
          <w:iCs/>
          <w:color w:val="000000"/>
          <w:szCs w:val="22"/>
          <w:lang w:eastAsia="sv-SE"/>
        </w:rPr>
        <w:t>sex</w:t>
        <w:softHyphen/>
        <w:t xml:space="preserve">uell läggning, ålder, </w:t>
      </w:r>
      <w:r>
        <w:rPr/>
        <w:t>etnisk, religiös, kulturell bak</w:t>
        <w:softHyphen/>
        <w:t>grund och tillhörig</w:t>
        <w:softHyphen/>
        <w:t>het ska kvinnor och män ges likvärdiga möjlig</w:t>
        <w:softHyphen/>
        <w:t>heter att ut</w:t>
        <w:softHyphen/>
        <w:t>vecklas i alla delar av landet. En ojämn fördelning av makt och resur</w:t>
        <w:softHyphen/>
        <w:t>ser ska sär</w:t>
        <w:softHyphen/>
        <w:t>skilt motverkas. Sammantaget ska den regionala tillväxtpoliti</w:t>
        <w:softHyphen/>
        <w:t>ken inriktas mot följande:</w:t>
      </w:r>
    </w:p>
    <w:p>
      <w:pPr>
        <w:pStyle w:val="Brdtextstrecksats"/>
        <w:numPr>
          <w:ilvl w:val="0"/>
          <w:numId w:val="14"/>
        </w:numPr>
        <w:textAlignment w:val="auto"/>
        <w:rPr/>
      </w:pPr>
      <w:r>
        <w:rPr/>
        <w:t>Att människor, företag, kommuner och regioner skapar attraktiva miljöer och for</w:t>
        <w:softHyphen/>
        <w:t>mar sin framtid utifrån sina unika förut</w:t>
        <w:softHyphen/>
        <w:t>sättningar.</w:t>
      </w:r>
    </w:p>
    <w:p>
      <w:pPr>
        <w:pStyle w:val="Normal"/>
        <w:numPr>
          <w:ilvl w:val="0"/>
          <w:numId w:val="15"/>
        </w:numPr>
        <w:spacing w:lineRule="exact" w:line="260" w:before="84" w:after="0"/>
        <w:textAlignment w:val="auto"/>
        <w:rPr>
          <w:spacing w:val="-4"/>
        </w:rPr>
      </w:pPr>
      <w:r>
        <w:rPr>
          <w:spacing w:val="-4"/>
        </w:rPr>
        <w:t>Prioritering av innovation och förnyelse, entreprenörskap, kom</w:t>
        <w:softHyphen/>
        <w:t>petensförsörjning och ett ökat arbetskraftsutbud, tillgäng</w:t>
        <w:softHyphen/>
        <w:t>lig</w:t>
        <w:softHyphen/>
        <w:t>het samt strategiskt gränsöverskridande samarbete.</w:t>
      </w:r>
    </w:p>
    <w:p>
      <w:pPr>
        <w:pStyle w:val="Normal"/>
        <w:numPr>
          <w:ilvl w:val="0"/>
          <w:numId w:val="16"/>
        </w:numPr>
        <w:spacing w:lineRule="exact" w:line="260" w:before="84" w:after="0"/>
        <w:textAlignment w:val="auto"/>
        <w:rPr>
          <w:spacing w:val="-4"/>
        </w:rPr>
      </w:pPr>
      <w:r>
        <w:rPr>
          <w:spacing w:val="-4"/>
        </w:rPr>
        <w:t>En god tillgång till kommersiell och offent</w:t>
        <w:softHyphen/>
        <w:t>lig service för med</w:t>
        <w:softHyphen/>
        <w:t>borgare och näringsliv i alla delar av landet.</w:t>
      </w:r>
    </w:p>
    <w:p>
      <w:pPr>
        <w:pStyle w:val="Normal"/>
        <w:numPr>
          <w:ilvl w:val="0"/>
          <w:numId w:val="17"/>
        </w:numPr>
        <w:spacing w:lineRule="exact" w:line="260" w:before="84" w:after="0"/>
        <w:textAlignment w:val="auto"/>
        <w:rPr>
          <w:spacing w:val="-4"/>
        </w:rPr>
      </w:pPr>
      <w:r>
        <w:rPr>
          <w:spacing w:val="-4"/>
        </w:rPr>
        <w:t>Fokus på demografiska utmaningar, inter</w:t>
        <w:softHyphen/>
        <w:t xml:space="preserve">nationalisering, klimat, miljö och energi och en </w:t>
      </w:r>
      <w:r>
        <w:rPr>
          <w:spacing w:val="-4"/>
          <w:lang w:eastAsia="sv-SE"/>
        </w:rPr>
        <w:t xml:space="preserve">miljödriven näringslivsutveckling. </w:t>
      </w:r>
    </w:p>
    <w:p>
      <w:pPr>
        <w:pStyle w:val="Normal"/>
        <w:numPr>
          <w:ilvl w:val="0"/>
          <w:numId w:val="18"/>
        </w:numPr>
        <w:spacing w:lineRule="exact" w:line="260" w:before="84" w:after="0"/>
        <w:textAlignment w:val="auto"/>
        <w:rPr>
          <w:spacing w:val="-4"/>
        </w:rPr>
      </w:pPr>
      <w:r>
        <w:rPr>
          <w:spacing w:val="-4"/>
        </w:rPr>
        <w:t>Främja jämställdhet samt integration och mångfald.</w:t>
      </w:r>
    </w:p>
    <w:p>
      <w:pPr>
        <w:pStyle w:val="Normal"/>
        <w:numPr>
          <w:ilvl w:val="0"/>
          <w:numId w:val="19"/>
        </w:numPr>
        <w:spacing w:lineRule="exact" w:line="260" w:before="84" w:after="0"/>
        <w:textAlignment w:val="auto"/>
        <w:rPr>
          <w:spacing w:val="-4"/>
          <w:lang w:eastAsia="sv-SE"/>
        </w:rPr>
      </w:pPr>
      <w:r>
        <w:rPr>
          <w:spacing w:val="-4"/>
        </w:rPr>
        <w:t>Ett tvärsektoriellt arbetssätt och en mer sam</w:t>
        <w:softHyphen/>
        <w:t>ordnad stat genom strategiska statliga insatser och åtgärder i sam</w:t>
        <w:softHyphen/>
        <w:t>verkan med ak</w:t>
        <w:softHyphen/>
        <w:t>törer på lokal, regional, europeisk och glo</w:t>
        <w:softHyphen/>
        <w:t>bal nivå.</w:t>
      </w:r>
    </w:p>
    <w:p>
      <w:pPr>
        <w:pStyle w:val="Normal"/>
        <w:numPr>
          <w:ilvl w:val="0"/>
          <w:numId w:val="20"/>
        </w:numPr>
        <w:spacing w:lineRule="exact" w:line="260" w:before="84" w:after="0"/>
        <w:textAlignment w:val="auto"/>
        <w:rPr>
          <w:spacing w:val="-4"/>
        </w:rPr>
      </w:pPr>
      <w:r>
        <w:rPr>
          <w:spacing w:val="-4"/>
        </w:rPr>
        <w:t>Ta vara på de unika förutsättningar för indi</w:t>
        <w:softHyphen/>
        <w:t>viders utveck</w:t>
        <w:softHyphen/>
        <w:t>lingskraft och företags kon</w:t>
        <w:softHyphen/>
        <w:t>kurrenskraft som finns i olika typer av regioner såsom gles- och landsbygder, små och medelstora städer samt i storstadsom</w:t>
        <w:softHyphen/>
        <w:t>råden.</w:t>
      </w:r>
    </w:p>
    <w:p>
      <w:pPr>
        <w:pStyle w:val="Normal"/>
        <w:numPr>
          <w:ilvl w:val="0"/>
          <w:numId w:val="21"/>
        </w:numPr>
        <w:spacing w:lineRule="exact" w:line="260" w:before="84" w:after="0"/>
        <w:textAlignment w:val="auto"/>
        <w:rPr>
          <w:spacing w:val="-4"/>
        </w:rPr>
      </w:pPr>
      <w:r>
        <w:rPr>
          <w:spacing w:val="-4"/>
        </w:rPr>
        <w:t>Ett stärkt lokalt och regionalt in</w:t>
        <w:softHyphen/>
        <w:t>flytande och ansvar över vissa statliga medel, vil</w:t>
        <w:softHyphen/>
        <w:t>ket bl.a. leder till bättre förutsättningar för ett regionalt ledarskap.</w:t>
      </w:r>
    </w:p>
    <w:p>
      <w:pPr>
        <w:pStyle w:val="Normal"/>
        <w:numPr>
          <w:ilvl w:val="0"/>
          <w:numId w:val="22"/>
        </w:numPr>
        <w:spacing w:lineRule="exact" w:line="260" w:before="84" w:after="0"/>
        <w:textAlignment w:val="auto"/>
        <w:rPr>
          <w:spacing w:val="-4"/>
        </w:rPr>
      </w:pPr>
      <w:r>
        <w:rPr>
          <w:spacing w:val="-4"/>
        </w:rPr>
        <w:t>Regionala strategier och program som ge</w:t>
        <w:softHyphen/>
        <w:t>nomförs i samspel och i partnerskap med nationell och europeisk nivå.</w:t>
      </w:r>
    </w:p>
    <w:p>
      <w:pPr>
        <w:pStyle w:val="Normal"/>
        <w:numPr>
          <w:ilvl w:val="0"/>
          <w:numId w:val="23"/>
        </w:numPr>
        <w:spacing w:lineRule="exact" w:line="260" w:before="84" w:after="0"/>
        <w:textAlignment w:val="auto"/>
        <w:rPr>
          <w:spacing w:val="-4"/>
        </w:rPr>
      </w:pPr>
      <w:r>
        <w:rPr>
          <w:spacing w:val="-4"/>
          <w:lang w:eastAsia="sv-SE"/>
        </w:rPr>
        <w:t>Europeiska unionens sammanhållningspoli</w:t>
        <w:softHyphen/>
        <w:t>tik är en in</w:t>
        <w:softHyphen/>
        <w:t>tegre</w:t>
        <w:softHyphen/>
        <w:t>rad del i den regionala till</w:t>
        <w:softHyphen/>
        <w:t>växtpolitiken där strukturfondsprogram</w:t>
        <w:softHyphen/>
        <w:t>men är instru</w:t>
        <w:softHyphen/>
        <w:t>menten för genom</w:t>
        <w:softHyphen/>
        <w:t>förandet.</w:t>
      </w:r>
    </w:p>
    <w:p>
      <w:pPr>
        <w:pStyle w:val="Heading3"/>
        <w:numPr>
          <w:ilvl w:val="2"/>
          <w:numId w:val="5"/>
        </w:numPr>
        <w:ind w:left="851" w:hanging="851"/>
        <w:rPr/>
      </w:pPr>
      <w:bookmarkStart w:id="339" w:name="_Toc332873006"/>
      <w:bookmarkStart w:id="340" w:name="_Toc335203781"/>
      <w:bookmarkStart w:id="341" w:name="_Toc334117390"/>
      <w:bookmarkStart w:id="342" w:name="_Toc334115908"/>
      <w:bookmarkStart w:id="343" w:name="_Toc332874081"/>
      <w:bookmarkStart w:id="344" w:name="_Toc332810798"/>
      <w:bookmarkStart w:id="345" w:name="_Toc332810517"/>
      <w:bookmarkStart w:id="346" w:name="_Toc332810227"/>
      <w:bookmarkStart w:id="347" w:name="_Toc335222359"/>
      <w:r>
        <w:rPr/>
        <w:t>Territoriellt perspektiv</w:t>
      </w:r>
      <w:bookmarkEnd w:id="339"/>
      <w:bookmarkEnd w:id="340"/>
      <w:bookmarkEnd w:id="341"/>
      <w:bookmarkEnd w:id="342"/>
      <w:bookmarkEnd w:id="343"/>
      <w:bookmarkEnd w:id="344"/>
      <w:bookmarkEnd w:id="345"/>
      <w:bookmarkEnd w:id="346"/>
      <w:bookmarkEnd w:id="347"/>
    </w:p>
    <w:p>
      <w:pPr>
        <w:pStyle w:val="Normal"/>
        <w:rPr>
          <w:rStyle w:val="BrdtextCharCharChar"/>
        </w:rPr>
      </w:pPr>
      <w:r>
        <w:rPr>
          <w:rStyle w:val="BrdtextCharCharChar"/>
        </w:rPr>
        <w:t>De territoriella förutsättningarna för hållbar till</w:t>
        <w:softHyphen/>
        <w:t>växt och utveckling varierar på en mängd olika sätt mellan Sveriges olika delar. Exempelvis skil</w:t>
        <w:softHyphen/>
        <w:t>jer sig förutsättningarna åt mellan städer av olika storlek samt mellan stads- och landsbygds</w:t>
        <w:softHyphen/>
        <w:t>regioner. Geografisk lokalisering och avstånd till större marknader såväl nationellt som interna</w:t>
        <w:softHyphen/>
        <w:t>tionellt är andra betydelsefulla skillnader. Dess</w:t>
        <w:softHyphen/>
        <w:t>utom varierar befolknings- och näringsstruktur stort mellan landets regioner. Den regionala till</w:t>
        <w:softHyphen/>
        <w:t>växtpolitiken måste ta hänsyn till dessa skillna</w:t>
        <w:softHyphen/>
        <w:t xml:space="preserve">der i förutsättningar. </w:t>
      </w:r>
    </w:p>
    <w:p>
      <w:pPr>
        <w:pStyle w:val="TextBodyIndent"/>
        <w:rPr>
          <w:strike/>
        </w:rPr>
      </w:pPr>
      <w:r>
        <w:rPr/>
        <w:t>Landsbygder med stark utvecklingskraft är en resurs för hela Sveriges utveckling och hållbara tillväxt, inte minst i utmaningen att skapa ett hållbart samhälle. Den regionala tillväxtpolitiken och politiken för landsbygdens utveckling ger de grundläggande målen, prio</w:t>
        <w:softHyphen/>
        <w:t>riteringarna och en rad verktyg för det stra</w:t>
        <w:softHyphen/>
        <w:t>tegiska arbetet med landsbygdsfrågor. För att säkerställa att lands</w:t>
        <w:softHyphen/>
        <w:t>bygdens potential tas tillvara och att dess sär</w:t>
        <w:softHyphen/>
        <w:t>skilda förutsättningar beaktas i beslut och re</w:t>
        <w:softHyphen/>
        <w:t>former arbetar regeringen med en förbättrad samordning mellan olika politikområden. Grun</w:t>
        <w:softHyphen/>
        <w:t>den för detta arbete presenterades i regeringens skrivelse En strategi för att stärka utvecklings</w:t>
        <w:softHyphen/>
        <w:t>kraften i Sveriges landsbygder (Skr. 2008/09:167). Där angavs att landsbygdsper</w:t>
        <w:softHyphen/>
        <w:t>spektivet bör, i de frågor där det är relevant, in</w:t>
        <w:softHyphen/>
        <w:t>förlivas som en naturlig del i alla politikområden.</w:t>
      </w:r>
      <w:r>
        <w:rPr>
          <w:strike/>
        </w:rPr>
        <w:t xml:space="preserve"> </w:t>
      </w:r>
    </w:p>
    <w:p>
      <w:pPr>
        <w:pStyle w:val="TextBodyIndent"/>
        <w:rPr/>
      </w:pPr>
      <w:r>
        <w:rPr/>
        <w:t>Städerna har särskilda, men också varierande förutsättningar och ut</w:t>
        <w:softHyphen/>
        <w:t>maningar beroende på bl.a. geografisk och befolkningsmässig storlek, geo</w:t>
        <w:softHyphen/>
        <w:t>grafiskt läge och näringsstruktur. Regeringen an</w:t>
        <w:softHyphen/>
        <w:t>ser att det är centralt att skapa goda och hållbara till</w:t>
        <w:softHyphen/>
        <w:t>växtförutsättningar för såväl storstäderna och stor</w:t>
        <w:softHyphen/>
        <w:t>stadsområdena som för små och medelstora städer. Städers roll för den ekonomiska utveck</w:t>
        <w:softHyphen/>
        <w:t>lingen bör tydligare uppmärksammas. Att nyttja den potential och de synergier som kan uppstå genom en god sam</w:t>
        <w:softHyphen/>
        <w:t>verkan mellan stadsregio</w:t>
        <w:softHyphen/>
        <w:t>nerna, deras omland och övriga Sverige är viktigt. Städerna ska fungera som utvecklingsmotorer i sina regionala omland. Städer av olika storlek och deras omgivande lands</w:t>
        <w:softHyphen/>
        <w:t xml:space="preserve">bygder </w:t>
      </w:r>
      <w:r>
        <w:rPr>
          <w:color w:val="000000"/>
        </w:rPr>
        <w:t xml:space="preserve">drar nytta av varandra och </w:t>
      </w:r>
      <w:r>
        <w:rPr/>
        <w:t>ska ses som sam</w:t>
        <w:softHyphen/>
        <w:t>manlänkade funktionella regio</w:t>
        <w:softHyphen/>
        <w:t>ner. En tilltagande urbanise</w:t>
        <w:softHyphen/>
        <w:t>ring ställer dessutom såväl miljömässiga som so</w:t>
        <w:softHyphen/>
        <w:t>ciala och ekonomiska krav på en hållbar stadsut</w:t>
        <w:softHyphen/>
        <w:t>veckling. En utökad dialog med representanter för städer av olika storlek avseende deras speci</w:t>
        <w:softHyphen/>
        <w:t>fika utmaningar och utvecklingsbehov behöver föras. Politiken måste enligt regeringen främja ett ökat samspel mellan landsbygder, tätorter och städer, samt mellan offentlig sektor, närings</w:t>
        <w:softHyphen/>
        <w:t>liv och det civila samhället.</w:t>
      </w:r>
    </w:p>
    <w:p>
      <w:pPr>
        <w:pStyle w:val="Heading3"/>
        <w:numPr>
          <w:ilvl w:val="2"/>
          <w:numId w:val="5"/>
        </w:numPr>
        <w:ind w:left="851" w:hanging="851"/>
        <w:rPr/>
      </w:pPr>
      <w:bookmarkStart w:id="348" w:name="_Toc332810799"/>
      <w:bookmarkStart w:id="349" w:name="_Toc334117391"/>
      <w:bookmarkStart w:id="350" w:name="_Toc334115909"/>
      <w:bookmarkStart w:id="351" w:name="_Toc332874082"/>
      <w:bookmarkStart w:id="352" w:name="_Toc335203782"/>
      <w:bookmarkStart w:id="353" w:name="_Toc335222360"/>
      <w:bookmarkStart w:id="354" w:name="_Toc332873007"/>
      <w:bookmarkStart w:id="355" w:name="_Toc332810518"/>
      <w:bookmarkStart w:id="356" w:name="_Toc332810228"/>
      <w:r>
        <w:rPr/>
        <w:t>Attraktionskraft Sverige</w:t>
      </w:r>
      <w:bookmarkEnd w:id="348"/>
      <w:bookmarkEnd w:id="349"/>
      <w:bookmarkEnd w:id="350"/>
      <w:bookmarkEnd w:id="351"/>
      <w:bookmarkEnd w:id="352"/>
      <w:bookmarkEnd w:id="353"/>
      <w:bookmarkEnd w:id="354"/>
      <w:bookmarkEnd w:id="355"/>
      <w:bookmarkEnd w:id="356"/>
    </w:p>
    <w:p>
      <w:pPr>
        <w:pStyle w:val="TextBody"/>
        <w:rPr>
          <w:rStyle w:val="BrdtextCharCharChar"/>
        </w:rPr>
      </w:pPr>
      <w:r>
        <w:rPr>
          <w:rStyle w:val="BrdtextCharCharChar"/>
        </w:rPr>
        <w:t>För att främja förutsättningarna för företagande och hållbar tillväxt lokalt och regionalt behövs ett fortsatt brett förhållningssätt till vad som på</w:t>
        <w:softHyphen/>
        <w:t>verkar näringslivsklimatet förutom de direkta villkoren för näringsliv och företagande. Näringslivets utvecklingsmöjligheter och kon</w:t>
        <w:softHyphen/>
        <w:t>kurrenskraft är i hög grad beroende av de indivi</w:t>
        <w:softHyphen/>
        <w:t>der och den kompetens som kan knytas till företagen. Människor flyttar till attraktiva platser och regioner, där tillgången på arbete endast är en av flera attraktivitetsskapande faktorer. Sveriges hållbara tillväxt är därför också bero</w:t>
        <w:softHyphen/>
        <w:t>ende av de miljöer människor bor och verkar i. En fungerande arbetsmarknad, tillgång till ut</w:t>
        <w:softHyphen/>
        <w:t>bildningsmöjligheter och tillgänglig infrastruktur är grundläggande förutsättningar för en attraktiv miljö där människor och företag kan växa och verka. Tillgänglighet till service, it och digital kapacitet, attraktiva boendemiljöer, kultur och fritid och upplevelser är andra centrala faktorer. Att utveckla hållbara turistdestinationer och främja kulturella och kreativa näringar skapar förutsättningar för ökat företagande och bidrar till attraktiva miljöer.</w:t>
      </w:r>
    </w:p>
    <w:p>
      <w:pPr>
        <w:pStyle w:val="TextBodyIndent"/>
        <w:rPr/>
      </w:pPr>
      <w:r>
        <w:rPr/>
        <w:t>Under perioden från 2012 till våren 2014 genomför regeringen Attraktionskraft Sverige. Visionen är att Sverige blir världens bästa land att vistas, verka och växa i. Det uppnås genom att människor, företag, kommuner och regioner skapar attraktiva miljöer och formar sin framtid utifrån sina unika förutsättningar.</w:t>
      </w:r>
    </w:p>
    <w:p>
      <w:pPr>
        <w:pStyle w:val="TextBodyIndent"/>
        <w:rPr/>
      </w:pPr>
      <w:r>
        <w:rPr/>
        <w:t>Syftet är att tillsammans med aktörer på lokal, regional och nationell nivå, tydliggöra och ut</w:t>
        <w:softHyphen/>
        <w:t>veckla de frågor som är centrala för lokal och regional attraktivitet. Attraktionskraft Sverige tar avstamp i regeringens befintliga politik och ska bl.a. genom dialog ge möjligheter till erfa</w:t>
        <w:softHyphen/>
        <w:t>renhetsutbyte, möjliggöra innovativa lösningar, goda exempel, tydliggörandet av ansvar och roller. Initialt sätts fokus på frågor som berör såväl möjligheterna att bo och leva som att be</w:t>
        <w:softHyphen/>
        <w:t>söka och uppleva.</w:t>
      </w:r>
    </w:p>
    <w:p>
      <w:pPr>
        <w:pStyle w:val="Heading3"/>
        <w:numPr>
          <w:ilvl w:val="2"/>
          <w:numId w:val="5"/>
        </w:numPr>
        <w:ind w:left="851" w:hanging="851"/>
        <w:rPr/>
      </w:pPr>
      <w:bookmarkStart w:id="357" w:name="_Toc332810229"/>
      <w:bookmarkStart w:id="358" w:name="_Toc303688051"/>
      <w:bookmarkStart w:id="359" w:name="_Toc335222361"/>
      <w:bookmarkStart w:id="360" w:name="_Toc335203783"/>
      <w:bookmarkStart w:id="361" w:name="_Toc332873008"/>
      <w:bookmarkStart w:id="362" w:name="_Toc332810519"/>
      <w:bookmarkStart w:id="363" w:name="_Toc303762304"/>
      <w:bookmarkStart w:id="364" w:name="_Toc332810800"/>
      <w:bookmarkStart w:id="365" w:name="_Toc303760801"/>
      <w:bookmarkStart w:id="366" w:name="_Toc303760662"/>
      <w:bookmarkStart w:id="367" w:name="_Toc302645515"/>
      <w:bookmarkStart w:id="368" w:name="_Toc334117392"/>
      <w:bookmarkStart w:id="369" w:name="_Toc273085874"/>
      <w:bookmarkStart w:id="370" w:name="_Toc334115910"/>
      <w:bookmarkStart w:id="371" w:name="_Toc303687996"/>
      <w:bookmarkStart w:id="372" w:name="_Toc303165546"/>
      <w:bookmarkStart w:id="373" w:name="_Toc303165421"/>
      <w:bookmarkStart w:id="374" w:name="_Toc302726812"/>
      <w:bookmarkStart w:id="375" w:name="_Toc303759963"/>
      <w:bookmarkStart w:id="376" w:name="_Toc273959612"/>
      <w:bookmarkStart w:id="377" w:name="_Toc273959862"/>
      <w:bookmarkStart w:id="378" w:name="_Toc332874083"/>
      <w:bookmarkStart w:id="379" w:name="_Toc274039332"/>
      <w:bookmarkStart w:id="380" w:name="_Toc274119339"/>
      <w:bookmarkStart w:id="381" w:name="_Toc273608491"/>
      <w:bookmarkStart w:id="382" w:name="_Toc273084785"/>
      <w:r>
        <w:rPr/>
        <w:t>Politikens strategier</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260"/>
        <w:rPr>
          <w:rStyle w:val="BrdtextCharCharChar"/>
        </w:rPr>
      </w:pPr>
      <w:r>
        <w:rPr>
          <w:rStyle w:val="BrdtextCharCharChar"/>
        </w:rPr>
        <w:t>Regeringen anser att regionala strategier inom det regionala tillväxtarbetet bidrar till förbättrade planeringsförutsättningar lokalt, regionalt och nationellt. I regionala strategier bör förhållandet mellan olika planer, strategier, program och in</w:t>
        <w:softHyphen/>
        <w:t>satser som drivs på olika administrativa nivåer göras tydligt. Därmed kan upprättandet och genomförandet av respektive strategi, plan och program bättre samord</w:t>
        <w:softHyphen/>
        <w:t>nas mellan såväl olika administrativa nivåer som mellan olika sektors</w:t>
        <w:softHyphen/>
        <w:t xml:space="preserve">områden. </w:t>
      </w:r>
    </w:p>
    <w:p>
      <w:pPr>
        <w:pStyle w:val="Rubrik4utannumrering"/>
        <w:ind w:left="0" w:hanging="0"/>
        <w:rPr/>
      </w:pPr>
      <w:r>
        <w:rPr/>
        <w:t>Nationella strategin för regional konkurrenskraft, entreprenörskap och sysselsättning 2007–2013</w:t>
      </w:r>
    </w:p>
    <w:p>
      <w:pPr>
        <w:pStyle w:val="Normal"/>
        <w:spacing w:lineRule="exact" w:line="260"/>
        <w:rPr>
          <w:rStyle w:val="BrdtextCharCharChar"/>
          <w:highlight w:val="yellow"/>
        </w:rPr>
      </w:pPr>
      <w:r>
        <w:rPr>
          <w:rStyle w:val="BrdtextCharCharChar"/>
        </w:rPr>
        <w:t>Den nationella stra</w:t>
        <w:softHyphen/>
        <w:t>tegin för regional konkur</w:t>
        <w:softHyphen/>
        <w:t>renskraft, entreprenörskap och sysselsättning 2007–2013 och dess prioriteringar är vägledande för det regionala tillväxtarbetet, innefattande bl.a. regionala ut</w:t>
        <w:softHyphen/>
        <w:t>vecklingsprogram. Den anger vidare riktlinjer för genomförandet av EU:s struktur</w:t>
        <w:softHyphen/>
        <w:t>fondsprogram i Sverige. I skrivelsen Strategiskt tillväxtar</w:t>
        <w:softHyphen/>
        <w:t>bete för regional konkur</w:t>
        <w:softHyphen/>
        <w:t>renskraft, entrepre</w:t>
        <w:softHyphen/>
        <w:t>nörskap och sysselsättning (skr. 2009/10:221) har regeringen tydliggjort in</w:t>
        <w:softHyphen/>
        <w:t>riktningen av den regionala till</w:t>
        <w:softHyphen/>
        <w:t xml:space="preserve">växtpolitiken. Under 2012 genomförs en andra strategisk uppföljning av den nationella strategin. </w:t>
      </w:r>
    </w:p>
    <w:p>
      <w:pPr>
        <w:pStyle w:val="Rubrik4utannumrering"/>
        <w:ind w:left="0" w:hanging="0"/>
        <w:rPr/>
      </w:pPr>
      <w:r>
        <w:rPr/>
        <w:t>EU:s politik för regional tillväxt och sysselsättning – sammanhållningspolitiken</w:t>
      </w:r>
    </w:p>
    <w:p>
      <w:pPr>
        <w:pStyle w:val="Normal"/>
        <w:spacing w:lineRule="exact" w:line="260"/>
        <w:rPr>
          <w:rStyle w:val="BrdtextCharCharChar"/>
        </w:rPr>
      </w:pPr>
      <w:r>
        <w:rPr>
          <w:rStyle w:val="BrdtextCharCharChar"/>
        </w:rPr>
        <w:t>Sammanhållningspolitikens mål är att bidra till ekonomisk, social och territoriell sammanhåll</w:t>
        <w:softHyphen/>
        <w:t>ning inom EU. Den syftar till att undanröja hin</w:t>
        <w:softHyphen/>
        <w:t>der för en väl fungerande inre marknad och till utveckling och förbättrad konkurrenskraft i Europas regioner. Sammanhållningspolitiken finansieras med strukturfonderna och genom</w:t>
        <w:softHyphen/>
        <w:t>förs i nationella eller regionala program. Rege</w:t>
        <w:softHyphen/>
        <w:t>ringen anser att strukturfondsprogrammen bidrar till att stärka den regionala konkurrens</w:t>
        <w:softHyphen/>
        <w:t xml:space="preserve">kraften och sysselsättningen. </w:t>
      </w:r>
    </w:p>
    <w:p>
      <w:pPr>
        <w:pStyle w:val="TextBodyIndent"/>
        <w:rPr>
          <w:b/>
          <w:b/>
        </w:rPr>
      </w:pPr>
      <w:r>
        <w:rPr/>
        <w:t>Inför programperioden 2014–2020 pågår sedan hösten 2011 förhandlingarna i rådet om Europeiska kommissionens förslag till en refor</w:t>
        <w:softHyphen/>
        <w:t>merad sammanhållningspolitik (se faktaprome</w:t>
        <w:softHyphen/>
        <w:t xml:space="preserve">moria 2011/12:FPM24). </w:t>
      </w:r>
    </w:p>
    <w:p>
      <w:pPr>
        <w:pStyle w:val="Heading5"/>
        <w:rPr/>
      </w:pPr>
      <w:r>
        <w:rPr/>
        <w:t>Regeringens utgångspunkter</w:t>
      </w:r>
    </w:p>
    <w:p>
      <w:pPr>
        <w:pStyle w:val="Normal"/>
        <w:spacing w:lineRule="exact" w:line="260"/>
        <w:rPr>
          <w:rStyle w:val="BrdtextCharCharChar"/>
        </w:rPr>
      </w:pPr>
      <w:r>
        <w:rPr>
          <w:rStyle w:val="BrdtextCharCharChar"/>
        </w:rPr>
        <w:t>Regeringens övergripande inriktning är att sam</w:t>
        <w:softHyphen/>
        <w:t>manhållningspolitiken bör reformeras både vad gäller inriktning och omfattning, för att reducera den totala omfattningen och dess sammansätt</w:t>
        <w:softHyphen/>
        <w:t>ning så att den blir kostnadseffektiv och i enlig</w:t>
        <w:softHyphen/>
        <w:t>het med målen för Europa 2020. Det totala stö</w:t>
        <w:softHyphen/>
        <w:t>det för mer utvecklade regioner bör minskas betydligt.</w:t>
      </w:r>
    </w:p>
    <w:p>
      <w:pPr>
        <w:pStyle w:val="TextBodyIndent"/>
        <w:rPr>
          <w:rStyle w:val="BrdtextCharCharChar"/>
        </w:rPr>
      </w:pPr>
      <w:r>
        <w:rPr>
          <w:rStyle w:val="BrdtextCharCharChar"/>
        </w:rPr>
        <w:t>I programperioden 2014–2020 ska enligt Europeiska kommissionens förslag, den strate</w:t>
        <w:softHyphen/>
        <w:t>giska inriktningen och genomförandet av sam</w:t>
        <w:softHyphen/>
        <w:t>manhållningspolitiken förstärkas. Regeringen förordar också en förstärkt strategisk inriktning. En ökad sektorssamordning ska främjas. Sam</w:t>
        <w:softHyphen/>
        <w:t xml:space="preserve">ordningen mellan sammanhållningspolitiken och EU:s politikområden för landsbygdsutveckling samt havs- och fiskeripolitik ska som Europeiska kommissionen föreslår stärkas. Det gäller även samordningen mellan dessa program och bl.a. EU:s instrument och program för forskning och innovation och entreprenörskap. Synergier ska främjas och överlappning ska undvikas för att europeiska, nationella och regionala satsningar ska komplettera varandra och så effektivt som möjligt bidra till målen i Europa 2020-strategin. </w:t>
      </w:r>
    </w:p>
    <w:p>
      <w:pPr>
        <w:pStyle w:val="TextBodyIndent"/>
        <w:rPr>
          <w:rStyle w:val="BrdtextCharCharChar"/>
        </w:rPr>
      </w:pPr>
      <w:r>
        <w:rPr>
          <w:rStyle w:val="BrdtextCharCharChar"/>
        </w:rPr>
        <w:t>Lokala och regionala förutsättningar ska ut</w:t>
        <w:softHyphen/>
        <w:t>göra en av utgångspunkterna för sammanhåll</w:t>
        <w:softHyphen/>
        <w:t>ningspolitiken och för nationell politik med be</w:t>
        <w:softHyphen/>
        <w:t>tydelse för hållbar regional tillväxt. Inriktningen av strukturfondsprogrammen ska i Sverige enligt regeringen vara tydligt kopplad till Europa 2020-strategin och bidra till denna. Programmen ska fokuseras mot ett fåtal prioriteringar och resur</w:t>
        <w:softHyphen/>
        <w:t xml:space="preserve">serna ska koncentreras. Hänsyn ska tas till varje regions unika förutsättningar.  </w:t>
      </w:r>
    </w:p>
    <w:p>
      <w:pPr>
        <w:pStyle w:val="TextBodyIndent"/>
        <w:rPr>
          <w:rStyle w:val="BrdtextCharCharChar"/>
        </w:rPr>
      </w:pPr>
      <w:r>
        <w:rPr>
          <w:rStyle w:val="BrdtextCharCharChar"/>
        </w:rPr>
        <w:t>Regeringen ser ett behov av målinriktade åt</w:t>
        <w:softHyphen/>
        <w:t>gärder där särskild hänsyn tas till de specifika förhållandena i de extremt glesbefolkade områ</w:t>
        <w:softHyphen/>
        <w:t>dena i norra Europa för att bidra till hållbar till</w:t>
        <w:softHyphen/>
        <w:t xml:space="preserve">växt i områden med långa avstånd, kallt klimat och låg befolkningstäthet. </w:t>
      </w:r>
    </w:p>
    <w:p>
      <w:pPr>
        <w:pStyle w:val="TextBodyIndent"/>
        <w:rPr>
          <w:rStyle w:val="BrdtextCharCharChar"/>
        </w:rPr>
      </w:pPr>
      <w:r>
        <w:rPr>
          <w:rStyle w:val="BrdtextCharCharChar"/>
        </w:rPr>
        <w:t>Inriktningen av programmen ska också utgå från de prioriteringar som lagts fast i EU:s stra</w:t>
        <w:softHyphen/>
        <w:t xml:space="preserve">tegi för Östersjöregionen. </w:t>
      </w:r>
    </w:p>
    <w:p>
      <w:pPr>
        <w:pStyle w:val="TextBodyIndent"/>
        <w:rPr>
          <w:rStyle w:val="BrdtextCharCharChar"/>
        </w:rPr>
      </w:pPr>
      <w:r>
        <w:rPr>
          <w:rStyle w:val="BrdtextCharCharChar"/>
        </w:rPr>
        <w:t xml:space="preserve">Regeringen ser vidare städerna som viktiga tillväxtmotorer både för landet som helhet och för omgivande regioner och landsbygd. </w:t>
      </w:r>
    </w:p>
    <w:p>
      <w:pPr>
        <w:pStyle w:val="TextBodyIndent"/>
        <w:rPr>
          <w:rStyle w:val="BrdtextCharCharChar"/>
        </w:rPr>
      </w:pPr>
      <w:r>
        <w:rPr>
          <w:rStyle w:val="BrdtextCharCharChar"/>
        </w:rPr>
        <w:t xml:space="preserve"> </w:t>
      </w:r>
      <w:r>
        <w:rPr>
          <w:rStyle w:val="BrdtextCharCharChar"/>
        </w:rPr>
        <w:t>Regeringen anser att jämställdhet ska främjas och att ett jämställdhetsperspektiv ska integreras i förberedelser och genomförande av alla pro</w:t>
        <w:softHyphen/>
        <w:t xml:space="preserve">gram. </w:t>
      </w:r>
    </w:p>
    <w:p>
      <w:pPr>
        <w:pStyle w:val="TextBodyIndent"/>
        <w:rPr>
          <w:rStyle w:val="BrdtextCharCharChar"/>
        </w:rPr>
      </w:pPr>
      <w:r>
        <w:rPr>
          <w:rStyle w:val="BrdtextCharCharChar"/>
        </w:rPr>
        <w:t>Programgeografi, programstruktur och orga</w:t>
        <w:softHyphen/>
        <w:t>nisation för genomförande ska stödja program</w:t>
        <w:softHyphen/>
        <w:t xml:space="preserve">mens tematiska inriktning. </w:t>
      </w:r>
    </w:p>
    <w:p>
      <w:pPr>
        <w:pStyle w:val="TextBodyIndent"/>
        <w:rPr>
          <w:rStyle w:val="BrdtextCharCharChar"/>
        </w:rPr>
      </w:pPr>
      <w:r>
        <w:rPr>
          <w:rStyle w:val="BrdtextCharCharChar"/>
        </w:rPr>
        <w:t>Genomförandet av programmen ska präglas av ett resultatorienterat arbetssätt med ett fokus på mervärde. Tydliga krav ska ställas på god programlogik och ett väl utformat uppföljnings- och utvärderingssystem i syfte att främja ett syste</w:t>
        <w:softHyphen/>
        <w:t xml:space="preserve">matiskt lärande i program och projekt. </w:t>
      </w:r>
    </w:p>
    <w:p>
      <w:pPr>
        <w:pStyle w:val="TextBodyIndent"/>
        <w:rPr>
          <w:rStyle w:val="BrdtextCharCharChar"/>
          <w:b/>
          <w:b/>
        </w:rPr>
      </w:pPr>
      <w:r>
        <w:rPr>
          <w:rStyle w:val="BrdtextCharCharChar"/>
        </w:rPr>
        <w:t>Regeringen poängterar vikten och behovet av ett förenklat genomförande.</w:t>
        <w:tab/>
        <w:t xml:space="preserve"> Alla aktörer i genomförandet bör aktivt söka förenklingsmöj</w:t>
        <w:softHyphen/>
        <w:t>ligheter i de system de kommer att förfoga över. Det gäller såväl på EU-nivå som på nationell och regional nivå.</w:t>
      </w:r>
    </w:p>
    <w:p>
      <w:pPr>
        <w:pStyle w:val="Heading5"/>
        <w:rPr/>
      </w:pPr>
      <w:r>
        <w:rPr/>
        <w:t>Partnerskapsöverenskommelsen</w:t>
      </w:r>
    </w:p>
    <w:p>
      <w:pPr>
        <w:pStyle w:val="TextBody"/>
        <w:rPr>
          <w:rStyle w:val="BrdtextCharCharChar"/>
        </w:rPr>
      </w:pPr>
      <w:r>
        <w:rPr>
          <w:rStyle w:val="BrdtextCharCharChar"/>
        </w:rPr>
        <w:t>Som en del av den strategiska inriktningen av genomförandet kommer Sverige under 2013 att på nationell nivå träffa en partnerskapsöverens</w:t>
        <w:softHyphen/>
        <w:t>kommelse med Europeiska kommissionen för programperioden 2014–2020. I överenskommel</w:t>
        <w:softHyphen/>
        <w:t>sen ska framgå hur prioriteringarna för det på EU-nivå gemensamma strategiska ramverket för Europeiska regionala utvecklingsfonden, Europeiska socialfonden, Europeiska Jordbruks</w:t>
        <w:softHyphen/>
        <w:t>fonden för landsbygdsutveckling och Europeiska Havs- och fiskerifonden ska tillämpas på natio</w:t>
        <w:softHyphen/>
        <w:t>nell och regional nivå. Kopplingen mellan fon</w:t>
        <w:softHyphen/>
        <w:t>dernas uppgifter och målen för Europa 2020-strategin ska utgöra en grund för partnerskaps</w:t>
        <w:softHyphen/>
        <w:t>överenskommelsen. Överenskommelsen syftar även till att främja synergier och undvika över</w:t>
        <w:softHyphen/>
        <w:t>lappning mellan fonderna samt öka förutsätt</w:t>
        <w:softHyphen/>
        <w:t>ningarna för samordning med andra EU-pro</w:t>
        <w:softHyphen/>
        <w:t>gram. Detta välkomnas av regeringen.</w:t>
      </w:r>
    </w:p>
    <w:p>
      <w:pPr>
        <w:pStyle w:val="TextBodyIndent"/>
        <w:rPr>
          <w:rStyle w:val="BrdtextCharCharChar"/>
          <w:b/>
          <w:b/>
        </w:rPr>
      </w:pPr>
      <w:r>
        <w:rPr>
          <w:rStyle w:val="BrdtextCharCharChar"/>
        </w:rPr>
        <w:t>Regeringen avser att utarbeta partnerskaps</w:t>
        <w:softHyphen/>
        <w:t>överenskommelsen i samverkan med berörda aktörer för en god förankring av prioriteringar och innehåll. Detta arbete kommer att ske parallellt med framtagandet av förslag till be</w:t>
        <w:softHyphen/>
        <w:t>rörda operativa program.</w:t>
      </w:r>
    </w:p>
    <w:p>
      <w:pPr>
        <w:pStyle w:val="Heading5"/>
        <w:rPr/>
      </w:pPr>
      <w:r>
        <w:rPr>
          <w:rStyle w:val="BrdtextCharCharChar"/>
          <w:b w:val="false"/>
        </w:rPr>
        <w:t>G</w:t>
      </w:r>
      <w:r>
        <w:rPr/>
        <w:t xml:space="preserve">enomförandet av sammanhållningspolitiken </w:t>
      </w:r>
    </w:p>
    <w:p>
      <w:pPr>
        <w:pStyle w:val="TextBody"/>
        <w:rPr>
          <w:rStyle w:val="BrdtextCharCharChar"/>
        </w:rPr>
      </w:pPr>
      <w:r>
        <w:rPr>
          <w:rStyle w:val="BrdtextCharCharChar"/>
        </w:rPr>
        <w:t>Sverige omfattas i nästa programperiod, enligt Europeiska kommissionens förslag, av två mål inom sammanhållningspolitiken. Målet för inve</w:t>
        <w:softHyphen/>
        <w:t>steringar i tillväxt och sysselsättning medfinan</w:t>
        <w:softHyphen/>
        <w:t>sieras av Europeiska regionala utvecklingsfonden och Europeiska socialfonden. För information om Europeiska socialfonden, se utgiftsområde 14 Arbetsmarknad och arbetsliv. Det andra må</w:t>
        <w:softHyphen/>
        <w:t>let som Sverige berörs av är målet för territoriellt samarbete vilket medfinansieras av Europeiska regionala utvecklingsfonden.</w:t>
      </w:r>
    </w:p>
    <w:p>
      <w:pPr>
        <w:pStyle w:val="Heading6"/>
        <w:rPr/>
      </w:pPr>
      <w:r>
        <w:rPr/>
        <w:t>Målet för investeringar i tillväxt och sysselsättning</w:t>
      </w:r>
    </w:p>
    <w:p>
      <w:pPr>
        <w:pStyle w:val="TextBody"/>
        <w:rPr>
          <w:rStyle w:val="BrdtextCharCharChar"/>
        </w:rPr>
      </w:pPr>
      <w:r>
        <w:rPr>
          <w:rStyle w:val="BrdtextCharCharChar"/>
        </w:rPr>
        <w:t>Inom ramen för målet för investeringar i tillväxt och sysselsättning, ska för program medfinan</w:t>
        <w:softHyphen/>
        <w:t>sierade av Europeiska regionala utvecklingsfon</w:t>
        <w:softHyphen/>
        <w:t>den insatser som skapar goda förutsättningar för och främjar forskning och innovation, grön eko</w:t>
        <w:softHyphen/>
        <w:t>nomi samt entreprenörskap vara i fokus. Pro</w:t>
        <w:softHyphen/>
        <w:t>gram som medfinansieras av Europeiska regio</w:t>
        <w:softHyphen/>
        <w:t>nala utvecklingsfonden ska baseras på regionala och nationella strategier och ligga i linje med Europa 2020-strategin samt partnerskapsöver</w:t>
        <w:softHyphen/>
        <w:t>enskommelsen. Samordningen mellan struktur</w:t>
        <w:softHyphen/>
        <w:t>fondsprogrammen, dvs. Europeiska regionala utvecklingsfondens program och Europeiska socialfondens program, ska enligt förslaget stär</w:t>
        <w:softHyphen/>
        <w:t>kas för att bidra till ett ökat mervärde av insat</w:t>
        <w:softHyphen/>
        <w:t xml:space="preserve">serna. </w:t>
      </w:r>
    </w:p>
    <w:p>
      <w:pPr>
        <w:pStyle w:val="Heading6"/>
        <w:rPr/>
      </w:pPr>
      <w:r>
        <w:rPr/>
        <w:t>Målet för territoriellt samarbete</w:t>
      </w:r>
    </w:p>
    <w:p>
      <w:pPr>
        <w:pStyle w:val="Normal"/>
        <w:spacing w:lineRule="exact" w:line="260"/>
        <w:rPr>
          <w:rStyle w:val="BrdtextCharCharChar"/>
        </w:rPr>
      </w:pPr>
      <w:r>
        <w:rPr>
          <w:rStyle w:val="BrdtextCharCharChar"/>
        </w:rPr>
        <w:t>Programmen inom ramen för målet om Euro</w:t>
        <w:softHyphen/>
        <w:t>peiskt territoriellt samarbete och makroregionala strategier är också viktiga verktyg för att främja Sveriges och svenska regioners hållbara tillväxt och bidra till att nå målen för sammanhållnings</w:t>
        <w:softHyphen/>
        <w:t>politiken och Europa-2020 strategin. Genom EU:s strategi för Östersjöregionen kan EU:s politik och program användas på ett mer mål</w:t>
        <w:softHyphen/>
        <w:t>medvetet och fokuserat sätt för att möta gemen</w:t>
        <w:softHyphen/>
        <w:t>samma utmaningar för regionen. För att pro</w:t>
        <w:softHyphen/>
        <w:t xml:space="preserve">grammen på ett effektivt sätt ska bidra till målen för Europa 2020-strategin och EU:s strategi för Östersjöregionen är det nödvändigt att fokusera insatserna. </w:t>
      </w:r>
    </w:p>
    <w:p>
      <w:pPr>
        <w:pStyle w:val="TextBodyIndent"/>
        <w:rPr>
          <w:rStyle w:val="BrdtextCharCharChar"/>
        </w:rPr>
      </w:pPr>
      <w:r>
        <w:rPr>
          <w:rStyle w:val="BrdtextCharCharChar"/>
        </w:rPr>
        <w:t>Det är regeringens bedömning att särskild uppmärksamhet bör ägnas åt gränsöverskridande utmaningar inom följande områden; stärka inno</w:t>
        <w:softHyphen/>
        <w:t>vativa miljöer och gränsöverskridande kluster; utveckling av gemensamma samhällsfunktioner för befolkningen och näringslivet i syfte att skapa förutsättningar för gränsöverskridande regionförstoring; innovativa lösningar på den demografiska utmaningen; främjande av natur</w:t>
        <w:softHyphen/>
        <w:t>resurser och hantering av naturrisker samt sats</w:t>
        <w:softHyphen/>
        <w:t xml:space="preserve">ningar på energieffektivisering, förnybar energi och miljövänliga transporter. </w:t>
      </w:r>
    </w:p>
    <w:p>
      <w:pPr>
        <w:pStyle w:val="TextBodyIndent"/>
        <w:rPr>
          <w:rStyle w:val="BrdtextCharCharChar"/>
        </w:rPr>
      </w:pPr>
      <w:r>
        <w:rPr>
          <w:rStyle w:val="BrdtextCharCharChar"/>
        </w:rPr>
        <w:t>Det är regeringens bedömning att en viktig förutsättning för de territoriella samarbetspro</w:t>
        <w:softHyphen/>
        <w:t>grammens möjligheter att bidra till hållbar till</w:t>
        <w:softHyphen/>
        <w:t>växt är att de är samordnade med övrigt regio</w:t>
        <w:softHyphen/>
        <w:t>nalt, nationellt och europeiskt tillväxtarbete.</w:t>
      </w:r>
    </w:p>
    <w:p>
      <w:pPr>
        <w:pStyle w:val="TextBodyIndent"/>
        <w:rPr>
          <w:rStyle w:val="BrdtextCharCharChar"/>
        </w:rPr>
      </w:pPr>
      <w:r>
        <w:rPr>
          <w:rStyle w:val="BrdtextCharCharChar"/>
        </w:rPr>
        <w:t>Regeringen stödjer en kontinuitet vad gäller genomförandet av det Europeiska territoriella samarbetet 2014–2020 bör bygga vidare på be</w:t>
        <w:softHyphen/>
        <w:t>fintligt samarbete. Översyn av geografi bör göras för de gränsregionala program som överlappar varandra och där samarbetet är inriktat gentemot samma länder och regioner. Den slutliga geogra</w:t>
        <w:softHyphen/>
        <w:t>fin för programmen är en fråga för förhandling mellan Europeiska kommissionen och medlems</w:t>
        <w:softHyphen/>
        <w:t>staterna.</w:t>
      </w:r>
    </w:p>
    <w:p>
      <w:pPr>
        <w:pStyle w:val="TextBodyIndent"/>
        <w:rPr>
          <w:rStyle w:val="BrdtextCharCharChar"/>
        </w:rPr>
      </w:pPr>
      <w:r>
        <w:rPr>
          <w:rStyle w:val="BrdtextCharCharChar"/>
        </w:rPr>
        <w:t>De gränsregionala samarbetsprogrammen ska tas fram av gränsöverskridande partnerskap i respek</w:t>
        <w:softHyphen/>
        <w:t>tive programområde i enlighet med anvis</w:t>
        <w:softHyphen/>
        <w:t>ningar som utarbetas gemensamt av de ingående länderna. Uppdraget att ta fram programinne</w:t>
        <w:softHyphen/>
        <w:t>hållet ges till de aktörer som har det regionala tillväxtansvaret i berörda regioner samt ska för</w:t>
        <w:softHyphen/>
        <w:t>ankras på nationell och regional nivå.</w:t>
      </w:r>
    </w:p>
    <w:p>
      <w:pPr>
        <w:pStyle w:val="TextBodyIndent"/>
        <w:rPr>
          <w:rStyle w:val="BrdtextCharCharChar"/>
        </w:rPr>
      </w:pPr>
      <w:r>
        <w:rPr>
          <w:rStyle w:val="BrdtextCharCharChar"/>
        </w:rPr>
        <w:t>För de transnationella programmen har Till</w:t>
        <w:softHyphen/>
        <w:t>växtverket i april 2012 fått ett särskilt regerings</w:t>
        <w:softHyphen/>
        <w:t>uppdrag som syftar till att säkerställa lokal, regional samt nationell förankring.</w:t>
      </w:r>
    </w:p>
    <w:p>
      <w:pPr>
        <w:pStyle w:val="Rubrik4utannumrering"/>
        <w:ind w:left="0" w:hanging="0"/>
        <w:rPr/>
      </w:pPr>
      <w:r>
        <w:rPr/>
        <w:t>Strategier för länens utveckling</w:t>
      </w:r>
    </w:p>
    <w:p>
      <w:pPr>
        <w:pStyle w:val="Normal"/>
        <w:spacing w:lineRule="exact" w:line="260"/>
        <w:rPr>
          <w:rStyle w:val="BrdtextCharCharChar"/>
        </w:rPr>
      </w:pPr>
      <w:r>
        <w:rPr>
          <w:rStyle w:val="BrdtextCharCharChar"/>
        </w:rPr>
        <w:t>Det organ som har ansvaret för det regionala till</w:t>
        <w:softHyphen/>
        <w:t>växtarbetet i länet ska utarbeta och samordna genomförandet av en samlad strategi för länets hållbara tillväxt och ut</w:t>
        <w:softHyphen/>
        <w:t>veckling. Strategins syfte är att binda samman olika planeringsprocesser med betydelse för en hållbar tillväxt och ut</w:t>
        <w:softHyphen/>
        <w:t>veckling. Arbetet utformas och bedrivs i sektors</w:t>
        <w:softHyphen/>
        <w:t xml:space="preserve">övergripande samarbete mellan aktörer på lokal och nationell nivå. </w:t>
      </w:r>
    </w:p>
    <w:p>
      <w:pPr>
        <w:pStyle w:val="TextBodyIndent"/>
        <w:rPr/>
      </w:pPr>
      <w:r>
        <w:rPr/>
        <w:t>Strategier för länens utveckling ska enligt regeringen vara en av utgångspunkterna för ut</w:t>
        <w:softHyphen/>
        <w:t xml:space="preserve">arbetandet av strukturfondsprogram inför nästa programperiod 2014–2020. </w:t>
      </w:r>
    </w:p>
    <w:p>
      <w:pPr>
        <w:pStyle w:val="TextBodyIndent"/>
        <w:rPr/>
      </w:pPr>
      <w:r>
        <w:rPr/>
        <w:t>De kommunala översiktsplanernas strategiska inriktning och den regionala strävan att sam</w:t>
        <w:softHyphen/>
        <w:t xml:space="preserve">ordna regionalt tillväxtarbete med dessa stärker förutsättningarna för ett hållbart tillväxtarbete. Det fysiska perspektivet i strategierna för länens utveckling skulle dock kunna utvecklas för att underlätta samverkan med den lokala nivån. Regeringen anser att samspelet mellan fysisk planering och regionalt tillväxtarbete skulle kunna utvecklas. </w:t>
      </w:r>
    </w:p>
    <w:p>
      <w:pPr>
        <w:pStyle w:val="TextBodyIndent"/>
        <w:rPr/>
      </w:pPr>
      <w:r>
        <w:rPr/>
        <w:t>För att tydliggöra det regionala perspektivet vid planering av bostadsförsörjningen har rege</w:t>
        <w:softHyphen/>
        <w:t>ringen gett Boverket i uppdrag att göra en över</w:t>
        <w:softHyphen/>
        <w:t>syn av lagen i syfte att förtydliga det kommunala ansvaret för bostadsförsörjningen (dnr S2012/2989). Bakgrunden till uppdraget var att det är långt i från alla kommuner som tar fram riktlinjer för bostadsförsörjningen och dessutom varierar kvalitén i dessa underlag. Därutöver be</w:t>
        <w:softHyphen/>
        <w:t>höver den regionala aspekten förtydligas i lagen. Boverket har inkommit med förslag med anled</w:t>
        <w:softHyphen/>
        <w:t>ning av uppdraget som nu bereds i Regerings</w:t>
        <w:softHyphen/>
        <w:t>kansliet. (</w:t>
      </w:r>
      <w:r>
        <w:rPr>
          <w:rStyle w:val="BrdtextCharCharChar"/>
        </w:rPr>
        <w:t>Arbetet beskrivs närmare under ut</w:t>
        <w:softHyphen/>
        <w:t>giftsområde 18 Samhällsplanering, bostads-försörjning, byggande samt konsument</w:t>
        <w:softHyphen/>
        <w:t>politik, avsnitt 4.5.2 Resultat – Bostadsmarknad och avsnitt 4.6 Politikens inriktning.)</w:t>
      </w:r>
      <w:r>
        <w:rPr/>
        <w:t xml:space="preserve"> </w:t>
      </w:r>
    </w:p>
    <w:p>
      <w:pPr>
        <w:pStyle w:val="Heading3"/>
        <w:numPr>
          <w:ilvl w:val="2"/>
          <w:numId w:val="5"/>
        </w:numPr>
        <w:ind w:left="851" w:hanging="851"/>
        <w:rPr/>
      </w:pPr>
      <w:bookmarkStart w:id="383" w:name="_Toc303760663"/>
      <w:bookmarkStart w:id="384" w:name="_Toc303759964"/>
      <w:bookmarkStart w:id="385" w:name="_Toc335222362"/>
      <w:bookmarkStart w:id="386" w:name="_Toc335203784"/>
      <w:bookmarkStart w:id="387" w:name="_Toc334117393"/>
      <w:bookmarkStart w:id="388" w:name="_Toc334115911"/>
      <w:bookmarkStart w:id="389" w:name="_Toc332810801"/>
      <w:bookmarkStart w:id="390" w:name="_Toc332810520"/>
      <w:bookmarkStart w:id="391" w:name="_Toc332810230"/>
      <w:bookmarkStart w:id="392" w:name="_Toc303762305"/>
      <w:bookmarkStart w:id="393" w:name="_Toc303760802"/>
      <w:bookmarkStart w:id="394" w:name="_Toc332873009"/>
      <w:bookmarkStart w:id="395" w:name="_Toc332874084"/>
      <w:bookmarkStart w:id="396" w:name="_Toc274039333"/>
      <w:bookmarkStart w:id="397" w:name="_Toc274119340"/>
      <w:bookmarkStart w:id="398" w:name="_Toc303688052"/>
      <w:bookmarkStart w:id="399" w:name="_Toc303687997"/>
      <w:bookmarkStart w:id="400" w:name="_Toc303165547"/>
      <w:bookmarkStart w:id="401" w:name="_Toc303165422"/>
      <w:bookmarkStart w:id="402" w:name="_Toc302726813"/>
      <w:bookmarkStart w:id="403" w:name="_Toc302645516"/>
      <w:bookmarkStart w:id="404" w:name="_Toc273084786"/>
      <w:bookmarkStart w:id="405" w:name="_Toc273085875"/>
      <w:bookmarkStart w:id="406" w:name="_Toc273608492"/>
      <w:bookmarkStart w:id="407" w:name="_Toc273959613"/>
      <w:bookmarkStart w:id="408" w:name="_Toc273959863"/>
      <w:r>
        <w:rPr/>
        <w:t>Ansvar och arbetssätt inom politiken</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exact" w:line="260"/>
        <w:rPr>
          <w:rStyle w:val="BrdtextCharCharChar"/>
        </w:rPr>
      </w:pPr>
      <w:r>
        <w:rPr>
          <w:rStyle w:val="BrdtextCharCharChar"/>
        </w:rPr>
        <w:t>Regionernas ansvar och inflytande över vissa statliga tillväxtresurser har stärkts som ett led i att effek</w:t>
        <w:softHyphen/>
        <w:t>tivisera genomförandet av den regionala tillväxt</w:t>
        <w:softHyphen/>
        <w:t>politiken. En samordnad och effektiv för</w:t>
        <w:softHyphen/>
        <w:t>valtnings</w:t>
        <w:softHyphen/>
        <w:t>struktur samt dialoger för förbättrad samverkan är ett led i ett effektivare genomfö</w:t>
        <w:softHyphen/>
        <w:t>rande av politiken. Dessutom prövas nya meto</w:t>
        <w:softHyphen/>
        <w:t>der för dialog i form av sociala medier för att öka insynen, delaktigheten och möjligheterna till er</w:t>
        <w:softHyphen/>
        <w:t xml:space="preserve">farenhetsutbyte. </w:t>
      </w:r>
    </w:p>
    <w:p>
      <w:pPr>
        <w:pStyle w:val="Rubrik4utannumrering"/>
        <w:ind w:left="0" w:hanging="0"/>
        <w:rPr/>
      </w:pPr>
      <w:r>
        <w:rPr/>
        <w:t>Regionalt inflytande över statliga tillväxtresurser</w:t>
      </w:r>
    </w:p>
    <w:p>
      <w:pPr>
        <w:pStyle w:val="Normal"/>
        <w:spacing w:lineRule="exact" w:line="260"/>
        <w:rPr>
          <w:rStyle w:val="BrdtextCharCharChar"/>
        </w:rPr>
      </w:pPr>
      <w:r>
        <w:rPr>
          <w:rStyle w:val="BrdtextCharCharChar"/>
        </w:rPr>
        <w:t>Regeringens inriktning är ett stärkt lokalt och regionalt inflytande och ansvar över vissa statliga tillväxtresurser. Medborgare och före</w:t>
        <w:softHyphen/>
        <w:t>tag kan därmed få bättre förutsättningar att på</w:t>
        <w:softHyphen/>
        <w:t>verka ut</w:t>
        <w:softHyphen/>
        <w:t>vecklingen i sin egen region. Ett ökat regionalt inflytande innebär ett större ansvar för det regio</w:t>
        <w:softHyphen/>
        <w:t>nala tillväxtarbetet. Detta i sin tur ger bättre för</w:t>
        <w:softHyphen/>
        <w:t>utsättningar för sektorssamordning och ett effektivare genomförande av den regio</w:t>
        <w:softHyphen/>
        <w:t>nala tillväxtpolitiken. Regeringen anser därför att ett regionalt starkt ledarskap, som kan priori</w:t>
        <w:softHyphen/>
        <w:t>tera och besluta om strategiska vägval, är en vik</w:t>
        <w:softHyphen/>
        <w:t>tig förutsättning för ett framgångsrikt regionalt till</w:t>
        <w:softHyphen/>
        <w:t xml:space="preserve">växtarbete. </w:t>
      </w:r>
    </w:p>
    <w:p>
      <w:pPr>
        <w:pStyle w:val="Rubrik4utannumrering"/>
        <w:ind w:left="0" w:hanging="0"/>
        <w:rPr>
          <w:i/>
          <w:i/>
        </w:rPr>
      </w:pPr>
      <w:r>
        <w:rPr/>
        <w:t>Samordnad och effektiv förvaltnings</w:t>
        <w:softHyphen/>
        <w:t>struktur</w:t>
      </w:r>
    </w:p>
    <w:p>
      <w:pPr>
        <w:pStyle w:val="Normal"/>
        <w:spacing w:lineRule="exact" w:line="260"/>
        <w:rPr>
          <w:rStyle w:val="BrdtextCharCharChar"/>
        </w:rPr>
      </w:pPr>
      <w:r>
        <w:rPr>
          <w:rStyle w:val="BrdtextCharCharChar"/>
        </w:rPr>
        <w:t>Det är viktigt med en effektiv, tillgänglig och samordnad statlig förvaltning. Specialiseringen och sektoriseringen inom förvaltningen får inte leda till fragmentering och bristande helhetssyn.</w:t>
      </w:r>
    </w:p>
    <w:p>
      <w:pPr>
        <w:pStyle w:val="TextBodyIndent"/>
        <w:rPr>
          <w:color w:val="000000"/>
          <w:szCs w:val="22"/>
          <w:lang w:eastAsia="sv-SE"/>
        </w:rPr>
      </w:pPr>
      <w:r>
        <w:rPr/>
        <w:t>Det finns enligt re</w:t>
        <w:softHyphen/>
        <w:t>geringen behov av stärkt sam</w:t>
        <w:softHyphen/>
        <w:t>ordning såväl mellan regional och nationell nivå som mellan olika sektorsområden på natio</w:t>
        <w:softHyphen/>
        <w:t xml:space="preserve">nell och regional nivå. </w:t>
      </w:r>
      <w:r>
        <w:rPr>
          <w:color w:val="000000"/>
          <w:szCs w:val="22"/>
          <w:lang w:eastAsia="sv-SE"/>
        </w:rPr>
        <w:t>Ett väl fungerande sam</w:t>
        <w:softHyphen/>
        <w:t>arbete över sektorsgränser gör att regionala, na</w:t>
        <w:softHyphen/>
        <w:t>tionella och europeiska insatser får ett ökat mer</w:t>
        <w:softHyphen/>
        <w:t>värde. Samverkan mellan olika nivåer ska därför fortsatt ut</w:t>
        <w:softHyphen/>
        <w:t xml:space="preserve">vecklas som ett led i att effektivisera den statliga verksamheten. </w:t>
      </w:r>
    </w:p>
    <w:p>
      <w:pPr>
        <w:pStyle w:val="TextBodyIndent"/>
        <w:rPr/>
      </w:pPr>
      <w:r>
        <w:rPr/>
        <w:t>Samverkan mellan de statliga myndigheterna inom den regionala tillväxtpolitikens prioriterade områden har enligt regeringen i många fall stärkts. Men vissa statliga myn</w:t>
        <w:softHyphen/>
        <w:t>digheter behöver fortsatt stärka och tydliggöra sin roll i det regionala tillväxtarbetet. Det finns i ett antal frå</w:t>
        <w:softHyphen/>
        <w:t>gor även behov av ökad samverkan mellan myn</w:t>
        <w:softHyphen/>
        <w:t xml:space="preserve">digheter liksom mellan myndigheter och den lokala och regionala nivån. </w:t>
      </w:r>
    </w:p>
    <w:p>
      <w:pPr>
        <w:pStyle w:val="TextBodyIndent"/>
        <w:rPr/>
      </w:pPr>
      <w:r>
        <w:rPr/>
        <w:t>Som ett led i detta arbete har vissa myndig</w:t>
        <w:softHyphen/>
        <w:t>heter fått i uppdrag att ta fram en långsiktig in</w:t>
        <w:softHyphen/>
        <w:t>tern strategi som ska vägleda myndig</w:t>
        <w:softHyphen/>
        <w:t>heterna i deras arbete med hållbar regional tillväxt. Den inriktning som myndigheterna lagt fast genom sina interna strategier spelar en viktig roll i arbe</w:t>
        <w:softHyphen/>
        <w:t>tet för hållbar lokal och regional tillväxt. Att lö</w:t>
        <w:softHyphen/>
        <w:t>pande hålla dessa aktuella och uppdaterade är centralt. Inom ramen för bl.a. arbetet med den framtida sammanhållningspolitiken och i dialo</w:t>
        <w:softHyphen/>
        <w:t xml:space="preserve">gerna i Attraktionskraft Sverige kommer dessa interna strategier vara centrala utgångspunkter för hur myndigheterna kan medverka. </w:t>
      </w:r>
    </w:p>
    <w:p>
      <w:pPr>
        <w:pStyle w:val="TextBodyIndent"/>
        <w:rPr>
          <w:lang w:eastAsia="sv-SE"/>
        </w:rPr>
      </w:pPr>
      <w:r>
        <w:rPr>
          <w:lang w:eastAsia="sv-SE"/>
        </w:rPr>
        <w:t>Det är viktigt att överväga om statliga myn</w:t>
        <w:softHyphen/>
        <w:t>digheters lokalisering i ökad utsträckning kan få en spridning över landet. Det handlar om att noga pröva om myndigheter kan lokaliseras utan</w:t>
        <w:softHyphen/>
        <w:t>för storstäderna, i första hand till länscentra eller andra större orter. En utgångspunkt vid ett sådant övervägande ska vara att myndigheterna ska ges goda förutsättningar att bedriva sin verk</w:t>
        <w:softHyphen/>
        <w:t>samhet.</w:t>
      </w:r>
    </w:p>
    <w:p>
      <w:pPr>
        <w:pStyle w:val="TextBodyIndent"/>
        <w:rPr/>
      </w:pPr>
      <w:r>
        <w:rPr/>
        <w:t>Vissa statligt ägda bolag har till uppgift att tillgodose särskilt formulerade och avgränsade samhällsintressen vilket t.ex. kan innebära en service</w:t>
        <w:softHyphen/>
        <w:t>skyldighet som omfattar hela landet. De flesta statligt ägda företag verkar dock under marknadsmässiga villkor.</w:t>
      </w:r>
    </w:p>
    <w:p>
      <w:pPr>
        <w:pStyle w:val="Rubrik4utannumrering"/>
        <w:ind w:left="0" w:hanging="0"/>
        <w:rPr/>
      </w:pPr>
      <w:r>
        <w:rPr/>
        <w:t xml:space="preserve">Dialoger för förbättrad samverkan </w:t>
      </w:r>
    </w:p>
    <w:p>
      <w:pPr>
        <w:pStyle w:val="Normal"/>
        <w:spacing w:lineRule="exact" w:line="260"/>
        <w:rPr>
          <w:rStyle w:val="BrdtextCharCharChar"/>
        </w:rPr>
      </w:pPr>
      <w:r>
        <w:rPr>
          <w:rStyle w:val="BrdtextCharCharChar"/>
        </w:rPr>
        <w:t>Regeringen anser att en kontinu</w:t>
        <w:softHyphen/>
        <w:t>erlig dialog är en viktig förutsättning för ett väl fungerande sam</w:t>
        <w:softHyphen/>
        <w:t>spel mellan den lokala, re</w:t>
        <w:softHyphen/>
        <w:t>gionala och nationella nivån när det gäller frågor av betydelse för den hållbara regionala tillväxten. Den ska bidra till att ut</w:t>
        <w:softHyphen/>
        <w:t>veckla den strategiska inriktningen och ge</w:t>
        <w:softHyphen/>
        <w:t>nom</w:t>
        <w:softHyphen/>
        <w:t>förandet av insatser på olika nivåer. Dialo</w:t>
        <w:softHyphen/>
        <w:t>gen kommer fortsatt föras med aktörer som medverkar i eller berörs av det regionala tillväxt</w:t>
        <w:softHyphen/>
        <w:t xml:space="preserve">arbetet på lokal, regional och nationell nivå. </w:t>
      </w:r>
    </w:p>
    <w:p>
      <w:pPr>
        <w:pStyle w:val="TextBodyIndent"/>
        <w:rPr/>
      </w:pPr>
      <w:r>
        <w:rPr/>
        <w:t>Inom ett antal områden finns det ett särskilt stort behov för regeringen att föra fortsatta dia</w:t>
        <w:softHyphen/>
        <w:t>loger. Inom Attraktionskraft Sverige kommer dialoger föras. Det kommer även föras dialoger inom ramen för sammanhållningspolitiken i samband med arbetet med att ta fram nya pro</w:t>
        <w:softHyphen/>
        <w:t>gram inför den nya programperioden. Den Europeiska kommissionen föreslår att varje medlemsstat ska utarbeta ett förslag till partner</w:t>
        <w:softHyphen/>
        <w:t>skapsöverenskommelse. Denna överenskom</w:t>
        <w:softHyphen/>
        <w:t>melse ska tas fram i samarbete med aktörer i ett brett partnerskap. Genomförandet kommer att kräva många olika former för dialog i syfte att säkerställa att berörda aktörer involveras.</w:t>
      </w:r>
    </w:p>
    <w:p>
      <w:pPr>
        <w:pStyle w:val="Heading3"/>
        <w:numPr>
          <w:ilvl w:val="2"/>
          <w:numId w:val="5"/>
        </w:numPr>
        <w:ind w:left="851" w:hanging="851"/>
        <w:rPr/>
      </w:pPr>
      <w:bookmarkStart w:id="409" w:name="_Toc334115912"/>
      <w:bookmarkStart w:id="410" w:name="_Toc332873010"/>
      <w:bookmarkStart w:id="411" w:name="_Toc332810521"/>
      <w:bookmarkStart w:id="412" w:name="_Toc332810802"/>
      <w:bookmarkStart w:id="413" w:name="_Toc332810231"/>
      <w:bookmarkStart w:id="414" w:name="_Toc303760803"/>
      <w:bookmarkStart w:id="415" w:name="_Toc303762306"/>
      <w:bookmarkStart w:id="416" w:name="_Toc303760664"/>
      <w:bookmarkStart w:id="417" w:name="_Toc303759965"/>
      <w:bookmarkStart w:id="418" w:name="_Toc335222363"/>
      <w:bookmarkStart w:id="419" w:name="_Toc335203785"/>
      <w:bookmarkStart w:id="420" w:name="_Toc334117394"/>
      <w:bookmarkStart w:id="421" w:name="_Toc332874085"/>
      <w:bookmarkStart w:id="422" w:name="_Toc302645517"/>
      <w:bookmarkStart w:id="423" w:name="_Toc273085876"/>
      <w:bookmarkStart w:id="424" w:name="_Toc273084787"/>
      <w:bookmarkStart w:id="425" w:name="_Toc273608493"/>
      <w:bookmarkStart w:id="426" w:name="_Toc273959864"/>
      <w:bookmarkStart w:id="427" w:name="_Toc273959614"/>
      <w:bookmarkStart w:id="428" w:name="_Toc274039334"/>
      <w:bookmarkStart w:id="429" w:name="_Toc274119341"/>
      <w:bookmarkStart w:id="430" w:name="_Toc303688053"/>
      <w:bookmarkStart w:id="431" w:name="_Toc303687998"/>
      <w:bookmarkStart w:id="432" w:name="_Toc303165548"/>
      <w:bookmarkStart w:id="433" w:name="_Toc303165423"/>
      <w:bookmarkStart w:id="434" w:name="_Toc302726814"/>
      <w:r>
        <w:rPr/>
        <w:t>Politikens prioriteringar</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exact" w:line="260"/>
        <w:rPr>
          <w:rStyle w:val="BrdtextCharCharChar"/>
        </w:rPr>
      </w:pPr>
      <w:r>
        <w:rPr>
          <w:rStyle w:val="BrdtextCharCharChar"/>
        </w:rPr>
        <w:t>Politikens prioriteringar är tvärsektoriella och omfattar politikområden, där europeiska, na</w:t>
        <w:softHyphen/>
        <w:t xml:space="preserve">tionella, regionala och lokala finansiella resurser samordnas. </w:t>
      </w:r>
    </w:p>
    <w:p>
      <w:pPr>
        <w:pStyle w:val="Rubrik4utannumrering"/>
        <w:ind w:left="0" w:hanging="0"/>
        <w:rPr/>
      </w:pPr>
      <w:r>
        <w:rPr/>
        <w:t>Innovation och förnyelse</w:t>
      </w:r>
    </w:p>
    <w:p>
      <w:pPr>
        <w:pStyle w:val="Normal"/>
        <w:spacing w:lineRule="exact" w:line="260"/>
        <w:rPr>
          <w:rStyle w:val="BrdtextCharCharChar"/>
        </w:rPr>
      </w:pPr>
      <w:r>
        <w:rPr>
          <w:rStyle w:val="BrdtextCharCharChar"/>
        </w:rPr>
        <w:t>Innovation och förnyelse avser insatser som ska stärka regioners förnyel</w:t>
        <w:softHyphen/>
        <w:t>seförmåga samt stimu</w:t>
        <w:softHyphen/>
        <w:t xml:space="preserve">lera till ett förbättrat klimat för entreprenörskap och företagande. </w:t>
      </w:r>
    </w:p>
    <w:p>
      <w:pPr>
        <w:pStyle w:val="Heading5"/>
        <w:rPr/>
      </w:pPr>
      <w:bookmarkStart w:id="435" w:name="_Toc257783938"/>
      <w:bookmarkStart w:id="436" w:name="_Toc257800657"/>
      <w:bookmarkStart w:id="437" w:name="_Toc257802240"/>
      <w:bookmarkStart w:id="438" w:name="_Toc257802571"/>
      <w:bookmarkStart w:id="439" w:name="_Toc257802605"/>
      <w:bookmarkStart w:id="440" w:name="_Toc257803105"/>
      <w:bookmarkStart w:id="441" w:name="_Toc257897423"/>
      <w:bookmarkStart w:id="442" w:name="_Toc257711373"/>
      <w:bookmarkStart w:id="443" w:name="_Toc257711297"/>
      <w:bookmarkStart w:id="444" w:name="_Toc257710729"/>
      <w:bookmarkStart w:id="445" w:name="_Toc257220920"/>
      <w:bookmarkStart w:id="446" w:name="_Toc257283682"/>
      <w:bookmarkStart w:id="447" w:name="_Toc257284634"/>
      <w:bookmarkStart w:id="448" w:name="_Toc257284667"/>
      <w:bookmarkStart w:id="449" w:name="_Toc257698561"/>
      <w:bookmarkStart w:id="450" w:name="_Toc257701705"/>
      <w:bookmarkStart w:id="451" w:name="_Toc257706763"/>
      <w:r>
        <w:rPr/>
        <w:t xml:space="preserve">Innovativa miljöer </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exact" w:line="260"/>
        <w:rPr>
          <w:rStyle w:val="BrdtextCharCharChar"/>
        </w:rPr>
      </w:pPr>
      <w:r>
        <w:rPr>
          <w:rStyle w:val="BrdtextCharCharChar"/>
        </w:rPr>
        <w:t>Ge</w:t>
        <w:softHyphen/>
        <w:t>nom en effektiv samverkan mellan näringsliv, forskning och utveckling, offentlig sektor och civil</w:t>
        <w:softHyphen/>
        <w:t>samhället utvecklas inno</w:t>
        <w:softHyphen/>
        <w:t>vationsförmågan i näringslivet och inom den offentliga sektorn. Ända</w:t>
        <w:softHyphen/>
        <w:t>målsenliga struktu</w:t>
        <w:softHyphen/>
        <w:t>rer som stimulerar sam</w:t>
        <w:softHyphen/>
        <w:t>arbete, samverkan och kun</w:t>
        <w:softHyphen/>
        <w:t>skapsöverföring mellan dessa aktörer ska utvecklas. Det är även viktigt att stimulera ut</w:t>
        <w:softHyphen/>
        <w:t>vecklingen av innovativa miljöer över bl.a. sek</w:t>
        <w:softHyphen/>
        <w:t>tors-, läns- och landsgrän</w:t>
        <w:softHyphen/>
        <w:t xml:space="preserve">ser. </w:t>
      </w:r>
    </w:p>
    <w:p>
      <w:pPr>
        <w:pStyle w:val="TextBodyIndent"/>
        <w:rPr/>
      </w:pPr>
      <w:r>
        <w:rPr/>
        <w:t xml:space="preserve">Såväl kvinnor som män utvecklar innovationer </w:t>
      </w:r>
      <w:r>
        <w:rPr>
          <w:szCs w:val="24"/>
        </w:rPr>
        <w:t>både i privat och offentlig verksamhet.</w:t>
      </w:r>
      <w:r>
        <w:rPr/>
        <w:t xml:space="preserve"> Innova</w:t>
        <w:softHyphen/>
        <w:t>tioner behöver inte vara baserade på forskning utan kan vara nya produkter eller tekniska lös</w:t>
        <w:softHyphen/>
        <w:t>ningar. En stor andel av innovationerna sker lö</w:t>
        <w:softHyphen/>
        <w:t>pande i små och medelstora företag i form av nya eller förbättrade tjänster, varor och organisa</w:t>
        <w:softHyphen/>
        <w:t>tionssätt. Det kan också vara t.ex. nya kombi</w:t>
        <w:softHyphen/>
        <w:t>nationer av varor, tjänster och system för den globala telekommarknaden eller smarta trans</w:t>
        <w:softHyphen/>
        <w:t>portlösningar. Det kan även vara nya sätt att pla</w:t>
        <w:softHyphen/>
        <w:t>nera och utveckla städer, landsbygd och boende</w:t>
        <w:softHyphen/>
        <w:t>miljöer. Detta ställer krav på de offentliga aktö</w:t>
        <w:softHyphen/>
        <w:t>rerna att snabbt kunna anpassa sina system ut</w:t>
        <w:softHyphen/>
        <w:t>ifrån en förändrad omvärld med en mer inklude</w:t>
        <w:softHyphen/>
        <w:t>rande och bredare bild av vad som är en inno</w:t>
        <w:softHyphen/>
        <w:t>vation.</w:t>
      </w:r>
    </w:p>
    <w:p>
      <w:pPr>
        <w:pStyle w:val="Heading6"/>
        <w:numPr>
          <w:ilvl w:val="5"/>
          <w:numId w:val="7"/>
        </w:numPr>
        <w:rPr/>
      </w:pPr>
      <w:r>
        <w:rPr/>
        <w:t>Stärka de innovativa regionala miljöerna</w:t>
      </w:r>
    </w:p>
    <w:p>
      <w:pPr>
        <w:pStyle w:val="Normal"/>
        <w:rPr>
          <w:rStyle w:val="BrdtextCharCharChar"/>
        </w:rPr>
      </w:pPr>
      <w:r>
        <w:rPr>
          <w:rStyle w:val="BrdtextCharCharChar"/>
        </w:rPr>
        <w:t>Att stärka de innovativa regionala miljöerna är enligt regeringen betydelsefullt för att inno</w:t>
        <w:softHyphen/>
        <w:t>va</w:t>
        <w:softHyphen/>
        <w:t>tioner, innovationssystem och kluster ska komma till stånd och utvecklas. Genom att stärka dessa regionala miljöer stärks även de nationella innovationssystemen. De regionala innovativa miljöerna kan i högre utsträckning, bl.a. genom profilering, bidra till en hållbar na</w:t>
        <w:softHyphen/>
        <w:t>tionell tillväxt om aktörer på olika nivåer i ökad utsträckning sam</w:t>
        <w:softHyphen/>
        <w:t>spelar med varandra.</w:t>
      </w:r>
    </w:p>
    <w:p>
      <w:pPr>
        <w:pStyle w:val="TextBodyIndent"/>
        <w:rPr/>
      </w:pPr>
      <w:r>
        <w:rPr/>
        <w:t>Det finns därför ett behov av ett regionalt till</w:t>
        <w:softHyphen/>
        <w:t>växtperspektiv inom forsknings- och innova</w:t>
        <w:softHyphen/>
        <w:t>tionspolitiken. Samarbetet mellan statliga myn</w:t>
        <w:softHyphen/>
        <w:t>digheter som arbetar med dessa frågor behöver vidareutvecklas. Re</w:t>
        <w:softHyphen/>
        <w:t>geringen bedriver i detta sammanhang ett arbete som syftar till att ut</w:t>
        <w:softHyphen/>
        <w:t>veckla dialogen och samverkan mellan nationell och regio</w:t>
        <w:softHyphen/>
        <w:t>nal nivå och mellan berörda sektorsom</w:t>
        <w:softHyphen/>
        <w:t>råden kring forsknings- och innovationsfrågor med bety</w:t>
        <w:softHyphen/>
        <w:t>delse för den hållbara regionala till</w:t>
        <w:softHyphen/>
        <w:t>växten.</w:t>
      </w:r>
    </w:p>
    <w:p>
      <w:pPr>
        <w:pStyle w:val="TextBodyIndent"/>
        <w:rPr>
          <w:strike/>
        </w:rPr>
      </w:pPr>
      <w:r>
        <w:rPr>
          <w:lang w:eastAsia="sv-SE"/>
        </w:rPr>
        <w:t xml:space="preserve">Tillsammans med företagen utgör lärosäten, i samverkan med regionala aktörer, centrala delar i varje regions innovationskraft och näringslivets konkurrenskraft. Universitet och högskolor kan </w:t>
      </w:r>
      <w:r>
        <w:rPr/>
        <w:t>genom att tillföra både forsknings- och kompe</w:t>
        <w:softHyphen/>
        <w:t>tensresurser</w:t>
      </w:r>
      <w:r>
        <w:rPr>
          <w:lang w:eastAsia="sv-SE"/>
        </w:rPr>
        <w:t xml:space="preserve"> fungera som kraftcentra för förny</w:t>
        <w:softHyphen/>
        <w:t>else och dynamik för att därigenom främja den hållbara regio</w:t>
        <w:softHyphen/>
        <w:t>nala tillväxten.</w:t>
      </w:r>
      <w:r>
        <w:rPr/>
        <w:t xml:space="preserve"> Ett stärkt samarbete mellan lärosäten, företag och det omgivande samhället i övrigt ska främjas. Regeringen anser att det är av central betydelse att universitet och högskolors samverkan med det omkringliggande samhället och näringslivet utvecklas och för</w:t>
        <w:softHyphen/>
        <w:t>stärks för att bidra till näringslivets konkurrens</w:t>
        <w:softHyphen/>
        <w:t>kraft och hållbar regional tillväxt. Universiteten och högskolorna bör ges ökade möjligheter att utveckla profilområden och utveckla spetskom</w:t>
        <w:softHyphen/>
        <w:t>petens inom områden som är betydelsefulla för näringslivet i både ett regionalt och nationellt perspektiv.</w:t>
      </w:r>
    </w:p>
    <w:p>
      <w:pPr>
        <w:pStyle w:val="Heading6"/>
        <w:numPr>
          <w:ilvl w:val="5"/>
          <w:numId w:val="7"/>
        </w:numPr>
        <w:rPr/>
      </w:pPr>
      <w:r>
        <w:rPr/>
        <w:t>Miljödriven näringslivsutveckling</w:t>
      </w:r>
    </w:p>
    <w:p>
      <w:pPr>
        <w:pStyle w:val="Normal"/>
        <w:spacing w:lineRule="exact" w:line="260"/>
        <w:rPr>
          <w:rStyle w:val="BrdtextCharCharChar"/>
        </w:rPr>
      </w:pPr>
      <w:r>
        <w:rPr>
          <w:rStyle w:val="BrdtextCharCharChar"/>
        </w:rPr>
        <w:t>Varor och tjänster som utformas på ett hållbart sätt ur ett miljömässigt, socialt och etiskt per</w:t>
        <w:softHyphen/>
        <w:t>spektiv har goda förutsättningar att nå framgång internationellt. Detta ger goda förutsättningar för ett ökat entreprenörskap och företagande. Utvecklingen av miljö- och energiteknik-områ</w:t>
        <w:softHyphen/>
        <w:t>det, inom vilken Sverige har hög kompetens, är ett sätt att stärka länkarna mellan mer tätbefol</w:t>
        <w:softHyphen/>
        <w:t xml:space="preserve">kade områden och landsbygder. </w:t>
      </w:r>
    </w:p>
    <w:p>
      <w:pPr>
        <w:pStyle w:val="TextBodyIndent"/>
        <w:rPr/>
      </w:pPr>
      <w:r>
        <w:rPr/>
        <w:t>Både på nationell och regional nivå utgör om</w:t>
        <w:softHyphen/>
        <w:t>ställningsarbetet till ett mer hållbart energisy</w:t>
        <w:softHyphen/>
        <w:t>stem och en hållbar näringslivsutveckling en ny grund för teknik-, produkt- och tjänsteutveck</w:t>
        <w:softHyphen/>
        <w:t>ling, och ger i förlängningen möjlighet till ökat ny</w:t>
        <w:softHyphen/>
        <w:t>företagande, exportmöjligheter och sysselsätt</w:t>
        <w:softHyphen/>
        <w:t>ning. I sammanhanget är det betydelsefullt att främja utvecklingen av en stark hemmamarknad för företagen eftersom denna ofta är en förut</w:t>
        <w:softHyphen/>
        <w:t xml:space="preserve">sättning för export. </w:t>
      </w:r>
    </w:p>
    <w:p>
      <w:pPr>
        <w:pStyle w:val="TextBodyIndent"/>
        <w:rPr/>
      </w:pPr>
      <w:r>
        <w:rPr/>
        <w:t>För att ta tillvara tillväxtpotentialen inom klimat- miljö- och energiarbetet ska det regio</w:t>
        <w:softHyphen/>
        <w:t>nala till</w:t>
        <w:softHyphen/>
        <w:t>växtarbetet främja dels utvecklingen av miljö</w:t>
        <w:softHyphen/>
        <w:t>vänlig och resurs- och energieffektiv teknik och förnybar energi, dels framväxten av innova</w:t>
        <w:softHyphen/>
        <w:t>tiva miljöer med särskilt fokus på små och medel</w:t>
        <w:softHyphen/>
        <w:t>stora företag. Det regionala tillväxtar</w:t>
        <w:softHyphen/>
        <w:t>betet ska även stimulera till miljödriven näringslivsut</w:t>
        <w:softHyphen/>
        <w:t>veckling och till att företag använder miljöhän</w:t>
        <w:softHyphen/>
        <w:t>syn som medel för att stärka sin konkurrens</w:t>
        <w:softHyphen/>
        <w:t>kraft. Såväl utbudsorienterade insatser, t.ex. FoU, kapitalförsörjning, demoanläggningar och referensobjekt, såväl som åtgärder riktade mot efterfrågesidan är i sammanhanget betydelsefulla.</w:t>
      </w:r>
    </w:p>
    <w:p>
      <w:pPr>
        <w:pStyle w:val="TextBodyIndent"/>
        <w:rPr/>
      </w:pPr>
      <w:r>
        <w:rPr/>
        <w:t>Politisk för</w:t>
        <w:softHyphen/>
        <w:t>ankring i kommuner och landsting av bl.a. regionala och lokala strate</w:t>
        <w:softHyphen/>
        <w:t>gier och mål inom klimat-, miljö- och energiom</w:t>
        <w:softHyphen/>
        <w:t xml:space="preserve">rådena bör eftersträvas. Regeringen anser att en fortsatt och utvecklad samordning av insatser mellan aktörer på kommunal, regional och nationell nivå för att främja en grön ekonomi är viktigt. Detta är inte minst betydelsefullt för att kunna utveckla olika typer av systemlösningar där företag, regioner, kommuner och andra aktörer är med utifrån sina kompetenser. Att kunna sälja systemlösningar är t.ex. betydelsefullt för att företagen ska kunna vara intressanta vid offentliga upphandlingar i Sverige och internationellt. </w:t>
      </w:r>
    </w:p>
    <w:p>
      <w:pPr>
        <w:pStyle w:val="Heading5"/>
        <w:rPr/>
      </w:pPr>
      <w:r>
        <w:rPr/>
        <w:t xml:space="preserve">Entreprenörskap </w:t>
      </w:r>
    </w:p>
    <w:p>
      <w:pPr>
        <w:pStyle w:val="Normal"/>
        <w:spacing w:lineRule="exact" w:line="260"/>
        <w:rPr>
          <w:rStyle w:val="BrdtextCharCharChar"/>
        </w:rPr>
      </w:pPr>
      <w:r>
        <w:rPr>
          <w:rStyle w:val="BrdtextCharCharChar"/>
        </w:rPr>
        <w:t>Förutsättningar och utvecklingsmöjligheter för företagande skiljer sig åt mellan Sveriges olika regioner. Entreprenörskap bidrar till ökad dy</w:t>
        <w:softHyphen/>
        <w:t>namik och stärkt konkurrenskraft. Entrepre</w:t>
        <w:softHyphen/>
        <w:t>nörskap och attityder till entreprenör</w:t>
        <w:softHyphen/>
        <w:t>skap ska därför stimuleras på olika nivåer, i olika typer av regioner och inom olika sektorer. Entreprenör</w:t>
        <w:softHyphen/>
        <w:t>skap handlar inte bara om att starta och utveckla företag, utan också om att tänka nytt, se möjlig</w:t>
        <w:softHyphen/>
        <w:t>heter och lösa problem. Genom att stimulera och uppmuntra ungdomars egna initiativ och idéer, skapas en god grund för nytänkande och entreprenörskap.</w:t>
      </w:r>
    </w:p>
    <w:p>
      <w:pPr>
        <w:pStyle w:val="Heading6"/>
        <w:numPr>
          <w:ilvl w:val="5"/>
          <w:numId w:val="7"/>
        </w:numPr>
        <w:rPr>
          <w:rFonts w:cs="OrigGarmnd BT"/>
          <w:color w:val="000000"/>
          <w:szCs w:val="22"/>
          <w:lang w:eastAsia="sv-SE"/>
        </w:rPr>
      </w:pPr>
      <w:r>
        <w:rPr>
          <w:rFonts w:cs="OrigGarmnd BT"/>
          <w:color w:val="000000"/>
          <w:szCs w:val="22"/>
          <w:lang w:eastAsia="sv-SE"/>
        </w:rPr>
        <w:t>Kapital</w:t>
      </w:r>
      <w:r>
        <w:rPr>
          <w:lang w:eastAsia="sv-SE"/>
        </w:rPr>
        <w:t>försörjning</w:t>
      </w:r>
    </w:p>
    <w:p>
      <w:pPr>
        <w:pStyle w:val="Normal"/>
        <w:rPr>
          <w:rStyle w:val="BrdtextCharCharChar"/>
        </w:rPr>
      </w:pPr>
      <w:r>
        <w:rPr>
          <w:rStyle w:val="BrdtextCharCharChar"/>
        </w:rPr>
        <w:t>För att främja tillgången på kapital till etablering och hållbar tillväxt i nya och växande företag ska det statliga riskkapitalområdet utvecklas i syfte att öka nyttan för Sveriges företagare. Ett väl fungerande system för kapitalförsörjning är av</w:t>
        <w:softHyphen/>
        <w:t>görande för start och tillväxt i företag i hela lan</w:t>
        <w:softHyphen/>
        <w:t>det. I företagens tidigaste tillväxtfaser är den regionala tillgången till kapital av särskild bety</w:t>
        <w:softHyphen/>
        <w:t>delse. Viktiga framgångsfaktorer för en god ka</w:t>
        <w:softHyphen/>
        <w:t>pitalförsörjning är att etablera nära samarbete med lokala och regionala nätverk och aktörer för att identifiera nya möjligheter och entreprenörer. Marknadskompletterande insatser i tidiga till</w:t>
        <w:softHyphen/>
        <w:t>växtfaser är därför enligt regeringen fortsatt ett prioriterat område. Inriktningen på utvecklings</w:t>
        <w:softHyphen/>
        <w:t>arbetet avseende statens insatser på kapitalför</w:t>
        <w:softHyphen/>
        <w:t>sörjningsområdet beskrivs närmare under ut</w:t>
        <w:softHyphen/>
        <w:t xml:space="preserve">giftsområde 24 Näringsliv, avsnitt 3.5 Närings-livsutveckling. </w:t>
      </w:r>
    </w:p>
    <w:p>
      <w:pPr>
        <w:pStyle w:val="TextBodyIndent"/>
        <w:rPr>
          <w:rStyle w:val="BrdtextCharCharChar"/>
        </w:rPr>
      </w:pPr>
      <w:r>
        <w:rPr>
          <w:rStyle w:val="BrdtextCharCharChar"/>
        </w:rPr>
        <w:t>Som ett led i att skapa en tydligare aktörs</w:t>
        <w:softHyphen/>
        <w:t>struktur för marknadskompletterande finansie</w:t>
        <w:softHyphen/>
        <w:t>ring i tidiga skeden verkställer regeringen sam</w:t>
        <w:softHyphen/>
        <w:t>manslagningen av Almi Företagspartner AB och Innovationsbron AB så att det gemensamma bolaget kan vara etablerat den 1 januari 2013. Sammanslagningen leder till en effektivare och mer tillgänglig organisation som tillhandahåller rådgivning såväl som finansiering i tidiga skeden för innovation och tillväxt i hela landet.</w:t>
      </w:r>
    </w:p>
    <w:p>
      <w:pPr>
        <w:pStyle w:val="Heading6"/>
        <w:numPr>
          <w:ilvl w:val="5"/>
          <w:numId w:val="7"/>
        </w:numPr>
        <w:rPr/>
      </w:pPr>
      <w:r>
        <w:rPr/>
        <w:t xml:space="preserve">Regionala företagsstöd </w:t>
      </w:r>
    </w:p>
    <w:p>
      <w:pPr>
        <w:pStyle w:val="Normal"/>
        <w:rPr>
          <w:rStyle w:val="BrdtextCharCharChar"/>
        </w:rPr>
      </w:pPr>
      <w:r>
        <w:rPr>
          <w:rStyle w:val="BrdtextCharCharChar"/>
        </w:rPr>
        <w:t>De regionala företagsstöden är viktiga instru</w:t>
        <w:softHyphen/>
        <w:t>ment för att bidra till att stärka förutsättningarna för hållbar tillväxt i geografiskt avgränsade om</w:t>
        <w:softHyphen/>
        <w:t>råden. Under perioden 2012–2013 pågår dis</w:t>
        <w:softHyphen/>
        <w:t>kussioner inom EU om hur riktlinjerna för regionala företagsstöd ska vidareutvecklas och effektiviseras.</w:t>
      </w:r>
      <w:r>
        <w:rPr>
          <w:rStyle w:val="BrdtextCharCharChar"/>
          <w:color w:val="FF0000"/>
        </w:rPr>
        <w:t xml:space="preserve"> </w:t>
      </w:r>
      <w:r>
        <w:rPr>
          <w:rStyle w:val="BrdtextCharCharChar"/>
        </w:rPr>
        <w:t>Kommissionen förväntas fatta be</w:t>
        <w:softHyphen/>
        <w:t>slut under 2013 och de nya riktlinjerna ska börja gälla från och med 2014. Sverige välkomnar prin</w:t>
        <w:softHyphen/>
        <w:t>cipen om koncentration av stöd till de områden som har sämst förutsättningar och störst behov av stöd. Sveriges ståndpunkt är att de regionala företagsstöden är ett viktigt nationellt verktyg för att hantera skillnader i regionernas förutsätt</w:t>
        <w:softHyphen/>
        <w:t>ningar för näringslivsutveckling. Dessa stöd fyller en viktig funktion i områden där mark</w:t>
        <w:softHyphen/>
        <w:t>naden inte fungerar tillfredsställande.</w:t>
      </w:r>
    </w:p>
    <w:p>
      <w:pPr>
        <w:pStyle w:val="TextBodyIndent"/>
        <w:rPr/>
      </w:pPr>
      <w:r>
        <w:rPr/>
        <w:t xml:space="preserve">Regeringen avser fortsatt att arbeta med att utveckla de regionala företagsstöden, bl.a. utifrån ett hållbarhetsperspektiv. </w:t>
      </w:r>
    </w:p>
    <w:p>
      <w:pPr>
        <w:pStyle w:val="TextBodyIndent"/>
        <w:rPr/>
      </w:pPr>
      <w:r>
        <w:rPr/>
        <w:t>Regeringen avser att fortsätta arbetet för ett hållbart transportstöd genom främjandeåtgärder riktade till berörda tillverkande företag och transportörer.</w:t>
      </w:r>
    </w:p>
    <w:p>
      <w:pPr>
        <w:pStyle w:val="Heading6"/>
        <w:numPr>
          <w:ilvl w:val="5"/>
          <w:numId w:val="7"/>
        </w:numPr>
        <w:rPr/>
      </w:pPr>
      <w:r>
        <w:rPr/>
        <w:t>Förenkla för företagen</w:t>
      </w:r>
    </w:p>
    <w:p>
      <w:pPr>
        <w:pStyle w:val="Normal"/>
        <w:rPr>
          <w:rStyle w:val="BrdtextCharCharChar"/>
        </w:rPr>
      </w:pPr>
      <w:r>
        <w:rPr>
          <w:rStyle w:val="BrdtextCharCharChar"/>
        </w:rPr>
        <w:t>Generella åtgärder för att förbättra företags</w:t>
        <w:softHyphen/>
        <w:t>klimatet, t.ex. genom förenklingar för företagen, är viktiga. Även den regionala och lo</w:t>
        <w:softHyphen/>
        <w:t>kala nivån är betydelsefull i förenklingsar</w:t>
        <w:softHyphen/>
        <w:t>betet. Länsstyrelser och kommuners arbete med dessa frågor, ofta i nära kontakt med näringslivet, är av central be</w:t>
        <w:softHyphen/>
        <w:t>tydelse. Regeringen bedriver därför ett arbete med förenkling för företagen på lokal och regio</w:t>
        <w:softHyphen/>
        <w:t>nal nivå.</w:t>
      </w:r>
      <w:r>
        <w:rPr/>
        <w:t xml:space="preserve"> </w:t>
      </w:r>
      <w:r>
        <w:rPr>
          <w:rStyle w:val="BrdtextCharCharChar"/>
        </w:rPr>
        <w:t>Arbetet beskrivs närmare under utgifts</w:t>
        <w:softHyphen/>
        <w:t>område 24 Näringsliv, avsnitt 3.7 Politikens in</w:t>
        <w:softHyphen/>
        <w:t>riktning.</w:t>
      </w:r>
    </w:p>
    <w:p>
      <w:pPr>
        <w:pStyle w:val="Heading6"/>
        <w:numPr>
          <w:ilvl w:val="5"/>
          <w:numId w:val="7"/>
        </w:numPr>
        <w:rPr>
          <w:color w:val="000000"/>
          <w:szCs w:val="22"/>
          <w:lang w:eastAsia="sv-SE"/>
        </w:rPr>
      </w:pPr>
      <w:r>
        <w:rPr/>
        <w:t>Internationalisering</w:t>
      </w:r>
    </w:p>
    <w:p>
      <w:pPr>
        <w:pStyle w:val="Normal"/>
        <w:rPr>
          <w:rStyle w:val="BrdtextCharCharChar"/>
        </w:rPr>
      </w:pPr>
      <w:r>
        <w:rPr>
          <w:rStyle w:val="BrdtextCharCharChar"/>
        </w:rPr>
        <w:t>Regeringen bedömer att det är av stor vikt att små och medelstora företag drar nytta av den ökade interna</w:t>
        <w:softHyphen/>
        <w:t>tionaliseringen. På lo</w:t>
        <w:softHyphen/>
        <w:t>kal och regional nivå bör därför bl.a. små och medelstora företags inter</w:t>
        <w:softHyphen/>
        <w:t>nationalisering sti</w:t>
        <w:softHyphen/>
        <w:t>muleras för att därigenom stärka företagens möjligheter till för</w:t>
        <w:softHyphen/>
        <w:t>nyelse och hållbar tillväxt. I detta sammanhang är de regionala exportrådgivarna av avgörande betydelse.</w:t>
      </w:r>
    </w:p>
    <w:p>
      <w:pPr>
        <w:pStyle w:val="TextBodyIndent"/>
        <w:rPr>
          <w:rStyle w:val="BrdtextCharCharChar"/>
        </w:rPr>
      </w:pPr>
      <w:r>
        <w:rPr/>
        <w:t>Regeringen bedömer vidare att det är av stor vikt att ytterligare stärka den lokala och regio</w:t>
        <w:softHyphen/>
        <w:t>nala nivåns arbete med internationaliseringsfrå</w:t>
        <w:softHyphen/>
        <w:t xml:space="preserve">gor t.ex. </w:t>
      </w:r>
      <w:r>
        <w:rPr>
          <w:rFonts w:cs="OrigGarmnd BT"/>
          <w:color w:val="000000"/>
          <w:szCs w:val="22"/>
        </w:rPr>
        <w:t>erfarenhetsutbyten mellan aktörer</w:t>
      </w:r>
      <w:r>
        <w:rPr/>
        <w:t xml:space="preserve"> </w:t>
      </w:r>
      <w:r>
        <w:rPr>
          <w:rFonts w:cs="OrigGarmnd BT"/>
          <w:color w:val="000000"/>
          <w:szCs w:val="22"/>
        </w:rPr>
        <w:t>ut</w:t>
        <w:softHyphen/>
        <w:t>vecklade projektsamarbeten</w:t>
      </w:r>
      <w:r>
        <w:rPr>
          <w:rFonts w:cs="Helv" w:ascii="Helv" w:hAnsi="Helv"/>
          <w:color w:val="000000"/>
          <w:szCs w:val="22"/>
        </w:rPr>
        <w:t xml:space="preserve">. </w:t>
      </w:r>
      <w:r>
        <w:rPr/>
        <w:t>Inte minst behöver aktörer inom olika innovationssystem och klus</w:t>
        <w:softHyphen/>
        <w:t>ter hitta samarbeten och kompetens på en global marknad, där den efterfrågade specialist</w:t>
        <w:softHyphen/>
        <w:t>kun</w:t>
        <w:softHyphen/>
        <w:t>skapen finns.</w:t>
      </w:r>
    </w:p>
    <w:p>
      <w:pPr>
        <w:pStyle w:val="Rubrik4utannumrering"/>
        <w:ind w:left="0" w:hanging="0"/>
        <w:rPr/>
      </w:pPr>
      <w:r>
        <w:rPr/>
        <w:t xml:space="preserve">Kompetensförsörjning och ökat arbetskraftsutbud </w:t>
      </w:r>
    </w:p>
    <w:p>
      <w:pPr>
        <w:pStyle w:val="Normal"/>
        <w:rPr/>
      </w:pPr>
      <w:r>
        <w:rPr>
          <w:rStyle w:val="BrdtextCharCharChar"/>
        </w:rPr>
        <w:t>I den globala ekonomin är tillgång till kunskap och kompetens av yttersta vikt för nationers och re</w:t>
        <w:softHyphen/>
        <w:t>gioners utvecklingskraft och företags konkur</w:t>
        <w:softHyphen/>
        <w:t>renskraft. Individers rörlighet mellan sektorer, arbetsmarknadsregio</w:t>
        <w:softHyphen/>
        <w:t>ner och länder har också blivit en stark konkur</w:t>
        <w:softHyphen/>
        <w:t>rensfaktor. En central prio</w:t>
        <w:softHyphen/>
        <w:t>ritering är därför att säkra en god kompetensför</w:t>
        <w:softHyphen/>
        <w:t>sörj</w:t>
        <w:softHyphen/>
        <w:t>ning på såväl nationell som regional och lokal nivå. Den outnyttjade kompetens som finns i arbets</w:t>
        <w:softHyphen/>
        <w:t>kraften måste tas till vara för att minska risken med en situation av utanförskap i kombi</w:t>
        <w:softHyphen/>
        <w:t>nation med brist på arbetskraft. Sammantaget är det av största vikt att både öka arbetskraftsdelta</w:t>
        <w:softHyphen/>
        <w:t>gandet samt att utveckla och tillvarata kompe</w:t>
        <w:softHyphen/>
        <w:t xml:space="preserve">tensen hos arbetskraften. </w:t>
      </w:r>
      <w:r>
        <w:rPr/>
        <w:t>Regeringens ambition är därför att stärka samverkan mellan den regionala tillväxtpolitiken, arbetsmarknadspo</w:t>
        <w:softHyphen/>
        <w:t>litiken och utbildningspolitiken.</w:t>
      </w:r>
    </w:p>
    <w:p>
      <w:pPr>
        <w:pStyle w:val="TextBodyIndent"/>
        <w:rPr/>
      </w:pPr>
      <w:r>
        <w:rPr/>
        <w:t xml:space="preserve">Aktörer på lokal och regional nivå måste, </w:t>
      </w:r>
      <w:r>
        <w:rPr>
          <w:lang w:eastAsia="sv-SE"/>
        </w:rPr>
        <w:t>för att tillgodose kompetensbehovet i närings</w:t>
        <w:softHyphen/>
        <w:t>liv och offentlig sektor,</w:t>
      </w:r>
      <w:r>
        <w:rPr/>
        <w:t xml:space="preserve"> verka för att skapa attraktiva livs</w:t>
        <w:softHyphen/>
        <w:t>miljöer i hela landet som attraherar männi</w:t>
        <w:softHyphen/>
        <w:t xml:space="preserve">skor med olika kompetenser och bakgrund. Aktörerna måste vidare verka för en bättre regional matchning av utbud och efterfrågan på arbetskraft. </w:t>
      </w:r>
    </w:p>
    <w:p>
      <w:pPr>
        <w:pStyle w:val="Heading6"/>
        <w:numPr>
          <w:ilvl w:val="5"/>
          <w:numId w:val="7"/>
        </w:numPr>
        <w:rPr>
          <w:lang w:eastAsia="sv-SE"/>
        </w:rPr>
      </w:pPr>
      <w:r>
        <w:rPr>
          <w:lang w:eastAsia="sv-SE"/>
        </w:rPr>
        <w:t>Myndighetssamverkan inom kompetensförsörj-nings</w:t>
        <w:softHyphen/>
        <w:t>området</w:t>
      </w:r>
    </w:p>
    <w:p>
      <w:pPr>
        <w:pStyle w:val="TextBody"/>
        <w:rPr>
          <w:rStyle w:val="BrdtextCharCharChar"/>
        </w:rPr>
      </w:pPr>
      <w:r>
        <w:rPr>
          <w:rStyle w:val="BrdtextCharCharChar"/>
        </w:rPr>
        <w:t>Arbetet för kompetensförsörjning och ett ökat arbetskraftsutbud kräver nära samverkan mellan myndigheter på lokal, regional och nationell nivå samt med arbetsmarknadens parter. Även sam</w:t>
        <w:softHyphen/>
        <w:t>verkan mellan näringsliv och utbild</w:t>
        <w:softHyphen/>
        <w:t>ningssyste</w:t>
        <w:softHyphen/>
        <w:t>men behöver främjas för att tillgodose näringsli</w:t>
        <w:softHyphen/>
        <w:t>vets kompetensbehov. Regeringen avser att se över behovet av samverkan mellan berörda myn</w:t>
        <w:softHyphen/>
        <w:t>digheter avseende kompetensförsörjningsfrå</w:t>
        <w:softHyphen/>
        <w:t>gor.</w:t>
      </w:r>
    </w:p>
    <w:p>
      <w:pPr>
        <w:pStyle w:val="Heading6"/>
        <w:numPr>
          <w:ilvl w:val="5"/>
          <w:numId w:val="7"/>
        </w:numPr>
        <w:rPr/>
      </w:pPr>
      <w:r>
        <w:rPr/>
        <w:t>Regionala kompetensplattformar</w:t>
      </w:r>
    </w:p>
    <w:p>
      <w:pPr>
        <w:pStyle w:val="Normal"/>
        <w:rPr>
          <w:rStyle w:val="BrdtextCharCharChar"/>
        </w:rPr>
      </w:pPr>
      <w:r>
        <w:rPr>
          <w:rStyle w:val="BrdtextCharCharChar"/>
        </w:rPr>
        <w:t>I samtliga län har på regeringens uppdrag upp</w:t>
        <w:softHyphen/>
        <w:t>rättats regionala kompetensplattformar för sam</w:t>
        <w:softHyphen/>
        <w:t>verkan inom kompetensförsörjning och utbild</w:t>
        <w:softHyphen/>
        <w:t xml:space="preserve">ningsplanering på kort och lång sikt. Regeringen bedömer att det krävs ett långsiktigt arbete, bl.a. för att uppnå en funktionell organisation och bra samarbete inom ramen för dessa. </w:t>
      </w:r>
    </w:p>
    <w:p>
      <w:pPr>
        <w:pStyle w:val="TextBodyIndent"/>
        <w:rPr/>
      </w:pPr>
      <w:r>
        <w:rPr/>
        <w:t>Arbetet har kommit olika långt i länen, och har – helt i enlighet med uppdraget – olika in</w:t>
        <w:softHyphen/>
        <w:t>riktning på sina plattformar beroende på de skiftande regionala prioriteringarna. Regeringen kommer från nationellt håll att, inom den regionala tillväxtpolitikens befintliga budget</w:t>
        <w:softHyphen/>
        <w:t>ramar, förstärka och vidareutveckla de regionala kompetensplattformarna som viktiga verktyg för arbetet med kompetensförsörjningen i hela lan</w:t>
        <w:softHyphen/>
        <w:t>det.</w:t>
      </w:r>
    </w:p>
    <w:p>
      <w:pPr>
        <w:pStyle w:val="Rubrik4utannumrering"/>
        <w:ind w:left="0" w:hanging="0"/>
        <w:rPr>
          <w:lang w:eastAsia="sv-SE"/>
        </w:rPr>
      </w:pPr>
      <w:r>
        <w:rPr>
          <w:lang w:eastAsia="sv-SE"/>
        </w:rPr>
        <w:t xml:space="preserve">Tillgänglighet </w:t>
      </w:r>
    </w:p>
    <w:p>
      <w:pPr>
        <w:pStyle w:val="Normal"/>
        <w:spacing w:lineRule="exact" w:line="260"/>
        <w:rPr>
          <w:rStyle w:val="BrdtextCharCharChar"/>
        </w:rPr>
      </w:pPr>
      <w:r>
        <w:rPr>
          <w:rStyle w:val="BrdtextCharCharChar"/>
        </w:rPr>
        <w:t>Väl utbyggda, regionalt anpassade och samord</w:t>
        <w:softHyphen/>
        <w:t>nade kommunikationer, såväl it-infra</w:t>
        <w:softHyphen/>
        <w:t>struktur som tillgång till infrastruktur i vid be</w:t>
        <w:softHyphen/>
        <w:t>märkelse, liksom ett bra utbud av exempelvis service ökar kvinnors och mäns möj</w:t>
        <w:softHyphen/>
        <w:t>ligheter att bo, arbeta och driva företag i alla delar av landet.</w:t>
      </w:r>
    </w:p>
    <w:p>
      <w:pPr>
        <w:pStyle w:val="Heading5"/>
        <w:rPr/>
      </w:pPr>
      <w:r>
        <w:rPr/>
        <w:t>Förbättrad tillgänglighet och hållbar region</w:t>
        <w:softHyphen/>
        <w:t xml:space="preserve">förstoring </w:t>
      </w:r>
    </w:p>
    <w:p>
      <w:pPr>
        <w:pStyle w:val="Normal"/>
        <w:spacing w:lineRule="exact" w:line="260"/>
        <w:rPr>
          <w:rStyle w:val="BrdtextCharCharChar"/>
        </w:rPr>
      </w:pPr>
      <w:r>
        <w:rPr>
          <w:rStyle w:val="BrdtextCharCharChar"/>
        </w:rPr>
        <w:t>I europeisk jämförelse är de svenska lokala ar</w:t>
        <w:softHyphen/>
        <w:t>betsmarknadsregionerna i flera fall geografiskt stora, men befolkningsmässigt små. Genom in</w:t>
        <w:softHyphen/>
        <w:t>satser främst inom transport- och it-politiken skapas större funktionella regioner och stärkt regionintegrering. Detta förbättrar förutsätt-ningarna för en mer differentierad arbetsmark</w:t>
        <w:softHyphen/>
        <w:t>nad och en förbättrad matchning mellan tillgång och efterfrågan på rätt utbildad arbetskraft.</w:t>
      </w:r>
    </w:p>
    <w:p>
      <w:pPr>
        <w:pStyle w:val="TextBodyIndent"/>
        <w:rPr/>
      </w:pPr>
      <w:r>
        <w:rPr/>
        <w:t>Transportpolitiken ska bidra till transportför</w:t>
        <w:softHyphen/>
        <w:t>sörjning i hela landet och har därför ett funk</w:t>
        <w:softHyphen/>
        <w:t>tionsmål om tillgänglighet. Målet är centralt för hållbar tillväxt i Sverige eftersom politiken bidrar till förbättrad tillgänglighet och därigenom bl.a. till hållbar regionförstoring och regionintegre</w:t>
        <w:softHyphen/>
        <w:t>ring. En god tillgänglighet främjas också av ett transporteffektivt samhälle och då behövs även en god samordning med planering av bostäder, service m.m. Regeringen avser därför att fort</w:t>
        <w:softHyphen/>
        <w:t>sätta utveckla en mer samordnad transportpoli</w:t>
        <w:softHyphen/>
        <w:t>tik som är väl integrerad i berörda politikområ</w:t>
        <w:softHyphen/>
        <w:t>den, inte minst den regionala tillväxtpolitiken. För att skapa bättre förutsättningar för besluts</w:t>
        <w:softHyphen/>
        <w:t>processer som integrerar utvecklingen av trans</w:t>
        <w:softHyphen/>
        <w:t>portsystemet med olika sektorsområden krävs en ökad samordning på både regional, natio</w:t>
        <w:softHyphen/>
        <w:t>nell och internationell nivå, liksom mellan dessa ni</w:t>
        <w:softHyphen/>
        <w:t xml:space="preserve">våer. </w:t>
      </w:r>
    </w:p>
    <w:p>
      <w:pPr>
        <w:pStyle w:val="TextBodyIndent"/>
        <w:rPr/>
      </w:pPr>
      <w:r>
        <w:rPr/>
        <w:t>Regeringen arbetar för närvarande med en infrastrukturproposition som ska lämnas till Riksdagen under hösten. I regeringens propo</w:t>
        <w:softHyphen/>
        <w:t>sition Planeringssystem för transportinfra</w:t>
        <w:softHyphen/>
        <w:t>struktur (prop. 2011/12:118) lyfter regeringen fram att de aktörer som har det regionala till</w:t>
        <w:softHyphen/>
        <w:t>växtansvaret i respektive län har en särskild roll i planeringsprocessen för infrastruktur, inte minst kopplat till den ekonomiska och strategiska pla</w:t>
        <w:softHyphen/>
        <w:t>neringen. De arbetar med att samordna insatser från olika sektorer och aktörer på olika nivåer för att skapa hållbar tillväxt och utveckling, och tar fram samlade strategier för detta. Därigenom har de en god insyn i behoven hos användarna av transportsystemet och används som en resurs såväl i arbetet med inriktnings- och åtgärdspla</w:t>
        <w:softHyphen/>
        <w:t xml:space="preserve">nering som i arbetet med nationell plan och regionala planer. </w:t>
      </w:r>
    </w:p>
    <w:p>
      <w:pPr>
        <w:pStyle w:val="TextBodyIndent"/>
        <w:rPr/>
      </w:pPr>
      <w:r>
        <w:rPr/>
        <w:t>Vidare framhöll regeringen i propositionen att samtidigt som en ny planeringsprocess bör vara öppen för att en regering vill lägga upp arbetet på olika sätt så måste den också ge regeringen möj</w:t>
        <w:softHyphen/>
        <w:t>lighet att tydliggöra olika aktörers roller i plane</w:t>
        <w:softHyphen/>
        <w:t>ringsprocessen, hur dialog, samverkan, ansvar och inflytande ska hanteras. En ny planerings</w:t>
        <w:softHyphen/>
        <w:t>process behöver ge möjligheter till ökat regionalt inflytande. Regeringen ska i början av varje ny planeringsomgång tydliggöra hur arbetet ska gå till, vilka roller olika aktörer ska ha i processen samt hur dialog, samverkan, ansvar och infly</w:t>
        <w:softHyphen/>
        <w:t>tande ska hanteras. I det sammanhanget är det viktigt att framhålla aktörer med regionalt till</w:t>
        <w:softHyphen/>
        <w:t>växtansvar ska tas tillvara som en resurs i såväl inriktnings- som åtgärdsplanering, även i arbetet med nationell plan.</w:t>
      </w:r>
    </w:p>
    <w:p>
      <w:pPr>
        <w:pStyle w:val="TextBodyIndent"/>
        <w:rPr/>
      </w:pPr>
      <w:r>
        <w:rPr/>
        <w:t>Regeringen kommer även fortsätta att stärka samarbetet avseende gräns</w:t>
        <w:softHyphen/>
        <w:t>överskridande infra</w:t>
        <w:softHyphen/>
        <w:t>struktur och transportsystem i Sveriges när</w:t>
        <w:softHyphen/>
        <w:t>område. För tillfället pågår förhandling av en re</w:t>
        <w:softHyphen/>
        <w:t>videring av riktlinjerna för det transeuropeiska transportnätet (TEN-T) samt förslag till inrät</w:t>
        <w:softHyphen/>
        <w:t>tande av en ny infrastrukturfond; Fonden för ett sammanlänkat Europa. Fonden föreslås finansi</w:t>
        <w:softHyphen/>
        <w:t>era infrastrukturutbyggnad i EU.</w:t>
      </w:r>
    </w:p>
    <w:p>
      <w:pPr>
        <w:pStyle w:val="TextBodyIndent"/>
        <w:rPr/>
      </w:pPr>
      <w:r>
        <w:rPr/>
        <w:t>Det är också viktigt med en god interregional tillgänglighet för att knyta samman olika funk</w:t>
        <w:softHyphen/>
        <w:t>tionella regioner. Staten har en viktig roll i att förbättra den interregionala tillgängligheten där marknaden inte löser detta. Regeringen har i de</w:t>
        <w:softHyphen/>
        <w:t>cember 2011 uppdragit åt Trafikanalys att föreslå utvecklade principer för statens finansiering av transportpolitiskt motiverad interregional kol</w:t>
        <w:softHyphen/>
        <w:t>lektivtrafik. Regeringen menar att anslaget även fortsatt är ett viktigt medel för att minska brister i tillgänglighet med interregional kollektivtrafik. Mot bakgrund av Trafikanalys rapport, som redo</w:t>
        <w:softHyphen/>
        <w:t>visades till Regeringskansliet (Näringsde</w:t>
        <w:softHyphen/>
        <w:t>partementet) i maj 2012, kommer regeringen att analysera förutsättningarna för att utveckla styr</w:t>
        <w:softHyphen/>
        <w:t>ningen.</w:t>
      </w:r>
    </w:p>
    <w:p>
      <w:pPr>
        <w:pStyle w:val="Heading5"/>
        <w:rPr/>
      </w:pPr>
      <w:r>
        <w:rPr/>
        <w:t xml:space="preserve">Ett utvecklat informationssamhälle </w:t>
      </w:r>
    </w:p>
    <w:p>
      <w:pPr>
        <w:pStyle w:val="Normal"/>
        <w:spacing w:lineRule="exact" w:line="260"/>
        <w:rPr>
          <w:rStyle w:val="BrdtextCharCharChar"/>
        </w:rPr>
      </w:pPr>
      <w:r>
        <w:rPr>
          <w:rStyle w:val="BrdtextCharCharChar"/>
        </w:rPr>
        <w:t>En hög användning av it, internet och en väl ut</w:t>
        <w:softHyphen/>
        <w:t>byggd it-infrastruktur i alla delar av landet är en viktig förutsättning för Sveriges hållbara tillväxt, konkurrenskraft och innovationsförmåga. Ett utvecklat informationssamhälle stärker den lo</w:t>
        <w:softHyphen/>
        <w:t xml:space="preserve">kala och regionala utvecklingskraften och bidrar bl.a. till att skapa fler och växande företag. </w:t>
      </w:r>
    </w:p>
    <w:p>
      <w:pPr>
        <w:pStyle w:val="TextBodyIndent"/>
        <w:rPr/>
      </w:pPr>
      <w:r>
        <w:rPr/>
        <w:t>I september 2011 beslutade regeringen om en ny strategi för it-politiken, It i människans tjänst – en digital agenda för Sverige. Den digitala agendan är en bred och sammanhållen strategi för it-politiken där regeringen presenterar am</w:t>
        <w:softHyphen/>
        <w:t>bitioner och insatser som tillvaratar de möjlig</w:t>
        <w:softHyphen/>
        <w:t>heter som digitaliseringen ger. Målet, som också beslutats av riksdagen (prop. 2010/11:1, utg. omr. 22, bet. 2010/11:TU1, rskr. 2010/11:138), är att Sverige ska vara bäst i världen på att an</w:t>
        <w:softHyphen/>
        <w:t xml:space="preserve">vända digitaliseringens möjligheter. </w:t>
      </w:r>
    </w:p>
    <w:p>
      <w:pPr>
        <w:pStyle w:val="TextBodyIndent"/>
        <w:rPr/>
      </w:pPr>
      <w:r>
        <w:rPr/>
        <w:t>En viktig del för att nå målet är ett it-politiskt strategiskt arbete på regional nivå. I syfte att främja detta och att bryta ner den digitala agen</w:t>
        <w:softHyphen/>
        <w:t>dan till en regional nivå, så erbjuds kommunala samverkansorgan, länsstyrelser och landsting möjlighet att bli signatärer. Det innebär att orga</w:t>
        <w:softHyphen/>
        <w:t xml:space="preserve">nisationen ställer sig bakom målet och gör ett frivilligt åtagande att utarbeta en digital agenda. Hittills har representanter för sju län signerat en sådan avsiktsförklaring. För att ytterligare stödja ett regionalt it-politiskt arbete har Länsstyrelsen i Örebro län av regeringen i december 2011 fått i uppdrag att främja regionala och lokala initiativ att ta fram regionala och lokala digitala agendor. </w:t>
      </w:r>
    </w:p>
    <w:p>
      <w:pPr>
        <w:pStyle w:val="TextBodyIndent"/>
        <w:rPr/>
      </w:pPr>
      <w:r>
        <w:rPr/>
        <w:t>Tillgången till god it-infrastruktur är väsentlig för företagsutvecklingen i landets gles- och landsbygder. Regeringen föreslår att Lands</w:t>
        <w:softHyphen/>
        <w:t>bygdsprogrammet förstärks med ytterligare to</w:t>
        <w:softHyphen/>
        <w:t>talt 600 miljoner kronor under perioden 2013–2014 i syfte att öka tillgängligheten till bredband på landsbygden (se utgiftsområde 23 Areella nä</w:t>
        <w:softHyphen/>
        <w:t>ringar, landsbygd och livsmedel, avsnitt 2.6.1 Politikens inriktning). Av dessa föreslås Post- och telestyrelsen tillföras totalt 120 miljoner kronor för offentlig medfinansiering under samma period (se utgiftsområde 22 Kommuni</w:t>
        <w:softHyphen/>
        <w:t>kationer, avsnitt 4.5.4 Politikens inriktning).</w:t>
      </w:r>
    </w:p>
    <w:p>
      <w:pPr>
        <w:pStyle w:val="TextBodyIndent"/>
        <w:rPr/>
      </w:pPr>
      <w:r>
        <w:rPr/>
        <w:t>Det är viktigt att aktörer inom området it, elektronisk kommunikation och post aktivt samverkar med aktörer inom det regionala till</w:t>
        <w:softHyphen/>
        <w:t>växtarbetet om utvecklingen av elektroniska kommunikationstjänster och bredband. Samver</w:t>
        <w:softHyphen/>
        <w:t>kan kan bl.a. gälla att följa, kartlägga och aktivt främja utbyggnaden av bredband. Att identifiera behov, kartlägga brister och i partnerskap finna samverkanslösningar för att tillgodose behoven görs i många fall bäst på lokal och regional nivå.</w:t>
      </w:r>
    </w:p>
    <w:p>
      <w:pPr>
        <w:pStyle w:val="Rubrik4utannumrering"/>
        <w:ind w:left="0" w:hanging="0"/>
        <w:rPr/>
      </w:pPr>
      <w:r>
        <w:rPr/>
        <w:t>Kommersiell och offentlig service</w:t>
      </w:r>
      <w:r>
        <w:rPr>
          <w:i/>
        </w:rPr>
        <w:t xml:space="preserve"> </w:t>
      </w:r>
    </w:p>
    <w:p>
      <w:pPr>
        <w:pStyle w:val="Normal"/>
        <w:rPr>
          <w:rStyle w:val="BrdtextCharCharChar"/>
        </w:rPr>
      </w:pPr>
      <w:r>
        <w:rPr>
          <w:rStyle w:val="BrdtextCharCharChar"/>
        </w:rPr>
        <w:t>Tillgänglighet till grundläggande service för kvinnor, män och företag är en viktig del i arbe</w:t>
        <w:softHyphen/>
        <w:t>tet med att skapa attraktiva livs- och boende</w:t>
        <w:softHyphen/>
        <w:t>miljöer i alla delar av landet. Attraktiva miljöer för boende och företagande förutsätter tillgäng</w:t>
        <w:softHyphen/>
        <w:t>lighet till kommersiell service i form av dagligva</w:t>
        <w:softHyphen/>
        <w:t xml:space="preserve">ror och drivmedel samt olika typer av offentlig samhällsservice. </w:t>
      </w:r>
    </w:p>
    <w:p>
      <w:pPr>
        <w:pStyle w:val="TextBodyIndent"/>
        <w:rPr/>
      </w:pPr>
      <w:r>
        <w:rPr/>
        <w:t>Nuvarande och framtida behov och utma</w:t>
        <w:softHyphen/>
        <w:t>ningar kommer därför även fortsättningsvis att kräva insatser inom serviceområdet, bl.a. för att stärka dagligvarubutiker och drivmedelsstationer med strategisk betydelse samt för att utveckla nya innovativa servicelösningar. Samordningen mellan kommersiell och offentlig service bör öka där så är ändamålsenligt. Det är angeläget att ut</w:t>
        <w:softHyphen/>
        <w:t xml:space="preserve">veckla lokalt anpassade lösningar som tar hänsyn till varierande förutsättningar och behov, men också att finna mer generella metoder som kan fungera i olika delar av landet. </w:t>
      </w:r>
    </w:p>
    <w:p>
      <w:pPr>
        <w:pStyle w:val="TextBodyIndent"/>
        <w:rPr/>
      </w:pPr>
      <w:r>
        <w:rPr/>
        <w:t>För att uppnå en ökad samordning av service lokalt och regionalt krävs bl.a. att statliga myn</w:t>
        <w:softHyphen/>
        <w:t>digheter och statligt ägda bolag med uppgift att tillgodose särskilt formulerade och avgränsade samhällsintressen samverkar med varandra och med övriga berörda aktörer.</w:t>
      </w:r>
    </w:p>
    <w:p>
      <w:pPr>
        <w:pStyle w:val="TextBodyIndent"/>
        <w:rPr/>
      </w:pPr>
      <w:r>
        <w:rPr/>
        <w:t>Utvecklingen pekar mot behovet av mötes</w:t>
        <w:softHyphen/>
        <w:t>platser som inte bara utgår från kommersiell och offentlig service, utan också har ett uttalat socialt och kulturellt syfte. Behovet av lokalt anpassade lösningar med koppling till både det civila sam</w:t>
        <w:softHyphen/>
        <w:t>hället och den kommunala organisationen väntas öka. Regeringens beslut i januari 2012 om att uppdra till Tillväxtverket att stärka utvecklingen av lokal service är ett sätt att stödja denna ut</w:t>
        <w:softHyphen/>
        <w:t>veckling.</w:t>
      </w:r>
    </w:p>
    <w:p>
      <w:pPr>
        <w:pStyle w:val="Rubrik4utannumrering"/>
        <w:ind w:left="0" w:hanging="0"/>
        <w:rPr/>
      </w:pPr>
      <w:r>
        <w:rPr/>
        <w:t>Strategiskt gränsöverskridande samarbete</w:t>
      </w:r>
    </w:p>
    <w:p>
      <w:pPr>
        <w:pStyle w:val="Normal"/>
        <w:spacing w:lineRule="exact" w:line="260"/>
        <w:rPr>
          <w:rStyle w:val="BrdtextCharCharChar"/>
        </w:rPr>
      </w:pPr>
      <w:r>
        <w:rPr>
          <w:rStyle w:val="BrdtextCharCharChar"/>
        </w:rPr>
        <w:t>Gränsöverskridande samarbete är en förutsätt</w:t>
        <w:softHyphen/>
        <w:t>ning för att bättre kunna möta de utmaningar som Sverige och svenska regioner står inför på grund av bland annat ökad global konkurrens, miljö- och klimatförändringarna och den demo</w:t>
        <w:softHyphen/>
        <w:t>grafiska utmaningen. Det är regeringens bedöm</w:t>
        <w:softHyphen/>
        <w:t>ning att den gränsöverskridande dimensionen behöver öka i det regionala tillväxtarbetet. Kopplingen mellan användningen av struktur</w:t>
        <w:softHyphen/>
        <w:t>fondsmedlen i de regionala strukturfondspro</w:t>
        <w:softHyphen/>
        <w:t>grammen och programmen för territoriellt sam</w:t>
        <w:softHyphen/>
        <w:t>arbete behöver stärkas. Det finns en stor potential för regioner att bedriva ett utökat gräns</w:t>
        <w:softHyphen/>
        <w:t>överskridande samarbete för att t.ex. stärka attraktionskraft och innovativa regionala miljöer och för att hitta gemensamma lösningar som bi</w:t>
        <w:softHyphen/>
        <w:t xml:space="preserve">drar till en grön ekonomi. </w:t>
      </w:r>
    </w:p>
    <w:p>
      <w:pPr>
        <w:pStyle w:val="TextBodyIndent"/>
        <w:rPr/>
      </w:pPr>
      <w:r>
        <w:rPr/>
        <w:t>Det gränsöverskridande samarbetet utgör även ett viktigt verktyg i regeringens ambition om en ökad internationalisering med öppenhet för gränsöverskridande investeringar, företag och människor. Regeringen anser att det är av stor vikt att även små och medelstora företag drar nytta av de möjligheter som det gränsöver</w:t>
        <w:softHyphen/>
        <w:t>skridande samarbetet ger.</w:t>
      </w:r>
    </w:p>
    <w:p>
      <w:pPr>
        <w:pStyle w:val="TextBodyIndent"/>
        <w:rPr/>
      </w:pPr>
      <w:r>
        <w:rPr/>
        <w:t>Genom EU:s strategi för Östersjöregionen kan EU:s politik och program användas på ett mer målmedvetet och fokuserat sätt för att möta gemensamma utmaningar för regionen. Strategin bidrar till samverkan mellan såväl politik-områ</w:t>
        <w:softHyphen/>
        <w:t>den som förvaltningsnivåer och ett integrerat angreppssätt för makroregionalt samarbete inom EU.</w:t>
      </w:r>
    </w:p>
    <w:p>
      <w:pPr>
        <w:pStyle w:val="Rubrik4utannumrering"/>
        <w:ind w:left="0" w:hanging="0"/>
        <w:rPr/>
      </w:pPr>
      <w:r>
        <w:rPr/>
        <w:t>Demografiska utmaningar</w:t>
      </w:r>
    </w:p>
    <w:p>
      <w:pPr>
        <w:pStyle w:val="Normal"/>
        <w:spacing w:lineRule="exact" w:line="260"/>
        <w:rPr>
          <w:rStyle w:val="BrdtextCharCharChar"/>
        </w:rPr>
      </w:pPr>
      <w:r>
        <w:rPr>
          <w:rStyle w:val="BrdtextCharCharChar"/>
        </w:rPr>
        <w:t>Den demografiskt betingade sårbarheten är sär</w:t>
        <w:softHyphen/>
        <w:t>skilt stor i landets glest befolkade delar. Ut</w:t>
        <w:softHyphen/>
        <w:t>vecklingen ställer samhället inför en utmaning som spänner över en rad sektorsområden, t.ex. avseende arbetskraftsförsörjning och service. Den demografiska utvecklingen kommer att ställa stora krav på bl.a. samverkan och samord</w:t>
        <w:softHyphen/>
        <w:t>ning, liksom möjligheter till utveckling och an</w:t>
        <w:softHyphen/>
        <w:t>vändning av innovativa varor och tjänster inom en rad områden. Dessa möjligheter bör upp</w:t>
        <w:softHyphen/>
        <w:t>märksammas i det regionala tillväxtarbetet, då de kan bilda underlag för nya branscher och verk</w:t>
        <w:softHyphen/>
        <w:t>samheter där produkter och tjänster skräddarsys för olika gruppers behov.</w:t>
      </w:r>
    </w:p>
    <w:p>
      <w:pPr>
        <w:pStyle w:val="TextBodyIndent"/>
        <w:rPr/>
      </w:pPr>
      <w:r>
        <w:rPr/>
        <w:t>Regeringen har inom ramen för Nordiska ministerrådets arbete tagit initiativ till ett pro</w:t>
        <w:softHyphen/>
        <w:t>gram, under 2011 och 2012, för demografiskt betingade utmaningar och möjligheter. Syftet har varit att utveckla konkret kunskap om hur utmaningarna kan hanteras med hjälp av ett strategiskt utvecklingsarbete. Arbetet avses också omfatta ett program för utlysning av pro</w:t>
        <w:softHyphen/>
        <w:t>jektmedel. Syftet är att främja innovativa lös</w:t>
        <w:softHyphen/>
        <w:t>ningar och strategier kring regioners och kom</w:t>
        <w:softHyphen/>
        <w:t>muners hantering av demografiska utmaningar. Regeringen har för avsikt att under Sveriges ordförandeskap i Nordiska ministerrådet 2013 vidareutveckla programmet. De nordiska län</w:t>
        <w:softHyphen/>
        <w:t>derna behöver även utbyta erfarenheter om vilka strategier som krävs för att möta de demo</w:t>
        <w:softHyphen/>
        <w:t>grafiska förändringarna och deras samhällseko</w:t>
        <w:softHyphen/>
        <w:t>nomiska konsekvenser i länderna. Därför avser regeringen att verka för en gemensam nordisk plattform för kunskapsuppbyggnad på detta om</w:t>
        <w:softHyphen/>
        <w:t>råde.</w:t>
      </w:r>
    </w:p>
    <w:p>
      <w:pPr>
        <w:pStyle w:val="Rubrik4utannumrering"/>
        <w:ind w:left="0" w:hanging="0"/>
        <w:rPr/>
      </w:pPr>
      <w:bookmarkStart w:id="452" w:name="_Toc257284645"/>
      <w:bookmarkStart w:id="453" w:name="_Toc262630017"/>
      <w:bookmarkStart w:id="454" w:name="_Toc259102961"/>
      <w:bookmarkStart w:id="455" w:name="_Toc257897432"/>
      <w:bookmarkStart w:id="456" w:name="_Toc262483259"/>
      <w:bookmarkStart w:id="457" w:name="_Toc261859512"/>
      <w:bookmarkStart w:id="458" w:name="_Toc261859481"/>
      <w:bookmarkStart w:id="459" w:name="_Toc260900640"/>
      <w:bookmarkStart w:id="460" w:name="_Toc260894650"/>
      <w:bookmarkStart w:id="461" w:name="_Toc260818296"/>
      <w:bookmarkStart w:id="462" w:name="_Toc260319668"/>
      <w:bookmarkStart w:id="463" w:name="_Toc260222207"/>
      <w:bookmarkStart w:id="464" w:name="_Toc260221343"/>
      <w:bookmarkStart w:id="465" w:name="_Toc260210288"/>
      <w:bookmarkStart w:id="466" w:name="_Toc259790188"/>
      <w:bookmarkStart w:id="467" w:name="_Toc259785695"/>
      <w:bookmarkStart w:id="468" w:name="_Toc259776986"/>
      <w:bookmarkStart w:id="469" w:name="_Toc259171257"/>
      <w:bookmarkStart w:id="470" w:name="_Toc260817870"/>
      <w:bookmarkStart w:id="471" w:name="_Toc257711306"/>
      <w:bookmarkStart w:id="472" w:name="_Toc260752356"/>
      <w:bookmarkStart w:id="473" w:name="_Toc260670875"/>
      <w:bookmarkStart w:id="474" w:name="_Toc262636387"/>
      <w:bookmarkStart w:id="475" w:name="_Toc257803114"/>
      <w:bookmarkStart w:id="476" w:name="_Toc257802614"/>
      <w:bookmarkStart w:id="477" w:name="_Toc257802580"/>
      <w:bookmarkStart w:id="478" w:name="_Toc257802249"/>
      <w:bookmarkStart w:id="479" w:name="_Toc259777071"/>
      <w:bookmarkStart w:id="480" w:name="_Toc257800668"/>
      <w:bookmarkStart w:id="481" w:name="_Toc257783948"/>
      <w:bookmarkStart w:id="482" w:name="_Toc257706773"/>
      <w:bookmarkStart w:id="483" w:name="_Toc257711382"/>
      <w:bookmarkStart w:id="484" w:name="_Toc257701715"/>
      <w:bookmarkStart w:id="485" w:name="_Toc257698571"/>
      <w:bookmarkStart w:id="486" w:name="_Toc257284676"/>
      <w:bookmarkStart w:id="487" w:name="_Toc262629436"/>
      <w:bookmarkStart w:id="488" w:name="_Toc257283693"/>
      <w:bookmarkStart w:id="489" w:name="_Toc257710739"/>
      <w:bookmarkStart w:id="490" w:name="_Toc262629943"/>
      <w:r>
        <w:rPr/>
        <w:t xml:space="preserve">Hållbarhetsdimensioner </w:t>
      </w:r>
    </w:p>
    <w:p>
      <w:pPr>
        <w:pStyle w:val="Normal"/>
        <w:spacing w:lineRule="exact" w:line="260"/>
        <w:rPr>
          <w:rStyle w:val="BrdtextCharCharChar"/>
        </w:rPr>
      </w:pPr>
      <w:r>
        <w:rPr>
          <w:rStyle w:val="BrdtextCharCharChar"/>
        </w:rPr>
        <w:t>Insatser inom den regionala tillväxtpolitiken ska bidra till att nu</w:t>
        <w:softHyphen/>
        <w:t>varande och kommande gene</w:t>
        <w:softHyphen/>
        <w:t>ra</w:t>
        <w:softHyphen/>
        <w:t>tioner av kvinnor och män kan erbjudas sunda ekonomiska, soci</w:t>
        <w:softHyphen/>
        <w:t>ala och miljömässiga förhållan</w:t>
        <w:softHyphen/>
        <w:t>den. Hållbarhetsperspek</w:t>
        <w:softHyphen/>
        <w:t>tivet ska därför genom</w:t>
        <w:softHyphen/>
        <w:t>syra det regionala tillväxtarbetet och genomföran</w:t>
        <w:softHyphen/>
        <w:t>det av den nationella stra</w:t>
        <w:softHyphen/>
        <w:t>tegin för regional konkurrenskraft, entreprenörskap och sysselsättning 2007–2013. Att främja en hållbar regional tillväxt innebär att prioritera lösningar som ger synergieffekter mellan de eko</w:t>
        <w:softHyphen/>
        <w:t>nomiska, sociala och miljömässiga dimensionerna samti</w:t>
        <w:softHyphen/>
        <w:t>digt som balan</w:t>
        <w:softHyphen/>
        <w:t>serade avvägningar mellan dimen</w:t>
        <w:softHyphen/>
        <w:t>sionerna måste göras. Vid framtagande och ge</w:t>
        <w:softHyphen/>
        <w:t>nomförande av program och insatser inom det regionala tillväxtarbetet ska samtliga dimensio</w:t>
        <w:softHyphen/>
        <w:t xml:space="preserve">ner av hållbar utveckling beaktas. </w:t>
      </w:r>
    </w:p>
    <w:p>
      <w:pPr>
        <w:pStyle w:val="TextBodyIndent"/>
        <w:rPr/>
      </w:pPr>
      <w:r>
        <w:rPr/>
        <w:t>Enligt regeringen ska därför jämställdhet mellan kvinnor och män, integration och mång</w:t>
        <w:softHyphen/>
        <w:t xml:space="preserve">fald samt miljö ges ett ytterligare stärkt fokus inom det regionala tillväxtarbetet. </w:t>
      </w:r>
    </w:p>
    <w:p>
      <w:pPr>
        <w:pStyle w:val="Heading5"/>
        <w:rPr/>
      </w:pPr>
      <w:r>
        <w:rPr/>
        <w:t>Grön ekonomi</w:t>
      </w:r>
    </w:p>
    <w:p>
      <w:pPr>
        <w:pStyle w:val="TextBody"/>
        <w:rPr>
          <w:rStyle w:val="BrdtextCharCharChar"/>
        </w:rPr>
      </w:pPr>
      <w:r>
        <w:rPr>
          <w:rStyle w:val="BrdtextCharCharChar"/>
        </w:rPr>
        <w:t>Klimatförändringarna är vår tids största utma</w:t>
        <w:softHyphen/>
        <w:t>ning och kräver såväl regionala, nationella som globala lösningar. Det är regeringens övertygelse att klimat, miljö- och energiutmaningarna utgör en möjlighet för teknik, varu- och tjänsteut</w:t>
        <w:softHyphen/>
        <w:t xml:space="preserve">veckling inom alla branscher. Affärsmöjligheter skapas för svenska företag i och med den växande globala efterfrågan på hållbara och resurseffektiva varor och tjänster. </w:t>
      </w:r>
    </w:p>
    <w:p>
      <w:pPr>
        <w:pStyle w:val="TextBodyIndent"/>
        <w:rPr/>
      </w:pPr>
      <w:r>
        <w:rPr/>
        <w:t>Klimat-, miljö- och energiutmaningarna han</w:t>
        <w:softHyphen/>
        <w:t>teras av regeringen med flera instrument och inom flera områden. Det behövs därför en fort</w:t>
        <w:softHyphen/>
        <w:t>satt och utvecklad samverkan mellan myndig</w:t>
        <w:softHyphen/>
        <w:t>heter liksom mellan myndigheter och den kom</w:t>
        <w:softHyphen/>
        <w:t>munala och regionala nivån. Den nationella och regionala tillväxtpolitiken, närings-, miljö-, it-, innovations- och energipolitiken samt politik för de areella näringarna, landsbygd och livs</w:t>
        <w:softHyphen/>
        <w:t>medel ska bidra till att skapa en långsiktigt hållbar till</w:t>
        <w:softHyphen/>
        <w:t>växt och välfärd, förbättrat miljötillstånd, inno</w:t>
        <w:softHyphen/>
        <w:t>vationer och export. Omställningen till en grön ekonomi innebär möjligheter för utveckling av svensk miljöteknik, inklusive hållbara varor, tjänster och produktionssystem, och kan därige</w:t>
        <w:softHyphen/>
        <w:t>nom minska miljöpåverkan nationellt och glo</w:t>
        <w:softHyphen/>
        <w:t>balt samt skapa nya jobb i både stads- och lands</w:t>
        <w:softHyphen/>
        <w:t xml:space="preserve">bygdsregioner. Sverige ska utvecklas mot en grönare ekonomi i samklang med jordens klimat- och miljövillkor som brukar naturen utan att den förbrukas. </w:t>
      </w:r>
    </w:p>
    <w:p>
      <w:pPr>
        <w:pStyle w:val="Heading5"/>
        <w:rPr/>
      </w:pPr>
      <w:bookmarkStart w:id="491" w:name="_Toc257284645"/>
      <w:bookmarkStart w:id="492" w:name="_Toc262630017"/>
      <w:bookmarkStart w:id="493" w:name="_Toc259102961"/>
      <w:bookmarkStart w:id="494" w:name="_Toc257897432"/>
      <w:bookmarkStart w:id="495" w:name="_Toc262483259"/>
      <w:bookmarkStart w:id="496" w:name="_Toc261859512"/>
      <w:bookmarkStart w:id="497" w:name="_Toc261859481"/>
      <w:bookmarkStart w:id="498" w:name="_Toc260900640"/>
      <w:bookmarkStart w:id="499" w:name="_Toc260894650"/>
      <w:bookmarkStart w:id="500" w:name="_Toc260818296"/>
      <w:bookmarkStart w:id="501" w:name="_Toc260319668"/>
      <w:bookmarkStart w:id="502" w:name="_Toc260222207"/>
      <w:bookmarkStart w:id="503" w:name="_Toc260221343"/>
      <w:bookmarkStart w:id="504" w:name="_Toc260210288"/>
      <w:bookmarkStart w:id="505" w:name="_Toc259790188"/>
      <w:bookmarkStart w:id="506" w:name="_Toc259785695"/>
      <w:bookmarkStart w:id="507" w:name="_Toc259776986"/>
      <w:bookmarkStart w:id="508" w:name="_Toc259171257"/>
      <w:bookmarkStart w:id="509" w:name="_Toc260817870"/>
      <w:bookmarkStart w:id="510" w:name="_Toc257711306"/>
      <w:bookmarkStart w:id="511" w:name="_Toc260752356"/>
      <w:bookmarkStart w:id="512" w:name="_Toc260670875"/>
      <w:bookmarkStart w:id="513" w:name="_Toc262636387"/>
      <w:bookmarkStart w:id="514" w:name="_Toc257803114"/>
      <w:bookmarkStart w:id="515" w:name="_Toc257802614"/>
      <w:bookmarkStart w:id="516" w:name="_Toc257802580"/>
      <w:bookmarkStart w:id="517" w:name="_Toc257802249"/>
      <w:bookmarkStart w:id="518" w:name="_Toc259777071"/>
      <w:bookmarkStart w:id="519" w:name="_Toc257800668"/>
      <w:bookmarkStart w:id="520" w:name="_Toc257783948"/>
      <w:bookmarkStart w:id="521" w:name="_Toc257706773"/>
      <w:bookmarkStart w:id="522" w:name="_Toc257711382"/>
      <w:bookmarkStart w:id="523" w:name="_Toc257701715"/>
      <w:bookmarkStart w:id="524" w:name="_Toc257698571"/>
      <w:bookmarkStart w:id="525" w:name="_Toc257284676"/>
      <w:bookmarkStart w:id="526" w:name="_Toc262629436"/>
      <w:bookmarkStart w:id="527" w:name="_Toc257283693"/>
      <w:bookmarkStart w:id="528" w:name="_Toc257710739"/>
      <w:bookmarkStart w:id="529" w:name="_Toc262629943"/>
      <w:r>
        <w:rPr/>
        <w:t xml:space="preserve">Jämställdhet och integration och mångfald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exact" w:line="260"/>
        <w:rPr>
          <w:rStyle w:val="BrdtextCharCharChar"/>
        </w:rPr>
      </w:pPr>
      <w:r>
        <w:rPr>
          <w:rStyle w:val="BrdtextCharCharChar"/>
        </w:rPr>
        <w:t>Jämställdhet är en förutsättning för en hållbar regional tillväxt. Den regionala tillväxtpolitiken ska bidra till regeringens jämställdhetspolitiska mål. Kvinnor och män ska ha samma rätt och möjlighet till inflytande och tillgång till resurser inom det regionala tillväxtarbetet. Aktörer med regio</w:t>
        <w:softHyphen/>
        <w:t>nalt tillväxtansvar ansvarar för att perspek</w:t>
        <w:softHyphen/>
        <w:t>tivet integreras i arbetet. Det innebär att jäm</w:t>
        <w:softHyphen/>
        <w:t>ställdhet mellan kvinnor och män ska främjas, vid utarbetande och genomförande av strategier, program och insat</w:t>
        <w:softHyphen/>
        <w:t>ser, både genom representa</w:t>
        <w:softHyphen/>
        <w:t>tion och genom att perspektivet genomsyrar ar</w:t>
        <w:softHyphen/>
        <w:t>betet. Både kvinnors och mäns intressen och möjlig</w:t>
        <w:softHyphen/>
        <w:t>heter till inflytande ska tillgodoses inom ramen för det regionala tillväxt</w:t>
        <w:softHyphen/>
        <w:t xml:space="preserve">arbetet. </w:t>
      </w:r>
    </w:p>
    <w:p>
      <w:pPr>
        <w:pStyle w:val="Heading6"/>
        <w:numPr>
          <w:ilvl w:val="5"/>
          <w:numId w:val="7"/>
        </w:numPr>
        <w:rPr/>
      </w:pPr>
      <w:r>
        <w:rPr/>
        <w:t>Handlingsplan för en jämställd regional tillväxt</w:t>
      </w:r>
    </w:p>
    <w:p>
      <w:pPr>
        <w:pStyle w:val="Normal"/>
        <w:rPr>
          <w:rStyle w:val="BrdtextCharCharChar"/>
        </w:rPr>
      </w:pPr>
      <w:r>
        <w:rPr>
          <w:rStyle w:val="BrdtextCharCharChar"/>
        </w:rPr>
        <w:t>Regeringen beslutade i mars 2012 om en hand</w:t>
        <w:softHyphen/>
        <w:t>lingsplan för en jämställd regional tillväxt som ska gälla perioden 2012–2014. Regeringens kommer att fortsatt prioritera och följa arbetet för en jämställd regional tillväxt och kontinuer</w:t>
        <w:softHyphen/>
        <w:t>ligt följa upp genomförandet av de insatser som följer av handlingsplanen.</w:t>
      </w:r>
    </w:p>
    <w:p>
      <w:pPr>
        <w:pStyle w:val="Heading6"/>
        <w:numPr>
          <w:ilvl w:val="5"/>
          <w:numId w:val="7"/>
        </w:numPr>
        <w:rPr/>
      </w:pPr>
      <w:r>
        <w:rPr/>
        <w:t>Integration och mångfald</w:t>
      </w:r>
    </w:p>
    <w:p>
      <w:pPr>
        <w:pStyle w:val="Normal"/>
        <w:rPr>
          <w:spacing w:val="-4"/>
        </w:rPr>
      </w:pPr>
      <w:r>
        <w:rPr>
          <w:rStyle w:val="BrdtextCharCharChar"/>
        </w:rPr>
        <w:t>Inom det regionala tillväxtarbetet ska integra</w:t>
        <w:softHyphen/>
        <w:t>tion och mångfald i ökad grad främjas på alla ni</w:t>
        <w:softHyphen/>
        <w:t>våer. Vid utarbetande och genomförande av strate</w:t>
        <w:softHyphen/>
        <w:t>gier, program och insatser ska perspektiven genom</w:t>
        <w:softHyphen/>
        <w:t>syra arbetet.</w:t>
      </w:r>
    </w:p>
    <w:p>
      <w:pPr>
        <w:pStyle w:val="Heading3"/>
        <w:numPr>
          <w:ilvl w:val="2"/>
          <w:numId w:val="5"/>
        </w:numPr>
        <w:ind w:left="851" w:hanging="851"/>
        <w:rPr/>
      </w:pPr>
      <w:bookmarkStart w:id="530" w:name="_Toc335203786"/>
      <w:bookmarkStart w:id="531" w:name="_Toc332810522"/>
      <w:bookmarkStart w:id="532" w:name="_Toc332810803"/>
      <w:bookmarkStart w:id="533" w:name="_Toc332873011"/>
      <w:bookmarkStart w:id="534" w:name="_Toc332874086"/>
      <w:bookmarkStart w:id="535" w:name="_Toc334117395"/>
      <w:bookmarkStart w:id="536" w:name="_Toc335222364"/>
      <w:bookmarkStart w:id="537" w:name="_Toc303759966"/>
      <w:bookmarkStart w:id="538" w:name="_Toc303760665"/>
      <w:bookmarkStart w:id="539" w:name="_Toc334115913"/>
      <w:bookmarkStart w:id="540" w:name="_Toc273608494"/>
      <w:bookmarkStart w:id="541" w:name="_Toc303762307"/>
      <w:bookmarkStart w:id="542" w:name="_Toc332810232"/>
      <w:bookmarkStart w:id="543" w:name="_Toc303760804"/>
      <w:bookmarkStart w:id="544" w:name="_Toc273959865"/>
      <w:bookmarkStart w:id="545" w:name="_Toc274039335"/>
      <w:bookmarkStart w:id="546" w:name="_Toc273959615"/>
      <w:bookmarkStart w:id="547" w:name="_Toc274119342"/>
      <w:bookmarkStart w:id="548" w:name="_Toc303688054"/>
      <w:bookmarkStart w:id="549" w:name="_Toc303687999"/>
      <w:bookmarkStart w:id="550" w:name="_Toc303165549"/>
      <w:bookmarkStart w:id="551" w:name="_Toc303165424"/>
      <w:bookmarkStart w:id="552" w:name="_Toc302726815"/>
      <w:bookmarkStart w:id="553" w:name="_Toc302645518"/>
      <w:bookmarkStart w:id="554" w:name="_Toc273085877"/>
      <w:bookmarkStart w:id="555" w:name="_Toc273084788"/>
      <w:r>
        <w:rPr/>
        <w:t>En lärande politik</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rPr>
          <w:rStyle w:val="BrdtextCharCharChar"/>
        </w:rPr>
      </w:pPr>
      <w:r>
        <w:rPr>
          <w:rStyle w:val="BrdtextCharCharChar"/>
        </w:rPr>
        <w:t>Den regionala tillväxtpolitiken ska vara en politik som grundas på erfarenheter och resultat från genomförda insatser. Det är regeringens ambi</w:t>
        <w:softHyphen/>
        <w:t>tion att uppföljningar och utvärderingar av genomförda insatser på regional, nationell och europeisk nivå ska bidra till utvecklingen av poli</w:t>
        <w:softHyphen/>
        <w:t>tiken. Lärandet ska främjas på alla nivåer, i framtagande och genomförande av strategier, program, insatser och projekt.</w:t>
      </w:r>
    </w:p>
    <w:p>
      <w:pPr>
        <w:pStyle w:val="TextBodyIndent"/>
        <w:rPr/>
      </w:pPr>
      <w:r>
        <w:rPr/>
        <w:t>För att möjliggöra ett kontinuerligt lärande krävs goda analyser som lägger grunden för genomarbetade strategier, välgrundade priorite</w:t>
        <w:softHyphen/>
        <w:t>ringar, uppföljningsbara mål och en tydlig pro</w:t>
        <w:softHyphen/>
        <w:t>gramlogik. Aktörer med ansvar för det regionala tillväxtarbetet i länen ska skapa fungerande system som tar tillvara på nya insikter och kun</w:t>
        <w:softHyphen/>
        <w:t>skaper som genereras i utvärderings- och lärande</w:t>
        <w:softHyphen/>
        <w:t>processerna.</w:t>
      </w:r>
    </w:p>
    <w:p>
      <w:pPr>
        <w:pStyle w:val="TextBodyIndent"/>
        <w:rPr/>
      </w:pPr>
      <w:r>
        <w:rPr/>
        <w:t xml:space="preserve">Inom ramen för strukturfondsprogrammen har fokus på utvärdering och resultat förstärkts ytterligare under innevarande programperiod. Det är därför viktigt att insatserna, projekten och programmen utvärderas löpande, erfaren-heter återförs, tillgängliggörs och diskuteras samt att kunskaper skapas hos aktörer på regional, nationell och EU-nivå. Utvärdering för lärande är en viktig förutsättning för skapandet av synergier och för att strukturfonderna ska ge ett beständigt bidrag till en hållbar regional tillväxt. Regeringen följer detta arbete. Lärdomarna från uppföljningar och utvärde-ringar som genomförs inom ramen för strukturfondsprogrammen ska också tas tillvara vid genomförandet av övriga insatser inom den regionala tillväxtpolitiken. </w:t>
      </w:r>
    </w:p>
    <w:p>
      <w:pPr>
        <w:pStyle w:val="Heading2"/>
        <w:numPr>
          <w:ilvl w:val="1"/>
          <w:numId w:val="5"/>
        </w:numPr>
        <w:rPr/>
      </w:pPr>
      <w:bookmarkStart w:id="556" w:name="_Toc335222365"/>
      <w:bookmarkStart w:id="557" w:name="_Toc335203787"/>
      <w:bookmarkStart w:id="558" w:name="_Toc334117396"/>
      <w:bookmarkStart w:id="559" w:name="_Toc334115914"/>
      <w:bookmarkStart w:id="560" w:name="_Toc332874087"/>
      <w:bookmarkStart w:id="561" w:name="_Toc332873012"/>
      <w:bookmarkStart w:id="562" w:name="_Toc332810523"/>
      <w:bookmarkStart w:id="563" w:name="_Toc332810804"/>
      <w:bookmarkStart w:id="564" w:name="_Toc332810233"/>
      <w:r>
        <w:rPr/>
        <w:t>Budgetförslag</w:t>
      </w:r>
      <w:bookmarkEnd w:id="556"/>
      <w:bookmarkEnd w:id="557"/>
      <w:bookmarkEnd w:id="558"/>
      <w:bookmarkEnd w:id="559"/>
      <w:bookmarkEnd w:id="560"/>
      <w:bookmarkEnd w:id="561"/>
      <w:bookmarkEnd w:id="562"/>
      <w:bookmarkEnd w:id="563"/>
      <w:bookmarkEnd w:id="564"/>
    </w:p>
    <w:p>
      <w:pPr>
        <w:pStyle w:val="Heading3"/>
        <w:numPr>
          <w:ilvl w:val="2"/>
          <w:numId w:val="5"/>
        </w:numPr>
        <w:spacing w:before="0" w:after="260"/>
        <w:ind w:left="851" w:hanging="851"/>
        <w:rPr/>
      </w:pPr>
      <w:bookmarkStart w:id="565" w:name="_Toc335222366"/>
      <w:bookmarkStart w:id="566" w:name="_Toc334117397"/>
      <w:bookmarkStart w:id="567" w:name="_Toc332810524"/>
      <w:bookmarkStart w:id="568" w:name="_Toc335203788"/>
      <w:bookmarkStart w:id="569" w:name="_Toc334115915"/>
      <w:bookmarkStart w:id="570" w:name="_Toc332873013"/>
      <w:bookmarkStart w:id="571" w:name="_Toc332810805"/>
      <w:bookmarkStart w:id="572" w:name="_Toc332810234"/>
      <w:bookmarkStart w:id="573" w:name="_Toc332874088"/>
      <w:r>
        <w:rPr/>
        <w:t>1:1 Regionala tillväxtåtgärder</w:t>
      </w:r>
      <w:bookmarkEnd w:id="565"/>
      <w:bookmarkEnd w:id="566"/>
      <w:bookmarkEnd w:id="567"/>
      <w:bookmarkEnd w:id="568"/>
      <w:bookmarkEnd w:id="569"/>
      <w:bookmarkEnd w:id="570"/>
      <w:bookmarkEnd w:id="571"/>
      <w:bookmarkEnd w:id="572"/>
      <w:bookmarkEnd w:id="573"/>
    </w:p>
    <w:p>
      <w:pPr>
        <w:pStyle w:val="TabellRubrik"/>
        <w:rPr/>
      </w:pPr>
      <w:bookmarkStart w:id="574" w:name="_Toc335222395"/>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2 Anslagsutveckling 1:1 Regionala tillväxtåtgär</w:t>
        <w:softHyphen/>
        <w:t>der</w:t>
      </w:r>
      <w:bookmarkEnd w:id="574"/>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 452 358</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41 844</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 559 837</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 483 474</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 541 837</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532 83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492 83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495 83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Normal"/>
        <w:spacing w:lineRule="exact" w:line="260"/>
        <w:rPr>
          <w:spacing w:val="-4"/>
        </w:rPr>
      </w:pPr>
      <w:r>
        <w:rPr>
          <w:spacing w:val="-4"/>
        </w:rPr>
      </w:r>
    </w:p>
    <w:p>
      <w:pPr>
        <w:pStyle w:val="Normal"/>
        <w:spacing w:lineRule="exact" w:line="260"/>
        <w:rPr>
          <w:rStyle w:val="BrdtextCharCharChar"/>
        </w:rPr>
      </w:pPr>
      <w:r>
        <w:rPr>
          <w:rStyle w:val="BrdtextCharCharChar"/>
        </w:rPr>
        <w:t>Anslaget används för projektverksamhet (inklu</w:t>
        <w:softHyphen/>
        <w:t>sive riskkapitalfonder, lånefonder och garanti</w:t>
        <w:softHyphen/>
        <w:t>fonder), regionalt inve</w:t>
        <w:softHyphen/>
        <w:t>steringsstöd, regionalt bi</w:t>
        <w:softHyphen/>
        <w:t>drag till företagsutveckling, sysselsättnings-bidrag, sådd</w:t>
        <w:softHyphen/>
        <w:t>finansiering, ersätt</w:t>
        <w:softHyphen/>
        <w:t>ning för vissa kreditförluster i stöd</w:t>
        <w:softHyphen/>
        <w:t>område B samt stöd till kommersiell service.</w:t>
      </w:r>
    </w:p>
    <w:p>
      <w:pPr>
        <w:pStyle w:val="TextBodyIndent"/>
        <w:rPr/>
      </w:pPr>
      <w:r>
        <w:rPr/>
        <w:t>Vidare får anslaget användas för viss admi</w:t>
        <w:softHyphen/>
        <w:t>nistration, uppföljning och utvärdering samt viss central utvecklingsverksamhet, m.m.</w:t>
      </w:r>
    </w:p>
    <w:p>
      <w:pPr>
        <w:pStyle w:val="Rubrik4utannumrering"/>
        <w:ind w:left="0" w:hanging="0"/>
        <w:rPr/>
      </w:pPr>
      <w:r>
        <w:rPr/>
        <w:t>Bemyndiganden om ekonomiska åtaganden</w:t>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anslaget 1:1 </w:t>
      </w:r>
      <w:r>
        <w:rPr>
          <w:i/>
        </w:rPr>
        <w:t>Regionala tillväxtåt</w:t>
        <w:softHyphen/>
        <w:t>gärder</w:t>
      </w:r>
      <w:r>
        <w:rPr/>
        <w:t xml:space="preserve"> ingå ekonomiska åtaganden som inklusive tidigare gjorda åtaganden medför behov av framtida anslag på högst 2 500 000 000 kronor 2014–2020.</w:t>
      </w:r>
    </w:p>
    <w:p>
      <w:pPr>
        <w:pStyle w:val="TextBodyIndent"/>
        <w:pBdr>
          <w:bottom w:val="single" w:sz="24" w:space="0" w:color="808080"/>
        </w:pBdr>
        <w:spacing w:lineRule="exact" w:line="180" w:before="0" w:after="60"/>
        <w:rPr/>
      </w:pPr>
      <w:r>
        <w:rPr/>
      </w:r>
    </w:p>
    <w:p>
      <w:pPr>
        <w:pStyle w:val="TextBody"/>
        <w:rPr/>
      </w:pPr>
      <w:r>
        <w:rPr>
          <w:rStyle w:val="BrdtextCharCharChar"/>
          <w:b/>
        </w:rPr>
        <w:t>Skälen för regeringens förslag:</w:t>
      </w:r>
      <w:r>
        <w:rPr>
          <w:rStyle w:val="BrdtextCharCharChar"/>
        </w:rPr>
        <w:t xml:space="preserve"> Anslaget an</w:t>
        <w:softHyphen/>
        <w:t>vänds framför allt till olika regionala företags</w:t>
        <w:softHyphen/>
        <w:t xml:space="preserve">stöd, projektverksamhet och medfinansiering av olika EU-program. Övervägande delen av de stöd som beslutas inom ramen för anslaget är antingen fleråriga samverkansprojekt med många olika offentliga och privata aktörer, eller fleråriga företagsinvesteringar. Medlen betalas ut när </w:t>
      </w:r>
      <w:r>
        <w:rPr/>
        <w:t>kostnader har uppstått. De aktörer som kan fatta beslut om framtida åtaganden mot anslaget har därför små möjligheter att påverka stödens ut</w:t>
        <w:softHyphen/>
        <w:t>betalningstakt. Regeringen anser därför att det är viktigt att det finns en marginal mellan bemyn</w:t>
        <w:softHyphen/>
        <w:t>diganderam och beräknade utestående åtaganden vid årets slut.</w:t>
      </w:r>
    </w:p>
    <w:p>
      <w:pPr>
        <w:pStyle w:val="TextBodyIndent"/>
        <w:rPr>
          <w:rStyle w:val="BrdtextCharCharChar"/>
        </w:rPr>
      </w:pPr>
      <w:r>
        <w:rPr/>
        <w:t>Regeringen har i april 2012 gett Ekonomi</w:t>
        <w:softHyphen/>
        <w:t>styrningsverket i uppdrag att se över och vid be</w:t>
        <w:softHyphen/>
        <w:t>hov lämna förslag till hur systemet kan förbätt</w:t>
        <w:softHyphen/>
        <w:t xml:space="preserve">ras så att det blir väl anpassat till anslagna medel, de olika stödens utformning och syften </w:t>
      </w:r>
      <w:r>
        <w:rPr>
          <w:rStyle w:val="BrdtextCharCharChar"/>
        </w:rPr>
        <w:t>samt till det stora antalet beslutsfattare. Uppdra</w:t>
        <w:softHyphen/>
        <w:t>get ska redovisas till Regeringskansliet (Nä</w:t>
        <w:softHyphen/>
        <w:t>ringsdepar</w:t>
        <w:softHyphen/>
        <w:t>tementet) senast den 31 december 2012.</w:t>
      </w:r>
    </w:p>
    <w:p>
      <w:pPr>
        <w:pStyle w:val="TextBodyIndent"/>
        <w:rPr/>
      </w:pPr>
      <w:r>
        <w:rPr/>
        <w:t xml:space="preserve">Regeringen bör därför bemyndigas att under 2013 för anslaget 1:1 </w:t>
      </w:r>
      <w:r>
        <w:rPr>
          <w:i/>
        </w:rPr>
        <w:t>Regionala tillväxtåtgärder</w:t>
      </w:r>
      <w:r>
        <w:rPr/>
        <w:t xml:space="preserve"> ingå ekonomiska åtaganden som inklusive tidi</w:t>
        <w:softHyphen/>
        <w:t>gare gjorda åtaganden medför behov av framtida anslag på högst 2 500 000 000 kronor 2014–2020.</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abellRubrik"/>
        <w:spacing w:before="240" w:after="40"/>
        <w:rPr/>
      </w:pPr>
      <w:bookmarkStart w:id="575" w:name="_Toc335222396"/>
      <w:r>
        <w:rPr/>
        <w:t>Tabell 2.23 Beställningsbemyndigande</w:t>
      </w:r>
      <w:bookmarkEnd w:id="575"/>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20</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1</w:t>
            </w:r>
            <w:r>
              <w:rPr>
                <w:rFonts w:ascii="Times New Roman" w:hAnsi="Times New Roman"/>
              </w:rPr>
              <w:t> </w:t>
            </w:r>
            <w:r>
              <w:rPr/>
              <w:t>871 243</w:t>
            </w:r>
          </w:p>
        </w:tc>
        <w:tc>
          <w:tcPr>
            <w:tcW w:w="1089" w:type="dxa"/>
            <w:tcBorders>
              <w:top w:val="single" w:sz="18" w:space="0" w:color="000000"/>
            </w:tcBorders>
            <w:vAlign w:val="bottom"/>
          </w:tcPr>
          <w:p>
            <w:pPr>
              <w:pStyle w:val="TabellRader"/>
              <w:widowControl w:val="false"/>
              <w:spacing w:before="60" w:after="20"/>
              <w:rPr>
                <w:highlight w:val="yellow"/>
              </w:rPr>
            </w:pPr>
            <w:r>
              <w:rPr/>
              <w:t>2 083 713</w:t>
            </w:r>
          </w:p>
        </w:tc>
        <w:tc>
          <w:tcPr>
            <w:tcW w:w="1087" w:type="dxa"/>
            <w:tcBorders>
              <w:top w:val="single" w:sz="18" w:space="0" w:color="000000"/>
            </w:tcBorders>
            <w:vAlign w:val="bottom"/>
          </w:tcPr>
          <w:p>
            <w:pPr>
              <w:pStyle w:val="TabellRader"/>
              <w:widowControl w:val="false"/>
              <w:spacing w:before="60" w:after="20"/>
              <w:rPr/>
            </w:pPr>
            <w:r>
              <w:rPr/>
              <w:t>2</w:t>
            </w:r>
            <w:r>
              <w:rPr>
                <w:rFonts w:ascii="Times New Roman" w:hAnsi="Times New Roman"/>
              </w:rPr>
              <w:t> </w:t>
            </w:r>
            <w:r>
              <w:rPr/>
              <w:t>328 196</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396 146</w:t>
            </w:r>
          </w:p>
        </w:tc>
        <w:tc>
          <w:tcPr>
            <w:tcW w:w="1089" w:type="dxa"/>
            <w:tcBorders>
              <w:top w:val="single" w:sz="6" w:space="0" w:color="000000"/>
            </w:tcBorders>
            <w:vAlign w:val="bottom"/>
          </w:tcPr>
          <w:p>
            <w:pPr>
              <w:pStyle w:val="TabellRader"/>
              <w:widowControl w:val="false"/>
              <w:spacing w:before="60" w:after="20"/>
              <w:rPr/>
            </w:pPr>
            <w:r>
              <w:rPr/>
              <w:t>1 419 654</w:t>
            </w:r>
          </w:p>
        </w:tc>
        <w:tc>
          <w:tcPr>
            <w:tcW w:w="1087"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341 999</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1 183 676</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175 171</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312 593</w:t>
            </w:r>
          </w:p>
        </w:tc>
        <w:tc>
          <w:tcPr>
            <w:tcW w:w="1088"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143 896</w:t>
            </w:r>
          </w:p>
        </w:tc>
        <w:tc>
          <w:tcPr>
            <w:tcW w:w="1087" w:type="dxa"/>
            <w:tcBorders>
              <w:top w:val="single" w:sz="6" w:space="0" w:color="000000"/>
            </w:tcBorders>
          </w:tcPr>
          <w:p>
            <w:pPr>
              <w:pStyle w:val="TabellRader"/>
              <w:widowControl w:val="false"/>
              <w:spacing w:before="60" w:after="20"/>
              <w:rPr/>
            </w:pPr>
            <w:r>
              <w:rPr/>
              <w:t>738 458</w:t>
            </w:r>
          </w:p>
        </w:tc>
        <w:tc>
          <w:tcPr>
            <w:tcW w:w="1088" w:type="dxa"/>
            <w:tcBorders>
              <w:top w:val="single" w:sz="6" w:space="0" w:color="000000"/>
            </w:tcBorders>
            <w:vAlign w:val="bottom"/>
          </w:tcPr>
          <w:p>
            <w:pPr>
              <w:pStyle w:val="TabellRader"/>
              <w:widowControl w:val="false"/>
              <w:spacing w:before="60" w:after="20"/>
              <w:rPr/>
            </w:pPr>
            <w:r>
              <w:rPr/>
              <w:t>475 248</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highlight w:val="yellow"/>
              </w:rPr>
            </w:pPr>
            <w:r>
              <w:rPr/>
              <w:t>2 083 713</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328 196</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357 602</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2</w:t>
            </w:r>
            <w:r>
              <w:rPr>
                <w:rFonts w:ascii="Times New Roman" w:hAnsi="Times New Roman"/>
              </w:rPr>
              <w:t> </w:t>
            </w:r>
            <w:r>
              <w:rPr/>
              <w:t>40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2</w:t>
            </w:r>
            <w:r>
              <w:rPr>
                <w:rFonts w:ascii="Times New Roman" w:hAnsi="Times New Roman"/>
              </w:rPr>
              <w:t> </w:t>
            </w:r>
            <w:r>
              <w:rPr/>
              <w:t>489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2</w:t>
            </w:r>
            <w:r>
              <w:rPr>
                <w:rFonts w:ascii="Times New Roman" w:hAnsi="Times New Roman"/>
              </w:rPr>
              <w:t> </w:t>
            </w:r>
            <w:r>
              <w:rPr/>
              <w:t>500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Normal"/>
        <w:rPr>
          <w:rStyle w:val="BrdtextCharCharCha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12" w:charSpace="4294965247"/>
        </w:sectPr>
      </w:pPr>
    </w:p>
    <w:p>
      <w:pPr>
        <w:pStyle w:val="Rubrik4utannumrering"/>
        <w:spacing w:before="0" w:after="260"/>
        <w:ind w:left="0" w:hanging="0"/>
        <w:rPr/>
      </w:pPr>
      <w:r>
        <w:rPr/>
        <w:t>Regeringens överväganden</w:t>
      </w:r>
    </w:p>
    <w:p>
      <w:pPr>
        <w:pStyle w:val="TextBody"/>
        <w:rPr>
          <w:rStyle w:val="BrdtextCharCharChar"/>
        </w:rPr>
      </w:pPr>
      <w:r>
        <w:rPr>
          <w:rStyle w:val="BrdtextCharCharChar"/>
        </w:rPr>
        <w:t>Det bör även fortsättningsvis vara en uppgift för regeringen att fördela anslaget mellan län och anslagsposter och utfärda de föreskrifter som behövs. Vid fördelning av medel mellan länen bör bl.a. behov av medfinansiering av EU:s strukturfonder, stödområdestillhörighet samt särskilda omställningsproblem utgöra den huvudsakliga fördelningsnyckeln, med särskilt beaktande av medfinansieringsbehovet av åtgär</w:t>
        <w:softHyphen/>
        <w:t>der inom ramen för det regionala tillväxtarbetet. Regeringen avser att inleda en genomlysning av fördelningsnyckeln, bl.a. på grund av den kom</w:t>
        <w:softHyphen/>
        <w:t>mande programperioden av EU:s strukturfonder 2014–2020.</w:t>
      </w:r>
    </w:p>
    <w:p>
      <w:pPr>
        <w:pStyle w:val="TextBodyIndent"/>
        <w:rPr>
          <w:i/>
          <w:i/>
        </w:rPr>
      </w:pPr>
      <w:r>
        <w:rPr/>
        <w:t>Genom riksdagens beslut i samband med regeringens förslag till vårändringsbudget för 2012 tillfördes anslaget 25 miljoner kronor mot bakgrund av de särskilda omställningsbehov som Trollhättan och Västra Götalandsregionen står inför (prop. 2011/12:99, bet. 2011/12:FiU21, rskr. 2011/12:282). Behovet av insatser för om</w:t>
        <w:softHyphen/>
        <w:t>ställning och innovation i näringslivet är stort med tanke på omfattningen av Saab Automobile AB:s konkurs och hur många som berörs av denna. Regeringen föreslår därför att anslaget ökas med 25 miljoner kronor åren 2013 och 2014.</w:t>
      </w:r>
    </w:p>
    <w:p>
      <w:pPr>
        <w:pStyle w:val="TextBodyIndent"/>
        <w:rPr/>
      </w:pPr>
      <w:r>
        <w:rPr/>
        <w:t xml:space="preserve">Anslaget föreslås minska med 10 miljoner kronor 2013 för att finansiera ökade utgifter inom anslaget 1:7 </w:t>
      </w:r>
      <w:r>
        <w:rPr>
          <w:i/>
        </w:rPr>
        <w:t>Turistfrämjande</w:t>
      </w:r>
      <w:r>
        <w:rPr/>
        <w:t xml:space="preserve"> under utgifts</w:t>
        <w:softHyphen/>
        <w:t>område 24 Näringsliv. Anslaget beräknas minska med motsvarande belopp 2014 för samma ända</w:t>
        <w:softHyphen/>
        <w:t>mål.</w:t>
      </w:r>
    </w:p>
    <w:p>
      <w:pPr>
        <w:pStyle w:val="TextBodyIndent"/>
        <w:rPr/>
      </w:pPr>
      <w:r>
        <w:rPr/>
        <w:t>Genom riksdagens beslut i samband med regeringens förslag till budgetproposition för 2012 tillfördes anslaget för perioden 2012–2014 årligen 5 miljoner kronor till att förstärka den lokala nivåns arbete med att effektivisera och samordna kommersiell och offentlig service (prop. 2011/12:1, bet. 2011/12:NU2, rskr. 2011/12:112). Vidare tillfördes anslaget 20 mil</w:t>
        <w:softHyphen/>
        <w:t>joner kronor för 2012 och 15 miljoner kronor för 2013 till att förstärka regionalt investerings</w:t>
        <w:softHyphen/>
        <w:t>stöd. Därutöver minskades anslaget dels med 6 miljoner kronor 2012 och 2013 för att finansi</w:t>
        <w:softHyphen/>
        <w:t>era ökade utgifter inom anslaget 1:4 </w:t>
      </w:r>
      <w:r>
        <w:rPr>
          <w:i/>
        </w:rPr>
        <w:t>Tillväxtverket</w:t>
      </w:r>
      <w:r>
        <w:rPr/>
        <w:t xml:space="preserve"> under utgiftsområde 24 Näringsliv dels med 3 miljoner kronor åren 2013, 2014 och 2015 till åtgärder för att möta in</w:t>
        <w:softHyphen/>
        <w:t xml:space="preserve">bromsningen av ekonomin, för varaktigt högre tillväxt och sysselsättning, för att välfärden ska komma alla till del samt för ett stabilt finansiellt system. </w:t>
      </w:r>
    </w:p>
    <w:p>
      <w:pPr>
        <w:pStyle w:val="TextBodyIndent"/>
        <w:rPr/>
      </w:pPr>
      <w:r>
        <w:rPr/>
        <w:t>Genom riksdagens beslut i samband med regeringens förslag i budgetpropositionen för 2011 tillfördes anslaget för perioden 2012–2014 årligen 20 miljoner kronor för insatser inom kommersiell service (prop. 2010/11:1, bet. 2010/11:NU2, rskr. 2010/11:134).</w:t>
      </w:r>
    </w:p>
    <w:p>
      <w:pPr>
        <w:pStyle w:val="TextBodyIndent"/>
        <w:rPr/>
      </w:pPr>
      <w:r>
        <w:rPr/>
        <w:t>Mot bakgrund av ovanstående föreslår rege</w:t>
        <w:softHyphen/>
        <w:t>ringen att 1 541 837 000 kronor anvisas under anslaget 1:1 Regionala tillväxtåtgärder för 2013. För 2014, 2015 och 2016 beräknas anslaget till 1 532 837 000 kronor, 1 492 837 000 kronor respektive 1 495 837 000 kronor.</w:t>
      </w:r>
    </w:p>
    <w:p>
      <w:pPr>
        <w:pStyle w:val="TextBodyIndent"/>
        <w:rPr/>
      </w:pPr>
      <w:r>
        <w:rPr/>
      </w:r>
    </w:p>
    <w:p>
      <w:pPr>
        <w:pStyle w:val="TabellRubrik"/>
        <w:rPr/>
      </w:pPr>
      <w:bookmarkStart w:id="576" w:name="_Toc335222397"/>
      <w:r>
        <w:rPr/>
        <w:t>Tabell 2.24 Härledning av anslagsnivån 2013–2016, för 1:1 Regionala tillväxtåtgärder</w:t>
      </w:r>
      <w:bookmarkEnd w:id="576"/>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534 837</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534 837</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534 837</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534 837</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7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42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9 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w:t>
              <w:softHyphen/>
              <w:t>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541 837</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532 837</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492 837</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495 837</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ind w:left="851" w:hanging="851"/>
        <w:rPr/>
      </w:pPr>
      <w:bookmarkStart w:id="577" w:name="_Toc332810525"/>
      <w:bookmarkStart w:id="578" w:name="_Toc332810235"/>
      <w:bookmarkStart w:id="579" w:name="_Toc335222367"/>
      <w:bookmarkStart w:id="580" w:name="_Toc335203789"/>
      <w:bookmarkStart w:id="581" w:name="_Toc334117398"/>
      <w:bookmarkStart w:id="582" w:name="_Toc332810806"/>
      <w:bookmarkStart w:id="583" w:name="_Toc334115916"/>
      <w:bookmarkStart w:id="584" w:name="_Toc332873014"/>
      <w:bookmarkStart w:id="585" w:name="_Toc332874089"/>
      <w:r>
        <w:rPr/>
        <w:t>1:2 Transportbidrag</w:t>
      </w:r>
      <w:bookmarkEnd w:id="577"/>
      <w:bookmarkEnd w:id="578"/>
      <w:bookmarkEnd w:id="579"/>
      <w:bookmarkEnd w:id="580"/>
      <w:bookmarkEnd w:id="581"/>
      <w:bookmarkEnd w:id="582"/>
      <w:bookmarkEnd w:id="583"/>
      <w:bookmarkEnd w:id="584"/>
      <w:bookmarkEnd w:id="585"/>
    </w:p>
    <w:p>
      <w:pPr>
        <w:pStyle w:val="TabellRubrik"/>
        <w:rPr/>
      </w:pPr>
      <w:bookmarkStart w:id="586" w:name="_Toc335222398"/>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5 Anslagsutveckling 1:2 Transportbidrag</w:t>
      </w:r>
      <w:bookmarkEnd w:id="586"/>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76 737</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72 127</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448 864</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84 996</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448 864</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48 864</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48 864</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48 864</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spacing w:lineRule="exact" w:line="160"/>
        <w:rPr/>
      </w:pPr>
      <w:r>
        <w:rPr/>
      </w:r>
    </w:p>
    <w:p>
      <w:pPr>
        <w:pStyle w:val="TextBody"/>
        <w:rPr/>
      </w:pPr>
      <w:r>
        <w:rPr/>
        <w:t xml:space="preserve">Anslaget används för regionalt transportbidrag och avser kompensation till företag i de fyra nordligaste länen för kostnadsnackdelar till följd av långa </w:t>
      </w:r>
      <w:r>
        <w:rPr>
          <w:rStyle w:val="BrdtextCharCharChar"/>
        </w:rPr>
        <w:t>transportavstånd</w:t>
      </w:r>
      <w:r>
        <w:rPr/>
        <w:t xml:space="preserve"> för varor och stimule</w:t>
        <w:softHyphen/>
        <w:t>rar till höjd förädlingsgrad i områdets näringsliv.</w:t>
      </w:r>
    </w:p>
    <w:p>
      <w:pPr>
        <w:pStyle w:val="Rubrik4utannumrering"/>
        <w:ind w:left="0" w:hanging="0"/>
        <w:rPr/>
      </w:pPr>
      <w:r>
        <w:rPr/>
        <w:t>Regeringens överväganden</w:t>
      </w:r>
    </w:p>
    <w:p>
      <w:pPr>
        <w:pStyle w:val="TextBody"/>
        <w:rPr>
          <w:rStyle w:val="BrdtextCharCharChar"/>
        </w:rPr>
      </w:pPr>
      <w:r>
        <w:rPr>
          <w:rStyle w:val="BrdtextCharCharChar"/>
        </w:rPr>
        <w:t>Regeringen föreslår att 448 864 000 kronor anvi</w:t>
        <w:softHyphen/>
        <w:t xml:space="preserve">sas under anslaget 1:2 </w:t>
      </w:r>
      <w:r>
        <w:rPr>
          <w:rStyle w:val="BrdtextCharCharChar"/>
          <w:i/>
        </w:rPr>
        <w:t>Transportbidrag</w:t>
      </w:r>
      <w:r>
        <w:rPr>
          <w:rStyle w:val="BrdtextCharCharChar"/>
        </w:rPr>
        <w:t xml:space="preserve"> för 2013. För 2014, 2015 och 2016 beräknas anslaget till 448 864 000 kronor för respektive år.</w:t>
      </w:r>
    </w:p>
    <w:p>
      <w:pPr>
        <w:pStyle w:val="TextBodyIndent"/>
        <w:rPr/>
      </w:pPr>
      <w:r>
        <w:rPr/>
      </w:r>
    </w:p>
    <w:p>
      <w:pPr>
        <w:pStyle w:val="TabellRubrik"/>
        <w:rPr/>
      </w:pPr>
      <w:bookmarkStart w:id="587" w:name="_Toc33522239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6 Härledning av anslagsnivån 2013–2016, för 1:2 Transportbidrag</w:t>
      </w:r>
      <w:bookmarkEnd w:id="587"/>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48 864</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48 864</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48 864</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48 864</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w:t>
              <w:softHyphen/>
              <w:t>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48 864</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48 864</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48 864</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448 86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5"/>
        </w:numPr>
        <w:ind w:left="851" w:hanging="851"/>
        <w:rPr/>
      </w:pPr>
      <w:bookmarkStart w:id="588" w:name="_Toc335203790"/>
      <w:bookmarkStart w:id="589" w:name="_Toc332810236"/>
      <w:bookmarkStart w:id="590" w:name="_Toc334117399"/>
      <w:bookmarkStart w:id="591" w:name="_Toc332873015"/>
      <w:bookmarkStart w:id="592" w:name="_Toc332810807"/>
      <w:bookmarkStart w:id="593" w:name="_Toc332874090"/>
      <w:bookmarkStart w:id="594" w:name="_Toc334115917"/>
      <w:bookmarkStart w:id="595" w:name="_Toc332810526"/>
      <w:bookmarkStart w:id="596" w:name="_Toc335222368"/>
      <w:r>
        <w:rPr/>
        <w:t>1:3 Europeiska regionala utvecklingsfonden perioden 2007–2013</w:t>
      </w:r>
      <w:bookmarkEnd w:id="588"/>
      <w:bookmarkEnd w:id="589"/>
      <w:bookmarkEnd w:id="590"/>
      <w:bookmarkEnd w:id="591"/>
      <w:bookmarkEnd w:id="592"/>
      <w:bookmarkEnd w:id="593"/>
      <w:bookmarkEnd w:id="594"/>
      <w:bookmarkEnd w:id="595"/>
      <w:bookmarkEnd w:id="596"/>
    </w:p>
    <w:p>
      <w:pPr>
        <w:pStyle w:val="TabellRubrik"/>
        <w:rPr/>
      </w:pPr>
      <w:bookmarkStart w:id="597" w:name="_Toc335222400"/>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7 Anslagsutveckling 1:3 Europeiska regionala utvecklingsfonden perioden 2007–2013</w:t>
      </w:r>
      <w:bookmarkEnd w:id="597"/>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391</w:t>
            </w:r>
            <w:r>
              <w:rPr>
                <w:rFonts w:ascii="Times New Roman" w:hAnsi="Times New Roman"/>
              </w:rPr>
              <w:t> </w:t>
            </w:r>
            <w:r>
              <w:rPr/>
              <w:t>597</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295 427</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415</w:t>
            </w:r>
            <w:r>
              <w:rPr>
                <w:rFonts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1</w:t>
            </w:r>
            <w:r>
              <w:rPr>
                <w:rFonts w:ascii="Times New Roman" w:hAnsi="Times New Roman"/>
              </w:rPr>
              <w:t> </w:t>
            </w:r>
            <w:r>
              <w:rPr/>
              <w:t>429 260</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400</w:t>
            </w:r>
            <w:r>
              <w:rPr>
                <w:rFonts w:ascii="Times New Roman" w:hAnsi="Times New Roman"/>
                <w:b/>
              </w:rPr>
              <w:t> </w:t>
            </w:r>
            <w:r>
              <w:rPr>
                <w:b/>
              </w:rPr>
              <w:t>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000</w:t>
            </w:r>
            <w:r>
              <w:rPr>
                <w:rFonts w:ascii="Times New Roman" w:hAnsi="Times New Roman"/>
              </w:rPr>
              <w:t> </w:t>
            </w:r>
            <w:r>
              <w:rPr/>
              <w:t>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776 3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300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rStyle w:val="BrdtextCharCharChar"/>
        </w:rPr>
      </w:pPr>
      <w:r>
        <w:rPr>
          <w:rStyle w:val="BrdtextCharCharChar"/>
        </w:rPr>
        <w:t>Anslaget används för utbetalningar av medel från Europeiska regionala utvecklingsfonden för strukturfondsperioden 2007–2013. Från statens budget sker utbetalningarna inom regionala ut</w:t>
        <w:softHyphen/>
        <w:t>vecklingsfonden till de åtta regionala struktur</w:t>
        <w:softHyphen/>
        <w:t>fondsprogrammen inom målet för regional kon</w:t>
        <w:softHyphen/>
        <w:t>kurrenskraft och sysselsättning, för vilka Tillväxtverket är förvaltande och attesterande myndighet, samt till programmet Sverige-Norge inom målet för territoriellt samarbete, där Läns</w:t>
        <w:softHyphen/>
        <w:t>styrelsen i Jämtlands län är förvaltande och atteste</w:t>
        <w:softHyphen/>
        <w:t xml:space="preserve">rande myndighet. </w:t>
      </w:r>
    </w:p>
    <w:p>
      <w:pPr>
        <w:pStyle w:val="TextBodyIndent"/>
        <w:rPr/>
      </w:pPr>
      <w:r>
        <w:rPr/>
        <w:t>Ramen för regionala utvecklingsfonden för programperioden beräknas till ca 8 746 miljoner kronor för de program som redovisas på statens budget. Ramen för de program som redovisas och förvaltas i Sverige men som hanteras utanför statens budget är ca 1 901 miljoner kronor (be</w:t>
        <w:softHyphen/>
        <w:t>loppet avser samtliga deltagande länders EU-medel). Ramen för programmen som redovisas och förvaltas utanför Sverige är ca 9 080 miljoner kronor, inklusive ”</w:t>
      </w:r>
      <w:r>
        <w:rPr>
          <w:lang w:val="en-GB"/>
        </w:rPr>
        <w:t>European Neighbourhood and Partnership Instrument Kolarctic</w:t>
      </w:r>
      <w:r>
        <w:rPr/>
        <w:t>” (beloppet avser samtliga deltagande länders EU-medel).</w:t>
      </w:r>
    </w:p>
    <w:p>
      <w:pPr>
        <w:pStyle w:val="TextBodyIndent"/>
        <w:rPr/>
      </w:pPr>
      <w:r>
        <w:rPr/>
        <w:t>Den valutakurs som används vid beräkning av de finansiella ramarna för programperioden 2007–2013 för de program som hanteras inom statens budget styrs av förordningen (1999:710) om valutakurs vid stöd från EG:s strukturfon-der. Valutakursen anges i förordningen till 9,0 kronor per euro. Regeringen anser att den valutakurs som används vid omräkning av de finansiella ramarna för strukturfonderna löpande måste analyseras och vid behov revideras för att inte differensen ska bli för stor mellan den verk</w:t>
        <w:softHyphen/>
        <w:t>liga kursen och den kurs som regeringen fast</w:t>
        <w:softHyphen/>
        <w:t xml:space="preserve">ställer i förordningen. </w:t>
      </w:r>
    </w:p>
    <w:p>
      <w:pPr>
        <w:pStyle w:val="TextBodyIndent"/>
        <w:rPr/>
      </w:pPr>
      <w:r>
        <w:rPr/>
        <w:t>Eventuella mindre slutregleringar av program</w:t>
        <w:softHyphen/>
        <w:t>perioden 2000–2006 kan belasta anslaget.</w:t>
      </w:r>
    </w:p>
    <w:p>
      <w:pPr>
        <w:pStyle w:val="TextBodyIndent"/>
        <w:rPr/>
      </w:pPr>
      <w:r>
        <w:rPr/>
        <w:t>Inbetalningarna från Europeiska regionala ut</w:t>
        <w:softHyphen/>
        <w:t>vecklingsfonden redovisas på inkomsttitel 6313, Bidrag från Europeiska regionala utvecklings</w:t>
        <w:softHyphen/>
        <w:t>fonden 2007–2013.</w:t>
      </w:r>
    </w:p>
    <w:p>
      <w:pPr>
        <w:pStyle w:val="TextBodyIndent"/>
        <w:rPr/>
      </w:pPr>
      <w:r>
        <w:rPr/>
        <w:t>Utbetalningarna från EU:s andra struktur</w:t>
        <w:softHyphen/>
        <w:t>fond, Europeiska socialfonden, redovisas under utgiftsområde 14 Arbetsmarknad och arbetsliv.</w:t>
      </w:r>
    </w:p>
    <w:p>
      <w:pPr>
        <w:pStyle w:val="TextBodyIndent"/>
        <w:rPr/>
      </w:pPr>
      <w:r>
        <w:rPr/>
      </w:r>
    </w:p>
    <w:p>
      <w:pPr>
        <w:pStyle w:val="Rubrik4utannumrering"/>
        <w:spacing w:before="0" w:after="260"/>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anslaget 1:3 </w:t>
      </w:r>
      <w:r>
        <w:rPr>
          <w:i/>
        </w:rPr>
        <w:t>Europeiska regionala utvecklingsfonden perioden 2007–2013</w:t>
      </w:r>
      <w:r>
        <w:rPr/>
        <w:t xml:space="preserve"> ingå eko</w:t>
        <w:softHyphen/>
        <w:t>nomiska åtaganden som inklusive tidigare gjorda åtaganden medför behov av framtida anslag på högst 1 589 200 000 kronor 2014–2016.</w:t>
      </w:r>
    </w:p>
    <w:p>
      <w:pPr>
        <w:pStyle w:val="TextBodyIndent"/>
        <w:pBdr>
          <w:bottom w:val="single" w:sz="24" w:space="0" w:color="808080"/>
        </w:pBdr>
        <w:spacing w:lineRule="exact" w:line="180" w:before="0" w:after="60"/>
        <w:rPr/>
      </w:pPr>
      <w:r>
        <w:rPr/>
      </w:r>
    </w:p>
    <w:p>
      <w:pPr>
        <w:pStyle w:val="TextBody"/>
        <w:rPr>
          <w:rStyle w:val="BrdtextCharCharChar"/>
        </w:rPr>
      </w:pPr>
      <w:r>
        <w:rPr>
          <w:rStyle w:val="BrdtextCharCharChar"/>
          <w:b/>
        </w:rPr>
        <w:t>Skälen för regeringens förslag:</w:t>
      </w:r>
      <w:r>
        <w:rPr>
          <w:rStyle w:val="BrdtextCharCharChar"/>
        </w:rPr>
        <w:t xml:space="preserve"> Ett bemyndi</w:t>
        <w:softHyphen/>
        <w:t>gande behövs för att anpassa anslaget till EU:s fleråriga programplanering och den beslutstakt inom strukturfondsprogrammen som regeringen prognostiserat. Eftersom programperioden går mot sitt slut föreslås bemyndiganderamen minska jämfört med tidigare år.</w:t>
      </w:r>
    </w:p>
    <w:p>
      <w:pPr>
        <w:pStyle w:val="TextBodyIndent"/>
        <w:keepNext w:val="true"/>
        <w:rPr/>
      </w:pPr>
      <w:r>
        <w:rPr/>
        <w:t xml:space="preserve">Regeringen bör därför bemyndigas att under 2013 för anslaget 1:3 </w:t>
      </w:r>
      <w:r>
        <w:rPr>
          <w:i/>
        </w:rPr>
        <w:t>Europeiska regionala ut</w:t>
        <w:softHyphen/>
        <w:t>vecklingsfonden perioden 2007–2013</w:t>
      </w:r>
      <w:r>
        <w:rPr/>
        <w:t xml:space="preserve"> ingå eko</w:t>
        <w:softHyphen/>
        <w:t>nomiska åtaganden som inklusive tidigare gjorda åtaganden medför behov av framtida anslag på högst 1 589 200 000 kronor 2014–2016.</w:t>
      </w:r>
    </w:p>
    <w:p>
      <w:pPr>
        <w:pStyle w:val="TextBodyIndent"/>
        <w:keepNext w:val="true"/>
        <w:rPr/>
      </w:pPr>
      <w:r>
        <w:rPr/>
      </w:r>
    </w:p>
    <w:p>
      <w:pPr>
        <w:pStyle w:val="TextBodyIndent"/>
        <w:keepNext w:val="true"/>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abellRubrik"/>
        <w:spacing w:before="240" w:after="40"/>
        <w:rPr/>
      </w:pPr>
      <w:bookmarkStart w:id="598" w:name="_Toc335222401"/>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8 Beställningsbemyndigande</w:t>
      </w:r>
      <w:bookmarkEnd w:id="598"/>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3</w:t>
            </w:r>
            <w:r>
              <w:rPr>
                <w:rFonts w:ascii="Times New Roman" w:hAnsi="Times New Roman"/>
              </w:rPr>
              <w:t> </w:t>
            </w:r>
            <w:r>
              <w:rPr/>
              <w:t>831 684</w:t>
            </w:r>
          </w:p>
        </w:tc>
        <w:tc>
          <w:tcPr>
            <w:tcW w:w="1089" w:type="dxa"/>
            <w:tcBorders>
              <w:top w:val="single" w:sz="18" w:space="0" w:color="000000"/>
            </w:tcBorders>
            <w:vAlign w:val="bottom"/>
          </w:tcPr>
          <w:p>
            <w:pPr>
              <w:pStyle w:val="TabellRader"/>
              <w:widowControl w:val="false"/>
              <w:spacing w:before="60" w:after="20"/>
              <w:rPr/>
            </w:pPr>
            <w:r>
              <w:rPr/>
              <w:t>3 966 591</w:t>
            </w:r>
          </w:p>
        </w:tc>
        <w:tc>
          <w:tcPr>
            <w:tcW w:w="1087" w:type="dxa"/>
            <w:tcBorders>
              <w:top w:val="single" w:sz="18" w:space="0" w:color="000000"/>
            </w:tcBorders>
            <w:vAlign w:val="bottom"/>
          </w:tcPr>
          <w:p>
            <w:pPr>
              <w:pStyle w:val="TabellRader"/>
              <w:widowControl w:val="false"/>
              <w:spacing w:before="60" w:after="20"/>
              <w:rPr/>
            </w:pPr>
            <w:r>
              <w:rPr/>
              <w:t>2</w:t>
            </w:r>
            <w:r>
              <w:rPr>
                <w:rFonts w:ascii="Times New Roman" w:hAnsi="Times New Roman"/>
              </w:rPr>
              <w:t> </w:t>
            </w:r>
            <w:r>
              <w:rPr/>
              <w:t>934 493</w:t>
            </w:r>
          </w:p>
        </w:tc>
        <w:tc>
          <w:tcPr>
            <w:tcW w:w="1088" w:type="dxa"/>
            <w:tcBorders>
              <w:top w:val="single" w:sz="18" w:space="0" w:color="000000"/>
            </w:tcBorders>
            <w:vAlign w:val="bottom"/>
          </w:tcPr>
          <w:p>
            <w:pPr>
              <w:pStyle w:val="TabellRader"/>
              <w:widowControl w:val="false"/>
              <w:spacing w:before="60" w:after="20"/>
              <w:rPr/>
            </w:pPr>
            <w:r>
              <w:rPr/>
            </w:r>
          </w:p>
        </w:tc>
        <w:tc>
          <w:tcPr>
            <w:tcW w:w="1087" w:type="dxa"/>
            <w:tcBorders>
              <w:top w:val="single" w:sz="18" w:space="0" w:color="000000"/>
            </w:tcBorders>
          </w:tcPr>
          <w:p>
            <w:pPr>
              <w:pStyle w:val="TabellRader"/>
              <w:widowControl w:val="false"/>
              <w:spacing w:before="60" w:after="20"/>
              <w:rPr/>
            </w:pPr>
            <w:r>
              <w:rPr/>
            </w:r>
          </w:p>
        </w:tc>
        <w:tc>
          <w:tcPr>
            <w:tcW w:w="1088" w:type="dxa"/>
            <w:tcBorders>
              <w:top w:val="single" w:sz="18"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482 301</w:t>
            </w:r>
          </w:p>
        </w:tc>
        <w:tc>
          <w:tcPr>
            <w:tcW w:w="1089" w:type="dxa"/>
            <w:tcBorders>
              <w:top w:val="single" w:sz="6" w:space="0" w:color="000000"/>
            </w:tcBorders>
            <w:vAlign w:val="bottom"/>
          </w:tcPr>
          <w:p>
            <w:pPr>
              <w:pStyle w:val="TabellRader"/>
              <w:widowControl w:val="false"/>
              <w:spacing w:before="60" w:after="20"/>
              <w:rPr/>
            </w:pPr>
            <w:r>
              <w:rPr/>
              <w:t>437 902</w:t>
            </w:r>
          </w:p>
        </w:tc>
        <w:tc>
          <w:tcPr>
            <w:tcW w:w="1087" w:type="dxa"/>
            <w:tcBorders>
              <w:top w:val="single" w:sz="6" w:space="0" w:color="000000"/>
            </w:tcBorders>
            <w:vAlign w:val="bottom"/>
          </w:tcPr>
          <w:p>
            <w:pPr>
              <w:pStyle w:val="TabellRader"/>
              <w:widowControl w:val="false"/>
              <w:spacing w:before="60" w:after="20"/>
              <w:rPr/>
            </w:pPr>
            <w:r>
              <w:rPr/>
              <w:t>189 0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347 394</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470 000</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534 293</w:t>
            </w:r>
          </w:p>
        </w:tc>
        <w:tc>
          <w:tcPr>
            <w:tcW w:w="1088"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000 000</w:t>
            </w:r>
          </w:p>
        </w:tc>
        <w:tc>
          <w:tcPr>
            <w:tcW w:w="1087" w:type="dxa"/>
            <w:tcBorders>
              <w:top w:val="single" w:sz="6" w:space="0" w:color="000000"/>
            </w:tcBorders>
          </w:tcPr>
          <w:p>
            <w:pPr>
              <w:pStyle w:val="TabellRader"/>
              <w:widowControl w:val="false"/>
              <w:spacing w:before="60" w:after="20"/>
              <w:rPr/>
            </w:pPr>
            <w:r>
              <w:rPr/>
              <w:t>589 200</w:t>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3 966 591</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934 493</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1</w:t>
            </w:r>
            <w:r>
              <w:rPr>
                <w:rFonts w:ascii="Times New Roman" w:hAnsi="Times New Roman"/>
              </w:rPr>
              <w:t> </w:t>
            </w:r>
            <w:r>
              <w:rPr/>
              <w:t>589 200</w:t>
            </w:r>
          </w:p>
        </w:tc>
        <w:tc>
          <w:tcPr>
            <w:tcW w:w="1088" w:type="dxa"/>
            <w:tcBorders>
              <w:top w:val="single" w:sz="6" w:space="0" w:color="000000"/>
            </w:tcBorders>
            <w:vAlign w:val="bottom"/>
          </w:tcPr>
          <w:p>
            <w:pPr>
              <w:pStyle w:val="TabellRader"/>
              <w:widowControl w:val="false"/>
              <w:spacing w:before="60" w:after="20"/>
              <w:rPr/>
            </w:pPr>
            <w:r>
              <w:rPr/>
            </w:r>
          </w:p>
        </w:tc>
        <w:tc>
          <w:tcPr>
            <w:tcW w:w="1087" w:type="dxa"/>
            <w:tcBorders>
              <w:top w:val="single" w:sz="6" w:space="0" w:color="000000"/>
            </w:tcBorders>
          </w:tcPr>
          <w:p>
            <w:pPr>
              <w:pStyle w:val="TabellRader"/>
              <w:widowControl w:val="false"/>
              <w:spacing w:before="60" w:after="20"/>
              <w:rPr/>
            </w:pPr>
            <w:r>
              <w:rPr/>
            </w:r>
          </w:p>
        </w:tc>
        <w:tc>
          <w:tcPr>
            <w:tcW w:w="1088" w:type="dxa"/>
            <w:tcBorders>
              <w:top w:val="single" w:sz="6" w:space="0" w:color="000000"/>
            </w:tcBorders>
            <w:vAlign w:val="bottom"/>
          </w:tcPr>
          <w:p>
            <w:pPr>
              <w:pStyle w:val="TabellRader"/>
              <w:widowControl w:val="false"/>
              <w:spacing w:before="60" w:after="20"/>
              <w:rPr/>
            </w:pPr>
            <w:r>
              <w:rPr/>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4</w:t>
            </w:r>
            <w:r>
              <w:rPr>
                <w:rFonts w:ascii="Times New Roman" w:hAnsi="Times New Roman"/>
              </w:rPr>
              <w:t> </w:t>
            </w:r>
            <w:r>
              <w:rPr/>
              <w:t>150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3</w:t>
            </w:r>
            <w:r>
              <w:rPr>
                <w:rFonts w:ascii="Times New Roman" w:hAnsi="Times New Roman"/>
              </w:rPr>
              <w:t> </w:t>
            </w:r>
            <w:r>
              <w:rPr/>
              <w:t>068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1</w:t>
            </w:r>
            <w:r>
              <w:rPr>
                <w:rFonts w:ascii="Times New Roman" w:hAnsi="Times New Roman"/>
              </w:rPr>
              <w:t> </w:t>
            </w:r>
            <w:r>
              <w:rPr/>
              <w:t>589 2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c>
          <w:tcPr>
            <w:tcW w:w="1087" w:type="dxa"/>
            <w:tcBorders>
              <w:top w:val="single" w:sz="12" w:space="0" w:color="000000"/>
              <w:bottom w:val="single" w:sz="18" w:space="0" w:color="000000"/>
            </w:tcBorders>
          </w:tcPr>
          <w:p>
            <w:pPr>
              <w:pStyle w:val="TabellSlutsumma"/>
              <w:widowControl w:val="false"/>
              <w:spacing w:before="60" w:after="20"/>
              <w:rPr/>
            </w:pPr>
            <w:r>
              <w:rPr/>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12" w:charSpace="4294965247"/>
        </w:sectPr>
      </w:pPr>
    </w:p>
    <w:p>
      <w:pPr>
        <w:pStyle w:val="Rubrik4utannumrering"/>
        <w:spacing w:before="0" w:after="260"/>
        <w:ind w:left="0" w:hanging="0"/>
        <w:rPr/>
      </w:pPr>
      <w:r>
        <w:rPr/>
        <w:t>Regeringens överväganden</w:t>
      </w:r>
    </w:p>
    <w:p>
      <w:pPr>
        <w:pStyle w:val="TextBody"/>
        <w:rPr>
          <w:rStyle w:val="BrdtextCharCharChar"/>
        </w:rPr>
      </w:pPr>
      <w:r>
        <w:rPr>
          <w:rStyle w:val="BrdtextCharCharChar"/>
        </w:rPr>
        <w:t>De budgeterade årliga anslagen bör enligt rege</w:t>
        <w:softHyphen/>
        <w:t xml:space="preserve">ringen anpassas efter de bedömningar som kan göras om när utgifterna faktiskt uppkommer på anslaget. Utbetalningarna bedöms vara lägre mot slutet av programperioden. Utbetalningarna 2013 bedöms bli ungefär på samma nivå som 2012. </w:t>
      </w:r>
    </w:p>
    <w:p>
      <w:pPr>
        <w:pStyle w:val="TextBodyIndent"/>
        <w:rPr/>
      </w:pPr>
      <w:r>
        <w:rPr/>
        <w:t>Anslagsnivåer för programperioden 2014–2020 kan inte fastställas innan förhandlingarna inom EU avslutats. Regeringen har dock under anslaget, avseende 2014–2016 och med ledning av innevarande programperiod, uppskattat kommande behov av anslagsmedel för den nya programperioden. Regeringen avser att i budget</w:t>
        <w:softHyphen/>
        <w:t xml:space="preserve">propositionen för 2014 föreslå att dessa medel överförs till ett nytt anslag för programperioden 2014–2020.  </w:t>
      </w:r>
    </w:p>
    <w:p>
      <w:pPr>
        <w:pStyle w:val="TextBodyIndent"/>
        <w:rPr/>
      </w:pPr>
      <w:r>
        <w:rPr/>
        <w:t>Mot bakgrund av ovanstående föreslår rege</w:t>
        <w:softHyphen/>
        <w:t xml:space="preserve">ringen att 1 400 000 000 kronor anvisas under anslaget 1:3 </w:t>
      </w:r>
      <w:r>
        <w:rPr>
          <w:i/>
        </w:rPr>
        <w:t>Europeiska regionala utvecklingsfon</w:t>
        <w:softHyphen/>
        <w:t>den perioden 2007–2013</w:t>
      </w:r>
      <w:r>
        <w:rPr/>
        <w:t xml:space="preserve"> för 2013. För 2014, 2015 och 2016 beräknas anslaget till 1 000 000 000 kronor, 776 300 000 kronor respektive 1 30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99" w:name="_Toc335222402"/>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9 Härledning av anslagsnivån 2013–2016, för 1:3 Europeiska regionala utvecklingsfonden perioden 2007–2013</w:t>
      </w:r>
      <w:bookmarkEnd w:id="599"/>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
          </w:p>
        </w:tc>
        <w:tc>
          <w:tcPr>
            <w:tcW w:w="844"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3</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4</w:t>
            </w:r>
          </w:p>
        </w:tc>
        <w:tc>
          <w:tcPr>
            <w:tcW w:w="846"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5</w:t>
            </w:r>
          </w:p>
        </w:tc>
        <w:tc>
          <w:tcPr>
            <w:tcW w:w="845" w:type="dxa"/>
            <w:tcBorders>
              <w:bottom w:val="single" w:sz="18" w:space="0" w:color="000000"/>
            </w:tcBorders>
            <w:vAlign w:val="bottom"/>
          </w:tcPr>
          <w:p>
            <w:pPr>
              <w:pStyle w:val="Normal"/>
              <w:widowControl w:val="false"/>
              <w:spacing w:lineRule="exact" w:line="160" w:before="0" w:after="20"/>
              <w:jc w:val="right"/>
              <w:textAlignment w:val="auto"/>
              <w:rPr>
                <w:rFonts w:ascii="TradeGothic CondEighteen" w:hAnsi="TradeGothic CondEighteen"/>
                <w:spacing w:val="4"/>
                <w:sz w:val="14"/>
              </w:rPr>
            </w:pPr>
            <w:r>
              <w:rPr>
                <w:rFonts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Anvisat 2012</w:t>
            </w:r>
            <w:r>
              <w:rPr>
                <w:rFonts w:ascii="Times New Roman" w:hAnsi="Times New Roman"/>
                <w:b/>
                <w:sz w:val="16"/>
                <w:vertAlign w:val="superscript"/>
              </w:rPr>
              <w:t> </w:t>
            </w:r>
            <w:r>
              <w:rPr>
                <w:rFonts w:ascii="TradeGothic CondEighteen" w:hAnsi="TradeGothic CondEighteen"/>
                <w:b/>
                <w:sz w:val="16"/>
                <w:vertAlign w:val="superscript"/>
              </w:rPr>
              <w:t>1</w:t>
            </w:r>
          </w:p>
        </w:tc>
        <w:tc>
          <w:tcPr>
            <w:tcW w:w="844"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415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415 000</w:t>
            </w:r>
          </w:p>
        </w:tc>
        <w:tc>
          <w:tcPr>
            <w:tcW w:w="846"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415 000</w:t>
            </w:r>
          </w:p>
        </w:tc>
        <w:tc>
          <w:tcPr>
            <w:tcW w:w="845" w:type="dxa"/>
            <w:tcBorders>
              <w:top w:val="single" w:sz="18" w:space="0" w:color="000000"/>
              <w:bottom w:val="single" w:sz="8"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415 000</w:t>
            </w:r>
          </w:p>
        </w:tc>
      </w:tr>
      <w:tr>
        <w:trPr/>
        <w:tc>
          <w:tcPr>
            <w:tcW w:w="1853" w:type="dxa"/>
            <w:gridSpan w:val="2"/>
            <w:tcBorders/>
            <w:vAlign w:val="center"/>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i/>
                <w:iCs/>
                <w:spacing w:val="4"/>
                <w:sz w:val="16"/>
              </w:rPr>
              <w:t>Förändring till följd av:</w:t>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vAlign w:val="center"/>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Beslu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6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6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604 7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06 000</w:t>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erföring till/från andra anslag</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r>
          </w:p>
        </w:tc>
      </w:tr>
      <w:tr>
        <w:trPr/>
        <w:tc>
          <w:tcPr>
            <w:tcW w:w="1009" w:type="dxa"/>
            <w:tcBorders>
              <w:bottom w:val="single" w:sz="6" w:space="0" w:color="000000"/>
            </w:tcBorders>
            <w:vAlign w:val="bottom"/>
          </w:tcPr>
          <w:p>
            <w:pPr>
              <w:pStyle w:val="Normal"/>
              <w:widowControl w:val="false"/>
              <w:spacing w:lineRule="exact" w:line="200" w:before="60" w:after="20"/>
              <w:jc w:val="left"/>
              <w:textAlignment w:val="auto"/>
              <w:rPr>
                <w:rFonts w:ascii="TradeGothic CondEighteen" w:hAnsi="TradeGothic CondEighteen"/>
                <w:spacing w:val="4"/>
                <w:sz w:val="16"/>
              </w:rPr>
            </w:pPr>
            <w:r>
              <w:rPr>
                <w:rFonts w:ascii="TradeGothic CondEighteen" w:hAnsi="TradeGothic CondEighteen"/>
                <w:spacing w:val="4"/>
                <w:sz w:val="16"/>
              </w:rPr>
              <w:t>Övrigt</w:t>
            </w:r>
          </w:p>
        </w:tc>
        <w:tc>
          <w:tcPr>
            <w:tcW w:w="844"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121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521 000</w:t>
            </w:r>
          </w:p>
        </w:tc>
        <w:tc>
          <w:tcPr>
            <w:tcW w:w="846"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34 000</w:t>
            </w:r>
          </w:p>
        </w:tc>
        <w:tc>
          <w:tcPr>
            <w:tcW w:w="845" w:type="dxa"/>
            <w:tcBorders>
              <w:bottom w:val="single" w:sz="6" w:space="0" w:color="000000"/>
            </w:tcBorders>
            <w:vAlign w:val="bottom"/>
          </w:tcPr>
          <w:p>
            <w:pPr>
              <w:pStyle w:val="Normal"/>
              <w:widowControl w:val="false"/>
              <w:spacing w:lineRule="exact" w:line="200" w:before="60" w:after="20"/>
              <w:jc w:val="right"/>
              <w:textAlignment w:val="auto"/>
              <w:rPr>
                <w:rFonts w:ascii="TradeGothic CondEighteen" w:hAnsi="TradeGothic CondEighteen"/>
                <w:spacing w:val="4"/>
                <w:sz w:val="16"/>
              </w:rPr>
            </w:pPr>
            <w:r>
              <w:rPr>
                <w:rFonts w:ascii="TradeGothic CondEighteen" w:hAnsi="TradeGothic CondEighteen"/>
                <w:spacing w:val="4"/>
                <w:sz w:val="16"/>
              </w:rPr>
              <w:t>-221 000</w:t>
            </w:r>
          </w:p>
        </w:tc>
      </w:tr>
      <w:tr>
        <w:trPr/>
        <w:tc>
          <w:tcPr>
            <w:tcW w:w="1009" w:type="dxa"/>
            <w:tcBorders>
              <w:top w:val="single" w:sz="12" w:space="0" w:color="000000"/>
              <w:bottom w:val="single" w:sz="12" w:space="0" w:color="000000"/>
            </w:tcBorders>
            <w:vAlign w:val="bottom"/>
          </w:tcPr>
          <w:p>
            <w:pPr>
              <w:pStyle w:val="Normal"/>
              <w:widowControl w:val="false"/>
              <w:spacing w:lineRule="exact" w:line="200" w:before="60" w:after="20"/>
              <w:jc w:val="left"/>
              <w:textAlignment w:val="auto"/>
              <w:rPr>
                <w:rFonts w:ascii="TradeGothic CondEighteen" w:hAnsi="TradeGothic CondEighteen"/>
                <w:b/>
                <w:b/>
                <w:sz w:val="16"/>
              </w:rPr>
            </w:pPr>
            <w:r>
              <w:rPr>
                <w:rFonts w:ascii="TradeGothic CondEighteen" w:hAnsi="TradeGothic CondEighteen"/>
                <w:b/>
                <w:sz w:val="16"/>
              </w:rPr>
              <w:t>Förslag/ be</w:t>
              <w:softHyphen/>
              <w:t>räknat anslag</w:t>
            </w:r>
          </w:p>
        </w:tc>
        <w:tc>
          <w:tcPr>
            <w:tcW w:w="844"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400 0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000 000</w:t>
            </w:r>
          </w:p>
        </w:tc>
        <w:tc>
          <w:tcPr>
            <w:tcW w:w="846"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776 300</w:t>
            </w:r>
          </w:p>
        </w:tc>
        <w:tc>
          <w:tcPr>
            <w:tcW w:w="845" w:type="dxa"/>
            <w:tcBorders>
              <w:top w:val="single" w:sz="12" w:space="0" w:color="000000"/>
              <w:bottom w:val="single" w:sz="12" w:space="0" w:color="000000"/>
            </w:tcBorders>
            <w:vAlign w:val="bottom"/>
          </w:tcPr>
          <w:p>
            <w:pPr>
              <w:pStyle w:val="Normal"/>
              <w:widowControl w:val="false"/>
              <w:spacing w:lineRule="exact" w:line="200" w:before="60" w:after="20"/>
              <w:jc w:val="right"/>
              <w:textAlignment w:val="auto"/>
              <w:rPr>
                <w:rFonts w:ascii="TradeGothic CondEighteen" w:hAnsi="TradeGothic CondEighteen"/>
                <w:b/>
                <w:b/>
                <w:sz w:val="16"/>
              </w:rPr>
            </w:pPr>
            <w:r>
              <w:rPr>
                <w:rFonts w:ascii="TradeGothic CondEighteen" w:hAnsi="TradeGothic CondEighteen"/>
                <w:b/>
                <w:sz w:val="16"/>
              </w:rPr>
              <w:t>1 300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Calibri">
    <w:charset w:val="01"/>
    <w:family w:val="roman"/>
    <w:pitch w:val="variable"/>
  </w:font>
  <w:font w:name="Sabon">
    <w:charset w:val="01"/>
    <w:family w:val="roman"/>
    <w:pitch w:val="variable"/>
  </w:font>
  <w:font w:name="Trade Gothic LT Std Cn">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ellFotnot"/>
        <w:rPr/>
      </w:pPr>
      <w:r>
        <w:rPr>
          <w:rStyle w:val="FootnoteCharacters"/>
        </w:rPr>
        <w:footnoteRef/>
      </w:r>
      <w:r>
        <w:rPr/>
        <w:t xml:space="preserve"> </w:t>
      </w:r>
      <w:r>
        <w:rPr/>
        <w:t>I fortsättningen även kallad nationella strategin. Se även skrivelsen Strategiskt tillväxtar</w:t>
        <w:softHyphen/>
        <w:t>bete för regional konkurrenskraft, entrepre</w:t>
        <w:softHyphen/>
        <w:t>nörskap och sysselsättning (skr. 2009/10:221).</w:t>
      </w:r>
    </w:p>
  </w:footnote>
  <w:footnote w:id="3">
    <w:p>
      <w:pPr>
        <w:pStyle w:val="Footnote"/>
        <w:rPr/>
      </w:pPr>
      <w:r>
        <w:rPr>
          <w:rStyle w:val="FootnoteCharacters"/>
        </w:rPr>
        <w:footnoteRef/>
      </w:r>
      <w:r>
        <w:rPr/>
        <w:t xml:space="preserve"> </w:t>
      </w:r>
      <w:r>
        <w:rPr/>
        <w:t>Jämförelserna är gjorda för OECD:s TL3-regioner, vilket i Sverige motsvarar län.</w:t>
      </w:r>
    </w:p>
  </w:footnote>
  <w:footnote w:id="4">
    <w:p>
      <w:pPr>
        <w:pStyle w:val="Footnote"/>
        <w:rPr/>
      </w:pPr>
      <w:r>
        <w:rPr>
          <w:rStyle w:val="FootnoteCharacters"/>
        </w:rPr>
        <w:footnoteRef/>
      </w:r>
      <w:r>
        <w:rPr/>
        <w:t xml:space="preserve"> </w:t>
      </w:r>
      <w:r>
        <w:rPr/>
        <w:t>NUTS 2 sammanfaller i Sverige med de åtta programområdena för EU:s strukturfonder.</w:t>
      </w:r>
    </w:p>
  </w:footnote>
  <w:footnote w:id="5">
    <w:p>
      <w:pPr>
        <w:pStyle w:val="Footnote"/>
        <w:rPr/>
      </w:pPr>
      <w:r>
        <w:rPr>
          <w:rStyle w:val="FootnoteCharacters"/>
        </w:rPr>
        <w:footnoteRef/>
      </w:r>
      <w:r>
        <w:rPr/>
        <w:t xml:space="preserve"> </w:t>
      </w:r>
      <w:r>
        <w:rPr>
          <w:szCs w:val="14"/>
        </w:rPr>
        <w:t>Dalarna, Gävleborg och Värmlands län.</w:t>
      </w:r>
    </w:p>
  </w:footnote>
  <w:footnote w:id="6">
    <w:p>
      <w:pPr>
        <w:pStyle w:val="Footnote"/>
        <w:rPr>
          <w:szCs w:val="14"/>
        </w:rPr>
      </w:pPr>
      <w:r>
        <w:rPr>
          <w:rStyle w:val="FootnoteCharacters"/>
        </w:rPr>
        <w:footnoteRef/>
      </w:r>
      <w:r>
        <w:rPr>
          <w:szCs w:val="14"/>
        </w:rPr>
        <w:t xml:space="preserve"> </w:t>
      </w:r>
      <w:r>
        <w:rPr>
          <w:szCs w:val="14"/>
        </w:rPr>
        <w:t>Jönköping, Kronoberg, Kalmar och Gotlands län.</w:t>
      </w:r>
    </w:p>
  </w:footnote>
  <w:footnote w:id="7">
    <w:p>
      <w:pPr>
        <w:pStyle w:val="Footnote"/>
        <w:rPr>
          <w:szCs w:val="14"/>
        </w:rPr>
      </w:pPr>
      <w:r>
        <w:rPr>
          <w:rStyle w:val="FootnoteCharacters"/>
        </w:rPr>
        <w:footnoteRef/>
      </w:r>
      <w:r>
        <w:rPr>
          <w:szCs w:val="14"/>
        </w:rPr>
        <w:t xml:space="preserve"> </w:t>
      </w:r>
      <w:r>
        <w:rPr>
          <w:szCs w:val="14"/>
        </w:rPr>
        <w:t>Jämtlands och Västerbottens län.</w:t>
      </w:r>
    </w:p>
  </w:footnote>
  <w:footnote w:id="8">
    <w:p>
      <w:pPr>
        <w:pStyle w:val="Footnote"/>
        <w:rPr/>
      </w:pPr>
      <w:r>
        <w:rPr>
          <w:rStyle w:val="FootnoteCharacters"/>
        </w:rPr>
        <w:footnoteRef/>
      </w:r>
      <w:r>
        <w:rPr/>
        <w:t xml:space="preserve"> </w:t>
      </w:r>
      <w:r>
        <w:rPr>
          <w:szCs w:val="14"/>
        </w:rPr>
        <w:t>Skåne och Blekinge län.</w:t>
      </w:r>
    </w:p>
  </w:footnote>
  <w:footnote w:id="9">
    <w:p>
      <w:pPr>
        <w:pStyle w:val="Footnote"/>
        <w:rPr/>
      </w:pPr>
      <w:r>
        <w:rPr>
          <w:rStyle w:val="FootnoteCharacters"/>
        </w:rPr>
        <w:footnoteRef/>
      </w:r>
      <w:r>
        <w:rPr>
          <w:rFonts w:ascii="TradeGothic CondEighteen" w:hAnsi="TradeGothic CondEighteen"/>
        </w:rPr>
        <w:t xml:space="preserve"> </w:t>
      </w:r>
      <w:r>
        <w:rPr>
          <w:rFonts w:ascii="TradeGothic CondEighteen" w:hAnsi="TradeGothic CondEighteen"/>
        </w:rPr>
        <w:t>Uppdrag om intern strategi lämnades till Post- och telestyrelsen, Vinnova, Invest Sweden, Myndigheten för yrkeshögskolan, Boverket, Naturvårdsverket, Riksantikvarieämbetet, Riksarkivet och Statens Kulturråd i regleringsbrev för 2010. Uppdrag om intern strategi lämnades till Energimyndigheten, Statens j</w:t>
      </w:r>
      <w:r>
        <w:rPr>
          <w:rFonts w:ascii="TradeGothic CondEighteen" w:hAnsi="TradeGothic CondEighteen"/>
          <w:szCs w:val="14"/>
        </w:rPr>
        <w:t>ordbruksverk och Skogsstyrelsen</w:t>
      </w:r>
      <w:r>
        <w:rPr>
          <w:rFonts w:ascii="TradeGothic CondEighteen" w:hAnsi="TradeGothic CondEighteen"/>
        </w:rPr>
        <w:t xml:space="preserve"> i regleringsbrev för 2012</w:t>
      </w:r>
      <w:r>
        <w:rPr>
          <w:rFonts w:ascii="TradeGothic CondEighteen" w:hAnsi="TradeGothic CondEighteen"/>
          <w:szCs w:val="14"/>
        </w:rPr>
        <w:t>. Även Svenska ESF-rådet fick ett likartat uppdrag i regleringsbrevet för 2012.</w:t>
      </w:r>
    </w:p>
  </w:footnote>
  <w:footnote w:id="10">
    <w:p>
      <w:pPr>
        <w:pStyle w:val="Footnote"/>
        <w:rPr/>
      </w:pPr>
      <w:r>
        <w:rPr>
          <w:rStyle w:val="FootnoteCharacters"/>
        </w:rPr>
        <w:footnoteRef/>
      </w:r>
      <w:r>
        <w:rPr/>
        <w:t xml:space="preserve"> </w:t>
      </w:r>
      <w:r>
        <w:rPr/>
        <w:t>Se från rapporten Uppföljning av regionala företagsstöd och stöd till projektverksamhet, Tillväxtverket juli 2012 (rapport 0140).</w:t>
      </w:r>
    </w:p>
    <w:p>
      <w:pPr>
        <w:pStyle w:val="Footnote"/>
        <w:rPr/>
      </w:pPr>
      <w:r>
        <w:rPr/>
      </w:r>
    </w:p>
  </w:footnote>
  <w:footnote w:id="11">
    <w:p>
      <w:pPr>
        <w:pStyle w:val="Footnote"/>
        <w:rPr/>
      </w:pPr>
      <w:r>
        <w:rPr>
          <w:rStyle w:val="FootnoteCharacters"/>
        </w:rPr>
        <w:footnoteRef/>
      </w:r>
      <w:r>
        <w:rPr/>
        <w:t xml:space="preserve"> </w:t>
      </w:r>
      <w:r>
        <w:rPr/>
        <w:t>Insatser inom dessa områden sker till stor del inom ramen för det nationella strukturfondsprogrammet, Europeiska socialfonden.</w:t>
      </w:r>
    </w:p>
  </w:footnote>
  <w:footnote w:id="12">
    <w:p>
      <w:pPr>
        <w:pStyle w:val="Footnote"/>
        <w:rPr/>
      </w:pPr>
      <w:r>
        <w:rPr>
          <w:rStyle w:val="FootnoteCharacters"/>
        </w:rPr>
        <w:footnoteRef/>
      </w:r>
      <w:r>
        <w:rPr/>
        <w:t xml:space="preserve"> </w:t>
      </w:r>
      <w:r>
        <w:rPr/>
        <w:t>Staten övrig innefattar länsstyrelser, myndigheter och andra statligt finansierade organ som stiftelser och statliga bolag. De största finansiärerna inom övrig statlig medfinansiering var 2011 Universitet och Högskolor, Vinnova, Tillväxtverket, Trafikverket och Almi Företagspartner AB.</w:t>
      </w:r>
    </w:p>
  </w:footnote>
  <w:footnote w:id="13">
    <w:p>
      <w:pPr>
        <w:pStyle w:val="Footnote"/>
        <w:rPr/>
      </w:pPr>
      <w:r>
        <w:rPr>
          <w:rStyle w:val="FootnoteCharacters"/>
        </w:rPr>
        <w:footnoteRef/>
      </w:r>
      <w:r>
        <w:rPr/>
        <w:t xml:space="preserve"> </w:t>
      </w:r>
      <w:r>
        <w:rPr/>
        <w:t>Med EU-medel avses främst medel från Europeiska regionala utvecklingsfonden perioden 2007–2013, program inom ramen för det europeiska territoriella samarbetet, Europeiska socialfonden perioden 2007–2013 och landsbygdsprogrammet 2007–2013.</w:t>
      </w:r>
    </w:p>
  </w:footnote>
  <w:footnote w:id="14">
    <w:p>
      <w:pPr>
        <w:pStyle w:val="Footnote"/>
        <w:rPr/>
      </w:pPr>
      <w:r>
        <w:rPr>
          <w:rStyle w:val="FootnoteCharacters"/>
        </w:rPr>
        <w:footnoteRef/>
      </w:r>
      <w:r>
        <w:rPr>
          <w:rFonts w:ascii="TradeGothic CondEighteen" w:hAnsi="TradeGothic CondEighteen"/>
        </w:rPr>
        <w:t xml:space="preserve"> </w:t>
      </w:r>
      <w:r>
        <w:rPr/>
        <w:t>Uppgifterna som redovisas i detta avsnitt är hämtade från rapporten Uppföljning av regionala företagsstöd och stöd till projektverksamhet, Tillväxtverket juli 2012 (rapport 0140).</w:t>
      </w:r>
    </w:p>
    <w:p>
      <w:pPr>
        <w:pStyle w:val="Footnote"/>
        <w:rPr/>
      </w:pPr>
      <w:r>
        <w:rPr/>
      </w:r>
    </w:p>
  </w:footnote>
  <w:footnote w:id="15">
    <w:p>
      <w:pPr>
        <w:pStyle w:val="Footnote"/>
        <w:rPr/>
      </w:pPr>
      <w:r>
        <w:rPr>
          <w:rStyle w:val="FootnoteCharacters"/>
        </w:rPr>
        <w:footnoteRef/>
      </w:r>
      <w:r>
        <w:rPr/>
        <w:t xml:space="preserve"> </w:t>
      </w:r>
      <w:r>
        <w:rPr>
          <w:rFonts w:ascii="TradeGothic CondEighteen" w:hAnsi="TradeGothic CondEighteen"/>
        </w:rPr>
        <w:t>Se avsnitt 5.2.1 Resultat, Servicenivå</w:t>
      </w:r>
      <w:r>
        <w:rPr/>
        <w:t>.</w:t>
      </w:r>
    </w:p>
  </w:footnote>
  <w:footnote w:id="16">
    <w:p>
      <w:pPr>
        <w:pStyle w:val="Footnote"/>
        <w:rPr>
          <w:rFonts w:ascii="TradeGothic CondEighteen" w:hAnsi="TradeGothic CondEighteen"/>
        </w:rPr>
      </w:pPr>
      <w:r>
        <w:rPr>
          <w:rStyle w:val="FootnoteCharacters"/>
        </w:rPr>
        <w:footnoteRef/>
      </w:r>
      <w:r>
        <w:rPr/>
        <w:t xml:space="preserve"> </w:t>
      </w:r>
      <w:r>
        <w:rPr>
          <w:rFonts w:ascii="TradeGothic CondEighteen" w:hAnsi="TradeGothic CondEighteen"/>
        </w:rPr>
        <w:t xml:space="preserve">I denna summa ingår även de 3 miljoner kronor som Länsstyrelsen i Värmlands län och Länsstyrelsen i Dalarnas län beviljades i december 2008 för att utreda och sprida kunskap om insatser inom det kommersiella serviceområdet.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992"/>
        </w:tabs>
        <w:ind w:left="992"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2"/>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bering>
</file>

<file path=word/settings.xml><?xml version="1.0" encoding="utf-8"?>
<w:settings xmlns:w="http://schemas.openxmlformats.org/wordprocessingml/2006/main">
  <w:zoom w:percent="110"/>
  <w:mirrorMargins/>
  <w:embedSystemFont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Body Text Indent"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qFormat/>
    <w:rsid w:val="004726c0"/>
    <w:pPr>
      <w:keepNext w:val="true"/>
      <w:numPr>
        <w:ilvl w:val="0"/>
        <w:numId w:val="5"/>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qFormat/>
    <w:rsid w:val="004726c0"/>
    <w:pPr>
      <w:keepNext w:val="true"/>
      <w:keepLines/>
      <w:numPr>
        <w:ilvl w:val="1"/>
        <w:numId w:val="5"/>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qFormat/>
    <w:rsid w:val="004726c0"/>
    <w:pPr>
      <w:keepNext w:val="true"/>
      <w:keepLines/>
      <w:numPr>
        <w:ilvl w:val="2"/>
        <w:numId w:val="5"/>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qFormat/>
    <w:rsid w:val="004726c0"/>
    <w:pPr>
      <w:keepNext w:val="true"/>
      <w:keepLines/>
      <w:numPr>
        <w:ilvl w:val="3"/>
        <w:numId w:val="5"/>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qFormat/>
    <w:rsid w:val="004726c0"/>
    <w:pPr>
      <w:keepNext w:val="true"/>
      <w:spacing w:before="240" w:after="140"/>
      <w:jc w:val="left"/>
      <w:outlineLvl w:val="4"/>
    </w:pPr>
    <w:rPr>
      <w:b/>
    </w:rPr>
  </w:style>
  <w:style w:type="paragraph" w:styleId="Heading6">
    <w:name w:val="Heading 6"/>
    <w:basedOn w:val="TextBody"/>
    <w:next w:val="TextBody"/>
    <w:link w:val="Rubrik6Char"/>
    <w:qFormat/>
    <w:rsid w:val="004726c0"/>
    <w:pPr>
      <w:keepNext w:val="true"/>
      <w:spacing w:before="240" w:after="140"/>
      <w:jc w:val="left"/>
      <w:outlineLvl w:val="5"/>
    </w:pPr>
    <w:rPr>
      <w:i/>
    </w:rPr>
  </w:style>
  <w:style w:type="paragraph" w:styleId="Heading7">
    <w:name w:val="Heading 7"/>
    <w:basedOn w:val="Normal"/>
    <w:next w:val="TextBody"/>
    <w:qFormat/>
    <w:rsid w:val="004726c0"/>
    <w:pPr>
      <w:keepNext w:val="true"/>
      <w:numPr>
        <w:ilvl w:val="6"/>
        <w:numId w:val="5"/>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qFormat/>
    <w:rsid w:val="004726c0"/>
    <w:pPr>
      <w:keepNext w:val="true"/>
      <w:numPr>
        <w:ilvl w:val="7"/>
        <w:numId w:val="5"/>
      </w:numPr>
      <w:spacing w:lineRule="exact" w:line="240" w:before="720" w:after="240"/>
      <w:jc w:val="left"/>
      <w:outlineLvl w:val="7"/>
    </w:pPr>
    <w:rPr>
      <w:rFonts w:ascii="TradeGothic" w:hAnsi="TradeGothic"/>
      <w:b/>
    </w:rPr>
  </w:style>
  <w:style w:type="paragraph" w:styleId="Heading9">
    <w:name w:val="Heading 9"/>
    <w:basedOn w:val="Normal"/>
    <w:next w:val="Normal"/>
    <w:qFormat/>
    <w:rsid w:val="004726c0"/>
    <w:pPr>
      <w:keepNext w:val="true"/>
      <w:numPr>
        <w:ilvl w:val="8"/>
        <w:numId w:val="5"/>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4726c0"/>
    <w:rPr>
      <w:rFonts w:ascii="OrigGarmnd BT" w:hAnsi="OrigGarmnd BT"/>
      <w:spacing w:val="-4"/>
      <w:sz w:val="22"/>
      <w:lang w:eastAsia="en-US"/>
    </w:rPr>
  </w:style>
  <w:style w:type="character" w:styleId="BrdtextmedindragChar" w:customStyle="1">
    <w:name w:val="Brödtext med indrag Char"/>
    <w:qFormat/>
    <w:rsid w:val="004726c0"/>
    <w:rPr>
      <w:rFonts w:ascii="OrigGarmnd BT" w:hAnsi="OrigGarmnd BT"/>
      <w:spacing w:val="-4"/>
      <w:sz w:val="22"/>
      <w:lang w:eastAsia="en-US"/>
    </w:rPr>
  </w:style>
  <w:style w:type="character" w:styleId="BallongtextChar" w:customStyle="1">
    <w:name w:val="Ballongtext Char"/>
    <w:basedOn w:val="DefaultParagraphFont"/>
    <w:link w:val="BalloonText"/>
    <w:qFormat/>
    <w:rsid w:val="001c6841"/>
    <w:rPr>
      <w:rFonts w:ascii="Tahoma" w:hAnsi="Tahoma" w:cs="Tahoma"/>
      <w:sz w:val="16"/>
      <w:szCs w:val="16"/>
      <w:lang w:eastAsia="en-US"/>
    </w:rPr>
  </w:style>
  <w:style w:type="character" w:styleId="TabellFotnotChar" w:customStyle="1">
    <w:name w:val="Tabell Fotnot Char"/>
    <w:link w:val="TabellFotnot"/>
    <w:qFormat/>
    <w:rsid w:val="00be3728"/>
    <w:rPr>
      <w:rFonts w:ascii="TradeGothic CondEighteen" w:hAnsi="TradeGothic CondEighteen"/>
      <w:spacing w:val="4"/>
      <w:sz w:val="14"/>
      <w:lang w:eastAsia="en-US"/>
    </w:rPr>
  </w:style>
  <w:style w:type="character" w:styleId="SidfotChar" w:customStyle="1">
    <w:name w:val="Sidfot Char"/>
    <w:link w:val="Footer"/>
    <w:qFormat/>
    <w:rsid w:val="00be3728"/>
    <w:rPr>
      <w:rFonts w:ascii="OrigGarmnd BT" w:hAnsi="OrigGarmnd BT"/>
      <w:sz w:val="22"/>
      <w:lang w:eastAsia="en-US"/>
    </w:rPr>
  </w:style>
  <w:style w:type="character" w:styleId="BrdtextChar11" w:customStyle="1">
    <w:name w:val="Brödtext Char11"/>
    <w:qFormat/>
    <w:rsid w:val="00be3728"/>
    <w:rPr>
      <w:rFonts w:ascii="OrigGarmnd BT" w:hAnsi="OrigGarmnd BT"/>
      <w:spacing w:val="-4"/>
      <w:sz w:val="22"/>
      <w:lang w:eastAsia="en-US"/>
    </w:rPr>
  </w:style>
  <w:style w:type="character" w:styleId="BrdtextmedindragChar4" w:customStyle="1">
    <w:name w:val="Brödtext med indrag Char4"/>
    <w:qFormat/>
    <w:locked/>
    <w:rsid w:val="00be3728"/>
    <w:rPr>
      <w:rFonts w:ascii="OrigGarmnd BT" w:hAnsi="OrigGarmnd BT"/>
      <w:spacing w:val="-4"/>
      <w:sz w:val="22"/>
      <w:lang w:eastAsia="en-US"/>
    </w:rPr>
  </w:style>
  <w:style w:type="character" w:styleId="Rubrik6Char" w:customStyle="1">
    <w:name w:val="Rubrik 6 Char"/>
    <w:link w:val="Heading6"/>
    <w:qFormat/>
    <w:rsid w:val="00be3728"/>
    <w:rPr>
      <w:rFonts w:ascii="OrigGarmnd BT" w:hAnsi="OrigGarmnd BT"/>
      <w:i/>
      <w:spacing w:val="-4"/>
      <w:sz w:val="22"/>
      <w:lang w:eastAsia="en-US"/>
    </w:rPr>
  </w:style>
  <w:style w:type="character" w:styleId="FotnotstextChar" w:customStyle="1">
    <w:name w:val="Fotnotstext Char"/>
    <w:link w:val="Footnote"/>
    <w:semiHidden/>
    <w:qFormat/>
    <w:locked/>
    <w:rsid w:val="00be3728"/>
    <w:rPr>
      <w:rFonts w:ascii="OrigGarmnd BT" w:hAnsi="OrigGarmnd BT"/>
      <w:sz w:val="14"/>
      <w:lang w:eastAsia="en-US"/>
    </w:rPr>
  </w:style>
  <w:style w:type="character" w:styleId="Rubrik2Char" w:customStyle="1">
    <w:name w:val="Rubrik 2 Char"/>
    <w:link w:val="Heading2"/>
    <w:qFormat/>
    <w:rsid w:val="00be3728"/>
    <w:rPr>
      <w:rFonts w:ascii="TradeGothic" w:hAnsi="TradeGothic"/>
      <w:b/>
      <w:kern w:val="2"/>
      <w:sz w:val="24"/>
      <w:lang w:eastAsia="en-US"/>
    </w:rPr>
  </w:style>
  <w:style w:type="character" w:styleId="Annotationreference">
    <w:name w:val="annotation reference"/>
    <w:basedOn w:val="DefaultParagraphFont"/>
    <w:qFormat/>
    <w:rsid w:val="00be3728"/>
    <w:rPr>
      <w:sz w:val="16"/>
      <w:szCs w:val="16"/>
    </w:rPr>
  </w:style>
  <w:style w:type="character" w:styleId="KommentarerChar" w:customStyle="1">
    <w:name w:val="Kommentarer Char"/>
    <w:basedOn w:val="DefaultParagraphFont"/>
    <w:link w:val="Annotationtext"/>
    <w:qFormat/>
    <w:rsid w:val="00be3728"/>
    <w:rPr>
      <w:rFonts w:ascii="OrigGarmnd BT" w:hAnsi="OrigGarmnd BT"/>
      <w:lang w:eastAsia="en-US"/>
    </w:rPr>
  </w:style>
  <w:style w:type="character" w:styleId="Emphasis">
    <w:name w:val="Emphasis"/>
    <w:basedOn w:val="DefaultParagraphFont"/>
    <w:qFormat/>
    <w:rsid w:val="00be3728"/>
    <w:rPr>
      <w:i/>
      <w:iCs/>
    </w:rPr>
  </w:style>
  <w:style w:type="character" w:styleId="Rubrik5Char" w:customStyle="1">
    <w:name w:val="Rubrik 5 Char"/>
    <w:link w:val="Heading5"/>
    <w:qFormat/>
    <w:rsid w:val="00be3728"/>
    <w:rPr>
      <w:rFonts w:ascii="OrigGarmnd BT" w:hAnsi="OrigGarmnd BT"/>
      <w:b/>
      <w:spacing w:val="-4"/>
      <w:sz w:val="22"/>
      <w:lang w:eastAsia="en-US"/>
    </w:rPr>
  </w:style>
  <w:style w:type="character" w:styleId="BrdtextmedindragChar1" w:customStyle="1">
    <w:name w:val="Brödtext med indrag Char1"/>
    <w:qFormat/>
    <w:locked/>
    <w:rsid w:val="00be3728"/>
    <w:rPr>
      <w:rFonts w:ascii="OrigGarmnd BT" w:hAnsi="OrigGarmnd BT"/>
      <w:spacing w:val="-4"/>
      <w:sz w:val="22"/>
      <w:lang w:eastAsia="en-US"/>
    </w:rPr>
  </w:style>
  <w:style w:type="character" w:styleId="Rubrik4utannumreringChar" w:customStyle="1">
    <w:name w:val="Rubrik 4 utan numrering Char"/>
    <w:link w:val="Rubrik4utannumrering"/>
    <w:qFormat/>
    <w:rsid w:val="00be3728"/>
    <w:rPr>
      <w:rFonts w:ascii="TradeGothic" w:hAnsi="TradeGothic"/>
      <w:b/>
      <w:lang w:eastAsia="en-US"/>
    </w:rPr>
  </w:style>
  <w:style w:type="character" w:styleId="BrdtextCharCharChar" w:customStyle="1">
    <w:name w:val="Brödtext Char Char Char"/>
    <w:qFormat/>
    <w:rsid w:val="00be3728"/>
    <w:rPr>
      <w:rFonts w:ascii="OrigGarmnd BT" w:hAnsi="OrigGarmnd BT"/>
      <w:spacing w:val="-4"/>
      <w:sz w:val="22"/>
      <w:lang w:val="sv-SE" w:eastAsia="en-US" w:bidi="ar-SA"/>
    </w:rPr>
  </w:style>
  <w:style w:type="character" w:styleId="BrdtextmedindragChar3" w:customStyle="1">
    <w:name w:val="Brödtext med indrag Char3"/>
    <w:qFormat/>
    <w:rsid w:val="00be3728"/>
    <w:rPr>
      <w:lang w:val="sv-SE" w:eastAsia="en-US" w:bidi="ar-SA"/>
    </w:rPr>
  </w:style>
  <w:style w:type="character" w:styleId="KommentarsmneChar" w:customStyle="1">
    <w:name w:val="Kommentarsämne Char"/>
    <w:basedOn w:val="KommentarerChar"/>
    <w:link w:val="Annotationsubject"/>
    <w:qFormat/>
    <w:rsid w:val="00be3728"/>
    <w:rPr>
      <w:rFonts w:ascii="OrigGarmnd BT" w:hAnsi="OrigGarmnd BT"/>
      <w:b/>
      <w:bCs/>
      <w:lang w:eastAsia="en-US"/>
    </w:rPr>
  </w:style>
  <w:style w:type="character" w:styleId="InternetLink">
    <w:name w:val="Hyperlink"/>
    <w:basedOn w:val="DefaultParagraphFont"/>
    <w:uiPriority w:val="99"/>
    <w:unhideWhenUsed/>
    <w:rsid w:val="00be3728"/>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qFormat/>
    <w:pPr>
      <w:ind w:firstLine="227"/>
    </w:pPr>
    <w:rPr/>
  </w:style>
  <w:style w:type="paragraph" w:styleId="HeaderandFooter">
    <w:name w:val="Header and Footer"/>
    <w:basedOn w:val="Normal"/>
    <w:qFormat/>
    <w:pPr/>
    <w:rPr/>
  </w:style>
  <w:style w:type="paragraph" w:styleId="Footer">
    <w:name w:val="Footer"/>
    <w:basedOn w:val="Normal"/>
    <w:link w:val="SidfotChar"/>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link w:val="Rubrik4utannumreringChar"/>
    <w:qFormat/>
    <w:rsid w:val="00be3728"/>
    <w:pPr>
      <w:numPr>
        <w:ilvl w:val="0"/>
        <w:numId w:val="0"/>
      </w:numPr>
      <w:outlineLvl w:val="9"/>
    </w:pPr>
    <w:rPr/>
  </w:style>
  <w:style w:type="paragraph" w:styleId="Brdtextnumrerad" w:customStyle="1">
    <w:name w:val="Brödtext numrerad"/>
    <w:basedOn w:val="TextBody"/>
    <w:qFormat/>
    <w:rsid w:val="00be3728"/>
    <w:pPr>
      <w:numPr>
        <w:ilvl w:val="0"/>
        <w:numId w:val="12"/>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semiHidden/>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qFormat/>
    <w:rsid w:val="00be3728"/>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qFormat/>
    <w:pPr>
      <w:spacing w:before="60" w:after="20"/>
      <w:jc w:val="right"/>
    </w:pPr>
    <w:rPr>
      <w:spacing w:val="4"/>
    </w:rPr>
  </w:style>
  <w:style w:type="paragraph" w:styleId="TabellRubrik" w:customStyle="1">
    <w:name w:val="Tabell Rubrik"/>
    <w:basedOn w:val="Tabell"/>
    <w:next w:val="TextBody"/>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link w:val="FotnotstextChar"/>
    <w:semiHidden/>
    <w:pPr>
      <w:spacing w:lineRule="exact" w:line="240"/>
    </w:pPr>
    <w:rPr>
      <w:sz w:val="14"/>
    </w:rPr>
  </w:style>
  <w:style w:type="paragraph" w:styleId="Rubrik2utannumrering" w:customStyle="1">
    <w:name w:val="Rubrik 2 utan numrering"/>
    <w:basedOn w:val="Heading2"/>
    <w:next w:val="TextBody"/>
    <w:qFormat/>
    <w:rsid w:val="00be3728"/>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2"/>
      </w:numPr>
      <w:spacing w:before="84" w:after="0"/>
    </w:pPr>
    <w:rPr/>
  </w:style>
  <w:style w:type="paragraph" w:styleId="Brdtextpunktlista" w:customStyle="1">
    <w:name w:val="Brödtext punktlista"/>
    <w:basedOn w:val="TextBody"/>
    <w:qFormat/>
    <w:rsid w:val="00ce1f4d"/>
    <w:pPr>
      <w:numPr>
        <w:ilvl w:val="0"/>
        <w:numId w:val="3"/>
      </w:numPr>
      <w:spacing w:before="84" w:after="0"/>
    </w:pPr>
    <w:rPr/>
  </w:style>
  <w:style w:type="paragraph" w:styleId="BalloonText">
    <w:name w:val="Balloon Text"/>
    <w:basedOn w:val="Normal"/>
    <w:link w:val="BallongtextChar"/>
    <w:qFormat/>
    <w:rsid w:val="001c6841"/>
    <w:pPr>
      <w:spacing w:lineRule="auto" w:line="240"/>
    </w:pPr>
    <w:rPr>
      <w:rFonts w:ascii="Tahoma" w:hAnsi="Tahoma" w:cs="Tahoma"/>
      <w:sz w:val="16"/>
      <w:szCs w:val="16"/>
    </w:rPr>
  </w:style>
  <w:style w:type="paragraph" w:styleId="ListBullet">
    <w:name w:val="List Bullet"/>
    <w:basedOn w:val="Normal"/>
    <w:qFormat/>
    <w:rsid w:val="00be3728"/>
    <w:pPr>
      <w:numPr>
        <w:ilvl w:val="0"/>
        <w:numId w:val="8"/>
      </w:numPr>
      <w:spacing w:before="0" w:after="0"/>
      <w:contextualSpacing/>
    </w:pPr>
    <w:rPr/>
  </w:style>
  <w:style w:type="paragraph" w:styleId="Annotationtext">
    <w:name w:val="annotation text"/>
    <w:basedOn w:val="Normal"/>
    <w:link w:val="KommentarerChar"/>
    <w:qFormat/>
    <w:rsid w:val="00be3728"/>
    <w:pPr>
      <w:spacing w:lineRule="auto" w:line="240"/>
    </w:pPr>
    <w:rPr>
      <w:sz w:val="20"/>
    </w:rPr>
  </w:style>
  <w:style w:type="paragraph" w:styleId="ListParagraph">
    <w:name w:val="List Paragraph"/>
    <w:basedOn w:val="Normal"/>
    <w:uiPriority w:val="34"/>
    <w:qFormat/>
    <w:rsid w:val="00be3728"/>
    <w:pPr>
      <w:spacing w:before="0" w:after="0"/>
      <w:ind w:left="720" w:hanging="0"/>
      <w:contextualSpacing/>
    </w:pPr>
    <w:rPr/>
  </w:style>
  <w:style w:type="paragraph" w:styleId="TabellFotnot8" w:customStyle="1">
    <w:name w:val="Tabell Fotnot8"/>
    <w:basedOn w:val="Tabell"/>
    <w:qFormat/>
    <w:rsid w:val="00be3728"/>
    <w:pPr>
      <w:spacing w:lineRule="exact" w:line="160"/>
      <w:textAlignment w:val="auto"/>
    </w:pPr>
    <w:rPr>
      <w:spacing w:val="4"/>
      <w:sz w:val="14"/>
    </w:rPr>
  </w:style>
  <w:style w:type="paragraph" w:styleId="TabellFotnot9" w:customStyle="1">
    <w:name w:val="Tabell Fotnot9"/>
    <w:basedOn w:val="Tabell"/>
    <w:qFormat/>
    <w:rsid w:val="00be3728"/>
    <w:pPr>
      <w:spacing w:lineRule="exact" w:line="160"/>
      <w:textAlignment w:val="auto"/>
    </w:pPr>
    <w:rPr>
      <w:spacing w:val="4"/>
      <w:sz w:val="14"/>
    </w:rPr>
  </w:style>
  <w:style w:type="paragraph" w:styleId="TabellFotnot11" w:customStyle="1">
    <w:name w:val="Tabell Fotnot11"/>
    <w:basedOn w:val="Normal"/>
    <w:qFormat/>
    <w:rsid w:val="00be3728"/>
    <w:pPr>
      <w:spacing w:lineRule="exact" w:line="160"/>
      <w:jc w:val="left"/>
      <w:textAlignment w:val="auto"/>
    </w:pPr>
    <w:rPr>
      <w:rFonts w:ascii="TradeGothic CondEighteen" w:hAnsi="TradeGothic CondEighteen"/>
      <w:spacing w:val="4"/>
      <w:sz w:val="14"/>
    </w:rPr>
  </w:style>
  <w:style w:type="paragraph" w:styleId="Rubrik4utannumrering13" w:customStyle="1">
    <w:name w:val="Rubrik 4 utan numrering13"/>
    <w:basedOn w:val="Heading4"/>
    <w:next w:val="TextBody"/>
    <w:qFormat/>
    <w:rsid w:val="00be3728"/>
    <w:pPr>
      <w:tabs>
        <w:tab w:val="clear" w:pos="1208"/>
      </w:tabs>
      <w:outlineLvl w:val="9"/>
    </w:pPr>
    <w:rPr/>
  </w:style>
  <w:style w:type="paragraph" w:styleId="Revision">
    <w:name w:val="Revision"/>
    <w:uiPriority w:val="99"/>
    <w:semiHidden/>
    <w:qFormat/>
    <w:rsid w:val="00be3728"/>
    <w:pPr>
      <w:widowControl/>
      <w:bidi w:val="0"/>
      <w:spacing w:before="0" w:after="0"/>
      <w:jc w:val="left"/>
    </w:pPr>
    <w:rPr>
      <w:rFonts w:ascii="OrigGarmnd BT" w:hAnsi="OrigGarmnd BT" w:eastAsia="Times New Roman" w:cs="Times New Roman"/>
      <w:color w:val="auto"/>
      <w:kern w:val="0"/>
      <w:sz w:val="22"/>
      <w:szCs w:val="20"/>
      <w:lang w:eastAsia="en-US" w:val="sv-SE" w:bidi="ar-SA"/>
    </w:rPr>
  </w:style>
  <w:style w:type="paragraph" w:styleId="Annotationsubject">
    <w:name w:val="annotation subject"/>
    <w:basedOn w:val="Annotationtext"/>
    <w:next w:val="Annotationtext"/>
    <w:link w:val="KommentarsmneChar"/>
    <w:qFormat/>
    <w:rsid w:val="00be3728"/>
    <w:pPr/>
    <w:rPr>
      <w:b/>
      <w:bCs/>
    </w:rPr>
  </w:style>
  <w:style w:type="paragraph" w:styleId="ListNumber5">
    <w:name w:val="List Number 5"/>
    <w:basedOn w:val="Normal"/>
    <w:qFormat/>
    <w:rsid w:val="00be3728"/>
    <w:pPr>
      <w:numPr>
        <w:ilvl w:val="0"/>
        <w:numId w:val="10"/>
      </w:numPr>
      <w:textAlignment w:val="auto"/>
    </w:pPr>
    <w:rPr/>
  </w:style>
  <w:style w:type="paragraph" w:styleId="Contents6">
    <w:name w:val="TOC 6"/>
    <w:basedOn w:val="Normal"/>
    <w:next w:val="Normal"/>
    <w:autoRedefine/>
    <w:rsid w:val="009e2c4c"/>
    <w:pPr>
      <w:spacing w:before="0" w:after="100"/>
    </w:pPr>
    <w:rPr/>
  </w:style>
  <w:style w:type="paragraph" w:styleId="Contents7">
    <w:name w:val="TOC 7"/>
    <w:basedOn w:val="Normal"/>
    <w:next w:val="Normal"/>
    <w:autoRedefine/>
    <w:rsid w:val="00be3728"/>
    <w:pPr>
      <w:spacing w:before="0" w:after="100"/>
      <w:ind w:left="1320" w:hanging="0"/>
    </w:pPr>
    <w:rPr/>
  </w:style>
  <w:style w:type="paragraph" w:styleId="Contents8">
    <w:name w:val="TOC 8"/>
    <w:basedOn w:val="Normal"/>
    <w:next w:val="Normal"/>
    <w:autoRedefine/>
    <w:rsid w:val="00be3728"/>
    <w:pPr>
      <w:spacing w:before="0" w:after="100"/>
      <w:ind w:left="1540" w:hanging="0"/>
    </w:pPr>
    <w:rPr/>
  </w:style>
  <w:style w:type="paragraph" w:styleId="Contents9">
    <w:name w:val="TOC 9"/>
    <w:basedOn w:val="Normal"/>
    <w:next w:val="Normal"/>
    <w:autoRedefine/>
    <w:rsid w:val="00be3728"/>
    <w:pPr>
      <w:spacing w:before="0" w:after="100"/>
      <w:ind w:left="1760"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6A78F4-5E4C-4D89-B270-724542E0A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ages>65</Pages>
  <Words>35289</Words>
  <Characters>187036</Characters>
  <CharactersWithSpaces>221882</CharactersWithSpaces>
  <Paragraphs>443</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13T16:06:00Z</dcterms:created>
  <dc:creator>Örjan Hag</dc:creator>
  <dc:description/>
  <dc:language>en-US</dc:language>
  <cp:lastModifiedBy>Ulla Elison</cp:lastModifiedBy>
  <cp:lastPrinted>2012-09-14T07:25:00Z</cp:lastPrinted>
  <dcterms:modified xsi:type="dcterms:W3CDTF">2012-09-14T07:25:00Z</dcterms:modified>
  <cp:revision>11</cp:revision>
  <dc:subject/>
  <dc:title>PROP. 2012/13:1 UTGIFTSOMRÅD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6</vt:lpwstr>
  </property>
  <property fmtid="{D5CDD505-2E9C-101B-9397-08002B2CF9AE}" pid="3" name="DokID">
    <vt:r8>31</vt:r8>
  </property>
  <property fmtid="{D5CDD505-2E9C-101B-9397-08002B2CF9AE}" pid="4" name="Sprak">
    <vt:lpwstr>Svenska</vt:lpwstr>
  </property>
</Properties>
</file>