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5159" w:right="5139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3"/>
          <w:sz w:val="25"/>
          <w:szCs w:val="25"/>
        </w:rPr>
        <w:t>I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45" w:right="451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>(Lagstiftningsakter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10" w:right="4484" w:hanging="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7"/>
          <w:sz w:val="33"/>
          <w:szCs w:val="33"/>
        </w:rPr>
        <w:t>DIREKTIV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841" w:right="382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1"/>
          <w:sz w:val="19"/>
          <w:szCs w:val="19"/>
        </w:rPr>
        <w:t>2011/16/EU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178" w:right="41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/>
          <w:bCs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b/>
          <w:bCs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6"/>
          <w:sz w:val="19"/>
          <w:szCs w:val="19"/>
        </w:rPr>
        <w:t>201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7" w:before="0" w:after="0"/>
        <w:ind w:left="1146" w:right="113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b/>
          <w:bCs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beskattning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pphävand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77/799/EEG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51" w:after="0"/>
        <w:ind w:left="116"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7"/>
          <w:sz w:val="17"/>
          <w:szCs w:val="17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9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7"/>
          <w:sz w:val="17"/>
          <w:szCs w:val="17"/>
        </w:rPr>
        <w:t xml:space="preserve">UNIONENS </w:t>
      </w:r>
      <w:r>
        <w:rPr>
          <w:rFonts w:eastAsia="Times New Roman" w:cs="Times New Roman" w:ascii="Times New Roman" w:hAnsi="Times New Roman"/>
          <w:color w:val="1A171C"/>
          <w:spacing w:val="14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RÅD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HAR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7"/>
          <w:szCs w:val="17"/>
        </w:rPr>
        <w:t>ANTAGIT</w:t>
      </w:r>
      <w:r>
        <w:rPr>
          <w:rFonts w:eastAsia="Times New Roman" w:cs="Times New Roman" w:ascii="Times New Roman" w:hAnsi="Times New Roman"/>
          <w:color w:val="1A171C"/>
          <w:spacing w:val="37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7"/>
          <w:szCs w:val="17"/>
        </w:rPr>
        <w:t>DETTA</w:t>
      </w:r>
      <w:r>
        <w:rPr>
          <w:rFonts w:eastAsia="Times New Roman" w:cs="Times New Roman" w:ascii="Times New Roman" w:hAnsi="Times New Roman"/>
          <w:color w:val="1A171C"/>
          <w:spacing w:val="29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DIREKTIV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6" w:right="-71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rage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nktio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tt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13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115,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34" w:before="0" w:after="0"/>
        <w:ind w:left="116" w:right="664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lag, med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Europaparlamentets</w:t>
      </w:r>
      <w:r>
        <w:rPr>
          <w:rFonts w:eastAsia="Times New Roman" w:cs="Times New Roman" w:ascii="Times New Roman" w:hAnsi="Times New Roman"/>
          <w:color w:val="1A171C"/>
          <w:spacing w:val="2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rande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3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9"/>
          <w:szCs w:val="19"/>
        </w:rPr>
        <w:t>),</w:t>
      </w:r>
    </w:p>
    <w:p>
      <w:pPr>
        <w:pStyle w:val="Normal"/>
        <w:spacing w:lineRule="auto" w:line="240" w:before="15" w:after="0"/>
        <w:ind w:left="116" w:right="-69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konomisk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ciala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14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éns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rand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109"/>
          <w:position w:val="5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9"/>
          <w:szCs w:val="19"/>
        </w:rPr>
        <w:t>),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32" w:before="0" w:after="0"/>
        <w:ind w:left="116" w:right="704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lagstiftningsförfarande,</w:t>
      </w:r>
      <w:r>
        <w:rPr>
          <w:rFonts w:eastAsia="Times New Roman"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:</w:t>
      </w:r>
    </w:p>
    <w:p>
      <w:pPr>
        <w:pStyle w:val="Normal"/>
        <w:tabs>
          <w:tab w:val="clear" w:pos="720"/>
          <w:tab w:val="left" w:pos="620" w:leader="none"/>
        </w:tabs>
        <w:spacing w:lineRule="auto" w:line="232" w:before="22" w:after="0"/>
        <w:ind w:left="624" w:right="-5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lobalisering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x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o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stånd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kattning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nabbt.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Utvecklingen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å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ldig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nabb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skyldigas</w:t>
      </w:r>
      <w:r>
        <w:rPr>
          <w:rFonts w:eastAsia="Times New Roman" w:cs="Times New Roman" w:ascii="Times New Roman" w:hAnsi="Times New Roman"/>
          <w:color w:val="1A171C"/>
          <w:spacing w:val="2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lighet,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le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gränsöverskridande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ansakt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inansiell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rumentens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rnationell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ktär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vår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älla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rrekt.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kand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vårighet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verkar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skattesystemens</w:t>
      </w:r>
      <w:r>
        <w:rPr>
          <w:rFonts w:eastAsia="Times New Roman" w:cs="Times New Roman" w:ascii="Times New Roman" w:hAnsi="Times New Roman"/>
          <w:color w:val="1A171C"/>
          <w:spacing w:val="2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nktio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fö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ubbelbeskattning, vilk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citamen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drägeri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undandragande,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befogenheterna kvarstå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ivå.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tuatio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tyrar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r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knaden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nktio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skil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val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ionell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skattesystem,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k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,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. Fö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antera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egativ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fektern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är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nödvändig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eckl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 mella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skatteförvaltningar.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s instrumen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p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roen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-66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ragraph">
                  <wp:posOffset>-16510</wp:posOffset>
                </wp:positionV>
                <wp:extent cx="647700" cy="0"/>
                <wp:effectExtent l="1270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.3pt;width:50.95pt;height:0pt" coordorigin="794,-26" coordsize="1019,0">
                <v:line id="shape_0" from="794,-26" to="1813,-26" stroked="t" o:allowincell="f" style="position:absolute;mso-position-horizontal-relative:page">
                  <v:stroke color="#1a171c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Yttrande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avgive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 xml:space="preserve">10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 xml:space="preserve">2010 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ännu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ej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offentliggjor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i</w:t>
      </w:r>
    </w:p>
    <w:p>
      <w:pPr>
        <w:pStyle w:val="Normal"/>
        <w:spacing w:lineRule="exact" w:line="180" w:before="0" w:after="0"/>
        <w:ind w:left="348"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EUT).</w:t>
      </w:r>
    </w:p>
    <w:p>
      <w:pPr>
        <w:pStyle w:val="Normal"/>
        <w:spacing w:lineRule="auto" w:line="240" w:before="33" w:after="0"/>
        <w:ind w:left="508" w:right="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tern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,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4" w:before="0" w:after="0"/>
        <w:ind w:left="508" w:right="117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t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lig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3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l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nyt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 xml:space="preserve">tillvägagångssätt </w:t>
      </w:r>
      <w:r>
        <w:rPr>
          <w:rFonts w:eastAsia="Times New Roman" w:cs="Times New Roman" w:ascii="Times New Roman" w:hAnsi="Times New Roman"/>
          <w:color w:val="1A171C"/>
          <w:spacing w:val="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ktligen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 geno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par 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akt,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n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fogenhet at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2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rnat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ll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ivå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verk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ändig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k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lo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iseringens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egativ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fekter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r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knaden.</w: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4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4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kgrund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gällande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s direktiv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9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cember</w:t>
      </w:r>
    </w:p>
    <w:p>
      <w:pPr>
        <w:pStyle w:val="Normal"/>
        <w:spacing w:lineRule="exact" w:line="214" w:before="0" w:after="0"/>
        <w:ind w:left="508" w:right="6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977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t bistån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s 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kattning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skatter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försäkringspremier</w:t>
      </w:r>
      <w:r>
        <w:rPr>
          <w:rFonts w:eastAsia="Times New Roman" w:cs="Times New Roman" w:ascii="Times New Roman" w:hAnsi="Times New Roman"/>
          <w:color w:val="1A171C"/>
          <w:spacing w:val="-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8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9"/>
          <w:szCs w:val="19"/>
        </w:rPr>
        <w:t xml:space="preserve">)  </w:t>
      </w:r>
      <w:r>
        <w:rPr>
          <w:rFonts w:eastAsia="Times New Roman" w:cs="Times New Roman" w:ascii="Times New Roman" w:hAnsi="Times New Roman"/>
          <w:color w:val="1A171C"/>
          <w:spacing w:val="4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te 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längre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ekvata. Des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jupgåend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riste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anskade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oc-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508"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etsgrupp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drägerie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apport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</w:p>
    <w:p>
      <w:pPr>
        <w:pStyle w:val="Normal"/>
        <w:spacing w:lineRule="exact" w:line="214" w:before="1" w:after="0"/>
        <w:ind w:left="508" w:right="6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2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j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00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ligen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d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nd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7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ptemb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04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byggand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ekonomisk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egentligheter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tagssektorn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inan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ell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egentlighet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delan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ov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rbe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ordna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rategi fö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bättra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mpen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ot 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dräger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 den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1 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j</w:t>
      </w:r>
    </w:p>
    <w:p>
      <w:pPr>
        <w:pStyle w:val="Normal"/>
        <w:spacing w:lineRule="exact" w:line="211" w:before="0" w:after="0"/>
        <w:ind w:left="508" w:right="397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4"/>
          <w:sz w:val="19"/>
          <w:szCs w:val="19"/>
        </w:rPr>
        <w:t>2006.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5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ormades,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r 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ringarna,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nhang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ilde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 frå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gen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v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r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knad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 längr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fyll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v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 s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arbete.</w: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0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6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l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ning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passningar av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ste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ck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n ändring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beskrivs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van sk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nås.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hävas 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sätta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t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rument.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ent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direkt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 s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nu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unionslagstiftning.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rrekta rättsliga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rument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nå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tiv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6" w:space="512"/>
            <w:col w:w="49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480" w:leader="none"/>
        </w:tabs>
        <w:spacing w:lineRule="exact" w:line="183" w:before="0" w:after="0"/>
        <w:ind w:left="116"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16045</wp:posOffset>
                </wp:positionH>
                <wp:positionV relativeFrom="paragraph">
                  <wp:posOffset>-24765</wp:posOffset>
                </wp:positionV>
                <wp:extent cx="648970" cy="0"/>
                <wp:effectExtent l="635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0"/>
                          <a:chOff x="0" y="0"/>
                          <a:chExt cx="64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1.95pt;width:51.05pt;height:0pt" coordorigin="6168,-39" coordsize="1021,0">
                <v:line id="shape_0" from="6167,-39" to="7188,-39" stroked="t" o:allowincell="f" style="position:absolute;mso-position-horizontal-relative:page">
                  <v:stroke color="#1a171c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3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Yttrand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avgivet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 xml:space="preserve">16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jul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 xml:space="preserve">2009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ännu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ej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offentliggjort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EUT).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336,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27.12.1977,  s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7"/>
          <w:szCs w:val="17"/>
        </w:rPr>
        <w:t>15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0" w:leader="none"/>
          <w:tab w:val="left" w:pos="1220" w:leader="none"/>
          <w:tab w:val="left" w:pos="2000" w:leader="none"/>
          <w:tab w:val="left" w:pos="2720" w:leader="none"/>
          <w:tab w:val="left" w:pos="3120" w:leader="none"/>
          <w:tab w:val="left" w:pos="4020" w:leader="none"/>
          <w:tab w:val="left" w:pos="4400" w:leader="none"/>
        </w:tabs>
        <w:spacing w:lineRule="auto" w:line="240" w:before="33" w:after="0"/>
        <w:ind w:left="109" w:right="-67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7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  <w:tab/>
        <w:t>direktiv</w:t>
        <w:tab/>
        <w:t>bygger</w:t>
        <w:tab/>
        <w:t>på</w:t>
        <w:tab/>
        <w:t>resultatet</w:t>
        <w:tab/>
        <w:t>av</w:t>
        <w:tab/>
        <w:t>direktiv</w:t>
      </w:r>
    </w:p>
    <w:p>
      <w:pPr>
        <w:pStyle w:val="Normal"/>
        <w:spacing w:lineRule="exact" w:line="214" w:before="1" w:after="0"/>
        <w:ind w:left="617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,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föreskriver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d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ar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xaktare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 mella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abler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attan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 samarbet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rna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 vad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.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rh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tydligare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äcka i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a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fysiska</w:t>
      </w:r>
      <w:r>
        <w:rPr>
          <w:rFonts w:eastAsia="Times New Roman"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4" w:before="0" w:after="0"/>
        <w:ind w:left="617" w:right="-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örre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l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struktioner, 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aditionell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ösninga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r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iftels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investeringsfonder,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ruktion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skapa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r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8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inna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as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okal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or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strativt samarbete,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unikatio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taktkontor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uvudregeln.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ris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ek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fö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ineffektivitet,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utnyttjande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arrangemang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 samarbet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mmunikationen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röjs.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ärför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tas fö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stadkomma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e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e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rna,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effektiviseras</w:t>
      </w:r>
      <w:r>
        <w:rPr>
          <w:rFonts w:eastAsia="Times New Roman" w:cs="Times New Roman" w:ascii="Times New Roman" w:hAnsi="Times New Roman"/>
          <w:color w:val="1A171C"/>
          <w:spacing w:val="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skyndas.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elegeringen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he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 kontaktorgan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åta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2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9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byta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pecifika fall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 de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forskninga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am dessa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.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i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vara 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relevan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ar 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ärend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vidas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ning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larg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inte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å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i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llade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>fishing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>expeditions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nnolikt inte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ären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ämd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kattskyldig.</w:t>
      </w:r>
      <w:r>
        <w:rPr>
          <w:rFonts w:eastAsia="Times New Roman" w:cs="Times New Roman" w:ascii="Times New Roman" w:hAnsi="Times New Roman"/>
          <w:color w:val="1A171C"/>
          <w:spacing w:val="3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åller formföreskrifter,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n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åste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olkas liberalt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indra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effektivt</w:t>
      </w:r>
      <w:r>
        <w:rPr>
          <w:rFonts w:eastAsia="Times New Roman"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ysningar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2" w:before="0" w:after="0"/>
        <w:ind w:left="617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0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än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bligatorisk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upplysninga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kränkning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s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 xml:space="preserve">effektiva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to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bättra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öjligheterna</w:t>
      </w:r>
      <w:r>
        <w:rPr>
          <w:rFonts w:eastAsia="Times New Roman" w:cs="Times New Roman" w:ascii="Times New Roman" w:hAnsi="Times New Roman"/>
          <w:color w:val="1A171C"/>
          <w:spacing w:val="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rrek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kämp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bedräge</w:t>
      </w:r>
      <w:r>
        <w:rPr>
          <w:rFonts w:eastAsia="Times New Roman" w:cs="Times New Roman" w:ascii="Times New Roman" w:hAnsi="Times New Roman"/>
          <w:color w:val="1A171C"/>
          <w:spacing w:val="-1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ier</w:t>
      </w:r>
      <w:r>
        <w:rPr>
          <w:rFonts w:eastAsia="Times New Roman" w:cs="Times New Roman" w:ascii="Times New Roman" w:hAnsi="Times New Roman"/>
          <w:color w:val="1A171C"/>
          <w:spacing w:val="2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 land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s.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å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stegvis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väga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j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t utbyte av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avseend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e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efte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 bestämmelser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 lämna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rapport.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1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uta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 medlemsstatern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ärka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muntras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14" w:before="0" w:after="0"/>
        <w:ind w:left="617" w:right="-4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2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sfrist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handahålland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 dett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astställas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2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</w:p>
    <w:p>
      <w:pPr>
        <w:pStyle w:val="Normal"/>
        <w:spacing w:lineRule="auto" w:line="240" w:before="33" w:after="0"/>
        <w:ind w:left="508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e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tid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med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508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3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ktigt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örvaltning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åt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var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itorium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4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som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situatione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lera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kattskyldiga</w:t>
      </w:r>
      <w:r>
        <w:rPr>
          <w:rFonts w:eastAsia="Times New Roman"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ablerade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ft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mensam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pletterand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tresse, bör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,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kommelse och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ivillig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,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a kontroll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5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sy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ve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lemsstater på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talar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es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eslut  och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 s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verk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ra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skattskyldighet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av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 svårigheterna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skattemyndigheterna,</w:t>
      </w:r>
      <w:r>
        <w:rPr>
          <w:rFonts w:eastAsia="Times New Roman" w:cs="Times New Roman" w:ascii="Times New Roman" w:hAnsi="Times New Roman"/>
          <w:color w:val="1A171C"/>
          <w:spacing w:val="2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and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t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 dä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talare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ytta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,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vär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myndighetern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 sk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rna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talar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 flytta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7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6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Återkoppling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örande 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lysningar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s främja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7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öp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uder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sformer 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farenhet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äst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xis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 områden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 mella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 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on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71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8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ektiv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ktigt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erhåll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 ka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 ändamål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i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m,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begränsninga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direktiv.</w:t>
      </w:r>
      <w:r>
        <w:rPr>
          <w:rFonts w:eastAsia="Times New Roman"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 viktig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13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utsättninga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 överlämn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land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19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tuation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finieras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dlig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gränsas med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svärd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ivata  intressen sam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mänintress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32" w:before="0" w:after="0"/>
        <w:ind w:left="508" w:right="6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0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ellertid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ysninga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resse a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arn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as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nk,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inansiell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itution, ombud,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p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sentan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valtar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ganderät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14" w:before="0" w:after="0"/>
        <w:ind w:left="508" w:right="6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1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åller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inimiregler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 påverk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2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led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 samarbet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 enlig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 lagstiftning ell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m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lateral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multilateral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gås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1" w:space="510"/>
            <w:col w:w="49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20" w:leader="none"/>
        </w:tabs>
        <w:spacing w:lineRule="exact" w:line="214" w:before="39" w:after="0"/>
        <w:ind w:left="624" w:right="-4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2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largöra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bjude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land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 vad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krivs i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 at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bjud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an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t,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16" w:right="-69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3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624"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serade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mulär,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ma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unikation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aler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4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rdering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senligt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inistrativ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,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val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istik.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47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5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ta direktiv 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ör  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tas  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 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lighet 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 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ådets 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lut</w:t>
      </w:r>
    </w:p>
    <w:p>
      <w:pPr>
        <w:pStyle w:val="Normal"/>
        <w:spacing w:lineRule="exact" w:line="214" w:before="0" w:after="0"/>
        <w:ind w:left="624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999/468/EG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8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ni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999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 s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ll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övand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 xml:space="preserve">nomförandebefogenheter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9"/>
          <w:szCs w:val="19"/>
        </w:rPr>
        <w:t>).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6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34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rinstitutionella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talet 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ättre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muntras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rät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n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b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ång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stämmelsen mella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införlivandeåtgärderna</w:t>
      </w:r>
      <w:r>
        <w:rPr>
          <w:rFonts w:eastAsia="Times New Roman" w:cs="Times New Roman" w:ascii="Times New Roman" w:hAnsi="Times New Roman"/>
          <w:color w:val="1A171C"/>
          <w:spacing w:val="18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offentliggöra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beller.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420" w:leader="none"/>
        </w:tabs>
        <w:spacing w:lineRule="exact" w:line="214" w:before="0" w:after="0"/>
        <w:ind w:left="624" w:right="-53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7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t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 det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 av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n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uropapar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entets</w:t>
        <w:tab/>
        <w:t xml:space="preserve">och  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ådets  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irektiv  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95/46/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  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 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</w:p>
    <w:p>
      <w:pPr>
        <w:pStyle w:val="Normal"/>
        <w:spacing w:lineRule="exact" w:line="214" w:before="0" w:after="0"/>
        <w:ind w:left="624" w:right="-5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4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ktobe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995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skild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avseend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andling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uppgift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fri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ödet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35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position w:val="6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1A171C"/>
          <w:spacing w:val="8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uropaparlamentets och  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ådets 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ordning  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3"/>
          <w:sz w:val="19"/>
          <w:szCs w:val="19"/>
        </w:rPr>
        <w:t xml:space="preserve">(EG)   </w:t>
      </w:r>
      <w:r>
        <w:rPr>
          <w:rFonts w:eastAsia="Times New Roman" w:cs="Times New Roman" w:ascii="Times New Roman" w:hAnsi="Times New Roman"/>
          <w:color w:val="1A171C"/>
          <w:spacing w:val="2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nr  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5/2001  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</w:p>
    <w:p>
      <w:pPr>
        <w:pStyle w:val="Normal"/>
        <w:spacing w:lineRule="exact" w:line="214" w:before="0" w:after="0"/>
        <w:ind w:left="624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8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cemb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00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skild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m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kapsinstitutionerna och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menskapsorgan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andlar personuppgift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i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lighet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ådana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9"/>
          <w:szCs w:val="19"/>
        </w:rPr>
        <w:t>).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Begränsningar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ighet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95/46/EG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ellertid öv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vägas 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 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 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ydda 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 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tressen 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 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ses 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3.1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et.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sy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nas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otentiell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bortfall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 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4" w:before="0" w:after="0"/>
        <w:ind w:left="624" w:right="-4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dels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ektiv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effektiv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 xml:space="preserve">bedrägeribekämpning </w:t>
      </w:r>
      <w:r>
        <w:rPr>
          <w:rFonts w:eastAsia="Times New Roman"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 begränsningar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oportionella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 w:before="0" w:after="0"/>
        <w:ind w:left="624" w:right="-49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8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å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stämmelse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lä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and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ighet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incip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känns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ärskilt i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s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dg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läggand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erna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14" w:before="0" w:after="0"/>
        <w:ind w:left="624" w:right="-48" w:hanging="50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(29)</w:t>
        <w:tab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so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l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lagn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n,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vs.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ektiv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lemsstaterna fö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verka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kande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lobaliseringen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egativa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2" w:before="0" w:after="0"/>
        <w:ind w:left="116" w:right="2428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ragraph">
                  <wp:posOffset>-24765</wp:posOffset>
                </wp:positionV>
                <wp:extent cx="647700" cy="0"/>
                <wp:effectExtent l="1270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.95pt;width:50.95pt;height:0pt" coordorigin="794,-39" coordsize="1019,0">
                <v:line id="shape_0" from="794,-39" to="1813,-39" stroked="t" o:allowincell="f" style="position:absolute;mso-position-horizontal-relative:page">
                  <v:stroke color="#1a171c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84,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7.7.1999,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7"/>
          <w:szCs w:val="17"/>
        </w:rPr>
        <w:t xml:space="preserve">23.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281,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23.11.1995,  s.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7"/>
          <w:szCs w:val="17"/>
        </w:rPr>
        <w:t xml:space="preserve">31.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GT</w:t>
      </w:r>
      <w:r>
        <w:rPr>
          <w:rFonts w:eastAsia="Times New Roman" w:cs="Times New Roman" w:ascii="Times New Roman" w:hAnsi="Times New Roman"/>
          <w:color w:val="1A171C"/>
          <w:spacing w:val="3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8,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2.1.2001,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.</w:t>
      </w:r>
    </w:p>
    <w:p>
      <w:pPr>
        <w:pStyle w:val="Normal"/>
        <w:spacing w:lineRule="auto" w:line="232" w:before="37" w:after="0"/>
        <w:ind w:left="510" w:right="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effekter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r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knaden,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räcklig</w:t>
      </w:r>
      <w:r>
        <w:rPr>
          <w:rFonts w:eastAsia="Times New Roman" w:cs="Times New Roman" w:ascii="Times New Roman" w:hAnsi="Times New Roman"/>
          <w:color w:val="1A171C"/>
          <w:spacing w:val="1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träc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nås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,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 grund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hetligh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senlighet som krävs,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ättre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nås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snivå,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nionen vidta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åtgärde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ubsidiaritetsprincip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rag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.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0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oportionalitetsprincipen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å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 direktiv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öv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d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t 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uppnå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l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220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 xml:space="preserve">HÄRIGENOM </w:t>
      </w:r>
      <w:r>
        <w:rPr>
          <w:rFonts w:eastAsia="Times New Roman" w:cs="Times New Roman" w:ascii="Times New Roman" w:hAnsi="Times New Roman"/>
          <w:color w:val="1A171C"/>
          <w:spacing w:val="24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19"/>
          <w:w w:val="8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7"/>
          <w:szCs w:val="17"/>
        </w:rPr>
        <w:t>FÖLJANDE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5" w:before="0" w:after="0"/>
        <w:ind w:left="1284" w:right="1381" w:firstLine="3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1A171C"/>
          <w:spacing w:val="-1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1"/>
          <w:sz w:val="17"/>
          <w:szCs w:val="17"/>
        </w:rPr>
        <w:t>ALLMÄNNA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-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8"/>
          <w:sz w:val="17"/>
          <w:szCs w:val="17"/>
        </w:rPr>
        <w:t xml:space="preserve">BESTÄMMELSER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8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42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</w:t>
      </w:r>
    </w:p>
    <w:p>
      <w:pPr>
        <w:pStyle w:val="Normal"/>
        <w:spacing w:lineRule="exact" w:line="194" w:before="0" w:after="0"/>
        <w:ind w:left="2190" w:right="228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1"/>
          <w:sz w:val="19"/>
          <w:szCs w:val="19"/>
        </w:rPr>
        <w:t>Syfte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8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 vilk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ndr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by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evanta för administratio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verkställighet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1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 lagstiftningar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3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ådant utbyte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nisk väg,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n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on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 samordning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rdering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 sk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verk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n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n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rottmål.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ll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verk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1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llgörande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ven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ell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  de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 samarbete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er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a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rument,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beg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p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lateral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multilateral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76" w:right="21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70" w:right="165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Tillämpningsområde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pe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tas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ella ell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 underenheter,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okala myndigheter,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på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s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nar.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ind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g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 int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rvärdesskatt</w:t>
      </w:r>
      <w:r>
        <w:rPr>
          <w:rFonts w:eastAsia="Times New Roman" w:cs="Times New Roman" w:ascii="Times New Roman" w:hAnsi="Times New Roman"/>
          <w:color w:val="1A171C"/>
          <w:spacing w:val="16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ull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unktskatter som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fattas  av  annan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slagstiftning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 samarbete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rna.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in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ller tillämpas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bligatorisk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cial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gifte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talas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 medlemsstaten ell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enh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 ell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offentligrättsliga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cialförsäkringsi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tutioner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82" w:space="504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olkas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49" w:right="-49" w:hanging="239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avgifter,</w:t>
      </w:r>
      <w:r>
        <w:rPr>
          <w:rFonts w:eastAsia="Times New Roman" w:cs="Times New Roman" w:ascii="Times New Roman" w:hAnsi="Times New Roman"/>
          <w:color w:val="1A171C"/>
          <w:spacing w:val="14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.ex.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yg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ärda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offentliga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,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9" w:right="-4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gifter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avtalsmässig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raktär,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.ex. ersättning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mä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49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ttig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punk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s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e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rag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ämplig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2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rag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83" w:right="205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3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08" w:right="187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1"/>
          <w:sz w:val="19"/>
          <w:szCs w:val="19"/>
        </w:rPr>
        <w:t>Definitione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9" w:right="155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finitioner: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476" w:right="-50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myndighet: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 utsetts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aktorga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an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ger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lighet med 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ta 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irektiv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enom 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egering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lighet 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476" w:right="-51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6"/>
          <w:sz w:val="19"/>
          <w:szCs w:val="19"/>
        </w:rPr>
        <w:t>centralt</w:t>
      </w:r>
      <w:r>
        <w:rPr>
          <w:rFonts w:eastAsia="Times New Roman" w:cs="Times New Roman" w:ascii="Times New Roman" w:hAnsi="Times New Roman"/>
          <w:i/>
          <w:color w:val="1A171C"/>
          <w:spacing w:val="34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6"/>
          <w:sz w:val="19"/>
          <w:szCs w:val="19"/>
        </w:rPr>
        <w:t xml:space="preserve">kontaktkontor: 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8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tor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tts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an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uvudansvaret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ern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r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476" w:right="-49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 xml:space="preserve">kontaktorgan: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na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tor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ontor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tt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 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6" w:right="-5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i/>
          <w:color w:val="1A171C"/>
          <w:spacing w:val="17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 xml:space="preserve">tjänsteman: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an 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ivits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>behöri</w:t>
      </w:r>
      <w:r>
        <w:rPr>
          <w:rFonts w:eastAsia="Times New Roman" w:cs="Times New Roman" w:ascii="Times New Roman" w:hAnsi="Times New Roman"/>
          <w:color w:val="1A171C"/>
          <w:spacing w:val="1"/>
          <w:w w:val="98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441" w:right="23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476" w:right="-51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 xml:space="preserve">myndighet: 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et,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aktorga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  tjänstema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stånd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na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476" w:right="-50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6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8"/>
          <w:sz w:val="19"/>
          <w:szCs w:val="19"/>
        </w:rPr>
        <w:t xml:space="preserve">anmodad </w:t>
      </w:r>
      <w:r>
        <w:rPr>
          <w:rFonts w:eastAsia="Times New Roman" w:cs="Times New Roman" w:ascii="Times New Roman" w:hAnsi="Times New Roman"/>
          <w:i/>
          <w:color w:val="1A171C"/>
          <w:spacing w:val="6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8"/>
          <w:sz w:val="19"/>
          <w:szCs w:val="19"/>
        </w:rPr>
        <w:t>myndighet: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et,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aktorga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  tjänstema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som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 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stån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 myndigheten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na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476" w:right="-50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7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 xml:space="preserve">administrativ </w:t>
      </w:r>
      <w:r>
        <w:rPr>
          <w:rFonts w:eastAsia="Times New Roman" w:cs="Times New Roman" w:ascii="Times New Roman" w:hAnsi="Times New Roman"/>
          <w:i/>
          <w:color w:val="1A171C"/>
          <w:spacing w:val="5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>utredning: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er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r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ö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örj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rrek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 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lagstiftning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476" w:right="-53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8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i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7"/>
          <w:sz w:val="19"/>
          <w:szCs w:val="19"/>
        </w:rPr>
        <w:t xml:space="preserve">upplysningar </w:t>
      </w:r>
      <w:r>
        <w:rPr>
          <w:rFonts w:eastAsia="Times New Roman" w:cs="Times New Roman" w:ascii="Times New Roman" w:hAnsi="Times New Roman"/>
          <w:i/>
          <w:color w:val="1A171C"/>
          <w:spacing w:val="14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begäran: </w:t>
      </w:r>
      <w:r>
        <w:rPr>
          <w:rFonts w:eastAsia="Times New Roman" w:cs="Times New Roman" w:ascii="Times New Roman" w:hAnsi="Times New Roman"/>
          <w:i/>
          <w:color w:val="1A171C"/>
          <w:spacing w:val="19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basera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a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pecifikt</w:t>
      </w:r>
      <w:r>
        <w:rPr>
          <w:rFonts w:eastAsia="Times New Roman"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.</w:t>
      </w:r>
    </w:p>
    <w:p>
      <w:pPr>
        <w:pStyle w:val="Normal"/>
        <w:spacing w:lineRule="exact" w:line="214" w:before="39" w:after="0"/>
        <w:ind w:left="369" w:right="71" w:hanging="25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9.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 xml:space="preserve">automatiskt 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utbyte:</w:t>
      </w:r>
      <w:r>
        <w:rPr>
          <w:rFonts w:eastAsia="Times New Roman" w:cs="Times New Roman" w:ascii="Times New Roman" w:hAnsi="Times New Roman"/>
          <w:i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stematisk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lämnande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hand bestämd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dlemsstat,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utan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väg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d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elbundna intervaller.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 upplysninga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 artike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myndigheternas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kt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medlemssta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ämta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amling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andling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368" w:right="71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0.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i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i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föregående 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begäran: 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ck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stematisk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nde av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, vid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punk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els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" w:right="409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1.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2"/>
          <w:sz w:val="19"/>
          <w:szCs w:val="19"/>
        </w:rPr>
        <w:t>person: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8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ysisk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,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71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,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611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n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ge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,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nsl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fogenhe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andlinga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s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ällning,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4" w:before="0" w:after="0"/>
        <w:ind w:left="611" w:right="67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varje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struktion,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avsett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lag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form,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beroen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tu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ridisk person,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g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förvaltar tillgångar,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lusive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omst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rrö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ifrån,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äck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369" w:right="69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2.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 xml:space="preserve">elektronisk 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9"/>
          <w:szCs w:val="19"/>
        </w:rPr>
        <w:t>väg:</w:t>
      </w:r>
      <w:r>
        <w:rPr>
          <w:rFonts w:eastAsia="Times New Roman" w:cs="Times New Roman" w:ascii="Times New Roman" w:hAnsi="Times New Roman"/>
          <w:i/>
          <w:color w:val="1A171C"/>
          <w:spacing w:val="39"/>
          <w:w w:val="8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ustning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behandling,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gital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nalkompri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ing,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ring 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,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bel,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dio,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ptisk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k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and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magnetiska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el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68" w:right="70" w:hanging="366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3.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8"/>
          <w:sz w:val="19"/>
          <w:szCs w:val="19"/>
        </w:rPr>
        <w:t>CCN-nätet: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mensamma plattfor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ygger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ensamma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unikationsnäte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(CCN),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en h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orma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föring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nisk vä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råde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ull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beskattning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76" w:right="217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4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76" w:right="197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Organisatio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7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23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s</w:t>
      </w:r>
    </w:p>
    <w:p>
      <w:pPr>
        <w:pStyle w:val="Normal"/>
        <w:spacing w:lineRule="exact" w:line="214" w:before="1" w:after="0"/>
        <w:ind w:right="7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011,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 myndighet enlig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röjsmål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ion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ringar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2" w:space="508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gänglig</w:t>
      </w:r>
      <w:r>
        <w:rPr>
          <w:rFonts w:eastAsia="Times New Roman"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 medlemsstatern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ffentliggör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öve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ernas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 xml:space="preserve">unionens 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>officiella</w:t>
      </w:r>
      <w:r>
        <w:rPr>
          <w:rFonts w:eastAsia="Times New Roman" w:cs="Times New Roman" w:ascii="Times New Roman" w:hAnsi="Times New Roman"/>
          <w:i/>
          <w:color w:val="1A171C"/>
          <w:spacing w:val="27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tidnin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9"/>
          <w:szCs w:val="19"/>
        </w:rPr>
        <w:t>.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ontor.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ätt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e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s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svarig för kontakterna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.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 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 kontaktorga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h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delas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dess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policy.</w:t>
      </w:r>
      <w:r>
        <w:rPr>
          <w:rFonts w:eastAsia="Times New Roman"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ore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åll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aktorg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ktuell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äll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og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centrala kontaktkontore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kommissionen.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e behörig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.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e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 fö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åll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uell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äll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ogand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or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 berörd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n.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verk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 enlig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ständighet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 behörig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na.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org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a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ickar eller t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va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,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nderrätta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taktkontoret 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si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er.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orga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 tjänsteman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mot en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anför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het som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delas i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nationella lagstiftning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ller 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olicy,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an 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röjsmål 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överlämna denna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egäran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centrala  kontaktkontoret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 medlemsstat 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sfristen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j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öpa dag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mnas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central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aktkontor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9" w:right="200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1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11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7"/>
          <w:szCs w:val="17"/>
        </w:rPr>
        <w:t>II</w:t>
      </w:r>
    </w:p>
    <w:p>
      <w:pPr>
        <w:pStyle w:val="Normal"/>
        <w:spacing w:lineRule="exact" w:line="140" w:before="5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391" w:right="126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9"/>
          <w:sz w:val="17"/>
          <w:szCs w:val="17"/>
        </w:rPr>
        <w:t>UTBYT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1"/>
          <w:sz w:val="17"/>
          <w:szCs w:val="17"/>
        </w:rPr>
        <w:t>UPPLYSNINGAR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137" w:right="200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>I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93" w:right="9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6"/>
          <w:sz w:val="19"/>
          <w:szCs w:val="19"/>
        </w:rPr>
        <w:t>begära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90" w:right="205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5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34" w:right="29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4"/>
          <w:sz w:val="19"/>
          <w:szCs w:val="19"/>
        </w:rPr>
        <w:t>Förfaran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4"/>
          <w:sz w:val="19"/>
          <w:szCs w:val="19"/>
        </w:rPr>
        <w:t>begäran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 myndighet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 myndigh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</w:p>
    <w:p>
      <w:pPr>
        <w:pStyle w:val="Normal"/>
        <w:spacing w:lineRule="exact" w:line="214" w:before="39" w:after="0"/>
        <w:ind w:right="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1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 ell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e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.</w:t>
      </w:r>
    </w:p>
    <w:p>
      <w:pPr>
        <w:pStyle w:val="Normal"/>
        <w:spacing w:lineRule="exact" w:line="110" w:before="6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6" w:right="21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6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282" w:right="13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utredningar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iv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 fö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verad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d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.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anmoda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strativ utredning,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n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 d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 utredning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 myndighet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jort 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de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gera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itiativ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 ann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n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5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,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den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modade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handahåll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riginalhandlingar, förutsa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rid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nd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serna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.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76" w:right="21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80" w:right="207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Tidsfrister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5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modade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narast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ck senas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x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nade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its,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 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.</w:t>
      </w:r>
    </w:p>
    <w:p>
      <w:pPr>
        <w:pStyle w:val="Normal"/>
        <w:spacing w:lineRule="exact" w:line="120" w:before="4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ellertid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da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ång 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er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nde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mma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dra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sfrist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 de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nder alla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ständigheter  inom 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ju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betsdaga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rån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, om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,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kräft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i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 sk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 mottagande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 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rist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erligare bakgrundsinformation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sfrist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16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örj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öp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ge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 myndighet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i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övs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7" w:space="510"/>
            <w:col w:w="49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vara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 in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tidsfristen,</w:t>
      </w:r>
      <w:r>
        <w:rPr>
          <w:rFonts w:eastAsia="Times New Roman"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 omständigheter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e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 underrätt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e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om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g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var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.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begärd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var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ysninga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öra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ges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,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,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ständigheter inom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,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gäran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07" w:right="197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>II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28" w:right="39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Obligatorisk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utomatiskt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8"/>
          <w:sz w:val="19"/>
          <w:szCs w:val="19"/>
        </w:rPr>
        <w:t>upplysninga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83" w:right="205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8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93" w:right="-3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Räckvidd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b/>
          <w:bCs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villkor 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bligatoriska</w:t>
      </w:r>
      <w:r>
        <w:rPr>
          <w:rFonts w:eastAsia="Times New Roman" w:cs="Times New Roman" w:ascii="Times New Roman" w:hAnsi="Times New Roman"/>
          <w:b/>
          <w:bCs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 xml:space="preserve">automatiska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upplysningar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enom ett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s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rörand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beskattningsperioder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4"/>
          <w:sz w:val="19"/>
          <w:szCs w:val="19"/>
        </w:rPr>
        <w:t xml:space="preserve">2014,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osatt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gäll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pecificerade</w:t>
      </w:r>
      <w:r>
        <w:rPr>
          <w:rFonts w:eastAsia="Times New Roman" w:cs="Times New Roman" w:ascii="Times New Roman" w:hAnsi="Times New Roman"/>
          <w:color w:val="1A171C"/>
          <w:spacing w:val="3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 så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tås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medlemssta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: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859" w:before="0" w:after="0"/>
        <w:ind w:left="109" w:right="2507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e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tällning. b)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yrelsearvoden.</w:t>
      </w:r>
    </w:p>
    <w:p>
      <w:pPr>
        <w:pStyle w:val="Normal"/>
        <w:spacing w:lineRule="exact" w:line="214" w:before="27" w:after="0"/>
        <w:ind w:left="349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ivförsäkringsprodukter</w:t>
      </w:r>
      <w:r>
        <w:rPr>
          <w:rFonts w:eastAsia="Times New Roman" w:cs="Times New Roman" w:ascii="Times New Roman" w:hAnsi="Times New Roman"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io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ättsakt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och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 åtgärder.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381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Pensioner.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10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gand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e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ndom.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4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era kommission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as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vilk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gängliga.</w:t>
      </w:r>
      <w:r>
        <w:rPr>
          <w:rFonts w:eastAsia="Times New Roman" w:cs="Times New Roman" w:ascii="Times New Roman" w:hAnsi="Times New Roman"/>
          <w:color w:val="1A171C"/>
          <w:spacing w:val="38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er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ring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seende.</w:t>
      </w:r>
    </w:p>
    <w:p>
      <w:pPr>
        <w:pStyle w:val="Normal"/>
        <w:spacing w:lineRule="exact" w:line="160" w:before="9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 behör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del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varje annan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t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 erhåll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träffand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orier a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int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</w:p>
    <w:p>
      <w:pPr>
        <w:pStyle w:val="Normal"/>
        <w:spacing w:lineRule="exact" w:line="214" w:before="39" w:after="0"/>
        <w:ind w:right="6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stiger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s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öskelvärde.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 kommissionen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 önska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 informerar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s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h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.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l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6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handahålla kommissione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tistik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re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ning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,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ning de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vant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stnad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ela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gt ru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eventuella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otentiell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ringar,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åd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förva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arter.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ul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7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 rapport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sy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dömning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tistik och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its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gåen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o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s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strativ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stnade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dela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automatisk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so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spekt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samband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döms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plig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gg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a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lag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-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kapitalkategoriern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/elle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>punkt</w:t>
      </w:r>
    </w:p>
    <w:p>
      <w:pPr>
        <w:pStyle w:val="Normal"/>
        <w:spacing w:lineRule="exact" w:line="214" w:before="0" w:after="0"/>
        <w:ind w:right="7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i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begripe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villkoret</w:t>
      </w:r>
      <w:r>
        <w:rPr>
          <w:rFonts w:eastAsia="Times New Roman"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osatta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.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andla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lag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öma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hetern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tärk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fektiviteten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funktion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sutbyt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s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bättr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nå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: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 automatiskt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nan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ande beskattningsperioder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7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eend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osat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gäll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minston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pecificerade</w:t>
      </w:r>
      <w:r>
        <w:rPr>
          <w:rFonts w:eastAsia="Times New Roman"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ern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oms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sås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tå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nationell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1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lysningarna: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71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ingen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tegori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idga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delningar,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vinster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oyalties.</w:t>
      </w:r>
    </w:p>
    <w:p>
      <w:pPr>
        <w:pStyle w:val="Normal"/>
        <w:spacing w:lineRule="exact" w:line="110" w:before="4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föras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åtminstone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gång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ret,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x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e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gång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kattningså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medlemsstate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ev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.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7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tum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9.1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 fastställ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mern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26.2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1" w:space="510"/>
            <w:col w:w="49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8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lateral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ultilateral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 som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gås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e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 automatisk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omst-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pitalkategorier,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mäla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 kommissionen,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  dess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 alla övrig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.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90" w:right="195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>III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54" w:right="42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6"/>
          <w:sz w:val="19"/>
          <w:szCs w:val="19"/>
        </w:rPr>
        <w:t>begäran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90" w:right="205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9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0" w:right="-3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Räckvidd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b/>
          <w:bCs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villkor 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för 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utbyte 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 xml:space="preserve">upplysningar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 xml:space="preserve">utan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4"/>
          <w:sz w:val="19"/>
          <w:szCs w:val="19"/>
        </w:rPr>
        <w:t>begäran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 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1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 ann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: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äl att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ta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stå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ortfa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 d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 medlemsstaten.</w:t>
      </w:r>
    </w:p>
    <w:p>
      <w:pPr>
        <w:pStyle w:val="Normal"/>
        <w:spacing w:lineRule="exact" w:line="180" w:before="3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1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kattskyldig</w:t>
      </w:r>
      <w:r>
        <w:rPr>
          <w:rFonts w:eastAsia="Times New Roman"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er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nedsättning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ef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els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anled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kning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skatt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skyldighet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48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Affärstransaktioner</w:t>
      </w:r>
      <w:r>
        <w:rPr>
          <w:rFonts w:eastAsia="Times New Roman" w:cs="Times New Roman" w:ascii="Times New Roman" w:hAnsi="Times New Roman"/>
          <w:color w:val="1A171C"/>
          <w:spacing w:val="3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skyldig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och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skyldig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s genom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nd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t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eda 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ortfall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i båda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55" w:right="-50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bortfall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d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artificiella</w:t>
      </w:r>
      <w:r>
        <w:rPr>
          <w:rFonts w:eastAsia="Times New Roman" w:cs="Times New Roman" w:ascii="Times New Roman" w:hAnsi="Times New Roman"/>
          <w:color w:val="1A171C"/>
          <w:spacing w:val="29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öringa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nst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cerner.</w:t>
      </w: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355" w:right="-49" w:hanging="23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)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d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jor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möjlig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fastställande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skyldighet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r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der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får, genom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,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rn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änned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bar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: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9" w:right="200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0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93" w:right="195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Tidsfrister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lysningar som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9.1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</w:p>
    <w:p>
      <w:pPr>
        <w:pStyle w:val="Normal"/>
        <w:spacing w:lineRule="exact" w:line="214" w:before="39" w:after="0"/>
        <w:ind w:right="6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örd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naras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,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ck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 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ängliga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n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ämnats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9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,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, bekräf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handahöll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m,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stä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ighet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ju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betsdagar eft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.</w:t>
      </w:r>
    </w:p>
    <w:p>
      <w:pPr>
        <w:pStyle w:val="Normal"/>
        <w:spacing w:lineRule="exact" w:line="190" w:before="1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03" w:right="209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1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11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7"/>
          <w:szCs w:val="17"/>
        </w:rPr>
        <w:t>III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304" w:right="40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ANDRA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9"/>
          <w:sz w:val="17"/>
          <w:szCs w:val="17"/>
        </w:rPr>
        <w:t>FORME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 xml:space="preserve">ADMINISTRATIVT 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SAMARBETE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023" w:right="211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>I</w:t>
      </w:r>
    </w:p>
    <w:p>
      <w:pPr>
        <w:pStyle w:val="Normal"/>
        <w:spacing w:lineRule="exact" w:line="13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14" w:before="0" w:after="0"/>
        <w:ind w:left="-14" w:right="8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Närvaro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6"/>
          <w:sz w:val="19"/>
          <w:szCs w:val="19"/>
        </w:rPr>
        <w:t xml:space="preserve">medverkan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7"/>
          <w:sz w:val="19"/>
          <w:szCs w:val="19"/>
        </w:rPr>
        <w:t>utredningar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25" w:right="212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27" w:right="16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Räckvidd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9"/>
          <w:sz w:val="19"/>
          <w:szCs w:val="19"/>
        </w:rPr>
        <w:t>villkor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 xml:space="preserve">I  </w:t>
      </w:r>
      <w:r>
        <w:rPr>
          <w:rFonts w:eastAsia="Times New Roman" w:cs="Times New Roman" w:ascii="Times New Roman" w:hAnsi="Times New Roman"/>
          <w:color w:val="1A171C"/>
          <w:spacing w:val="29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yfte 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byta 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ådana 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lysningar 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ses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1,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myndigat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 myndigheten,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kommelse mell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 myndigheten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ts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,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6" w:hanging="24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var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ntor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förvaltningsmyndigheterna</w:t>
      </w:r>
      <w:r>
        <w:rPr>
          <w:rFonts w:eastAsia="Times New Roman" w:cs="Times New Roman" w:ascii="Times New Roman" w:hAnsi="Times New Roman"/>
          <w:color w:val="1A171C"/>
          <w:spacing w:val="3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anmoda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betsuppgifter,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243" w:right="66" w:hanging="24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var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s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anmoda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um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6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inn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umentatio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anmodade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s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,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gärand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pio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.</w:t>
      </w:r>
    </w:p>
    <w:p>
      <w:pPr>
        <w:pStyle w:val="Normal"/>
        <w:spacing w:lineRule="exact" w:line="180" w:before="5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träckning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åtet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en 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överenskommelse som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kriva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  tjänstemä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gärand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var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 få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rvju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an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.</w:t>
      </w:r>
    </w:p>
    <w:p>
      <w:pPr>
        <w:pStyle w:val="Normal"/>
        <w:spacing w:lineRule="exact" w:line="180" w:before="1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r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p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r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såtgärd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tas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gärand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,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andl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n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d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et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na tjä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män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8" w:space="508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myndigade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jänstemä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ehåller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punk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tid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vis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skriftlig</w:t>
      </w:r>
      <w:r>
        <w:rPr>
          <w:rFonts w:eastAsia="Times New Roman"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llmakt,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ras identite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fattning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ges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 w:before="0" w:after="0"/>
        <w:ind w:left="1714" w:right="1584" w:hanging="3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9"/>
          <w:sz w:val="19"/>
          <w:szCs w:val="19"/>
        </w:rPr>
        <w:t>Samtidig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3"/>
          <w:sz w:val="19"/>
          <w:szCs w:val="19"/>
        </w:rPr>
        <w:t>kontroller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3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2</w:t>
      </w:r>
    </w:p>
    <w:p>
      <w:pPr>
        <w:pStyle w:val="Normal"/>
        <w:spacing w:lineRule="exact" w:line="214" w:before="0" w:after="0"/>
        <w:ind w:left="1661" w:right="153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Samtidiga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kontroller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vå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ler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e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pektive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um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 eller fler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mensam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kompletterande intress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n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,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punktern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 medlemsst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jä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ändig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dentifier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träffan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lå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.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 myndighet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träffande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r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lå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därvi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iver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l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g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speriod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 kontroll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utföras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avgör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er.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meddel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lagi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idig kontroll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ycke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t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troll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iv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ta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 uts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trädare med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vak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ordna kontrollen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 w:before="0" w:after="0"/>
        <w:ind w:left="1541" w:right="1415" w:firstLine="3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3"/>
          <w:sz w:val="17"/>
          <w:szCs w:val="17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1"/>
          <w:sz w:val="19"/>
          <w:szCs w:val="19"/>
        </w:rPr>
        <w:t>Administrativ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-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3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3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1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3</w:t>
      </w:r>
    </w:p>
    <w:p>
      <w:pPr>
        <w:pStyle w:val="Normal"/>
        <w:spacing w:lineRule="exact" w:line="214" w:before="0" w:after="0"/>
        <w:ind w:left="1556" w:right="142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b/>
          <w:bCs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delgivn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ng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 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,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n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 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 handlinga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,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ren all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e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 myndighetern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ämpning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u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omfattas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åll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mnet fö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mo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garens nam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ress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 underlätt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identifiering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ren.</w:t>
      </w:r>
    </w:p>
    <w:p>
      <w:pPr>
        <w:pStyle w:val="Normal"/>
        <w:spacing w:lineRule="exact" w:line="214" w:before="39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 anmodad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edelbar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nderrätta den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lgivning har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andlats,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amfö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g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å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beslute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delgivits</w:t>
      </w:r>
      <w:r>
        <w:rPr>
          <w:rFonts w:eastAsia="Times New Roman"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ren.</w: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ighe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bar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nde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berörd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 ell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 såda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för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riml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vårigheter.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s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ndlinga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 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kommenderad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os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1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finn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rritorium.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4" w:before="0" w:after="0"/>
        <w:ind w:left="1904" w:right="2005" w:firstLine="1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3"/>
          <w:sz w:val="17"/>
          <w:szCs w:val="17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9"/>
          <w:sz w:val="19"/>
          <w:szCs w:val="19"/>
        </w:rPr>
        <w:t xml:space="preserve">Återkoppling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4</w:t>
      </w:r>
    </w:p>
    <w:p>
      <w:pPr>
        <w:pStyle w:val="Normal"/>
        <w:spacing w:lineRule="exact" w:line="214" w:before="0" w:after="0"/>
        <w:ind w:left="2118" w:right="221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Villkor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9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 myndighe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erkoppling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erkoppling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s,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 s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og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,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aktande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liga reglern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kattesekretess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 av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,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nar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ck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nas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å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ade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ft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ultatet a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ning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 upplysningarn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livi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änt,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sänd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erkoppling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d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. Kommiss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mern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26.2.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3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erkop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ing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rand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till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övrig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ång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en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lateral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kommelse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ormerna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återkopplingen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95" w:right="2096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7"/>
          <w:szCs w:val="17"/>
        </w:rPr>
        <w:t>AVSNITT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9"/>
          <w:sz w:val="17"/>
          <w:szCs w:val="17"/>
        </w:rPr>
        <w:t>V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812" w:right="91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bästa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praxi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0"/>
          <w:w w:val="95"/>
          <w:sz w:val="19"/>
          <w:szCs w:val="19"/>
        </w:rPr>
        <w:t>erfarenhete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25" w:right="212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5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527" w:right="162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Räckvidd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9"/>
          <w:sz w:val="19"/>
          <w:szCs w:val="19"/>
        </w:rPr>
        <w:t>villkor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ed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rder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detta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farenhet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ft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bättra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ov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orm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örd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rådena.</w:t>
      </w:r>
    </w:p>
    <w:p>
      <w:pPr>
        <w:pStyle w:val="Normal"/>
        <w:spacing w:lineRule="exact" w:line="110" w:before="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7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,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samman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,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arbe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iktlinjer 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spekt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utbyt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äst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xi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farenheter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3" w:space="506"/>
            <w:col w:w="5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1" w:after="0"/>
        <w:ind w:left="2111" w:right="1977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>IV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436" w:right="30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7"/>
          <w:sz w:val="17"/>
          <w:szCs w:val="17"/>
        </w:rPr>
        <w:t>VILLKOR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FÖR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DET</w:t>
      </w:r>
      <w:r>
        <w:rPr>
          <w:rFonts w:eastAsia="Times New Roman" w:cs="Times New Roman" w:ascii="Times New Roman" w:hAnsi="Times New Roman"/>
          <w:b/>
          <w:bCs/>
          <w:color w:val="1A171C"/>
          <w:spacing w:val="-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 xml:space="preserve">ADMINISTRATIVA 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SAMARBETET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39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6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88" w:right="55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tlämnand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pplysni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gar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dokument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, oavset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m,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xlas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llan medlemsstatern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 av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kretes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nju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2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ysningar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emsstaten.</w:t>
      </w:r>
      <w:r>
        <w:rPr>
          <w:rFonts w:eastAsia="Times New Roman" w:cs="Times New Roman" w:ascii="Times New Roman" w:hAnsi="Times New Roman"/>
          <w:color w:val="1A171C"/>
          <w:spacing w:val="12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on 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verkställighet</w:t>
      </w:r>
      <w:r>
        <w:rPr>
          <w:rFonts w:eastAsia="Times New Roman" w:cs="Times New Roman" w:ascii="Times New Roman" w:hAnsi="Times New Roman"/>
          <w:color w:val="1A171C"/>
          <w:spacing w:val="3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ar avseende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kså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ande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uppbör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andr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avgifter</w:t>
      </w:r>
      <w:r>
        <w:rPr>
          <w:rFonts w:eastAsia="Times New Roman" w:cs="Times New Roman" w:ascii="Times New Roman" w:hAnsi="Times New Roman"/>
          <w:color w:val="1A171C"/>
          <w:spacing w:val="13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6"/>
          <w:sz w:val="19"/>
          <w:szCs w:val="19"/>
        </w:rPr>
        <w:t xml:space="preserve">2 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010/24/EU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6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s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0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idigt bistån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drivnin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ordringa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r skatter, tulla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3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92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1A171C"/>
          <w:spacing w:val="26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fö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fastställand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uppbörd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bligatorisk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cialavgifter.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ut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ban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a och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strativ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ed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följd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letts på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trädelse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skattelagstiftningen,</w:t>
      </w:r>
      <w:r>
        <w:rPr>
          <w:rFonts w:eastAsia="Times New Roman" w:cs="Times New Roman" w:ascii="Times New Roman" w:hAnsi="Times New Roman"/>
          <w:color w:val="1A171C"/>
          <w:spacing w:val="4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påverka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männ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varande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vittnens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ighete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.</w:t>
      </w:r>
    </w:p>
    <w:p>
      <w:pPr>
        <w:pStyle w:val="Normal"/>
        <w:spacing w:lineRule="exact" w:line="190" w:before="2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ument  som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gits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  i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stånd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 xml:space="preserve">myndighet 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d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dett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21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 fö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m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punkt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ck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träckning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åtet enligt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agstiftningen</w:t>
      </w:r>
      <w:r>
        <w:rPr>
          <w:rFonts w:eastAsia="Times New Roman" w:cs="Times New Roman" w:ascii="Times New Roman" w:hAnsi="Times New Roman"/>
          <w:color w:val="1A171C"/>
          <w:spacing w:val="1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 tagi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.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stånd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viljas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m.</w:t>
      </w:r>
    </w:p>
    <w:p>
      <w:pPr>
        <w:pStyle w:val="Normal"/>
        <w:spacing w:lineRule="exact" w:line="190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anse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gi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 myndighe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nnolik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tt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ändamål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ig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,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 senare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,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utsättnin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ande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år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ensstämmelse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glerna 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na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direktiv.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ig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 ursprunglig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ärrör 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in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ik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 upplysninga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.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 vilken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rsprungligen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rrö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sätt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 sådant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arebefordran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tio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be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dag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delande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6" w:right="-4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Tillstånd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>punkt</w:t>
      </w:r>
    </w:p>
    <w:p>
      <w:pPr>
        <w:pStyle w:val="Normal"/>
        <w:spacing w:lineRule="exact" w:line="213" w:before="0" w:after="0"/>
        <w:ind w:left="114" w:right="-4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vidarebefordrats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3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dast</w:t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" w:right="269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04190</wp:posOffset>
                </wp:positionH>
                <wp:positionV relativeFrom="paragraph">
                  <wp:posOffset>-16510</wp:posOffset>
                </wp:positionV>
                <wp:extent cx="647700" cy="0"/>
                <wp:effectExtent l="1270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1.3pt;width:50.95pt;height:0pt" coordorigin="794,-26" coordsize="1019,0">
                <v:line id="shape_0" from="794,-26" to="1813,-26" stroked="t" o:allowincell="f" style="position:absolute;mso-position-horizontal-relative:page">
                  <v:stroke color="#1a171c" weight="1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84,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31.3.2010,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.</w:t>
      </w:r>
    </w:p>
    <w:p>
      <w:pPr>
        <w:pStyle w:val="Normal"/>
        <w:spacing w:lineRule="exact" w:line="214" w:before="39" w:after="0"/>
        <w:ind w:right="6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vilja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 vilken upplysningarna ursprunglig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rrör.</w:t>
      </w:r>
    </w:p>
    <w:p>
      <w:pPr>
        <w:pStyle w:val="Normal"/>
        <w:spacing w:lineRule="exact" w:line="150" w:before="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,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rapporter,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dogörelse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dra 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ent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imera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pio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drag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r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,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d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hållit och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begärande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ber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pas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vismaterial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anse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 medlemsstaten, på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,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pporter,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dogörels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okument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 lämnats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140" w:before="3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5" w:right="212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24" w:right="191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5"/>
          <w:sz w:val="19"/>
          <w:szCs w:val="19"/>
        </w:rPr>
        <w:t>Begränsningar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är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sådan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,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utsättning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nd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ar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tömt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nlig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skällor so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ständighetern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d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ffa d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,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isker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u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atet.</w:t>
      </w:r>
    </w:p>
    <w:p>
      <w:pPr>
        <w:pStyle w:val="Normal"/>
        <w:spacing w:lineRule="exact" w:line="15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för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ldighet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 anmoda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mna upplysningar,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rid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egn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ör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a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hämta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gärd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.</w:t>
      </w:r>
    </w:p>
    <w:p>
      <w:pPr>
        <w:pStyle w:val="Normal"/>
        <w:spacing w:lineRule="exact" w:line="150" w:before="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 vägr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upplysningar,</w:t>
      </w:r>
      <w:r>
        <w:rPr>
          <w:rFonts w:eastAsia="Times New Roman" w:cs="Times New Roman" w:ascii="Times New Roman" w:hAnsi="Times New Roman"/>
          <w:color w:val="1A171C"/>
          <w:spacing w:val="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 av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slig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.</w: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n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s,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 leda till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affärshemlighet,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företagshemlighet,</w:t>
      </w:r>
      <w:r>
        <w:rPr>
          <w:rFonts w:eastAsia="Times New Roman" w:cs="Times New Roman" w:ascii="Times New Roman" w:hAnsi="Times New Roman"/>
          <w:color w:val="1A171C"/>
          <w:spacing w:val="3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yrkeshemlighet</w:t>
      </w:r>
      <w:r>
        <w:rPr>
          <w:rFonts w:eastAsia="Times New Roman" w:cs="Times New Roman" w:ascii="Times New Roman" w:hAnsi="Times New Roman"/>
          <w:color w:val="1A171C"/>
          <w:spacing w:val="3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r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ingsverksamhet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ingssätt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öjs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2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ysningar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2"/>
          <w:sz w:val="19"/>
          <w:szCs w:val="19"/>
        </w:rPr>
        <w:t>vilkas</w:t>
      </w:r>
      <w:r>
        <w:rPr>
          <w:rFonts w:eastAsia="Times New Roman" w:cs="Times New Roman" w:ascii="Times New Roman" w:hAnsi="Times New Roman"/>
          <w:color w:val="1A171C"/>
          <w:spacing w:val="12"/>
          <w:w w:val="9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n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ulle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rid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män ordning.</w:t>
      </w:r>
    </w:p>
    <w:p>
      <w:pPr>
        <w:pStyle w:val="Normal"/>
        <w:spacing w:lineRule="exact" w:line="15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modade 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nderrätta 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ä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nde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äl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vara 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.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5" w:right="212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8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89" w:right="197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Skyldigheter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dlemssta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dett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mede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og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hämt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3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color w:val="1A171C"/>
          <w:spacing w:val="1"/>
          <w:w w:val="10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lysningarna,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ven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medlemsstaten</w:t>
      </w:r>
      <w:r>
        <w:rPr>
          <w:rFonts w:eastAsia="Times New Roman" w:cs="Times New Roman" w:ascii="Times New Roman" w:hAnsi="Times New Roman"/>
          <w:color w:val="1A171C"/>
          <w:spacing w:val="13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ske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er upplysningarna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ina egna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beskattningsändamål.</w:t>
      </w:r>
      <w:r>
        <w:rPr>
          <w:rFonts w:eastAsia="Times New Roman" w:cs="Times New Roman" w:ascii="Times New Roman" w:hAnsi="Times New Roman"/>
          <w:color w:val="1A171C"/>
          <w:spacing w:val="12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ld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verka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.2,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.3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</w:p>
    <w:p>
      <w:pPr>
        <w:pStyle w:val="Normal"/>
        <w:spacing w:lineRule="exact" w:line="214" w:before="2" w:after="0"/>
        <w:ind w:right="6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.4,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as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beropan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fö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t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 anmodad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bart därfö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get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ress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8" w:space="508"/>
            <w:col w:w="49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9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.2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7.4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g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ständighete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ka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rä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bar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ärfö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a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nk,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inansiell</w:t>
      </w:r>
      <w:r>
        <w:rPr>
          <w:rFonts w:eastAsia="Times New Roman"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titution,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bud, representan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förvaltare</w:t>
      </w:r>
      <w:r>
        <w:rPr>
          <w:rFonts w:eastAsia="Times New Roman"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rund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 rö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ganderät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n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inde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d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gs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vägr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  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ser 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beskattningsperioder 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 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faller 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e  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</w:p>
    <w:p>
      <w:pPr>
        <w:pStyle w:val="Normal"/>
        <w:spacing w:lineRule="exact" w:line="214" w:before="0" w:after="0"/>
        <w:ind w:left="107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1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nde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pplysningarna hade kunnat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öd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8.1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 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ars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4"/>
          <w:sz w:val="19"/>
          <w:szCs w:val="19"/>
        </w:rPr>
        <w:t>2011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2" w:right="200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19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93" w:right="-3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tvidgning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b/>
          <w:bCs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mfattan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b/>
          <w:bCs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erbjuds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3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tredjeland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 erbjude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land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 samarbet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en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bjud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så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nska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led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msesidigt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nd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arbet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2" w:right="200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0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06" w:right="27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5"/>
          <w:sz w:val="19"/>
          <w:szCs w:val="19"/>
        </w:rPr>
        <w:t>Standardformulär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standardiserad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datorformat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m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a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va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, mottagningsbevis, begärande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ytterligare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akgrundsinformation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förmåga elle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ra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var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7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aste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mån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skickas</w:t>
      </w:r>
      <w:r>
        <w:rPr>
          <w:rFonts w:eastAsia="Times New Roman"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formulär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gits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mission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26.2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formulär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följa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pporter,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dogörels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all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pe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ument,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imera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pior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utdrag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.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formuläret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unkt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fatt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m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one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 myndigheten: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349" w:right="-50" w:hanging="239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dentiteten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mål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redning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undersökning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" w:right="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beskattningsändamål</w:t>
      </w:r>
      <w:r>
        <w:rPr>
          <w:rFonts w:eastAsia="Times New Roman" w:cs="Times New Roman" w:ascii="Times New Roman" w:hAnsi="Times New Roman"/>
          <w:color w:val="1A171C"/>
          <w:spacing w:val="29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t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s.</w:t>
      </w:r>
    </w:p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7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rnationel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xi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en,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vit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änt,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m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res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on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an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neha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d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,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</w:p>
    <w:p>
      <w:pPr>
        <w:pStyle w:val="Normal"/>
        <w:spacing w:lineRule="exact" w:line="214" w:before="39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utan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gående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därpå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ningsb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s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larna</w:t>
      </w:r>
    </w:p>
    <w:p>
      <w:pPr>
        <w:pStyle w:val="Normal"/>
        <w:spacing w:lineRule="exact" w:line="214" w:before="0" w:after="0"/>
        <w:ind w:right="7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pektive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0,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vning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3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 återkoppling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 14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standardformulär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ntagits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ionen 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26.2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6"/>
          <w:sz w:val="19"/>
          <w:szCs w:val="19"/>
        </w:rPr>
        <w:t xml:space="preserve">8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e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nin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andardiserat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torforma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syfta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lätt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eras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på 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fintlig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atorformatet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, 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lighet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artikel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9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03/48/EG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juni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6"/>
          <w:sz w:val="19"/>
          <w:szCs w:val="19"/>
        </w:rPr>
        <w:t xml:space="preserve">2003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kattning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komste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parande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änteb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talningar</w:t>
      </w:r>
      <w:r>
        <w:rPr>
          <w:rFonts w:eastAsia="Times New Roman" w:cs="Times New Roman" w:ascii="Times New Roman" w:hAnsi="Times New Roman"/>
          <w:color w:val="1A171C"/>
          <w:spacing w:val="-1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1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ype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 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astställas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on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 med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 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26.2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25" w:right="212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69" w:right="156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5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5"/>
          <w:sz w:val="19"/>
          <w:szCs w:val="19"/>
        </w:rPr>
        <w:t>arrangemang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7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0"/>
          <w:w w:val="8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möjligaste</w:t>
      </w:r>
      <w:r>
        <w:rPr>
          <w:rFonts w:eastAsia="Times New Roman"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ektronisk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äg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CN- nä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8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6.2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one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 beho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rangemang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för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s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yck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eckling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CN- nät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 fö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n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vara 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eckling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n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ystem som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unn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a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jälp 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CN-nä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68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tå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sättningskrav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gifter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uppstå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,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om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liga fall va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xpertarvod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er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ederbörligen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ckrediterade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ionen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ackrediteringsmyndighet</w:t>
      </w:r>
      <w:r>
        <w:rPr>
          <w:rFonts w:eastAsia="Times New Roman" w:cs="Times New Roman" w:ascii="Times New Roman" w:hAnsi="Times New Roman"/>
          <w:color w:val="1A171C"/>
          <w:spacing w:val="1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kerh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gång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 d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t för drift,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hå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eckling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CN-näte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, inbegrip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lg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,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fogad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ument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fattas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pråk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 den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t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ens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åtföljas</w:t>
      </w:r>
      <w:r>
        <w:rPr>
          <w:rFonts w:eastAsia="Times New Roman"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sättning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1"/>
          <w:sz w:val="19"/>
          <w:szCs w:val="19"/>
        </w:rPr>
        <w:t xml:space="preserve">officiella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pråket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något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fficiell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pråken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modade myndigheten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l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 myndigh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iver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sättning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2" w:space="508"/>
            <w:col w:w="49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80" w:leader="none"/>
          <w:tab w:val="left" w:pos="6500" w:leader="none"/>
        </w:tabs>
        <w:spacing w:lineRule="exact" w:line="210" w:before="0" w:after="0"/>
        <w:ind w:left="107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w w:val="93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>uppgift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9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>underlätt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9"/>
          <w:sz w:val="19"/>
          <w:szCs w:val="19"/>
        </w:rPr>
        <w:t>anmodad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9"/>
          <w:sz w:val="19"/>
          <w:szCs w:val="19"/>
        </w:rPr>
        <w:t>my</w:t>
      </w:r>
      <w:r>
        <w:rPr>
          <w:rFonts w:eastAsia="Times New Roman" w:cs="Times New Roman" w:ascii="Times New Roman" w:hAnsi="Times New Roman"/>
          <w:color w:val="1A171C"/>
          <w:spacing w:val="2"/>
          <w:w w:val="9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ab/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  <w:u w:val="single" w:color="1A171C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  <w:u w:val="single" w:color="1A171C"/>
        </w:rPr>
        <w:tab/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5" w:before="0" w:after="0"/>
        <w:ind w:left="107" w:right="-69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ghetens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amling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.</w:t>
      </w:r>
    </w:p>
    <w:p>
      <w:pPr>
        <w:pStyle w:val="Normal"/>
        <w:spacing w:lineRule="auto" w:line="240" w:before="15" w:after="0"/>
        <w:ind w:right="-20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position w:val="5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EUT</w:t>
      </w:r>
      <w:r>
        <w:rPr>
          <w:rFonts w:eastAsia="Times New Roman" w:cs="Times New Roman" w:ascii="Times New Roman" w:hAnsi="Times New Roman"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5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1A171C"/>
          <w:spacing w:val="24"/>
          <w:w w:val="8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157,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26.6.2003,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7"/>
          <w:szCs w:val="17"/>
        </w:rPr>
        <w:t>s.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7"/>
          <w:szCs w:val="17"/>
        </w:rPr>
        <w:t>38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3130" w:space="2352"/>
            <w:col w:w="49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2139" w:right="20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615" w:right="147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9"/>
          <w:sz w:val="19"/>
          <w:szCs w:val="19"/>
        </w:rPr>
        <w:t>Särskilda</w:t>
      </w:r>
      <w:r>
        <w:rPr>
          <w:rFonts w:eastAsia="Times New Roman" w:cs="Times New Roman" w:ascii="Times New Roman" w:hAnsi="Times New Roman"/>
          <w:b/>
          <w:bCs/>
          <w:color w:val="1A171C"/>
          <w:spacing w:val="-12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9"/>
          <w:sz w:val="19"/>
          <w:szCs w:val="19"/>
        </w:rPr>
        <w:t>skyldighete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6" w:right="-4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dt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gärder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>att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48" w:hanging="239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kerställ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senlig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tern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ordning</w:t>
      </w:r>
      <w:r>
        <w:rPr>
          <w:rFonts w:eastAsia="Times New Roman" w:cs="Times New Roman" w:ascii="Times New Roman" w:hAnsi="Times New Roman"/>
          <w:color w:val="1A171C"/>
          <w:spacing w:val="4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nom 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organisation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,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16" w:right="-5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rätta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355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ig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,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355" w:right="-47" w:hanging="239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)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rangeman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ngera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midig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t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varje</w:t>
      </w:r>
      <w:r>
        <w:rPr>
          <w:rFonts w:eastAsia="Times New Roman" w:cs="Times New Roman" w:ascii="Times New Roman" w:hAnsi="Times New Roman"/>
          <w:color w:val="1A171C"/>
          <w:spacing w:val="1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 allmän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formatio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ende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det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öjlighet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1"/>
          <w:sz w:val="19"/>
          <w:szCs w:val="19"/>
        </w:rPr>
        <w:t xml:space="preserve">att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handahåll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5" w:before="0" w:after="0"/>
        <w:ind w:left="914" w:right="784" w:firstLine="4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3"/>
          <w:sz w:val="17"/>
          <w:szCs w:val="17"/>
        </w:rPr>
        <w:t>KAPITEL</w:t>
      </w:r>
      <w:r>
        <w:rPr>
          <w:rFonts w:eastAsia="Times New Roman" w:cs="Times New Roman" w:ascii="Times New Roman" w:hAnsi="Times New Roman"/>
          <w:color w:val="1A171C"/>
          <w:spacing w:val="31"/>
          <w:w w:val="8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3"/>
          <w:sz w:val="17"/>
          <w:szCs w:val="17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 xml:space="preserve">FÖRBINDELSERNA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-15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KOMMISSIONEN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3</w:t>
      </w:r>
    </w:p>
    <w:p>
      <w:pPr>
        <w:pStyle w:val="Normal"/>
        <w:spacing w:lineRule="exact" w:line="193" w:before="0" w:after="0"/>
        <w:ind w:left="2023" w:right="188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Utvärdering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14" w:right="-50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sök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utvärder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t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krivs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ungera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 ska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van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rder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ndamå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enlig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dministrativ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arbetet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 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kämp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undandragande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flyk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3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till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lämna 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rlig utvärdering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7"/>
          <w:sz w:val="19"/>
          <w:szCs w:val="19"/>
        </w:rPr>
        <w:t>ändamålsenligheten</w:t>
      </w:r>
      <w:r>
        <w:rPr>
          <w:rFonts w:eastAsia="Times New Roman" w:cs="Times New Roman" w:ascii="Times New Roman" w:hAnsi="Times New Roman"/>
          <w:color w:val="1A171C"/>
          <w:spacing w:val="27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os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utomati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t a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raktisk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sultat s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nåtts.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rande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6.2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astställa forme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hu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rliga utvärdering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uniceras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4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Kommissionen  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 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 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nlighet  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  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örfarandet  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artikel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6.2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fastställa</w:t>
      </w:r>
      <w:r>
        <w:rPr>
          <w:rFonts w:eastAsia="Times New Roman" w:cs="Times New Roman" w:ascii="Times New Roman" w:hAnsi="Times New Roman"/>
          <w:color w:val="1A171C"/>
          <w:spacing w:val="15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teckning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tatistiska</w:t>
      </w:r>
      <w:r>
        <w:rPr>
          <w:rFonts w:eastAsia="Times New Roman"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gifter 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värderinge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5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het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andla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nfidentiellt</w:t>
      </w:r>
      <w:r>
        <w:rPr>
          <w:rFonts w:eastAsia="Times New Roman" w:cs="Times New Roman" w:ascii="Times New Roman" w:hAnsi="Times New Roman"/>
          <w:color w:val="1A171C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kommission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e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unionsmyndighete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14" w:right="-5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6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ts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erna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4,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porter 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okument 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rbetats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 användning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,</w:t>
      </w:r>
      <w:r>
        <w:rPr>
          <w:rFonts w:eastAsia="Times New Roman" w:cs="Times New Roman" w:ascii="Times New Roman" w:hAnsi="Times New Roman"/>
          <w:color w:val="1A171C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s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rig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4" w:before="39" w:after="0"/>
        <w:ind w:right="6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emsstater.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ämnad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 sekretess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njut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iknand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 ges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ottagande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t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right="64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pporter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kument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arbetats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 och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das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vändas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n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analysändamål</w:t>
      </w:r>
      <w:r>
        <w:rPr>
          <w:rFonts w:eastAsia="Times New Roman" w:cs="Times New Roman" w:ascii="Times New Roman" w:hAnsi="Times New Roman"/>
          <w:color w:val="1A171C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offentliggöras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ö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ras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3"/>
          <w:sz w:val="19"/>
          <w:szCs w:val="19"/>
        </w:rPr>
        <w:t>tillgängliga</w:t>
      </w:r>
      <w:r>
        <w:rPr>
          <w:rFonts w:eastAsia="Times New Roman" w:cs="Times New Roman" w:ascii="Times New Roman" w:hAnsi="Times New Roman"/>
          <w:color w:val="1A171C"/>
          <w:spacing w:val="20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ågot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na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rgan utan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s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tryckliga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ycke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05" w:before="0" w:after="0"/>
        <w:ind w:left="939" w:right="1038" w:firstLine="5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3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FÖRBINDELSE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0"/>
          <w:sz w:val="17"/>
          <w:szCs w:val="17"/>
        </w:rPr>
        <w:t>MED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-16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9"/>
          <w:sz w:val="17"/>
          <w:szCs w:val="17"/>
        </w:rPr>
        <w:t xml:space="preserve">TREDJELÄNDER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9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6"/>
          <w:w w:val="8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4</w:t>
      </w:r>
    </w:p>
    <w:p>
      <w:pPr>
        <w:pStyle w:val="Normal"/>
        <w:spacing w:lineRule="exact" w:line="194" w:before="0" w:after="0"/>
        <w:ind w:left="686" w:right="774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pplysni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w w:val="10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gar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b/>
          <w:bCs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6"/>
          <w:sz w:val="19"/>
          <w:szCs w:val="19"/>
        </w:rPr>
        <w:t>tredjeländer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 w:before="0" w:after="0"/>
        <w:ind w:right="62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s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t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nd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r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s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elevant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 administration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verkställighet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n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ell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ar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r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, få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,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åtet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 ett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ta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 tredjelandet,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vidarebefordra</w:t>
      </w:r>
      <w:r>
        <w:rPr>
          <w:rFonts w:eastAsia="Times New Roman"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staters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na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 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ytt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ärande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right="6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rna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å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het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a bestämmelser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föring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ersonuppgifter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länder lämna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agits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ot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tt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tredjeland,</w:t>
      </w:r>
      <w:r>
        <w:rPr>
          <w:rFonts w:eastAsia="Times New Roman"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utsättning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samtliga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nde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lkor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 uppfyllda: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59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1A171C"/>
          <w:spacing w:val="4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riga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yndigheten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ilken upplysningar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rrö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tyckt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vidarebefordras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4" w:before="0" w:after="0"/>
        <w:ind w:left="243" w:right="63" w:hanging="24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)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rörd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edjelandet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ar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åtagi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rbjud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arbete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ävs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samling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bevisning</w:t>
      </w:r>
      <w:r>
        <w:rPr>
          <w:rFonts w:eastAsia="Times New Roman" w:cs="Times New Roman" w:ascii="Times New Roman" w:hAnsi="Times New Roman"/>
          <w:color w:val="1A171C"/>
          <w:spacing w:val="1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riktiga eller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lagliga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raktären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ansaktione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erkar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trida mot</w:t>
      </w:r>
      <w:r>
        <w:rPr>
          <w:rFonts w:eastAsia="Times New Roman" w:cs="Times New Roman" w:ascii="Times New Roman" w:hAnsi="Times New Roman"/>
          <w:color w:val="1A171C"/>
          <w:spacing w:val="3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 utgör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trädelse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ttelagstiftninge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74" w:right="2068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 xml:space="preserve">KAPITEL </w:t>
      </w:r>
      <w:r>
        <w:rPr>
          <w:rFonts w:eastAsia="Times New Roman" w:cs="Times New Roman" w:ascii="Times New Roman" w:hAnsi="Times New Roman"/>
          <w:color w:val="1A171C"/>
          <w:spacing w:val="4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82"/>
          <w:sz w:val="17"/>
          <w:szCs w:val="17"/>
        </w:rPr>
        <w:t>VII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77" w:right="275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9"/>
          <w:sz w:val="17"/>
          <w:szCs w:val="17"/>
        </w:rPr>
        <w:t xml:space="preserve">ALLMÄNNA 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9"/>
          <w:sz w:val="17"/>
          <w:szCs w:val="17"/>
        </w:rPr>
        <w:t>BESTÄMMELSER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8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7"/>
          <w:szCs w:val="17"/>
        </w:rPr>
        <w:t>OCH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1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88"/>
          <w:sz w:val="17"/>
          <w:szCs w:val="17"/>
        </w:rPr>
        <w:t>SLUTBESTÄMMELSER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25" w:right="212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5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69" w:right="206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Dataskydd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right="6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llt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byt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lysningar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ligt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 bestämmelserna</w:t>
      </w:r>
      <w:r>
        <w:rPr>
          <w:rFonts w:eastAsia="Times New Roman" w:cs="Times New Roman" w:ascii="Times New Roman" w:hAnsi="Times New Roman"/>
          <w:color w:val="1A171C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omförande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95/46/EG.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emsstaterna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mellertid,</w:t>
      </w:r>
      <w:r>
        <w:rPr>
          <w:rFonts w:eastAsia="Times New Roman" w:cs="Times New Roman" w:ascii="Times New Roman" w:hAnsi="Times New Roman"/>
          <w:color w:val="1A171C"/>
          <w:spacing w:val="-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rrekt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 direktiv,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gränsa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sområde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ldigheter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 rättighete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0,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1.1,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2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1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</w:p>
    <w:p>
      <w:pPr>
        <w:pStyle w:val="Normal"/>
        <w:spacing w:lineRule="exact" w:line="214" w:before="0" w:after="0"/>
        <w:ind w:right="6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95/46/EG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sträcknin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hövs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ydda de intressen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3.1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et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977" w:space="510"/>
            <w:col w:w="49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2132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6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674" w:right="154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Kommittéförfarand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73" w:right="-5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</w:t>
        <w:tab/>
        <w:t>Kommissionen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iträdas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tté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allad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2"/>
          <w:sz w:val="19"/>
          <w:szCs w:val="19"/>
        </w:rPr>
        <w:t>kom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07" w:right="62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mittén</w:t>
      </w:r>
      <w:r>
        <w:rPr>
          <w:rFonts w:eastAsia="Times New Roman" w:cs="Times New Roman" w:ascii="Times New Roman" w:hAnsi="Times New Roman"/>
          <w:i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 xml:space="preserve">administrativt 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samarbete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>fråga</w:t>
      </w:r>
      <w:r>
        <w:rPr>
          <w:rFonts w:eastAsia="Times New Roman" w:cs="Times New Roman" w:ascii="Times New Roman" w:hAnsi="Times New Roman"/>
          <w:i/>
          <w:color w:val="1A171C"/>
          <w:spacing w:val="33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i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8"/>
          <w:sz w:val="19"/>
          <w:szCs w:val="19"/>
        </w:rPr>
        <w:t>beskattnin</w:t>
      </w:r>
      <w:r>
        <w:rPr>
          <w:rFonts w:eastAsia="Times New Roman" w:cs="Times New Roman" w:ascii="Times New Roman" w:hAnsi="Times New Roman"/>
          <w:i/>
          <w:color w:val="1A171C"/>
          <w:spacing w:val="-3"/>
          <w:w w:val="88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9"/>
          <w:szCs w:val="19"/>
        </w:rPr>
        <w:t>.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7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visas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n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punk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larna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1A171C"/>
          <w:spacing w:val="2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 beslu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999/468/EG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as.</w:t>
      </w: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07" w:right="-4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d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ses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5.6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lu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999/468/EG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a tre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ånader.</w:t>
      </w:r>
    </w:p>
    <w:p>
      <w:pPr>
        <w:pStyle w:val="Normal"/>
        <w:spacing w:lineRule="exact" w:line="170" w:before="7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2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66" w:right="183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Rapportering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14" w:before="0" w:after="0"/>
        <w:ind w:left="107" w:right="-53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t</w:t>
      </w:r>
      <w:r>
        <w:rPr>
          <w:rFonts w:eastAsia="Times New Roman" w:cs="Times New Roman" w:ascii="Times New Roman" w:hAnsi="Times New Roman"/>
          <w:color w:val="1A171C"/>
          <w:spacing w:val="4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emte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år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efter 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n 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1 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januari  2013 </w:t>
      </w:r>
      <w:r>
        <w:rPr>
          <w:rFonts w:eastAsia="Times New Roman" w:cs="Times New Roman" w:ascii="Times New Roman" w:hAnsi="Times New Roman"/>
          <w:color w:val="1A171C"/>
          <w:spacing w:val="4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 lämn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appor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ämpningen</w:t>
      </w:r>
      <w:r>
        <w:rPr>
          <w:rFonts w:eastAsia="Times New Roman" w:cs="Times New Roman" w:ascii="Times New Roman" w:hAnsi="Times New Roman"/>
          <w:color w:val="1A171C"/>
          <w:spacing w:val="-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av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uropap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lamentet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ådet.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2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8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991" w:right="87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Upphävande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b/>
          <w:bCs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77/799/EEG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5" w:right="-4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77/799/EEG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hör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älla</w:t>
      </w:r>
      <w:r>
        <w:rPr>
          <w:rFonts w:eastAsia="Times New Roman" w:cs="Times New Roman" w:ascii="Times New Roman" w:hAnsi="Times New Roman"/>
          <w:color w:val="1A171C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januari </w:t>
      </w:r>
      <w:r>
        <w:rPr>
          <w:rFonts w:eastAsia="Times New Roman" w:cs="Times New Roman" w:ascii="Times New Roman" w:hAnsi="Times New Roman"/>
          <w:color w:val="1A171C"/>
          <w:spacing w:val="0"/>
          <w:w w:val="104"/>
          <w:sz w:val="19"/>
          <w:szCs w:val="19"/>
        </w:rPr>
        <w:t>2013.</w:t>
      </w:r>
    </w:p>
    <w:p>
      <w:pPr>
        <w:pStyle w:val="Normal"/>
        <w:spacing w:lineRule="exact" w:line="17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" w:right="-53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Hänvisningar</w:t>
      </w:r>
      <w:r>
        <w:rPr>
          <w:rFonts w:eastAsia="Times New Roman" w:cs="Times New Roman" w:ascii="Times New Roman" w:hAnsi="Times New Roman"/>
          <w:color w:val="1A171C"/>
          <w:spacing w:val="19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pphäv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et</w:t>
      </w:r>
      <w:r>
        <w:rPr>
          <w:rFonts w:eastAsia="Times New Roman"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ses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hänvi</w:t>
      </w:r>
      <w:r>
        <w:rPr>
          <w:rFonts w:eastAsia="Times New Roman" w:cs="Times New Roman" w:ascii="Times New Roman" w:hAnsi="Times New Roman"/>
          <w:color w:val="1A171C"/>
          <w:spacing w:val="2"/>
          <w:w w:val="9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softHyphen/>
      </w:r>
    </w:p>
    <w:p>
      <w:pPr>
        <w:pStyle w:val="Normal"/>
        <w:spacing w:lineRule="exact" w:line="213" w:before="0" w:after="0"/>
        <w:ind w:left="107" w:right="262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ingar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direktivet.</w:t>
      </w:r>
    </w:p>
    <w:p>
      <w:pPr>
        <w:pStyle w:val="Normal"/>
        <w:spacing w:lineRule="exact" w:line="17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2" w:right="200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29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008" w:right="187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8"/>
          <w:sz w:val="19"/>
          <w:szCs w:val="19"/>
        </w:rPr>
        <w:t>Införlivand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0" w:after="0"/>
        <w:ind w:left="75" w:right="-4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.</w:t>
        <w:tab/>
        <w:t>Medlemsstaterna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ka 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verkan 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från 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och </w:t>
      </w:r>
      <w:r>
        <w:rPr>
          <w:rFonts w:eastAsia="Times New Roman" w:cs="Times New Roman" w:ascii="Times New Roman" w:hAnsi="Times New Roman"/>
          <w:color w:val="1A171C"/>
          <w:spacing w:val="4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1A171C"/>
          <w:spacing w:val="3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8"/>
          <w:sz w:val="19"/>
          <w:szCs w:val="19"/>
        </w:rPr>
        <w:t>den</w:t>
      </w:r>
    </w:p>
    <w:p>
      <w:pPr>
        <w:pStyle w:val="Normal"/>
        <w:spacing w:lineRule="exact" w:line="214" w:before="1" w:after="0"/>
        <w:ind w:left="107" w:right="-4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861945</wp:posOffset>
                </wp:positionH>
                <wp:positionV relativeFrom="paragraph">
                  <wp:posOffset>736600</wp:posOffset>
                </wp:positionV>
                <wp:extent cx="1927225" cy="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0"/>
                          <a:chOff x="0" y="0"/>
                          <a:chExt cx="192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58pt;width:151.7pt;height:0pt" coordorigin="4507,1160" coordsize="3034,0">
                <v:line id="shape_0" from="4507,1160" to="7541,1160" stroked="t" o:allowincell="f" style="position:absolute;mso-position-horizontal-relative:page">
                  <v:stroke color="#1a171c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3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013 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tta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ar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 författningar</w:t>
      </w:r>
      <w:r>
        <w:rPr>
          <w:rFonts w:eastAsia="Times New Roman" w:cs="Times New Roman" w:ascii="Times New Roman" w:hAnsi="Times New Roman"/>
          <w:color w:val="1A171C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ödvändig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214" w:before="39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ock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erkan</w:t>
      </w:r>
      <w:r>
        <w:rPr>
          <w:rFonts w:eastAsia="Times New Roman" w:cs="Times New Roman" w:ascii="Times New Roman" w:hAnsi="Times New Roman"/>
          <w:color w:val="1A171C"/>
          <w:spacing w:val="-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rån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januari</w:t>
      </w:r>
      <w:r>
        <w:rPr>
          <w:rFonts w:eastAsia="Times New Roman" w:cs="Times New Roman" w:ascii="Times New Roman" w:hAnsi="Times New Roman"/>
          <w:color w:val="1A171C"/>
          <w:spacing w:val="-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2015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ätta 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ar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ch</w:t>
      </w:r>
      <w:r>
        <w:rPr>
          <w:rFonts w:eastAsia="Times New Roman" w:cs="Times New Roman" w:ascii="Times New Roman" w:hAnsi="Times New Roman"/>
          <w:color w:val="1A171C"/>
          <w:spacing w:val="3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dra</w:t>
      </w:r>
      <w:r>
        <w:rPr>
          <w:rFonts w:eastAsia="Times New Roman" w:cs="Times New Roman" w:ascii="Times New Roman" w:hAnsi="Times New Roman"/>
          <w:color w:val="1A171C"/>
          <w:spacing w:val="2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fattningar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är nödvändiga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tt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lja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color w:val="1A171C"/>
          <w:spacing w:val="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1A171C"/>
          <w:spacing w:val="3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" w:right="103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enast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nderrätta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69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ntar</w:t>
      </w:r>
      <w:r>
        <w:rPr>
          <w:rFonts w:eastAsia="Times New Roman" w:cs="Times New Roman" w:ascii="Times New Roman" w:hAnsi="Times New Roman"/>
          <w:color w:val="1A171C"/>
          <w:spacing w:val="2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ssa</w:t>
      </w:r>
      <w:r>
        <w:rPr>
          <w:rFonts w:eastAsia="Times New Roman" w:cs="Times New Roman" w:ascii="Times New Roman" w:hAnsi="Times New Roman"/>
          <w:color w:val="1A171C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-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nehålla 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visning</w:t>
      </w:r>
      <w:r>
        <w:rPr>
          <w:rFonts w:eastAsia="Times New Roman" w:cs="Times New Roman" w:ascii="Times New Roman" w:hAnsi="Times New Roman"/>
          <w:color w:val="1A171C"/>
          <w:spacing w:val="-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-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ll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4"/>
          <w:sz w:val="19"/>
          <w:szCs w:val="19"/>
        </w:rPr>
        <w:t>åtföljas</w:t>
      </w:r>
      <w:r>
        <w:rPr>
          <w:rFonts w:eastAsia="Times New Roman"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ådan</w:t>
      </w:r>
      <w:r>
        <w:rPr>
          <w:rFonts w:eastAsia="Times New Roman" w:cs="Times New Roman" w:ascii="Times New Roman" w:hAnsi="Times New Roman"/>
          <w:color w:val="1A171C"/>
          <w:spacing w:val="-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v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</w:t>
      </w:r>
      <w:r>
        <w:rPr>
          <w:rFonts w:eastAsia="Times New Roman" w:cs="Times New Roman" w:ascii="Times New Roman" w:hAnsi="Times New Roman"/>
          <w:color w:val="1A171C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offentliggörs.</w:t>
      </w:r>
      <w:r>
        <w:rPr>
          <w:rFonts w:eastAsia="Times New Roman" w:cs="Times New Roman" w:ascii="Times New Roman" w:hAnsi="Times New Roman"/>
          <w:color w:val="1A171C"/>
          <w:spacing w:val="3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ärmare</w:t>
      </w:r>
      <w:r>
        <w:rPr>
          <w:rFonts w:eastAsia="Times New Roman" w:cs="Times New Roman" w:ascii="Times New Roman" w:hAnsi="Times New Roman"/>
          <w:color w:val="1A171C"/>
          <w:spacing w:val="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öreskrifter</w:t>
      </w:r>
      <w:r>
        <w:rPr>
          <w:rFonts w:eastAsia="Times New Roman" w:cs="Times New Roman" w:ascii="Times New Roman" w:hAnsi="Times New Roman"/>
          <w:color w:val="1A171C"/>
          <w:spacing w:val="-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1A171C"/>
          <w:spacing w:val="3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ur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hänvi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softHyphen/>
        <w:t xml:space="preserve"> ningen</w:t>
      </w:r>
      <w:r>
        <w:rPr>
          <w:rFonts w:eastAsia="Times New Roman" w:cs="Times New Roman" w:ascii="Times New Roman" w:hAnsi="Times New Roman"/>
          <w:color w:val="1A171C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göras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varje medlemsstat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jälv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utfärda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71" w:firstLine="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2.     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6"/>
          <w:sz w:val="19"/>
          <w:szCs w:val="19"/>
        </w:rPr>
        <w:t>Medlemsstaterna</w:t>
      </w:r>
      <w:r>
        <w:rPr>
          <w:rFonts w:eastAsia="Times New Roman" w:cs="Times New Roman" w:ascii="Times New Roman" w:hAnsi="Times New Roman"/>
          <w:color w:val="1A171C"/>
          <w:spacing w:val="33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ka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ommissionen</w:t>
      </w:r>
      <w:r>
        <w:rPr>
          <w:rFonts w:eastAsia="Times New Roman" w:cs="Times New Roman" w:ascii="Times New Roman" w:hAnsi="Times New Roman"/>
          <w:color w:val="1A171C"/>
          <w:spacing w:val="1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överlämna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exten till</w:t>
      </w:r>
      <w:r>
        <w:rPr>
          <w:rFonts w:eastAsia="Times New Roman" w:cs="Times New Roman" w:ascii="Times New Roman" w:hAnsi="Times New Roman"/>
          <w:color w:val="1A171C"/>
          <w:spacing w:val="4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centrala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bestämmelser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71C"/>
          <w:spacing w:val="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nationell</w:t>
      </w:r>
      <w:r>
        <w:rPr>
          <w:rFonts w:eastAsia="Times New Roman" w:cs="Times New Roman" w:ascii="Times New Roman" w:hAnsi="Times New Roman"/>
          <w:color w:val="1A171C"/>
          <w:spacing w:val="4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lagstiftning</w:t>
      </w:r>
      <w:r>
        <w:rPr>
          <w:rFonts w:eastAsia="Times New Roman" w:cs="Times New Roman" w:ascii="Times New Roman" w:hAnsi="Times New Roman"/>
          <w:color w:val="1A171C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 xml:space="preserve">som 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 antar</w:t>
      </w:r>
      <w:r>
        <w:rPr>
          <w:rFonts w:eastAsia="Times New Roman" w:cs="Times New Roman" w:ascii="Times New Roman" w:hAnsi="Times New Roman"/>
          <w:color w:val="1A171C"/>
          <w:spacing w:val="2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nom</w:t>
      </w:r>
      <w:r>
        <w:rPr>
          <w:rFonts w:eastAsia="Times New Roman" w:cs="Times New Roman" w:ascii="Times New Roman" w:hAnsi="Times New Roman"/>
          <w:color w:val="1A171C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råde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3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omfattas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av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5" w:right="212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30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22" w:right="191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4"/>
          <w:sz w:val="19"/>
          <w:szCs w:val="19"/>
        </w:rPr>
        <w:t>Ikraftträdand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" w:right="7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räder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kraft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amma</w:t>
      </w:r>
      <w:r>
        <w:rPr>
          <w:rFonts w:eastAsia="Times New Roman" w:cs="Times New Roman" w:ascii="Times New Roman" w:hAnsi="Times New Roman"/>
          <w:color w:val="1A171C"/>
          <w:spacing w:val="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ag</w:t>
      </w:r>
      <w:r>
        <w:rPr>
          <w:rFonts w:eastAsia="Times New Roman" w:cs="Times New Roman" w:ascii="Times New Roman" w:hAnsi="Times New Roman"/>
          <w:color w:val="1A171C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om</w:t>
      </w:r>
      <w:r>
        <w:rPr>
          <w:rFonts w:eastAsia="Times New Roman" w:cs="Times New Roman" w:ascii="Times New Roman" w:hAnsi="Times New Roman"/>
          <w:color w:val="1A171C"/>
          <w:spacing w:val="2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</w:t>
      </w:r>
      <w:r>
        <w:rPr>
          <w:rFonts w:eastAsia="Times New Roman" w:cs="Times New Roman" w:ascii="Times New Roman" w:hAnsi="Times New Roman"/>
          <w:color w:val="1A171C"/>
          <w:spacing w:val="2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5"/>
          <w:sz w:val="19"/>
          <w:szCs w:val="19"/>
        </w:rPr>
        <w:t>offentliggörs</w:t>
      </w:r>
      <w:r>
        <w:rPr>
          <w:rFonts w:eastAsia="Times New Roman"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</w:p>
    <w:p>
      <w:pPr>
        <w:pStyle w:val="Normal"/>
        <w:spacing w:lineRule="exact" w:line="213" w:before="0" w:after="0"/>
        <w:ind w:right="229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>Europeiska</w:t>
      </w:r>
      <w:r>
        <w:rPr>
          <w:rFonts w:eastAsia="Times New Roman" w:cs="Times New Roman" w:ascii="Times New Roman" w:hAnsi="Times New Roman"/>
          <w:i/>
          <w:color w:val="1A171C"/>
          <w:spacing w:val="32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 xml:space="preserve">unionens </w:t>
      </w:r>
      <w:r>
        <w:rPr>
          <w:rFonts w:eastAsia="Times New Roman" w:cs="Times New Roman" w:ascii="Times New Roman" w:hAnsi="Times New Roman"/>
          <w:i/>
          <w:color w:val="1A171C"/>
          <w:spacing w:val="18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4"/>
          <w:sz w:val="19"/>
          <w:szCs w:val="19"/>
        </w:rPr>
        <w:t>officiella</w:t>
      </w:r>
      <w:r>
        <w:rPr>
          <w:rFonts w:eastAsia="Times New Roman" w:cs="Times New Roman" w:ascii="Times New Roman" w:hAnsi="Times New Roman"/>
          <w:i/>
          <w:color w:val="1A171C"/>
          <w:spacing w:val="25"/>
          <w:w w:val="8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tidnin</w:t>
      </w:r>
      <w:r>
        <w:rPr>
          <w:rFonts w:eastAsia="Times New Roman" w:cs="Times New Roman" w:ascii="Times New Roman" w:hAnsi="Times New Roman"/>
          <w:i/>
          <w:color w:val="1A171C"/>
          <w:spacing w:val="-2"/>
          <w:w w:val="9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71C"/>
          <w:spacing w:val="0"/>
          <w:w w:val="86"/>
          <w:sz w:val="19"/>
          <w:szCs w:val="19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5" w:right="212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90"/>
          <w:sz w:val="19"/>
          <w:szCs w:val="19"/>
        </w:rPr>
        <w:t>Artikel</w:t>
      </w:r>
      <w:r>
        <w:rPr>
          <w:rFonts w:eastAsia="Times New Roman" w:cs="Times New Roman" w:ascii="Times New Roman" w:hAnsi="Times New Roman"/>
          <w:i/>
          <w:color w:val="1A171C"/>
          <w:spacing w:val="30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106"/>
          <w:sz w:val="19"/>
          <w:szCs w:val="19"/>
        </w:rPr>
        <w:t>3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64" w:right="2065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1A171C"/>
          <w:spacing w:val="0"/>
          <w:w w:val="97"/>
          <w:sz w:val="19"/>
          <w:szCs w:val="19"/>
        </w:rPr>
        <w:t>Adressate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688" w:before="0" w:after="0"/>
        <w:ind w:left="2" w:right="1496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tta</w:t>
      </w:r>
      <w:r>
        <w:rPr>
          <w:rFonts w:eastAsia="Times New Roman" w:cs="Times New Roman" w:ascii="Times New Roman" w:hAnsi="Times New Roman"/>
          <w:color w:val="1A171C"/>
          <w:spacing w:val="1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irektiv</w:t>
      </w:r>
      <w:r>
        <w:rPr>
          <w:rFonts w:eastAsia="Times New Roman" w:cs="Times New Roman" w:ascii="Times New Roman" w:hAnsi="Times New Roman"/>
          <w:color w:val="1A171C"/>
          <w:spacing w:val="-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riktar</w:t>
      </w:r>
      <w:r>
        <w:rPr>
          <w:rFonts w:eastAsia="Times New Roman" w:cs="Times New Roman" w:ascii="Times New Roman" w:hAnsi="Times New Roman"/>
          <w:color w:val="1A171C"/>
          <w:spacing w:val="1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sig</w:t>
      </w:r>
      <w:r>
        <w:rPr>
          <w:rFonts w:eastAsia="Times New Roman" w:cs="Times New Roman" w:ascii="Times New Roman" w:hAnsi="Times New Roman"/>
          <w:color w:val="1A171C"/>
          <w:spacing w:val="8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till</w:t>
      </w:r>
      <w:r>
        <w:rPr>
          <w:rFonts w:eastAsia="Times New Roman" w:cs="Times New Roman" w:ascii="Times New Roman" w:hAnsi="Times New Roman"/>
          <w:color w:val="1A171C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medlemsstaterna. Utfärdat</w:t>
      </w:r>
      <w:r>
        <w:rPr>
          <w:rFonts w:eastAsia="Times New Roman" w:cs="Times New Roman" w:ascii="Times New Roman" w:hAnsi="Times New Roman"/>
          <w:color w:val="1A171C"/>
          <w:spacing w:val="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9"/>
          <w:szCs w:val="19"/>
        </w:rPr>
        <w:t>Bryssel</w:t>
      </w:r>
      <w:r>
        <w:rPr>
          <w:rFonts w:eastAsia="Times New Roman" w:cs="Times New Roman" w:ascii="Times New Roman" w:hAnsi="Times New Roman"/>
          <w:color w:val="1A171C"/>
          <w:spacing w:val="31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den</w:t>
      </w:r>
      <w:r>
        <w:rPr>
          <w:rFonts w:eastAsia="Times New Roman" w:cs="Times New Roman" w:ascii="Times New Roman" w:hAnsi="Times New Roman"/>
          <w:color w:val="1A171C"/>
          <w:spacing w:val="2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color w:val="1A171C"/>
          <w:spacing w:val="4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0"/>
          <w:sz w:val="19"/>
          <w:szCs w:val="19"/>
        </w:rPr>
        <w:t>februari</w:t>
      </w:r>
      <w:r>
        <w:rPr>
          <w:rFonts w:eastAsia="Times New Roman" w:cs="Times New Roman" w:ascii="Times New Roman" w:hAnsi="Times New Roman"/>
          <w:color w:val="1A171C"/>
          <w:spacing w:val="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104"/>
          <w:sz w:val="19"/>
          <w:szCs w:val="19"/>
        </w:rPr>
        <w:t>2011.</w:t>
      </w:r>
    </w:p>
    <w:p>
      <w:pPr>
        <w:pStyle w:val="Normal"/>
        <w:spacing w:lineRule="auto" w:line="319" w:before="14" w:after="0"/>
        <w:ind w:left="2563" w:right="1187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På</w:t>
      </w:r>
      <w:r>
        <w:rPr>
          <w:rFonts w:eastAsia="Times New Roman" w:cs="Times New Roman" w:ascii="Times New Roman" w:hAnsi="Times New Roman"/>
          <w:i/>
          <w:color w:val="1A171C"/>
          <w:spacing w:val="29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>rådets</w:t>
      </w:r>
      <w:r>
        <w:rPr>
          <w:rFonts w:eastAsia="Times New Roman" w:cs="Times New Roman" w:ascii="Times New Roman" w:hAnsi="Times New Roman"/>
          <w:i/>
          <w:color w:val="1A171C"/>
          <w:spacing w:val="24"/>
          <w:w w:val="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5"/>
          <w:sz w:val="19"/>
          <w:szCs w:val="19"/>
        </w:rPr>
        <w:t xml:space="preserve">vägnar 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7"/>
          <w:szCs w:val="17"/>
        </w:rPr>
        <w:t>MATOLCSY</w:t>
      </w:r>
      <w:r>
        <w:rPr>
          <w:rFonts w:eastAsia="Times New Roman" w:cs="Times New Roman" w:ascii="Times New Roman" w:hAnsi="Times New Roman"/>
          <w:color w:val="1A171C"/>
          <w:spacing w:val="-8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pacing w:val="0"/>
          <w:w w:val="90"/>
          <w:sz w:val="17"/>
          <w:szCs w:val="17"/>
        </w:rPr>
        <w:t xml:space="preserve">Gy. </w:t>
      </w:r>
      <w:r>
        <w:rPr>
          <w:rFonts w:eastAsia="Times New Roman" w:cs="Times New Roman" w:ascii="Times New Roman" w:hAnsi="Times New Roman"/>
          <w:i/>
          <w:color w:val="1A171C"/>
          <w:spacing w:val="0"/>
          <w:w w:val="86"/>
          <w:sz w:val="19"/>
          <w:szCs w:val="19"/>
        </w:rPr>
        <w:t>Ordförande</w:t>
      </w:r>
    </w:p>
    <w:sectPr>
      <w:type w:val="continuous"/>
      <w:pgSz w:w="11920" w:h="16838"/>
      <w:pgMar w:left="800" w:right="640" w:gutter="0" w:header="845" w:top="1180" w:footer="0" w:bottom="280"/>
      <w:cols w:num="2" w:equalWidth="false" w:sep="false">
        <w:col w:w="4974" w:space="506"/>
        <w:col w:w="499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343"/>
                                </a:lnTo>
                                <a:lnTo>
                                  <a:pt x="10" y="357"/>
                                </a:lnTo>
                                <a:lnTo>
                                  <a:pt x="12" y="357"/>
                                </a:lnTo>
                                <a:lnTo>
                                  <a:pt x="15" y="3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-1"/>
                                </a:moveTo>
                                <a:lnTo>
                                  <a:pt x="0" y="6"/>
                                </a:lnTo>
                                <a:lnTo>
                                  <a:pt x="0" y="342"/>
                                </a:lnTo>
                                <a:lnTo>
                                  <a:pt x="9" y="356"/>
                                </a:lnTo>
                                <a:lnTo>
                                  <a:pt x="11" y="356"/>
                                </a:lnTo>
                                <a:lnTo>
                                  <a:pt x="14" y="352"/>
                                </a:lnTo>
                                <a:lnTo>
                                  <a:pt x="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343"/>
                                </a:lnTo>
                                <a:lnTo>
                                  <a:pt x="10" y="357"/>
                                </a:lnTo>
                                <a:lnTo>
                                  <a:pt x="12" y="357"/>
                                </a:lnTo>
                                <a:lnTo>
                                  <a:pt x="15" y="3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-1"/>
                                </a:moveTo>
                                <a:lnTo>
                                  <a:pt x="0" y="6"/>
                                </a:lnTo>
                                <a:lnTo>
                                  <a:pt x="0" y="342"/>
                                </a:lnTo>
                                <a:lnTo>
                                  <a:pt x="9" y="356"/>
                                </a:lnTo>
                                <a:lnTo>
                                  <a:pt x="11" y="356"/>
                                </a:lnTo>
                                <a:lnTo>
                                  <a:pt x="14" y="352"/>
                                </a:lnTo>
                                <a:lnTo>
                                  <a:pt x="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-1"/>
                                </a:moveTo>
                                <a:lnTo>
                                  <a:pt x="1" y="6"/>
                                </a:lnTo>
                                <a:lnTo>
                                  <a:pt x="1" y="342"/>
                                </a:lnTo>
                                <a:lnTo>
                                  <a:pt x="10" y="356"/>
                                </a:lnTo>
                                <a:lnTo>
                                  <a:pt x="12" y="356"/>
                                </a:lnTo>
                                <a:lnTo>
                                  <a:pt x="15" y="352"/>
                                </a:lnTo>
                                <a:lnTo>
                                  <a:pt x="1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9" y="357"/>
                                </a:lnTo>
                                <a:lnTo>
                                  <a:pt x="11" y="357"/>
                                </a:lnTo>
                                <a:lnTo>
                                  <a:pt x="14" y="3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-1"/>
                                </a:moveTo>
                                <a:lnTo>
                                  <a:pt x="1" y="6"/>
                                </a:lnTo>
                                <a:lnTo>
                                  <a:pt x="1" y="342"/>
                                </a:lnTo>
                                <a:lnTo>
                                  <a:pt x="10" y="356"/>
                                </a:lnTo>
                                <a:lnTo>
                                  <a:pt x="12" y="356"/>
                                </a:lnTo>
                                <a:lnTo>
                                  <a:pt x="15" y="352"/>
                                </a:lnTo>
                                <a:lnTo>
                                  <a:pt x="1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-1"/>
                                </a:moveTo>
                                <a:lnTo>
                                  <a:pt x="0" y="6"/>
                                </a:lnTo>
                                <a:lnTo>
                                  <a:pt x="0" y="342"/>
                                </a:lnTo>
                                <a:lnTo>
                                  <a:pt x="9" y="356"/>
                                </a:lnTo>
                                <a:lnTo>
                                  <a:pt x="11" y="356"/>
                                </a:lnTo>
                                <a:lnTo>
                                  <a:pt x="14" y="352"/>
                                </a:lnTo>
                                <a:lnTo>
                                  <a:pt x="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-1"/>
                                </a:moveTo>
                                <a:lnTo>
                                  <a:pt x="4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-1"/>
                                </a:moveTo>
                                <a:lnTo>
                                  <a:pt x="0" y="6"/>
                                </a:lnTo>
                                <a:lnTo>
                                  <a:pt x="0" y="342"/>
                                </a:lnTo>
                                <a:lnTo>
                                  <a:pt x="9" y="356"/>
                                </a:lnTo>
                                <a:lnTo>
                                  <a:pt x="11" y="356"/>
                                </a:lnTo>
                                <a:lnTo>
                                  <a:pt x="14" y="352"/>
                                </a:lnTo>
                                <a:lnTo>
                                  <a:pt x="1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-1"/>
                                </a:moveTo>
                                <a:lnTo>
                                  <a:pt x="0" y="351"/>
                                </a:lnTo>
                                <a:lnTo>
                                  <a:pt x="14" y="342"/>
                                </a:lnTo>
                                <a:lnTo>
                                  <a:pt x="14" y="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343"/>
                                </a:lnTo>
                                <a:lnTo>
                                  <a:pt x="10" y="357"/>
                                </a:lnTo>
                                <a:lnTo>
                                  <a:pt x="12" y="357"/>
                                </a:lnTo>
                                <a:lnTo>
                                  <a:pt x="15" y="3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9" y="357"/>
                                </a:lnTo>
                                <a:lnTo>
                                  <a:pt x="11" y="357"/>
                                </a:lnTo>
                                <a:lnTo>
                                  <a:pt x="14" y="35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85pt;height:10.25pt" coordorigin="2320,846" coordsize="517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0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5pt;width:511.7pt;height:0pt" coordorigin="907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73200</wp:posOffset>
              </wp:positionH>
              <wp:positionV relativeFrom="page">
                <wp:posOffset>537210</wp:posOffset>
              </wp:positionV>
              <wp:extent cx="328930" cy="130810"/>
              <wp:effectExtent l="635" t="1270" r="635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0680"/>
                        <a:chOff x="0" y="0"/>
                        <a:chExt cx="329040" cy="130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6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1" y="343"/>
                                </a:lnTo>
                                <a:lnTo>
                                  <a:pt x="10" y="357"/>
                                </a:lnTo>
                                <a:lnTo>
                                  <a:pt x="12" y="357"/>
                                </a:lnTo>
                                <a:lnTo>
                                  <a:pt x="15" y="3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25640"/>
                          <a:ext cx="31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" h="351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14" y="343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3pt;width:25.9pt;height:10.25pt" coordorigin="2320,846" coordsize="518,205">
              <v:group id="shape_0" style="position:absolute;left:2320;top:846;width:7;height:7">
                <v:shape id="shape_0" coordsize="15,15" path="m7,0l4,0l0,4l0,7l14,14l7,0e" fillcolor="#1a171c" stroked="f" o:allowincell="f" style="position:absolute;left:2320;top:846;width:7;height: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4;top:846;width:512;height:0">
                <v:line id="shape_0" from="2324,846" to="2835,846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831;top:850;width:7;height:201">
                <v:shape id="shape_0" coordsize="15,358" path="m14,0l0,7l0,343l9,357l11,357l14,353l14,0e" fillcolor="#1a171c" stroked="f" o:allowincell="f" style="position:absolute;left:2830;top:850;width:7;height:201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8;top:1044;width:501;height:0">
                <v:line id="shape_0" from="2328,1044" to="2829,1044" stroked="t" o:allowincell="f" style="position:absolute;mso-position-horizontal-relative:page;mso-position-vertical-relative:page">
                  <v:stroke color="#1a171c" weight="1440" joinstyle="round" endcap="flat"/>
                  <v:fill o:detectmouseclick="t" on="false"/>
                  <w10:wrap type="none"/>
                </v:line>
              </v:group>
              <v:group id="shape_0" style="position:absolute;left:2320;top:850;width:7;height:199">
                <v:shape id="shape_0" coordsize="15,353" path="m0,0l0,352l14,343l14,7l0,0e" fillcolor="#1a171c" stroked="f" o:allowincell="f" style="position:absolute;left:2320;top:850;width:7;height:19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0"/>
              <wp:effectExtent l="3810" t="3810" r="381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0"/>
                        <a:chOff x="0" y="0"/>
                        <a:chExt cx="6499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4pt;margin-top:59.35pt;width:511.7pt;height:0pt" coordorigin="908,1187" coordsize="10234,0">
              <v:line id="shape_0" from="907,1186" to="11141,1186" stroked="t" o:allowincell="f" style="position:absolute;mso-position-horizontal-relative:page;mso-position-vertical-relative:page">
                <v:stroke color="#1a171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448310" cy="1460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77"/>
                              <w:sz w:val="19"/>
                              <w:szCs w:val="19"/>
                            </w:rPr>
                            <w:t xml:space="preserve">L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3"/>
                              <w:w w:val="7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5"/>
                              <w:sz w:val="19"/>
                              <w:szCs w:val="19"/>
                            </w:rPr>
                            <w:t>6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3pt;height:11.5pt;mso-wrap-distance-left:9pt;mso-wrap-distance-right:9pt;mso-wrap-distance-top:0pt;mso-wrap-distance-bottom:0pt;margin-top:42.95pt;mso-position-vertical-relative:page;margin-left:44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77"/>
                        <w:sz w:val="19"/>
                        <w:szCs w:val="19"/>
                      </w:rPr>
                      <w:t xml:space="preserve">L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3"/>
                        <w:w w:val="7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5"/>
                        <w:sz w:val="19"/>
                        <w:szCs w:val="19"/>
                      </w:rPr>
                      <w:t>6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67815</wp:posOffset>
              </wp:positionH>
              <wp:positionV relativeFrom="page">
                <wp:posOffset>539750</wp:posOffset>
              </wp:positionV>
              <wp:extent cx="140970" cy="13271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0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83"/>
                              <w:sz w:val="17"/>
                              <w:szCs w:val="17"/>
                            </w:rPr>
                            <w:t>S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0.45pt;mso-wrap-distance-left:9pt;mso-wrap-distance-right:9pt;mso-wrap-distance-top:0pt;mso-wrap-distance-bottom:0pt;margin-top:42.5pt;mso-position-vertical-relative:page;margin-left:123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0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83"/>
                        <w:sz w:val="17"/>
                        <w:szCs w:val="17"/>
                      </w:rPr>
                      <w:t>S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545465</wp:posOffset>
              </wp:positionV>
              <wp:extent cx="1802765" cy="14605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5"/>
                              <w:sz w:val="19"/>
                              <w:szCs w:val="19"/>
                            </w:rPr>
                            <w:t>Europeisk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unione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6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91"/>
                              <w:sz w:val="19"/>
                              <w:szCs w:val="19"/>
                            </w:rPr>
                            <w:t>iciell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6"/>
                              <w:w w:val="9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0"/>
                              <w:sz w:val="19"/>
                              <w:szCs w:val="19"/>
                            </w:rPr>
                            <w:t>tid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1.95pt;height:11.5pt;mso-wrap-distance-left:9pt;mso-wrap-distance-right:9pt;mso-wrap-distance-top:0pt;mso-wrap-distance-bottom:0pt;margin-top:42.95pt;mso-position-vertical-relative:page;margin-left:230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5"/>
                        <w:sz w:val="19"/>
                        <w:szCs w:val="19"/>
                      </w:rPr>
                      <w:t>Europeisk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unionens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6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1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91"/>
                        <w:sz w:val="19"/>
                        <w:szCs w:val="19"/>
                      </w:rPr>
                      <w:t>iciell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6"/>
                        <w:w w:val="9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0"/>
                        <w:sz w:val="19"/>
                        <w:szCs w:val="19"/>
                      </w:rPr>
                      <w:t>tid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8320" cy="14605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-49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0"/>
                              <w:w w:val="104"/>
                              <w:sz w:val="19"/>
                              <w:szCs w:val="19"/>
                            </w:rPr>
                            <w:t>11.3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6pt;height:11.5pt;mso-wrap-distance-left:9pt;mso-wrap-distance-right:9pt;mso-wrap-distance-top:0pt;mso-wrap-distance-bottom:0pt;margin-top:42.95pt;mso-position-vertical-relative:page;margin-left:51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2" w:before="0" w:after="0"/>
                      <w:ind w:left="20" w:right="-49" w:hanging="0"/>
                      <w:jc w:val="left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0"/>
                        <w:w w:val="104"/>
                        <w:sz w:val="19"/>
                        <w:szCs w:val="19"/>
                      </w:rPr>
                      <w:t>11.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2:27Z</dcterms:created>
  <dc:creator>Publications Office</dc:creator>
  <dc:description/>
  <dc:language>en-US</dc:language>
  <cp:lastModifiedBy/>
  <dcterms:modified xsi:type="dcterms:W3CDTF">2012-10-23T13:52:27Z</dcterms:modified>
  <cp:revision>0</cp:revision>
  <dc:subject> </dc:subject>
  <dc:title>Rådets direktiv 2011/16/EU av den 15 februari 2011 om administrativt samarbete i fråga om beskattning och om upphävande av direktiv 77/799/E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1T00:00:00Z</vt:filetime>
  </property>
  <property fmtid="{D5CDD505-2E9C-101B-9397-08002B2CF9AE}" pid="3" name="LastSaved">
    <vt:filetime>2012-10-23T00:00:00Z</vt:filetime>
  </property>
</Properties>
</file>