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kattereduktion för läxhjälp</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12</w:t>
      </w:r>
    </w:p>
    <w:p>
      <w:pPr>
        <w:pStyle w:val="TextBodyIndent"/>
        <w:ind w:hanging="0"/>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hjälp med läxor och annat skolarbete till barn och unga som är elever i grundskolan, gymnasieskolan och motsvarande skolformer uttryckligen ska omfattas av skattereduktionen för hushålls</w:t>
        <w:softHyphen/>
        <w:t>arbete. Arbetet ska utföras i eller i nära anslutning till bostaden.</w:t>
      </w:r>
    </w:p>
    <w:p>
      <w:pPr>
        <w:pStyle w:val="TextBodyIndent"/>
        <w:rPr/>
      </w:pPr>
      <w:r>
        <w:rPr/>
        <w:t>Den nya bestämmelsen föreslås träda i kraft den 1 januar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kattereduktionen för hushållsarbete kompletteras med läxhjälp</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analys</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Komplettering av HUS-avdraget med läxhjälp</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1 oktober 2012</w:t>
          </w:r>
          <w:r>
            <w:rPr>
              <w:vanish w:val="false"/>
            </w:rPr>
            <w:tab/>
            <w:t>1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36428368"/>
      <w:bookmarkStart w:id="5" w:name="_Toc336426950"/>
      <w:bookmarkStart w:id="6" w:name="_Toc336428342"/>
      <w:bookmarkStart w:id="7" w:name="_Toc337716032"/>
      <w:bookmarkStart w:id="8" w:name="_Toc336433796"/>
      <w:bookmarkStart w:id="9" w:name="_Toc336428355"/>
      <w:r>
        <w:rPr/>
        <w:t>Förslag till riksdagsbeslut</w:t>
      </w:r>
      <w:bookmarkEnd w:id="4"/>
      <w:bookmarkEnd w:id="5"/>
      <w:bookmarkEnd w:id="6"/>
      <w:bookmarkEnd w:id="7"/>
      <w:bookmarkEnd w:id="8"/>
      <w:bookmarkEnd w:id="9"/>
    </w:p>
    <w:p>
      <w:pPr>
        <w:pStyle w:val="TextBody"/>
        <w:rPr/>
      </w:pPr>
      <w:r>
        <w:rPr/>
        <w:t>Regeringen föreslår att riksdagen antar regeringens förslag till lag om ändring i inkomstskattelagen (1999:1229).</w:t>
      </w:r>
    </w:p>
    <w:p>
      <w:pPr>
        <w:pStyle w:val="TextBodyIndent"/>
        <w:rPr/>
      </w:pPr>
      <w:r>
        <w:rPr/>
      </w:r>
      <w:r>
        <w:br w:type="page"/>
      </w:r>
    </w:p>
    <w:p>
      <w:pPr>
        <w:pStyle w:val="Heading1"/>
        <w:numPr>
          <w:ilvl w:val="0"/>
          <w:numId w:val="11"/>
        </w:numPr>
        <w:rPr/>
      </w:pPr>
      <w:bookmarkStart w:id="10" w:name="_Toc336428369"/>
      <w:bookmarkStart w:id="11" w:name="_Toc336428356"/>
      <w:bookmarkStart w:id="12" w:name="_Toc336433797"/>
      <w:bookmarkStart w:id="13" w:name="_Toc336428343"/>
      <w:bookmarkStart w:id="14" w:name="_Toc336426951"/>
      <w:bookmarkStart w:id="15" w:name="_Toc337716033"/>
      <w:r>
        <w:rPr/>
        <w:t>Förslag till lag om ändring i inkomstskattelagen (1999:1229)</w:t>
      </w:r>
      <w:bookmarkEnd w:id="10"/>
      <w:bookmarkEnd w:id="11"/>
      <w:bookmarkEnd w:id="12"/>
      <w:bookmarkEnd w:id="13"/>
      <w:bookmarkEnd w:id="14"/>
      <w:bookmarkEnd w:id="15"/>
    </w:p>
    <w:p>
      <w:pPr>
        <w:pStyle w:val="TextBodyIndent"/>
        <w:rPr/>
      </w:pPr>
      <w:r>
        <w:rPr/>
        <w:t>Härigenom föreskrivs att 67 kap. 13 § inkomstskattelagen (1999:1229)</w:t>
      </w:r>
      <w:r>
        <w:rPr>
          <w:rStyle w:val="FootnoteAnchor"/>
          <w:vertAlign w:val="superscript"/>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7 kap.</w:t>
      </w:r>
    </w:p>
    <w:p>
      <w:pPr>
        <w:pStyle w:val="TextBody"/>
        <w:jc w:val="center"/>
        <w:rPr/>
      </w:pPr>
      <w:r>
        <w:rPr/>
        <w:t>13 §</w:t>
      </w:r>
      <w:r>
        <w:rPr>
          <w:rStyle w:val="FootnoteAnchor"/>
          <w:vertAlign w:val="superscript"/>
        </w:rPr>
        <w:footnoteReference w:id="3"/>
      </w:r>
    </w:p>
    <w:p>
      <w:pPr>
        <w:pStyle w:val="TextBodyIndent"/>
        <w:rPr/>
      </w:pPr>
      <w:r>
        <w:rPr/>
        <w:t xml:space="preserve">Med </w:t>
      </w:r>
      <w:r>
        <w:rPr>
          <w:i/>
        </w:rPr>
        <w:t>hushållsarbete</w:t>
      </w:r>
      <w:r>
        <w:rPr/>
        <w:t xml:space="preserve"> avses vid tillämpningen av detta kapitel föl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Normal"/>
        <w:tabs>
          <w:tab w:val="clear" w:pos="1304"/>
          <w:tab w:val="left" w:pos="2268" w:leader="none"/>
        </w:tabs>
        <w:ind w:firstLine="170"/>
        <w:jc w:val="both"/>
        <w:rPr>
          <w:sz w:val="20"/>
        </w:rPr>
      </w:pPr>
      <w:r>
        <w:rPr>
          <w:sz w:val="20"/>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band med promenader, bankbesök, besök vid vårdcentral eller andra liknande enklare äre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Hjälp med läxor och annat skolarbete till elever i skolformer som avses i 10–13, 15 och 18 kap. samt 24 kap. 2–7 §§ skollagen (2010:800) när hjälpen utförs i eller i nära anslutning till bosta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 och tillämpas på hushållsarbete som har utförts och betalats efter den 31 december 2012, förmån av hushållsarbete som har tillhandahållits efter den 31 december 2012 samt hushållsarbete som har utförts efter den 31 december 2012 och för vilket ersättning har betalats ut och redovisats i en förenklad arbetsgivardeklaration efter detta datum.</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16" w:name="_Toc336428357"/>
      <w:bookmarkStart w:id="17" w:name="_Toc336433798"/>
      <w:bookmarkStart w:id="18" w:name="_Toc336428344"/>
      <w:bookmarkStart w:id="19" w:name="_Toc336428370"/>
      <w:bookmarkStart w:id="20" w:name="_Toc337716034"/>
      <w:bookmarkStart w:id="21" w:name="_Toc336426952"/>
      <w:r>
        <w:rPr/>
        <w:t>Ärendet och dess beredning</w:t>
      </w:r>
      <w:bookmarkEnd w:id="16"/>
      <w:bookmarkEnd w:id="17"/>
      <w:bookmarkEnd w:id="18"/>
      <w:bookmarkEnd w:id="19"/>
      <w:bookmarkEnd w:id="20"/>
      <w:bookmarkEnd w:id="21"/>
    </w:p>
    <w:p>
      <w:pPr>
        <w:pStyle w:val="TextBody"/>
        <w:rPr/>
      </w:pPr>
      <w:r>
        <w:rPr/>
        <w:t xml:space="preserve">Inom Finansdepartementet har utarbetats en promemoria innehållande förslag om att skattereduktionen för hushållsarbete ska kompletteras med läxhjälp. En sammanfattning av promemorian finns i </w:t>
      </w:r>
      <w:r>
        <w:rPr>
          <w:i/>
        </w:rPr>
        <w:t>bilaga 1</w:t>
      </w:r>
      <w:r>
        <w:rPr/>
        <w:t xml:space="preserve">. Promemorians lagförslag finns i </w:t>
      </w:r>
      <w:r>
        <w:rPr>
          <w:i/>
        </w:rPr>
        <w:t>bilaga 2</w:t>
      </w:r>
      <w:r>
        <w:rPr/>
        <w:t>. Promemorian har remiss</w:t>
        <w:softHyphen/>
        <w:t xml:space="preserve">behandlats. En förteckning över remissinstanserna finns i </w:t>
      </w:r>
      <w:r>
        <w:rPr>
          <w:i/>
        </w:rPr>
        <w:t>bilaga 3</w:t>
      </w:r>
      <w:r>
        <w:rPr/>
        <w:t>. En sammanställning av remissyttrandena finns tillgänglig i lagstiftnings</w:t>
        <w:softHyphen/>
        <w:t>ärendet (dnr Fi2012/3114).</w:t>
      </w:r>
    </w:p>
    <w:p>
      <w:pPr>
        <w:pStyle w:val="TextBodyIndent"/>
        <w:rPr/>
      </w:pPr>
      <w:r>
        <w:rPr/>
        <w:t>I denna proposition behandlas promemorians förslag.</w:t>
      </w:r>
    </w:p>
    <w:p>
      <w:pPr>
        <w:pStyle w:val="TextBodyIndent"/>
        <w:ind w:hanging="0"/>
        <w:rPr/>
      </w:pPr>
      <w:r>
        <w:rPr/>
      </w:r>
    </w:p>
    <w:p>
      <w:pPr>
        <w:pStyle w:val="Rubrik5utannumrering"/>
        <w:rPr/>
      </w:pPr>
      <w:r>
        <w:rPr/>
        <w:t>Lagrådet</w:t>
      </w:r>
    </w:p>
    <w:p>
      <w:pPr>
        <w:pStyle w:val="TextBody"/>
        <w:rPr/>
      </w:pPr>
      <w:r>
        <w:rPr/>
        <w:t xml:space="preserve">Regeringen beslutade den 20 september 2012 att inhämta Lagrådets yttrande över det förslag till lag om ändring i inkomstskattelagen (1999:1229) som finns i </w:t>
      </w:r>
      <w:r>
        <w:rPr>
          <w:i/>
        </w:rPr>
        <w:t>bilaga 4</w:t>
      </w:r>
      <w:r>
        <w:rPr/>
        <w:t>. Lagrådet har lämnat en redaktionell synpunkt avseende övergångsbestämmelsernas utformning. Regeringen har följt Lagrådets synpunkt. Synpunkten behandlas i författnings</w:t>
        <w:softHyphen/>
        <w:t xml:space="preserve">kommentaren. Lagrådets yttrande finns i </w:t>
      </w:r>
      <w:r>
        <w:rPr>
          <w:i/>
        </w:rPr>
        <w:t>bilaga 5</w:t>
      </w:r>
      <w:r>
        <w:rPr/>
        <w:t>.</w:t>
      </w:r>
    </w:p>
    <w:p>
      <w:pPr>
        <w:pStyle w:val="Heading1"/>
        <w:numPr>
          <w:ilvl w:val="0"/>
          <w:numId w:val="11"/>
        </w:numPr>
        <w:rPr/>
      </w:pPr>
      <w:bookmarkStart w:id="22" w:name="_Toc337716035"/>
      <w:bookmarkStart w:id="23" w:name="_Toc336426953"/>
      <w:bookmarkStart w:id="24" w:name="_Toc336428345"/>
      <w:bookmarkStart w:id="25" w:name="_Toc336428358"/>
      <w:bookmarkStart w:id="26" w:name="_Toc336428371"/>
      <w:bookmarkStart w:id="27" w:name="_Toc336433799"/>
      <w:r>
        <w:rPr/>
        <w:t>Bakgrund</w:t>
      </w:r>
      <w:bookmarkEnd w:id="22"/>
      <w:bookmarkEnd w:id="23"/>
      <w:bookmarkEnd w:id="24"/>
      <w:bookmarkEnd w:id="25"/>
      <w:bookmarkEnd w:id="26"/>
      <w:bookmarkEnd w:id="27"/>
    </w:p>
    <w:p>
      <w:pPr>
        <w:pStyle w:val="TextBody"/>
        <w:rPr/>
      </w:pPr>
      <w:r>
        <w:rPr/>
        <w:t>Möjligheten till skattereduktion för hushållsarbete, t.ex. städning och tvätt samt ROT-arbete (reparation, underhåll samt om- och tillbyggnad), har fått benämningen husavdrag.</w:t>
      </w:r>
    </w:p>
    <w:p>
      <w:pPr>
        <w:pStyle w:val="TextBodyIndent"/>
        <w:rPr/>
      </w:pPr>
      <w:r>
        <w:rPr/>
        <w:t>Enligt 67 kap. 13 § inkomstskattelagen (1999:1229) omfattar skatte</w:t>
        <w:softHyphen/>
        <w:t>reduktionen för hushållsarbete bl.a. barnpassning som utförs i eller i nära anslutning till bostaden. När reglerna om skattereduktion för hushålls</w:t>
        <w:softHyphen/>
        <w:t>arbete infördes framhölls i förarbetena avseende barnpassning att i de fall en barnvakt hjälper barnet med läxor eller annat skolarbete bör det omfattas av skattereduktionen, eftersom hjälp med skolarbetet har ett nära samband med själva barnpassningen (prop. 2006/07:94 s. 43).</w:t>
      </w:r>
    </w:p>
    <w:p>
      <w:pPr>
        <w:pStyle w:val="Heading1"/>
        <w:numPr>
          <w:ilvl w:val="0"/>
          <w:numId w:val="11"/>
        </w:numPr>
        <w:rPr/>
      </w:pPr>
      <w:bookmarkStart w:id="28" w:name="_Toc336428372"/>
      <w:bookmarkStart w:id="29" w:name="_Toc336428359"/>
      <w:bookmarkStart w:id="30" w:name="_Toc336426954"/>
      <w:bookmarkStart w:id="31" w:name="_Toc336428346"/>
      <w:bookmarkStart w:id="32" w:name="_Toc336433800"/>
      <w:bookmarkStart w:id="33" w:name="_Toc337716036"/>
      <w:r>
        <w:rPr/>
        <w:t>Skattereduktionen för hushållsarbete kompletteras med läxhjälp</w:t>
      </w:r>
      <w:bookmarkEnd w:id="28"/>
      <w:bookmarkEnd w:id="29"/>
      <w:bookmarkEnd w:id="30"/>
      <w:bookmarkEnd w:id="31"/>
      <w:bookmarkEnd w:id="32"/>
      <w:bookmarkEnd w:id="3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en för hushållsarbete ska uttryckligen omfatta hjälp med läxor och annat skolarbete till elever i skolformer som avses i 10–13, 15 och 18 kap. samt 24 kap. 2–7 §§ skollagen (2010:800), när hjälpen utförs i eller i nära anslutning till bostaden.</w:t>
      </w:r>
    </w:p>
    <w:p>
      <w:pPr>
        <w:pStyle w:val="TextBody"/>
        <w:rPr/>
      </w:pPr>
      <w:r>
        <w:rPr/>
      </w:r>
    </w:p>
    <w:p>
      <w:pPr>
        <w:pStyle w:val="TextBodyIndent"/>
        <w:rPr/>
      </w:pPr>
      <w:r>
        <w:rPr>
          <w:b/>
        </w:rPr>
        <w:t xml:space="preserve">Promemorians förslag: </w:t>
      </w:r>
      <w:r>
        <w:rPr/>
        <w:t>Överensstämmer med regeringens förslag förutom att det i promemorians lagförslag även hänvisas till 16, 17 och 19 kap. skollagen.</w:t>
      </w:r>
    </w:p>
    <w:p>
      <w:pPr>
        <w:pStyle w:val="TextBodyIndent"/>
        <w:rPr/>
      </w:pPr>
      <w:r>
        <w:rPr>
          <w:b/>
        </w:rPr>
        <w:t xml:space="preserve">Remissinstanserna: </w:t>
      </w:r>
      <w:r>
        <w:rPr/>
        <w:t xml:space="preserve">Majoriteten av de remissinstanser som har yttrat sig i frågan tillstyrker eller har ingen erinran mot förslaget. </w:t>
      </w:r>
      <w:r>
        <w:rPr>
          <w:i/>
        </w:rPr>
        <w:t>Skatteverket</w:t>
      </w:r>
      <w:r>
        <w:rPr/>
        <w:t xml:space="preserve"> avstyrker förslaget med hänvisning till att det inte är klarlagt att de nya reglerna kommer att innebära mindre kontroll- och gränsdrag</w:t>
        <w:softHyphen/>
        <w:t xml:space="preserve">ningsproblem. </w:t>
      </w:r>
      <w:r>
        <w:rPr>
          <w:i/>
        </w:rPr>
        <w:t>Almega</w:t>
      </w:r>
      <w:r>
        <w:rPr/>
        <w:t xml:space="preserve"> framhåller däremot att förslaget kommer att underlätta tillämpningen av nuvarande regler. Om förslaget genomförs anser Skatteverket att det tydligt ska framgå vem som ska kunna utföra tjänsten. Även </w:t>
      </w:r>
      <w:r>
        <w:rPr>
          <w:i/>
        </w:rPr>
        <w:t xml:space="preserve">Ekonomistyrningsverket </w:t>
      </w:r>
      <w:r>
        <w:rPr/>
        <w:t xml:space="preserve">avstyrker förslaget och framför dels att läxhjälp inte kan jämföras med övrig verksamhet som ger rätt till skattereduktion, dels att det är kommunens ansvar att se till att eleverna har tillgång till hjälp- och stödundervisning. </w:t>
      </w:r>
      <w:r>
        <w:rPr>
          <w:i/>
        </w:rPr>
        <w:t>Intresseföreningen för hushållsnära tjänster</w:t>
      </w:r>
      <w:r>
        <w:rPr/>
        <w:t xml:space="preserve"> och </w:t>
      </w:r>
      <w:r>
        <w:rPr>
          <w:i/>
        </w:rPr>
        <w:t>My Academy</w:t>
      </w:r>
      <w:r>
        <w:rPr/>
        <w:t xml:space="preserve"> anser att en komplettering av skattereduktionen med läxhjälp skulle innebära en avlastning för föräldrar och därigenom ett utökat arbetsutbud. </w:t>
      </w:r>
      <w:r>
        <w:rPr>
          <w:i/>
        </w:rPr>
        <w:t>Statens skolverk</w:t>
      </w:r>
      <w:r>
        <w:rPr/>
        <w:t xml:space="preserve"> befarar dock att insatsen inte kommer att nå de elever som inte har resursstarka föräldrar och ser hellre att insatser görs för alla elever i skolan. </w:t>
      </w:r>
    </w:p>
    <w:p>
      <w:pPr>
        <w:pStyle w:val="TextBodyIndent"/>
        <w:rPr/>
      </w:pPr>
      <w:r>
        <w:rPr>
          <w:b/>
        </w:rPr>
        <w:t>Skälen för regeringens förslag:</w:t>
      </w:r>
      <w:r>
        <w:rPr/>
        <w:t xml:space="preserve"> Det har visat sig att skattereduktionen för hushållsarbete till den del den avser barnpassning medför tillämp</w:t>
        <w:softHyphen/>
        <w:t xml:space="preserve">ningssvårigheter i fråga om vad bestämmelsen är avsedd att omfatta när det gäller läxhjälp. </w:t>
      </w:r>
    </w:p>
    <w:p>
      <w:pPr>
        <w:pStyle w:val="TextBodyIndent"/>
        <w:rPr/>
      </w:pPr>
      <w:r>
        <w:rPr>
          <w:i/>
        </w:rPr>
        <w:t xml:space="preserve">Skatteverket </w:t>
      </w:r>
      <w:r>
        <w:rPr/>
        <w:t>anser att det inte är klarlagt att de nya reglerna kommer att innebära mindre kontroll- och gränsdragningsproblem. I dag finns en betydande gråzon mellan barnpassning och läxhjälp. Genom att särskilja läxhjälp från barnpassning blir det enligt regeringens bedömning färre kontroll- och gränsdragningsproblem. För att tydliggöra och underlätta tillämpningen av nuvarande regler bör det därför uttryckligen i lagtexten framgå att hjälp med läxor och annat skolarbete ska omfattas av skattereduktionen. Skatteverket anför vidare att om förslaget genomförs måste det tydligt framgå vem som ska kunna utföra tjänsten. Enligt regeringen är det inte lämpligt att reglera vem som ska kunna utföra det aktuella arbetet, eftersom det i sig skulle medföra gränsdragningsproblem avseende vilka som ska kunna bistå med läxhjälp.</w:t>
      </w:r>
    </w:p>
    <w:p>
      <w:pPr>
        <w:pStyle w:val="TextBodyIndent"/>
        <w:rPr/>
      </w:pPr>
      <w:r>
        <w:rPr>
          <w:i/>
        </w:rPr>
        <w:t xml:space="preserve">Ekonomistyrningsverket </w:t>
      </w:r>
      <w:r>
        <w:rPr/>
        <w:t xml:space="preserve">framhåller att läxhjälp inte kan jämföras med övrig verksamhet som ger rätt till skattereduktion. Redan i dag omfattas dock läxhjälp av skattereduktionen i de fall läxhjälp sker i samband med barnpassning. Att uttryckligen ange att hjälp med läxor och annat skolarbete omfattas av skattereduktionen innebär därför enligt regeringen inte att skattereduktionen utvidgas till att omfatta en helt ny typ av verksamhet. </w:t>
      </w:r>
    </w:p>
    <w:p>
      <w:pPr>
        <w:pStyle w:val="TextBodyIndent"/>
        <w:rPr/>
      </w:pPr>
      <w:r>
        <w:rPr/>
        <w:t xml:space="preserve">Ekonomistyrningsverket framhåller vidare att det är kommunens ansvar att se till att eleverna har tillgång till hjälp- och stödundervisning. </w:t>
      </w:r>
      <w:r>
        <w:rPr>
          <w:i/>
        </w:rPr>
        <w:t>Statens skolverk</w:t>
      </w:r>
      <w:r>
        <w:rPr/>
        <w:t xml:space="preserve"> befarar att förslaget inte kommer att nå elever som inte har resursstarka föräldrar och ser hellre att insatser görs för alla elever i skolan. Att uttryckligen ange att hjälp med läxor och annat skolarbete omfattas av skattereduktionen innebär inte att skolhuvudmannens ansvar att tillhandahålla god undervisning och utbildning för alla elever minskar. De mål och riktlinjer som finns för skolan i bl.a. skollagen och läroplaner ska fortfarande uppfyllas. Alla elever ska ges den ledning och stimulans som de behöver i sitt lärande och sin personliga utveckling för att utifrån sina behov och förutsättningar kunna utvecklas så långt som möjligt enligt utbildningens mål. Regeringen vill framhålla att den verksamhet som avses omfattas av bestämmelsen inte är att betrakta som undervisning. Att skattereduktionen för hushållsarbete kompletteras med läxhjälp innebär således inte att det fortsättningsvis ställs lägre kvalitets</w:t>
        <w:softHyphen/>
        <w:t>krav på skolans undervisning eller att skolans skyldighet att erbjuda särskilt stöd minskar, utan endast att det skolarbete som utförs utanför skolan omfattas av skattereduktionen.</w:t>
      </w:r>
    </w:p>
    <w:p>
      <w:pPr>
        <w:pStyle w:val="TextBodyIndent"/>
        <w:rPr/>
      </w:pPr>
      <w:r>
        <w:rPr/>
        <w:t>Hjälp med läxor och annat skolarbete bör avse normalt skolarbete för barn och unga som är elever i grundskolan och gymnasieskolan eller i motsvarande skolformer, dvs. skolformer som avses i 10–13, 15 och 18 kap. samt 24 kap. 2–7 §§ skollagen. Detta innebär att det som ingår är hjälp med läxor och annat skolarbete som hänför sig till läroplaner, kursplaner och ämnesplaner för skolformerna i fråga. I likhet med vad som gäller för övrigt hushållsarbete ska arbetet utföras i eller i nära anslutning till bostaden.</w:t>
      </w:r>
    </w:p>
    <w:p>
      <w:pPr>
        <w:pStyle w:val="TextBodyIndent"/>
        <w:rPr/>
      </w:pPr>
      <w:r>
        <w:rPr/>
        <w:t>I promemorians lagförslag finns en hänvisning till 16, 17 och 19 kap. skollagen. Dessa kapitel innehåller bestämmelser om utbildning på olika program inom de skolformer, gymnasieskolan och gymnasiesärskolan, som avses i 15 och 18 kap. skollagen. Regeringen bedömer att en hänvisning till 16, 17 och 19 kap. skollagen inte är nödvändig. Det räcker, såvitt gäller skolformerna gymnasieskola och gymnasiesärskola, att hänvisa till 15 och 18 kap. skollagen där de allmänna bestämmelserna om dessa skolformer finns.</w:t>
      </w:r>
    </w:p>
    <w:p>
      <w:pPr>
        <w:pStyle w:val="Normal"/>
        <w:tabs>
          <w:tab w:val="clear" w:pos="1304"/>
          <w:tab w:val="left" w:pos="2268" w:leader="none"/>
        </w:tabs>
        <w:ind w:firstLine="170"/>
        <w:jc w:val="both"/>
        <w:rPr>
          <w:sz w:val="20"/>
        </w:rPr>
      </w:pPr>
      <w:r>
        <w:rPr>
          <w:sz w:val="20"/>
        </w:rPr>
        <w:t>Förslaget föranleder en ändri</w:t>
      </w:r>
      <w:r>
        <w:rPr>
          <w:rStyle w:val="BrdtextmedindragChar"/>
          <w:sz w:val="20"/>
        </w:rPr>
        <w:t>n</w:t>
      </w:r>
      <w:r>
        <w:rPr>
          <w:sz w:val="20"/>
        </w:rPr>
        <w:t xml:space="preserve">g i 67 kap. 13 § inkomstskattelagen. </w:t>
      </w:r>
    </w:p>
    <w:p>
      <w:pPr>
        <w:pStyle w:val="Heading1"/>
        <w:numPr>
          <w:ilvl w:val="0"/>
          <w:numId w:val="11"/>
        </w:numPr>
        <w:rPr/>
      </w:pPr>
      <w:bookmarkStart w:id="34" w:name="_Toc336428360"/>
      <w:bookmarkStart w:id="35" w:name="_Toc336433801"/>
      <w:bookmarkStart w:id="36" w:name="_Toc336428347"/>
      <w:bookmarkStart w:id="37" w:name="_Toc336426955"/>
      <w:bookmarkStart w:id="38" w:name="_Toc336428373"/>
      <w:bookmarkStart w:id="39" w:name="_Toc337716037"/>
      <w:r>
        <w:rPr/>
        <w:t>Konsekvensanalys</w:t>
      </w:r>
      <w:bookmarkEnd w:id="34"/>
      <w:bookmarkEnd w:id="35"/>
      <w:bookmarkEnd w:id="36"/>
      <w:bookmarkEnd w:id="37"/>
      <w:bookmarkEnd w:id="38"/>
      <w:bookmarkEnd w:id="39"/>
    </w:p>
    <w:p>
      <w:pPr>
        <w:pStyle w:val="TextBody"/>
        <w:rPr/>
      </w:pPr>
      <w:r>
        <w:rPr/>
        <w:t>Förslaget beräknas medföra en minskning i statens skatteinkomster med 10 miljoner kronor för 2013, 15 miljoner kronor för vardera 2014 och 2015 och med 20 miljoner kronor för 2016. Den varaktiga minskningen beräknas till 25 miljoner kronor per år.</w:t>
      </w:r>
    </w:p>
    <w:p>
      <w:pPr>
        <w:pStyle w:val="TextBodyIndent"/>
        <w:rPr/>
      </w:pPr>
      <w:r>
        <w:rPr/>
        <w:t>Förslaget bedöms inte medföra några ökade kostnader eller någon ökad arbetsbörda för vare sig Skatteverket eller de allmänna förvaltnings</w:t>
        <w:softHyphen/>
        <w:t>domstolarna.</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40" w:name="_Toc336428361"/>
      <w:bookmarkStart w:id="41" w:name="_Toc337716038"/>
      <w:bookmarkStart w:id="42" w:name="_Toc336426956"/>
      <w:bookmarkStart w:id="43" w:name="_Toc336428374"/>
      <w:bookmarkStart w:id="44" w:name="_Toc336428348"/>
      <w:bookmarkStart w:id="45" w:name="_Toc336433802"/>
      <w:r>
        <w:rPr/>
        <w:t>Författningskommentar</w:t>
      </w:r>
      <w:bookmarkEnd w:id="40"/>
      <w:bookmarkEnd w:id="41"/>
      <w:bookmarkEnd w:id="42"/>
      <w:bookmarkEnd w:id="43"/>
      <w:bookmarkEnd w:id="44"/>
      <w:bookmarkEnd w:id="45"/>
    </w:p>
    <w:p>
      <w:pPr>
        <w:pStyle w:val="Rubrik2utannumrering"/>
        <w:rPr/>
      </w:pPr>
      <w:r>
        <w:rPr/>
        <w:t>Förslaget till lag om ändring i inkomstskattelagen (1999:1229)</w:t>
      </w:r>
    </w:p>
    <w:p>
      <w:pPr>
        <w:pStyle w:val="Normal"/>
        <w:tabs>
          <w:tab w:val="clear" w:pos="1304"/>
          <w:tab w:val="left" w:pos="2268" w:leader="none"/>
        </w:tabs>
        <w:jc w:val="both"/>
        <w:rPr>
          <w:b/>
          <w:b/>
          <w:sz w:val="20"/>
        </w:rPr>
      </w:pPr>
      <w:r>
        <w:rPr>
          <w:b/>
          <w:sz w:val="20"/>
        </w:rPr>
        <w:t>67 kap.</w:t>
      </w:r>
    </w:p>
    <w:p>
      <w:pPr>
        <w:pStyle w:val="Normal"/>
        <w:tabs>
          <w:tab w:val="clear" w:pos="1304"/>
          <w:tab w:val="left" w:pos="2268" w:leader="none"/>
        </w:tabs>
        <w:jc w:val="both"/>
        <w:rPr>
          <w:sz w:val="20"/>
        </w:rPr>
      </w:pPr>
      <w:r>
        <w:rPr>
          <w:sz w:val="20"/>
        </w:rPr>
        <w:t>13 §</w:t>
      </w:r>
    </w:p>
    <w:p>
      <w:pPr>
        <w:pStyle w:val="TextBody"/>
        <w:rPr/>
      </w:pPr>
      <w:r>
        <w:rPr/>
        <w:t xml:space="preserve">Genom den nya </w:t>
      </w:r>
      <w:r>
        <w:rPr>
          <w:i/>
        </w:rPr>
        <w:t>punkten 8</w:t>
      </w:r>
      <w:r>
        <w:rPr/>
        <w:t xml:space="preserve"> i paragrafen tydliggörs att hjälp med läxor och annat skolarbete till barn och unga som är elever i skolformer som avses i 10–13, 15 och 18 kap. samt 24 kap. 2–7 §§ skollagen (2010:800) omfattas av skattereduktionen för hushållsarbete. Arbetet ska utföras i eller i nära anslutning till bostaden och avse hjälp med läxor och annat skolarbete som hänför sig till läroplaner, kursplaner och ämnesplaner för skolformerna i fråga.</w:t>
      </w:r>
    </w:p>
    <w:p>
      <w:pPr>
        <w:pStyle w:val="Rubrik4utannumrering"/>
        <w:rPr/>
      </w:pPr>
      <w:r>
        <w:rPr/>
        <w:t>Ikraftträdande- och övergångsbestämmelserna</w:t>
      </w:r>
    </w:p>
    <w:p>
      <w:pPr>
        <w:pStyle w:val="TextBody"/>
        <w:rPr/>
      </w:pPr>
      <w:r>
        <w:rPr/>
        <w:t>Bestämmelsen träder i kraft den 1 januari 2013. För de fall utföraren är godkänd för F-skatt tillämpas bestämmelsen på hushållsarbete som har utförts och betalats efter den 31 december 2012. Beträffande förmån av hushållsarbete tillämpas bestämmelsen på förmån som har tillhanda</w:t>
        <w:softHyphen/>
        <w:t>hållits efter den 31 december 2012. När det gäller hushållsarbete för vilket ersättning har betalats ut och redovisats i en förenklad arbets</w:t>
        <w:softHyphen/>
        <w:t xml:space="preserve">givardeklaration tillämpas bestämmelsen på ersättning som har betalats ut och redovisats efter den 31 december 2012. På förslag från </w:t>
      </w:r>
      <w:r>
        <w:rPr>
          <w:i/>
        </w:rPr>
        <w:t>Lagrådet</w:t>
      </w:r>
      <w:r>
        <w:rPr/>
        <w:t xml:space="preserve"> tydliggörs att även arbetet ska ha utförts efter den 31 december 2012.</w:t>
      </w:r>
    </w:p>
    <w:p>
      <w:pPr>
        <w:pStyle w:val="TextBodyIndent"/>
        <w:ind w:hanging="0"/>
        <w:rPr/>
      </w:pPr>
      <w:r>
        <w:rPr/>
      </w:r>
    </w:p>
    <w:p>
      <w:pPr>
        <w:pStyle w:val="TextBodyIndent"/>
        <w:ind w:hanging="0"/>
        <w:rPr/>
      </w:pPr>
      <w:r>
        <w:rPr/>
      </w:r>
    </w:p>
    <w:p>
      <w:pPr>
        <w:sectPr>
          <w:headerReference w:type="even" r:id="rId4"/>
          <w:headerReference w:type="default" r:id="rId5"/>
          <w:footerReference w:type="even" r:id="rId6"/>
          <w:footerReference w:type="default" r:id="rId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0" w:name="_Toc336433803"/>
      <w:bookmarkStart w:id="51" w:name="_Toc336428375"/>
      <w:bookmarkStart w:id="52" w:name="_Toc336428349"/>
      <w:bookmarkStart w:id="53" w:name="_Toc337716039"/>
      <w:bookmarkStart w:id="54" w:name="_Toc336428362"/>
      <w:r>
        <w:rPr/>
        <w:t>Sammanfattning av promemorian Komplettering av HUS-avdraget med läxhjälp</w:t>
      </w:r>
      <w:bookmarkEnd w:id="50"/>
      <w:bookmarkEnd w:id="51"/>
      <w:bookmarkEnd w:id="52"/>
      <w:bookmarkEnd w:id="53"/>
      <w:bookmarkEnd w:id="54"/>
    </w:p>
    <w:p>
      <w:pPr>
        <w:pStyle w:val="TextBody"/>
        <w:rPr/>
      </w:pPr>
      <w:r>
        <w:rPr/>
        <w:t>I promemorian föreslås att hjälp med läxor och annat skolarbete till elever i grundskolan, gymnasieskolan och motsvarande skolformer, som utförs i eller i nära anslutning till bostaden, uttryckligen ska omfattas av skattereduktionen för hushållsarbete.</w:t>
      </w:r>
    </w:p>
    <w:p>
      <w:pPr>
        <w:pStyle w:val="TextBodyIndent"/>
        <w:rPr/>
      </w:pPr>
      <w:r>
        <w:rPr/>
        <w:t>Lagändringen föreslås träda i kraft den 1 januari 2013.</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5" w:name="_Toc336428350"/>
      <w:bookmarkStart w:id="56" w:name="_Toc336428363"/>
      <w:bookmarkStart w:id="57" w:name="_Toc336428376"/>
      <w:bookmarkStart w:id="58" w:name="_Toc337716040"/>
      <w:bookmarkStart w:id="59" w:name="_Toc336433804"/>
      <w:r>
        <w:rPr/>
        <w:t>Promemorians lagförslag</w:t>
      </w:r>
      <w:bookmarkEnd w:id="55"/>
      <w:bookmarkEnd w:id="56"/>
      <w:bookmarkEnd w:id="57"/>
      <w:bookmarkEnd w:id="58"/>
      <w:bookmarkEnd w:id="59"/>
    </w:p>
    <w:p>
      <w:pPr>
        <w:pStyle w:val="Rubrik2utannumrering"/>
        <w:rPr/>
      </w:pPr>
      <w:r>
        <w:rPr/>
        <w:t>Förslag till lag om ändring i inkomstskattelagen (1999:1229)</w:t>
      </w:r>
    </w:p>
    <w:p>
      <w:pPr>
        <w:pStyle w:val="TextBodyIndent"/>
        <w:rPr/>
      </w:pPr>
      <w:r>
        <w:rPr/>
        <w:t>Härigenom föreskrivs att 67 kap. 13 § inkomstskattelagen (1999:1229)</w:t>
      </w:r>
      <w:r>
        <w:rPr>
          <w:rStyle w:val="FootnoteAnchor"/>
        </w:rPr>
        <w:footnoteReference w:id="4"/>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67 kap.</w:t>
      </w:r>
    </w:p>
    <w:p>
      <w:pPr>
        <w:pStyle w:val="TextBody"/>
        <w:jc w:val="center"/>
        <w:rPr/>
      </w:pPr>
      <w:r>
        <w:rPr/>
        <w:t>13 §</w:t>
      </w:r>
      <w:r>
        <w:rPr>
          <w:rStyle w:val="FootnoteAnchor"/>
          <w:vertAlign w:val="superscript"/>
        </w:rPr>
        <w:footnoteReference w:id="5"/>
      </w:r>
    </w:p>
    <w:p>
      <w:pPr>
        <w:pStyle w:val="TextBodyIndent"/>
        <w:rPr/>
      </w:pPr>
      <w:r>
        <w:rPr/>
        <w:t xml:space="preserve">Med </w:t>
      </w:r>
      <w:r>
        <w:rPr>
          <w:i/>
        </w:rPr>
        <w:t>hushållsarbete</w:t>
      </w:r>
      <w:r>
        <w:rPr/>
        <w:t xml:space="preserve"> avses vid tillämpningen av detta kapitel föl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TextBodyIndent"/>
        <w:rPr/>
      </w:pPr>
      <w:r>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band med promenader, bankbesök, besök vid vårdcentral eller andra liknande enklare äre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Hjälp med läxor och annat skolarbete till elever i skolformer som avses i 10–13 kap., 15–19 kap. och 24 kap. 2–7 §§ skollagen (2010:800) som utförs i eller i nära anslutning till bosta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 och tillämpas på hushållsarbete som har utförts och betalats efter den 31 december 2012, förmån av hushållsarbete som har tillhandahållits efter den 31 december 2012 samt hushållsarbete för vilket ersättning har betalats ut och redovisats i en förenklad arbetsgivardeklaration efter den 31 december 2012.</w:t>
      </w:r>
    </w:p>
    <w:p>
      <w:pPr>
        <w:sectPr>
          <w:headerReference w:type="even" r:id="rId12"/>
          <w:headerReference w:type="default" r:id="rId13"/>
          <w:footerReference w:type="even" r:id="rId14"/>
          <w:footerReference w:type="default" r:id="rId15"/>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60" w:name="_Toc337716041"/>
      <w:bookmarkStart w:id="61" w:name="_Toc336428364"/>
      <w:bookmarkStart w:id="62" w:name="_Toc336433805"/>
      <w:bookmarkStart w:id="63" w:name="_Toc336428377"/>
      <w:bookmarkStart w:id="64" w:name="_Toc336428351"/>
      <w:r>
        <w:rPr/>
        <w:t>Förteckning över remissinstanserna</w:t>
      </w:r>
      <w:bookmarkEnd w:id="60"/>
      <w:bookmarkEnd w:id="61"/>
      <w:bookmarkEnd w:id="62"/>
      <w:bookmarkEnd w:id="63"/>
      <w:bookmarkEnd w:id="64"/>
    </w:p>
    <w:p>
      <w:pPr>
        <w:pStyle w:val="TextBody"/>
        <w:rPr/>
      </w:pPr>
      <w:r>
        <w:rPr/>
        <w:t>Efter remiss har yttranden inkommit från Förvaltningsrätten i Linköping, Ekonomistyrningsverket, Skatteverket, Statens skolverk, Almega och Intresseföreningen för hushållsnära tjänster.</w:t>
      </w:r>
    </w:p>
    <w:p>
      <w:pPr>
        <w:pStyle w:val="TextBodyIndent"/>
        <w:rPr/>
      </w:pPr>
      <w:r>
        <w:rPr/>
        <w:t>Därutöver har yttrande inkommit från My Academy.</w:t>
      </w:r>
    </w:p>
    <w:p>
      <w:pPr>
        <w:pStyle w:val="TextBodyIndent"/>
        <w:rPr/>
      </w:pPr>
      <w:r>
        <w:rPr/>
        <w:t xml:space="preserve">Följande remissinstanser har inte yttrat sig eller angett att de avstår från att yttra sig: FAR, Föreningen Svenskt Näringsliv och Sveriges Kommuner och Landsting. </w:t>
      </w:r>
    </w:p>
    <w:p>
      <w:pPr>
        <w:pStyle w:val="TextBody"/>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5" w:name="_Toc336428365"/>
      <w:bookmarkStart w:id="66" w:name="_Toc336433806"/>
      <w:bookmarkStart w:id="67" w:name="_Toc336428378"/>
      <w:bookmarkStart w:id="68" w:name="_Toc337716042"/>
      <w:bookmarkStart w:id="69" w:name="_Toc336428352"/>
      <w:r>
        <w:rPr/>
        <w:t>Lagrådsremissens lagförslag</w:t>
      </w:r>
      <w:bookmarkEnd w:id="65"/>
      <w:bookmarkEnd w:id="66"/>
      <w:bookmarkEnd w:id="67"/>
      <w:bookmarkEnd w:id="68"/>
      <w:bookmarkEnd w:id="69"/>
    </w:p>
    <w:p>
      <w:pPr>
        <w:pStyle w:val="Rubrik2utannumrering"/>
        <w:rPr/>
      </w:pPr>
      <w:r>
        <w:rPr/>
        <w:t>Förslag till lag om ändring i inkomstskattelagen (1999:1229)</w:t>
      </w:r>
    </w:p>
    <w:p>
      <w:pPr>
        <w:pStyle w:val="TextBodyIndent"/>
        <w:rPr/>
      </w:pPr>
      <w:r>
        <w:rPr/>
        <w:t>Härigenom föreskrivs att 67 kap. 13 § inkomstskattelagen (1999:1229)</w:t>
      </w:r>
      <w:r>
        <w:rPr>
          <w:rStyle w:val="FootnoteAnchor"/>
          <w:vertAlign w:val="superscript"/>
        </w:rPr>
        <w:footnoteReference w:id="6"/>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67 kap.</w:t>
      </w:r>
    </w:p>
    <w:p>
      <w:pPr>
        <w:pStyle w:val="TextBody"/>
        <w:jc w:val="center"/>
        <w:rPr/>
      </w:pPr>
      <w:r>
        <w:rPr/>
        <w:t>13 §</w:t>
      </w:r>
      <w:r>
        <w:rPr>
          <w:rStyle w:val="FootnoteAnchor"/>
          <w:vertAlign w:val="superscript"/>
        </w:rPr>
        <w:footnoteReference w:id="7"/>
      </w:r>
    </w:p>
    <w:p>
      <w:pPr>
        <w:pStyle w:val="TextBodyIndent"/>
        <w:rPr/>
      </w:pPr>
      <w:r>
        <w:rPr/>
        <w:t xml:space="preserve">Med </w:t>
      </w:r>
      <w:r>
        <w:rPr>
          <w:i/>
        </w:rPr>
        <w:t>hushållsarbete</w:t>
      </w:r>
      <w:r>
        <w:rPr/>
        <w:t xml:space="preserve"> avses vid tillämpningen av detta kapitel följande.</w:t>
      </w:r>
    </w:p>
    <w:p>
      <w:pPr>
        <w:pStyle w:val="TextBodyIndent"/>
        <w:rPr/>
      </w:pPr>
      <w:r>
        <w:rPr/>
        <w:t>1. Städarbete eller annat rengöringsarbete som utförs i bostaden.</w:t>
      </w:r>
    </w:p>
    <w:p>
      <w:pPr>
        <w:pStyle w:val="TextBodyIndent"/>
        <w:rPr/>
      </w:pPr>
      <w:r>
        <w:rPr/>
        <w:t>2. Vård av kläder och hemtextilier när vården utförs i bostaden.</w:t>
      </w:r>
    </w:p>
    <w:p>
      <w:pPr>
        <w:pStyle w:val="Normal"/>
        <w:tabs>
          <w:tab w:val="clear" w:pos="1304"/>
          <w:tab w:val="left" w:pos="2268" w:leader="none"/>
        </w:tabs>
        <w:ind w:firstLine="170"/>
        <w:jc w:val="both"/>
        <w:rPr>
          <w:sz w:val="20"/>
        </w:rPr>
      </w:pPr>
      <w:r>
        <w:rPr>
          <w:sz w:val="20"/>
        </w:rPr>
        <w:t>3. Matlagning som utförs i eller i nära anslutning till bostaden.</w:t>
      </w:r>
    </w:p>
    <w:p>
      <w:pPr>
        <w:pStyle w:val="TextBodyIndent"/>
        <w:rPr/>
      </w:pPr>
      <w:r>
        <w:rPr/>
        <w:t>4. Snöskottning som utförs i nära anslutning till bostaden.</w:t>
      </w:r>
    </w:p>
    <w:p>
      <w:pPr>
        <w:pStyle w:val="TextBodyIndent"/>
        <w:rPr/>
      </w:pPr>
      <w:r>
        <w:rPr/>
        <w:t>5. Häck- och gräsklippning samt krattning och ogräsrensning som utförs på tomt eller i trädgård i nära anslutning till bostaden.</w:t>
      </w:r>
    </w:p>
    <w:p>
      <w:pPr>
        <w:pStyle w:val="TextBodyIndent"/>
        <w:rPr/>
      </w:pPr>
      <w:r>
        <w:rPr/>
        <w:t>6. Barnpassning som utförs i eller i nära anslutning till bostaden samt lämning och hämtning till och från förskola, skola, fritidsaktiviteter eller liknande.</w:t>
      </w:r>
    </w:p>
    <w:p>
      <w:pPr>
        <w:pStyle w:val="TextBodyIndent"/>
        <w:rPr/>
      </w:pPr>
      <w:r>
        <w:rPr/>
        <w:t>7. Annan omsorg och tillsyn än barnpassning som en fysisk person behöver och som utförs i eller i nära anslutning till bostaden eller i samband med promenader, bankbesök, besök vid vårdcentral eller andra liknande enklare ärend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Hjälp med läxor och annat skolarbete till elever i skolformer som avses i 10–13, 15 och 18 kap. samt 24 kap. 2–7 §§ skollagen (2010:800) när hjälpen utförs i eller i nära anslutning till bostad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3 och tillämpas på hushållsarbete som har utförts och betalats efter den 31 december 2012, förmån av hushållsarbete som har tillhandahållits efter den 31 december 2012 samt hushållsarbete för vilket ersättning har betalats ut och redovisats i en förenklad arbetsgivardeklaration efter den 31 december 2012.</w:t>
      </w:r>
    </w:p>
    <w:p>
      <w:pPr>
        <w:sectPr>
          <w:headerReference w:type="even" r:id="rId20"/>
          <w:headerReference w:type="default" r:id="rId21"/>
          <w:footerReference w:type="even" r:id="rId22"/>
          <w:footerReference w:type="default" r:id="rId23"/>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70" w:name="_Toc336428366"/>
      <w:bookmarkStart w:id="71" w:name="_Toc337716043"/>
      <w:bookmarkStart w:id="72" w:name="_Toc336433807"/>
      <w:bookmarkStart w:id="73" w:name="_Toc336428353"/>
      <w:bookmarkStart w:id="74" w:name="_Toc336428379"/>
      <w:r>
        <w:rPr/>
        <w:t>Lagrådets yttrande</w:t>
      </w:r>
      <w:bookmarkEnd w:id="70"/>
      <w:bookmarkEnd w:id="71"/>
      <w:bookmarkEnd w:id="72"/>
      <w:bookmarkEnd w:id="73"/>
      <w:bookmarkEnd w:id="74"/>
    </w:p>
    <w:p>
      <w:pPr>
        <w:pStyle w:val="TextBody"/>
        <w:rPr/>
      </w:pPr>
      <w:r>
        <w:rPr/>
        <w:t>Utdrag ur protokoll vid sammanträde 2012-09-26</w:t>
      </w:r>
    </w:p>
    <w:p>
      <w:pPr>
        <w:pStyle w:val="TextBody"/>
        <w:rPr/>
      </w:pPr>
      <w:r>
        <w:rPr/>
      </w:r>
    </w:p>
    <w:p>
      <w:pPr>
        <w:pStyle w:val="TextBody"/>
        <w:rPr/>
      </w:pPr>
      <w:r>
        <w:rPr>
          <w:b/>
        </w:rPr>
        <w:t>Närvarande:</w:t>
      </w:r>
      <w:r>
        <w:rPr/>
        <w:t xml:space="preserve"> F.d. justitieråden Marianne Eliason och Dag Victor samt justitierådet Annika Brickman.</w:t>
      </w:r>
    </w:p>
    <w:p>
      <w:pPr>
        <w:pStyle w:val="TextBodyIndent"/>
        <w:ind w:hanging="0"/>
        <w:rPr/>
      </w:pPr>
      <w:r>
        <w:rPr/>
      </w:r>
    </w:p>
    <w:p>
      <w:pPr>
        <w:pStyle w:val="TextBodyIndent"/>
        <w:ind w:hanging="0"/>
        <w:rPr>
          <w:b/>
          <w:b/>
        </w:rPr>
      </w:pPr>
      <w:r>
        <w:rPr>
          <w:b/>
        </w:rPr>
        <w:t>Komplettering av HUS-avdraget med läxhjälp</w:t>
      </w:r>
    </w:p>
    <w:p>
      <w:pPr>
        <w:pStyle w:val="TextBodyIndent"/>
        <w:ind w:hanging="0"/>
        <w:rPr>
          <w:b/>
          <w:b/>
        </w:rPr>
      </w:pPr>
      <w:r>
        <w:rPr>
          <w:b/>
        </w:rPr>
      </w:r>
    </w:p>
    <w:p>
      <w:pPr>
        <w:pStyle w:val="TextBodyIndent"/>
        <w:ind w:hanging="0"/>
        <w:rPr/>
      </w:pPr>
      <w:r>
        <w:rPr/>
        <w:t>Enligt en lagrådsremiss den 20 september 2012 (Finansdepartementet) har regeringen beslutat att inhämta Lagrådets yttrande över förslag till lag om ändring i inkomstskattelagen (1999:1229).</w:t>
      </w:r>
    </w:p>
    <w:p>
      <w:pPr>
        <w:pStyle w:val="TextBodyIndent"/>
        <w:ind w:hanging="0"/>
        <w:rPr/>
      </w:pPr>
      <w:r>
        <w:rPr/>
      </w:r>
    </w:p>
    <w:p>
      <w:pPr>
        <w:pStyle w:val="TextBodyIndent"/>
        <w:ind w:hanging="0"/>
        <w:rPr/>
      </w:pPr>
      <w:r>
        <w:rPr/>
        <w:t>Förslaget har inför Lagrådet föredragits av rättssakkunniga Johanna Gokall.</w:t>
      </w:r>
    </w:p>
    <w:p>
      <w:pPr>
        <w:pStyle w:val="TextBodyIndent"/>
        <w:ind w:hanging="0"/>
        <w:rPr/>
      </w:pPr>
      <w:r>
        <w:rPr/>
      </w:r>
    </w:p>
    <w:p>
      <w:pPr>
        <w:pStyle w:val="TextBodyIndent"/>
        <w:ind w:hanging="0"/>
        <w:rPr/>
      </w:pPr>
      <w:r>
        <w:rPr/>
        <w:t xml:space="preserve">Förslaget föranleder följande yttrande av </w:t>
      </w:r>
      <w:r>
        <w:rPr>
          <w:u w:val="single"/>
        </w:rPr>
        <w:t>Lagrådet:</w:t>
      </w:r>
    </w:p>
    <w:p>
      <w:pPr>
        <w:pStyle w:val="TextBodyIndent"/>
        <w:ind w:hanging="0"/>
        <w:rPr/>
      </w:pPr>
      <w:r>
        <w:rPr/>
      </w:r>
    </w:p>
    <w:p>
      <w:pPr>
        <w:pStyle w:val="TextBodyIndent"/>
        <w:ind w:hanging="0"/>
        <w:rPr/>
      </w:pPr>
      <w:r>
        <w:rPr/>
        <w:t>Övergångsbestämmelserna</w:t>
      </w:r>
    </w:p>
    <w:p>
      <w:pPr>
        <w:pStyle w:val="TextBodyIndent"/>
        <w:ind w:hanging="0"/>
        <w:rPr/>
      </w:pPr>
      <w:r>
        <w:rPr/>
      </w:r>
    </w:p>
    <w:p>
      <w:pPr>
        <w:pStyle w:val="TextBodyIndent"/>
        <w:ind w:hanging="0"/>
        <w:rPr/>
      </w:pPr>
      <w:r>
        <w:rPr/>
        <w:t>Vid föredragningen har konstaterats att det tredje ledet i övergångs</w:t>
        <w:softHyphen/>
        <w:t>bestämmelsen är något oklart. Lagrådet föreslår att bestämmelsen i denna del utformas enligt följande</w:t>
      </w:r>
    </w:p>
    <w:p>
      <w:pPr>
        <w:pStyle w:val="TextBodyIndent"/>
        <w:ind w:hanging="0"/>
        <w:rPr/>
      </w:pPr>
      <w:r>
        <w:rPr/>
      </w:r>
    </w:p>
    <w:p>
      <w:pPr>
        <w:pStyle w:val="TextBodyIndent"/>
        <w:ind w:hanging="0"/>
        <w:rPr/>
      </w:pPr>
      <w:r>
        <w:rPr/>
        <w:t>…</w:t>
      </w:r>
      <w:r>
        <w:rPr/>
        <w:t>samt hushållsarbete som har utförts efter den 31 december 2012 och för vilket ersättning har betalats ut och redovisats i en förenklad arbets</w:t>
        <w:softHyphen/>
        <w:t>givardeklaration efter detta datum.</w: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75" w:name="EndDok"/>
      <w:bookmarkStart w:id="76" w:name="EndDok"/>
      <w:bookmarkEnd w:id="76"/>
    </w:p>
    <w:p>
      <w:pPr>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77" w:name="EndDok"/>
      <w:bookmarkEnd w:id="77"/>
      <w:r>
        <w:rPr/>
        <w:t>Finansdepartementet</w:t>
      </w:r>
    </w:p>
    <w:p>
      <w:pPr>
        <w:pStyle w:val="Proputdrag"/>
        <w:rPr/>
      </w:pPr>
      <w:bookmarkStart w:id="78" w:name="_Toc337716044"/>
      <w:bookmarkStart w:id="79" w:name="_Toc336433808"/>
      <w:bookmarkStart w:id="80" w:name="_Toc336428380"/>
      <w:bookmarkStart w:id="81" w:name="_Toc336428367"/>
      <w:bookmarkStart w:id="82" w:name="_Toc336428354"/>
      <w:r>
        <w:rPr/>
        <w:t>Utdrag ur protokoll vid regeringssammanträde den 11 oktober 2012</w:t>
      </w:r>
      <w:bookmarkEnd w:id="78"/>
      <w:bookmarkEnd w:id="79"/>
      <w:bookmarkEnd w:id="80"/>
      <w:bookmarkEnd w:id="81"/>
      <w:bookmarkEnd w:id="82"/>
    </w:p>
    <w:p>
      <w:pPr>
        <w:pStyle w:val="TextBody"/>
        <w:jc w:val="left"/>
        <w:rPr/>
      </w:pPr>
      <w:r>
        <w:rPr/>
      </w:r>
    </w:p>
    <w:p>
      <w:pPr>
        <w:pStyle w:val="TextBody"/>
        <w:jc w:val="left"/>
        <w:rPr/>
      </w:pPr>
      <w:r>
        <w:rPr/>
        <w:t>Närvarande: Statsministern Reinfeldt, ordförande, och statsråden Björklund, Bildt, Larsson, Hägglund, Sabuni, Billström, Adelsohn Liljeroth, Norman, Engström, Kristersson, Ullenhag, Hatt, Ek,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4 Skattereduktion för läxhjälp</w:t>
      </w:r>
    </w:p>
    <w:p>
      <w:pPr>
        <w:pStyle w:val="TextBody"/>
        <w:rPr/>
      </w:pPr>
      <w:r>
        <w:rPr/>
      </w:r>
    </w:p>
    <w:p>
      <w:pPr>
        <w:sectPr>
          <w:headerReference w:type="even" r:id="rId28"/>
          <w:headerReference w:type="default" r:id="rId29"/>
          <w:footerReference w:type="even" r:id="rId30"/>
          <w:footerReference w:type="default" r:id="rId31"/>
          <w:footnotePr>
            <w:numFmt w:val="decimal"/>
            <w:numRestart w:val="eachPage"/>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numRestart w:val="eachPage"/>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2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2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29"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6" w:name="Rksidnr2_Copy_1_Copy_8"/>
                          <w:bookmarkEnd w:id="4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7" w:name="Rksidnr2_Copy_1_Copy_8"/>
                    <w:bookmarkEnd w:id="4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
                          <w:bookmarkEnd w:id="4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
                    <w:bookmarkEnd w:id="4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9:542.</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09:542.</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09:5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80135" cy="293370"/>
              <wp:effectExtent l="0" t="0" r="0" b="0"/>
              <wp:wrapSquare wrapText="bothSides"/>
              <wp:docPr id="19" name="Frame3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3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882650" cy="146685"/>
              <wp:effectExtent l="0" t="0" r="0" b="0"/>
              <wp:wrapSquare wrapText="bothSides"/>
              <wp:docPr id="27"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bothSides"/>
              <wp:docPr id="1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4</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6f6426"/>
    <w:rPr>
      <w:lang w:eastAsia="en-US"/>
    </w:rPr>
  </w:style>
  <w:style w:type="character" w:styleId="FotnotstextChar" w:customStyle="1">
    <w:name w:val="Fotnotstext Char"/>
    <w:basedOn w:val="DefaultParagraphFont"/>
    <w:link w:val="Footnote"/>
    <w:qFormat/>
    <w:rsid w:val="00da0d40"/>
    <w:rPr>
      <w:sz w:val="16"/>
      <w:lang w:eastAsia="en-US"/>
    </w:rPr>
  </w:style>
  <w:style w:type="character" w:styleId="BrdtextmedindragChar" w:customStyle="1">
    <w:name w:val="Brödtext med indrag Char"/>
    <w:basedOn w:val="DefaultParagraphFont"/>
    <w:qFormat/>
    <w:rsid w:val="00da0d40"/>
    <w:rPr>
      <w:lang w:eastAsia="en-US"/>
    </w:rPr>
  </w:style>
  <w:style w:type="character" w:styleId="BallongtextChar" w:customStyle="1">
    <w:name w:val="Ballongtext Char"/>
    <w:basedOn w:val="DefaultParagraphFont"/>
    <w:link w:val="BalloonText"/>
    <w:qFormat/>
    <w:rsid w:val="00af7419"/>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f74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7288649FF293E43802F62638960248C" ma:contentTypeVersion="12" ma:contentTypeDescription="Skapa ett nytt dokument." ma:contentTypeScope="" ma:versionID="0c1a3572d301ed2a2d868f56a93735c5">
  <xsd:schema xmlns:xsd="http://www.w3.org/2001/XMLSchema" xmlns:xs="http://www.w3.org/2001/XMLSchema" xmlns:p="http://schemas.microsoft.com/office/2006/metadata/properties" xmlns:ns2="e304319f-baa5-4741-9443-c43bb9a1fa4f" xmlns:ns3="1eeabb27-cd94-4fd6-80ef-c273a0cdaf7b" targetNamespace="http://schemas.microsoft.com/office/2006/metadata/properties" ma:root="true" ma:fieldsID="e8d90bc0f7071436095580c10fad89af" ns2:_="" ns3:_="">
    <xsd:import namespace="e304319f-baa5-4741-9443-c43bb9a1fa4f"/>
    <xsd:import namespace="1eeabb27-cd94-4fd6-80ef-c273a0cdaf7b"/>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04319f-baa5-4741-9443-c43bb9a1fa4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654d445d-d8a6-4824-82ee-ee5b3d627346}" ma:internalName="TaxCatchAll" ma:showField="CatchAllData"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654d445d-d8a6-4824-82ee-ee5b3d627346}" ma:internalName="TaxCatchAllLabel" ma:readOnly="true" ma:showField="CatchAllDataLabel" ma:web="e304319f-baa5-4741-9443-c43bb9a1fa4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eeabb27-cd94-4fd6-80ef-c273a0cdaf7b"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RKOrdnaClass xmlns="1eeabb27-cd94-4fd6-80ef-c273a0cdaf7b" xsi:nil="true"/>
    <c9cd366cc722410295b9eacffbd73909 xmlns="e304319f-baa5-4741-9443-c43bb9a1fa4f">
      <Terms xmlns="http://schemas.microsoft.com/office/infopath/2007/PartnerControls"/>
    </c9cd366cc722410295b9eacffbd73909>
    <RKOrdnaCheckInComment xmlns="1eeabb27-cd94-4fd6-80ef-c273a0cdaf7b" xsi:nil="true"/>
    <Diarienummer xmlns="e304319f-baa5-4741-9443-c43bb9a1fa4f" xsi:nil="true"/>
    <k46d94c0acf84ab9a79866a9d8b1905f xmlns="e304319f-baa5-4741-9443-c43bb9a1fa4f">
      <Terms xmlns="http://schemas.microsoft.com/office/infopath/2007/PartnerControls"/>
    </k46d94c0acf84ab9a79866a9d8b1905f>
    <Nyckelord xmlns="e304319f-baa5-4741-9443-c43bb9a1fa4f" xsi:nil="true"/>
    <TaxCatchAll xmlns="e304319f-baa5-4741-9443-c43bb9a1fa4f"/>
    <Sekretess xmlns="e304319f-baa5-4741-9443-c43bb9a1fa4f" xsi:nil="true"/>
    <_dlc_DocId xmlns="e304319f-baa5-4741-9443-c43bb9a1fa4f">2ZHJUX3SWRX3-9-3429</_dlc_DocId>
    <_dlc_DocIdUrl xmlns="e304319f-baa5-4741-9443-c43bb9a1fa4f">
      <Url>http://rkdhs-fi/enhet/ska_s1/_layouts/DocIdRedir.aspx?ID=2ZHJUX3SWRX3-9-3429</Url>
      <Description>2ZHJUX3SWRX3-9-3429</Description>
    </_dlc_DocIdUrl>
  </documentManagement>
</p:properties>
</file>

<file path=customXml/itemProps1.xml><?xml version="1.0" encoding="utf-8"?>
<ds:datastoreItem xmlns:ds="http://schemas.openxmlformats.org/officeDocument/2006/customXml" ds:itemID="{155AADB9-D151-485A-A6D6-5CC5F9280C07}">
  <ds:schemaRefs>
    <ds:schemaRef ds:uri="http://schemas.openxmlformats.org/officeDocument/2006/bibliography"/>
  </ds:schemaRefs>
</ds:datastoreItem>
</file>

<file path=customXml/itemProps2.xml><?xml version="1.0" encoding="utf-8"?>
<ds:datastoreItem xmlns:ds="http://schemas.openxmlformats.org/officeDocument/2006/customXml" ds:itemID="{7A666418-8ACB-4BE4-B6E0-CDDA1AA48E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04319f-baa5-4741-9443-c43bb9a1fa4f"/>
    <ds:schemaRef ds:uri="1eeabb27-cd94-4fd6-80ef-c273a0cdaf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ABFB38-97E5-4DF5-951B-1A926F9164BF}">
  <ds:schemaRefs>
    <ds:schemaRef ds:uri="http://schemas.microsoft.com/sharepoint/events"/>
  </ds:schemaRefs>
</ds:datastoreItem>
</file>

<file path=customXml/itemProps4.xml><?xml version="1.0" encoding="utf-8"?>
<ds:datastoreItem xmlns:ds="http://schemas.openxmlformats.org/officeDocument/2006/customXml" ds:itemID="{5D3C8966-7FBE-415D-9697-022FA2D840B9}">
  <ds:schemaRefs>
    <ds:schemaRef ds:uri="http://schemas.microsoft.com/office/2006/metadata/customXsn"/>
  </ds:schemaRefs>
</ds:datastoreItem>
</file>

<file path=customXml/itemProps5.xml><?xml version="1.0" encoding="utf-8"?>
<ds:datastoreItem xmlns:ds="http://schemas.openxmlformats.org/officeDocument/2006/customXml" ds:itemID="{A7086911-CBD3-4D05-A3BD-67B981BAFD74}">
  <ds:schemaRefs>
    <ds:schemaRef ds:uri="http://schemas.microsoft.com/sharepoint/v3/contenttype/forms"/>
  </ds:schemaRefs>
</ds:datastoreItem>
</file>

<file path=customXml/itemProps6.xml><?xml version="1.0" encoding="utf-8"?>
<ds:datastoreItem xmlns:ds="http://schemas.openxmlformats.org/officeDocument/2006/customXml" ds:itemID="{9C74344B-9249-4810-8029-05908D281226}">
  <ds:schemaRefs>
    <ds:schemaRef ds:uri="http://schemas.microsoft.com/sharepoint/v3/contenttype/forms/url"/>
  </ds:schemaRefs>
</ds:datastoreItem>
</file>

<file path=customXml/itemProps7.xml><?xml version="1.0" encoding="utf-8"?>
<ds:datastoreItem xmlns:ds="http://schemas.openxmlformats.org/officeDocument/2006/customXml" ds:itemID="{67F0CC35-0EDF-4195-96C6-A28FFB6AC52C}">
  <ds:schemaRefs>
    <ds:schemaRef ds:uri="http://schemas.microsoft.com/office/2006/metadata/properties"/>
    <ds:schemaRef ds:uri="http://schemas.microsoft.com/office/infopath/2007/PartnerControls"/>
    <ds:schemaRef ds:uri="1eeabb27-cd94-4fd6-80ef-c273a0cdaf7b"/>
    <ds:schemaRef ds:uri="e304319f-baa5-4741-9443-c43bb9a1fa4f"/>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Pages>
  <Words>2814</Words>
  <Characters>14918</Characters>
  <CharactersWithSpaces>17697</CharactersWithSpaces>
  <Paragraphs>3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2:15:00Z</dcterms:created>
  <dc:creator>Johanna Gokall</dc:creator>
  <dc:description>Grundmall för proposition, lagrådsremiss och skrivelse i S5-format</dc:description>
  <dc:language>en-US</dc:language>
  <cp:lastModifiedBy>Kristian Gunnfors</cp:lastModifiedBy>
  <cp:lastPrinted>2012-10-11T09:29:00Z</cp:lastPrinted>
  <dcterms:modified xsi:type="dcterms:W3CDTF">2012-10-23T12: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7288649FF293E43802F62638960248C</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a81c5948-e450-4b9a-98e8-911a68413b6f</vt:lpwstr>
  </property>
</Properties>
</file>