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mc:AlternateContent>
          <mc:Choice Requires="wps">
            <w:drawing>
              <wp:anchor behindDoc="1" distT="0" distB="0" distL="0" distR="0" simplePos="0" locked="0" layoutInCell="0" allowOverlap="1" relativeHeight="2" wp14:anchorId="5C8CD5B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030213763"/>
                              </w:sdtPr>
                              <w:sdtContent>
                                <w:r>
                                  <w:rPr/>
                                  <w:drawing>
                                    <wp:inline distT="0" distB="0" distL="0" distR="0">
                                      <wp:extent cx="51498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985"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C8CD5BE">
                <v:fill o:detectmouseclick="t" on="false"/>
                <v:stroke color="#3465a4" weight="6480" joinstyle="round" endcap="flat"/>
                <v:textbox>
                  <w:txbxContent>
                    <w:p>
                      <w:pPr>
                        <w:pStyle w:val="TextBody"/>
                        <w:rPr/>
                      </w:pPr>
                      <w:sdt>
                        <w:sdtPr>
                          <w:picture/>
                          <w:id w:val="128681594"/>
                        </w:sdtPr>
                        <w:sdtContent>
                          <w:r>
                            <w:rPr/>
                            <w:drawing>
                              <wp:inline distT="0" distB="0" distL="0" distR="0">
                                <wp:extent cx="514985"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985"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973790711"/>
          <w:dataBinding w:prefixMappings="xmlns:ns0='http://rkdhs/mallar/lagstiftning/LRR/LRR.xsd'" w:xpath="/ns0:dokumentvalues[1]/ns0:nummer[1]" w:storeItemID="{068625C3-B546-44A5-B525-B7CC092E5AD6}"/>
          <w:placeholder>
            <w:docPart w:val="DF8F43CA567B4421AEF1A9CDD597D9FF"/>
          </w:placeholder>
          <w:alias w:val="Nummer"/>
          <w:text/>
        </w:sdtPr>
        <w:sdtContent>
          <w:r>
            <w:rPr/>
            <w:t>2012/13:15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br/>
            </w:r>
            <w:sdt>
              <w:sdtPr>
                <w:id w:val="571984065"/>
                <w:dataBinding w:prefixMappings="xmlns:ns0='http://rkdhs/mallar/lagstiftning/LRR/LRR.xsd'" w:xpath="/ns0:dokumentvalues[1]/ns0:titel[1]" w:storeItemID="{068625C3-B546-44A5-B525-B7CC092E5AD6}"/>
                <w:text w:multiLine="1"/>
                <w:placeholder>
                  <w:docPart w:val="0434E00410AD4B02ABA252DE2C0ECAA7"/>
                </w:placeholder>
                <w:alias w:val="Rubrik"/>
              </w:sdtPr>
              <w:sdtContent>
                <w:r>
                  <w:rPr/>
                  <w:t>Överflyttning av vissa utlänningsärenden till den ordinarie migrationsprocessen m.m.</w:t>
                </w:r>
              </w:sdtContent>
            </w:sdt>
          </w:p>
        </w:tc>
        <w:tc>
          <w:tcPr>
            <w:tcW w:w="1573" w:type="dxa"/>
            <w:tcBorders>
              <w:bottom w:val="single" w:sz="4" w:space="0" w:color="000000"/>
            </w:tcBorders>
          </w:tcPr>
          <w:p>
            <w:pPr>
              <w:pStyle w:val="Proprubrik"/>
              <w:widowControl w:val="false"/>
              <w:rPr/>
            </w:pPr>
            <w:sdt>
              <w:sdtPr>
                <w:id w:val="666301564"/>
                <w:dataBinding w:prefixMappings="xmlns:ns0='http://rkdhs/mallar/lagstiftning/LRR/LRR.xsd'" w:xpath="/ns0:dokumentvalues[1]/ns0:nummerlabel[1]" w:storeItemID="{068625C3-B546-44A5-B525-B7CC092E5AD6}"/>
                <w:placeholder>
                  <w:docPart w:val="1BB40713F9324F2B923E49B10F9F6667"/>
                </w:placeholder>
                <w:alias w:val="NummerEtikett"/>
                <w:text/>
              </w:sdtPr>
              <w:sdtContent>
                <w:r>
                  <w:rPr/>
                  <w:t>Prop.</w:t>
                </w:r>
              </w:sdtContent>
            </w:sdt>
          </w:p>
          <w:p>
            <w:pPr>
              <w:pStyle w:val="Proprubrik"/>
              <w:widowControl w:val="false"/>
              <w:rPr>
                <w:szCs w:val="26"/>
              </w:rPr>
            </w:pPr>
            <w:sdt>
              <w:sdtPr>
                <w:id w:val="626479832"/>
                <w:dataBinding w:prefixMappings="xmlns:ns0='http://rkdhs/mallar/lagstiftning/LRR/LRR.xsd'" w:xpath="/ns0:dokumentvalues[1]/ns0:nummer[1]" w:storeItemID="{068625C3-B546-44A5-B525-B7CC092E5AD6}"/>
                <w:placeholder>
                  <w:docPart w:val="F93EEB0ED1DE4E1C9A17BEA35F4DFE9B"/>
                </w:placeholder>
                <w:alias w:val="Nummer"/>
                <w:text/>
              </w:sdtPr>
              <w:sdtContent>
                <w:r>
                  <w:rPr/>
                  <w:t>2012/13:151</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445BB5C48BF54FAEADDA3CB3285DDB0C"/>
          </w:placeholder>
          <w:date w:fullDate="2013-04-18T00:00:00Z">
            <w:dateFormat w:val="'den' d MMMM yyyy"/>
            <w:lid w:val="sv-SE"/>
          </w:date>
        </w:sdtPr>
        <w:sdtContent>
          <w:r>
            <w:rPr/>
          </w:r>
          <w:r>
            <w:rPr/>
            <w:t>den 18 april 2013</w:t>
          </w:r>
        </w:sdtContent>
      </w:sdt>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egeringens ärenden enligt 8 kap. 14 § ut</w:t>
        <w:softHyphen/>
        <w:t>län</w:t>
        <w:softHyphen/>
        <w:t>ningslagen (2005:716) om upphävande av allmän domstols beslut om utvisning på grund av brott flyttas över till den ordinarie migrations</w:t>
        <w:softHyphen/>
        <w:t>pro</w:t>
        <w:softHyphen/>
        <w:t>cessen. Förslaget är ett led i den allmänna strävan att flytta över såda</w:t>
        <w:softHyphen/>
        <w:t>na ärenden som inte kräver ett ställ</w:t>
        <w:softHyphen/>
        <w:t>ningstagande av regeringen till myn</w:t>
        <w:softHyphen/>
        <w:t>dighetsnivå.</w:t>
      </w:r>
    </w:p>
    <w:p>
      <w:pPr>
        <w:pStyle w:val="TextBodyIndent"/>
        <w:rPr/>
      </w:pPr>
      <w:r>
        <w:rPr/>
        <w:t>Förslaget innebär i huvudsak följande. En utlänning som av allmän dom</w:t>
        <w:softHyphen/>
        <w:t>stol har utvisats på grund av brott ska kunna ansöka hos Migrations</w:t>
        <w:softHyphen/>
        <w:t>ver</w:t>
        <w:softHyphen/>
        <w:t>ket om uppehållstill</w:t>
        <w:softHyphen/>
        <w:t>stånd eller om upphävande av utvisningsbeslutet. Om Migra</w:t>
        <w:softHyphen/>
        <w:t>tionsverket finner att ansökan bör beviljas ska verket inte be</w:t>
        <w:softHyphen/>
        <w:t>sluta i ärendet utan med ett eget yttrande lämna över detta till den migra</w:t>
        <w:softHyphen/>
        <w:t>tionsdomstol till vilken ver</w:t>
        <w:softHyphen/>
        <w:t>kets beslut i frågan hade kunnat över</w:t>
        <w:softHyphen/>
        <w:t>klagas. Om Migrationsverket kommer fram till att det inte finns skäl att be</w:t>
        <w:softHyphen/>
        <w:t>vilja ansökan ska den avslås. Migra</w:t>
        <w:softHyphen/>
        <w:t>tionsver</w:t>
        <w:softHyphen/>
        <w:t>kets avslagsbeslut ska kunna över</w:t>
        <w:softHyphen/>
        <w:t>klagas till en migrationsdom</w:t>
        <w:softHyphen/>
        <w:t>stol. Migrationsdom</w:t>
        <w:softHyphen/>
        <w:t>stolens beslut ska kunna överklagas till Migrations</w:t>
        <w:softHyphen/>
        <w:t>över</w:t>
        <w:softHyphen/>
        <w:t>domstolen. Prövningstillstånd ska som regel krävas vid överkla</w:t>
        <w:softHyphen/>
        <w:t>gande till Migrationsöverdomstolen. Migrations</w:t>
        <w:softHyphen/>
        <w:t>dom</w:t>
        <w:softHyphen/>
        <w:t>stolarna och Migra</w:t>
        <w:softHyphen/>
        <w:t>tions</w:t>
        <w:softHyphen/>
        <w:t>över</w:t>
        <w:softHyphen/>
        <w:t>domstolen ska kunna bevilja uppe</w:t>
        <w:softHyphen/>
        <w:t>hålls- och arbets</w:t>
        <w:softHyphen/>
        <w:t>tillstånd och i vissa fall upphäva utvisningsbeslutet.</w:t>
      </w:r>
    </w:p>
    <w:p>
      <w:pPr>
        <w:pStyle w:val="TextBodyIndent"/>
        <w:rPr/>
      </w:pPr>
      <w:r>
        <w:rPr/>
        <w:t>I propositionen föreslås vidare att regleringen i lagen (1974:202) om be</w:t>
        <w:softHyphen/>
        <w:t>räk</w:t>
        <w:softHyphen/>
        <w:t>ning av strafftid m.m. om s.k. auto</w:t>
        <w:softHyphen/>
        <w:t>matiskt uppskov med verkstäl</w:t>
        <w:softHyphen/>
        <w:t>lighet av fängel</w:t>
        <w:softHyphen/>
        <w:t>sestraff vid ansökan om nåd upphävs.</w:t>
      </w:r>
    </w:p>
    <w:p>
      <w:pPr>
        <w:pStyle w:val="TextBodyIndent"/>
        <w:rPr/>
      </w:pPr>
      <w:r>
        <w:rPr/>
        <w:t>Samtliga författningsändringar föreslås träda i kraft den 1 september 2013.</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utlänningslagen (2005:716)</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71:289) om allmänna förvaltningsdomstolar</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74:202) om beräkning av strafftid m.m.</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91:572) om särskild utlänningskontroll</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1991:2041) om särskild personutredning i brottmål, m.m.</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1994:451) om intensivövervakning med elektronisk kontroll</w:t>
          </w:r>
          <w:r>
            <w:rPr>
              <w:vanish w:val="false"/>
            </w:rPr>
            <w:tab/>
            <w:t>2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2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Huvuddragen i gällande ordning</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Något om förfarandet i utlänningsärenden</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Uppehållstillstånd</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Bedömningen vid nya omständigheter</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Upphävande av återreseförbud</w:t>
          </w:r>
          <w:r>
            <w:rPr>
              <w:vanish w:val="false"/>
            </w:rPr>
            <w:tab/>
            <w:t>27</w:t>
          </w:r>
        </w:p>
        <w:p>
          <w:pPr>
            <w:pStyle w:val="Contents3"/>
            <w:rPr>
              <w:rFonts w:ascii="Calibri" w:hAnsi="Calibri" w:eastAsia="" w:cs="" w:asciiTheme="minorHAnsi" w:cstheme="minorBidi" w:eastAsiaTheme="minorEastAsia" w:hAnsiTheme="minorHAnsi"/>
              <w:sz w:val="22"/>
              <w:szCs w:val="22"/>
              <w:lang w:eastAsia="sv-SE"/>
            </w:rPr>
          </w:pPr>
          <w:r>
            <w:rPr/>
            <w:t>4.1.4</w:t>
          </w:r>
          <w:r>
            <w:rPr>
              <w:rFonts w:eastAsia="" w:cs="" w:ascii="Calibri" w:hAnsi="Calibri" w:asciiTheme="minorHAnsi" w:cstheme="minorBidi" w:eastAsiaTheme="minorEastAsia" w:hAnsiTheme="minorHAnsi"/>
              <w:sz w:val="22"/>
              <w:szCs w:val="22"/>
              <w:lang w:eastAsia="sv-SE"/>
            </w:rPr>
            <w:tab/>
          </w:r>
          <w:r>
            <w:rPr/>
            <w:t>Närmare om det ordinarie förfarandet</w:t>
          </w:r>
          <w:r>
            <w:rPr>
              <w:vanish w:val="false"/>
            </w:rPr>
            <w:tab/>
            <w:t>27</w:t>
          </w:r>
        </w:p>
        <w:p>
          <w:pPr>
            <w:pStyle w:val="Contents3"/>
            <w:rPr>
              <w:rFonts w:ascii="Calibri" w:hAnsi="Calibri" w:eastAsia="" w:cs="" w:asciiTheme="minorHAnsi" w:cstheme="minorBidi" w:eastAsiaTheme="minorEastAsia" w:hAnsiTheme="minorHAnsi"/>
              <w:sz w:val="22"/>
              <w:szCs w:val="22"/>
              <w:lang w:eastAsia="sv-SE"/>
            </w:rPr>
          </w:pPr>
          <w:r>
            <w:rPr/>
            <w:t>4.1.5</w:t>
          </w:r>
          <w:r>
            <w:rPr>
              <w:rFonts w:eastAsia="" w:cs="" w:ascii="Calibri" w:hAnsi="Calibri" w:asciiTheme="minorHAnsi" w:cstheme="minorBidi" w:eastAsiaTheme="minorEastAsia" w:hAnsiTheme="minorHAnsi"/>
              <w:sz w:val="22"/>
              <w:szCs w:val="22"/>
              <w:lang w:eastAsia="sv-SE"/>
            </w:rPr>
            <w:tab/>
          </w:r>
          <w:r>
            <w:rPr/>
            <w:t>Allmän domstols beslut om utvisning på grund av brott</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Internationella förpliktelser</w:t>
          </w:r>
          <w:r>
            <w:rPr>
              <w:vanish w:val="false"/>
            </w:rPr>
            <w:tab/>
            <w:t>30</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Förenta nationerna (FN)</w:t>
          </w:r>
          <w:r>
            <w:rPr>
              <w:vanish w:val="false"/>
            </w:rPr>
            <w:tab/>
            <w:t>30</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Europakonventionen</w:t>
          </w:r>
          <w:r>
            <w:rPr>
              <w:vanish w:val="false"/>
            </w:rPr>
            <w:tab/>
            <w:t>30</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Grundläggande rättigheter i EU</w:t>
          </w:r>
          <w:r>
            <w:rPr>
              <w:vanish w:val="false"/>
            </w:rPr>
            <w:tab/>
            <w:t>30</w:t>
          </w:r>
        </w:p>
        <w:p>
          <w:pPr>
            <w:pStyle w:val="Contents3"/>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EU:s migrations- och asylpolitik</w:t>
          </w:r>
          <w:r>
            <w:rPr>
              <w:vanish w:val="false"/>
            </w:rPr>
            <w:tab/>
            <w:t>31</w:t>
          </w:r>
        </w:p>
        <w:p>
          <w:pPr>
            <w:pStyle w:val="Contents3"/>
            <w:rPr>
              <w:rFonts w:ascii="Calibri" w:hAnsi="Calibri" w:eastAsia="" w:cs="" w:asciiTheme="minorHAnsi" w:cstheme="minorBidi" w:eastAsiaTheme="minorEastAsia" w:hAnsiTheme="minorHAnsi"/>
              <w:sz w:val="22"/>
              <w:szCs w:val="22"/>
              <w:lang w:eastAsia="sv-SE"/>
            </w:rPr>
          </w:pPr>
          <w:r>
            <w:rPr/>
            <w:t>4.2.5</w:t>
          </w:r>
          <w:r>
            <w:rPr>
              <w:rFonts w:eastAsia="" w:cs="" w:ascii="Calibri" w:hAnsi="Calibri" w:asciiTheme="minorHAnsi" w:cstheme="minorBidi" w:eastAsiaTheme="minorEastAsia" w:hAnsiTheme="minorHAnsi"/>
              <w:sz w:val="22"/>
              <w:szCs w:val="22"/>
              <w:lang w:eastAsia="sv-SE"/>
            </w:rPr>
            <w:tab/>
          </w:r>
          <w:r>
            <w:rPr/>
            <w:t>Schengenregelverket</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Upphävande av allmän domstols beslut om utvisning på grund av brott</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Regeringens ärenden</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Ärendena i den ordinarie migrationsprocessen</w:t>
          </w:r>
          <w:r>
            <w:rPr>
              <w:vanish w:val="false"/>
            </w:rPr>
            <w:tab/>
            <w:t>34</w:t>
          </w:r>
        </w:p>
        <w:p>
          <w:pPr>
            <w:pStyle w:val="Contents3"/>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Bedömningen vid nya omständigheter</w:t>
          </w:r>
          <w:r>
            <w:rPr>
              <w:vanish w:val="false"/>
            </w:rPr>
            <w:tab/>
            <w:t>3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Prövning av upphävande av allmän domstols beslut om utvisning</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Regeringens ärenden flyttas till den ordinarie migrationsprocessen</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Ett nytt prövningsförfarande</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Närmare om prövningen</w:t>
          </w:r>
          <w:r>
            <w:rPr>
              <w:vanish w:val="false"/>
            </w:rPr>
            <w:tab/>
            <w:t>42</w:t>
          </w:r>
        </w:p>
        <w:p>
          <w:pPr>
            <w:pStyle w:val="Contents3"/>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Hur och när ska ett ärende kunna inledas?</w:t>
          </w:r>
          <w:r>
            <w:rPr>
              <w:vanish w:val="false"/>
            </w:rPr>
            <w:tab/>
            <w:t>42</w:t>
          </w:r>
        </w:p>
        <w:p>
          <w:pPr>
            <w:pStyle w:val="Contents3"/>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Förutsättningarna för att få vistas i landet trots utvisning på grund av brott</w:t>
          </w:r>
          <w:r>
            <w:rPr>
              <w:vanish w:val="false"/>
            </w:rPr>
            <w:tab/>
            <w:t>43</w:t>
          </w:r>
        </w:p>
        <w:p>
          <w:pPr>
            <w:pStyle w:val="Contents3"/>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Uppehållstillstånd för utvisningsdömda</w:t>
          </w:r>
          <w:r>
            <w:rPr>
              <w:vanish w:val="false"/>
            </w:rPr>
            <w:tab/>
            <w:t>48</w:t>
          </w:r>
        </w:p>
        <w:p>
          <w:pPr>
            <w:pStyle w:val="Contents3"/>
            <w:rPr>
              <w:rFonts w:ascii="Calibri" w:hAnsi="Calibri" w:eastAsia="" w:cs="" w:asciiTheme="minorHAnsi" w:cstheme="minorBidi" w:eastAsiaTheme="minorEastAsia" w:hAnsiTheme="minorHAnsi"/>
              <w:sz w:val="22"/>
              <w:szCs w:val="22"/>
              <w:lang w:eastAsia="sv-SE"/>
            </w:rPr>
          </w:pPr>
          <w:r>
            <w:rPr/>
            <w:t>5.3.4</w:t>
          </w:r>
          <w:r>
            <w:rPr>
              <w:rFonts w:eastAsia="" w:cs="" w:ascii="Calibri" w:hAnsi="Calibri" w:asciiTheme="minorHAnsi" w:cstheme="minorBidi" w:eastAsiaTheme="minorEastAsia" w:hAnsiTheme="minorHAnsi"/>
              <w:sz w:val="22"/>
              <w:szCs w:val="22"/>
              <w:lang w:eastAsia="sv-SE"/>
            </w:rPr>
            <w:tab/>
          </w:r>
          <w:r>
            <w:rPr/>
            <w:t>Upphävande av utvisningsbeslut</w:t>
          </w:r>
          <w:r>
            <w:rPr>
              <w:vanish w:val="false"/>
            </w:rPr>
            <w:tab/>
            <w:t>49</w:t>
          </w:r>
        </w:p>
        <w:p>
          <w:pPr>
            <w:pStyle w:val="Contents3"/>
            <w:rPr>
              <w:rFonts w:ascii="Calibri" w:hAnsi="Calibri" w:eastAsia="" w:cs="" w:asciiTheme="minorHAnsi" w:cstheme="minorBidi" w:eastAsiaTheme="minorEastAsia" w:hAnsiTheme="minorHAnsi"/>
              <w:sz w:val="22"/>
              <w:szCs w:val="22"/>
              <w:lang w:eastAsia="sv-SE"/>
            </w:rPr>
          </w:pPr>
          <w:r>
            <w:rPr/>
            <w:t>5.3.5</w:t>
          </w:r>
          <w:r>
            <w:rPr>
              <w:rFonts w:eastAsia="" w:cs="" w:ascii="Calibri" w:hAnsi="Calibri" w:asciiTheme="minorHAnsi" w:cstheme="minorBidi" w:eastAsiaTheme="minorEastAsia" w:hAnsiTheme="minorHAnsi"/>
              <w:sz w:val="22"/>
              <w:szCs w:val="22"/>
              <w:lang w:eastAsia="sv-SE"/>
            </w:rPr>
            <w:tab/>
          </w:r>
          <w:r>
            <w:rPr/>
            <w:t>Begränsade möjligheter till prövning</w:t>
          </w:r>
          <w:r>
            <w:rPr>
              <w:vanish w:val="false"/>
            </w:rPr>
            <w:tab/>
            <w:t>50</w:t>
          </w:r>
        </w:p>
        <w:p>
          <w:pPr>
            <w:pStyle w:val="Contents3"/>
            <w:rPr>
              <w:rFonts w:ascii="Calibri" w:hAnsi="Calibri" w:eastAsia="" w:cs="" w:asciiTheme="minorHAnsi" w:cstheme="minorBidi" w:eastAsiaTheme="minorEastAsia" w:hAnsiTheme="minorHAnsi"/>
              <w:sz w:val="22"/>
              <w:szCs w:val="22"/>
              <w:lang w:eastAsia="sv-SE"/>
            </w:rPr>
          </w:pPr>
          <w:r>
            <w:rPr/>
            <w:t>5.3.6</w:t>
          </w:r>
          <w:r>
            <w:rPr>
              <w:rFonts w:eastAsia="" w:cs="" w:ascii="Calibri" w:hAnsi="Calibri" w:asciiTheme="minorHAnsi" w:cstheme="minorBidi" w:eastAsiaTheme="minorEastAsia" w:hAnsiTheme="minorHAnsi"/>
              <w:sz w:val="22"/>
              <w:szCs w:val="22"/>
              <w:lang w:eastAsia="sv-SE"/>
            </w:rPr>
            <w:tab/>
          </w:r>
          <w:r>
            <w:rPr/>
            <w:t>Allmänna handläggningsfrågor</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Inhibition</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Förvar och uppsikt</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Offentligt biträde och tolk</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Krav på prövningstillstånd</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Andra följdändringar</w:t>
          </w:r>
          <w:r>
            <w:rPr>
              <w:vanish w:val="false"/>
            </w:rPr>
            <w:tab/>
            <w:t>66</w:t>
          </w:r>
        </w:p>
        <w:p>
          <w:pPr>
            <w:pStyle w:val="Contents2"/>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Ansökan om särskilt tillstånd till ett kort besök</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Sekretess</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Några andra handläggningsfrågor</w:t>
          </w:r>
          <w:r>
            <w:rPr>
              <w:vanish w:val="false"/>
            </w:rPr>
            <w:tab/>
            <w:t>6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Effektivare handläggning vid ansökan om nåd</w:t>
          </w:r>
          <w:r>
            <w:rPr>
              <w:vanish w:val="false"/>
            </w:rPr>
            <w:tab/>
            <w:t>69</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Nåd i brottmål</w:t>
          </w:r>
          <w:r>
            <w:rPr>
              <w:vanish w:val="false"/>
            </w:rPr>
            <w:tab/>
            <w:t>69</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Verkställigheten av fängelsestraff</w:t>
          </w:r>
          <w:r>
            <w:rPr>
              <w:vanish w:val="false"/>
            </w:rPr>
            <w:tab/>
            <w:t>69</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Verkställighet av fängelsestraff vid ansökan om nåd</w:t>
          </w:r>
          <w:r>
            <w:rPr>
              <w:vanish w:val="false"/>
            </w:rPr>
            <w:tab/>
            <w:t>70</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Automatiskt uppskov vid nådeansökan tas bort</w:t>
          </w:r>
          <w:r>
            <w:rPr>
              <w:vanish w:val="false"/>
            </w:rPr>
            <w:tab/>
            <w:t>70</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w:t>
          </w:r>
          <w:r>
            <w:rPr>
              <w:vanish w:val="false"/>
            </w:rPr>
            <w:tab/>
            <w:t>74</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kraftträdande och övergångsbestämmelser</w:t>
          </w:r>
          <w:r>
            <w:rPr>
              <w:vanish w:val="false"/>
            </w:rPr>
            <w:tab/>
            <w:t>77</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Tidpunkten för ikraftträdande</w:t>
          </w:r>
          <w:r>
            <w:rPr>
              <w:vanish w:val="false"/>
            </w:rPr>
            <w:tab/>
            <w:t>77</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Övergångsbestämmelser</w:t>
          </w:r>
          <w:r>
            <w:rPr>
              <w:vanish w:val="false"/>
            </w:rPr>
            <w:tab/>
            <w:t>77</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ändring i utlänningslagen (2005:716)</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lagen (1971:289) om allmänna förvaltningsdomstolar</w:t>
          </w:r>
          <w:r>
            <w:rPr>
              <w:vanish w:val="false"/>
            </w:rPr>
            <w:tab/>
            <w:t>96</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slaget till lag om ändring i lagen (1974:202) om beräkning av strafftid m.m.</w:t>
          </w:r>
          <w:r>
            <w:rPr>
              <w:vanish w:val="false"/>
            </w:rPr>
            <w:tab/>
            <w:t>96</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Förslaget till lag om ändring i lagen (1991:572) om särskild utlänningskontroll</w:t>
          </w:r>
          <w:r>
            <w:rPr>
              <w:vanish w:val="false"/>
            </w:rPr>
            <w:tab/>
            <w:t>96</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Förslaget till lag om ändring i lagen (1991:2041) om särskild personutredning i brottmål, m.m.</w:t>
          </w:r>
          <w:r>
            <w:rPr>
              <w:vanish w:val="false"/>
            </w:rPr>
            <w:tab/>
            <w:t>98</w:t>
          </w:r>
        </w:p>
        <w:p>
          <w:pPr>
            <w:pStyle w:val="Contents2"/>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Förslaget till lag om ändring i lagen (1994:451) om intensivövervakning med elektronisk kontroll</w:t>
          </w:r>
          <w:r>
            <w:rPr>
              <w:vanish w:val="false"/>
            </w:rPr>
            <w:tab/>
            <w:t>9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epartementspromemorian (Ds 2012:17)</w:t>
          </w:r>
          <w:r>
            <w:rPr>
              <w:vanish w:val="false"/>
            </w:rPr>
            <w:tab/>
            <w:t>10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Departementspromemorians lagförslag</w:t>
          </w:r>
          <w:r>
            <w:rPr>
              <w:vanish w:val="false"/>
            </w:rPr>
            <w:tab/>
            <w:t>10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1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1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37</w:t>
          </w:r>
        </w:p>
        <w:p>
          <w:pPr>
            <w:pStyle w:val="Contents5"/>
            <w:rPr>
              <w:rFonts w:ascii="Calibri" w:hAnsi="Calibri" w:eastAsia="" w:asciiTheme="minorHAnsi" w:eastAsiaTheme="minorEastAsia" w:hAnsiTheme="minorHAnsi"/>
              <w:sz w:val="22"/>
              <w:lang w:eastAsia="sv-SE"/>
            </w:rPr>
          </w:pPr>
          <w:r>
            <w:rPr/>
            <w:t>Utdrag ur protokoll vid regeringssammanträde den 18 april 2013</w:t>
          </w:r>
          <w:r>
            <w:rPr>
              <w:vanish w:val="false"/>
            </w:rPr>
            <w:tab/>
            <w:t>140</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tabs>
          <w:tab w:val="clear" w:pos="1304"/>
          <w:tab w:val="left" w:pos="2268" w:leader="none"/>
        </w:tabs>
        <w:overflowPunct w:val="true"/>
        <w:spacing w:before="800" w:after="240"/>
        <w:textAlignment w:val="baseline"/>
        <w:rPr/>
      </w:pPr>
      <w:r>
        <w:br w:type="page"/>
      </w:r>
      <w:bookmarkStart w:id="1" w:name="_Toc353893119"/>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utlänningslagen (2005:716),</w:t>
      </w:r>
    </w:p>
    <w:p>
      <w:pPr>
        <w:pStyle w:val="TextBodyIndent"/>
        <w:rPr/>
      </w:pPr>
      <w:r>
        <w:rPr/>
        <w:t>2. lag om ändring i lagen (1971:289) om allmänna förvaltningsdom</w:t>
        <w:softHyphen/>
        <w:t>stolar,</w:t>
      </w:r>
    </w:p>
    <w:p>
      <w:pPr>
        <w:pStyle w:val="TextBodyIndent"/>
        <w:rPr/>
      </w:pPr>
      <w:r>
        <w:rPr/>
        <w:t>3. lag om ändring i lagen (1974:202) om beräkning av strafftid m.m.,</w:t>
      </w:r>
    </w:p>
    <w:p>
      <w:pPr>
        <w:pStyle w:val="TextBodyIndent"/>
        <w:rPr/>
      </w:pPr>
      <w:r>
        <w:rPr/>
        <w:t>4. lag om ändring i lagen (1991:572) om särskild utlänningskontroll,</w:t>
      </w:r>
    </w:p>
    <w:p>
      <w:pPr>
        <w:pStyle w:val="TextBodyIndent"/>
        <w:rPr/>
      </w:pPr>
      <w:r>
        <w:rPr/>
        <w:t>5. lag om ändring i lagen (1991:2041) om särskild personutredning i brottmål, m.m.,</w:t>
      </w:r>
    </w:p>
    <w:p>
      <w:pPr>
        <w:pStyle w:val="TextBodyIndent"/>
        <w:rPr/>
      </w:pPr>
      <w:r>
        <w:rPr/>
        <w:t>6. lag om ändring i lagen (1994:451) om intensivövervakning med elektronisk kontroll.</w:t>
      </w:r>
    </w:p>
    <w:p>
      <w:pPr>
        <w:pStyle w:val="Normal"/>
        <w:overflowPunct w:val="false"/>
        <w:spacing w:lineRule="auto" w:line="276" w:before="0" w:after="200"/>
        <w:textAlignment w:val="auto"/>
        <w:rPr>
          <w:sz w:val="20"/>
        </w:rPr>
      </w:pPr>
      <w:r>
        <w:rPr>
          <w:sz w:val="20"/>
        </w:rPr>
      </w:r>
      <w:r>
        <w:br w:type="page"/>
      </w:r>
    </w:p>
    <w:p>
      <w:pPr>
        <w:pStyle w:val="Heading1"/>
        <w:rPr/>
      </w:pPr>
      <w:bookmarkStart w:id="3" w:name="_Toc353893120"/>
      <w:bookmarkStart w:id="4" w:name="_Toc351394589"/>
      <w:bookmarkStart w:id="5" w:name="_Toc353372576"/>
      <w:r>
        <w:rPr/>
        <w:t>Lagtext</w:t>
      </w:r>
      <w:bookmarkEnd w:id="3"/>
      <w:bookmarkEnd w:id="4"/>
      <w:bookmarkEnd w:id="5"/>
    </w:p>
    <w:p>
      <w:pPr>
        <w:pStyle w:val="Heading2"/>
        <w:tabs>
          <w:tab w:val="clear" w:pos="1304"/>
          <w:tab w:val="left" w:pos="2268" w:leader="none"/>
        </w:tabs>
        <w:overflowPunct w:val="true"/>
        <w:spacing w:before="0" w:after="160"/>
        <w:textAlignment w:val="baseline"/>
        <w:rPr/>
      </w:pPr>
      <w:bookmarkStart w:id="6" w:name="_Toc343504842"/>
      <w:bookmarkStart w:id="7" w:name="_Toc343081805"/>
      <w:bookmarkStart w:id="8" w:name="_Toc342987406"/>
      <w:bookmarkStart w:id="9" w:name="_Toc342988529"/>
      <w:bookmarkStart w:id="10" w:name="_Toc342980273"/>
      <w:bookmarkStart w:id="11" w:name="_Toc342667262"/>
      <w:bookmarkStart w:id="12" w:name="_Toc342667202"/>
      <w:bookmarkStart w:id="13" w:name="_Toc342667140"/>
      <w:bookmarkStart w:id="14" w:name="_Toc342667070"/>
      <w:bookmarkStart w:id="15" w:name="_Toc342583339"/>
      <w:bookmarkStart w:id="16" w:name="_Toc342581368"/>
      <w:bookmarkStart w:id="17" w:name="_Toc342581296"/>
      <w:bookmarkStart w:id="18" w:name="_Toc326930395"/>
      <w:bookmarkStart w:id="19" w:name="_Toc326876913"/>
      <w:bookmarkStart w:id="20" w:name="_Toc326847871"/>
      <w:bookmarkStart w:id="21" w:name="_Toc326847325"/>
      <w:bookmarkStart w:id="22" w:name="_Toc342581586"/>
      <w:bookmarkStart w:id="23" w:name="_Toc326593490"/>
      <w:bookmarkStart w:id="24" w:name="_Toc343505567"/>
      <w:bookmarkStart w:id="25" w:name="_Toc343505002"/>
      <w:bookmarkStart w:id="26" w:name="_Toc353893121"/>
      <w:bookmarkStart w:id="27" w:name="_Toc351394590"/>
      <w:bookmarkStart w:id="28" w:name="_Toc353372577"/>
      <w:bookmarkStart w:id="29" w:name="_Toc349749168"/>
      <w:bookmarkStart w:id="30" w:name="_Toc349321546"/>
      <w:bookmarkStart w:id="31" w:name="_Toc348544982"/>
      <w:bookmarkStart w:id="32" w:name="_Toc348457531"/>
      <w:bookmarkStart w:id="33" w:name="_Toc348357506"/>
      <w:bookmarkStart w:id="34" w:name="_Toc347771601"/>
      <w:bookmarkStart w:id="35" w:name="_Toc346731403"/>
      <w:bookmarkStart w:id="36" w:name="_Toc343775593"/>
      <w:bookmarkStart w:id="37" w:name="_Toc343775534"/>
      <w:bookmarkStart w:id="38" w:name="_Toc343768375"/>
      <w:bookmarkStart w:id="39" w:name="_Toc343767802"/>
      <w:bookmarkStart w:id="40" w:name="_Toc346660604"/>
      <w:bookmarkStart w:id="41" w:name="_Toc343767743"/>
      <w:bookmarkStart w:id="42" w:name="_Toc343775652"/>
      <w:bookmarkStart w:id="43" w:name="_Toc343507510"/>
      <w:bookmarkStart w:id="44" w:name="_Toc326592209"/>
      <w:r>
        <w:rPr/>
        <w:t>Förslag till lag om ändring i utlänningslagen (2005:716)</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TextBodyIndent"/>
        <w:rPr/>
      </w:pPr>
      <w:r>
        <w:rPr/>
        <w:t>Härigenom föreskrivs i fråga om utlänningslagen (2005:716)</w:t>
      </w:r>
      <w:r>
        <w:rPr>
          <w:rStyle w:val="FootnoteAnchor"/>
        </w:rPr>
        <w:footnoteReference w:id="2"/>
      </w:r>
    </w:p>
    <w:p>
      <w:pPr>
        <w:pStyle w:val="TextBodyIndent"/>
        <w:rPr/>
      </w:pPr>
      <w:r>
        <w:rPr>
          <w:i/>
        </w:rPr>
        <w:t>dels</w:t>
      </w:r>
      <w:r>
        <w:rPr/>
        <w:t xml:space="preserve"> att 10 kap. 15 § och 18 kap. 2 § ska upphöra att gälla,</w:t>
      </w:r>
    </w:p>
    <w:p>
      <w:pPr>
        <w:pStyle w:val="TextBodyIndent"/>
        <w:rPr/>
      </w:pPr>
      <w:r>
        <w:rPr>
          <w:i/>
        </w:rPr>
        <w:t>dels</w:t>
      </w:r>
      <w:r>
        <w:rPr/>
        <w:t xml:space="preserve"> att 5 kap. 18, 20 och 21 §§, 6 kap. 6 §, 8 kap. 14 §, 10 kap. 11 och 16 §§, 12 kap. 11, 13, 17, 19 a, 20 och 22 §§, 13 kap. 10 §, 14 kap. 3, 5 och 9 §§, 16 kap. 6 och 11 §§ och 17 kap. 1 § samt rubriken till 14 kap. ska ha följande lydelse,</w:t>
      </w:r>
    </w:p>
    <w:p>
      <w:pPr>
        <w:pStyle w:val="TextBodyIndent"/>
        <w:rPr/>
      </w:pPr>
      <w:r>
        <w:rPr>
          <w:i/>
        </w:rPr>
        <w:t>dels</w:t>
      </w:r>
      <w:r>
        <w:rPr/>
        <w:t xml:space="preserve"> att det i lagen ska införas fyra nya paragrafer, 12 kap. 16 a–16 d §§, av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
              <w:widowControl w:val="false"/>
              <w:rPr>
                <w:i/>
                <w:i/>
              </w:rPr>
            </w:pPr>
            <w:r>
              <w:rPr>
                <w:i/>
              </w:rPr>
              <w:t>Lydelse enligt prop. 2012/13:125</w:t>
            </w:r>
          </w:p>
        </w:tc>
        <w:tc>
          <w:tcPr>
            <w:tcW w:w="2951"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5 kap.</w:t>
      </w:r>
    </w:p>
    <w:p>
      <w:pPr>
        <w:pStyle w:val="TextBodyIndent"/>
        <w:jc w:val="center"/>
        <w:rPr/>
      </w:pPr>
      <w:r>
        <w:rPr/>
        <w:t>18 §</w:t>
      </w:r>
    </w:p>
    <w:p>
      <w:pPr>
        <w:pStyle w:val="TextBodyIndent"/>
        <w:rPr/>
      </w:pPr>
      <w:r>
        <w:rPr/>
        <w:t>En utlänning som vill ha uppehållstillstånd i Sverige ska ha ansökt om och beviljats ett sådant tillstånd före inresan i landet. En ansökan om uppehållstillstånd får inte bifallas efter inresan.</w:t>
      </w:r>
    </w:p>
    <w:p>
      <w:pPr>
        <w:pStyle w:val="TextBodyIndent"/>
        <w:rPr/>
      </w:pPr>
      <w:r>
        <w:rPr/>
        <w:t>Det som föreskrivs i första stycket gäller dock inte om</w:t>
      </w:r>
    </w:p>
    <w:p>
      <w:pPr>
        <w:pStyle w:val="TextBodyIndent"/>
        <w:rPr/>
      </w:pPr>
      <w:r>
        <w:rPr/>
        <w:t>1. utlänningen har rätt till uppehållstillstånd här som flykting eller annan skyddsbehövande enligt 1 § eller kan beviljas uppe</w:t>
        <w:softHyphen/>
        <w:t>hållstillstånd här med stöd av 21 kap. 2, 3 eller 4 §,</w:t>
      </w:r>
    </w:p>
    <w:p>
      <w:pPr>
        <w:pStyle w:val="TextBodyIndent"/>
        <w:rPr/>
      </w:pPr>
      <w:r>
        <w:rPr/>
        <w:t>2. utlänningen med stöd av 6 § bör beviljas uppehållstillstånd här,</w:t>
      </w:r>
    </w:p>
    <w:p>
      <w:pPr>
        <w:pStyle w:val="TextBodyIndent"/>
        <w:rPr/>
      </w:pPr>
      <w:r>
        <w:rPr/>
        <w:t>3. en ansökan om uppehållstillstånd avser förlängning av ett tids</w:t>
        <w:softHyphen/>
        <w:t>be</w:t>
        <w:softHyphen/>
        <w:t>gränsat uppehållstillstånd som beviljats en utlänning med familje</w:t>
        <w:softHyphen/>
        <w:t>anknyt</w:t>
        <w:softHyphen/>
        <w:t>ning med stöd av 3 § första stycket 1 eller 2 b eller 3 a § första stycket 1 eller andra stycket,</w:t>
      </w:r>
    </w:p>
    <w:p>
      <w:pPr>
        <w:pStyle w:val="TextBodyIndent"/>
        <w:rPr/>
      </w:pPr>
      <w:r>
        <w:rPr/>
        <w:t>4. utlänningen kan beviljas eller har tidsbegränsat uppehålls</w:t>
        <w:softHyphen/>
        <w:t>tillstånd här med stöd av 15 §,</w:t>
      </w:r>
    </w:p>
    <w:p>
      <w:pPr>
        <w:pStyle w:val="TextBodyIndent"/>
        <w:rPr/>
      </w:pPr>
      <w:r>
        <w:rPr/>
        <w:t>5. utlänningen enligt 3 § första stycket 1–4, 3 a § första stycket 1–3 eller andra stycket har stark anknytning till en per</w:t>
        <w:softHyphen/>
        <w:t>son som är bosatt i Sverige och det inte skäligen kan krävas att utlänningen reser till ett annat land för att ge in ansökan där,</w:t>
      </w:r>
    </w:p>
    <w:p>
      <w:pPr>
        <w:pStyle w:val="TextBodyIndent"/>
        <w:rPr/>
      </w:pPr>
      <w:r>
        <w:rPr/>
        <w:t>6. en ansökan om uppehållstillstånd avser förlängning av ett tids</w:t>
        <w:softHyphen/>
        <w:t>be</w:t>
        <w:softHyphen/>
        <w:t>gränsat uppehållstillstånd som med stöd av 10 § har bevil</w:t>
        <w:softHyphen/>
        <w:t>jats en utlän</w:t>
        <w:softHyphen/>
        <w:t>ning i fall som avses i 6 kap. 2 § första stycket,</w:t>
      </w:r>
    </w:p>
    <w:p>
      <w:pPr>
        <w:pStyle w:val="TextBodyIndent"/>
        <w:rPr/>
      </w:pPr>
      <w:r>
        <w:rPr/>
        <w:t>7. utlänningen kan beviljas uppehållstillstånd enligt 15 a eller 15 d §,</w:t>
      </w:r>
    </w:p>
    <w:p>
      <w:pPr>
        <w:pStyle w:val="TextBodyIndent"/>
        <w:rPr/>
      </w:pPr>
      <w:r>
        <w:rPr/>
        <w:t>8. utlänningen med stöd av 10 § har beviljats ett tidsbegränsat uppe</w:t>
        <w:softHyphen/>
        <w:t>hållstillstånd för studier och antingen slutfört studier som motsvarar 30 högskolepoäng eller fullföljt en termin vid forskar</w:t>
        <w:softHyphen/>
        <w:t>utbildning, eller</w:t>
      </w:r>
    </w:p>
    <w:p>
      <w:pPr>
        <w:pStyle w:val="TextBodyIndent"/>
        <w:rPr/>
      </w:pPr>
      <w:r>
        <w:rPr/>
        <w:t>9. det annars finns synnerliga skäl.</w:t>
      </w:r>
    </w:p>
    <w:p>
      <w:pPr>
        <w:pStyle w:val="TextBodyIndent"/>
        <w:rPr/>
      </w:pPr>
      <w:r>
        <w:rPr/>
        <w:t>Det som föreskrivs i första stycket gäller inte heller om ut</w:t>
        <w:softHyphen/>
        <w:t>länningen har beviljats en visering för att besöka en arbetsgi</w:t>
        <w:softHyphen/>
        <w:t>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heter om utlänningen måste resa till ett annat land för att ge in ansö</w:t>
        <w:softHyphen/>
        <w:t>kan där eller att det annars finns särskilda skäl.</w:t>
      </w:r>
    </w:p>
    <w:p>
      <w:pPr>
        <w:pStyle w:val="TextBodyIndent"/>
        <w:rPr/>
      </w:pPr>
      <w:r>
        <w:rPr/>
        <w:t>Vid skälighetsbedömningen enligt andra stycket 5 ska konse</w:t>
        <w:softHyphen/>
        <w:t>kvenserna för ett barn av att skiljas från sin förälder särskilt be</w:t>
        <w:softHyphen/>
        <w:t>aktas, om det står klart att uppehållstillstånd skulle ha beviljats om prövningen gjorts före inresan i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Indent"/>
              <w:widowControl w:val="false"/>
              <w:rPr/>
            </w:pPr>
            <w:r>
              <w:rPr/>
              <w:t>I fråga om uppehållstillstånd för en utlänning som ska avvisas eller utvisas enligt ett beslut som har vunnit laga kraft gäller före</w:t>
              <w:softHyphen/>
              <w:t>skrif</w:t>
              <w:softHyphen/>
              <w:t>terna i 15 a </w:t>
            </w:r>
            <w:r>
              <w:rPr>
                <w:i/>
              </w:rPr>
              <w:t>§, 8 kap. 14 §</w:t>
            </w:r>
            <w:r>
              <w:rPr/>
              <w:t xml:space="preserve"> </w:t>
            </w:r>
            <w:r>
              <w:rPr>
                <w:i/>
              </w:rPr>
              <w:t>och</w:t>
            </w:r>
            <w:r>
              <w:rPr/>
              <w:t xml:space="preserve"> 12 kap. 18–20</w:t>
            </w:r>
            <w:r>
              <w:rPr>
                <w:i/>
              </w:rPr>
              <w:t> </w:t>
            </w:r>
            <w:r>
              <w:rPr/>
              <w:t>§§.</w:t>
            </w:r>
          </w:p>
        </w:tc>
        <w:tc>
          <w:tcPr>
            <w:tcW w:w="2951" w:type="dxa"/>
            <w:tcBorders/>
            <w:shd w:color="auto" w:fill="auto" w:val="clear"/>
          </w:tcPr>
          <w:p>
            <w:pPr>
              <w:pStyle w:val="TextBodyIndent"/>
              <w:widowControl w:val="false"/>
              <w:rPr/>
            </w:pPr>
            <w:r>
              <w:rPr/>
              <w:t>I fråga om uppehållstillstånd för en utlänning som ska avvisas eller utvisas enligt ett beslut som har vunnit laga kraft gäller föreskrif</w:t>
              <w:softHyphen/>
              <w:t xml:space="preserve">terna i 15 a </w:t>
            </w:r>
            <w:r>
              <w:rPr>
                <w:i/>
              </w:rPr>
              <w:t>och 20 §§</w:t>
            </w:r>
            <w:r>
              <w:rPr/>
              <w:t xml:space="preserve"> </w:t>
            </w:r>
            <w:r>
              <w:rPr>
                <w:i/>
              </w:rPr>
              <w:t>samt</w:t>
            </w:r>
            <w:r>
              <w:rPr/>
              <w:t xml:space="preserve"> 12 kap. </w:t>
            </w:r>
            <w:r>
              <w:rPr>
                <w:i/>
              </w:rPr>
              <w:t>16 b, 16 c</w:t>
            </w:r>
            <w:r>
              <w:rPr/>
              <w:t xml:space="preserve"> </w:t>
            </w:r>
            <w:r>
              <w:rPr>
                <w:i/>
              </w:rPr>
              <w:t>och</w:t>
            </w:r>
            <w:r>
              <w:rPr/>
              <w:t xml:space="preserve"> 18–20 §§.</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
              <w:widowControl w:val="false"/>
              <w:rPr>
                <w:i/>
                <w:i/>
              </w:rPr>
            </w:pPr>
            <w:r>
              <w:rPr>
                <w:i/>
              </w:rPr>
              <w:t>Nuvarande lydelse</w:t>
            </w:r>
          </w:p>
        </w:tc>
        <w:tc>
          <w:tcPr>
            <w:tcW w:w="2951"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0 §</w:t>
      </w:r>
      <w:r>
        <w:rPr>
          <w:rStyle w:val="FootnoteAnchor"/>
        </w:rPr>
        <w:footnoteReference w:id="3"/>
      </w:r>
    </w:p>
    <w:p>
      <w:pPr>
        <w:pStyle w:val="TextBodyIndent"/>
        <w:rPr/>
      </w:pPr>
      <w:r>
        <w:rPr/>
        <w:t>Beslut om uppehållstillstånd meddelas av Migrationsver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Indent"/>
              <w:widowControl w:val="false"/>
              <w:rPr/>
            </w:pPr>
            <w:r>
              <w:rPr/>
              <w:t>Migrationsverket får dock inte be</w:t>
              <w:softHyphen/>
              <w:t>vilja uppehållstillstånd för en ut</w:t>
              <w:softHyphen/>
              <w:t xml:space="preserve">länning som av allmän domstol har utvisats på grund av brott. </w:t>
            </w:r>
            <w:r>
              <w:rPr>
                <w:i/>
              </w:rPr>
              <w:t>Om</w:t>
            </w:r>
            <w:r>
              <w:rPr/>
              <w:t xml:space="preserve"> </w:t>
            </w:r>
            <w:r>
              <w:rPr>
                <w:i/>
              </w:rPr>
              <w:t>en sådan utlän</w:t>
              <w:softHyphen/>
              <w:t>ning ansöker om uppe</w:t>
              <w:softHyphen/>
              <w:t>hållstill</w:t>
              <w:softHyphen/>
              <w:t>stånd</w:t>
            </w:r>
            <w:r>
              <w:rPr/>
              <w:t xml:space="preserve"> </w:t>
            </w:r>
            <w:r>
              <w:rPr>
                <w:i/>
              </w:rPr>
              <w:t>som flykting en</w:t>
              <w:softHyphen/>
              <w:t>ligt 4 kap. 1 § eller som annan skydds</w:t>
              <w:softHyphen/>
              <w:softHyphen/>
              <w:t>be</w:t>
              <w:softHyphen/>
              <w:softHyphen/>
              <w:t>hö</w:t>
              <w:softHyphen/>
              <w:t>vande enligt 4 kap. 2 eller 2 a §</w:t>
            </w:r>
            <w:r>
              <w:rPr/>
              <w:t xml:space="preserve"> </w:t>
            </w:r>
            <w:r>
              <w:rPr>
                <w:i/>
              </w:rPr>
              <w:t>och</w:t>
            </w:r>
            <w:r>
              <w:rPr/>
              <w:t xml:space="preserve"> </w:t>
            </w:r>
            <w:r>
              <w:rPr>
                <w:i/>
              </w:rPr>
              <w:t>Migrationsverket finner att utlänningen</w:t>
            </w:r>
            <w:r>
              <w:rPr/>
              <w:t xml:space="preserve"> </w:t>
            </w:r>
            <w:r>
              <w:rPr>
                <w:i/>
              </w:rPr>
              <w:t>bör beviljas uppe</w:t>
              <w:softHyphen/>
              <w:t>hålls</w:t>
              <w:softHyphen/>
              <w:t>tillstånd</w:t>
            </w:r>
            <w:r>
              <w:rPr/>
              <w:t xml:space="preserve"> ska ver</w:t>
              <w:softHyphen/>
              <w:t>ket inte besluta i ären</w:t>
              <w:softHyphen/>
              <w:t>det utan med eget yttrande lämna över detta till den migra</w:t>
              <w:softHyphen/>
              <w:t>tionsdomstol till vilken ver</w:t>
              <w:softHyphen/>
              <w:t>kets beslut om uppehållstillstånd hade kunnat överklagas.</w:t>
            </w:r>
          </w:p>
        </w:tc>
        <w:tc>
          <w:tcPr>
            <w:tcW w:w="2951" w:type="dxa"/>
            <w:tcBorders/>
            <w:shd w:color="auto" w:fill="auto" w:val="clear"/>
          </w:tcPr>
          <w:p>
            <w:pPr>
              <w:pStyle w:val="TextBodyIndent"/>
              <w:widowControl w:val="false"/>
              <w:rPr/>
            </w:pPr>
            <w:r>
              <w:rPr/>
              <w:t>Migrationsverket får dock inte bevilja uppehållstillstånd för en ut</w:t>
              <w:softHyphen/>
              <w:t xml:space="preserve">länning som av allmän domstol har utvisats på grund av brott. </w:t>
            </w:r>
            <w:r>
              <w:rPr>
                <w:i/>
              </w:rPr>
              <w:t>Om Migrationsverket finner att</w:t>
            </w:r>
            <w:r>
              <w:rPr/>
              <w:t xml:space="preserve"> </w:t>
            </w:r>
            <w:r>
              <w:rPr>
                <w:i/>
              </w:rPr>
              <w:t>en så</w:t>
              <w:softHyphen/>
              <w:t>dan utlänning</w:t>
            </w:r>
            <w:r>
              <w:rPr/>
              <w:t xml:space="preserve"> </w:t>
            </w:r>
            <w:r>
              <w:rPr>
                <w:i/>
              </w:rPr>
              <w:t>bör beviljas uppe</w:t>
              <w:softHyphen/>
              <w:t>hålls</w:t>
              <w:softHyphen/>
              <w:softHyphen/>
              <w:t>tillstånd</w:t>
            </w:r>
            <w:r>
              <w:rPr/>
              <w:t xml:space="preserve"> </w:t>
            </w:r>
            <w:r>
              <w:rPr>
                <w:i/>
              </w:rPr>
              <w:t xml:space="preserve">enligt 12 kap. 16 b §, </w:t>
            </w:r>
            <w:r>
              <w:rPr/>
              <w:t xml:space="preserve">ska verket inte besluta i ärendet utan med </w:t>
            </w:r>
            <w:r>
              <w:rPr>
                <w:i/>
              </w:rPr>
              <w:t>ett</w:t>
            </w:r>
            <w:r>
              <w:rPr/>
              <w:t xml:space="preserve"> eget yttrande lämna över detta till den migrations</w:t>
              <w:softHyphen/>
              <w:t>dom</w:t>
              <w:softHyphen/>
              <w:t>stol till vilken verkets beslut om uppehållstillstånd hade kunnat överklagas.</w:t>
            </w:r>
          </w:p>
        </w:tc>
      </w:tr>
    </w:tbl>
    <w:p>
      <w:pPr>
        <w:pStyle w:val="TextBodyIndent"/>
        <w:rPr/>
      </w:pPr>
      <w:r>
        <w:rPr/>
        <w:t>Beslut om uppehållstillstånd får också meddelas av Rege</w:t>
        <w:softHyphen/>
        <w:t>ringskansliet.</w:t>
      </w:r>
    </w:p>
    <w:p>
      <w:pPr>
        <w:pStyle w:val="TextBody"/>
        <w:rPr/>
      </w:pPr>
      <w:r>
        <w:rPr/>
      </w:r>
    </w:p>
    <w:p>
      <w:pPr>
        <w:pStyle w:val="TextBodyIndent"/>
        <w:jc w:val="center"/>
        <w:rPr/>
      </w:pPr>
      <w:r>
        <w:rPr/>
        <w:t>21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Indent"/>
              <w:widowControl w:val="false"/>
              <w:rPr/>
            </w:pPr>
            <w:r>
              <w:rPr/>
              <w:t xml:space="preserve">Av 8 kap. </w:t>
            </w:r>
            <w:r>
              <w:rPr>
                <w:i/>
              </w:rPr>
              <w:t xml:space="preserve">14 och </w:t>
            </w:r>
            <w:r>
              <w:rPr/>
              <w:t>21</w:t>
            </w:r>
            <w:r>
              <w:rPr>
                <w:i/>
              </w:rPr>
              <w:t> §§</w:t>
            </w:r>
            <w:r>
              <w:rPr/>
              <w:t xml:space="preserve"> följer att </w:t>
            </w:r>
            <w:r>
              <w:rPr>
                <w:i/>
              </w:rPr>
              <w:t>regeringen och</w:t>
            </w:r>
            <w:r>
              <w:rPr/>
              <w:t xml:space="preserve"> den instans som prövar överkla</w:t>
              <w:softHyphen/>
              <w:t>gande av be</w:t>
              <w:softHyphen/>
              <w:t>slut om avvisning och utvis</w:t>
              <w:softHyphen/>
              <w:t>ning i vissa fall också får be</w:t>
              <w:softHyphen/>
              <w:t>slu</w:t>
              <w:softHyphen/>
              <w:t>ta om uppehållstill</w:t>
              <w:softHyphen/>
              <w:t>stånd.</w:t>
            </w:r>
          </w:p>
        </w:tc>
        <w:tc>
          <w:tcPr>
            <w:tcW w:w="2951" w:type="dxa"/>
            <w:tcBorders/>
            <w:shd w:color="auto" w:fill="auto" w:val="clear"/>
          </w:tcPr>
          <w:p>
            <w:pPr>
              <w:pStyle w:val="TextBodyIndent"/>
              <w:widowControl w:val="false"/>
              <w:rPr/>
            </w:pPr>
            <w:r>
              <w:rPr/>
              <w:t>Av 8 kap. 21 </w:t>
            </w:r>
            <w:r>
              <w:rPr>
                <w:i/>
              </w:rPr>
              <w:t>§</w:t>
            </w:r>
            <w:r>
              <w:rPr/>
              <w:t xml:space="preserve"> följer att den in</w:t>
              <w:softHyphen/>
              <w:t>stans som prövar överkla</w:t>
              <w:softHyphen/>
              <w:t>gan</w:t>
              <w:softHyphen/>
              <w:t>de av beslut om avvisning och utvisning i vissa fall också får besluta om uppehållstill</w:t>
              <w:softHyphen/>
              <w:t>stånd.</w:t>
            </w:r>
          </w:p>
        </w:tc>
      </w:tr>
    </w:tbl>
    <w:p>
      <w:pPr>
        <w:pStyle w:val="TextBodyIndent"/>
        <w:ind w:hanging="0"/>
        <w:rPr/>
      </w:pPr>
      <w:r>
        <w:rPr/>
      </w:r>
    </w:p>
    <w:p>
      <w:pPr>
        <w:pStyle w:val="Normal"/>
        <w:overflowPunct w:val="false"/>
        <w:spacing w:lineRule="auto" w:line="276" w:before="0" w:after="200"/>
        <w:textAlignment w:val="auto"/>
        <w:rPr>
          <w:b/>
          <w:b/>
          <w:sz w:val="20"/>
        </w:rPr>
      </w:pPr>
      <w:r>
        <w:rPr>
          <w:b/>
          <w:sz w:val="20"/>
        </w:rPr>
      </w:r>
      <w:r>
        <w:br w:type="page"/>
      </w:r>
    </w:p>
    <w:p>
      <w:pPr>
        <w:pStyle w:val="TextBodyIndent"/>
        <w:jc w:val="center"/>
        <w:rPr>
          <w:b/>
          <w:b/>
        </w:rPr>
      </w:pPr>
      <w:r>
        <w:rPr>
          <w:b/>
        </w:rPr>
        <w:t>6 kap.</w:t>
      </w:r>
    </w:p>
    <w:p>
      <w:pPr>
        <w:pStyle w:val="TextBodyIndent"/>
        <w:jc w:val="center"/>
        <w:rPr/>
      </w:pPr>
      <w:r>
        <w:rPr/>
        <w:t>6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Indent"/>
              <w:widowControl w:val="false"/>
              <w:rPr/>
            </w:pPr>
            <w:r>
              <w:rPr/>
              <w:t xml:space="preserve">Av 8 kap. </w:t>
            </w:r>
            <w:r>
              <w:rPr>
                <w:i/>
              </w:rPr>
              <w:t>14 och</w:t>
            </w:r>
            <w:r>
              <w:rPr/>
              <w:t xml:space="preserve"> 21 </w:t>
            </w:r>
            <w:r>
              <w:rPr>
                <w:i/>
              </w:rPr>
              <w:t>§§</w:t>
            </w:r>
            <w:r>
              <w:rPr/>
              <w:t xml:space="preserve"> följer att </w:t>
            </w:r>
            <w:r>
              <w:rPr>
                <w:i/>
              </w:rPr>
              <w:t>regeringen och</w:t>
            </w:r>
            <w:r>
              <w:rPr/>
              <w:t xml:space="preserve"> den instans som prövar överkla</w:t>
              <w:softHyphen/>
              <w:t>gande av beslut om avvisning och utvis</w:t>
              <w:softHyphen/>
              <w:t>ning i vissa fall också får be</w:t>
              <w:softHyphen/>
              <w:t>sluta om arbetstill</w:t>
              <w:softHyphen/>
              <w:t>stånd.</w:t>
            </w:r>
          </w:p>
        </w:tc>
        <w:tc>
          <w:tcPr>
            <w:tcW w:w="2951" w:type="dxa"/>
            <w:tcBorders/>
            <w:shd w:color="auto" w:fill="auto" w:val="clear"/>
          </w:tcPr>
          <w:p>
            <w:pPr>
              <w:pStyle w:val="TextBodyIndent"/>
              <w:widowControl w:val="false"/>
              <w:rPr/>
            </w:pPr>
            <w:r>
              <w:rPr/>
              <w:t>Av 8 kap. 21</w:t>
            </w:r>
            <w:r>
              <w:rPr>
                <w:i/>
              </w:rPr>
              <w:t> §</w:t>
            </w:r>
            <w:r>
              <w:rPr/>
              <w:t xml:space="preserve"> följer att den in</w:t>
              <w:softHyphen/>
              <w:t>stans som prövar överkla</w:t>
              <w:softHyphen/>
              <w:t>gan</w:t>
              <w:softHyphen/>
              <w:t>de av beslut om avvisning och utvisning i vissa fall också får besluta om arbetstillstånd.</w:t>
            </w:r>
          </w:p>
        </w:tc>
      </w:tr>
    </w:tbl>
    <w:p>
      <w:pPr>
        <w:pStyle w:val="TextBody"/>
        <w:rPr/>
      </w:pPr>
      <w:r>
        <w:rPr/>
      </w:r>
    </w:p>
    <w:p>
      <w:pPr>
        <w:pStyle w:val="TextBodyIndent"/>
        <w:jc w:val="center"/>
        <w:rPr>
          <w:b/>
          <w:b/>
        </w:rPr>
      </w:pPr>
      <w:r>
        <w:rPr>
          <w:b/>
        </w:rPr>
        <w:t>8 kap.</w:t>
      </w:r>
    </w:p>
    <w:p>
      <w:pPr>
        <w:pStyle w:val="TextBodyIndent"/>
        <w:jc w:val="center"/>
        <w:rPr/>
      </w:pPr>
      <w:r>
        <w:rPr/>
        <w:t>14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Indent"/>
              <w:widowControl w:val="false"/>
              <w:rPr/>
            </w:pPr>
            <w:r>
              <w:rPr>
                <w:i/>
              </w:rPr>
              <w:t>Om regeringen finner att en all</w:t>
              <w:softHyphen/>
              <w:t>män domstols beslut om ut</w:t>
              <w:softHyphen/>
              <w:t>visning på grund av brott inte kan verk</w:t>
              <w:softHyphen/>
              <w:t>stäl</w:t>
              <w:softHyphen/>
              <w:t>las eller om det annars finns sär</w:t>
              <w:softHyphen/>
              <w:t>skilda skäl för att beslutet inte längre ska gälla, får rege</w:t>
              <w:softHyphen/>
              <w:t>ringen upphäva beslutet helt eller delvis. Där</w:t>
              <w:softHyphen/>
              <w:t>vid får regeringen meddela be</w:t>
              <w:softHyphen/>
              <w:t>slut också i fråga om uppe</w:t>
              <w:softHyphen/>
              <w:t>hålls</w:t>
              <w:softHyphen/>
              <w:t>till</w:t>
              <w:softHyphen/>
              <w:t>stånd och arbetstill</w:t>
              <w:softHyphen/>
              <w:t>stånd.</w:t>
            </w:r>
          </w:p>
        </w:tc>
        <w:tc>
          <w:tcPr>
            <w:tcW w:w="2951" w:type="dxa"/>
            <w:tcBorders/>
            <w:shd w:color="auto" w:fill="auto" w:val="clear"/>
          </w:tcPr>
          <w:p>
            <w:pPr>
              <w:pStyle w:val="TextBodyIndent"/>
              <w:widowControl w:val="false"/>
              <w:rPr/>
            </w:pPr>
            <w:r>
              <w:rPr>
                <w:i/>
              </w:rPr>
              <w:t>I 12 kap. finns bestämmelser om uppehållstillstånd för den som av allmän domstol har utvisats på grund av brott och om upphävande av ett sådant utvisningsbeslut.</w:t>
            </w:r>
          </w:p>
        </w:tc>
      </w:tr>
      <w:tr>
        <w:trPr/>
        <w:tc>
          <w:tcPr>
            <w:tcW w:w="2950" w:type="dxa"/>
            <w:tcBorders/>
            <w:shd w:color="auto" w:fill="auto" w:val="clear"/>
          </w:tcPr>
          <w:p>
            <w:pPr>
              <w:pStyle w:val="TextBodyIndent"/>
              <w:widowControl w:val="false"/>
              <w:rPr>
                <w:i/>
                <w:i/>
              </w:rPr>
            </w:pPr>
            <w:r>
              <w:rPr>
                <w:i/>
              </w:rPr>
              <w:t>Om beslutet om utvisning inte upphävs kan, i fall som av</w:t>
              <w:softHyphen/>
              <w:t>ses i för</w:t>
              <w:softHyphen/>
              <w:t>sta stycket, ett tids</w:t>
              <w:softHyphen/>
              <w:t>be</w:t>
              <w:softHyphen/>
              <w:t>gränsat uppe</w:t>
              <w:softHyphen/>
              <w:t>hålls</w:t>
              <w:softHyphen/>
              <w:t>tillstånd och arbetstill</w:t>
              <w:softHyphen/>
              <w:t>stånd be</w:t>
              <w:softHyphen/>
              <w:t>viljas av rege</w:t>
              <w:softHyphen/>
              <w:t>ringen. Ut</w:t>
              <w:softHyphen/>
              <w:t>vis</w:t>
              <w:softHyphen/>
              <w:t>nings</w:t>
              <w:softHyphen/>
              <w:t>be</w:t>
              <w:softHyphen/>
              <w:t>slu</w:t>
              <w:softHyphen/>
              <w:t>tet får inte verk</w:t>
              <w:softHyphen/>
              <w:t>ställas medan till</w:t>
              <w:softHyphen/>
              <w:t>stån</w:t>
              <w:softHyphen/>
              <w:t>det gäller.</w:t>
            </w:r>
          </w:p>
        </w:tc>
        <w:tc>
          <w:tcPr>
            <w:tcW w:w="2951"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Om en migrationsdomstol eller Migrationsöverdomstolen, efter Migrationsverkets överlämnade av ärendet enligt 5 kap. 20 §, finner att en utlän</w:t>
              <w:softHyphen/>
              <w:t>ning som av allmän dom</w:t>
              <w:softHyphen/>
              <w:t>stol har utvisats på grund av brott ska beviljas uppehålls</w:t>
              <w:softHyphen/>
              <w:t>till</w:t>
              <w:softHyphen/>
              <w:t>stånd som flykting enligt 4 kap. 1 § eller som annan skyddsbehö</w:t>
              <w:softHyphen/>
              <w:t>vande enligt 4 kap. 2 eller 2 a §, får mig</w:t>
              <w:softHyphen/>
              <w:t>rations</w:t>
              <w:softHyphen/>
              <w:t>domstolen eller Mig</w:t>
              <w:softHyphen/>
              <w:t>ra</w:t>
              <w:softHyphen/>
              <w:t>tionsöver</w:t>
              <w:softHyphen/>
              <w:t>domstolen upp</w:t>
              <w:softHyphen/>
              <w:t>häva ut</w:t>
              <w:softHyphen/>
              <w:t>visnings</w:t>
              <w:softHyphen/>
              <w:t>beslutet och be</w:t>
              <w:softHyphen/>
              <w:t>vilja uppe</w:t>
              <w:softHyphen/>
              <w:t>hållstill</w:t>
              <w:softHyphen/>
              <w:t>stånd enligt 5 kap. 1 §. Samma befogenhet har migra</w:t>
              <w:softHyphen/>
              <w:t>tionsdomsto</w:t>
              <w:softHyphen/>
              <w:t>len eller Mig</w:t>
              <w:softHyphen/>
              <w:t>rations</w:t>
              <w:softHyphen/>
              <w:t>över</w:t>
              <w:softHyphen/>
              <w:t>domstolen om en ut</w:t>
              <w:softHyphen/>
              <w:t>länning som av allmän dom</w:t>
              <w:softHyphen/>
              <w:t>stol har utvi</w:t>
              <w:softHyphen/>
              <w:t>sats på grund av brott har över</w:t>
              <w:softHyphen/>
              <w:t>klagat Migra</w:t>
              <w:softHyphen/>
              <w:t>tions</w:t>
              <w:softHyphen/>
              <w:t>ver</w:t>
              <w:softHyphen/>
              <w:t>kets be</w:t>
              <w:softHyphen/>
              <w:t>slut att inte be</w:t>
              <w:softHyphen/>
              <w:t>vilja uppe</w:t>
              <w:softHyphen/>
              <w:t>hållstillstånd som flykting enligt 4 kap. 1 § eller som annan skydds</w:t>
              <w:softHyphen/>
              <w:t>behövande enligt 4 kap. 2 eller 2 a §.</w:t>
            </w:r>
          </w:p>
        </w:tc>
        <w:tc>
          <w:tcPr>
            <w:tcW w:w="2951"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Om en migrationsdomstol eller Mig</w:t>
              <w:softHyphen/>
              <w:t>rationsöverdomstolen inte upp</w:t>
              <w:softHyphen/>
              <w:softHyphen/>
              <w:t>häver beslutet om ut</w:t>
              <w:softHyphen/>
              <w:t>vis</w:t>
              <w:softHyphen/>
              <w:t>ning får den bevilja ett tids</w:t>
              <w:softHyphen/>
              <w:t>be</w:t>
              <w:softHyphen/>
              <w:t>gränsat uppe</w:t>
              <w:softHyphen/>
              <w:t>hålls</w:t>
              <w:softHyphen/>
              <w:t>tillstånd en</w:t>
              <w:softHyphen/>
              <w:t>ligt 5 kap. 1 §. Utvis</w:t>
              <w:softHyphen/>
              <w:t>nings</w:t>
              <w:softHyphen/>
              <w:t>beslu</w:t>
              <w:softHyphen/>
              <w:t>tet får inte verk</w:t>
              <w:softHyphen/>
              <w:t>ställas medan till</w:t>
              <w:softHyphen/>
              <w:t>stån</w:t>
              <w:softHyphen/>
              <w:t>det gäl</w:t>
              <w:softHyphen/>
              <w:t>ler.</w:t>
            </w:r>
          </w:p>
        </w:tc>
        <w:tc>
          <w:tcPr>
            <w:tcW w:w="2951" w:type="dxa"/>
            <w:tcBorders/>
            <w:shd w:color="auto" w:fill="auto" w:val="clear"/>
          </w:tcPr>
          <w:p>
            <w:pPr>
              <w:pStyle w:val="TextBodyIndent"/>
              <w:widowControl w:val="false"/>
              <w:rPr>
                <w:i/>
                <w:i/>
              </w:rPr>
            </w:pPr>
            <w:r>
              <w:rPr>
                <w:i/>
              </w:rPr>
            </w:r>
          </w:p>
        </w:tc>
      </w:tr>
    </w:tbl>
    <w:p>
      <w:pPr>
        <w:pStyle w:val="TextBody"/>
        <w:rPr/>
      </w:pPr>
      <w:r>
        <w:rPr/>
      </w:r>
    </w:p>
    <w:p>
      <w:pPr>
        <w:pStyle w:val="TextBodyIndent"/>
        <w:jc w:val="center"/>
        <w:rPr>
          <w:b/>
          <w:b/>
        </w:rPr>
      </w:pPr>
      <w:r>
        <w:rPr>
          <w:b/>
        </w:rPr>
        <w:t>10 kap.</w:t>
      </w:r>
    </w:p>
    <w:p>
      <w:pPr>
        <w:pStyle w:val="TextBodyIndent"/>
        <w:jc w:val="center"/>
        <w:rPr/>
      </w:pPr>
      <w:r>
        <w:rPr/>
        <w:t>11 §</w:t>
      </w:r>
      <w:r>
        <w:rPr>
          <w:rStyle w:val="FootnoteAnchor"/>
        </w:rPr>
        <w:footnoteReference w:id="7"/>
      </w:r>
    </w:p>
    <w:p>
      <w:pPr>
        <w:pStyle w:val="TextBodyIndent"/>
        <w:rPr/>
      </w:pPr>
      <w:r>
        <w:rPr/>
        <w:t>Varje ny prövning av ett beslut om förvar ska föregås av en muntlig förhandling. Detta gäller även en ny prövning av ett be</w:t>
        <w:softHyphen/>
        <w:t>slut om uppsikt, om det inte med hänsyn till utred</w:t>
        <w:softHyphen/>
        <w:t>ningens art eller andra omstän</w:t>
        <w:softHyphen/>
        <w:t>digheter framstår som uppen</w:t>
        <w:softHyphen/>
        <w:t>bart att en munt</w:t>
        <w:softHyphen/>
        <w:t>lig förhandling saknar betydelse.</w:t>
      </w:r>
    </w:p>
    <w:p>
      <w:pPr>
        <w:pStyle w:val="TextBodyIndent"/>
        <w:rPr/>
      </w:pPr>
      <w:r>
        <w:rPr/>
        <w:t>Bestämmel</w:t>
        <w:softHyphen/>
        <w:t>ser som gäller för muntlig handläggning hos en myndig</w:t>
        <w:softHyphen/>
        <w:t>het finns i 13 kap. 1–8 §§. I fråga om muntlig förhandling i domstol finns bestämmelser i 1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Indent"/>
              <w:widowControl w:val="false"/>
              <w:rPr/>
            </w:pPr>
            <w:r>
              <w:rPr>
                <w:i/>
              </w:rPr>
              <w:t>I ärenden om förvar eller upp</w:t>
              <w:softHyphen/>
              <w:t>sikt som handläggs av rege</w:t>
              <w:softHyphen/>
              <w:t>ringen får ansvarigt stats</w:t>
              <w:softHyphen/>
              <w:t>råd, eller den tjäns</w:t>
              <w:softHyphen/>
              <w:t>teman som stats</w:t>
              <w:softHyphen/>
              <w:t>rå</w:t>
              <w:softHyphen/>
              <w:t>det bestäm</w:t>
              <w:softHyphen/>
              <w:t>mer, besluta om munt</w:t>
              <w:softHyphen/>
              <w:t>lig förhand</w:t>
              <w:softHyphen/>
              <w:t>ling och uppdra åt en migrations</w:t>
              <w:softHyphen/>
              <w:t>dom</w:t>
              <w:softHyphen/>
              <w:t>stol att hål</w:t>
              <w:softHyphen/>
              <w:t>la den. Bestämmel</w:t>
              <w:softHyphen/>
              <w:t>serna i 13 kap. gäller i tillämpliga delar vid förhand</w:t>
              <w:softHyphen/>
              <w:t>lingen. Vid den munt</w:t>
              <w:softHyphen/>
              <w:t>liga förhand</w:t>
              <w:softHyphen/>
              <w:t>lingen ska en repre</w:t>
              <w:softHyphen/>
              <w:t>sentant från Regerings</w:t>
              <w:softHyphen/>
              <w:t>kans</w:t>
              <w:softHyphen/>
              <w:t>liet när</w:t>
              <w:softHyphen/>
              <w:t>vara. Rege</w:t>
              <w:softHyphen/>
              <w:t>rings</w:t>
              <w:softHyphen/>
              <w:softHyphen/>
              <w:t>kansliet får besluta att även andra per</w:t>
              <w:softHyphen/>
              <w:t>soner än utlän</w:t>
              <w:softHyphen/>
              <w:t>ningen ska höras vid förhand</w:t>
              <w:softHyphen/>
              <w:t>lingen.</w:t>
            </w:r>
          </w:p>
        </w:tc>
        <w:tc>
          <w:tcPr>
            <w:tcW w:w="2951" w:type="dxa"/>
            <w:tcBorders/>
            <w:shd w:color="auto" w:fill="auto" w:val="clear"/>
          </w:tcPr>
          <w:p>
            <w:pPr>
              <w:pStyle w:val="TextBodyIndent"/>
              <w:widowControl w:val="false"/>
              <w:rPr/>
            </w:pPr>
            <w:r>
              <w:rPr/>
            </w:r>
          </w:p>
        </w:tc>
      </w:tr>
    </w:tbl>
    <w:p>
      <w:pPr>
        <w:pStyle w:val="TextBody"/>
        <w:rPr/>
      </w:pPr>
      <w:r>
        <w:rPr/>
      </w:r>
    </w:p>
    <w:p>
      <w:pPr>
        <w:pStyle w:val="TextBodyIndent"/>
        <w:jc w:val="center"/>
        <w:rPr/>
      </w:pPr>
      <w:r>
        <w:rPr/>
        <w:t>16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Indent"/>
              <w:widowControl w:val="false"/>
              <w:rPr/>
            </w:pPr>
            <w:r>
              <w:rPr/>
              <w:t>En migrationsdomstol eller Mig</w:t>
              <w:softHyphen/>
              <w:t>ra</w:t>
              <w:softHyphen/>
              <w:t>tionsöverdomstolen är i ären</w:t>
              <w:softHyphen/>
              <w:t>den, där beslut om inhibition kan med</w:t>
              <w:softHyphen/>
              <w:t xml:space="preserve">delas med stöd av 12 kap. 11 § </w:t>
            </w:r>
            <w:r>
              <w:rPr>
                <w:i/>
              </w:rPr>
              <w:t>första stycket</w:t>
            </w:r>
            <w:r>
              <w:rPr/>
              <w:t>, handläggande myn</w:t>
              <w:softHyphen/>
              <w:t>dighet från det att den meddelar beslut om inhibition.</w:t>
            </w:r>
          </w:p>
        </w:tc>
        <w:tc>
          <w:tcPr>
            <w:tcW w:w="2951" w:type="dxa"/>
            <w:tcBorders/>
            <w:shd w:color="auto" w:fill="auto" w:val="clear"/>
          </w:tcPr>
          <w:p>
            <w:pPr>
              <w:pStyle w:val="TextBodyIndent"/>
              <w:widowControl w:val="false"/>
              <w:rPr/>
            </w:pPr>
            <w:r>
              <w:rPr/>
              <w:t>En migrationsdomstol eller Mig</w:t>
              <w:softHyphen/>
              <w:t>rationsöverdomstolen är i ären</w:t>
              <w:softHyphen/>
              <w:t>den, där beslut om inhibition kan med</w:t>
              <w:softHyphen/>
              <w:t>delas med stöd av 12 kap. 11 §, handläggande myndighet från det att den meddelar beslut om inhibi</w:t>
              <w:softHyphen/>
              <w:t>tion.</w:t>
            </w:r>
          </w:p>
        </w:tc>
      </w:tr>
    </w:tbl>
    <w:p>
      <w:pPr>
        <w:pStyle w:val="TextBody"/>
        <w:rPr/>
      </w:pPr>
      <w:r>
        <w:rPr/>
      </w:r>
    </w:p>
    <w:p>
      <w:pPr>
        <w:pStyle w:val="TextBodyIndent"/>
        <w:jc w:val="center"/>
        <w:rPr>
          <w:b/>
          <w:b/>
        </w:rPr>
      </w:pPr>
      <w:r>
        <w:rPr>
          <w:b/>
        </w:rPr>
        <w:t>12 kap.</w:t>
      </w:r>
    </w:p>
    <w:p>
      <w:pPr>
        <w:pStyle w:val="TextBodyIndent"/>
        <w:jc w:val="center"/>
        <w:rPr/>
      </w:pPr>
      <w:r>
        <w:rPr/>
        <w:t>11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Indent"/>
              <w:widowControl w:val="false"/>
              <w:rPr/>
            </w:pPr>
            <w:r>
              <w:rPr/>
              <w:t xml:space="preserve">När </w:t>
            </w:r>
            <w:r>
              <w:rPr>
                <w:i/>
              </w:rPr>
              <w:t xml:space="preserve">regeringen, </w:t>
            </w:r>
            <w:r>
              <w:rPr/>
              <w:t>en migra</w:t>
              <w:softHyphen/>
              <w:t>tions</w:t>
              <w:softHyphen/>
              <w:t>domstol eller Migrationsöverdom</w:t>
              <w:softHyphen/>
              <w:t xml:space="preserve">stolen prövar en fråga om </w:t>
            </w:r>
            <w:r>
              <w:rPr>
                <w:i/>
              </w:rPr>
              <w:t>att upp</w:t>
              <w:softHyphen/>
              <w:t>häva en allmän domstols beslut om utvisning på grund av brott</w:t>
            </w:r>
            <w:r>
              <w:rPr/>
              <w:t xml:space="preserve">, får </w:t>
            </w:r>
            <w:r>
              <w:rPr>
                <w:i/>
              </w:rPr>
              <w:t xml:space="preserve">regeringen eller </w:t>
            </w:r>
            <w:r>
              <w:rPr/>
              <w:t>domstolen besluta om inhibition av</w:t>
            </w:r>
            <w:r>
              <w:rPr>
                <w:i/>
              </w:rPr>
              <w:t xml:space="preserve"> det tidigare med</w:t>
              <w:softHyphen/>
              <w:t>delade beslutet</w:t>
            </w:r>
            <w:r>
              <w:rPr/>
              <w:t>.</w:t>
            </w:r>
          </w:p>
        </w:tc>
        <w:tc>
          <w:tcPr>
            <w:tcW w:w="2951" w:type="dxa"/>
            <w:tcBorders/>
            <w:shd w:color="auto" w:fill="auto" w:val="clear"/>
          </w:tcPr>
          <w:p>
            <w:pPr>
              <w:pStyle w:val="TextBodyIndent"/>
              <w:widowControl w:val="false"/>
              <w:rPr/>
            </w:pPr>
            <w:r>
              <w:rPr/>
              <w:t>När en migrationsdomstol eller Migrationsöverdomstolen prövar en fråga om</w:t>
            </w:r>
            <w:r>
              <w:rPr>
                <w:i/>
              </w:rPr>
              <w:t xml:space="preserve"> uppehållstillstånd för den som av allmän domstol har utvisats på grund av brott eller om upp</w:t>
              <w:softHyphen/>
              <w:t>hävande av ett sådant utvis</w:t>
              <w:softHyphen/>
              <w:t>nings</w:t>
              <w:softHyphen/>
              <w:t>beslut</w:t>
            </w:r>
            <w:r>
              <w:rPr/>
              <w:t xml:space="preserve">, får domstolen besluta om inhibition av </w:t>
            </w:r>
            <w:r>
              <w:rPr>
                <w:i/>
              </w:rPr>
              <w:t>utvis</w:t>
              <w:softHyphen/>
              <w:t>ningsbeslu</w:t>
              <w:softHyphen/>
              <w:t>tet</w:t>
            </w:r>
            <w:r>
              <w:rPr/>
              <w:t>.</w:t>
            </w:r>
          </w:p>
        </w:tc>
      </w:tr>
      <w:tr>
        <w:trPr/>
        <w:tc>
          <w:tcPr>
            <w:tcW w:w="2950" w:type="dxa"/>
            <w:tcBorders/>
            <w:shd w:color="auto" w:fill="auto" w:val="clear"/>
          </w:tcPr>
          <w:p>
            <w:pPr>
              <w:pStyle w:val="TextBodyIndent"/>
              <w:widowControl w:val="false"/>
              <w:rPr/>
            </w:pPr>
            <w:r>
              <w:rPr>
                <w:i/>
              </w:rPr>
              <w:t>När ett ärende enligt denna lag ska prövas av regeringen får, för tiden till dess regeringen avgör ärendet, ansvarigt statsråd besluta om inhibition av avvisning eller utvisning.</w:t>
            </w:r>
          </w:p>
        </w:tc>
        <w:tc>
          <w:tcPr>
            <w:tcW w:w="2951" w:type="dxa"/>
            <w:tcBorders/>
            <w:shd w:color="auto" w:fill="auto" w:val="clear"/>
          </w:tcPr>
          <w:p>
            <w:pPr>
              <w:pStyle w:val="TextBodyIndent"/>
              <w:widowControl w:val="false"/>
              <w:rPr/>
            </w:pPr>
            <w:r>
              <w:rPr/>
            </w:r>
          </w:p>
        </w:tc>
      </w:tr>
    </w:tbl>
    <w:p>
      <w:pPr>
        <w:pStyle w:val="TextBody"/>
        <w:rPr/>
      </w:pPr>
      <w:r>
        <w:rPr/>
      </w:r>
    </w:p>
    <w:p>
      <w:pPr>
        <w:pStyle w:val="TextBodyIndent"/>
        <w:jc w:val="center"/>
        <w:rPr/>
      </w:pPr>
      <w:r>
        <w:rPr/>
        <w:t>13 §</w:t>
      </w:r>
    </w:p>
    <w:p>
      <w:pPr>
        <w:pStyle w:val="TextBodyIndent"/>
        <w:rPr/>
      </w:pPr>
      <w:r>
        <w:rPr/>
        <w:t>Om det i andra fall finns särskilda skäl till det, får Migrationsverket be</w:t>
        <w:softHyphen/>
        <w:t>sluta om inhibiti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Indent"/>
              <w:widowControl w:val="false"/>
              <w:rPr/>
            </w:pPr>
            <w:r>
              <w:rPr/>
              <w:t>Bestämmelser om inhibition finns också i 18</w:t>
            </w:r>
            <w:r>
              <w:rPr>
                <w:i/>
              </w:rPr>
              <w:t>–</w:t>
            </w:r>
            <w:r>
              <w:rPr/>
              <w:t>20 §§.</w:t>
            </w:r>
          </w:p>
        </w:tc>
        <w:tc>
          <w:tcPr>
            <w:tcW w:w="2951" w:type="dxa"/>
            <w:tcBorders/>
            <w:shd w:color="auto" w:fill="auto" w:val="clear"/>
          </w:tcPr>
          <w:p>
            <w:pPr>
              <w:pStyle w:val="TextBodyIndent"/>
              <w:widowControl w:val="false"/>
              <w:rPr/>
            </w:pPr>
            <w:r>
              <w:rPr/>
              <w:t xml:space="preserve">Bestämmelser om inhibition finns också i </w:t>
            </w:r>
            <w:r>
              <w:rPr>
                <w:i/>
              </w:rPr>
              <w:t>16 a och</w:t>
            </w:r>
            <w:r>
              <w:rPr/>
              <w:t xml:space="preserve"> 18</w:t>
            </w:r>
            <w:r>
              <w:rPr>
                <w:i/>
              </w:rPr>
              <w:t>–</w:t>
            </w:r>
            <w:r>
              <w:rPr/>
              <w:t>20 §§.</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Indent"/>
              <w:widowControl w:val="false"/>
              <w:rPr/>
            </w:pPr>
            <w:r>
              <w:rPr/>
            </w:r>
          </w:p>
        </w:tc>
        <w:tc>
          <w:tcPr>
            <w:tcW w:w="2951" w:type="dxa"/>
            <w:tcBorders/>
            <w:shd w:color="auto" w:fill="auto" w:val="clear"/>
          </w:tcPr>
          <w:p>
            <w:pPr>
              <w:pStyle w:val="TextBodyIndent"/>
              <w:widowControl w:val="false"/>
              <w:rPr/>
            </w:pPr>
            <w:r>
              <w:rPr>
                <w:i/>
              </w:rPr>
              <w:t>16 a §</w:t>
            </w:r>
          </w:p>
        </w:tc>
      </w:tr>
      <w:tr>
        <w:trPr/>
        <w:tc>
          <w:tcPr>
            <w:tcW w:w="2950" w:type="dxa"/>
            <w:tcBorders/>
            <w:shd w:color="auto" w:fill="auto" w:val="clear"/>
          </w:tcPr>
          <w:p>
            <w:pPr>
              <w:pStyle w:val="TextBodyIndent"/>
              <w:widowControl w:val="false"/>
              <w:rPr/>
            </w:pPr>
            <w:r>
              <w:rPr/>
            </w:r>
          </w:p>
        </w:tc>
        <w:tc>
          <w:tcPr>
            <w:tcW w:w="2951" w:type="dxa"/>
            <w:tcBorders/>
            <w:shd w:color="auto" w:fill="auto" w:val="clear"/>
          </w:tcPr>
          <w:p>
            <w:pPr>
              <w:pStyle w:val="TextBodyIndent"/>
              <w:widowControl w:val="false"/>
              <w:rPr>
                <w:i/>
                <w:i/>
              </w:rPr>
            </w:pPr>
            <w:r>
              <w:rPr>
                <w:i/>
              </w:rPr>
              <w:t>En utlänning som av allmän domstol har utvisats på grund av brott får hos Migrationsverket ansöka om upphävande av utvis</w:t>
              <w:softHyphen/>
              <w:t>ningsbe</w:t>
              <w:softHyphen/>
              <w:t>slutet efter det att beslutet vunnit laga kraft. I ett sådant ärende får Migrations</w:t>
              <w:softHyphen/>
              <w:t>verket be</w:t>
              <w:softHyphen/>
              <w:t>sluta om inhibition av utvis</w:t>
              <w:softHyphen/>
              <w:t>nings</w:t>
              <w:softHyphen/>
              <w:t>beslutet.</w:t>
            </w:r>
          </w:p>
          <w:p>
            <w:pPr>
              <w:pStyle w:val="TextBodyIndent"/>
              <w:widowControl w:val="false"/>
              <w:rPr>
                <w:i/>
                <w:i/>
              </w:rPr>
            </w:pPr>
            <w:r>
              <w:rPr>
                <w:i/>
              </w:rPr>
              <w:t>Om ansökan görs under utlän</w:t>
              <w:softHyphen/>
              <w:t>ningens vistelse i Sverige, ska Mig</w:t>
              <w:softHyphen/>
              <w:t>rationsverket besluta att ta upp ansökan till prövning endast om ut</w:t>
              <w:softHyphen/>
              <w:t>län</w:t>
              <w:softHyphen/>
              <w:t>ningen åberopar sådana om</w:t>
              <w:softHyphen/>
              <w:t>stän</w:t>
              <w:softHyphen/>
              <w:t>digheter som kan antas utgöra ett bestående sådant hinder mot verk</w:t>
              <w:softHyphen/>
              <w:t>ställigheten som avses i 1, 2 eller 3 § och dessa omständig</w:t>
              <w:softHyphen/>
              <w:t>heter inte kunnat åberopas av utlän</w:t>
              <w:softHyphen/>
              <w:t>ningen tidigare, eller utlän</w:t>
              <w:softHyphen/>
              <w:t>ningen visar giltig ursäkt för att inte ha åbe</w:t>
              <w:softHyphen/>
              <w:t>ropat omständigheterna tidi</w:t>
              <w:softHyphen/>
              <w:t>ga</w:t>
              <w:softHyphen/>
              <w:t>re.</w:t>
            </w:r>
          </w:p>
          <w:p>
            <w:pPr>
              <w:pStyle w:val="TextBodyIndent"/>
              <w:widowControl w:val="false"/>
              <w:rPr>
                <w:i/>
                <w:i/>
              </w:rPr>
            </w:pPr>
            <w:r>
              <w:rPr>
                <w:i/>
              </w:rPr>
              <w:t>Är förutsättningarna för pröv</w:t>
              <w:softHyphen/>
              <w:t>ning av en sådan ansökan som av</w:t>
              <w:softHyphen/>
              <w:t>ses i andra stycket inte upp</w:t>
              <w:softHyphen/>
              <w:t>fyllda, ska Migrationsverket besluta att inte bevilja prövning.</w:t>
            </w:r>
          </w:p>
          <w:p>
            <w:pPr>
              <w:pStyle w:val="TextBodyIndent"/>
              <w:widowControl w:val="false"/>
              <w:rPr>
                <w:i/>
                <w:i/>
              </w:rPr>
            </w:pPr>
            <w:r>
              <w:rPr>
                <w:i/>
              </w:rPr>
              <w:t>Migrationsverket får inte upp</w:t>
              <w:softHyphen/>
              <w:t>häva en allmän domstols beslut om utvisning på grund av brott. Om Migrationsverket finner att en an</w:t>
              <w:softHyphen/>
              <w:t>sökan bör beviljas enligt 16 d §, ska verket inte besluta i ärendet utan med ett</w:t>
            </w:r>
            <w:r>
              <w:rPr/>
              <w:t xml:space="preserve"> </w:t>
            </w:r>
            <w:r>
              <w:rPr>
                <w:i/>
              </w:rPr>
              <w:t>eget yttrande lämna över detta till den migrations</w:t>
              <w:softHyphen/>
              <w:t>domstol till vilken ver</w:t>
              <w:softHyphen/>
              <w:t>kets beslut i frågan hade kunnat överklagas.</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Indent"/>
              <w:widowControl w:val="false"/>
              <w:rPr/>
            </w:pPr>
            <w:r>
              <w:rPr/>
            </w:r>
          </w:p>
        </w:tc>
        <w:tc>
          <w:tcPr>
            <w:tcW w:w="2951" w:type="dxa"/>
            <w:tcBorders/>
            <w:shd w:color="auto" w:fill="auto" w:val="clear"/>
          </w:tcPr>
          <w:p>
            <w:pPr>
              <w:pStyle w:val="TextBodyIndent"/>
              <w:widowControl w:val="false"/>
              <w:rPr/>
            </w:pPr>
            <w:r>
              <w:rPr>
                <w:i/>
              </w:rPr>
              <w:t>16 b §</w:t>
            </w:r>
          </w:p>
        </w:tc>
      </w:tr>
      <w:tr>
        <w:trPr/>
        <w:tc>
          <w:tcPr>
            <w:tcW w:w="2950" w:type="dxa"/>
            <w:tcBorders/>
            <w:shd w:color="auto" w:fill="auto" w:val="clear"/>
          </w:tcPr>
          <w:p>
            <w:pPr>
              <w:pStyle w:val="TextBodyIndent"/>
              <w:widowControl w:val="false"/>
              <w:rPr/>
            </w:pPr>
            <w:r>
              <w:rPr/>
            </w:r>
          </w:p>
        </w:tc>
        <w:tc>
          <w:tcPr>
            <w:tcW w:w="2951" w:type="dxa"/>
            <w:tcBorders/>
            <w:shd w:color="auto" w:fill="auto" w:val="clear"/>
          </w:tcPr>
          <w:p>
            <w:pPr>
              <w:pStyle w:val="TextBodyIndent"/>
              <w:widowControl w:val="false"/>
              <w:rPr>
                <w:i/>
                <w:i/>
              </w:rPr>
            </w:pPr>
            <w:r>
              <w:rPr>
                <w:i/>
              </w:rPr>
              <w:t>I fråga om den som av allmän domstol har utvisats på grund av brott får en migrationsdomstol eller Mig</w:t>
              <w:softHyphen/>
              <w:t>rationsöverdomstolen, efter Migrationsverkets ställnings</w:t>
              <w:softHyphen/>
              <w:t>tagan</w:t>
              <w:softHyphen/>
              <w:t>de i ärendet, bevilja uppe</w:t>
              <w:softHyphen/>
              <w:t>hållstillstånd och ar</w:t>
              <w:softHyphen/>
              <w:t>betstillstånd om det</w:t>
            </w:r>
          </w:p>
          <w:p>
            <w:pPr>
              <w:pStyle w:val="TextBodyIndent"/>
              <w:widowControl w:val="false"/>
              <w:rPr>
                <w:i/>
                <w:i/>
              </w:rPr>
            </w:pPr>
            <w:r>
              <w:rPr>
                <w:i/>
              </w:rPr>
              <w:t>1. finns hinder enligt 1, 2 eller 3 § mot att utvisningsbeslutet verk</w:t>
              <w:softHyphen/>
              <w:t>ställs,</w:t>
            </w:r>
          </w:p>
          <w:p>
            <w:pPr>
              <w:pStyle w:val="TextBodyIndent"/>
              <w:widowControl w:val="false"/>
              <w:rPr>
                <w:i/>
                <w:i/>
              </w:rPr>
            </w:pPr>
            <w:r>
              <w:rPr>
                <w:i/>
              </w:rPr>
              <w:t>2. finns anledning att anta att det avsedda mottagarlandet inte kom</w:t>
              <w:softHyphen/>
              <w:t>mer att vara villigt att ta emot ut</w:t>
              <w:softHyphen/>
              <w:t>länningen,</w:t>
            </w:r>
          </w:p>
          <w:p>
            <w:pPr>
              <w:pStyle w:val="TextBodyIndent"/>
              <w:widowControl w:val="false"/>
              <w:rPr>
                <w:i/>
                <w:i/>
              </w:rPr>
            </w:pPr>
            <w:r>
              <w:rPr>
                <w:i/>
              </w:rPr>
              <w:t>3. finns medicinska hinder, eller</w:t>
            </w:r>
          </w:p>
          <w:p>
            <w:pPr>
              <w:pStyle w:val="TextBodyIndent"/>
              <w:widowControl w:val="false"/>
              <w:rPr>
                <w:i/>
                <w:i/>
              </w:rPr>
            </w:pPr>
            <w:r>
              <w:rPr>
                <w:i/>
              </w:rPr>
              <w:t>4. annars finns synnerliga skäl.</w:t>
            </w:r>
          </w:p>
        </w:tc>
      </w:tr>
      <w:tr>
        <w:trPr/>
        <w:tc>
          <w:tcPr>
            <w:tcW w:w="2950" w:type="dxa"/>
            <w:tcBorders/>
            <w:shd w:color="auto" w:fill="auto" w:val="clear"/>
          </w:tcPr>
          <w:p>
            <w:pPr>
              <w:pStyle w:val="TextBodyIndent"/>
              <w:widowControl w:val="false"/>
              <w:rPr/>
            </w:pPr>
            <w:r>
              <w:rPr/>
            </w:r>
          </w:p>
        </w:tc>
        <w:tc>
          <w:tcPr>
            <w:tcW w:w="2951" w:type="dxa"/>
            <w:tcBorders/>
            <w:shd w:color="auto" w:fill="auto" w:val="clear"/>
          </w:tcPr>
          <w:p>
            <w:pPr>
              <w:pStyle w:val="TextBodyIndent"/>
              <w:widowControl w:val="false"/>
              <w:rPr>
                <w:i/>
                <w:i/>
              </w:rPr>
            </w:pPr>
            <w:r>
              <w:rPr>
                <w:i/>
              </w:rPr>
              <w:t>Vid bedömningen enligt första stycket 4 ska följande särskilt be</w:t>
              <w:softHyphen/>
              <w:t>aktas:</w:t>
            </w:r>
          </w:p>
          <w:p>
            <w:pPr>
              <w:pStyle w:val="TextBodyIndent"/>
              <w:widowControl w:val="false"/>
              <w:rPr>
                <w:i/>
                <w:i/>
              </w:rPr>
            </w:pPr>
            <w:r>
              <w:rPr>
                <w:i/>
              </w:rPr>
              <w:t>– </w:t>
            </w:r>
            <w:r>
              <w:rPr>
                <w:i/>
              </w:rPr>
              <w:t>brottslighetens art och omfatt</w:t>
              <w:softHyphen/>
              <w:t>ning,</w:t>
            </w:r>
          </w:p>
          <w:p>
            <w:pPr>
              <w:pStyle w:val="TextBodyIndent"/>
              <w:widowControl w:val="false"/>
              <w:rPr>
                <w:i/>
                <w:i/>
              </w:rPr>
            </w:pPr>
            <w:r>
              <w:rPr>
                <w:i/>
              </w:rPr>
              <w:t>– </w:t>
            </w:r>
            <w:r>
              <w:rPr>
                <w:i/>
              </w:rPr>
              <w:t>den tid som har förflutit sedan utvisningsbeslutet meddelades,</w:t>
            </w:r>
          </w:p>
          <w:p>
            <w:pPr>
              <w:pStyle w:val="TextBodyIndent"/>
              <w:widowControl w:val="false"/>
              <w:rPr>
                <w:i/>
                <w:i/>
              </w:rPr>
            </w:pPr>
            <w:r>
              <w:rPr>
                <w:i/>
              </w:rPr>
              <w:t>– </w:t>
            </w:r>
            <w:r>
              <w:rPr>
                <w:i/>
              </w:rPr>
              <w:t>utlänningens skötsamhet och risken för fortsatt brottslighet, och</w:t>
            </w:r>
          </w:p>
          <w:p>
            <w:pPr>
              <w:pStyle w:val="TextBodyIndent"/>
              <w:widowControl w:val="false"/>
              <w:rPr>
                <w:i/>
                <w:i/>
              </w:rPr>
            </w:pPr>
            <w:r>
              <w:rPr>
                <w:i/>
              </w:rPr>
              <w:t>– </w:t>
            </w:r>
            <w:r>
              <w:rPr>
                <w:i/>
              </w:rPr>
              <w:t>utlänningens hälsotillstånd och levnadsförhållanden i övrigt</w:t>
            </w:r>
            <w:r>
              <w:rPr/>
              <w:t>.</w:t>
            </w:r>
          </w:p>
        </w:tc>
      </w:tr>
      <w:tr>
        <w:trPr/>
        <w:tc>
          <w:tcPr>
            <w:tcW w:w="2950" w:type="dxa"/>
            <w:tcBorders/>
            <w:shd w:color="auto" w:fill="auto" w:val="clear"/>
          </w:tcPr>
          <w:p>
            <w:pPr>
              <w:pStyle w:val="TextBodyIndent"/>
              <w:widowControl w:val="false"/>
              <w:rPr/>
            </w:pPr>
            <w:r>
              <w:rPr/>
            </w:r>
          </w:p>
        </w:tc>
        <w:tc>
          <w:tcPr>
            <w:tcW w:w="2951" w:type="dxa"/>
            <w:tcBorders/>
            <w:shd w:color="auto" w:fill="auto" w:val="clear"/>
          </w:tcPr>
          <w:p>
            <w:pPr>
              <w:pStyle w:val="TextBodyIndent"/>
              <w:widowControl w:val="false"/>
              <w:rPr>
                <w:i/>
                <w:i/>
              </w:rPr>
            </w:pPr>
            <w:r>
              <w:rPr>
                <w:i/>
              </w:rPr>
              <w:t>Om migrationsdomstolen eller Migrationsöverdomstolen finner att utlänningen är flykting enligt 4 kap. 1 § eller annan skyddsbehö</w:t>
              <w:softHyphen/>
              <w:t>vande enligt 4 kap. 2 eller 2 a § gäller även det som anges i 5 kap. 1 §. Om ett internationellt organ, som har behörighet att pröva kla</w:t>
              <w:softHyphen/>
              <w:t>gomål från enskilda, funnit att en allmän dom</w:t>
              <w:softHyphen/>
              <w:t>stols beslut om utvis</w:t>
              <w:softHyphen/>
              <w:t>ning på grund av brott i ett enskilt ärende strider mot ett svenskt konventionsåtagande gäl</w:t>
              <w:softHyphen/>
              <w:t>ler även det som anges i 5 kap. 4 §.</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Indent"/>
              <w:widowControl w:val="false"/>
              <w:rPr/>
            </w:pPr>
            <w:r>
              <w:rPr/>
            </w:r>
          </w:p>
        </w:tc>
        <w:tc>
          <w:tcPr>
            <w:tcW w:w="2951" w:type="dxa"/>
            <w:tcBorders/>
            <w:shd w:color="auto" w:fill="auto" w:val="clear"/>
          </w:tcPr>
          <w:p>
            <w:pPr>
              <w:pStyle w:val="TextBodyIndent"/>
              <w:widowControl w:val="false"/>
              <w:rPr/>
            </w:pPr>
            <w:r>
              <w:rPr>
                <w:i/>
              </w:rPr>
              <w:t>16 c §</w:t>
            </w:r>
          </w:p>
        </w:tc>
      </w:tr>
      <w:tr>
        <w:trPr/>
        <w:tc>
          <w:tcPr>
            <w:tcW w:w="2950" w:type="dxa"/>
            <w:tcBorders/>
            <w:shd w:color="auto" w:fill="auto" w:val="clear"/>
          </w:tcPr>
          <w:p>
            <w:pPr>
              <w:pStyle w:val="TextBodyIndent"/>
              <w:widowControl w:val="false"/>
              <w:rPr/>
            </w:pPr>
            <w:r>
              <w:rPr/>
            </w:r>
          </w:p>
        </w:tc>
        <w:tc>
          <w:tcPr>
            <w:tcW w:w="2951" w:type="dxa"/>
            <w:tcBorders/>
            <w:shd w:color="auto" w:fill="auto" w:val="clear"/>
          </w:tcPr>
          <w:p>
            <w:pPr>
              <w:pStyle w:val="TextBodyIndent"/>
              <w:widowControl w:val="false"/>
              <w:rPr>
                <w:i/>
                <w:i/>
              </w:rPr>
            </w:pPr>
            <w:r>
              <w:rPr>
                <w:i/>
              </w:rPr>
              <w:t>Ett uppehållstillstånd som bevil</w:t>
              <w:softHyphen/>
              <w:t>jas enligt 16 b § ska vara tidsbe</w:t>
              <w:softHyphen/>
              <w:t>gränsat. Utvisningsbeslutet får inte verk</w:t>
              <w:softHyphen/>
              <w:t>ställas medan ett tidsbegrän</w:t>
              <w:softHyphen/>
              <w:t>sat tillstånd gäller.</w:t>
            </w:r>
          </w:p>
          <w:p>
            <w:pPr>
              <w:pStyle w:val="TextBodyIndent"/>
              <w:widowControl w:val="false"/>
              <w:rPr>
                <w:i/>
                <w:i/>
              </w:rPr>
            </w:pPr>
            <w:r>
              <w:rPr>
                <w:i/>
              </w:rPr>
              <w:t>Om ett utvisningsbeslut upphävs enligt 16 d §, får utlänningen be</w:t>
              <w:softHyphen/>
              <w:t>viljas ett permanent uppehållstill</w:t>
              <w:softHyphen/>
              <w:t>stånd. Detta gäller dock endast om utlänningen efter det att utvis</w:t>
              <w:softHyphen/>
              <w:t>ningsbeslutet vann laga kraft har beviljats tidsbegränsade uppe</w:t>
              <w:softHyphen/>
              <w:t>hålls</w:t>
              <w:softHyphen/>
              <w:t>tillstånd i sammanlagt minst fem å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Indent"/>
              <w:widowControl w:val="false"/>
              <w:rPr/>
            </w:pPr>
            <w:r>
              <w:rPr/>
            </w:r>
          </w:p>
        </w:tc>
        <w:tc>
          <w:tcPr>
            <w:tcW w:w="2951" w:type="dxa"/>
            <w:tcBorders/>
            <w:shd w:color="auto" w:fill="auto" w:val="clear"/>
          </w:tcPr>
          <w:p>
            <w:pPr>
              <w:pStyle w:val="TextBodyIndent"/>
              <w:widowControl w:val="false"/>
              <w:rPr>
                <w:i/>
                <w:i/>
              </w:rPr>
            </w:pPr>
            <w:r>
              <w:rPr>
                <w:i/>
              </w:rPr>
              <w:t>16 d §</w:t>
            </w:r>
          </w:p>
        </w:tc>
      </w:tr>
      <w:tr>
        <w:trPr/>
        <w:tc>
          <w:tcPr>
            <w:tcW w:w="2950" w:type="dxa"/>
            <w:tcBorders/>
            <w:shd w:color="auto" w:fill="auto" w:val="clear"/>
          </w:tcPr>
          <w:p>
            <w:pPr>
              <w:pStyle w:val="TextBodyIndent"/>
              <w:widowControl w:val="false"/>
              <w:rPr/>
            </w:pPr>
            <w:r>
              <w:rPr/>
            </w:r>
          </w:p>
        </w:tc>
        <w:tc>
          <w:tcPr>
            <w:tcW w:w="2951" w:type="dxa"/>
            <w:tcBorders/>
            <w:shd w:color="auto" w:fill="auto" w:val="clear"/>
          </w:tcPr>
          <w:p>
            <w:pPr>
              <w:pStyle w:val="TextBodyIndent"/>
              <w:widowControl w:val="false"/>
              <w:rPr>
                <w:i/>
                <w:i/>
              </w:rPr>
            </w:pPr>
            <w:r>
              <w:rPr>
                <w:i/>
              </w:rPr>
              <w:t>I fråga om den som av allmän domstol har utvisats på grund av brott får en migrationsdomstol el</w:t>
              <w:softHyphen/>
              <w:t>ler Migrationsöverdomstolen, efter Migrationsverkets ställnings</w:t>
              <w:softHyphen/>
              <w:t>ta</w:t>
              <w:softHyphen/>
              <w:t>gan</w:t>
              <w:softHyphen/>
              <w:t>de i ärendet, upphäva utvis</w:t>
              <w:softHyphen/>
              <w:t>nings</w:t>
              <w:softHyphen/>
              <w:t>beslutet helt eller delvis om sådana förutsättningar som anges i 16 b § första och andra styckena är uppfyllda.</w:t>
            </w:r>
          </w:p>
        </w:tc>
      </w:tr>
    </w:tbl>
    <w:p>
      <w:pPr>
        <w:pStyle w:val="TextBodyIndent"/>
        <w:rPr/>
      </w:pPr>
      <w:r>
        <w:rPr/>
      </w:r>
    </w:p>
    <w:p>
      <w:pPr>
        <w:pStyle w:val="TextBodyIndent"/>
        <w:jc w:val="center"/>
        <w:rPr/>
      </w:pPr>
      <w:r>
        <w:rPr/>
        <w:t>17 §</w:t>
      </w:r>
      <w:r>
        <w:rPr>
          <w:rStyle w:val="FootnoteAnchor"/>
        </w:rPr>
        <w:footnoteReference w:id="10"/>
      </w:r>
    </w:p>
    <w:p>
      <w:pPr>
        <w:pStyle w:val="TextBodyIndent"/>
        <w:rPr/>
      </w:pPr>
      <w:r>
        <w:rPr/>
        <w:t>Om en annan myndighet än Migrationsverket ska verkställa ett beslut om avvisning eller utvisning och denna myndighet finner att den inte kan verkställa beslutet eller att den behöver ytterligare besked, ska myndig</w:t>
        <w:softHyphen/>
        <w:t>heten underrätta Migrationsver</w:t>
        <w:softHyphen/>
        <w:t>ket. Detsamma gäller om utlänningen hos myndigheten åberopar att det finns sådana hinder som avses i 1, 2 eller 3 § mot verkstäl</w:t>
        <w:softHyphen/>
        <w:t>ligheten eller det på annat sätt kommer fram att det kan finnas sådana hinder.</w:t>
      </w:r>
    </w:p>
    <w:p>
      <w:pPr>
        <w:pStyle w:val="TextBodyIndent"/>
        <w:rPr/>
      </w:pPr>
      <w:r>
        <w:rPr/>
        <w:t>Migrationsverket ska i sådana fall ge anvisningar om verkstäl</w:t>
        <w:softHyphen/>
        <w:t>ligheten eller vidta andra åtgärd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Indent"/>
              <w:widowControl w:val="false"/>
              <w:rPr/>
            </w:pPr>
            <w:r>
              <w:rPr/>
              <w:t>Om en allmän domstols beslut om utvisning på grund av brott av en EES-medborgare eller en sådan medborgares familjemedlem ska verkställas mer än två år efter det att av</w:t>
              <w:softHyphen/>
              <w:t>gö</w:t>
              <w:softHyphen/>
              <w:t>randet meddelades, ska polis</w:t>
              <w:softHyphen/>
              <w:t>myn</w:t>
              <w:softHyphen/>
              <w:t>digheten innan be</w:t>
              <w:softHyphen/>
              <w:t>slutet verk</w:t>
              <w:softHyphen/>
              <w:t>ställs utreda om de om</w:t>
              <w:softHyphen/>
              <w:t>ständig</w:t>
              <w:softHyphen/>
              <w:t>heter som låg till grund för beslutet har ändrats. Om det vid utred</w:t>
              <w:softHyphen/>
              <w:t>ningen kommer fram att omstän</w:t>
              <w:softHyphen/>
              <w:t>dig</w:t>
              <w:softHyphen/>
              <w:t>heterna har ändrats på ett så</w:t>
              <w:softHyphen/>
              <w:t>dant sätt att utvisningsbeslu</w:t>
              <w:softHyphen/>
              <w:t>tet inte längre bör gälla, ska ären</w:t>
              <w:softHyphen/>
              <w:t>det läm</w:t>
              <w:softHyphen/>
              <w:t>nas över till Migra</w:t>
              <w:softHyphen/>
              <w:t>tionsver</w:t>
              <w:softHyphen/>
              <w:t>ket som med ett eget yttrande ska lämna över ären</w:t>
              <w:softHyphen/>
              <w:t xml:space="preserve">det </w:t>
            </w:r>
            <w:r>
              <w:rPr>
                <w:i/>
              </w:rPr>
              <w:t>till</w:t>
            </w:r>
            <w:r>
              <w:rPr/>
              <w:t xml:space="preserve"> </w:t>
            </w:r>
            <w:r>
              <w:rPr>
                <w:i/>
              </w:rPr>
              <w:t>rege</w:t>
              <w:softHyphen/>
              <w:t>ring</w:t>
              <w:softHyphen/>
              <w:t>en för prövning enligt 8 kap. 14 §</w:t>
            </w:r>
            <w:r>
              <w:rPr/>
              <w:t xml:space="preserve">. </w:t>
            </w:r>
            <w:r>
              <w:rPr>
                <w:i/>
              </w:rPr>
              <w:t>Verk</w:t>
              <w:softHyphen/>
              <w:t>ställighet</w:t>
            </w:r>
            <w:r>
              <w:rPr/>
              <w:t xml:space="preserve"> får i så</w:t>
              <w:softHyphen/>
              <w:t xml:space="preserve">dant fall inte </w:t>
            </w:r>
            <w:r>
              <w:rPr>
                <w:i/>
              </w:rPr>
              <w:t>ske</w:t>
            </w:r>
            <w:r>
              <w:rPr/>
              <w:t xml:space="preserve"> in</w:t>
              <w:softHyphen/>
              <w:t xml:space="preserve">nan </w:t>
            </w:r>
            <w:r>
              <w:rPr>
                <w:i/>
              </w:rPr>
              <w:t>rege</w:t>
              <w:softHyphen/>
              <w:t>ringen</w:t>
            </w:r>
            <w:r>
              <w:rPr/>
              <w:t xml:space="preserve"> har avgjort ären</w:t>
              <w:softHyphen/>
              <w:t>det.</w:t>
            </w:r>
          </w:p>
        </w:tc>
        <w:tc>
          <w:tcPr>
            <w:tcW w:w="2951" w:type="dxa"/>
            <w:tcBorders/>
            <w:shd w:color="auto" w:fill="auto" w:val="clear"/>
          </w:tcPr>
          <w:p>
            <w:pPr>
              <w:pStyle w:val="TextBodyIndent"/>
              <w:widowControl w:val="false"/>
              <w:rPr/>
            </w:pPr>
            <w:r>
              <w:rPr/>
              <w:t>Om en allmän domstols beslut om utvisning på grund av brott av en EES-medborgare eller en sådan medborgares familjemedlem ska verkställas mer än två år efter det att avgörandet meddelades, ska polismyndigheten innan be</w:t>
              <w:softHyphen/>
              <w:t>slutet verkställs utreda om de om</w:t>
              <w:softHyphen/>
              <w:t>stän</w:t>
              <w:softHyphen/>
              <w:t>dig</w:t>
              <w:softHyphen/>
              <w:t>he</w:t>
              <w:softHyphen/>
              <w:t>ter som låg till grund för be</w:t>
              <w:softHyphen/>
              <w:t>slutet har ändrats. Om det vid ut</w:t>
              <w:softHyphen/>
              <w:t>red</w:t>
              <w:softHyphen/>
              <w:t>ningen kom</w:t>
              <w:softHyphen/>
              <w:t>mer fram att om</w:t>
              <w:softHyphen/>
              <w:t>stän</w:t>
              <w:softHyphen/>
              <w:t>dig</w:t>
              <w:softHyphen/>
              <w:t>heterna har ändrats på ett så</w:t>
              <w:softHyphen/>
              <w:t>dant sätt att utvisningsbeslutet inte längre bör gälla, ska ären</w:t>
              <w:softHyphen/>
              <w:t>det läm</w:t>
              <w:softHyphen/>
              <w:t>nas över till Migra</w:t>
              <w:softHyphen/>
              <w:t>tions</w:t>
              <w:softHyphen/>
              <w:t>ver</w:t>
              <w:softHyphen/>
              <w:t>ket som med ett eget yttrande ska läm</w:t>
              <w:softHyphen/>
              <w:t>na över ären</w:t>
              <w:softHyphen/>
              <w:t xml:space="preserve">det </w:t>
            </w:r>
            <w:r>
              <w:rPr>
                <w:i/>
              </w:rPr>
              <w:t>för pröv</w:t>
              <w:softHyphen/>
              <w:t>ning en</w:t>
              <w:softHyphen/>
              <w:t>ligt 16 d § till</w:t>
            </w:r>
            <w:r>
              <w:rPr/>
              <w:t xml:space="preserve"> </w:t>
            </w:r>
            <w:r>
              <w:rPr>
                <w:i/>
              </w:rPr>
              <w:t>den migrations</w:t>
              <w:softHyphen/>
              <w:t>domstol till vil</w:t>
              <w:softHyphen/>
              <w:t>ken ver</w:t>
              <w:softHyphen/>
              <w:t>kets beslut i fråga om upp</w:t>
              <w:softHyphen/>
              <w:t>hävande av utvis</w:t>
              <w:softHyphen/>
              <w:t>ningsbeslutet hade kun</w:t>
              <w:softHyphen/>
              <w:t>nat över</w:t>
              <w:softHyphen/>
              <w:t>klagas</w:t>
            </w:r>
            <w:r>
              <w:rPr/>
              <w:t xml:space="preserve">. </w:t>
            </w:r>
            <w:r>
              <w:rPr>
                <w:i/>
              </w:rPr>
              <w:t>Utvis</w:t>
              <w:softHyphen/>
              <w:t>nings</w:t>
              <w:softHyphen/>
              <w:t>beslutet</w:t>
            </w:r>
            <w:r>
              <w:rPr/>
              <w:t xml:space="preserve"> får i så</w:t>
              <w:softHyphen/>
              <w:t xml:space="preserve">dant fall inte </w:t>
            </w:r>
            <w:r>
              <w:rPr>
                <w:i/>
              </w:rPr>
              <w:t>verk</w:t>
              <w:softHyphen/>
              <w:t>ställas</w:t>
            </w:r>
            <w:r>
              <w:rPr/>
              <w:t xml:space="preserve"> in</w:t>
              <w:softHyphen/>
              <w:t xml:space="preserve">nan </w:t>
            </w:r>
            <w:r>
              <w:rPr>
                <w:i/>
              </w:rPr>
              <w:t>mig</w:t>
              <w:softHyphen/>
              <w:softHyphen/>
              <w:t>rationsdom</w:t>
              <w:softHyphen/>
              <w:t xml:space="preserve">stolen </w:t>
            </w:r>
            <w:r>
              <w:rPr/>
              <w:t>har av</w:t>
              <w:softHyphen/>
              <w:t>gjort ären</w:t>
              <w:softHyphen/>
              <w:t>det.</w:t>
            </w:r>
          </w:p>
        </w:tc>
      </w:tr>
    </w:tbl>
    <w:p>
      <w:pPr>
        <w:pStyle w:val="TextBody"/>
        <w:rPr/>
      </w:pPr>
      <w:r>
        <w:rPr/>
      </w:r>
    </w:p>
    <w:p>
      <w:pPr>
        <w:pStyle w:val="TextBodyIndent"/>
        <w:jc w:val="center"/>
        <w:rPr/>
      </w:pPr>
      <w:r>
        <w:rPr/>
        <w:t>19 a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Indent"/>
              <w:widowControl w:val="false"/>
              <w:rPr/>
            </w:pPr>
            <w:r>
              <w:rPr/>
              <w:t xml:space="preserve">Om en utlänning som av allmän domstol har utvisats på grund av brott </w:t>
            </w:r>
            <w:r>
              <w:rPr>
                <w:i/>
              </w:rPr>
              <w:t>har fått en ansökan om uppe</w:t>
              <w:softHyphen/>
              <w:t>hållstillstånd</w:t>
            </w:r>
            <w:r>
              <w:rPr/>
              <w:t xml:space="preserve"> </w:t>
            </w:r>
            <w:r>
              <w:rPr>
                <w:i/>
              </w:rPr>
              <w:t>som flykting enligt 4 kap. 1 § eller som annan skydds</w:t>
              <w:softHyphen/>
              <w:t>behövande enligt 4 kap. 2 eller 2 a §</w:t>
            </w:r>
            <w:r>
              <w:rPr/>
              <w:t xml:space="preserve"> </w:t>
            </w:r>
            <w:r>
              <w:rPr>
                <w:i/>
              </w:rPr>
              <w:t>prövad, och ansökan därvid avslagits genom ett beslut som har vunnit laga kraft,</w:t>
            </w:r>
            <w:r>
              <w:rPr/>
              <w:t xml:space="preserve"> åberopar sådana omständigheter som anges i 19 § första stycket 1 och dessa om</w:t>
              <w:softHyphen/>
              <w:t>ständigheter inte kunnat åberopas av utlänningen tidigare, eller ut</w:t>
              <w:softHyphen/>
              <w:t>länningen visar giltig ursäkt för att inte ha åberopat omständighe</w:t>
              <w:softHyphen/>
              <w:t>terna tidigare, ska Migrationsver</w:t>
              <w:softHyphen/>
              <w:t>ket ta upp frågan om uppehålls</w:t>
              <w:softHyphen/>
              <w:t xml:space="preserve">tillstånd till </w:t>
            </w:r>
            <w:r>
              <w:rPr>
                <w:i/>
              </w:rPr>
              <w:t>ny</w:t>
            </w:r>
            <w:r>
              <w:rPr/>
              <w:t xml:space="preserve"> prövning.</w:t>
            </w:r>
          </w:p>
        </w:tc>
        <w:tc>
          <w:tcPr>
            <w:tcW w:w="2951" w:type="dxa"/>
            <w:tcBorders/>
            <w:shd w:color="auto" w:fill="auto" w:val="clear"/>
          </w:tcPr>
          <w:p>
            <w:pPr>
              <w:pStyle w:val="TextBodyIndent"/>
              <w:widowControl w:val="false"/>
              <w:rPr/>
            </w:pPr>
            <w:r>
              <w:rPr/>
              <w:t>Om en utlänning som av allmän domstol har utvisats på grund av brott åberopar sådana omständig</w:t>
              <w:softHyphen/>
              <w:t>heter som anges i 19 § första stycket 1 och dessa om</w:t>
              <w:softHyphen/>
              <w:t>ständig</w:t>
              <w:softHyphen/>
              <w:t>he</w:t>
              <w:softHyphen/>
              <w:t>ter inte kunnat åberopas av utlän</w:t>
              <w:softHyphen/>
              <w:t>ningen tidigare, eller ut</w:t>
              <w:softHyphen/>
              <w:t>län</w:t>
              <w:softHyphen/>
              <w:t>ningen visar giltig ursäkt för att inte ha åbero</w:t>
              <w:softHyphen/>
              <w:t>pat omständighe</w:t>
              <w:softHyphen/>
              <w:t>terna tidiga</w:t>
              <w:softHyphen/>
              <w:t>re, ska Migrationsver</w:t>
              <w:softHyphen/>
              <w:t>ket ta upp frå</w:t>
              <w:softHyphen/>
              <w:t>gan om uppehålls</w:t>
              <w:softHyphen/>
              <w:t>tillstånd till pröv</w:t>
              <w:softHyphen/>
              <w:t>ning.</w:t>
            </w:r>
          </w:p>
        </w:tc>
      </w:tr>
      <w:tr>
        <w:trPr/>
        <w:tc>
          <w:tcPr>
            <w:tcW w:w="2950" w:type="dxa"/>
            <w:tcBorders/>
            <w:shd w:color="auto" w:fill="auto" w:val="clear"/>
          </w:tcPr>
          <w:p>
            <w:pPr>
              <w:pStyle w:val="TextBodyIndent"/>
              <w:widowControl w:val="false"/>
              <w:rPr/>
            </w:pPr>
            <w:r>
              <w:rPr/>
              <w:t>Är förutsättningarna enligt första stycket inte uppfyllda, ska Migra</w:t>
              <w:softHyphen/>
              <w:t xml:space="preserve">tionsverket besluta att inte bevilja </w:t>
            </w:r>
            <w:r>
              <w:rPr>
                <w:i/>
              </w:rPr>
              <w:t>ny</w:t>
            </w:r>
            <w:r>
              <w:rPr/>
              <w:t xml:space="preserve"> prövning.</w:t>
            </w:r>
          </w:p>
        </w:tc>
        <w:tc>
          <w:tcPr>
            <w:tcW w:w="2951" w:type="dxa"/>
            <w:tcBorders/>
            <w:shd w:color="auto" w:fill="auto" w:val="clear"/>
          </w:tcPr>
          <w:p>
            <w:pPr>
              <w:pStyle w:val="TextBodyIndent"/>
              <w:widowControl w:val="false"/>
              <w:rPr/>
            </w:pPr>
            <w:r>
              <w:rPr/>
              <w:t>Är förutsättningarna enligt första stycket inte uppfyllda, ska Migra</w:t>
              <w:softHyphen/>
              <w:t>tionsverket besluta att inte bevilja prövning.</w:t>
            </w:r>
          </w:p>
        </w:tc>
      </w:tr>
      <w:tr>
        <w:trPr/>
        <w:tc>
          <w:tcPr>
            <w:tcW w:w="2950" w:type="dxa"/>
            <w:tcBorders/>
            <w:shd w:color="auto" w:fill="auto" w:val="clear"/>
          </w:tcPr>
          <w:p>
            <w:pPr>
              <w:pStyle w:val="TextBodyIndent"/>
              <w:widowControl w:val="false"/>
              <w:rPr/>
            </w:pPr>
            <w:r>
              <w:rPr/>
              <w:t>Utvisnings</w:t>
              <w:softHyphen/>
              <w:t>beslutet får inte verk</w:t>
              <w:softHyphen/>
              <w:t xml:space="preserve">ställas innan Migrationsverket har avgjort frågan om </w:t>
            </w:r>
            <w:r>
              <w:rPr>
                <w:i/>
              </w:rPr>
              <w:t>ny</w:t>
            </w:r>
            <w:r>
              <w:rPr/>
              <w:t xml:space="preserve"> prövning ska ske eller, om </w:t>
            </w:r>
            <w:r>
              <w:rPr>
                <w:i/>
              </w:rPr>
              <w:t>ny</w:t>
            </w:r>
            <w:r>
              <w:rPr/>
              <w:t xml:space="preserve"> prövning beviljas, innan frågan om uppehållstillstånd har prövats i en instans och ansö</w:t>
              <w:softHyphen/>
              <w:t>kan därvid avslagits.</w:t>
            </w:r>
          </w:p>
        </w:tc>
        <w:tc>
          <w:tcPr>
            <w:tcW w:w="2951" w:type="dxa"/>
            <w:tcBorders/>
            <w:shd w:color="auto" w:fill="auto" w:val="clear"/>
          </w:tcPr>
          <w:p>
            <w:pPr>
              <w:pStyle w:val="TextBodyIndent"/>
              <w:widowControl w:val="false"/>
              <w:rPr/>
            </w:pPr>
            <w:r>
              <w:rPr/>
              <w:t>Utvisnings</w:t>
              <w:softHyphen/>
              <w:t>beslutet får inte verk</w:t>
              <w:softHyphen/>
              <w:t>ställas innan Migrationsverket har avgjort frågan om prövning ska ske eller, om prövning beviljas, innan frågan om uppehållstillstånd har prövats i en instans och ansö</w:t>
              <w:softHyphen/>
              <w:t>kan därvid avslagits.</w:t>
            </w:r>
          </w:p>
        </w:tc>
      </w:tr>
      <w:tr>
        <w:trPr/>
        <w:tc>
          <w:tcPr>
            <w:tcW w:w="2950" w:type="dxa"/>
            <w:tcBorders/>
            <w:shd w:color="auto" w:fill="auto" w:val="clear"/>
          </w:tcPr>
          <w:p>
            <w:pPr>
              <w:pStyle w:val="TextBodyIndent"/>
              <w:widowControl w:val="false"/>
              <w:rPr/>
            </w:pPr>
            <w:r>
              <w:rPr/>
            </w:r>
          </w:p>
        </w:tc>
        <w:tc>
          <w:tcPr>
            <w:tcW w:w="2951" w:type="dxa"/>
            <w:tcBorders/>
            <w:shd w:color="auto" w:fill="auto" w:val="clear"/>
          </w:tcPr>
          <w:p>
            <w:pPr>
              <w:pStyle w:val="TextBodyIndent"/>
              <w:widowControl w:val="false"/>
              <w:rPr/>
            </w:pPr>
            <w:r>
              <w:rPr>
                <w:i/>
              </w:rPr>
              <w:t>Vad som sägs i första stycket gäller inte om utlänningen ansöker om uppehållstillstånd som flykting enligt 4 kap. 1 § eller som annan skyddsbehövande enligt 4 kap. 2 eller 2 a § och en sådan ansökan inte tidigare under utlänningens vis</w:t>
              <w:softHyphen/>
              <w:t>telse i Sverige har prövats ge</w:t>
              <w:softHyphen/>
              <w:t>nom ett lagakraftvunnet beslut. I ett sådant fall ska Migrationsver</w:t>
              <w:softHyphen/>
              <w:t>ket pröva ansökan.</w:t>
            </w:r>
          </w:p>
        </w:tc>
      </w:tr>
    </w:tbl>
    <w:p>
      <w:pPr>
        <w:pStyle w:val="TextBody"/>
        <w:rPr/>
      </w:pPr>
      <w:r>
        <w:rPr/>
      </w:r>
    </w:p>
    <w:p>
      <w:pPr>
        <w:pStyle w:val="TextBodyIndent"/>
        <w:jc w:val="center"/>
        <w:rPr/>
      </w:pPr>
      <w:r>
        <w:rPr/>
        <w:t>20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Indent"/>
              <w:widowControl w:val="false"/>
              <w:rPr/>
            </w:pPr>
            <w:r>
              <w:rPr/>
              <w:t>Om det i ett ärende som avser en allmän domstols beslut om utvis</w:t>
              <w:softHyphen/>
              <w:t xml:space="preserve">ning på grund av brott kommer fram </w:t>
            </w:r>
            <w:r>
              <w:rPr>
                <w:i/>
              </w:rPr>
              <w:t xml:space="preserve">att verkställighet inte kan genomföras, </w:t>
            </w:r>
            <w:r>
              <w:rPr/>
              <w:t xml:space="preserve">ska Migrationsverket inte fatta beslut i ärendet utan </w:t>
            </w:r>
            <w:r>
              <w:rPr>
                <w:i/>
              </w:rPr>
              <w:t>skyndsamt</w:t>
            </w:r>
            <w:r>
              <w:rPr/>
              <w:t xml:space="preserve"> med eget yttrande lämna över detta till</w:t>
            </w:r>
            <w:r>
              <w:rPr>
                <w:i/>
              </w:rPr>
              <w:t xml:space="preserve"> regeringen för pröv</w:t>
              <w:softHyphen/>
              <w:t>ning enligt 8 kap. 14 §</w:t>
            </w:r>
            <w:r>
              <w:rPr/>
              <w:t>.</w:t>
            </w:r>
          </w:p>
        </w:tc>
        <w:tc>
          <w:tcPr>
            <w:tcW w:w="2951" w:type="dxa"/>
            <w:tcBorders/>
            <w:shd w:color="auto" w:fill="auto" w:val="clear"/>
          </w:tcPr>
          <w:p>
            <w:pPr>
              <w:pStyle w:val="TextBodyIndent"/>
              <w:widowControl w:val="false"/>
              <w:rPr/>
            </w:pPr>
            <w:r>
              <w:rPr/>
              <w:t>Om det i ett ärende som avser en allmän domstols beslut om utvis</w:t>
              <w:softHyphen/>
              <w:t xml:space="preserve">ning på grund av brott kommer fram </w:t>
            </w:r>
            <w:r>
              <w:rPr>
                <w:i/>
              </w:rPr>
              <w:t xml:space="preserve">sådana skäl som anges i 16 b §, </w:t>
            </w:r>
            <w:r>
              <w:rPr/>
              <w:t>ska Migrationsverket inte fatta beslut i ärendet utan med</w:t>
            </w:r>
            <w:r>
              <w:rPr>
                <w:i/>
              </w:rPr>
              <w:t xml:space="preserve"> ett</w:t>
            </w:r>
            <w:r>
              <w:rPr/>
              <w:t xml:space="preserve"> eget yttrande lämna över detta till </w:t>
            </w:r>
            <w:r>
              <w:rPr>
                <w:i/>
              </w:rPr>
              <w:t>den migrationsdomstol till vilken ver</w:t>
              <w:softHyphen/>
              <w:t>kets beslut i fråga om uppe</w:t>
              <w:softHyphen/>
              <w:t>hålls</w:t>
              <w:softHyphen/>
              <w:t>till</w:t>
              <w:softHyphen/>
              <w:t>stånd hade kunnat över</w:t>
              <w:softHyphen/>
              <w:t>klagas</w:t>
            </w:r>
            <w:r>
              <w:rPr/>
              <w:t>.</w:t>
            </w:r>
            <w:r>
              <w:rPr>
                <w:i/>
              </w:rPr>
              <w:t xml:space="preserve"> I ett sådant ärende får Migrations</w:t>
              <w:softHyphen/>
              <w:t>verket besluta om inhi</w:t>
              <w:softHyphen/>
              <w:t>bition.</w:t>
            </w:r>
          </w:p>
        </w:tc>
      </w:tr>
      <w:tr>
        <w:trPr/>
        <w:tc>
          <w:tcPr>
            <w:tcW w:w="2950" w:type="dxa"/>
            <w:tcBorders/>
            <w:shd w:color="auto" w:fill="auto" w:val="clear"/>
          </w:tcPr>
          <w:p>
            <w:pPr>
              <w:pStyle w:val="TextBodyIndent"/>
              <w:widowControl w:val="false"/>
              <w:rPr/>
            </w:pPr>
            <w:r>
              <w:rPr>
                <w:i/>
              </w:rPr>
              <w:t>Det som föreskrivs i första stycket gäller dock inte om ut</w:t>
              <w:softHyphen/>
              <w:t>län</w:t>
              <w:softHyphen/>
              <w:softHyphen/>
              <w:t>ningen ansöker om uppe</w:t>
              <w:softHyphen/>
              <w:t>hålls</w:t>
              <w:softHyphen/>
              <w:t>till</w:t>
              <w:softHyphen/>
              <w:t>stånd som flykting enligt 4 kap. 1 § eller som annan skydds</w:t>
              <w:softHyphen/>
              <w:t>behö</w:t>
              <w:softHyphen/>
              <w:t>vande enligt 4 kap. 2 eller 2 a § eller, om utlän</w:t>
              <w:softHyphen/>
              <w:t>ningen har fått en sådan ansö</w:t>
              <w:softHyphen/>
              <w:t>kan prö</w:t>
              <w:softHyphen/>
              <w:t>vad och därvid av</w:t>
              <w:softHyphen/>
              <w:t>sla</w:t>
              <w:softHyphen/>
              <w:t>gen genom ett avgörande som inte har upp</w:t>
              <w:softHyphen/>
              <w:t>hört att gälla, åbero</w:t>
              <w:softHyphen/>
              <w:t>par nya om</w:t>
              <w:softHyphen/>
              <w:t>ständig</w:t>
              <w:softHyphen/>
              <w:t>heter som kan antas ut</w:t>
              <w:softHyphen/>
              <w:t>göra ett bestående sådant hin</w:t>
              <w:softHyphen/>
              <w:t>der mot verk</w:t>
              <w:softHyphen/>
              <w:t>ställighet som avses i 1, 2 eller 3 §. I dessa fall ska frågan om uppe</w:t>
              <w:softHyphen/>
              <w:t>hålls</w:t>
              <w:softHyphen/>
              <w:t>tillstånd prövas en</w:t>
              <w:softHyphen/>
              <w:t>ligt 5 kap. 20 § respek</w:t>
              <w:softHyphen/>
              <w:t>tive 19 a §.</w:t>
            </w:r>
          </w:p>
        </w:tc>
        <w:tc>
          <w:tcPr>
            <w:tcW w:w="2951" w:type="dxa"/>
            <w:tcBorders/>
            <w:shd w:color="auto" w:fill="auto" w:val="clear"/>
          </w:tcPr>
          <w:p>
            <w:pPr>
              <w:pStyle w:val="TextBodyIndent"/>
              <w:widowControl w:val="false"/>
              <w:rPr/>
            </w:pPr>
            <w:r>
              <w:rPr/>
            </w:r>
          </w:p>
        </w:tc>
      </w:tr>
    </w:tbl>
    <w:p>
      <w:pPr>
        <w:pStyle w:val="TextBody"/>
        <w:rPr/>
      </w:pPr>
      <w:r>
        <w:rPr/>
      </w:r>
    </w:p>
    <w:p>
      <w:pPr>
        <w:pStyle w:val="TextBodyIndent"/>
        <w:jc w:val="center"/>
        <w:rPr/>
      </w:pPr>
      <w:r>
        <w:rPr/>
        <w:t>22 §</w:t>
      </w:r>
    </w:p>
    <w:p>
      <w:pPr>
        <w:pStyle w:val="TextBodyIndent"/>
        <w:rPr/>
      </w:pPr>
      <w:r>
        <w:rPr/>
        <w:t>Ett beslut om avvisning eller utvisning som inte har meddelats av all</w:t>
        <w:softHyphen/>
        <w:t>män domstol upphör att gälla fyra år från det att beslutet vann laga kraft. Om beslutet har förenats med ett förbud att återvända till Sverige med längre giltighetstid, upphör beslutet om avvisning eller utvisning att gälla först när tiden för återreseförbudet går ut.</w:t>
      </w:r>
    </w:p>
    <w:p>
      <w:pPr>
        <w:pStyle w:val="TextBodyIndent"/>
        <w:rPr/>
      </w:pPr>
      <w:r>
        <w:rPr/>
        <w:t xml:space="preserve">Ett beslut om utvisning som har meddelats av allmän domstol upphör alltid att gälla när tiden för återreseförbudet går u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Indent"/>
              <w:widowControl w:val="false"/>
              <w:rPr/>
            </w:pPr>
            <w:r>
              <w:rPr/>
              <w:t>Om permanent uppehållstill</w:t>
              <w:softHyphen/>
              <w:t>stånd meddelas, upphör ett beslut om avvisning eller utvisning att gälla.</w:t>
            </w:r>
          </w:p>
        </w:tc>
        <w:tc>
          <w:tcPr>
            <w:tcW w:w="2951" w:type="dxa"/>
            <w:tcBorders/>
            <w:shd w:color="auto" w:fill="auto" w:val="clear"/>
          </w:tcPr>
          <w:p>
            <w:pPr>
              <w:pStyle w:val="TextBodyIndent"/>
              <w:widowControl w:val="false"/>
              <w:rPr/>
            </w:pPr>
            <w:r>
              <w:rPr/>
              <w:t>Om permanent uppehållstill</w:t>
              <w:softHyphen/>
              <w:t>stånd meddelas, upphör ett beslut om avvisning eller ut</w:t>
              <w:softHyphen/>
              <w:t xml:space="preserve">visning </w:t>
            </w:r>
            <w:r>
              <w:rPr>
                <w:i/>
              </w:rPr>
              <w:t>som inte har meddelats av allmän dom</w:t>
              <w:softHyphen/>
              <w:t xml:space="preserve">stol </w:t>
            </w:r>
            <w:r>
              <w:rPr/>
              <w:t>att gälla.</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
              <w:widowControl w:val="false"/>
              <w:rPr>
                <w:i/>
                <w:i/>
              </w:rPr>
            </w:pPr>
            <w:bookmarkStart w:id="45" w:name="rub"/>
            <w:bookmarkEnd w:id="45"/>
            <w:r>
              <w:rPr>
                <w:i/>
              </w:rPr>
              <w:t>Lydelse enligt prop. 2012/13:148</w:t>
            </w:r>
          </w:p>
        </w:tc>
        <w:tc>
          <w:tcPr>
            <w:tcW w:w="2951"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3 kap.</w:t>
      </w:r>
    </w:p>
    <w:p>
      <w:pPr>
        <w:pStyle w:val="TextBodyIndent"/>
        <w:jc w:val="center"/>
        <w:rPr/>
      </w:pPr>
      <w:r>
        <w:rPr/>
        <w:t>10 §</w:t>
      </w:r>
    </w:p>
    <w:p>
      <w:pPr>
        <w:pStyle w:val="TextBodyIndent"/>
        <w:rPr/>
      </w:pPr>
      <w:r>
        <w:rPr/>
        <w:t>Ett beslut ska vara skriftligt och innehålla de skäl som ligger till grund för beslutet om det avser</w:t>
      </w:r>
    </w:p>
    <w:p>
      <w:pPr>
        <w:pStyle w:val="TextBodyIndent"/>
        <w:rPr/>
      </w:pPr>
      <w:r>
        <w:rPr/>
        <w:t>– </w:t>
      </w:r>
      <w:r>
        <w:rPr/>
        <w:t>resedokument,</w:t>
      </w:r>
    </w:p>
    <w:p>
      <w:pPr>
        <w:pStyle w:val="TextBodyIndent"/>
        <w:rPr/>
      </w:pPr>
      <w:r>
        <w:rPr/>
        <w:t>– </w:t>
      </w:r>
      <w:r>
        <w:rPr/>
        <w:t>uppehållstillstånd,</w:t>
      </w:r>
    </w:p>
    <w:p>
      <w:pPr>
        <w:pStyle w:val="TextBodyIndent"/>
        <w:rPr/>
      </w:pPr>
      <w:r>
        <w:rPr/>
        <w:t>– </w:t>
      </w:r>
      <w:r>
        <w:rPr/>
        <w:t>arbetstillstånd,</w:t>
      </w:r>
    </w:p>
    <w:p>
      <w:pPr>
        <w:pStyle w:val="TextBodyIndent"/>
        <w:rPr/>
      </w:pPr>
      <w:r>
        <w:rPr/>
        <w:t>– </w:t>
      </w:r>
      <w:r>
        <w:rPr/>
        <w:t>statusförklaring,</w:t>
      </w:r>
    </w:p>
    <w:p>
      <w:pPr>
        <w:pStyle w:val="TextBodyIndent"/>
        <w:rPr/>
      </w:pPr>
      <w:r>
        <w:rPr/>
        <w:t>– </w:t>
      </w:r>
      <w:r>
        <w:rPr/>
        <w:t>tredjelandsmedborgares ställning som varaktigt bosatt i Sverige,</w:t>
      </w:r>
    </w:p>
    <w:p>
      <w:pPr>
        <w:pStyle w:val="TextBodyIndent"/>
        <w:rPr/>
      </w:pPr>
      <w:r>
        <w:rPr/>
        <w:t>– </w:t>
      </w:r>
      <w:r>
        <w:rPr/>
        <w:t>avvisning eller utvisning,</w:t>
      </w:r>
    </w:p>
    <w:p>
      <w:pPr>
        <w:pStyle w:val="TextBodyIndent"/>
        <w:rPr/>
      </w:pPr>
      <w:r>
        <w:rPr/>
        <w:t>– </w:t>
      </w:r>
      <w:r>
        <w:rPr/>
        <w:t>återreseförbu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Indent"/>
              <w:widowControl w:val="false"/>
              <w:rPr/>
            </w:pPr>
            <w:r>
              <w:rPr/>
            </w:r>
          </w:p>
        </w:tc>
        <w:tc>
          <w:tcPr>
            <w:tcW w:w="2951" w:type="dxa"/>
            <w:tcBorders/>
            <w:shd w:color="auto" w:fill="auto" w:val="clear"/>
          </w:tcPr>
          <w:p>
            <w:pPr>
              <w:pStyle w:val="TextBodyIndent"/>
              <w:widowControl w:val="false"/>
              <w:rPr/>
            </w:pPr>
            <w:r>
              <w:rPr>
                <w:i/>
              </w:rPr>
              <w:t>– </w:t>
            </w:r>
            <w:r>
              <w:rPr>
                <w:i/>
              </w:rPr>
              <w:t>upphävande av allmän dom</w:t>
              <w:softHyphen/>
              <w:t>stols beslut om utvisning på grund av brott,</w:t>
            </w:r>
          </w:p>
        </w:tc>
      </w:tr>
    </w:tbl>
    <w:p>
      <w:pPr>
        <w:pStyle w:val="TextBodyIndent"/>
        <w:rPr/>
      </w:pPr>
      <w:r>
        <w:rPr/>
        <w:t>– </w:t>
      </w:r>
      <w:r>
        <w:rPr/>
        <w:t>förlängning eller upphävande av tidsfrist för frivillig avresa,</w:t>
      </w:r>
    </w:p>
    <w:p>
      <w:pPr>
        <w:pStyle w:val="TextBodyIndent"/>
        <w:rPr/>
      </w:pPr>
      <w:r>
        <w:rPr/>
        <w:t>– </w:t>
      </w:r>
      <w:r>
        <w:rPr/>
        <w:t>förvar eller uppsikt, eller</w:t>
      </w:r>
    </w:p>
    <w:p>
      <w:pPr>
        <w:pStyle w:val="TextBodyIndent"/>
        <w:rPr/>
      </w:pPr>
      <w:r>
        <w:rPr/>
        <w:t>– </w:t>
      </w:r>
      <w:r>
        <w:rPr/>
        <w:t>kroppsvisitation.</w:t>
      </w:r>
    </w:p>
    <w:p>
      <w:pPr>
        <w:pStyle w:val="TextBodyIndent"/>
        <w:rPr/>
      </w:pPr>
      <w:r>
        <w:rPr/>
        <w:t>Vid beslut i fråga om nationell visering får skälen som ligger till grund för beslutet utelämnas. En utlän</w:t>
        <w:softHyphen/>
        <w:t>ning har dock alltid rätt till motivering av ett beslut i fråga om nation</w:t>
        <w:softHyphen/>
        <w:t>ell visering, om beslutet går utlänningen emot och utlänningen omfattas av avtalet om Europeiska ekonomiska sam</w:t>
        <w:softHyphen/>
        <w:t>arbetsområ</w:t>
        <w:softHyphen/>
        <w:t>det (EES) eller av avtalet mellan Europeiska gemenskapen och dess medlemsstater å ena sidan och Schweiz å andra sidan om fri rörlighet för personer, utan att vara medborgare i en EES-stat eller i Schweiz.</w:t>
      </w:r>
    </w:p>
    <w:p>
      <w:pPr>
        <w:pStyle w:val="TextBody"/>
        <w:rPr/>
      </w:pPr>
      <w:r>
        <w:rPr/>
      </w:r>
    </w:p>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
              <w:pageBreakBefore/>
              <w:widowControl w:val="false"/>
              <w:rPr>
                <w:i/>
                <w:i/>
              </w:rPr>
            </w:pPr>
            <w:r>
              <w:rPr>
                <w:i/>
              </w:rPr>
              <w:t>Nuvarande lydelse</w:t>
            </w:r>
          </w:p>
        </w:tc>
        <w:tc>
          <w:tcPr>
            <w:tcW w:w="2951" w:type="dxa"/>
            <w:tcBorders/>
            <w:shd w:color="auto" w:fill="auto" w:val="clear"/>
          </w:tcPr>
          <w:p>
            <w:pPr>
              <w:pStyle w:val="TextBody"/>
              <w:widowControl w:val="false"/>
              <w:rPr>
                <w:i/>
                <w:i/>
              </w:rPr>
            </w:pPr>
            <w:r>
              <w:rPr>
                <w:i/>
              </w:rPr>
              <w:t>Föreslagen lydelse</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Indent"/>
              <w:widowControl w:val="false"/>
              <w:rPr/>
            </w:pPr>
            <w:r>
              <w:rPr>
                <w:b/>
              </w:rPr>
              <w:t>14 kap. Överklagande av för</w:t>
              <w:softHyphen/>
              <w:t>valtningsmyndighets be</w:t>
              <w:softHyphen/>
              <w:t xml:space="preserve">slut </w:t>
            </w:r>
            <w:r>
              <w:rPr>
                <w:b/>
                <w:i/>
              </w:rPr>
              <w:t>m.m.</w:t>
            </w:r>
          </w:p>
        </w:tc>
        <w:tc>
          <w:tcPr>
            <w:tcW w:w="2951" w:type="dxa"/>
            <w:tcBorders/>
            <w:shd w:color="auto" w:fill="auto" w:val="clear"/>
          </w:tcPr>
          <w:p>
            <w:pPr>
              <w:pStyle w:val="TextBodyIndent"/>
              <w:widowControl w:val="false"/>
              <w:rPr/>
            </w:pPr>
            <w:r>
              <w:rPr>
                <w:b/>
              </w:rPr>
              <w:t xml:space="preserve">14 kap. Överklagande av </w:t>
            </w:r>
            <w:r>
              <w:rPr>
                <w:b/>
                <w:i/>
              </w:rPr>
              <w:t>en</w:t>
            </w:r>
            <w:r>
              <w:rPr>
                <w:b/>
              </w:rPr>
              <w:t xml:space="preserve"> förvaltningsmyndighets beslut</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
              <w:widowControl w:val="false"/>
              <w:rPr>
                <w:i/>
                <w:i/>
              </w:rPr>
            </w:pPr>
            <w:r>
              <w:rPr>
                <w:i/>
              </w:rPr>
              <w:t>Lydelse enligt prop. 2012/13:148</w:t>
            </w:r>
          </w:p>
        </w:tc>
        <w:tc>
          <w:tcPr>
            <w:tcW w:w="2951"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pPr>
      <w:r>
        <w:rPr/>
        <w:t>3 §</w:t>
      </w:r>
    </w:p>
    <w:p>
      <w:pPr>
        <w:pStyle w:val="TextBodyIndent"/>
        <w:rPr/>
      </w:pPr>
      <w:r>
        <w:rPr/>
        <w:t>Migrationsverkets beslut får överklagas till en migrations</w:t>
        <w:softHyphen/>
        <w:t>domstol, om beslutet innebär</w:t>
      </w:r>
    </w:p>
    <w:p>
      <w:pPr>
        <w:pStyle w:val="TextBodyIndent"/>
        <w:rPr/>
      </w:pPr>
      <w:r>
        <w:rPr/>
        <w:t>– </w:t>
      </w:r>
      <w:r>
        <w:rPr/>
        <w:t>avvisning eller utvis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Indent"/>
              <w:widowControl w:val="false"/>
              <w:rPr/>
            </w:pPr>
            <w:r>
              <w:rPr/>
            </w:r>
          </w:p>
        </w:tc>
        <w:tc>
          <w:tcPr>
            <w:tcW w:w="2951" w:type="dxa"/>
            <w:tcBorders/>
            <w:shd w:color="auto" w:fill="auto" w:val="clear"/>
          </w:tcPr>
          <w:p>
            <w:pPr>
              <w:pStyle w:val="TextBodyIndent"/>
              <w:widowControl w:val="false"/>
              <w:rPr/>
            </w:pPr>
            <w:r>
              <w:rPr>
                <w:i/>
              </w:rPr>
              <w:t>– </w:t>
            </w:r>
            <w:r>
              <w:rPr>
                <w:i/>
              </w:rPr>
              <w:t>avslag på en ansökan om upp</w:t>
              <w:softHyphen/>
              <w:t>hävande av allmän domstols beslut om utvisning på grund av brott,</w:t>
            </w:r>
          </w:p>
        </w:tc>
      </w:tr>
    </w:tbl>
    <w:p>
      <w:pPr>
        <w:pStyle w:val="TextBodyIndent"/>
        <w:rPr/>
      </w:pPr>
      <w:r>
        <w:rPr/>
        <w:t>– </w:t>
      </w:r>
      <w:r>
        <w:rPr/>
        <w:t>avslag på en ansökan om uppehållstillstånd, arbetstillstånd eller tredjelandsmed</w:t>
        <w:softHyphen/>
        <w:t>borgares ställning som varaktigt bosatt i Sverige, eller</w:t>
      </w:r>
    </w:p>
    <w:p>
      <w:pPr>
        <w:pStyle w:val="TextBodyIndent"/>
        <w:rPr/>
      </w:pPr>
      <w:r>
        <w:rPr/>
        <w:t>– </w:t>
      </w:r>
      <w:r>
        <w:rPr/>
        <w:t>återkallelse av ett uppehållstillstånd, arbetstillstånd eller tredje</w:t>
        <w:softHyphen/>
        <w:t>lands</w:t>
        <w:softHyphen/>
        <w:t>medborgares ställning som varaktigt bosatt i Sverig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
              <w:widowControl w:val="false"/>
              <w:rPr>
                <w:i/>
                <w:i/>
              </w:rPr>
            </w:pPr>
            <w:r>
              <w:rPr>
                <w:i/>
              </w:rPr>
              <w:t>Nuvarande lydelse</w:t>
            </w:r>
          </w:p>
        </w:tc>
        <w:tc>
          <w:tcPr>
            <w:tcW w:w="2951"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pPr>
      <w:r>
        <w:rPr/>
        <w:t>5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Indent"/>
              <w:widowControl w:val="false"/>
              <w:rPr/>
            </w:pPr>
            <w:r>
              <w:rPr/>
              <w:t xml:space="preserve">Migrationsverkets beslut att inte bevilja ny prövning enligt 12 kap. 19 </w:t>
            </w:r>
            <w:r>
              <w:rPr>
                <w:i/>
              </w:rPr>
              <w:t>eller 19 a</w:t>
            </w:r>
            <w:r>
              <w:rPr/>
              <w:t> § får överklagas till en migrationsdomstol.</w:t>
            </w:r>
          </w:p>
        </w:tc>
        <w:tc>
          <w:tcPr>
            <w:tcW w:w="2951" w:type="dxa"/>
            <w:tcBorders/>
            <w:shd w:color="auto" w:fill="auto" w:val="clear"/>
          </w:tcPr>
          <w:p>
            <w:pPr>
              <w:pStyle w:val="TextBodyIndent"/>
              <w:widowControl w:val="false"/>
              <w:rPr/>
            </w:pPr>
            <w:r>
              <w:rPr/>
              <w:t>Migrationsverkets beslut att inte be</w:t>
              <w:softHyphen/>
              <w:t>vilja ny prövning enligt 12 kap. 19 § får överklagas till en migra</w:t>
              <w:softHyphen/>
              <w:t>tions</w:t>
              <w:softHyphen/>
              <w:softHyphen/>
              <w:t xml:space="preserve">domstol. </w:t>
            </w:r>
            <w:r>
              <w:rPr>
                <w:i/>
              </w:rPr>
              <w:t>Detsamma gäller verkets beslut att inte bevilja pröv</w:t>
              <w:softHyphen/>
              <w:t>ning enligt 12 kap. 16 a eller 19 a §.</w:t>
            </w:r>
          </w:p>
        </w:tc>
      </w:tr>
    </w:tbl>
    <w:p>
      <w:pPr>
        <w:pStyle w:val="TextBody"/>
        <w:rPr/>
      </w:pPr>
      <w:r>
        <w:rPr/>
      </w:r>
    </w:p>
    <w:p>
      <w:pPr>
        <w:pStyle w:val="TextBodyIndent"/>
        <w:jc w:val="center"/>
        <w:rPr/>
      </w:pPr>
      <w:r>
        <w:rPr/>
        <w:t>9 §</w:t>
      </w:r>
      <w:r>
        <w:rPr>
          <w:rStyle w:val="FootnoteAnchor"/>
        </w:rPr>
        <w:footnoteReference w:id="14"/>
      </w:r>
    </w:p>
    <w:p>
      <w:pPr>
        <w:pStyle w:val="TextBodyIndent"/>
        <w:rPr/>
      </w:pPr>
      <w:r>
        <w:rPr/>
        <w:t>Beslut av en polismyndighet eller av Migrationsverket om förvar eller uppsikt får över</w:t>
        <w:softHyphen/>
        <w:t>klagas till en migrationsdom</w:t>
        <w:softHyphen/>
        <w:t>stol.</w:t>
      </w:r>
    </w:p>
    <w:p>
      <w:pPr>
        <w:pStyle w:val="TextBodyIndent"/>
        <w:rPr/>
      </w:pPr>
      <w:r>
        <w:rPr/>
        <w:t>Beslut om förvar eller upp</w:t>
        <w:softHyphen/>
        <w:t>sikt får överklagas särskilt och utan begräns</w:t>
        <w:softHyphen/>
        <w:t>ning till viss ti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Indent"/>
              <w:widowControl w:val="false"/>
              <w:rPr/>
            </w:pPr>
            <w:r>
              <w:rPr>
                <w:i/>
              </w:rPr>
              <w:t>Om ett beslut om förvar eller uppsikt har fattats av ett stats</w:t>
              <w:softHyphen/>
              <w:t>råd, prövar Högsta för</w:t>
              <w:softHyphen/>
              <w:t>valt</w:t>
              <w:softHyphen/>
              <w:t>nings</w:t>
              <w:softHyphen/>
              <w:t>dom</w:t>
              <w:softHyphen/>
              <w:t>sto</w:t>
              <w:softHyphen/>
              <w:t>len på fram</w:t>
              <w:softHyphen/>
              <w:t>ställning av ut</w:t>
              <w:softHyphen/>
              <w:t>län</w:t>
              <w:softHyphen/>
              <w:t>ning</w:t>
              <w:softHyphen/>
              <w:t>en, om åtgärden ska be</w:t>
              <w:softHyphen/>
              <w:t>stå.</w:t>
            </w:r>
          </w:p>
        </w:tc>
        <w:tc>
          <w:tcPr>
            <w:tcW w:w="2951" w:type="dxa"/>
            <w:tcBorders/>
            <w:shd w:color="auto" w:fill="auto" w:val="clear"/>
          </w:tcPr>
          <w:p>
            <w:pPr>
              <w:pStyle w:val="TextBodyIndent"/>
              <w:widowControl w:val="false"/>
              <w:rPr/>
            </w:pPr>
            <w:r>
              <w:rPr/>
            </w:r>
          </w:p>
        </w:tc>
      </w:tr>
    </w:tbl>
    <w:p>
      <w:pPr>
        <w:pStyle w:val="TextBody"/>
        <w:rPr/>
      </w:pPr>
      <w:r>
        <w:rPr/>
      </w:r>
    </w:p>
    <w:p>
      <w:pPr>
        <w:pStyle w:val="TextBodyIndent"/>
        <w:jc w:val="center"/>
        <w:rPr>
          <w:b/>
          <w:b/>
        </w:rPr>
      </w:pPr>
      <w:r>
        <w:rPr>
          <w:b/>
        </w:rPr>
        <w:t>16 kap.</w:t>
      </w:r>
    </w:p>
    <w:p>
      <w:pPr>
        <w:pStyle w:val="Normal"/>
        <w:tabs>
          <w:tab w:val="clear" w:pos="1304"/>
          <w:tab w:val="left" w:pos="2268" w:leader="none"/>
        </w:tabs>
        <w:ind w:firstLine="170"/>
        <w:jc w:val="center"/>
        <w:rPr>
          <w:sz w:val="20"/>
        </w:rPr>
      </w:pPr>
      <w:r>
        <w:rPr>
          <w:sz w:val="20"/>
        </w:rPr>
        <w:t>6 §</w:t>
      </w:r>
      <w:r>
        <w:rPr>
          <w:rStyle w:val="FootnoteAnchor"/>
          <w:sz w:val="20"/>
          <w:vertAlign w:val="superscript"/>
        </w:rPr>
        <w:footnoteReference w:id="15"/>
      </w:r>
    </w:p>
    <w:p>
      <w:pPr>
        <w:pStyle w:val="TextBodyIndent"/>
        <w:rPr/>
      </w:pPr>
      <w:r>
        <w:rPr/>
        <w:t>I ett mål om avvisning är Migrationsverket motpart till utlänningen.</w:t>
      </w:r>
    </w:p>
    <w:p>
      <w:pPr>
        <w:pStyle w:val="TextBodyIndent"/>
        <w:rPr/>
      </w:pPr>
      <w:bookmarkStart w:id="46" w:name="Temp"/>
      <w:r>
        <w:rPr/>
        <w:t>När ett beslut i ett säkerhetsärende överklagas är såväl Migrationsver</w:t>
        <w:softHyphen/>
        <w:t>ket som Säkerhetspolisen motparter till utlänningen vid handläggningen i migrationsdomstolen och i Migrationsöverdomstolen.</w:t>
      </w:r>
      <w:bookmarkEnd w:id="46"/>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Indent"/>
              <w:widowControl w:val="false"/>
              <w:rPr/>
            </w:pPr>
            <w:r>
              <w:rPr/>
            </w:r>
          </w:p>
        </w:tc>
        <w:tc>
          <w:tcPr>
            <w:tcW w:w="2951" w:type="dxa"/>
            <w:tcBorders/>
            <w:shd w:color="auto" w:fill="auto" w:val="clear"/>
          </w:tcPr>
          <w:p>
            <w:pPr>
              <w:pStyle w:val="TextBodyIndent"/>
              <w:widowControl w:val="false"/>
              <w:rPr>
                <w:i/>
                <w:i/>
              </w:rPr>
            </w:pPr>
            <w:r>
              <w:rPr>
                <w:i/>
              </w:rPr>
              <w:t>I ett mål om uppehållstill</w:t>
              <w:softHyphen/>
              <w:t>stånd för den som av allmän dom</w:t>
              <w:softHyphen/>
              <w:t>stol har utvisats på grund av brott, eller om upphävande av ett sådant ut</w:t>
              <w:softHyphen/>
              <w:t>visningsbeslut, är Migrations</w:t>
              <w:softHyphen/>
              <w:t>ver</w:t>
              <w:softHyphen/>
              <w:t>ket och, i fråga om ett säker</w:t>
              <w:softHyphen/>
              <w:t>hets</w:t>
              <w:softHyphen/>
              <w:t>ärende, Säkerhetspolisen mot</w:t>
              <w:softHyphen/>
              <w:t>par</w:t>
              <w:softHyphen/>
              <w:t>ter till utlänningen vid hand</w:t>
              <w:softHyphen/>
              <w:t>lägg</w:t>
              <w:softHyphen/>
              <w:t>ningen i migrationsdomstolen och i Migrationsöverdomstolen.</w:t>
            </w:r>
          </w:p>
        </w:tc>
      </w:tr>
    </w:tbl>
    <w:p>
      <w:pPr>
        <w:pStyle w:val="Normal"/>
        <w:tabs>
          <w:tab w:val="clear" w:pos="1304"/>
          <w:tab w:val="left" w:pos="2268" w:leader="none"/>
        </w:tabs>
        <w:jc w:val="both"/>
        <w:rPr>
          <w:sz w:val="20"/>
        </w:rPr>
      </w:pPr>
      <w:r>
        <w:rPr>
          <w:sz w:val="20"/>
        </w:rPr>
      </w:r>
    </w:p>
    <w:p>
      <w:pPr>
        <w:pStyle w:val="TextBodyIndent"/>
        <w:jc w:val="center"/>
        <w:rPr/>
      </w:pPr>
      <w:r>
        <w:rPr/>
        <w:t>11 §</w:t>
      </w:r>
      <w:r>
        <w:rPr>
          <w:rStyle w:val="FootnoteAnchor"/>
        </w:rPr>
        <w:footnoteReference w:id="16"/>
      </w:r>
    </w:p>
    <w:p>
      <w:pPr>
        <w:pStyle w:val="TextBodyIndent"/>
        <w:rPr/>
      </w:pPr>
      <w:r>
        <w:rPr/>
        <w:t>Prövningstillstånd krävs vid överklagande av en migra</w:t>
        <w:softHyphen/>
        <w:t>tions</w:t>
        <w:softHyphen/>
        <w:t>domstols beslut till Migrationsöverdomstol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Indent"/>
              <w:widowControl w:val="false"/>
              <w:rPr/>
            </w:pPr>
            <w:r>
              <w:rPr/>
              <w:t>Vid överklagande av en mig</w:t>
              <w:softHyphen/>
              <w:t>ra</w:t>
              <w:softHyphen/>
              <w:t>tionsdomstols beslut en</w:t>
              <w:softHyphen/>
              <w:t>ligt 9 § andra stycket krävs dock inte pröv</w:t>
              <w:softHyphen/>
              <w:t>ningstillstånd. Prövningstillstånd krävs inte heller vid överklagande av en migrationsdomstols beslut i frå</w:t>
              <w:softHyphen/>
              <w:softHyphen/>
              <w:t>ga om statusförklaring eller uppe</w:t>
              <w:softHyphen/>
              <w:t>hållstillstånd efter över</w:t>
              <w:softHyphen/>
              <w:t>läm</w:t>
              <w:softHyphen/>
              <w:t>nan</w:t>
              <w:softHyphen/>
              <w:t>de enligt 4 kap. 6 § andra stycket eller 5 kap. 20 § andra stycket.</w:t>
            </w:r>
          </w:p>
        </w:tc>
        <w:tc>
          <w:tcPr>
            <w:tcW w:w="2951" w:type="dxa"/>
            <w:tcBorders/>
            <w:shd w:color="auto" w:fill="auto" w:val="clear"/>
          </w:tcPr>
          <w:p>
            <w:pPr>
              <w:pStyle w:val="TextBodyIndent"/>
              <w:widowControl w:val="false"/>
              <w:rPr/>
            </w:pPr>
            <w:r>
              <w:rPr/>
              <w:t>Vid överklagande av en migra</w:t>
              <w:softHyphen/>
              <w:t>tionsdomstols beslut en</w:t>
              <w:softHyphen/>
              <w:t>ligt 9 § andra stycket krävs dock inte pröv</w:t>
              <w:softHyphen/>
              <w:t>ningstillstånd. Prövningstillstånd krävs inte heller vid överklagande av en migrationsdomstols beslut i fråga om statusförklaring eller uppe</w:t>
              <w:softHyphen/>
              <w:t xml:space="preserve">hållstillstånd </w:t>
            </w:r>
            <w:r>
              <w:rPr>
                <w:i/>
              </w:rPr>
              <w:t>som flykting en</w:t>
              <w:softHyphen/>
              <w:t>ligt 4 kap. 1 § eller som annan skydds</w:t>
              <w:softHyphen/>
              <w:softHyphen/>
              <w:t xml:space="preserve">behövande enligt 4 kap. 2 eller 2 a § </w:t>
            </w:r>
            <w:r>
              <w:rPr/>
              <w:t>efter över</w:t>
              <w:softHyphen/>
              <w:t>lämnande en</w:t>
              <w:softHyphen/>
              <w:t>ligt 4 kap. 6 § andra stycket eller 5 kap. 20 § andra stycket.</w:t>
            </w:r>
          </w:p>
        </w:tc>
      </w:tr>
    </w:tbl>
    <w:p>
      <w:pPr>
        <w:pStyle w:val="TextBody"/>
        <w:rPr/>
      </w:pPr>
      <w:r>
        <w:rPr/>
      </w:r>
    </w:p>
    <w:p>
      <w:pPr>
        <w:pStyle w:val="TextBodyIndent"/>
        <w:jc w:val="center"/>
        <w:rPr>
          <w:b/>
          <w:b/>
        </w:rPr>
      </w:pPr>
      <w:r>
        <w:rPr>
          <w:b/>
        </w:rPr>
        <w:t>17 kap.</w:t>
      </w:r>
    </w:p>
    <w:p>
      <w:pPr>
        <w:pStyle w:val="TextBodyIndent"/>
        <w:jc w:val="center"/>
        <w:rPr/>
      </w:pPr>
      <w:r>
        <w:rPr/>
        <w:t>1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Indent"/>
              <w:widowControl w:val="false"/>
              <w:rPr/>
            </w:pPr>
            <w:r>
              <w:rPr/>
              <w:t xml:space="preserve">Socialnämnden </w:t>
            </w:r>
            <w:r>
              <w:rPr>
                <w:i/>
              </w:rPr>
              <w:t>skall</w:t>
            </w:r>
            <w:r>
              <w:rPr/>
              <w:t xml:space="preserve"> lämna ut upp</w:t>
              <w:softHyphen/>
              <w:softHyphen/>
              <w:t xml:space="preserve">gifter </w:t>
            </w:r>
            <w:r>
              <w:rPr>
                <w:i/>
              </w:rPr>
              <w:t>angående</w:t>
            </w:r>
            <w:r>
              <w:rPr/>
              <w:t xml:space="preserve"> en ut</w:t>
              <w:softHyphen/>
              <w:t>lännings per</w:t>
              <w:softHyphen/>
              <w:t>sonliga förhål</w:t>
              <w:softHyphen/>
              <w:t>lan</w:t>
              <w:softHyphen/>
              <w:t>den, om en polis</w:t>
              <w:softHyphen/>
              <w:t>myndighet, Säker</w:t>
              <w:softHyphen/>
              <w:t>hetspolisen, Migrations</w:t>
              <w:softHyphen/>
              <w:t>ver</w:t>
              <w:softHyphen/>
              <w:t>ket, en migrations</w:t>
              <w:softHyphen/>
              <w:t>domstol</w:t>
            </w:r>
            <w:r>
              <w:rPr>
                <w:i/>
              </w:rPr>
              <w:t xml:space="preserve">, </w:t>
            </w:r>
            <w:r>
              <w:rPr/>
              <w:t>Migrationsöverdomstolen</w:t>
            </w:r>
            <w:r>
              <w:rPr>
                <w:i/>
              </w:rPr>
              <w:t xml:space="preserve"> eller regeringen</w:t>
            </w:r>
            <w:r>
              <w:rPr/>
              <w:t xml:space="preserve"> begär det och upp</w:t>
              <w:softHyphen/>
              <w:t>gif</w:t>
              <w:softHyphen/>
              <w:t>terna behövs för att avgöra ett ärende om uppehållstill</w:t>
              <w:softHyphen/>
              <w:t>stånd eller ett ärende om tred</w:t>
              <w:softHyphen/>
              <w:t>jelands</w:t>
              <w:softHyphen/>
              <w:t>med</w:t>
              <w:softHyphen/>
              <w:t>borga</w:t>
              <w:softHyphen/>
              <w:t>res ställ</w:t>
              <w:softHyphen/>
              <w:t>ning som varak</w:t>
              <w:softHyphen/>
              <w:t>tigt bosatt i Sverige eller för att verkställa ett beslut om avvis</w:t>
              <w:softHyphen/>
              <w:t>ning eller utvisning. Detsamma gäller när fråga har upp</w:t>
              <w:softHyphen/>
              <w:t>kommit om ut</w:t>
              <w:softHyphen/>
              <w:t>län</w:t>
              <w:softHyphen/>
              <w:t>ningen har uppe</w:t>
              <w:softHyphen/>
              <w:t>hållsrätt.</w:t>
            </w:r>
          </w:p>
        </w:tc>
        <w:tc>
          <w:tcPr>
            <w:tcW w:w="2951" w:type="dxa"/>
            <w:tcBorders/>
            <w:shd w:color="auto" w:fill="auto" w:val="clear"/>
          </w:tcPr>
          <w:p>
            <w:pPr>
              <w:pStyle w:val="TextBodyIndent"/>
              <w:widowControl w:val="false"/>
              <w:rPr/>
            </w:pPr>
            <w:r>
              <w:rPr/>
              <w:t xml:space="preserve">Socialnämnden </w:t>
            </w:r>
            <w:r>
              <w:rPr>
                <w:i/>
              </w:rPr>
              <w:t>ska</w:t>
            </w:r>
            <w:r>
              <w:rPr/>
              <w:t xml:space="preserve"> lämna ut upp</w:t>
              <w:softHyphen/>
              <w:t xml:space="preserve">gifter </w:t>
            </w:r>
            <w:r>
              <w:rPr>
                <w:i/>
              </w:rPr>
              <w:t>om</w:t>
            </w:r>
            <w:r>
              <w:rPr/>
              <w:t xml:space="preserve"> en utlän</w:t>
              <w:softHyphen/>
              <w:t>nings per</w:t>
              <w:softHyphen/>
              <w:t>son</w:t>
              <w:softHyphen/>
              <w:t>liga förhål</w:t>
              <w:softHyphen/>
              <w:t>landen, om en polis</w:t>
              <w:softHyphen/>
              <w:t>myn</w:t>
              <w:softHyphen/>
              <w:t>dig</w:t>
              <w:softHyphen/>
              <w:t>het, Säker</w:t>
              <w:softHyphen/>
              <w:t>hetspolisen, Mig</w:t>
              <w:softHyphen/>
              <w:t>rations</w:t>
              <w:softHyphen/>
              <w:t>verket, en migrations</w:t>
              <w:softHyphen/>
              <w:t>dom</w:t>
              <w:softHyphen/>
              <w:t xml:space="preserve">stol </w:t>
            </w:r>
            <w:r>
              <w:rPr>
                <w:i/>
              </w:rPr>
              <w:t xml:space="preserve">eller </w:t>
            </w:r>
            <w:r>
              <w:rPr/>
              <w:t>Migrationsöverdom</w:t>
              <w:softHyphen/>
              <w:t>stolen be</w:t>
              <w:softHyphen/>
              <w:t>gär det och upp</w:t>
              <w:softHyphen/>
              <w:t>gifterna behövs för att av</w:t>
              <w:softHyphen/>
              <w:t>göra ett ärende om uppe</w:t>
              <w:softHyphen/>
              <w:t>hålls</w:t>
              <w:softHyphen/>
              <w:t>till</w:t>
              <w:softHyphen/>
              <w:t>stånd eller ett ärende om tredje</w:t>
              <w:softHyphen/>
              <w:t>landsmedbor</w:t>
              <w:softHyphen/>
              <w:t>gares ställ</w:t>
              <w:softHyphen/>
              <w:t>ning som varaktigt bosatt i Sverige eller för att verkställa ett beslut om avvis</w:t>
              <w:softHyphen/>
              <w:t>ning eller utvis</w:t>
              <w:softHyphen/>
              <w:t>ning. Det</w:t>
              <w:softHyphen/>
              <w:t>sam</w:t>
              <w:softHyphen/>
              <w:t>ma gäl</w:t>
              <w:softHyphen/>
              <w:t>ler när fråga har upp</w:t>
              <w:softHyphen/>
              <w:t>kommit om ut</w:t>
              <w:softHyphen/>
              <w:t>län</w:t>
              <w:softHyphen/>
              <w:t>ningen har uppe</w:t>
              <w:softHyphen/>
              <w:t>hålls</w:t>
              <w:softHyphen/>
              <w:t>rätt.</w:t>
            </w:r>
          </w:p>
        </w:tc>
      </w:tr>
    </w:tbl>
    <w:p>
      <w:pPr>
        <w:pStyle w:val="Slutstreck"/>
        <w:spacing w:before="0" w:after="240"/>
        <w:rPr/>
      </w:pPr>
      <w:r>
        <w:rPr/>
        <w:t>                      </w:t>
      </w:r>
    </w:p>
    <w:p>
      <w:pPr>
        <w:pStyle w:val="TextBodyIndent"/>
        <w:rPr/>
      </w:pPr>
      <w:r>
        <w:rPr/>
        <w:t>1. Denna lag träder i kraft den 1 september 2013.</w:t>
      </w:r>
    </w:p>
    <w:p>
      <w:pPr>
        <w:pStyle w:val="TextBodyIndent"/>
        <w:rPr>
          <w:sz w:val="24"/>
        </w:rPr>
      </w:pPr>
      <w:r>
        <w:rPr/>
        <w:t>2. Äldre föreskrifter gäller för handläggning av ärenden som avser upp</w:t>
        <w:softHyphen/>
        <w:t>hävande av allmän domstols beslut om ut</w:t>
        <w:softHyphen/>
        <w:t>visning på grund av brott och som har kommit in till rege</w:t>
        <w:softHyphen/>
        <w:t>ringen före ikraftträdandet.</w:t>
      </w:r>
    </w:p>
    <w:p>
      <w:pPr>
        <w:pStyle w:val="Normal"/>
        <w:overflowPunct w:val="false"/>
        <w:spacing w:lineRule="auto" w:line="276" w:before="0" w:after="200"/>
        <w:textAlignment w:val="auto"/>
        <w:rPr>
          <w:sz w:val="20"/>
        </w:rPr>
      </w:pPr>
      <w:r>
        <w:rPr>
          <w:sz w:val="20"/>
        </w:rPr>
      </w:r>
      <w:r>
        <w:br w:type="page"/>
      </w:r>
    </w:p>
    <w:p>
      <w:pPr>
        <w:pStyle w:val="Heading2"/>
        <w:tabs>
          <w:tab w:val="clear" w:pos="1304"/>
          <w:tab w:val="left" w:pos="2268" w:leader="none"/>
        </w:tabs>
        <w:overflowPunct w:val="true"/>
        <w:textAlignment w:val="baseline"/>
        <w:rPr/>
      </w:pPr>
      <w:bookmarkStart w:id="47" w:name="_Toc342581297"/>
      <w:bookmarkStart w:id="48" w:name="_Toc343768376"/>
      <w:bookmarkStart w:id="49" w:name="_Toc343505568"/>
      <w:bookmarkStart w:id="50" w:name="_Toc343505003"/>
      <w:bookmarkStart w:id="51" w:name="_Toc343504843"/>
      <w:bookmarkStart w:id="52" w:name="_Toc343081806"/>
      <w:bookmarkStart w:id="53" w:name="_Toc342988530"/>
      <w:bookmarkStart w:id="54" w:name="_Toc342987407"/>
      <w:bookmarkStart w:id="55" w:name="_Toc342980274"/>
      <w:bookmarkStart w:id="56" w:name="_Toc342667203"/>
      <w:bookmarkStart w:id="57" w:name="_Toc342667141"/>
      <w:bookmarkStart w:id="58" w:name="_Toc342667071"/>
      <w:bookmarkStart w:id="59" w:name="_Toc342583340"/>
      <w:bookmarkStart w:id="60" w:name="_Toc342581587"/>
      <w:bookmarkStart w:id="61" w:name="_Toc343507511"/>
      <w:bookmarkStart w:id="62" w:name="_Toc342667263"/>
      <w:bookmarkStart w:id="63" w:name="_Toc353893122"/>
      <w:bookmarkStart w:id="64" w:name="_Toc347771602"/>
      <w:bookmarkStart w:id="65" w:name="_Toc342581369"/>
      <w:bookmarkStart w:id="66" w:name="_Toc343767744"/>
      <w:bookmarkStart w:id="67" w:name="_Toc353372578"/>
      <w:bookmarkStart w:id="68" w:name="_Toc351394591"/>
      <w:bookmarkStart w:id="69" w:name="_Toc349749169"/>
      <w:bookmarkStart w:id="70" w:name="_Toc349321547"/>
      <w:bookmarkStart w:id="71" w:name="_Toc348544983"/>
      <w:bookmarkStart w:id="72" w:name="_Toc348457532"/>
      <w:bookmarkStart w:id="73" w:name="_Toc346731404"/>
      <w:bookmarkStart w:id="74" w:name="_Toc346660605"/>
      <w:bookmarkStart w:id="75" w:name="_Toc343775653"/>
      <w:bookmarkStart w:id="76" w:name="_Toc343775594"/>
      <w:bookmarkStart w:id="77" w:name="_Toc343775535"/>
      <w:bookmarkStart w:id="78" w:name="_Toc343767803"/>
      <w:bookmarkStart w:id="79" w:name="_Toc348357507"/>
      <w:r>
        <w:rPr/>
        <w:t>Förslag till lag om ändring i lagen (1971:289) om allmänna förvaltningsdomstolar</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TextBodyIndent"/>
        <w:rPr/>
      </w:pPr>
      <w:r>
        <w:rPr/>
        <w:t>Härigenom föreskrivs att 2 § lagen (1971:289) om allmänna förvalt</w:t>
        <w:softHyphen/>
        <w:t>ningsdomstolar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
              <w:widowControl w:val="false"/>
              <w:rPr/>
            </w:pPr>
            <w:r>
              <w:rPr>
                <w:i/>
              </w:rPr>
              <w:t>Lydelse enligt SFS 2013:85</w:t>
            </w:r>
          </w:p>
        </w:tc>
        <w:tc>
          <w:tcPr>
            <w:tcW w:w="2951" w:type="dxa"/>
            <w:tcBorders/>
            <w:shd w:color="auto" w:fill="auto" w:val="clear"/>
          </w:tcPr>
          <w:p>
            <w:pPr>
              <w:pStyle w:val="TextBodyIndent"/>
              <w:widowControl w:val="false"/>
              <w:rPr/>
            </w:pPr>
            <w:r>
              <w:rPr>
                <w:i/>
              </w:rPr>
              <w:t>Föreslagen lydelse</w:t>
            </w:r>
          </w:p>
        </w:tc>
      </w:tr>
    </w:tbl>
    <w:p>
      <w:pPr>
        <w:pStyle w:val="TextBody"/>
        <w:rPr/>
      </w:pPr>
      <w:r>
        <w:rPr/>
      </w:r>
    </w:p>
    <w:p>
      <w:pPr>
        <w:pStyle w:val="TextBodyIndent"/>
        <w:jc w:val="center"/>
        <w:rPr/>
      </w:pPr>
      <w:r>
        <w:rPr/>
        <w:t>2 §</w:t>
      </w:r>
    </w:p>
    <w:p>
      <w:pPr>
        <w:pStyle w:val="TextBodyIndent"/>
        <w:rPr/>
      </w:pPr>
      <w:r>
        <w:rPr/>
        <w:t xml:space="preserve">Högsta förvaltningsdomstolen prövar </w:t>
      </w:r>
    </w:p>
    <w:p>
      <w:pPr>
        <w:pStyle w:val="TextBodyIndent"/>
        <w:rPr/>
      </w:pPr>
      <w:r>
        <w:rPr/>
        <w:t>1. överklaganden av en kammarrätts beslut enligt förvaltningspro</w:t>
        <w:softHyphen/>
        <w:t>cess</w:t>
        <w:softHyphen/>
        <w:t>lagen (1971:291),</w:t>
      </w:r>
    </w:p>
    <w:p>
      <w:pPr>
        <w:pStyle w:val="TextBodyIndent"/>
        <w:rPr/>
      </w:pPr>
      <w:r>
        <w:rPr/>
        <w:t>2. överklaganden av andra beslut i förvaltningsärenden som en</w:t>
        <w:softHyphen/>
        <w:t>ligt lag ska göras till domstolen, och</w:t>
      </w:r>
    </w:p>
    <w:p>
      <w:pPr>
        <w:pStyle w:val="TextBodyIndent"/>
        <w:rPr/>
      </w:pPr>
      <w:r>
        <w:rPr>
          <w:iCs/>
        </w:rPr>
        <w:t>3. ansökningar om resning och återställande av försutten tid i andra fall än som anges i 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Indent"/>
              <w:widowControl w:val="false"/>
              <w:rPr/>
            </w:pPr>
            <w:r>
              <w:rPr>
                <w:i/>
              </w:rPr>
              <w:t>I 14 kap. 9 § tredje stycket utlän</w:t>
              <w:softHyphen/>
              <w:t>nings</w:t>
              <w:softHyphen/>
              <w:t>lagen (2005:716) finns be</w:t>
              <w:softHyphen/>
              <w:t>stäm</w:t>
              <w:softHyphen/>
              <w:t>melser om att Högsta förvalt</w:t>
              <w:softHyphen/>
              <w:t>nings</w:t>
              <w:softHyphen/>
              <w:t>domstolen i vissa fall prövar om beslut om förvar eller uppsikt ska bestå.</w:t>
            </w:r>
            <w:r>
              <w:rPr/>
              <w:t xml:space="preserve"> I 17 kap. 2 § lagen (2004:297) om bank- och finansie</w:t>
              <w:softHyphen/>
              <w:t>rings</w:t>
              <w:softHyphen/>
              <w:t>rörelse och 17 kap. 5 § för</w:t>
              <w:softHyphen/>
              <w:t>säk</w:t>
              <w:softHyphen/>
              <w:t>rings</w:t>
              <w:softHyphen/>
              <w:t>rö</w:t>
              <w:softHyphen/>
              <w:t>relselagen (2010:2043) finns bestämmelser om att begäran om förklaring av dom</w:t>
              <w:softHyphen/>
              <w:t>stol att ett ärende onödigt uppehålls i vissa fall ska göras hos Högsta för</w:t>
              <w:softHyphen/>
              <w:t>valt</w:t>
              <w:softHyphen/>
              <w:t>ningsdom</w:t>
              <w:softHyphen/>
              <w:t>stolen.</w:t>
            </w:r>
          </w:p>
        </w:tc>
        <w:tc>
          <w:tcPr>
            <w:tcW w:w="2951" w:type="dxa"/>
            <w:tcBorders/>
            <w:shd w:color="auto" w:fill="auto" w:val="clear"/>
          </w:tcPr>
          <w:p>
            <w:pPr>
              <w:pStyle w:val="TextBodyIndent"/>
              <w:widowControl w:val="false"/>
              <w:rPr/>
            </w:pPr>
            <w:r>
              <w:rPr/>
              <w:t>I 17 kap. 2 § lagen (2004:297) om bank- och finansieringsrörelse och 17 kap. 5 § försäkringsrörelse</w:t>
              <w:softHyphen/>
              <w:t>lagen (2010:2043) finns bestäm</w:t>
              <w:softHyphen/>
              <w:t>melser om att begäran om förkla</w:t>
              <w:softHyphen/>
              <w:t>ring av domstol att ett ärende onö</w:t>
              <w:softHyphen/>
              <w:t>digt uppehålls i vissa fall ska göras hos Högsta förvaltningsdomstolen.</w:t>
            </w:r>
          </w:p>
          <w:p>
            <w:pPr>
              <w:pStyle w:val="Normal"/>
              <w:widowControl w:val="false"/>
              <w:rPr/>
            </w:pPr>
            <w:r>
              <w:rPr/>
            </w:r>
          </w:p>
          <w:p>
            <w:pPr>
              <w:pStyle w:val="Normal"/>
              <w:widowControl w:val="false"/>
              <w:rPr/>
            </w:pPr>
            <w:r>
              <w:rPr/>
            </w:r>
          </w:p>
        </w:tc>
      </w:tr>
    </w:tbl>
    <w:p>
      <w:pPr>
        <w:pStyle w:val="TextBodyIndent"/>
        <w:rPr/>
      </w:pPr>
      <w:r>
        <w:rPr/>
        <w:t>Högsta förvaltningsdomstolen prövar som första domstol om ett justi</w:t>
        <w:softHyphen/>
        <w:t>tieråd i Högsta domstolen ska skiljas eller avstängas från sin anställning eller vara skyldig att genomgå läkarundersökning.</w:t>
      </w:r>
    </w:p>
    <w:p>
      <w:pPr>
        <w:pStyle w:val="Slutstreck"/>
        <w:spacing w:before="0" w:after="240"/>
        <w:rPr/>
      </w:pPr>
      <w:r>
        <w:rPr/>
        <w:t>                      </w:t>
      </w:r>
    </w:p>
    <w:p>
      <w:pPr>
        <w:pStyle w:val="TextBodyIndent"/>
        <w:rPr/>
      </w:pPr>
      <w:r>
        <w:rPr/>
        <w:t>Denna lag träder i kraft den 1 september 2013.</w:t>
      </w:r>
    </w:p>
    <w:p>
      <w:pPr>
        <w:pStyle w:val="Normal"/>
        <w:overflowPunct w:val="false"/>
        <w:textAlignment w:val="auto"/>
        <w:rPr>
          <w:sz w:val="26"/>
        </w:rPr>
      </w:pPr>
      <w:r>
        <w:rPr>
          <w:sz w:val="26"/>
        </w:rPr>
      </w:r>
      <w:r>
        <w:br w:type="page"/>
      </w:r>
    </w:p>
    <w:p>
      <w:pPr>
        <w:pStyle w:val="Heading2"/>
        <w:tabs>
          <w:tab w:val="clear" w:pos="1304"/>
          <w:tab w:val="left" w:pos="2268" w:leader="none"/>
        </w:tabs>
        <w:overflowPunct w:val="true"/>
        <w:textAlignment w:val="baseline"/>
        <w:rPr/>
      </w:pPr>
      <w:bookmarkStart w:id="80" w:name="_Toc342581298"/>
      <w:bookmarkStart w:id="81" w:name="_Toc343767745"/>
      <w:bookmarkStart w:id="82" w:name="_Toc343507512"/>
      <w:bookmarkStart w:id="83" w:name="_Toc343505569"/>
      <w:bookmarkStart w:id="84" w:name="_Toc343505004"/>
      <w:bookmarkStart w:id="85" w:name="_Toc343504844"/>
      <w:bookmarkStart w:id="86" w:name="_Toc343081807"/>
      <w:bookmarkStart w:id="87" w:name="_Toc342988531"/>
      <w:bookmarkStart w:id="88" w:name="_Toc342987408"/>
      <w:bookmarkStart w:id="89" w:name="_Toc342980275"/>
      <w:bookmarkStart w:id="90" w:name="_Toc342667264"/>
      <w:bookmarkStart w:id="91" w:name="_Toc342667204"/>
      <w:bookmarkStart w:id="92" w:name="_Toc342667142"/>
      <w:bookmarkStart w:id="93" w:name="_Toc342667072"/>
      <w:bookmarkStart w:id="94" w:name="_Toc342583341"/>
      <w:bookmarkStart w:id="95" w:name="_Toc342581588"/>
      <w:bookmarkStart w:id="96" w:name="_Toc343775536"/>
      <w:bookmarkStart w:id="97" w:name="_Toc342581370"/>
      <w:bookmarkStart w:id="98" w:name="_Toc343768377"/>
      <w:bookmarkStart w:id="99" w:name="_Toc343767804"/>
      <w:bookmarkStart w:id="100" w:name="_Toc353893123"/>
      <w:bookmarkStart w:id="101" w:name="_Toc353372579"/>
      <w:bookmarkStart w:id="102" w:name="_Toc351394592"/>
      <w:bookmarkStart w:id="103" w:name="_Toc349749170"/>
      <w:bookmarkStart w:id="104" w:name="_Toc349321548"/>
      <w:bookmarkStart w:id="105" w:name="_Toc348544984"/>
      <w:bookmarkStart w:id="106" w:name="_Toc348457533"/>
      <w:bookmarkStart w:id="107" w:name="_Toc348357508"/>
      <w:bookmarkStart w:id="108" w:name="_Toc347771603"/>
      <w:bookmarkStart w:id="109" w:name="_Toc346731405"/>
      <w:bookmarkStart w:id="110" w:name="_Toc346660606"/>
      <w:bookmarkStart w:id="111" w:name="_Toc343775654"/>
      <w:bookmarkStart w:id="112" w:name="_Toc343775595"/>
      <w:r>
        <w:rPr/>
        <w:t>Förslag till lag om ändring i lagen (1974:202) om beräkning av strafftid m.m.</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TextBodyIndent"/>
        <w:rPr/>
      </w:pPr>
      <w:r>
        <w:rPr/>
        <w:t>Härigenom föreskrivs i fråga om lagen (1974:202) om beräk</w:t>
        <w:softHyphen/>
        <w:t>ning av strafftid m.m.</w:t>
      </w:r>
      <w:r>
        <w:rPr>
          <w:rStyle w:val="FootnoteAnchor"/>
        </w:rPr>
        <w:footnoteReference w:id="18"/>
      </w:r>
    </w:p>
    <w:p>
      <w:pPr>
        <w:pStyle w:val="TextBodyIndent"/>
        <w:rPr/>
      </w:pPr>
      <w:r>
        <w:rPr>
          <w:i/>
        </w:rPr>
        <w:t>dels</w:t>
      </w:r>
      <w:r>
        <w:rPr/>
        <w:t xml:space="preserve"> att 13 § ska upphöra att gälla,</w:t>
      </w:r>
    </w:p>
    <w:p>
      <w:pPr>
        <w:pStyle w:val="TextBodyIndent"/>
        <w:rPr/>
      </w:pPr>
      <w:r>
        <w:rPr>
          <w:i/>
        </w:rPr>
        <w:t>dels</w:t>
      </w:r>
      <w:r>
        <w:rPr/>
        <w:t xml:space="preserve"> att 14 §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
              <w:widowControl w:val="false"/>
              <w:rPr>
                <w:i/>
                <w:i/>
              </w:rPr>
            </w:pPr>
            <w:r>
              <w:rPr>
                <w:i/>
              </w:rPr>
              <w:t>Nuvarande lydelse</w:t>
            </w:r>
          </w:p>
        </w:tc>
        <w:tc>
          <w:tcPr>
            <w:tcW w:w="2951"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Indent"/>
              <w:widowControl w:val="false"/>
              <w:rPr/>
            </w:pPr>
            <w:r>
              <w:rPr/>
              <w:t xml:space="preserve">Regeringen </w:t>
            </w:r>
            <w:r>
              <w:rPr>
                <w:i/>
              </w:rPr>
              <w:t>äger</w:t>
            </w:r>
            <w:r>
              <w:rPr/>
              <w:t xml:space="preserve"> för annat fall än som avses i 12 </w:t>
            </w:r>
            <w:r>
              <w:rPr>
                <w:i/>
              </w:rPr>
              <w:t>eller 13 </w:t>
            </w:r>
            <w:r>
              <w:rPr/>
              <w:t>§ med</w:t>
              <w:softHyphen/>
              <w:t xml:space="preserve">dela bestämmelser </w:t>
            </w:r>
            <w:r>
              <w:rPr>
                <w:i/>
              </w:rPr>
              <w:t>angåen</w:t>
              <w:softHyphen/>
              <w:t>de</w:t>
            </w:r>
            <w:r>
              <w:rPr/>
              <w:t xml:space="preserve"> an</w:t>
              <w:softHyphen/>
              <w:t>stånd under högst sex månader med verk</w:t>
              <w:softHyphen/>
              <w:t>ställigheten av dom be</w:t>
              <w:softHyphen/>
              <w:t>träf</w:t>
              <w:softHyphen/>
              <w:t>fande den som dömts till fäng</w:t>
              <w:softHyphen/>
              <w:t>el</w:t>
              <w:softHyphen/>
              <w:t xml:space="preserve">se och </w:t>
            </w:r>
            <w:r>
              <w:rPr>
                <w:i/>
              </w:rPr>
              <w:t>icke</w:t>
            </w:r>
            <w:r>
              <w:rPr/>
              <w:t xml:space="preserve"> är häktad eller på annan grund intagen i kriminal</w:t>
              <w:softHyphen/>
              <w:t>vårdsanstalt.</w:t>
            </w:r>
          </w:p>
        </w:tc>
        <w:tc>
          <w:tcPr>
            <w:tcW w:w="2951" w:type="dxa"/>
            <w:tcBorders/>
            <w:shd w:color="auto" w:fill="auto" w:val="clear"/>
          </w:tcPr>
          <w:p>
            <w:pPr>
              <w:pStyle w:val="TextBodyIndent"/>
              <w:widowControl w:val="false"/>
              <w:rPr/>
            </w:pPr>
            <w:r>
              <w:rPr/>
              <w:t xml:space="preserve">Regeringen </w:t>
            </w:r>
            <w:r>
              <w:rPr>
                <w:i/>
              </w:rPr>
              <w:t>får</w:t>
            </w:r>
            <w:r>
              <w:rPr/>
              <w:t xml:space="preserve"> för annat fall än som avses i 12 § meddela be</w:t>
              <w:softHyphen/>
              <w:t>stäm</w:t>
              <w:softHyphen/>
              <w:t xml:space="preserve">melser </w:t>
            </w:r>
            <w:r>
              <w:rPr>
                <w:i/>
              </w:rPr>
              <w:t>om</w:t>
            </w:r>
            <w:r>
              <w:rPr/>
              <w:t xml:space="preserve"> anstånd under högst sex månader med verk</w:t>
              <w:softHyphen/>
              <w:t>ställigheten av dom be</w:t>
              <w:softHyphen/>
              <w:t>träf</w:t>
              <w:softHyphen/>
              <w:t>fande den som dömts till fäng</w:t>
              <w:softHyphen/>
              <w:t xml:space="preserve">else och </w:t>
            </w:r>
            <w:r>
              <w:rPr>
                <w:i/>
              </w:rPr>
              <w:t>inte</w:t>
            </w:r>
            <w:r>
              <w:rPr/>
              <w:t xml:space="preserve"> är häktad eller på annan grund intagen i kri</w:t>
              <w:softHyphen/>
              <w:t>mi</w:t>
              <w:softHyphen/>
              <w:t>nal</w:t>
              <w:softHyphen/>
              <w:t>vårdsanstalt.</w:t>
            </w:r>
          </w:p>
        </w:tc>
      </w:tr>
    </w:tbl>
    <w:p>
      <w:pPr>
        <w:pStyle w:val="Slutstreck"/>
        <w:spacing w:before="0" w:after="240"/>
        <w:rPr/>
      </w:pPr>
      <w:r>
        <w:rPr/>
        <w:t>                      </w:t>
      </w:r>
    </w:p>
    <w:p>
      <w:pPr>
        <w:pStyle w:val="TextBodyIndent"/>
        <w:rPr/>
      </w:pPr>
      <w:r>
        <w:rPr/>
        <w:t>1. Denna lag träder i kraft den 1 september 2013.</w:t>
      </w:r>
    </w:p>
    <w:p>
      <w:pPr>
        <w:pStyle w:val="TextBodyIndent"/>
        <w:rPr/>
      </w:pPr>
      <w:r>
        <w:rPr/>
        <w:t>2. Äldre föreskrifter gäller för ansökningar om nåd som har getts in till regeringen före ikraftträdandet.</w:t>
      </w:r>
    </w:p>
    <w:p>
      <w:pPr>
        <w:pStyle w:val="Normal"/>
        <w:overflowPunct w:val="false"/>
        <w:spacing w:lineRule="auto" w:line="276" w:before="0" w:after="200"/>
        <w:textAlignment w:val="auto"/>
        <w:rPr>
          <w:sz w:val="20"/>
        </w:rPr>
      </w:pPr>
      <w:r>
        <w:rPr>
          <w:sz w:val="20"/>
        </w:rPr>
      </w:r>
      <w:r>
        <w:br w:type="page"/>
      </w:r>
    </w:p>
    <w:p>
      <w:pPr>
        <w:pStyle w:val="Heading2"/>
        <w:tabs>
          <w:tab w:val="clear" w:pos="1304"/>
          <w:tab w:val="left" w:pos="2268" w:leader="none"/>
        </w:tabs>
        <w:overflowPunct w:val="true"/>
        <w:textAlignment w:val="baseline"/>
        <w:rPr/>
      </w:pPr>
      <w:bookmarkStart w:id="113" w:name="_Toc343767805"/>
      <w:bookmarkStart w:id="114" w:name="_Toc343507513"/>
      <w:bookmarkStart w:id="115" w:name="_Toc343505570"/>
      <w:bookmarkStart w:id="116" w:name="_Toc343505005"/>
      <w:bookmarkStart w:id="117" w:name="_Toc343504845"/>
      <w:bookmarkStart w:id="118" w:name="_Toc343081808"/>
      <w:bookmarkStart w:id="119" w:name="_Toc342988532"/>
      <w:bookmarkStart w:id="120" w:name="_Toc342987409"/>
      <w:bookmarkStart w:id="121" w:name="_Toc342980276"/>
      <w:bookmarkStart w:id="122" w:name="_Toc342667205"/>
      <w:bookmarkStart w:id="123" w:name="_Toc342667143"/>
      <w:bookmarkStart w:id="124" w:name="_Toc342667073"/>
      <w:bookmarkStart w:id="125" w:name="_Toc342583342"/>
      <w:bookmarkStart w:id="126" w:name="_Toc342581589"/>
      <w:bookmarkStart w:id="127" w:name="_Toc342581371"/>
      <w:bookmarkStart w:id="128" w:name="_Toc342667265"/>
      <w:bookmarkStart w:id="129" w:name="_Toc343768378"/>
      <w:bookmarkStart w:id="130" w:name="_Toc348357509"/>
      <w:bookmarkStart w:id="131" w:name="_Toc342581299"/>
      <w:bookmarkStart w:id="132" w:name="_Toc353893124"/>
      <w:bookmarkStart w:id="133" w:name="_Toc353372580"/>
      <w:bookmarkStart w:id="134" w:name="_Toc351394593"/>
      <w:bookmarkStart w:id="135" w:name="_Toc349749171"/>
      <w:bookmarkStart w:id="136" w:name="_Toc349321549"/>
      <w:bookmarkStart w:id="137" w:name="_Toc348544985"/>
      <w:bookmarkStart w:id="138" w:name="_Toc348457534"/>
      <w:bookmarkStart w:id="139" w:name="_Toc346731406"/>
      <w:bookmarkStart w:id="140" w:name="_Toc346660607"/>
      <w:bookmarkStart w:id="141" w:name="_Toc343775655"/>
      <w:bookmarkStart w:id="142" w:name="_Toc343775596"/>
      <w:bookmarkStart w:id="143" w:name="_Toc343775537"/>
      <w:bookmarkStart w:id="144" w:name="_Toc343767746"/>
      <w:bookmarkStart w:id="145" w:name="_Toc347771604"/>
      <w:r>
        <w:rPr/>
        <w:t>Förslag till lag om ändring i lagen (1991:572) om särskild utlänningskontroll</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TextBodyIndent"/>
        <w:rPr/>
      </w:pPr>
      <w:r>
        <w:rPr/>
        <w:t>Härigenom föreskrivs att 5 och 16 §§ lagen (1991:572) om särskild utlänningskontroll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
              <w:widowControl w:val="false"/>
              <w:rPr>
                <w:i/>
                <w:i/>
              </w:rPr>
            </w:pPr>
            <w:r>
              <w:rPr>
                <w:i/>
              </w:rPr>
              <w:t>Lydelse enligt prop. 2012/13:148</w:t>
            </w:r>
          </w:p>
        </w:tc>
        <w:tc>
          <w:tcPr>
            <w:tcW w:w="2951"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5 §</w:t>
      </w:r>
    </w:p>
    <w:p>
      <w:pPr>
        <w:pStyle w:val="TextBodyIndent"/>
        <w:rPr/>
      </w:pPr>
      <w:r>
        <w:rPr/>
        <w:t>I ärenden enligt denna lag gäller följande föreskrifter i utlän</w:t>
        <w:softHyphen/>
        <w:t>ningslagen (2005:716) i tillämpliga delar:</w:t>
      </w:r>
    </w:p>
    <w:p>
      <w:pPr>
        <w:pStyle w:val="TextBodyIndent"/>
        <w:rPr/>
      </w:pPr>
      <w:r>
        <w:rPr/>
        <w:t>1 kap. 3 b § om EES-med</w:t>
        <w:softHyphen/>
        <w:t>borgare,</w:t>
      </w:r>
    </w:p>
    <w:p>
      <w:pPr>
        <w:pStyle w:val="TextBodyIndent"/>
        <w:rPr/>
      </w:pPr>
      <w:r>
        <w:rPr/>
        <w:t>1 kap. 13 § om skyndsam handläggning,</w:t>
      </w:r>
    </w:p>
    <w:p>
      <w:pPr>
        <w:pStyle w:val="TextBodyIndent"/>
        <w:rPr/>
      </w:pPr>
      <w:r>
        <w:rPr/>
        <w:t>3 a kap. 2 § om familje</w:t>
        <w:softHyphen/>
        <w:t>medlemmar till EES-medbor</w:t>
        <w:softHyphen/>
        <w:t>gare,</w:t>
      </w:r>
    </w:p>
    <w:p>
      <w:pPr>
        <w:pStyle w:val="TextBodyIndent"/>
        <w:rPr/>
      </w:pPr>
      <w:r>
        <w:rPr/>
        <w:t>4 kap. 1–4 §§ om flyktingar och andra skyddsbehövande,</w:t>
      </w:r>
    </w:p>
    <w:p>
      <w:pPr>
        <w:pStyle w:val="TextBodyIndent"/>
        <w:rPr/>
      </w:pPr>
      <w:r>
        <w:rPr/>
        <w:t>5 kap. 1–1 c, 3–10, 12–16 och 17–19 §§ om uppehållstill</w:t>
        <w:softHyphen/>
        <w:t>stånd,</w:t>
      </w:r>
    </w:p>
    <w:p>
      <w:pPr>
        <w:pStyle w:val="TextBodyIndent"/>
        <w:rPr/>
      </w:pPr>
      <w:r>
        <w:rPr/>
        <w:t>6 a kap. 1–11 §§ om EU-blåkort,</w:t>
      </w:r>
    </w:p>
    <w:p>
      <w:pPr>
        <w:pStyle w:val="TextBodyIndent"/>
        <w:rPr/>
      </w:pPr>
      <w:r>
        <w:rPr/>
        <w:t>8 kap. 7 a § om utvisning av utlänningar med permanent uppehållsrätt, EES-medborgare som har vistats i Sverige under de tio närmast före</w:t>
        <w:softHyphen/>
        <w:t>gående åren och EES-medborgare som är barn,</w:t>
      </w:r>
    </w:p>
    <w:p>
      <w:pPr>
        <w:pStyle w:val="TextBodyIndent"/>
        <w:rPr/>
      </w:pPr>
      <w:r>
        <w:rPr/>
        <w:t>8 kap. 17 a § om sådana hänsyn som ska tas till anknytningen till Sve</w:t>
        <w:softHyphen/>
        <w:t>rige, om fråga uppkommit om utvisning av en EES-med</w:t>
        <w:softHyphen/>
        <w:t>borgare eller en sådan medborgares familjemedlem,</w:t>
      </w:r>
    </w:p>
    <w:p>
      <w:pPr>
        <w:pStyle w:val="TextBodyIndent"/>
        <w:rPr/>
      </w:pPr>
      <w:r>
        <w:rPr/>
        <w:t>9 kap. 8 § om fotografi och fingeravtryck,</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pPr>
            <w:r>
              <w:rPr/>
              <w:t xml:space="preserve">10 kap. 1, 2, </w:t>
            </w:r>
            <w:r>
              <w:rPr>
                <w:i/>
              </w:rPr>
              <w:t>4, 5–10 §§, 11 §</w:t>
            </w:r>
            <w:r>
              <w:rPr/>
              <w:t xml:space="preserve"> </w:t>
            </w:r>
            <w:r>
              <w:rPr>
                <w:i/>
              </w:rPr>
              <w:t>första och andra styckena</w:t>
            </w:r>
            <w:r>
              <w:rPr/>
              <w:t xml:space="preserve"> och 17 </w:t>
            </w:r>
            <w:r>
              <w:rPr>
                <w:i/>
              </w:rPr>
              <w:t xml:space="preserve">§ </w:t>
            </w:r>
            <w:r>
              <w:rPr/>
              <w:t>om förvar och uppsikt,</w:t>
            </w:r>
          </w:p>
        </w:tc>
        <w:tc>
          <w:tcPr>
            <w:tcW w:w="3111" w:type="dxa"/>
            <w:tcBorders/>
          </w:tcPr>
          <w:p>
            <w:pPr>
              <w:pStyle w:val="TextBodyIndent"/>
              <w:widowControl w:val="false"/>
              <w:rPr>
                <w:i/>
                <w:i/>
              </w:rPr>
            </w:pPr>
            <w:r>
              <w:rPr/>
              <w:t xml:space="preserve">10 kap. 1, 2, </w:t>
            </w:r>
            <w:r>
              <w:rPr>
                <w:i/>
              </w:rPr>
              <w:t xml:space="preserve">4–11 </w:t>
            </w:r>
            <w:r>
              <w:rPr/>
              <w:t>och 17 </w:t>
            </w:r>
            <w:r>
              <w:rPr>
                <w:i/>
              </w:rPr>
              <w:t>§§</w:t>
            </w:r>
            <w:r>
              <w:rPr/>
              <w:t xml:space="preserve"> om förvar och uppsikt,</w:t>
            </w:r>
          </w:p>
        </w:tc>
      </w:tr>
    </w:tbl>
    <w:p>
      <w:pPr>
        <w:pStyle w:val="TextBodyIndent"/>
        <w:rPr/>
      </w:pPr>
      <w:r>
        <w:rPr/>
        <w:t>12 kap. 1–5, 13 a och 21–23 §§ om verkställighet av beslut om utvis</w:t>
        <w:softHyphen/>
        <w:t>ning,</w:t>
      </w:r>
    </w:p>
    <w:p>
      <w:pPr>
        <w:pStyle w:val="TextBodyIndent"/>
        <w:rPr/>
      </w:pPr>
      <w:r>
        <w:rPr/>
        <w:t>13 kap. 1–7 §§ om muntlig handläggning hos förvalt</w:t>
        <w:softHyphen/>
        <w:t>nings</w:t>
        <w:softHyphen/>
        <w:t>myndighet,</w:t>
      </w:r>
    </w:p>
    <w:p>
      <w:pPr>
        <w:pStyle w:val="TextBodyIndent"/>
        <w:rPr/>
      </w:pPr>
      <w:r>
        <w:rPr/>
        <w:t>13 kap. 10 § om motivering av beslut,</w:t>
      </w:r>
    </w:p>
    <w:p>
      <w:pPr>
        <w:pStyle w:val="TextBodyIndent"/>
        <w:rPr/>
      </w:pPr>
      <w:r>
        <w:rPr/>
        <w:t>13 kap. 11 § om tolkersättning,</w:t>
      </w:r>
    </w:p>
    <w:p>
      <w:pPr>
        <w:pStyle w:val="TextBodyIndent"/>
        <w:rPr/>
      </w:pPr>
      <w:r>
        <w:rPr/>
        <w:t>13 kap. 12 § om rättelse av beslut på grund av oriktig upp</w:t>
        <w:softHyphen/>
        <w:t>gift,</w:t>
      </w:r>
    </w:p>
    <w:p>
      <w:pPr>
        <w:pStyle w:val="TextBodyIndent"/>
        <w:rPr/>
      </w:pPr>
      <w:r>
        <w:rPr/>
        <w:t>13 kap. 15 och 16 §§ om DNA-analys,</w:t>
      </w:r>
    </w:p>
    <w:p>
      <w:pPr>
        <w:pStyle w:val="TextBodyIndent"/>
        <w:rPr/>
      </w:pPr>
      <w:r>
        <w:rPr/>
        <w:t>16 kap. 1 § andra stycket om Migrationsöverdomstolen,</w:t>
      </w:r>
    </w:p>
    <w:p>
      <w:pPr>
        <w:pStyle w:val="TextBodyIndent"/>
        <w:rPr/>
      </w:pPr>
      <w:r>
        <w:rPr/>
        <w:t>17 kap. 1 och 2 §§ om skyl</w:t>
        <w:softHyphen/>
        <w:t>dighet att lämna uppgift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8 kap. 1 § andra stycket om offentligt biträde för barn, </w:t>
            </w:r>
            <w:r>
              <w:rPr>
                <w:i/>
              </w:rPr>
              <w:t>samt</w:t>
            </w:r>
          </w:p>
        </w:tc>
        <w:tc>
          <w:tcPr>
            <w:tcW w:w="3060" w:type="dxa"/>
            <w:tcBorders/>
            <w:shd w:color="auto" w:fill="auto" w:val="clear"/>
          </w:tcPr>
          <w:p>
            <w:pPr>
              <w:pStyle w:val="TextBodyIndent"/>
              <w:widowControl w:val="false"/>
              <w:rPr/>
            </w:pPr>
            <w:r>
              <w:rPr/>
              <w:t xml:space="preserve">18 kap. 1 § andra stycket om offentligt biträde för barn, </w:t>
            </w:r>
            <w:r>
              <w:rPr>
                <w:i/>
              </w:rPr>
              <w:t>och</w:t>
            </w:r>
          </w:p>
        </w:tc>
      </w:tr>
    </w:tbl>
    <w:p>
      <w:pPr>
        <w:pStyle w:val="TextBodyIndent"/>
        <w:rPr/>
      </w:pPr>
      <w:r>
        <w:rPr/>
        <w:t>19 kap. 1–4 §§ om kost</w:t>
        <w:softHyphen/>
        <w:t>nadsansvar.</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pPr>
            <w:r>
              <w:rPr/>
            </w:r>
          </w:p>
        </w:tc>
        <w:tc>
          <w:tcPr>
            <w:tcW w:w="3111" w:type="dxa"/>
            <w:tcBorders/>
          </w:tcPr>
          <w:p>
            <w:pPr>
              <w:pStyle w:val="TextBodyIndent"/>
              <w:widowControl w:val="false"/>
              <w:rPr/>
            </w:pPr>
            <w:r>
              <w:rPr>
                <w:i/>
              </w:rPr>
              <w:t>Skyldigheten enligt 17 kap. 1 § utlänningslagen att lämna uppgifter gäller vid tillämpningen av denna lag även i för</w:t>
              <w:softHyphen/>
              <w:t>hållande till rege</w:t>
              <w:softHyphen/>
              <w:t>ringen.</w:t>
            </w:r>
          </w:p>
        </w:tc>
      </w:tr>
    </w:tbl>
    <w:p>
      <w:pPr>
        <w:pStyle w:val="TextBodyIndent"/>
        <w:jc w:val="center"/>
        <w:rPr>
          <w:b/>
          <w:b/>
        </w:rPr>
      </w:pPr>
      <w:r>
        <w:rPr>
          <w:b/>
        </w:rPr>
      </w:r>
    </w:p>
    <w:p>
      <w:pPr>
        <w:pStyle w:val="Normal"/>
        <w:overflowPunct w:val="false"/>
        <w:spacing w:lineRule="auto" w:line="276" w:before="0" w:after="200"/>
        <w:textAlignment w:val="auto"/>
        <w:rPr>
          <w:b/>
          <w:b/>
          <w:sz w:val="20"/>
        </w:rPr>
      </w:pPr>
      <w:r>
        <w:rPr>
          <w:b/>
          <w:sz w:val="20"/>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
              <w:pageBreakBefore/>
              <w:widowControl w:val="false"/>
              <w:rPr>
                <w:i/>
                <w:i/>
              </w:rPr>
            </w:pPr>
            <w:r>
              <w:rPr>
                <w:i/>
              </w:rPr>
              <w:t>Nuvarande lydelse</w:t>
            </w:r>
          </w:p>
        </w:tc>
        <w:tc>
          <w:tcPr>
            <w:tcW w:w="2951"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pPr>
      <w:r>
        <w:rPr/>
        <w:t>16 §</w:t>
      </w:r>
      <w:r>
        <w:rPr>
          <w:rStyle w:val="FootnoteAnchor"/>
        </w:rPr>
        <w:footnoteReference w:id="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Indent"/>
              <w:widowControl w:val="false"/>
              <w:rPr/>
            </w:pPr>
            <w:r>
              <w:rPr/>
              <w:t>Om det på grund av ändrade för</w:t>
              <w:softHyphen/>
              <w:t>hållanden finns skäl till det, får Säkerhetspolisen häva eller i för utlänningen förmånlig rikt</w:t>
              <w:softHyphen/>
              <w:t>ning ändra ett beslut som rät</w:t>
              <w:softHyphen/>
              <w:t xml:space="preserve">ten har meddelat enligt 14 §. </w:t>
            </w:r>
            <w:r>
              <w:rPr>
                <w:i/>
              </w:rPr>
              <w:t>Sty</w:t>
              <w:softHyphen/>
              <w:t>relsen</w:t>
            </w:r>
            <w:r>
              <w:rPr/>
              <w:t xml:space="preserve"> får också besluta om tillfällig lättnad och vidta ome</w:t>
              <w:softHyphen/>
              <w:t xml:space="preserve">delbart </w:t>
            </w:r>
            <w:r>
              <w:rPr>
                <w:i/>
              </w:rPr>
              <w:t>erforderlig</w:t>
            </w:r>
            <w:r>
              <w:rPr/>
              <w:t xml:space="preserve"> jämk</w:t>
              <w:softHyphen/>
              <w:t>ning.</w:t>
            </w:r>
          </w:p>
        </w:tc>
        <w:tc>
          <w:tcPr>
            <w:tcW w:w="2951" w:type="dxa"/>
            <w:tcBorders/>
            <w:shd w:color="auto" w:fill="auto" w:val="clear"/>
          </w:tcPr>
          <w:p>
            <w:pPr>
              <w:pStyle w:val="TextBodyIndent"/>
              <w:widowControl w:val="false"/>
              <w:rPr/>
            </w:pPr>
            <w:r>
              <w:rPr/>
              <w:t>Om det på grund av ändrade för</w:t>
              <w:softHyphen/>
              <w:t xml:space="preserve">hållanden finns skäl till det, får Säkerhetspolisen häva eller i för utlänningen förmånlig riktning ändra ett beslut som rätten har meddelat enligt 14 §. </w:t>
            </w:r>
            <w:r>
              <w:rPr>
                <w:i/>
              </w:rPr>
              <w:t>Säkerhets</w:t>
              <w:softHyphen/>
              <w:t>polisen</w:t>
            </w:r>
            <w:r>
              <w:rPr/>
              <w:t xml:space="preserve"> får också be</w:t>
              <w:softHyphen/>
              <w:t>slu</w:t>
              <w:softHyphen/>
              <w:t>ta om till</w:t>
              <w:softHyphen/>
              <w:t>fäl</w:t>
              <w:softHyphen/>
              <w:t>lig lättnad och vid</w:t>
              <w:softHyphen/>
              <w:t>ta omedel</w:t>
              <w:softHyphen/>
              <w:t xml:space="preserve">bart </w:t>
            </w:r>
            <w:r>
              <w:rPr>
                <w:i/>
              </w:rPr>
              <w:t>nödvändig</w:t>
            </w:r>
            <w:r>
              <w:rPr/>
              <w:t xml:space="preserve"> jämk</w:t>
              <w:softHyphen/>
              <w:t>ning.</w:t>
            </w:r>
          </w:p>
        </w:tc>
      </w:tr>
    </w:tbl>
    <w:p>
      <w:pPr>
        <w:pStyle w:val="Slutstreck"/>
        <w:spacing w:before="0" w:after="240"/>
        <w:rPr/>
      </w:pPr>
      <w:r>
        <w:rPr/>
        <w:t>                      </w:t>
      </w:r>
    </w:p>
    <w:p>
      <w:pPr>
        <w:pStyle w:val="TextBodyIndent"/>
        <w:rPr/>
      </w:pPr>
      <w:r>
        <w:rPr/>
        <w:t>Denna lag träder i kraft den 1 september 2013.</w:t>
      </w:r>
    </w:p>
    <w:p>
      <w:pPr>
        <w:pStyle w:val="Normal"/>
        <w:overflowPunct w:val="false"/>
        <w:textAlignment w:val="auto"/>
        <w:rPr>
          <w:sz w:val="26"/>
        </w:rPr>
      </w:pPr>
      <w:r>
        <w:rPr>
          <w:sz w:val="26"/>
        </w:rPr>
      </w:r>
      <w:r>
        <w:br w:type="page"/>
      </w:r>
    </w:p>
    <w:p>
      <w:pPr>
        <w:pStyle w:val="Heading2"/>
        <w:tabs>
          <w:tab w:val="clear" w:pos="1304"/>
          <w:tab w:val="left" w:pos="2268" w:leader="none"/>
        </w:tabs>
        <w:overflowPunct w:val="true"/>
        <w:textAlignment w:val="baseline"/>
        <w:rPr/>
      </w:pPr>
      <w:bookmarkStart w:id="146" w:name="_Toc343507514"/>
      <w:bookmarkStart w:id="147" w:name="_Toc343504846"/>
      <w:bookmarkStart w:id="148" w:name="_Toc342581590"/>
      <w:bookmarkStart w:id="149" w:name="_Toc343505571"/>
      <w:bookmarkStart w:id="150" w:name="_Toc343505006"/>
      <w:bookmarkStart w:id="151" w:name="_Toc343081809"/>
      <w:bookmarkStart w:id="152" w:name="_Toc342988533"/>
      <w:bookmarkStart w:id="153" w:name="_Toc342987410"/>
      <w:bookmarkStart w:id="154" w:name="_Toc342980277"/>
      <w:bookmarkStart w:id="155" w:name="_Toc342667266"/>
      <w:bookmarkStart w:id="156" w:name="_Toc342667206"/>
      <w:bookmarkStart w:id="157" w:name="_Toc342667144"/>
      <w:bookmarkStart w:id="158" w:name="_Toc342667074"/>
      <w:bookmarkStart w:id="159" w:name="_Toc342583343"/>
      <w:bookmarkStart w:id="160" w:name="_Toc342581372"/>
      <w:bookmarkStart w:id="161" w:name="_Toc342581300"/>
      <w:bookmarkStart w:id="162" w:name="_Toc343767747"/>
      <w:bookmarkStart w:id="163" w:name="_Toc353893125"/>
      <w:bookmarkStart w:id="164" w:name="_Toc353372581"/>
      <w:bookmarkStart w:id="165" w:name="_Toc351394594"/>
      <w:bookmarkStart w:id="166" w:name="_Toc349749172"/>
      <w:bookmarkStart w:id="167" w:name="_Toc348544986"/>
      <w:bookmarkStart w:id="168" w:name="_Toc348457535"/>
      <w:bookmarkStart w:id="169" w:name="_Toc348357510"/>
      <w:bookmarkStart w:id="170" w:name="_Toc347771605"/>
      <w:bookmarkStart w:id="171" w:name="_Toc346660608"/>
      <w:bookmarkStart w:id="172" w:name="_Toc343775656"/>
      <w:bookmarkStart w:id="173" w:name="_Toc343775597"/>
      <w:bookmarkStart w:id="174" w:name="_Toc343775538"/>
      <w:bookmarkStart w:id="175" w:name="_Toc343768379"/>
      <w:bookmarkStart w:id="176" w:name="_Toc343767806"/>
      <w:bookmarkStart w:id="177" w:name="_Toc349321550"/>
      <w:bookmarkStart w:id="178" w:name="_Toc346731407"/>
      <w:r>
        <w:rPr/>
        <w:t>Förslag till lag om ändring i lagen (1991:2041) om särskild personutredning i brottmål, m.m.</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TextBodyIndent"/>
        <w:rPr/>
      </w:pPr>
      <w:r>
        <w:rPr/>
        <w:t>Härigenom föreskrivs</w:t>
      </w:r>
      <w:r>
        <w:rPr>
          <w:i/>
        </w:rPr>
        <w:t xml:space="preserve"> </w:t>
      </w:r>
      <w:r>
        <w:rPr/>
        <w:t>att 9 § lagen (1991:2041) om särskild personut</w:t>
        <w:softHyphen/>
        <w:t>redning i brottmål, m.m.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
              <w:widowControl w:val="false"/>
              <w:rPr>
                <w:i/>
                <w:i/>
              </w:rPr>
            </w:pPr>
            <w:r>
              <w:rPr>
                <w:i/>
              </w:rPr>
              <w:t>Nuvarande lydelse</w:t>
            </w:r>
          </w:p>
        </w:tc>
        <w:tc>
          <w:tcPr>
            <w:tcW w:w="2951"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9 §</w:t>
      </w:r>
      <w:r>
        <w:rPr>
          <w:rStyle w:val="FootnoteAnchor"/>
        </w:rPr>
        <w:footnoteReference w:id="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Indent"/>
              <w:widowControl w:val="false"/>
              <w:rPr/>
            </w:pPr>
            <w:r>
              <w:rPr/>
              <w:t xml:space="preserve">I ett ärende om nåd får </w:t>
            </w:r>
            <w:r>
              <w:rPr>
                <w:i/>
              </w:rPr>
              <w:t>justitie</w:t>
              <w:softHyphen/>
              <w:t>de</w:t>
              <w:softHyphen/>
              <w:t>partementet</w:t>
            </w:r>
            <w:r>
              <w:rPr/>
              <w:t xml:space="preserve"> och </w:t>
            </w:r>
            <w:r>
              <w:rPr>
                <w:i/>
              </w:rPr>
              <w:t>högsta</w:t>
            </w:r>
            <w:r>
              <w:rPr/>
              <w:t xml:space="preserve"> domsto</w:t>
              <w:softHyphen/>
              <w:t>len inhämta yttrande från Kri</w:t>
              <w:softHyphen/>
              <w:t>mi</w:t>
              <w:softHyphen/>
              <w:t>nal</w:t>
              <w:softHyphen/>
              <w:t>vården, upplys</w:t>
              <w:softHyphen/>
              <w:t>ningar från en social</w:t>
              <w:softHyphen/>
              <w:t>nämnd enligt 6 § eller för</w:t>
              <w:softHyphen/>
              <w:t>ordna om läkarintyg enligt 7 §.</w:t>
            </w:r>
          </w:p>
        </w:tc>
        <w:tc>
          <w:tcPr>
            <w:tcW w:w="2951" w:type="dxa"/>
            <w:tcBorders/>
            <w:shd w:color="auto" w:fill="auto" w:val="clear"/>
          </w:tcPr>
          <w:p>
            <w:pPr>
              <w:pStyle w:val="TextBodyIndent"/>
              <w:widowControl w:val="false"/>
              <w:rPr/>
            </w:pPr>
            <w:r>
              <w:rPr/>
              <w:t xml:space="preserve">I ett ärende om nåd får </w:t>
            </w:r>
            <w:r>
              <w:rPr>
                <w:i/>
              </w:rPr>
              <w:t>Justitie</w:t>
              <w:softHyphen/>
              <w:t>departementet</w:t>
            </w:r>
            <w:r>
              <w:rPr/>
              <w:t xml:space="preserve"> och </w:t>
            </w:r>
            <w:r>
              <w:rPr>
                <w:i/>
              </w:rPr>
              <w:t>Hög</w:t>
              <w:softHyphen/>
              <w:t>sta</w:t>
            </w:r>
            <w:r>
              <w:rPr/>
              <w:t xml:space="preserve"> domsto</w:t>
              <w:softHyphen/>
              <w:t>len inhämta ytt</w:t>
              <w:softHyphen/>
              <w:t>ran</w:t>
              <w:softHyphen/>
              <w:t>de från Krimi</w:t>
              <w:softHyphen/>
              <w:t>nal</w:t>
              <w:softHyphen/>
              <w:t>vården, upp</w:t>
              <w:softHyphen/>
              <w:t>lys</w:t>
              <w:softHyphen/>
              <w:t>ningar från en soci</w:t>
              <w:softHyphen/>
              <w:t>al</w:t>
              <w:softHyphen/>
              <w:t>nämnd enligt 6 § eller för</w:t>
              <w:softHyphen/>
              <w:t>ord</w:t>
              <w:softHyphen/>
              <w:t>na om läkarintyg enligt 7 §.</w:t>
            </w:r>
          </w:p>
        </w:tc>
      </w:tr>
      <w:tr>
        <w:trPr/>
        <w:tc>
          <w:tcPr>
            <w:tcW w:w="2950" w:type="dxa"/>
            <w:tcBorders/>
            <w:shd w:color="auto" w:fill="auto" w:val="clear"/>
          </w:tcPr>
          <w:p>
            <w:pPr>
              <w:pStyle w:val="TextBodyIndent"/>
              <w:widowControl w:val="false"/>
              <w:rPr/>
            </w:pPr>
            <w:r>
              <w:rPr/>
            </w:r>
          </w:p>
        </w:tc>
        <w:tc>
          <w:tcPr>
            <w:tcW w:w="2951" w:type="dxa"/>
            <w:tcBorders/>
            <w:shd w:color="auto" w:fill="auto" w:val="clear"/>
          </w:tcPr>
          <w:p>
            <w:pPr>
              <w:pStyle w:val="TextBodyIndent"/>
              <w:widowControl w:val="false"/>
              <w:rPr/>
            </w:pPr>
            <w:r>
              <w:rPr>
                <w:i/>
              </w:rPr>
              <w:t>I ett ärende om uppe</w:t>
              <w:softHyphen/>
              <w:t>hålls</w:t>
              <w:softHyphen/>
              <w:t>till</w:t>
              <w:softHyphen/>
              <w:t>stånd för den som av allmän dom</w:t>
              <w:softHyphen/>
              <w:t>stol har utvisats på grund av brott eller om upphävande av ett sådant utvis</w:t>
              <w:softHyphen/>
              <w:t>ningsbeslut får Migrations</w:t>
              <w:softHyphen/>
              <w:t>verket, en migrations</w:t>
              <w:softHyphen/>
              <w:t>domstol och Migra</w:t>
              <w:softHyphen/>
              <w:t>tionsöver</w:t>
              <w:softHyphen/>
              <w:t>dom</w:t>
              <w:softHyphen/>
              <w:t>sto</w:t>
              <w:softHyphen/>
              <w:t>len inhämta yttran</w:t>
              <w:softHyphen/>
              <w:t>de från Kri</w:t>
              <w:softHyphen/>
              <w:t>mi</w:t>
              <w:softHyphen/>
              <w:t>nalvården eller upp</w:t>
              <w:softHyphen/>
              <w:t>lysningar från en socialnämnd en</w:t>
              <w:softHyphen/>
              <w:t>ligt 6 § and</w:t>
              <w:softHyphen/>
              <w:t>ra stycket.</w:t>
            </w:r>
          </w:p>
        </w:tc>
      </w:tr>
    </w:tbl>
    <w:p>
      <w:pPr>
        <w:pStyle w:val="Slutstreck"/>
        <w:spacing w:before="0" w:after="240"/>
        <w:rPr/>
      </w:pPr>
      <w:r>
        <w:rPr/>
        <w:t>                      </w:t>
      </w:r>
    </w:p>
    <w:p>
      <w:pPr>
        <w:pStyle w:val="TextBodyIndent"/>
        <w:rPr/>
      </w:pPr>
      <w:r>
        <w:rPr/>
        <w:t>Denna lag träder i kraft den 1 september 2013.</w:t>
      </w:r>
    </w:p>
    <w:p>
      <w:pPr>
        <w:pStyle w:val="Normal"/>
        <w:overflowPunct w:val="false"/>
        <w:textAlignment w:val="auto"/>
        <w:rPr>
          <w:sz w:val="26"/>
        </w:rPr>
      </w:pPr>
      <w:r>
        <w:rPr>
          <w:sz w:val="26"/>
        </w:rPr>
      </w:r>
      <w:r>
        <w:br w:type="page"/>
      </w:r>
    </w:p>
    <w:p>
      <w:pPr>
        <w:pStyle w:val="Heading2"/>
        <w:tabs>
          <w:tab w:val="clear" w:pos="1304"/>
          <w:tab w:val="left" w:pos="2268" w:leader="none"/>
        </w:tabs>
        <w:overflowPunct w:val="true"/>
        <w:textAlignment w:val="baseline"/>
        <w:rPr/>
      </w:pPr>
      <w:bookmarkStart w:id="179" w:name="_Toc342987411"/>
      <w:bookmarkStart w:id="180" w:name="_Toc342581301"/>
      <w:bookmarkStart w:id="181" w:name="_Toc346731408"/>
      <w:bookmarkStart w:id="182" w:name="_Toc343505572"/>
      <w:bookmarkStart w:id="183" w:name="_Toc343505007"/>
      <w:bookmarkStart w:id="184" w:name="_Toc343504847"/>
      <w:bookmarkStart w:id="185" w:name="_Toc343081810"/>
      <w:bookmarkStart w:id="186" w:name="_Toc342988534"/>
      <w:bookmarkStart w:id="187" w:name="_Toc342980278"/>
      <w:bookmarkStart w:id="188" w:name="_Toc342667267"/>
      <w:bookmarkStart w:id="189" w:name="_Toc342667207"/>
      <w:bookmarkStart w:id="190" w:name="_Toc342667145"/>
      <w:bookmarkStart w:id="191" w:name="_Toc342667075"/>
      <w:bookmarkStart w:id="192" w:name="_Toc343507515"/>
      <w:bookmarkStart w:id="193" w:name="_Toc342581591"/>
      <w:bookmarkStart w:id="194" w:name="_Toc342581373"/>
      <w:bookmarkStart w:id="195" w:name="_Toc348457536"/>
      <w:bookmarkStart w:id="196" w:name="_Toc342583344"/>
      <w:bookmarkStart w:id="197" w:name="_Toc343767807"/>
      <w:bookmarkStart w:id="198" w:name="_Toc353893126"/>
      <w:bookmarkStart w:id="199" w:name="_Toc353372582"/>
      <w:bookmarkStart w:id="200" w:name="_Toc351394595"/>
      <w:bookmarkStart w:id="201" w:name="_Toc349749173"/>
      <w:bookmarkStart w:id="202" w:name="_Toc349321551"/>
      <w:bookmarkStart w:id="203" w:name="_Toc348544987"/>
      <w:bookmarkStart w:id="204" w:name="_Toc348357511"/>
      <w:bookmarkStart w:id="205" w:name="_Toc347771606"/>
      <w:bookmarkStart w:id="206" w:name="_Toc346660609"/>
      <w:bookmarkStart w:id="207" w:name="_Toc343775657"/>
      <w:bookmarkStart w:id="208" w:name="_Toc343775598"/>
      <w:bookmarkStart w:id="209" w:name="_Toc343775539"/>
      <w:bookmarkStart w:id="210" w:name="_Toc343768380"/>
      <w:bookmarkStart w:id="211" w:name="_Toc343767748"/>
      <w:r>
        <w:rPr/>
        <w:t>Förslag till lag om ändring i lagen (1994:451) om intensivövervakning med elektronisk kontroll</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TextBodyIndent"/>
        <w:rPr/>
      </w:pPr>
      <w:r>
        <w:rPr/>
        <w:t xml:space="preserve">Härigenom föreskrivs att 12 § lagen </w:t>
      </w:r>
      <w:r>
        <w:rPr>
          <w:bCs/>
        </w:rPr>
        <w:t>(1994:451) om intensiv</w:t>
        <w:softHyphen/>
        <w:t>övervak</w:t>
        <w:softHyphen/>
        <w:t>ning med elektronisk kontroll</w:t>
      </w:r>
      <w:r>
        <w:rPr/>
        <w:t xml:space="preserve">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
              <w:widowControl w:val="false"/>
              <w:rPr>
                <w:i/>
                <w:i/>
              </w:rPr>
            </w:pPr>
            <w:r>
              <w:rPr>
                <w:i/>
              </w:rPr>
              <w:t>Nuvarande lydelse</w:t>
            </w:r>
          </w:p>
        </w:tc>
        <w:tc>
          <w:tcPr>
            <w:tcW w:w="2951"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2 §</w:t>
      </w:r>
      <w:r>
        <w:rPr>
          <w:rStyle w:val="FootnoteAnchor"/>
        </w:rPr>
        <w:footnoteReference w:id="2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Indent"/>
              <w:widowControl w:val="false"/>
              <w:rPr/>
            </w:pPr>
            <w:r>
              <w:rPr/>
              <w:t xml:space="preserve">Bestämmelser om hur en dom </w:t>
            </w:r>
            <w:r>
              <w:rPr>
                <w:i/>
              </w:rPr>
              <w:t>skall</w:t>
            </w:r>
            <w:r>
              <w:rPr/>
              <w:t xml:space="preserve"> befordras till verk</w:t>
              <w:softHyphen/>
              <w:t xml:space="preserve">ställighet och hur tid för sådan verkställighet </w:t>
            </w:r>
            <w:r>
              <w:rPr>
                <w:i/>
              </w:rPr>
              <w:t>skall</w:t>
            </w:r>
            <w:r>
              <w:rPr/>
              <w:t xml:space="preserve"> beräknas finns i lagen (1974:202) om beräkning av straff</w:t>
              <w:softHyphen/>
              <w:t>tid m.m. Bestämmelserna i 10 § andra–femte styckena och 12 § i den lagen om förpassning till kri</w:t>
              <w:softHyphen/>
              <w:t xml:space="preserve">minalvårdsanstalt m.m. och om uppskov med verkställighet </w:t>
            </w:r>
            <w:r>
              <w:rPr>
                <w:i/>
              </w:rPr>
              <w:t>skall</w:t>
            </w:r>
            <w:r>
              <w:rPr/>
              <w:t xml:space="preserve"> dock inte gälla i fråga om verkstäl</w:t>
              <w:softHyphen/>
              <w:t>lighet utanför anstalt enligt denna lag.</w:t>
            </w:r>
          </w:p>
        </w:tc>
        <w:tc>
          <w:tcPr>
            <w:tcW w:w="2951" w:type="dxa"/>
            <w:tcBorders/>
            <w:shd w:color="auto" w:fill="auto" w:val="clear"/>
          </w:tcPr>
          <w:p>
            <w:pPr>
              <w:pStyle w:val="TextBodyIndent"/>
              <w:widowControl w:val="false"/>
              <w:rPr/>
            </w:pPr>
            <w:r>
              <w:rPr/>
              <w:t xml:space="preserve">Bestämmelser om hur en dom </w:t>
            </w:r>
            <w:r>
              <w:rPr>
                <w:i/>
              </w:rPr>
              <w:t>ska</w:t>
            </w:r>
            <w:r>
              <w:rPr/>
              <w:t xml:space="preserve"> befordras till verk</w:t>
              <w:softHyphen/>
              <w:t>stäl</w:t>
              <w:softHyphen/>
              <w:t xml:space="preserve">lighet och hur tid för sådan verkställighet </w:t>
            </w:r>
            <w:r>
              <w:rPr>
                <w:i/>
              </w:rPr>
              <w:t>ska</w:t>
            </w:r>
            <w:r>
              <w:rPr/>
              <w:t xml:space="preserve"> beräknas finns i lagen (1974:202) om beräkning av strafftid m.m. Bestämmelserna i 10 § andra–femte styckena och 12 § i den lagen om förpassning till kri</w:t>
              <w:softHyphen/>
              <w:t>mi</w:t>
              <w:softHyphen/>
              <w:t>nal</w:t>
              <w:softHyphen/>
              <w:t>vårdsanstalt m.m. och om uppskov med verk</w:t>
              <w:softHyphen/>
              <w:t xml:space="preserve">ställighet </w:t>
            </w:r>
            <w:r>
              <w:rPr>
                <w:i/>
              </w:rPr>
              <w:t>ska</w:t>
            </w:r>
            <w:r>
              <w:rPr/>
              <w:t xml:space="preserve"> dock inte gälla i fråga om verk</w:t>
              <w:softHyphen/>
              <w:t>ställighet utanför anstalt enligt denna lag.</w:t>
            </w:r>
          </w:p>
        </w:tc>
      </w:tr>
      <w:tr>
        <w:trPr/>
        <w:tc>
          <w:tcPr>
            <w:tcW w:w="2950" w:type="dxa"/>
            <w:tcBorders/>
            <w:shd w:color="auto" w:fill="auto" w:val="clear"/>
          </w:tcPr>
          <w:p>
            <w:pPr>
              <w:pStyle w:val="TextBodyIndent"/>
              <w:widowControl w:val="false"/>
              <w:rPr/>
            </w:pPr>
            <w:r>
              <w:rPr/>
              <w:t>Vid tillämpning av 10 § första stycket lagen om beräkning av straff</w:t>
              <w:softHyphen/>
              <w:t>tid m.m. på verkställighet utan</w:t>
              <w:softHyphen/>
              <w:t xml:space="preserve">för anstalt enligt denna lag </w:t>
            </w:r>
            <w:r>
              <w:rPr>
                <w:i/>
              </w:rPr>
              <w:t>skall</w:t>
            </w:r>
            <w:r>
              <w:rPr/>
              <w:t xml:space="preserve"> den dömde föreläggas att på</w:t>
              <w:softHyphen/>
              <w:t>bör</w:t>
              <w:softHyphen/>
              <w:t>ja verkstäl</w:t>
              <w:softHyphen/>
              <w:t xml:space="preserve">ligheten i sin bostad en viss dag. Strafftiden </w:t>
            </w:r>
            <w:r>
              <w:rPr>
                <w:i/>
              </w:rPr>
              <w:t>skall</w:t>
            </w:r>
            <w:r>
              <w:rPr/>
              <w:t xml:space="preserve"> räk</w:t>
              <w:softHyphen/>
              <w:t xml:space="preserve">nas från den dagen. </w:t>
            </w:r>
            <w:r>
              <w:rPr>
                <w:i/>
              </w:rPr>
              <w:t>Vid tillämp</w:t>
              <w:softHyphen/>
              <w:t>ning av bestämmelsen om nåd i 13 § lagen om beräkning av straff</w:t>
              <w:softHyphen/>
              <w:t>tid m.m. på sådan verk</w:t>
              <w:softHyphen/>
              <w:t>ställighet skall sista dag vara den dag verk</w:t>
              <w:softHyphen/>
              <w:t>ställigheten skall påbör</w:t>
              <w:softHyphen/>
              <w:t>jas.</w:t>
            </w:r>
            <w:r>
              <w:rPr/>
              <w:t xml:space="preserve"> Be</w:t>
              <w:softHyphen/>
              <w:t xml:space="preserve">stämmelsen i 25 § </w:t>
            </w:r>
            <w:r>
              <w:rPr>
                <w:i/>
              </w:rPr>
              <w:t>sam</w:t>
              <w:softHyphen/>
              <w:t>ma lag</w:t>
            </w:r>
            <w:r>
              <w:rPr/>
              <w:t xml:space="preserve"> om sammanläggning av straff</w:t>
              <w:softHyphen/>
              <w:t xml:space="preserve">tider </w:t>
            </w:r>
            <w:r>
              <w:rPr>
                <w:i/>
              </w:rPr>
              <w:t>skall</w:t>
            </w:r>
            <w:r>
              <w:rPr/>
              <w:t xml:space="preserve"> inte tillämpas under verkstäl</w:t>
              <w:softHyphen/>
              <w:t>ligheten utanför an</w:t>
              <w:softHyphen/>
              <w:t xml:space="preserve">stalt, om det sammanlagda straffet </w:t>
            </w:r>
            <w:r>
              <w:rPr>
                <w:i/>
              </w:rPr>
              <w:t>därvid</w:t>
            </w:r>
            <w:r>
              <w:rPr/>
              <w:t xml:space="preserve"> kom</w:t>
              <w:softHyphen/>
              <w:t>mer att överstiga sex månader.</w:t>
            </w:r>
          </w:p>
        </w:tc>
        <w:tc>
          <w:tcPr>
            <w:tcW w:w="2951" w:type="dxa"/>
            <w:tcBorders/>
            <w:shd w:color="auto" w:fill="auto" w:val="clear"/>
          </w:tcPr>
          <w:p>
            <w:pPr>
              <w:pStyle w:val="TextBodyIndent"/>
              <w:widowControl w:val="false"/>
              <w:rPr/>
            </w:pPr>
            <w:r>
              <w:rPr/>
              <w:t>Vid tillämpning av 10 § första stycket lagen om beräkning av straff</w:t>
              <w:softHyphen/>
              <w:t>tid m.m. på verkställighet utan</w:t>
              <w:softHyphen/>
              <w:t xml:space="preserve">för anstalt enligt denna lag </w:t>
            </w:r>
            <w:r>
              <w:rPr>
                <w:i/>
              </w:rPr>
              <w:t>ska</w:t>
            </w:r>
            <w:r>
              <w:rPr/>
              <w:t xml:space="preserve"> den dömde föreläggas att påbörja verk</w:t>
              <w:softHyphen/>
              <w:t xml:space="preserve">ställigheten i sin bostad en viss dag. Strafftiden </w:t>
            </w:r>
            <w:r>
              <w:rPr>
                <w:i/>
              </w:rPr>
              <w:t>ska</w:t>
            </w:r>
            <w:r>
              <w:rPr/>
              <w:t xml:space="preserve"> räknas från den dagen. Bestämmelsen i 25 § </w:t>
            </w:r>
            <w:r>
              <w:rPr>
                <w:i/>
              </w:rPr>
              <w:t>lagen om beräkning av straff</w:t>
              <w:softHyphen/>
              <w:t>tid m.m.</w:t>
            </w:r>
            <w:r>
              <w:rPr/>
              <w:t xml:space="preserve"> om sammanläggning av strafftider </w:t>
            </w:r>
            <w:r>
              <w:rPr>
                <w:i/>
              </w:rPr>
              <w:t>ska</w:t>
            </w:r>
            <w:r>
              <w:rPr/>
              <w:t xml:space="preserve"> inte tillämpas under verkställig</w:t>
              <w:softHyphen/>
              <w:t>he</w:t>
              <w:softHyphen/>
              <w:t>ten utanför an</w:t>
              <w:softHyphen/>
              <w:t>stalt, om det sam</w:t>
              <w:softHyphen/>
              <w:t>man</w:t>
              <w:softHyphen/>
              <w:t xml:space="preserve">lagda straffet </w:t>
            </w:r>
            <w:r>
              <w:rPr>
                <w:i/>
              </w:rPr>
              <w:t>då</w:t>
            </w:r>
            <w:r>
              <w:rPr/>
              <w:t xml:space="preserve"> kommer att över</w:t>
              <w:softHyphen/>
              <w:t>stiga sex må</w:t>
              <w:softHyphen/>
              <w:t>nader.</w:t>
            </w:r>
          </w:p>
        </w:tc>
      </w:tr>
      <w:tr>
        <w:trPr/>
        <w:tc>
          <w:tcPr>
            <w:tcW w:w="2950" w:type="dxa"/>
            <w:tcBorders/>
            <w:shd w:color="auto" w:fill="auto" w:val="clear"/>
          </w:tcPr>
          <w:p>
            <w:pPr>
              <w:pStyle w:val="TextBodyIndent"/>
              <w:widowControl w:val="false"/>
              <w:rPr/>
            </w:pPr>
            <w:r>
              <w:rPr/>
              <w:t>Av 15 § första stycket tredje me</w:t>
              <w:softHyphen/>
              <w:t xml:space="preserve">ningen </w:t>
            </w:r>
            <w:r>
              <w:rPr>
                <w:i/>
              </w:rPr>
              <w:t>nedan</w:t>
            </w:r>
            <w:r>
              <w:rPr/>
              <w:t xml:space="preserve"> framgår att över</w:t>
              <w:softHyphen/>
              <w:t xml:space="preserve">vakningsnämnden i visst fall </w:t>
            </w:r>
            <w:r>
              <w:rPr>
                <w:i/>
              </w:rPr>
              <w:t>skall</w:t>
            </w:r>
            <w:r>
              <w:rPr/>
              <w:t xml:space="preserve"> fastställa hur många dagar av fäng</w:t>
              <w:softHyphen/>
              <w:t>elsestraffet som verkställts utanför anstalt.</w:t>
            </w:r>
          </w:p>
        </w:tc>
        <w:tc>
          <w:tcPr>
            <w:tcW w:w="2951" w:type="dxa"/>
            <w:tcBorders/>
            <w:shd w:color="auto" w:fill="auto" w:val="clear"/>
          </w:tcPr>
          <w:p>
            <w:pPr>
              <w:pStyle w:val="TextBodyIndent"/>
              <w:widowControl w:val="false"/>
              <w:rPr/>
            </w:pPr>
            <w:r>
              <w:rPr/>
              <w:t>Av 15 § första stycket tredje me</w:t>
              <w:softHyphen/>
              <w:t>ning</w:t>
              <w:softHyphen/>
              <w:t>en framgår att över</w:t>
              <w:softHyphen/>
              <w:t>vak</w:t>
              <w:softHyphen/>
              <w:t>nings</w:t>
              <w:softHyphen/>
              <w:t xml:space="preserve">nämnden i visst fall </w:t>
            </w:r>
            <w:r>
              <w:rPr>
                <w:i/>
              </w:rPr>
              <w:t>ska</w:t>
            </w:r>
            <w:r>
              <w:rPr/>
              <w:t xml:space="preserve"> fast</w:t>
              <w:softHyphen/>
              <w:t>ställa hur många dagar av fängelse</w:t>
              <w:softHyphen/>
              <w:t>straf</w:t>
              <w:softHyphen/>
              <w:t>fet som verkställts utanför an</w:t>
              <w:softHyphen/>
              <w:t>stalt.</w:t>
            </w:r>
          </w:p>
        </w:tc>
      </w:tr>
    </w:tbl>
    <w:p>
      <w:pPr>
        <w:pStyle w:val="Slutstreck"/>
        <w:spacing w:before="0" w:after="240"/>
        <w:rPr/>
      </w:pPr>
      <w:r>
        <w:rPr/>
        <w:t>                      </w:t>
      </w:r>
    </w:p>
    <w:p>
      <w:pPr>
        <w:pStyle w:val="TextBodyIndent"/>
        <w:rPr/>
      </w:pPr>
      <w:r>
        <w:rPr/>
        <w:t>1. Denna lag träder i kraft den 1 september 2013.</w:t>
      </w:r>
    </w:p>
    <w:p>
      <w:pPr>
        <w:pStyle w:val="TextBodyIndent"/>
        <w:rPr/>
      </w:pPr>
      <w:r>
        <w:rPr/>
        <w:t>2. Äldre föreskrifter gäller för ansökningar om nåd som har getts in till regeringen före ikraftträdandet.</w:t>
      </w:r>
    </w:p>
    <w:p>
      <w:pPr>
        <w:pStyle w:val="TextBodyIndent"/>
        <w:rPr/>
      </w:pPr>
      <w:r>
        <w:rPr/>
      </w:r>
    </w:p>
    <w:p>
      <w:pPr>
        <w:pStyle w:val="Normal"/>
        <w:overflowPunct w:val="false"/>
        <w:spacing w:lineRule="auto" w:line="276" w:before="0" w:after="200"/>
        <w:textAlignment w:val="auto"/>
        <w:rPr>
          <w:sz w:val="20"/>
        </w:rPr>
      </w:pPr>
      <w:r>
        <w:rPr>
          <w:sz w:val="20"/>
        </w:rPr>
      </w:r>
      <w:r>
        <w:br w:type="page"/>
      </w:r>
    </w:p>
    <w:p>
      <w:pPr>
        <w:pStyle w:val="Heading1"/>
        <w:tabs>
          <w:tab w:val="clear" w:pos="1304"/>
          <w:tab w:val="left" w:pos="2268" w:leader="none"/>
        </w:tabs>
        <w:overflowPunct w:val="true"/>
        <w:textAlignment w:val="baseline"/>
        <w:rPr/>
      </w:pPr>
      <w:bookmarkStart w:id="212" w:name="_Toc342581592"/>
      <w:bookmarkStart w:id="213" w:name="_Toc343767749"/>
      <w:bookmarkStart w:id="214" w:name="_Toc343775599"/>
      <w:bookmarkStart w:id="215" w:name="_Toc342987412"/>
      <w:bookmarkStart w:id="216" w:name="_Toc343507516"/>
      <w:bookmarkStart w:id="217" w:name="_Toc343505573"/>
      <w:bookmarkStart w:id="218" w:name="_Toc343505008"/>
      <w:bookmarkStart w:id="219" w:name="_Toc343504848"/>
      <w:bookmarkStart w:id="220" w:name="_Toc343081811"/>
      <w:bookmarkStart w:id="221" w:name="_Toc342988535"/>
      <w:bookmarkStart w:id="222" w:name="_Toc342980279"/>
      <w:bookmarkStart w:id="223" w:name="_Toc342667208"/>
      <w:bookmarkStart w:id="224" w:name="_Toc342667146"/>
      <w:bookmarkStart w:id="225" w:name="_Toc342667076"/>
      <w:bookmarkStart w:id="226" w:name="_Toc342583345"/>
      <w:bookmarkStart w:id="227" w:name="_Toc349321552"/>
      <w:bookmarkStart w:id="228" w:name="_Toc343775540"/>
      <w:bookmarkStart w:id="229" w:name="_Toc343768381"/>
      <w:bookmarkStart w:id="230" w:name="_Toc343767808"/>
      <w:bookmarkStart w:id="231" w:name="_Toc353893127"/>
      <w:bookmarkStart w:id="232" w:name="_Toc353372583"/>
      <w:bookmarkStart w:id="233" w:name="_Toc351394596"/>
      <w:bookmarkStart w:id="234" w:name="_Toc349749174"/>
      <w:bookmarkStart w:id="235" w:name="_Toc348544988"/>
      <w:bookmarkStart w:id="236" w:name="_Toc348457537"/>
      <w:bookmarkStart w:id="237" w:name="_Toc342667268"/>
      <w:bookmarkStart w:id="238" w:name="_Toc348357512"/>
      <w:bookmarkStart w:id="239" w:name="_Toc347771607"/>
      <w:bookmarkStart w:id="240" w:name="_Toc346731409"/>
      <w:bookmarkStart w:id="241" w:name="_Toc346660610"/>
      <w:bookmarkStart w:id="242" w:name="_Toc343775658"/>
      <w:r>
        <w:rPr/>
        <w:t>Ärendet och dess beredning</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TextBody"/>
        <w:rPr/>
      </w:pPr>
      <w:r>
        <w:rPr/>
        <w:t>Det har länge varit en allmän strävan att befria regeringen från förvalt</w:t>
        <w:softHyphen/>
        <w:t>ningsärenden av löpande art med utgångspunkt i att regeringen bara ska pröva ärenden som kräver ett ställningstagande från regeringen som politiskt organ. Under en följd av år har därför ett stort antal ärendegrup</w:t>
        <w:softHyphen/>
        <w:t>per på olika förvalt</w:t>
        <w:softHyphen/>
        <w:t>ningsområden flyttats över från regeringen till myndig</w:t>
        <w:softHyphen/>
        <w:t>heter under rege</w:t>
        <w:softHyphen/>
        <w:t>ringen.</w:t>
      </w:r>
    </w:p>
    <w:p>
      <w:pPr>
        <w:pStyle w:val="TextBodyIndent"/>
        <w:rPr/>
      </w:pPr>
      <w:r>
        <w:rPr/>
        <w:t>Tanken att som ett led i denna utveckling flytta över ären</w:t>
        <w:softHyphen/>
        <w:t>den också på det migrationsrättsliga området har aktua</w:t>
        <w:softHyphen/>
        <w:t>liserats i samband med de an</w:t>
        <w:softHyphen/>
        <w:t>passningar av utlänningsrätten till EU-rätten som gjorts de senaste åren och där en sådan överflytt</w:t>
        <w:softHyphen/>
        <w:t>ning också varit nödvändig för att upp</w:t>
        <w:softHyphen/>
        <w:t>fylla Sveriges inter</w:t>
        <w:softHyphen/>
        <w:t>nationella åtaganden på området. Det gäller rådets direktiv 2005/85/EG om miniminormer för medlemsstaternas beviljande och återkallande av flyktingstatus (asylprocedurdirektivet). För att upp</w:t>
        <w:softHyphen/>
        <w:t>fylla direk</w:t>
        <w:softHyphen/>
        <w:t>tivets krav på rätt till ett effektivt rättsmedel inför dom</w:t>
        <w:softHyphen/>
        <w:t>stol ändrades utlänningslagen (2005:716; UtlL) på det sättet att en utlänning som av allmän domstol har utvisats på grund av brott, och som ansöker om uppehållstillstånd av skyddsskäl, kan få ansö</w:t>
        <w:softHyphen/>
        <w:t>kan prövad av en migra</w:t>
        <w:softHyphen/>
        <w:t>tionsdomstol. De nya reglerna, som trädde i kraft den 1 januari 2010, medför att en migrationsdomstol eller Migrations</w:t>
        <w:softHyphen/>
        <w:t>överdomstolen – efter att ett ärende om uppehållstillstånd av skyddsskäl överlämnats från Mig</w:t>
        <w:softHyphen/>
        <w:t>rationsverket eller efter överklagande av verkets beslut om att avslå en sådan ansökan – kan upphäva beslutet om utvis</w:t>
        <w:softHyphen/>
        <w:t>ning eller bevilja uppe</w:t>
        <w:softHyphen/>
        <w:t>hållstillstånd. Före den 1 januari 2010 var det bara regeringen som enligt 8 kap. 14 § UtlL kunde upphäva ett sådant utvis</w:t>
        <w:softHyphen/>
        <w:t>ningsbeslut eller bevilja uppehållstillstånd. I förarbetena till lagänd</w:t>
        <w:softHyphen/>
        <w:t>ringarna (prop. 2009/10:31 s. 232) anförde regeringen att det låg nära till hands att före</w:t>
        <w:softHyphen/>
        <w:t>slå att pröv</w:t>
        <w:softHyphen/>
        <w:t>ningen enligt 8 kap. 14 § UtlL helt lyfts bort från regeringen och läggs över på migrationsdomstolarna. En så långtgående lös</w:t>
        <w:softHyphen/>
        <w:t>ning ansågs dock kräva fortsatta överväganden och kunde därför inte be</w:t>
        <w:softHyphen/>
        <w:t>hand</w:t>
        <w:softHyphen/>
        <w:t>las inom ramen för det lagstiftningsärendet.</w:t>
      </w:r>
    </w:p>
    <w:p>
      <w:pPr>
        <w:pStyle w:val="TextBodyIndent"/>
        <w:rPr/>
      </w:pPr>
      <w:r>
        <w:rPr/>
        <w:t>Inom Justitiedepartementet har därefter departementspromemorian Överflyttning av vissa utlänningsärenden till den ordinarie migrations</w:t>
        <w:softHyphen/>
        <w:t xml:space="preserve">processen samt borttagande av automatiskt uppskov vid ansökan om nåd (Ds 2012:17) upprättats. En sammanfattning av promemorian finns i </w:t>
      </w:r>
      <w:r>
        <w:rPr>
          <w:i/>
        </w:rPr>
        <w:t>bilaga 1</w:t>
      </w:r>
      <w:r>
        <w:rPr/>
        <w:t xml:space="preserve">. Promemorians lagförslag finns i </w:t>
      </w:r>
      <w:r>
        <w:rPr>
          <w:i/>
        </w:rPr>
        <w:t>bilaga 2</w:t>
      </w:r>
      <w:r>
        <w:rPr/>
        <w:t>. Promemorian har remissbehandlats. En för</w:t>
        <w:softHyphen/>
        <w:t xml:space="preserve">teckning över remissinstanserna finns i </w:t>
      </w:r>
      <w:r>
        <w:rPr>
          <w:i/>
        </w:rPr>
        <w:t>bilaga 3</w:t>
      </w:r>
      <w:r>
        <w:rPr/>
        <w:t>. En sammanställning över remissvaren finns tillgänglig i Justitiedeparte</w:t>
        <w:softHyphen/>
        <w:t>mentet (dnr Ju2012/4584/L4).</w:t>
      </w:r>
    </w:p>
    <w:p>
      <w:pPr>
        <w:pStyle w:val="Rubrik5utannumrering"/>
        <w:rPr/>
      </w:pPr>
      <w:r>
        <w:rPr/>
        <w:t>Lagrådet</w:t>
      </w:r>
    </w:p>
    <w:p>
      <w:pPr>
        <w:pStyle w:val="TextBody"/>
        <w:rPr/>
      </w:pPr>
      <w:r>
        <w:rPr/>
        <w:t>Regeringen beslutade den 28 februari 2013 att inhämta Lagrådets ytt</w:t>
        <w:softHyphen/>
        <w:t xml:space="preserve">rande över de lagförslag som finns i </w:t>
      </w:r>
      <w:r>
        <w:rPr>
          <w:i/>
          <w:iCs/>
        </w:rPr>
        <w:t>bilaga 4</w:t>
      </w:r>
      <w:r>
        <w:rPr/>
        <w:t xml:space="preserve">. Lagrådets yttrande finns i </w:t>
      </w:r>
      <w:r>
        <w:rPr>
          <w:i/>
          <w:iCs/>
        </w:rPr>
        <w:t>bilaga 5</w:t>
      </w:r>
      <w:r>
        <w:rPr/>
        <w:t>. Regeringen har beaktat Lagrådets synpunk</w:t>
        <w:softHyphen/>
        <w:t>ter. Lagrådets syn</w:t>
        <w:softHyphen/>
        <w:t>punkter behandlas i avsnitt 5.3.2 och 5.3.6 samt i författ</w:t>
        <w:softHyphen/>
        <w:t>ningskommenta</w:t>
        <w:softHyphen/>
        <w:t>ren. Vidare har vissa språkliga och redaktionella ändringar gjorts i förhål</w:t>
        <w:softHyphen/>
        <w:t>lande till lagrådsremissen.</w:t>
      </w:r>
    </w:p>
    <w:p>
      <w:pPr>
        <w:pStyle w:val="Heading1"/>
        <w:tabs>
          <w:tab w:val="clear" w:pos="1304"/>
          <w:tab w:val="left" w:pos="2268" w:leader="none"/>
        </w:tabs>
        <w:overflowPunct w:val="true"/>
        <w:textAlignment w:val="baseline"/>
        <w:rPr/>
      </w:pPr>
      <w:bookmarkStart w:id="243" w:name="_Toc347771608"/>
      <w:bookmarkStart w:id="244" w:name="_Toc343507517"/>
      <w:bookmarkStart w:id="245" w:name="_Toc343505574"/>
      <w:bookmarkStart w:id="246" w:name="_Toc343505009"/>
      <w:bookmarkStart w:id="247" w:name="_Toc343504849"/>
      <w:bookmarkStart w:id="248" w:name="_Toc343081812"/>
      <w:bookmarkStart w:id="249" w:name="_Toc342988536"/>
      <w:bookmarkStart w:id="250" w:name="_Toc342987413"/>
      <w:bookmarkStart w:id="251" w:name="_Toc342667269"/>
      <w:bookmarkStart w:id="252" w:name="_Toc342667209"/>
      <w:bookmarkStart w:id="253" w:name="_Toc342667147"/>
      <w:bookmarkStart w:id="254" w:name="_Toc342667077"/>
      <w:bookmarkStart w:id="255" w:name="_Toc342583346"/>
      <w:bookmarkStart w:id="256" w:name="_Toc342581593"/>
      <w:bookmarkStart w:id="257" w:name="_Toc342581375"/>
      <w:bookmarkStart w:id="258" w:name="_Toc342980280"/>
      <w:bookmarkStart w:id="259" w:name="_Toc343768382"/>
      <w:bookmarkStart w:id="260" w:name="_Toc342581303"/>
      <w:bookmarkStart w:id="261" w:name="_Toc343767809"/>
      <w:bookmarkStart w:id="262" w:name="_Toc343767750"/>
      <w:bookmarkStart w:id="263" w:name="_Toc353893128"/>
      <w:bookmarkStart w:id="264" w:name="_Toc353372584"/>
      <w:bookmarkStart w:id="265" w:name="_Toc351394597"/>
      <w:bookmarkStart w:id="266" w:name="_Toc349749175"/>
      <w:bookmarkStart w:id="267" w:name="_Toc349321553"/>
      <w:bookmarkStart w:id="268" w:name="_Toc348457538"/>
      <w:bookmarkStart w:id="269" w:name="_Toc348357513"/>
      <w:bookmarkStart w:id="270" w:name="_Toc346731410"/>
      <w:bookmarkStart w:id="271" w:name="_Toc346660611"/>
      <w:bookmarkStart w:id="272" w:name="_Toc343775659"/>
      <w:bookmarkStart w:id="273" w:name="_Toc343775600"/>
      <w:bookmarkStart w:id="274" w:name="_Toc343775541"/>
      <w:bookmarkStart w:id="275" w:name="_Toc348544989"/>
      <w:r>
        <w:rPr/>
        <w:t>Huvuddragen i gällande ordning</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Heading2"/>
        <w:tabs>
          <w:tab w:val="clear" w:pos="1304"/>
          <w:tab w:val="left" w:pos="2268" w:leader="none"/>
        </w:tabs>
        <w:overflowPunct w:val="true"/>
        <w:spacing w:before="0" w:after="160"/>
        <w:textAlignment w:val="baseline"/>
        <w:rPr/>
      </w:pPr>
      <w:bookmarkStart w:id="276" w:name="_Toc342581304"/>
      <w:bookmarkStart w:id="277" w:name="_Toc343507518"/>
      <w:bookmarkStart w:id="278" w:name="_Toc343505575"/>
      <w:bookmarkStart w:id="279" w:name="_Toc343505010"/>
      <w:bookmarkStart w:id="280" w:name="_Toc343504850"/>
      <w:bookmarkStart w:id="281" w:name="_Toc343081813"/>
      <w:bookmarkStart w:id="282" w:name="_Toc342988537"/>
      <w:bookmarkStart w:id="283" w:name="_Toc342987414"/>
      <w:bookmarkStart w:id="284" w:name="_Toc342980281"/>
      <w:bookmarkStart w:id="285" w:name="_Toc342667210"/>
      <w:bookmarkStart w:id="286" w:name="_Toc342667148"/>
      <w:bookmarkStart w:id="287" w:name="_Toc342667078"/>
      <w:bookmarkStart w:id="288" w:name="_Toc342583347"/>
      <w:bookmarkStart w:id="289" w:name="_Toc342581594"/>
      <w:bookmarkStart w:id="290" w:name="_Toc342581376"/>
      <w:bookmarkStart w:id="291" w:name="_Toc342667270"/>
      <w:bookmarkStart w:id="292" w:name="_Toc353893129"/>
      <w:bookmarkStart w:id="293" w:name="_Toc347771609"/>
      <w:bookmarkStart w:id="294" w:name="_Toc343767810"/>
      <w:bookmarkStart w:id="295" w:name="_Toc343767751"/>
      <w:bookmarkStart w:id="296" w:name="_Toc353372585"/>
      <w:bookmarkStart w:id="297" w:name="_Toc351394598"/>
      <w:bookmarkStart w:id="298" w:name="_Toc349749176"/>
      <w:bookmarkStart w:id="299" w:name="_Toc349321554"/>
      <w:bookmarkStart w:id="300" w:name="_Toc348544990"/>
      <w:bookmarkStart w:id="301" w:name="_Toc348457539"/>
      <w:bookmarkStart w:id="302" w:name="_Toc346731411"/>
      <w:bookmarkStart w:id="303" w:name="_Toc346660612"/>
      <w:bookmarkStart w:id="304" w:name="_Toc343775660"/>
      <w:bookmarkStart w:id="305" w:name="_Toc343775601"/>
      <w:bookmarkStart w:id="306" w:name="_Toc343775542"/>
      <w:bookmarkStart w:id="307" w:name="_Toc343768383"/>
      <w:bookmarkStart w:id="308" w:name="_Toc348357514"/>
      <w:r>
        <w:rPr/>
        <w:t>Något om förfarandet i utlänningsärenden</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Heading3"/>
        <w:tabs>
          <w:tab w:val="clear" w:pos="1304"/>
          <w:tab w:val="left" w:pos="2268" w:leader="none"/>
        </w:tabs>
        <w:overflowPunct w:val="true"/>
        <w:spacing w:before="0" w:after="120"/>
        <w:textAlignment w:val="baseline"/>
        <w:rPr/>
      </w:pPr>
      <w:bookmarkStart w:id="309" w:name="_Toc343507519"/>
      <w:bookmarkStart w:id="310" w:name="_Toc343767752"/>
      <w:bookmarkStart w:id="311" w:name="_Toc343505011"/>
      <w:bookmarkStart w:id="312" w:name="_Toc343504851"/>
      <w:bookmarkStart w:id="313" w:name="_Toc343081814"/>
      <w:bookmarkStart w:id="314" w:name="_Toc342988538"/>
      <w:bookmarkStart w:id="315" w:name="_Toc342987415"/>
      <w:bookmarkStart w:id="316" w:name="_Toc342980282"/>
      <w:bookmarkStart w:id="317" w:name="_Toc342667271"/>
      <w:bookmarkStart w:id="318" w:name="_Toc342667211"/>
      <w:bookmarkStart w:id="319" w:name="_Toc342667149"/>
      <w:bookmarkStart w:id="320" w:name="_Toc342667079"/>
      <w:bookmarkStart w:id="321" w:name="_Toc342583348"/>
      <w:bookmarkStart w:id="322" w:name="_Toc342581595"/>
      <w:bookmarkStart w:id="323" w:name="_Toc342581377"/>
      <w:bookmarkStart w:id="324" w:name="_Toc342581305"/>
      <w:bookmarkStart w:id="325" w:name="_Toc353893130"/>
      <w:bookmarkStart w:id="326" w:name="_Toc343767811"/>
      <w:bookmarkStart w:id="327" w:name="_Toc343505576"/>
      <w:bookmarkStart w:id="328" w:name="_Toc353372586"/>
      <w:bookmarkStart w:id="329" w:name="_Toc351394599"/>
      <w:bookmarkStart w:id="330" w:name="_Toc349749177"/>
      <w:bookmarkStart w:id="331" w:name="_Toc349321555"/>
      <w:bookmarkStart w:id="332" w:name="_Toc348544991"/>
      <w:bookmarkStart w:id="333" w:name="_Toc348457540"/>
      <w:bookmarkStart w:id="334" w:name="_Toc348357515"/>
      <w:bookmarkStart w:id="335" w:name="_Toc347771610"/>
      <w:bookmarkStart w:id="336" w:name="_Toc346731412"/>
      <w:bookmarkStart w:id="337" w:name="_Toc346660613"/>
      <w:bookmarkStart w:id="338" w:name="_Toc343775661"/>
      <w:bookmarkStart w:id="339" w:name="_Toc343775602"/>
      <w:bookmarkStart w:id="340" w:name="_Toc343775543"/>
      <w:bookmarkStart w:id="341" w:name="_Toc343768384"/>
      <w:r>
        <w:rPr/>
        <w:t>Uppehållstillstånd</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TextBody"/>
        <w:rPr/>
      </w:pPr>
      <w:r>
        <w:rPr/>
        <w:t>Enligt utlänningslagen kan uppehållstillstånd beviljas av olika skäl, t.ex. på grund av skyddsskäl (bl.a. 5 kap. 1 §), an</w:t>
        <w:softHyphen/>
        <w:t>knytning (bl.a. 5 kap. 3 §), Sveriges inter</w:t>
        <w:softHyphen/>
        <w:t>nationella åtaganden (5 kap. 4 §) eller synnerligen ömman</w:t>
        <w:softHyphen/>
        <w:t>de omständigheter (5 kap. 6 §). I vissa fall ska ett uppe</w:t>
        <w:softHyphen/>
        <w:t>hållstill</w:t>
        <w:softHyphen/>
        <w:t>stånd tids</w:t>
        <w:softHyphen/>
        <w:t>begränsas. Det gäller bl.a. om det med hänsyn till utlän</w:t>
        <w:softHyphen/>
        <w:t>ningens för</w:t>
        <w:softHyphen/>
        <w:t>vän</w:t>
        <w:softHyphen/>
        <w:t>tade levnads</w:t>
        <w:softHyphen/>
        <w:t>sätt råder tveksamhet om uppehålls</w:t>
        <w:softHyphen/>
        <w:t>tillstånd bör bevil</w:t>
        <w:softHyphen/>
        <w:t>jas (5 kap. 7 §). I 4 kap. definieras begreppen flyk</w:t>
        <w:softHyphen/>
        <w:t>ting, alternativt skydds</w:t>
        <w:softHyphen/>
        <w:t>be</w:t>
        <w:softHyphen/>
        <w:t>hö</w:t>
        <w:softHyphen/>
        <w:t>vande och övrig skyddsbehövande (4 kap. 1, 2 och 2 a §§). Där finns även bestämmelser om s.k. statusförklaring (4 kap. 3–3 c §§). Med asyl avses ett uppehållstillstånd som beviljas en flykting eller en alterna</w:t>
        <w:softHyphen/>
        <w:t>tivt skyddsbehövande.</w:t>
      </w:r>
    </w:p>
    <w:p>
      <w:pPr>
        <w:pStyle w:val="TextBodyIndent"/>
        <w:rPr/>
      </w:pPr>
      <w:r>
        <w:rPr/>
        <w:t>I 8 kap. UtlL finns bestämmelser om avvisning och utvisning. Av dessa följer bl.a. att den som befinner sig i Sverige och får av</w:t>
        <w:softHyphen/>
        <w:t>slag på sin ansö</w:t>
        <w:softHyphen/>
        <w:t>kan om uppehållstillstånd ska avvisas eller utvisas (8 kap. 16 §). I vissa fall kan ett avlägsnandebeslut förenas med ett återreseförbud (se bl.a. 8 kap. 19 §). I 8 kap. regleras även utvisning på grund av brott, se främst 8 kap. 8 §. Ett sådant utvisningsbeslut ska alltid förenas med ett återrese</w:t>
        <w:softHyphen/>
        <w:t>förbud.</w:t>
      </w:r>
    </w:p>
    <w:p>
      <w:pPr>
        <w:pStyle w:val="TextBodyIndent"/>
        <w:rPr/>
      </w:pPr>
      <w:r>
        <w:rPr/>
        <w:t>I fråga om uppehållstillstånd för en utlänning som ska avvisas eller ut</w:t>
        <w:softHyphen/>
        <w:t>visas enligt ett beslut som vunnit laga kraft gäller som regel be</w:t>
        <w:softHyphen/>
        <w:t>stämmel</w:t>
        <w:softHyphen/>
        <w:t>serna i 12 kap. 18 och 19 §§ om ny prövning. Särskilda bestäm</w:t>
        <w:softHyphen/>
        <w:t>melser gäller dock för en utlänning som omfattas av ett laga</w:t>
        <w:softHyphen/>
        <w:t>kraft</w:t>
        <w:softHyphen/>
        <w:t>vunnet beslut om utvisning på grund av brott, bl.a. 8 kap. 14 § samt 12 kap. 19 a och 20 §§ (jfr 5 kap. 18 § femte stycket).</w:t>
      </w:r>
    </w:p>
    <w:p>
      <w:pPr>
        <w:pStyle w:val="Heading3"/>
        <w:tabs>
          <w:tab w:val="clear" w:pos="1304"/>
          <w:tab w:val="left" w:pos="2268" w:leader="none"/>
        </w:tabs>
        <w:overflowPunct w:val="true"/>
        <w:textAlignment w:val="baseline"/>
        <w:rPr/>
      </w:pPr>
      <w:bookmarkStart w:id="342" w:name="_Toc342581306"/>
      <w:bookmarkStart w:id="343" w:name="_Toc343767753"/>
      <w:bookmarkStart w:id="344" w:name="_Toc343505577"/>
      <w:bookmarkStart w:id="345" w:name="_Toc343505012"/>
      <w:bookmarkStart w:id="346" w:name="_Toc343504852"/>
      <w:bookmarkStart w:id="347" w:name="_Toc343081815"/>
      <w:bookmarkStart w:id="348" w:name="_Toc342988539"/>
      <w:bookmarkStart w:id="349" w:name="_Toc342987416"/>
      <w:bookmarkStart w:id="350" w:name="_Toc342980283"/>
      <w:bookmarkStart w:id="351" w:name="_Toc342667212"/>
      <w:bookmarkStart w:id="352" w:name="_Toc342667150"/>
      <w:bookmarkStart w:id="353" w:name="_Toc342667080"/>
      <w:bookmarkStart w:id="354" w:name="_Toc342583349"/>
      <w:bookmarkStart w:id="355" w:name="_Toc342581596"/>
      <w:bookmarkStart w:id="356" w:name="_Toc342581378"/>
      <w:bookmarkStart w:id="357" w:name="_Toc342667272"/>
      <w:bookmarkStart w:id="358" w:name="_Toc343767812"/>
      <w:bookmarkStart w:id="359" w:name="_Toc347771611"/>
      <w:bookmarkStart w:id="360" w:name="_Toc343507520"/>
      <w:bookmarkStart w:id="361" w:name="_Toc353893131"/>
      <w:bookmarkStart w:id="362" w:name="_Toc353372587"/>
      <w:bookmarkStart w:id="363" w:name="_Toc351394600"/>
      <w:bookmarkStart w:id="364" w:name="_Toc349749178"/>
      <w:bookmarkStart w:id="365" w:name="_Toc349321556"/>
      <w:bookmarkStart w:id="366" w:name="_Toc348544992"/>
      <w:bookmarkStart w:id="367" w:name="_Toc348457541"/>
      <w:bookmarkStart w:id="368" w:name="_Toc346731413"/>
      <w:bookmarkStart w:id="369" w:name="_Toc346660614"/>
      <w:bookmarkStart w:id="370" w:name="_Toc343775662"/>
      <w:bookmarkStart w:id="371" w:name="_Toc343775603"/>
      <w:bookmarkStart w:id="372" w:name="_Toc343775544"/>
      <w:bookmarkStart w:id="373" w:name="_Toc343768385"/>
      <w:bookmarkStart w:id="374" w:name="_Toc348357516"/>
      <w:r>
        <w:rPr/>
        <w:t>Bedömningen vid nya omständigheter</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Rubrik5utannumrering"/>
        <w:spacing w:before="0" w:after="80"/>
        <w:rPr/>
      </w:pPr>
      <w:r>
        <w:rPr/>
        <w:t>Migrationsverkets prövning ex officio</w:t>
      </w:r>
    </w:p>
    <w:p>
      <w:pPr>
        <w:pStyle w:val="TextBody"/>
        <w:rPr/>
      </w:pPr>
      <w:r>
        <w:rPr/>
        <w:t>Enligt den allmänna regleringen i 12 kap. 18 § UtlL om ny prövning får Migra</w:t>
        <w:softHyphen/>
        <w:t>tionsverket självmant (ex officio) bevilja uppehållstillstånd om det i ett ärende om verkställighet av ett beslut om avvisning eller utvisning som vunnit laga kraft kommer fram nya omständigheter som innebär att det finns antingen ett hinder mot verkställighet enligt 12 kap. 1, 2 eller 3 § UtlL, bl.a. risk för dödsstraff, tortyr och förföljelse vid ett återvän</w:t>
        <w:softHyphen/>
        <w:t>dande till hemlandet. Detsamma gäller om verket finner anledning att anta att det avsedda mottagarlandet inte kommer att vara villigt att ta emot utlän</w:t>
        <w:softHyphen/>
        <w:t>ningen eller om på grund av medicinska hinder eller annan sär</w:t>
        <w:softHyphen/>
        <w:t>skild an</w:t>
        <w:softHyphen/>
        <w:t>ledning beslutet inte bör verk</w:t>
        <w:softHyphen/>
        <w:t>ställas. Om hindret är bestående får Migra</w:t>
        <w:softHyphen/>
        <w:t>tionsverket bevilja ett permanent uppehållstillstånd. Verk</w:t>
        <w:softHyphen/>
        <w:t>stäl</w:t>
        <w:softHyphen/>
        <w:t>lig</w:t>
        <w:softHyphen/>
        <w:t>hetshin</w:t>
        <w:softHyphen/>
        <w:t>der av prak</w:t>
        <w:softHyphen/>
        <w:t>tiskt slag är dock inte sällan av över</w:t>
        <w:softHyphen/>
        <w:t>gående natur. I sådana fall får Migrationsverket förordna att verkställigheten av beslutet om avvis</w:t>
        <w:softHyphen/>
        <w:t>ning eller utvisning tills vidare ska avbrytas eller be</w:t>
        <w:softHyphen/>
        <w:t>vilja ett tidsbegränsat uppehållstill</w:t>
        <w:softHyphen/>
        <w:t>stånd.</w:t>
      </w:r>
    </w:p>
    <w:p>
      <w:pPr>
        <w:pStyle w:val="Rubrik5utannumrering"/>
        <w:rPr/>
      </w:pPr>
      <w:r>
        <w:rPr/>
        <w:t>Ny prövning efter åberopande av nya omständigheter</w:t>
      </w:r>
    </w:p>
    <w:p>
      <w:pPr>
        <w:pStyle w:val="TextBody"/>
        <w:rPr/>
      </w:pPr>
      <w:r>
        <w:rPr/>
        <w:t>Enligt den allmänna regleringen i 12 kap. 19 § UtlL om ny prövning ska Migrationsverket, om beslut om uppe</w:t>
        <w:softHyphen/>
        <w:t>hållstillstånd inte kan meddelas enligt 12 kap. 18 § UtlL, ta upp frågan om uppehålls</w:t>
        <w:softHyphen/>
        <w:t>tillstånd till ny pröv</w:t>
        <w:softHyphen/>
        <w:t>ning om utlänningen i ett ärende om verk</w:t>
        <w:softHyphen/>
        <w:t>ställighet av ett laga kraft</w:t>
        <w:softHyphen/>
        <w:t>vunnet beslut åberopar nya omständigheter som kan antas utgöra ett bestående sådant hinder mot verkställig</w:t>
        <w:softHyphen/>
        <w:t>heten som avses i 12 kap. 1, 2 eller 3 § UtlL, och dessa omstän</w:t>
        <w:softHyphen/>
        <w:t>digheter inte har kunnat åberopas av utlänningen tidigare, eller utlänningen visar giltig ursäkt för att inte ha åberopat om</w:t>
        <w:softHyphen/>
        <w:t>stän</w:t>
        <w:softHyphen/>
        <w:t>digheterna tidigare.</w:t>
      </w:r>
    </w:p>
    <w:p>
      <w:pPr>
        <w:pStyle w:val="Heading3"/>
        <w:tabs>
          <w:tab w:val="clear" w:pos="1304"/>
          <w:tab w:val="left" w:pos="2268" w:leader="none"/>
        </w:tabs>
        <w:overflowPunct w:val="true"/>
        <w:textAlignment w:val="baseline"/>
        <w:rPr/>
      </w:pPr>
      <w:bookmarkStart w:id="375" w:name="_Toc343767754"/>
      <w:bookmarkStart w:id="376" w:name="_Toc343507521"/>
      <w:bookmarkStart w:id="377" w:name="_Toc343505578"/>
      <w:bookmarkStart w:id="378" w:name="_Toc343505013"/>
      <w:bookmarkStart w:id="379" w:name="_Toc343504853"/>
      <w:bookmarkStart w:id="380" w:name="_Toc343081816"/>
      <w:bookmarkStart w:id="381" w:name="_Toc342988540"/>
      <w:bookmarkStart w:id="382" w:name="_Toc342987417"/>
      <w:bookmarkStart w:id="383" w:name="_Toc342980284"/>
      <w:bookmarkStart w:id="384" w:name="_Toc342667273"/>
      <w:bookmarkStart w:id="385" w:name="_Toc342667213"/>
      <w:bookmarkStart w:id="386" w:name="_Toc342667151"/>
      <w:bookmarkStart w:id="387" w:name="_Toc342667081"/>
      <w:bookmarkStart w:id="388" w:name="_Toc342583350"/>
      <w:bookmarkStart w:id="389" w:name="_Toc342581597"/>
      <w:bookmarkStart w:id="390" w:name="_Toc342581379"/>
      <w:bookmarkStart w:id="391" w:name="_Toc343768386"/>
      <w:bookmarkStart w:id="392" w:name="_Toc342581307"/>
      <w:bookmarkStart w:id="393" w:name="_Toc343767813"/>
      <w:bookmarkStart w:id="394" w:name="_Toc353893132"/>
      <w:bookmarkStart w:id="395" w:name="_Toc353372588"/>
      <w:bookmarkStart w:id="396" w:name="_Toc351394601"/>
      <w:bookmarkStart w:id="397" w:name="_Toc349749179"/>
      <w:bookmarkStart w:id="398" w:name="_Toc349321557"/>
      <w:bookmarkStart w:id="399" w:name="_Toc348544993"/>
      <w:bookmarkStart w:id="400" w:name="_Toc348457542"/>
      <w:bookmarkStart w:id="401" w:name="_Toc348357517"/>
      <w:bookmarkStart w:id="402" w:name="_Toc347771612"/>
      <w:bookmarkStart w:id="403" w:name="_Toc346731414"/>
      <w:bookmarkStart w:id="404" w:name="_Toc346660615"/>
      <w:bookmarkStart w:id="405" w:name="_Toc343775663"/>
      <w:bookmarkStart w:id="406" w:name="_Toc343775604"/>
      <w:bookmarkStart w:id="407" w:name="_Toc343775545"/>
      <w:r>
        <w:rPr/>
        <w:t>Upphävande av återreseförbud</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TextBody"/>
        <w:rPr/>
      </w:pPr>
      <w:r>
        <w:rPr/>
        <w:t>Som anförts kan ett avlägsnandebeslut som inte avser utvisning på grund av brott i vissa fall förenas med ett återreseförbud. Sådana återreseförbud får upphävas helt eller delvis om det finns särskilda skäl för att för</w:t>
        <w:softHyphen/>
        <w:t>budet inte längre ska gälla (8 kap. 20 a § UtlL). Möjligheten att upphäva ett återreseförbud som har meddelats en EES-medborgare, eller en sådan medborgares familje</w:t>
        <w:softHyphen/>
        <w:t>medlem, infördes vid genomfö</w:t>
        <w:softHyphen/>
        <w:t>randet av rörlighets</w:t>
        <w:softHyphen/>
        <w:t>di</w:t>
        <w:softHyphen/>
        <w:t>rek</w:t>
        <w:softHyphen/>
        <w:t>tivet (prop. 2005/06:77 s. 96 f. och 197) och föranleddes av artikel 32 i direktivet, som föreskriver en rätt till omprövning av återreseförbud.</w:t>
      </w:r>
    </w:p>
    <w:p>
      <w:pPr>
        <w:pStyle w:val="TextBodyIndent"/>
        <w:rPr/>
      </w:pPr>
      <w:r>
        <w:rPr/>
        <w:t>Tidigare omfattade regleringen i 8 kap. 20 a § UtlL enbart upphävande av återrese</w:t>
        <w:softHyphen/>
        <w:t>förbud avseende EES-medborgare och sådana medborgares familjemedlemmar. Vidare var endast regeringen behörig att besluta i sådana ären</w:t>
        <w:softHyphen/>
        <w:t>den. Efter förslag i propositionen Genomförande av återvän</w:t>
        <w:softHyphen/>
        <w:t>dandedirektivet (prop. 2011/12:60) flyttades regeringens ärenden enligt 8 kap. 20 a § UtlL över till den ordina</w:t>
        <w:softHyphen/>
        <w:t>rie migrationsproces</w:t>
        <w:softHyphen/>
        <w:t>sen samtidigt som regleringen gjordes gene</w:t>
        <w:softHyphen/>
        <w:t>rell. Från och med den 1 maj 2012 får såle</w:t>
        <w:softHyphen/>
        <w:t>des Migrationsverket, en migrationsdomstol och Migra</w:t>
        <w:softHyphen/>
        <w:t>tionsöver</w:t>
        <w:softHyphen/>
        <w:t>domsto</w:t>
        <w:softHyphen/>
        <w:t>len upphäva ett återreseförbud som meddelats i annat fall än i samband med utvisning på grund av brott, om det finns särskilda skäl för att för</w:t>
        <w:softHyphen/>
        <w:t>budet inte längre ska gälla.</w:t>
      </w:r>
    </w:p>
    <w:p>
      <w:pPr>
        <w:pStyle w:val="Heading3"/>
        <w:tabs>
          <w:tab w:val="clear" w:pos="1304"/>
          <w:tab w:val="left" w:pos="2268" w:leader="none"/>
        </w:tabs>
        <w:overflowPunct w:val="true"/>
        <w:textAlignment w:val="baseline"/>
        <w:rPr/>
      </w:pPr>
      <w:bookmarkStart w:id="408" w:name="_Toc342581308"/>
      <w:bookmarkStart w:id="409" w:name="_Toc343767814"/>
      <w:bookmarkStart w:id="410" w:name="_Toc343505014"/>
      <w:bookmarkStart w:id="411" w:name="_Toc343505579"/>
      <w:bookmarkStart w:id="412" w:name="_Toc343504854"/>
      <w:bookmarkStart w:id="413" w:name="_Toc343081817"/>
      <w:bookmarkStart w:id="414" w:name="_Toc342988541"/>
      <w:bookmarkStart w:id="415" w:name="_Toc342987418"/>
      <w:bookmarkStart w:id="416" w:name="_Toc342980285"/>
      <w:bookmarkStart w:id="417" w:name="_Toc342667214"/>
      <w:bookmarkStart w:id="418" w:name="_Toc342667152"/>
      <w:bookmarkStart w:id="419" w:name="_Toc342667082"/>
      <w:bookmarkStart w:id="420" w:name="_Toc342583351"/>
      <w:bookmarkStart w:id="421" w:name="_Toc342581598"/>
      <w:bookmarkStart w:id="422" w:name="_Toc353372589"/>
      <w:bookmarkStart w:id="423" w:name="_Toc342581380"/>
      <w:bookmarkStart w:id="424" w:name="_Toc342667274"/>
      <w:bookmarkStart w:id="425" w:name="_Toc343768387"/>
      <w:bookmarkStart w:id="426" w:name="_Toc348357518"/>
      <w:bookmarkStart w:id="427" w:name="_Toc343767755"/>
      <w:bookmarkStart w:id="428" w:name="_Toc353893133"/>
      <w:bookmarkStart w:id="429" w:name="_Toc351394602"/>
      <w:bookmarkStart w:id="430" w:name="_Toc349749180"/>
      <w:bookmarkStart w:id="431" w:name="_Toc349321558"/>
      <w:bookmarkStart w:id="432" w:name="_Toc348544994"/>
      <w:bookmarkStart w:id="433" w:name="_Toc348457543"/>
      <w:bookmarkStart w:id="434" w:name="_Toc346731415"/>
      <w:bookmarkStart w:id="435" w:name="_Toc346660616"/>
      <w:bookmarkStart w:id="436" w:name="_Toc343775664"/>
      <w:bookmarkStart w:id="437" w:name="_Toc343775605"/>
      <w:bookmarkStart w:id="438" w:name="_Toc343775546"/>
      <w:bookmarkStart w:id="439" w:name="_Toc343507522"/>
      <w:bookmarkStart w:id="440" w:name="_Toc347771613"/>
      <w:r>
        <w:rPr/>
        <w:t>Närmare om det ordinarie förfarandet</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Rubrik5utannumrering"/>
        <w:spacing w:before="0" w:after="80"/>
        <w:rPr/>
      </w:pPr>
      <w:r>
        <w:rPr/>
        <w:t>Handläggningen hos Migrationsverket</w:t>
      </w:r>
    </w:p>
    <w:p>
      <w:pPr>
        <w:pStyle w:val="TextBody"/>
        <w:rPr/>
      </w:pPr>
      <w:r>
        <w:rPr/>
        <w:t>Det är som regel Migrationsverket som fattar beslut som första instans i utlänningsärenden. Det är här som tyngd</w:t>
        <w:softHyphen/>
        <w:t>punkten av prövningen ligger. Migrationsverkets avslagsbeslut kan överklagas till en migrationsdom</w:t>
        <w:softHyphen/>
        <w:t xml:space="preserve">stol. </w:t>
      </w:r>
    </w:p>
    <w:p>
      <w:pPr>
        <w:pStyle w:val="TextBodyIndent"/>
        <w:rPr/>
      </w:pPr>
      <w:r>
        <w:rPr/>
        <w:t>Enligt 7 § förvaltningslagen (1986:223; FL) ska varje ärende där någon enskild är part handläg</w:t>
        <w:softHyphen/>
        <w:t>gas så enkelt, snabbt och billigt som möjligt utan att säkerheten eftersätts. De krav som uppställs i paragrafen gäller för samtliga led av Migrationsverkets hand</w:t>
        <w:softHyphen/>
        <w:t>läggning av ett ärende. En ansö</w:t>
        <w:softHyphen/>
        <w:t>kan om uppehållstillstånd ska inför ett beslut vara så utredd som dess beskaffenhet kräver. Om komplettering behövs kan Migrations</w:t>
        <w:softHyphen/>
        <w:t>verket ge sökanden tillfälle att komplettera ansökan. Vid behov kan Migrationsver</w:t>
        <w:softHyphen/>
        <w:t>ket begära kompletterande utredning från vissa andra myndigheter. För</w:t>
        <w:softHyphen/>
        <w:t>farandet är som huvudregel skrift</w:t>
        <w:softHyphen/>
        <w:t>ligt. En sökande har rätt att lämna upp</w:t>
        <w:softHyphen/>
        <w:t>gifter muntligt i ett ärende, om det kan ske med hänsyn till arbetets behö</w:t>
        <w:softHyphen/>
        <w:t>riga gång. Migrationsverket har dess</w:t>
        <w:softHyphen/>
        <w:t>utom alltid möjlighet att besluta om muntlig handläggning. För asylären</w:t>
        <w:softHyphen/>
        <w:t>den och andra utlänningsärenden finns särskilda bestämmelser om munt</w:t>
        <w:softHyphen/>
        <w:t>lig hand</w:t>
        <w:softHyphen/>
        <w:t>läggning i 13 kap. 1–8 §§ UtlL. Ett beslut som avser uppehålls</w:t>
        <w:softHyphen/>
        <w:t>tillstånd ska alltid innehålla de skäl som ligger till grund för beslutet (13 kap. 10 §). Migrationsverkets beslut om avslag på en ansökan om uppehållstill</w:t>
        <w:softHyphen/>
        <w:t>stånd får överklagas till en migrationsdomstol (14 kap. 3 § UtlL). Detsamma gäller verkets beslut om att inte bevilja ny prövning enligt 12 kap. 19 § UtlL (14 kap. 5 §) och beslut om av</w:t>
        <w:softHyphen/>
        <w:t>slag på en ansökan om statusförklaring (14 kap. 6 §).</w:t>
      </w:r>
    </w:p>
    <w:p>
      <w:pPr>
        <w:pStyle w:val="Rubrik5utannumrering"/>
        <w:rPr/>
      </w:pPr>
      <w:r>
        <w:rPr/>
        <w:t>Processen i migrationsdomstol</w:t>
      </w:r>
    </w:p>
    <w:p>
      <w:pPr>
        <w:pStyle w:val="TextBody"/>
        <w:rPr/>
      </w:pPr>
      <w:r>
        <w:rPr/>
        <w:t>Om en enskild överklagar en förvalt</w:t>
        <w:softHyphen/>
        <w:t>ningsmyndighets beslut ska enligt 7 a § förvaltningsprocesslagen (1971:291; FPL) den myndighet som först be</w:t>
        <w:softHyphen/>
        <w:t>slutade i saken vara den enskildes motpart sedan hand</w:t>
        <w:softHyphen/>
        <w:t>ling</w:t>
        <w:softHyphen/>
        <w:t>arna i ären</w:t>
        <w:softHyphen/>
        <w:t>det överlämnats till domstolen. Detta gäller även i utlän</w:t>
        <w:softHyphen/>
        <w:t>nings</w:t>
        <w:softHyphen/>
        <w:t>mål. Vid ett överkla</w:t>
        <w:softHyphen/>
        <w:t>gande förs alltså en process mellan Mig</w:t>
        <w:softHyphen/>
        <w:t>rations</w:t>
        <w:softHyphen/>
        <w:t>verket och den klagande. När ett beslut i ett s.k. säkerhetsärende (1 kap. 7 § UtlL) över</w:t>
        <w:softHyphen/>
        <w:t>klagas är såväl Migra</w:t>
        <w:softHyphen/>
        <w:t>tionsverket som Säkerhetspolisen motparter till utlänningen vid hand</w:t>
        <w:softHyphen/>
        <w:t>läggningen i migrationsdomstolen och i Migra</w:t>
        <w:softHyphen/>
        <w:t>tions</w:t>
        <w:softHyphen/>
        <w:t>överdomstolen (16 kap. 6 § UtlL). Förfarandet i en migrationsdom</w:t>
        <w:softHyphen/>
        <w:t>stol är som huvudre</w:t>
        <w:softHyphen/>
        <w:t>gel skrift</w:t>
        <w:softHyphen/>
        <w:t>ligt. I hand</w:t>
        <w:softHyphen/>
        <w:t>lägg</w:t>
        <w:softHyphen/>
        <w:t>ningen får dock ingå muntlig för</w:t>
        <w:softHyphen/>
        <w:t>handling och i vissa fall ska muntlig förhandling hållas. Muntlig för</w:t>
        <w:softHyphen/>
        <w:t>handling hålls t.ex. i de flesta asylmål. Vidare får muntlig förhandling beträf</w:t>
        <w:softHyphen/>
        <w:t>fande en viss fråga ingå i handlägg</w:t>
        <w:softHyphen/>
        <w:t>ningen när det kan antas vara till fördel för utred</w:t>
        <w:softHyphen/>
        <w:t>ningen eller främja ett snabbt avgörande av målet (16 kap. 5 § UtlL). Rätten ska se till att ett mål blir så utrett som dess beskaffen</w:t>
        <w:softHyphen/>
        <w:t>het kräver och ska verka för att nöd</w:t>
        <w:softHyphen/>
        <w:t>vändig komplettering av utredningen görs. Rät</w:t>
        <w:softHyphen/>
        <w:t>ten har också möj</w:t>
        <w:softHyphen/>
        <w:t>lighet att själv hämta in komplette</w:t>
        <w:softHyphen/>
        <w:t>rande utred</w:t>
        <w:softHyphen/>
        <w:t>ning. De skäl som bestämt utgången ska framgå av migrations</w:t>
        <w:softHyphen/>
        <w:t>dom</w:t>
        <w:softHyphen/>
        <w:t>stolens slutliga beslut (30 § FPL). Ett skriftligt beslut ska skickas till par</w:t>
        <w:softHyphen/>
        <w:t>ten (31 § FPL). Beslut av en mig</w:t>
        <w:softHyphen/>
        <w:t>rationsdomstol får överkla</w:t>
        <w:softHyphen/>
        <w:t>gas till Migrationsöver</w:t>
        <w:softHyphen/>
        <w:t>dom</w:t>
        <w:softHyphen/>
        <w:t>stolen (16 kap. 9 § UtlL). Det gäller även Migra</w:t>
        <w:softHyphen/>
        <w:t>tions</w:t>
        <w:softHyphen/>
        <w:t>verket, om beslutet går verket emot (33 § FPL).</w:t>
      </w:r>
    </w:p>
    <w:p>
      <w:pPr>
        <w:pStyle w:val="TextBodyIndent"/>
        <w:rPr/>
      </w:pPr>
      <w:r>
        <w:rPr/>
        <w:t>Förvaltningsrätterna i Stockholm, Göteborg och Malmö är migrations</w:t>
        <w:softHyphen/>
        <w:t>domstolar. Inom kort inrättas en fjärde migrationsdomstol i Luleå. Kam</w:t>
        <w:softHyphen/>
        <w:t>marrätten i Stockholm är som migrationsöverdomstol sista instans.</w:t>
      </w:r>
    </w:p>
    <w:p>
      <w:pPr>
        <w:pStyle w:val="Rubrik5utannumrering"/>
        <w:rPr/>
      </w:pPr>
      <w:r>
        <w:rPr/>
        <w:t>Processen i Migrationsöverdomstolen</w:t>
      </w:r>
    </w:p>
    <w:p>
      <w:pPr>
        <w:pStyle w:val="TextBody"/>
        <w:rPr/>
      </w:pPr>
      <w:r>
        <w:rPr/>
        <w:t>Det krävs som regel prövningstillstånd vid överklagande av en migra</w:t>
        <w:softHyphen/>
        <w:t>tions</w:t>
        <w:softHyphen/>
        <w:softHyphen/>
        <w:t>domstols beslut till Migrationsöverdomstolen (16 kap. 11 § UtlL). Enligt 16 kap. 12 § UtlL får prövningstillstånd meddelas om Migra</w:t>
        <w:softHyphen/>
        <w:t>tions</w:t>
        <w:softHyphen/>
        <w:t>över</w:t>
        <w:softHyphen/>
        <w:t>domstolens vägledning behövs i fråga om rättstillämpningen (preju</w:t>
        <w:softHyphen/>
        <w:t>dikat</w:t>
        <w:softHyphen/>
        <w:t>dispens) eller om det annars finns synnerliga skäl (extra</w:t>
        <w:softHyphen/>
        <w:t>ordi</w:t>
        <w:softHyphen/>
        <w:t>när dispens). Förfarandet i Migrationsöverdomstolen är skriftligt. I hand</w:t>
        <w:softHyphen/>
        <w:t>lägg</w:t>
        <w:softHyphen/>
        <w:t>ningen får dock ingå muntlig förhandling i en viss fråga när det kan antas vara till fördel för utredningen eller främja ett snabbt avgörande (16 kap. 5 §). Migrationsöverdomstolens beslut kan inte överklagas (16 kap. 9 §).</w:t>
      </w:r>
    </w:p>
    <w:p>
      <w:pPr>
        <w:pStyle w:val="Heading3"/>
        <w:tabs>
          <w:tab w:val="clear" w:pos="1304"/>
          <w:tab w:val="left" w:pos="2268" w:leader="none"/>
        </w:tabs>
        <w:overflowPunct w:val="true"/>
        <w:textAlignment w:val="baseline"/>
        <w:rPr/>
      </w:pPr>
      <w:bookmarkStart w:id="441" w:name="_Toc348357519"/>
      <w:bookmarkStart w:id="442" w:name="_Toc343505580"/>
      <w:bookmarkStart w:id="443" w:name="_Toc343081818"/>
      <w:bookmarkStart w:id="444" w:name="_Toc342988542"/>
      <w:bookmarkStart w:id="445" w:name="_Toc342987419"/>
      <w:bookmarkStart w:id="446" w:name="_Toc342980286"/>
      <w:bookmarkStart w:id="447" w:name="_Toc342667215"/>
      <w:bookmarkStart w:id="448" w:name="_Toc342667153"/>
      <w:bookmarkStart w:id="449" w:name="_Toc342667083"/>
      <w:bookmarkStart w:id="450" w:name="_Toc342583352"/>
      <w:bookmarkStart w:id="451" w:name="_Toc342581599"/>
      <w:bookmarkStart w:id="452" w:name="_Toc342581381"/>
      <w:bookmarkStart w:id="453" w:name="_Toc343507523"/>
      <w:bookmarkStart w:id="454" w:name="_Toc342581309"/>
      <w:bookmarkStart w:id="455" w:name="_Toc343505015"/>
      <w:bookmarkStart w:id="456" w:name="_Toc343504855"/>
      <w:bookmarkStart w:id="457" w:name="_Toc346731416"/>
      <w:bookmarkStart w:id="458" w:name="_Toc342667275"/>
      <w:bookmarkStart w:id="459" w:name="_Toc353372590"/>
      <w:bookmarkStart w:id="460" w:name="_Toc349749181"/>
      <w:bookmarkStart w:id="461" w:name="_Toc349321559"/>
      <w:bookmarkStart w:id="462" w:name="_Toc348544995"/>
      <w:bookmarkStart w:id="463" w:name="_Toc348457544"/>
      <w:bookmarkStart w:id="464" w:name="_Toc347771614"/>
      <w:bookmarkStart w:id="465" w:name="_Toc346660617"/>
      <w:bookmarkStart w:id="466" w:name="_Toc343775665"/>
      <w:bookmarkStart w:id="467" w:name="_Toc343775606"/>
      <w:bookmarkStart w:id="468" w:name="_Toc343775547"/>
      <w:bookmarkStart w:id="469" w:name="_Toc353893134"/>
      <w:bookmarkStart w:id="470" w:name="_Toc343768388"/>
      <w:bookmarkStart w:id="471" w:name="_Toc343767756"/>
      <w:bookmarkStart w:id="472" w:name="_Toc343767815"/>
      <w:bookmarkStart w:id="473" w:name="_Toc351394603"/>
      <w:r>
        <w:rPr/>
        <w:t>Allmän domstols beslut om utvisning på grund av brott</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TextBody"/>
        <w:rPr/>
      </w:pPr>
      <w:r>
        <w:rPr/>
        <w:t>Om en utländsk medborgare eller en statslös person gör sig skyldig till brott kan en allmän domstol, förutom att döma ut påföljd för brottet, under vissa förutsättningar även besluta att utlänningen ska utvisas ur Sverige på grund av sin brottslighet. Utvisning får ske bl.a. om utlän</w:t>
        <w:softHyphen/>
        <w:t>ningen döms för ett brott som kan leda till fängelse och han eller hon döms till svårare påföljd än böter. Vidare krävs att gärningen är av sådant slag och övriga omständigheter är sådana att det kan antas att utlänningen kommer att göra sig skyldig till fortsatt brottslighet här i landet, eller att brottet med hänsyn till den skada, fara eller kränkning som det har inne</w:t>
        <w:softHyphen/>
        <w:t>burit för enskilda eller allmänna in</w:t>
        <w:softHyphen/>
        <w:t>tressen är så allvarligt att han eller hon inte bör få stanna kvar (8 kap. 8 § UtlL).</w:t>
      </w:r>
    </w:p>
    <w:p>
      <w:pPr>
        <w:pStyle w:val="TextBodyIndent"/>
        <w:rPr/>
      </w:pPr>
      <w:r>
        <w:rPr/>
        <w:t>Den domstol som handlägger brottmålet tar således även ställning till utlänningens rätt att vistas i landet. Vid prövningen av en fråga om utvis</w:t>
        <w:softHyphen/>
        <w:t>ning på grund av brott, ska domstolen ta hänsyn till utlänningens anknyt</w:t>
        <w:softHyphen/>
        <w:t>ning till det svenska samhället och utlän</w:t>
        <w:softHyphen/>
        <w:t>ningens levnadsomständigheter. Domstolen ska särskilt beakta om utlänningen har barn i Sverige och, om så är fallet, barnets behov av kontakt med utlän</w:t>
        <w:softHyphen/>
        <w:t>ningen, hur kontakten har varit och hur den skulle påverkas av att utlän</w:t>
        <w:softHyphen/>
        <w:t>ningen utvisas. Vidare ska särskilt beaktas utlänningens övriga familje</w:t>
        <w:softHyphen/>
        <w:t>förhållan</w:t>
        <w:softHyphen/>
        <w:t>den och hur länge utlän</w:t>
        <w:softHyphen/>
        <w:t>ningen har vistats i Sverige (8 kap. 11 § UtlL). Ytterligare begräns</w:t>
        <w:softHyphen/>
        <w:t>ningar av förutsätt</w:t>
        <w:softHyphen/>
        <w:t>ningarna för utvisning kan gälla i särskilda fall. Vid prövningen ska domstolen också ta hänsyn till om det finns hinder mot verkställighet av utvis</w:t>
        <w:softHyphen/>
        <w:t>nings</w:t>
        <w:softHyphen/>
        <w:t>beslutet enligt utlänningslagens bestäm</w:t>
        <w:softHyphen/>
        <w:t>melser om verk</w:t>
        <w:softHyphen/>
        <w:t>ställig</w:t>
        <w:softHyphen/>
        <w:t>hetshinder – t.ex. risk för dödsstraff, kroppsstraff, tortyr eller förföljelse – eller om det annars finns sär</w:t>
        <w:softHyphen/>
        <w:t>skilda hinder mot att utvis</w:t>
        <w:softHyphen/>
        <w:t>ningsbeslutet verkställs (8 kap. 17 § UtlL). Om det kan antas att det finns verkställig</w:t>
        <w:softHyphen/>
        <w:t>hetshinder ska domstolen begära yttrande från Migra</w:t>
        <w:softHyphen/>
        <w:t>tionsver</w:t>
        <w:softHyphen/>
        <w:t>ket (7 kap. 10 § UtlF).</w:t>
      </w:r>
    </w:p>
    <w:p>
      <w:pPr>
        <w:pStyle w:val="TextBodyIndent"/>
        <w:rPr/>
      </w:pPr>
      <w:r>
        <w:rPr/>
        <w:t>Vid beslut om utvisning på grund av brott förfaller de eventuella uppe</w:t>
        <w:softHyphen/>
        <w:t>hållstillstånd och arbetstillstånd som tidigare beviljats utlänningen när utvisningsbeslutet vinner laga kraft. Ett sådant utvisningsbeslut ska alltid inne</w:t>
        <w:softHyphen/>
        <w:t>hålla förbud för utlänningen att återvända till Sverige antingen under viss tid eller utan tidsbegränsning. I beslutet ska utlänningen upplysas om den påföljd som en överträdelse av förbudet kan medföra och, i före</w:t>
        <w:softHyphen/>
        <w:t>kommande fall, om vilken dag förbudet upphör att gälla.</w:t>
      </w:r>
    </w:p>
    <w:p>
      <w:pPr>
        <w:pStyle w:val="TextBodyIndent"/>
        <w:rPr/>
      </w:pPr>
      <w:r>
        <w:rPr/>
        <w:t>Polisen ansvarar för att en allmän dom</w:t>
        <w:softHyphen/>
        <w:t>stols beslut om utvis</w:t>
        <w:softHyphen/>
        <w:t>ning på grund av brott verkställs. Ett utvisningsbeslut får inte verkställas förrän utlän</w:t>
        <w:softHyphen/>
        <w:t>ningen har avtjänat det fängelsestraff som han eller hon har dömts till. Utvisningsbeslutet verkställs som regel genom att utlänningen sänds till sitt hemland eller, om möjligt, till det land från vilket utlän</w:t>
        <w:softHyphen/>
        <w:t>ningen kom till Sverige. Om en utlänning uppsåtligen uppehåller sig i Sverige, trots att han eller hon enligt ett verkställt beslut om utvisning på grund av brott inte har haft rätt att återvända hit, riskerar han eller hon att dömas till fängelse i högst ett år eller, om brottet är ringa, till böter (20 kap. 2 § UtlL).</w:t>
      </w:r>
      <w:bookmarkStart w:id="474" w:name="_Toc342667084"/>
      <w:bookmarkStart w:id="475" w:name="_Toc342581310"/>
      <w:bookmarkStart w:id="476" w:name="_Toc342581600"/>
      <w:bookmarkStart w:id="477" w:name="_Toc342581382"/>
      <w:bookmarkStart w:id="478" w:name="_Toc342583353"/>
      <w:bookmarkEnd w:id="474"/>
      <w:bookmarkEnd w:id="475"/>
      <w:bookmarkEnd w:id="476"/>
      <w:bookmarkEnd w:id="477"/>
      <w:bookmarkEnd w:id="478"/>
    </w:p>
    <w:p>
      <w:pPr>
        <w:pStyle w:val="Heading2"/>
        <w:tabs>
          <w:tab w:val="clear" w:pos="1304"/>
          <w:tab w:val="left" w:pos="2268" w:leader="none"/>
        </w:tabs>
        <w:overflowPunct w:val="true"/>
        <w:textAlignment w:val="baseline"/>
        <w:rPr/>
      </w:pPr>
      <w:bookmarkStart w:id="479" w:name="_Toc342581383"/>
      <w:bookmarkStart w:id="480" w:name="_Toc342581311"/>
      <w:bookmarkStart w:id="481" w:name="_Toc343775607"/>
      <w:bookmarkStart w:id="482" w:name="_Toc343507524"/>
      <w:bookmarkStart w:id="483" w:name="_Toc343505581"/>
      <w:bookmarkStart w:id="484" w:name="_Toc343768389"/>
      <w:bookmarkStart w:id="485" w:name="_Toc343505016"/>
      <w:bookmarkStart w:id="486" w:name="_Toc343504856"/>
      <w:bookmarkStart w:id="487" w:name="_Toc343081819"/>
      <w:bookmarkStart w:id="488" w:name="_Toc342988543"/>
      <w:bookmarkStart w:id="489" w:name="_Toc342980287"/>
      <w:bookmarkStart w:id="490" w:name="_Toc342667276"/>
      <w:bookmarkStart w:id="491" w:name="_Toc342667216"/>
      <w:bookmarkStart w:id="492" w:name="_Toc342667154"/>
      <w:bookmarkStart w:id="493" w:name="_Toc342667085"/>
      <w:bookmarkStart w:id="494" w:name="_Toc342583354"/>
      <w:bookmarkStart w:id="495" w:name="_Toc342987420"/>
      <w:bookmarkStart w:id="496" w:name="_Toc343775548"/>
      <w:bookmarkStart w:id="497" w:name="_Toc348357520"/>
      <w:bookmarkStart w:id="498" w:name="_Toc343767816"/>
      <w:bookmarkStart w:id="499" w:name="_Toc343767757"/>
      <w:bookmarkStart w:id="500" w:name="_Toc342581601"/>
      <w:bookmarkStart w:id="501" w:name="_Toc353893135"/>
      <w:bookmarkStart w:id="502" w:name="_Toc353372591"/>
      <w:bookmarkStart w:id="503" w:name="_Toc351394604"/>
      <w:bookmarkStart w:id="504" w:name="_Toc349749182"/>
      <w:bookmarkStart w:id="505" w:name="_Toc348544996"/>
      <w:bookmarkStart w:id="506" w:name="_Toc348457545"/>
      <w:bookmarkStart w:id="507" w:name="_Toc347771615"/>
      <w:bookmarkStart w:id="508" w:name="_Toc346731417"/>
      <w:bookmarkStart w:id="509" w:name="_Toc346660618"/>
      <w:bookmarkStart w:id="510" w:name="_Toc343775666"/>
      <w:bookmarkStart w:id="511" w:name="_Toc349321560"/>
      <w:r>
        <w:rPr/>
        <w:t>Internationella förpliktelser</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Heading3"/>
        <w:tabs>
          <w:tab w:val="clear" w:pos="1304"/>
          <w:tab w:val="left" w:pos="2268" w:leader="none"/>
        </w:tabs>
        <w:overflowPunct w:val="true"/>
        <w:spacing w:before="0" w:after="120"/>
        <w:textAlignment w:val="baseline"/>
        <w:rPr/>
      </w:pPr>
      <w:bookmarkStart w:id="512" w:name="_Toc343767817"/>
      <w:bookmarkStart w:id="513" w:name="_Toc343507525"/>
      <w:bookmarkStart w:id="514" w:name="_Toc343505582"/>
      <w:bookmarkStart w:id="515" w:name="_Toc343505017"/>
      <w:bookmarkStart w:id="516" w:name="_Toc343504857"/>
      <w:bookmarkStart w:id="517" w:name="_Toc343081820"/>
      <w:bookmarkStart w:id="518" w:name="_Toc342988544"/>
      <w:bookmarkStart w:id="519" w:name="_Toc342987421"/>
      <w:bookmarkStart w:id="520" w:name="_Toc342980288"/>
      <w:bookmarkStart w:id="521" w:name="_Toc342667277"/>
      <w:bookmarkStart w:id="522" w:name="_Toc342667217"/>
      <w:bookmarkStart w:id="523" w:name="_Toc342667155"/>
      <w:bookmarkStart w:id="524" w:name="_Toc342667086"/>
      <w:bookmarkStart w:id="525" w:name="_Toc342583355"/>
      <w:bookmarkStart w:id="526" w:name="_Toc342581602"/>
      <w:bookmarkStart w:id="527" w:name="_Toc342581384"/>
      <w:bookmarkStart w:id="528" w:name="_Toc343768390"/>
      <w:bookmarkStart w:id="529" w:name="_Toc342581312"/>
      <w:bookmarkStart w:id="530" w:name="_Toc343767758"/>
      <w:bookmarkStart w:id="531" w:name="_Toc353893136"/>
      <w:bookmarkStart w:id="532" w:name="_Toc353372592"/>
      <w:bookmarkStart w:id="533" w:name="_Toc351394605"/>
      <w:bookmarkStart w:id="534" w:name="_Toc349749183"/>
      <w:bookmarkStart w:id="535" w:name="_Toc349321561"/>
      <w:bookmarkStart w:id="536" w:name="_Toc348544997"/>
      <w:bookmarkStart w:id="537" w:name="_Toc348457546"/>
      <w:bookmarkStart w:id="538" w:name="_Toc348357521"/>
      <w:bookmarkStart w:id="539" w:name="_Toc347771616"/>
      <w:bookmarkStart w:id="540" w:name="_Toc346731418"/>
      <w:bookmarkStart w:id="541" w:name="_Toc346660619"/>
      <w:bookmarkStart w:id="542" w:name="_Toc343775667"/>
      <w:bookmarkStart w:id="543" w:name="_Toc343775608"/>
      <w:bookmarkStart w:id="544" w:name="_Toc343775549"/>
      <w:r>
        <w:rPr/>
        <w:t>Förenta nationerna (FN)</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TextBody"/>
        <w:rPr/>
      </w:pPr>
      <w:r>
        <w:rPr/>
        <w:t>Den viktigaste internationella överenskommelsen på flyktingområdet är 1951 års FN</w:t>
        <w:noBreakHyphen/>
        <w:t>konvention angående flyktingars rättsliga ställning (Genève</w:t>
        <w:softHyphen/>
        <w:t>konventionen) med 1967 års tilläggsprotokoll (New York-proto</w:t>
        <w:softHyphen/>
        <w:t>kollet). Konventionen innehåller bl.a. kriterier för när någon ska betrak</w:t>
        <w:softHyphen/>
        <w:t>tas som flyk</w:t>
        <w:softHyphen/>
        <w:t>ting samt bestämmelser om flyktingars rättigheter och skyl</w:t>
        <w:softHyphen/>
        <w:t>digheter i asyl</w:t>
        <w:softHyphen/>
        <w:t>landet. Konventionen reglerar däremot inte hur pröv</w:t>
        <w:softHyphen/>
        <w:t>ningen av flyk</w:t>
        <w:softHyphen/>
        <w:t>ting</w:t>
        <w:softHyphen/>
        <w:t>skapet ska gå till.</w:t>
      </w:r>
    </w:p>
    <w:p>
      <w:pPr>
        <w:pStyle w:val="TextBodyIndent"/>
        <w:rPr/>
      </w:pPr>
      <w:r>
        <w:rPr/>
        <w:t>FN:s konvention mot tortyr och annan grym, omänsklig eller förned</w:t>
        <w:softHyphen/>
        <w:t>rande behandling eller bestraffning (FN:s tortyrkonvention) innehåller bl.a. förbud mot att utvisa, återföra eller utlämna någon till en annan stat, i vilken personen riskerar att utsättas för tortyr. FN</w:t>
        <w:noBreakHyphen/>
        <w:t>kommittén mot tortyr övervakar att kon</w:t>
        <w:softHyphen/>
        <w:t>ventionen följs. En konventionsstat kan avge en förkla</w:t>
        <w:softHyphen/>
        <w:t>ring att den erkän</w:t>
        <w:softHyphen/>
        <w:t>ner kommitténs behörighet att motta och pröva ansök</w:t>
        <w:softHyphen/>
        <w:t>ningar från enskilda personer som anser sig ha blivit utsatta för kränk</w:t>
        <w:softHyphen/>
        <w:t>ning av kon</w:t>
        <w:softHyphen/>
        <w:t>ventionens bestämmelser. Sverige har avgett en sådan förkla</w:t>
        <w:softHyphen/>
        <w:t>ring. Kom</w:t>
        <w:softHyphen/>
        <w:t>mitténs avgöran</w:t>
        <w:softHyphen/>
        <w:t>den är inte rättsligt bindande.</w:t>
      </w:r>
    </w:p>
    <w:p>
      <w:pPr>
        <w:pStyle w:val="TextBodyIndent"/>
        <w:rPr/>
      </w:pPr>
      <w:r>
        <w:rPr/>
        <w:t>FN:s konvention om barnets rättigheter (barnkonventionen) bygger på fyra grundprinciper. Dessa är principen om barnets bästa, vikten av att lyssna till barnet, barnets rätt till liv och ut</w:t>
        <w:softHyphen/>
        <w:t>veckling samt varje barns rätt att utan diskriminering få del av sina rättigheter.</w:t>
      </w:r>
    </w:p>
    <w:p>
      <w:pPr>
        <w:pStyle w:val="Heading3"/>
        <w:tabs>
          <w:tab w:val="clear" w:pos="1304"/>
          <w:tab w:val="left" w:pos="2268" w:leader="none"/>
        </w:tabs>
        <w:overflowPunct w:val="true"/>
        <w:textAlignment w:val="baseline"/>
        <w:rPr/>
      </w:pPr>
      <w:bookmarkStart w:id="545" w:name="_Toc342581385"/>
      <w:bookmarkStart w:id="546" w:name="_Toc342581313"/>
      <w:bookmarkStart w:id="547" w:name="_Toc343775668"/>
      <w:bookmarkStart w:id="548" w:name="_Toc343507526"/>
      <w:bookmarkStart w:id="549" w:name="_Toc343767818"/>
      <w:bookmarkStart w:id="550" w:name="_Toc343505583"/>
      <w:bookmarkStart w:id="551" w:name="_Toc343505018"/>
      <w:bookmarkStart w:id="552" w:name="_Toc343504858"/>
      <w:bookmarkStart w:id="553" w:name="_Toc343081821"/>
      <w:bookmarkStart w:id="554" w:name="_Toc342988545"/>
      <w:bookmarkStart w:id="555" w:name="_Toc342987422"/>
      <w:bookmarkStart w:id="556" w:name="_Toc342980289"/>
      <w:bookmarkStart w:id="557" w:name="_Toc342667278"/>
      <w:bookmarkStart w:id="558" w:name="_Toc342667218"/>
      <w:bookmarkStart w:id="559" w:name="_Toc342667156"/>
      <w:bookmarkStart w:id="560" w:name="_Toc342667087"/>
      <w:bookmarkStart w:id="561" w:name="_Toc342583356"/>
      <w:bookmarkStart w:id="562" w:name="_Toc343775609"/>
      <w:bookmarkStart w:id="563" w:name="_Toc343775550"/>
      <w:bookmarkStart w:id="564" w:name="_Toc343768391"/>
      <w:bookmarkStart w:id="565" w:name="_Toc343767759"/>
      <w:bookmarkStart w:id="566" w:name="_Toc342581603"/>
      <w:bookmarkStart w:id="567" w:name="_Toc353893137"/>
      <w:bookmarkStart w:id="568" w:name="_Toc353372593"/>
      <w:bookmarkStart w:id="569" w:name="_Toc351394606"/>
      <w:bookmarkStart w:id="570" w:name="_Toc349749184"/>
      <w:bookmarkStart w:id="571" w:name="_Toc349321562"/>
      <w:bookmarkStart w:id="572" w:name="_Toc348544998"/>
      <w:bookmarkStart w:id="573" w:name="_Toc348457547"/>
      <w:bookmarkStart w:id="574" w:name="_Toc348357522"/>
      <w:bookmarkStart w:id="575" w:name="_Toc347771617"/>
      <w:bookmarkStart w:id="576" w:name="_Toc346731419"/>
      <w:bookmarkStart w:id="577" w:name="_Toc346660620"/>
      <w:r>
        <w:rPr/>
        <w:t>Europakonventionen</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TextBody"/>
        <w:rPr/>
      </w:pPr>
      <w:r>
        <w:rPr/>
        <w:t>Sedan år 1995 är den europeiska konventionen den 4 november 1950 om skydd för de mänskliga rättigheterna och de grund</w:t>
        <w:softHyphen/>
        <w:t>läg</w:t>
        <w:softHyphen/>
        <w:t>gande friheterna (Europakonventionen) svensk lag. Europakonventionen påverkar normalt inte konventions</w:t>
        <w:softHyphen/>
        <w:t>sta</w:t>
        <w:softHyphen/>
        <w:t>ternas rätt att utvisa utlänningar. Några artiklar har dock bety</w:t>
        <w:softHyphen/>
        <w:t>delse vid prövningen av utlänningsärenden, främst artikel 2 (rät</w:t>
        <w:softHyphen/>
        <w:t>ten till livet), artikel 3 (förbudet mot tortyr), artikel 8 (rätten till skydd för privat- och familjeliv) och artikel 13 (rätten till ett effektivt rättsme</w:t>
        <w:softHyphen/>
        <w:t>del). Artikel 3 innebär ett förbud mot att utvisa en utlänning om utlän</w:t>
        <w:softHyphen/>
        <w:t>ningen riskerar att utsättas för tortyr eller omänsklig eller förnedrande behandling eller bestraffning. Artikel 3 kan också bli tillämplig när ett beslut om utvisning gäller en utlänning som är mycket svårt sjuk. Ett utvisningsbeslut kan också inne</w:t>
        <w:softHyphen/>
        <w:t>bära ett brott mot artikel 8. Sverige har godtagit att Europadomstolen kan ta emot kla</w:t>
        <w:softHyphen/>
        <w:t>gomål från enskilda som anser att deras fri- och rättigheter enligt konventionen blivit kränkta. Domstolens avgöranden är rättsligt bindande.</w:t>
      </w:r>
    </w:p>
    <w:p>
      <w:pPr>
        <w:pStyle w:val="Heading3"/>
        <w:tabs>
          <w:tab w:val="clear" w:pos="1304"/>
          <w:tab w:val="left" w:pos="2268" w:leader="none"/>
        </w:tabs>
        <w:overflowPunct w:val="true"/>
        <w:textAlignment w:val="baseline"/>
        <w:rPr/>
      </w:pPr>
      <w:bookmarkStart w:id="578" w:name="_Toc348544999"/>
      <w:bookmarkStart w:id="579" w:name="_Toc349321563"/>
      <w:bookmarkStart w:id="580" w:name="_Toc348357523"/>
      <w:bookmarkStart w:id="581" w:name="_Toc348457548"/>
      <w:bookmarkStart w:id="582" w:name="_Toc351394607"/>
      <w:bookmarkStart w:id="583" w:name="_Toc353372594"/>
      <w:bookmarkStart w:id="584" w:name="_Toc353893138"/>
      <w:bookmarkStart w:id="585" w:name="_Toc349749185"/>
      <w:r>
        <w:rPr/>
        <w:t>Grundläggande rättigheter i EU</w:t>
      </w:r>
      <w:bookmarkEnd w:id="578"/>
      <w:bookmarkEnd w:id="579"/>
      <w:bookmarkEnd w:id="580"/>
      <w:bookmarkEnd w:id="581"/>
      <w:bookmarkEnd w:id="582"/>
      <w:bookmarkEnd w:id="583"/>
      <w:bookmarkEnd w:id="584"/>
      <w:bookmarkEnd w:id="585"/>
    </w:p>
    <w:p>
      <w:pPr>
        <w:pStyle w:val="TextBody"/>
        <w:rPr/>
      </w:pPr>
      <w:r>
        <w:rPr/>
        <w:t>Genom Lissabonfördraget, som trädde i kraft den 1 december 2009, fick Europeiska unionens stadga om de grundläggande rättigheterna av den 7 december 2000, ändrad den 12 december 2007, samma rättsliga ställ</w:t>
        <w:softHyphen/>
        <w:t>ning som de grundläggande EU-fördragen (artikel 6.1 i fördraget om Europeiska unionen, FEU). Redan dessförinnan slogs dock i EU-fördra</w:t>
        <w:softHyphen/>
        <w:t>get fast att unionen, som grundläggande principer i EU-rätten, skulle respektera grundläggande rättigheter såsom de garanteras i Europa</w:t>
        <w:softHyphen/>
        <w:t>kon</w:t>
        <w:softHyphen/>
        <w:t>ventionen och som de följer av medlemsstaternas gemensamma konsti</w:t>
        <w:softHyphen/>
        <w:t>tutionella traditioner (artikel 6.2 i FEU i dess lydelse enligt Maastricht</w:t>
        <w:softHyphen/>
        <w:t>fördraget).</w:t>
      </w:r>
    </w:p>
    <w:p>
      <w:pPr>
        <w:pStyle w:val="TextBodyIndent"/>
        <w:rPr/>
      </w:pPr>
      <w:r>
        <w:rPr/>
        <w:t>EU:s stadga om de grundläggande rättigheterna riktar sig till unionens institutioner, organ och byråer samt till medlemsstaterna när dessa till</w:t>
        <w:softHyphen/>
        <w:t>lämpar unionsrätten. Institutionerna, organen, byråerna och medlemssta</w:t>
        <w:softHyphen/>
        <w:t>terna ska respektera rättigheterna, iaktta principerna och främja tillämp</w:t>
        <w:softHyphen/>
        <w:t>ningen av dem i enlighet med sina respektive befogenheter och under iakttagande av gränserna för unionens befogenheter enligt fördragen (artikel 51.1 i stadgan).</w:t>
      </w:r>
    </w:p>
    <w:p>
      <w:pPr>
        <w:pStyle w:val="TextBodyIndent"/>
        <w:rPr/>
      </w:pPr>
      <w:r>
        <w:rPr/>
        <w:t>De rättigheter som slås fast i Europakonventionen och som nämns ovan (rätten till liv, förbud mot tortyr m.m., rätt till respekt för privat- och familjelivet och rätten till ett effektivt rättsmedel) har sina motsva</w:t>
        <w:softHyphen/>
        <w:t>righeter i artiklarna 2, 4, 7 och 47 i stadgan. Av artikel 52.3 i stadgan framgår att, i den mån stadgan omfattar rättigheter som motsvarar sådana som garanteras av Europakonventionen, rättigheterna ska ha samma innebörd och räckvidd som i konventionen. Detta hindrar dock inte unionsrätten från att tillförsäkra ett mer långtgående skydd.</w:t>
      </w:r>
    </w:p>
    <w:p>
      <w:pPr>
        <w:pStyle w:val="Heading3"/>
        <w:tabs>
          <w:tab w:val="clear" w:pos="1304"/>
          <w:tab w:val="left" w:pos="2268" w:leader="none"/>
        </w:tabs>
        <w:overflowPunct w:val="true"/>
        <w:textAlignment w:val="baseline"/>
        <w:rPr/>
      </w:pPr>
      <w:bookmarkStart w:id="586" w:name="_Toc342581386"/>
      <w:bookmarkStart w:id="587" w:name="_Toc343775610"/>
      <w:bookmarkStart w:id="588" w:name="_Toc343507527"/>
      <w:bookmarkStart w:id="589" w:name="_Toc343775551"/>
      <w:bookmarkStart w:id="590" w:name="_Toc343505584"/>
      <w:bookmarkStart w:id="591" w:name="_Toc343505019"/>
      <w:bookmarkStart w:id="592" w:name="_Toc343504859"/>
      <w:bookmarkStart w:id="593" w:name="_Toc343081822"/>
      <w:bookmarkStart w:id="594" w:name="_Toc342988546"/>
      <w:bookmarkStart w:id="595" w:name="_Toc342987423"/>
      <w:bookmarkStart w:id="596" w:name="_Toc342667279"/>
      <w:bookmarkStart w:id="597" w:name="_Toc342667219"/>
      <w:bookmarkStart w:id="598" w:name="_Toc342667157"/>
      <w:bookmarkStart w:id="599" w:name="_Toc342667088"/>
      <w:bookmarkStart w:id="600" w:name="_Toc342980290"/>
      <w:bookmarkStart w:id="601" w:name="_Toc342581604"/>
      <w:bookmarkStart w:id="602" w:name="_Toc342581314"/>
      <w:bookmarkStart w:id="603" w:name="_Toc343768392"/>
      <w:bookmarkStart w:id="604" w:name="_Toc343767819"/>
      <w:bookmarkStart w:id="605" w:name="_Toc342583357"/>
      <w:bookmarkStart w:id="606" w:name="_Toc353893139"/>
      <w:bookmarkStart w:id="607" w:name="_Toc353372595"/>
      <w:bookmarkStart w:id="608" w:name="_Toc351394608"/>
      <w:bookmarkStart w:id="609" w:name="_Toc349749186"/>
      <w:bookmarkStart w:id="610" w:name="_Toc349321564"/>
      <w:bookmarkStart w:id="611" w:name="_Toc348545000"/>
      <w:bookmarkStart w:id="612" w:name="_Toc348357524"/>
      <w:bookmarkStart w:id="613" w:name="_Toc346731420"/>
      <w:bookmarkStart w:id="614" w:name="_Toc346660621"/>
      <w:bookmarkStart w:id="615" w:name="_Toc343775669"/>
      <w:bookmarkStart w:id="616" w:name="_Toc348457549"/>
      <w:bookmarkStart w:id="617" w:name="_Toc347771618"/>
      <w:bookmarkStart w:id="618" w:name="_Toc343767760"/>
      <w:r>
        <w:rPr/>
        <w:t>EU</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15"/>
      <w:bookmarkEnd w:id="618"/>
      <w:r>
        <w:rPr/>
        <w:t>:s migrations- och asylpolitik</w:t>
      </w:r>
      <w:bookmarkEnd w:id="606"/>
      <w:bookmarkEnd w:id="607"/>
      <w:bookmarkEnd w:id="608"/>
      <w:bookmarkEnd w:id="609"/>
      <w:bookmarkEnd w:id="610"/>
      <w:bookmarkEnd w:id="611"/>
      <w:bookmarkEnd w:id="612"/>
      <w:bookmarkEnd w:id="613"/>
      <w:bookmarkEnd w:id="614"/>
      <w:bookmarkEnd w:id="616"/>
      <w:bookmarkEnd w:id="617"/>
    </w:p>
    <w:p>
      <w:pPr>
        <w:pStyle w:val="Rubrik5utannumrering"/>
        <w:spacing w:before="0" w:after="80"/>
        <w:rPr/>
      </w:pPr>
      <w:r>
        <w:rPr/>
        <w:t>Allmänt om migrations- och asylpolitiken</w:t>
      </w:r>
    </w:p>
    <w:p>
      <w:pPr>
        <w:pStyle w:val="TextBody"/>
        <w:rPr/>
      </w:pPr>
      <w:r>
        <w:rPr/>
        <w:t>Med</w:t>
        <w:softHyphen/>
        <w:t>lemsstaterna i EU enades år 1999 om målet att harmoni</w:t>
        <w:softHyphen/>
        <w:t>sera den europeiska migrations- och asylpolitiken. Genom det femåriga s.k. Haag</w:t>
        <w:softHyphen/>
        <w:t>programmet från år 2004 beslutade medlemsstaterna att utveckla ett gemen</w:t>
        <w:softHyphen/>
        <w:t>samt asylsystem. I det femåriga s.k. Stockholmsprogrammet, som antogs i december 2009, anges att ett gemensamt asylförfarande ska upp</w:t>
        <w:softHyphen/>
        <w:t>rättas senast år 2012. De viktigaste rättsakterna på detta område är asyl</w:t>
        <w:softHyphen/>
        <w:t>pro</w:t>
        <w:softHyphen/>
        <w:t>ce</w:t>
        <w:softHyphen/>
        <w:t>dur</w:t>
        <w:softHyphen/>
        <w:t>direktivet, skydds</w:t>
        <w:softHyphen/>
        <w:t>grundsdirektivet och rörlighetsdirektivet. Rätts</w:t>
        <w:softHyphen/>
        <w:t>akterna antogs under åren fram till år 2005 och har därefter genom</w:t>
        <w:softHyphen/>
        <w:t>förts i med</w:t>
        <w:softHyphen/>
        <w:t>lemsstaterna, för Sveriges del främst genom ändringar i utlän</w:t>
        <w:softHyphen/>
        <w:t>ningslagen.</w:t>
      </w:r>
    </w:p>
    <w:p>
      <w:pPr>
        <w:pStyle w:val="Rubrik5utannumrering"/>
        <w:rPr/>
      </w:pPr>
      <w:r>
        <w:rPr/>
        <w:t>Asylprocedurdirektivet</w:t>
      </w:r>
    </w:p>
    <w:p>
      <w:pPr>
        <w:pStyle w:val="TextBody"/>
        <w:rPr/>
      </w:pPr>
      <w:r>
        <w:rPr/>
        <w:t>Rådets direktiv 2005/85/EG om miniminormer för medlems</w:t>
        <w:softHyphen/>
        <w:t>staternas be</w:t>
        <w:softHyphen/>
        <w:t>vil</w:t>
        <w:softHyphen/>
        <w:t>jande och återkallande av flyktingstatus (asylprocedurdirektivet) an</w:t>
        <w:softHyphen/>
        <w:t>togs den 1 december 2005. Det är tillämp</w:t>
        <w:softHyphen/>
        <w:t>ligt på alla asylansökningar som görs på medlemsstaternas terri</w:t>
        <w:softHyphen/>
        <w:t>torium. I direktivet finns grundläg</w:t>
        <w:softHyphen/>
        <w:t>gande principer och garantier för förfarandet. Direktivet ger t.ex. sökan</w:t>
        <w:softHyphen/>
        <w:t>den rätt att stanna kvar i medlemsstaten till dess att ansökan har prövats i första instans (artikel 7). Vidare har en asylsökande rätt till ett effektivt rätts</w:t>
        <w:softHyphen/>
        <w:t>medel inför domstol mot ett beslut angående en asylansökan, inbe</w:t>
        <w:softHyphen/>
        <w:t>gripet beslut att inte ta upp ansökan till prövning (arti</w:t>
        <w:softHyphen/>
        <w:t>kel 39). Som fram</w:t>
        <w:softHyphen/>
        <w:t>går av promemorian (Ds 2012:17, avsnitt 5) är asylprocedurdirek</w:t>
        <w:softHyphen/>
        <w:t>tivet för närva</w:t>
        <w:softHyphen/>
        <w:t>rande under omarbetning.</w:t>
      </w:r>
    </w:p>
    <w:p>
      <w:pPr>
        <w:pStyle w:val="Rubrik5utannumrering"/>
        <w:rPr/>
      </w:pPr>
      <w:r>
        <w:rPr/>
        <w:t>Skyddsgrundsdirektivet</w:t>
      </w:r>
    </w:p>
    <w:p>
      <w:pPr>
        <w:pStyle w:val="TextBody"/>
        <w:rPr/>
      </w:pPr>
      <w:r>
        <w:rPr/>
        <w:t>Rådets direktiv 2004/83/EG om miniminormer för när tredje</w:t>
        <w:softHyphen/>
        <w:t>landsmed</w:t>
        <w:softHyphen/>
        <w:t>borgare eller statslösa personer ska betraktas som flyk</w:t>
        <w:softHyphen/>
        <w:t>tingar eller som personer som av andra skäl behöver internatio</w:t>
        <w:softHyphen/>
        <w:t>nellt skydd samt om dessa personers rättsliga ställning (skydds</w:t>
        <w:softHyphen/>
        <w:t>grundsdirektivet) antogs den 29 april 2004. I skyddsgrundsdi</w:t>
        <w:softHyphen/>
        <w:t>rektivet definie</w:t>
        <w:softHyphen/>
        <w:t>ras vad som avses med en flykting och en alternativt skydds</w:t>
        <w:softHyphen/>
        <w:t>behövande. I direktivet anges även under vilka förutsätt</w:t>
        <w:softHyphen/>
        <w:t>ningar som sådana personer upphör att vara skydds</w:t>
        <w:softHyphen/>
        <w:t>be</w:t>
        <w:softHyphen/>
        <w:t>hövande. Dess</w:t>
        <w:softHyphen/>
        <w:t>utom anges vilka rättigheter och förmåner flyk</w:t>
        <w:softHyphen/>
        <w:t>tingar och alter</w:t>
        <w:softHyphen/>
        <w:t>nativt skyddsbehövande ska ha, som t.ex. rätt till uppe</w:t>
        <w:softHyphen/>
        <w:t>hållstillstånd.</w:t>
      </w:r>
    </w:p>
    <w:p>
      <w:pPr>
        <w:pStyle w:val="Rubrik5utannumrering"/>
        <w:rPr/>
      </w:pPr>
      <w:r>
        <w:rPr/>
        <w:t>Rörlighetsdirektivet</w:t>
      </w:r>
    </w:p>
    <w:p>
      <w:pPr>
        <w:pStyle w:val="TextBody"/>
        <w:rPr/>
      </w:pPr>
      <w:r>
        <w:rPr/>
        <w:t>Europaparlamentets och rådets direktiv 2004/38/EG om unionsmedbor</w:t>
        <w:softHyphen/>
        <w:t>gares och deras familjemedlemmars rätt att fritt röra sig och uppehålla sig inom medlemsstaternas territorier (rörlighetsdirektivet) antogs den 29 april 2004. Genom detta direktiv infördes begreppet uppehållsrätt, vilket numera är en självstän</w:t>
        <w:softHyphen/>
        <w:t>dig rätt att uppehålla sig i Sverige. Rörlig</w:t>
        <w:softHyphen/>
        <w:t>hetsdirektivet hindrar inte begränsningar i den fria rör</w:t>
        <w:softHyphen/>
        <w:t>ligheten för unions</w:t>
        <w:softHyphen/>
        <w:t>medborgare och deras familjemedlemmar. Begränsningar får göras av hänsyn till allmän ordning, säkerhet och hälsa. En förutsättning för detta är att den berörda perso</w:t>
        <w:softHyphen/>
        <w:t>nens personliga beteende utgör ett verkligt, fak</w:t>
        <w:softHyphen/>
        <w:t>tiskt och tillräck</w:t>
        <w:softHyphen/>
        <w:t>ligt allvarligt hot mot ett grundläggande samhälls</w:t>
        <w:softHyphen/>
        <w:t>in</w:t>
        <w:softHyphen/>
        <w:t>tresse. Dess</w:t>
        <w:softHyphen/>
        <w:t>utom ska begränsningen vara proportionerlig. Enligt direk</w:t>
        <w:softHyphen/>
        <w:t>tivet ska den som meddelats förbud att resa tillbaka till en medlemsstat ha möjlighet att ansöka om upphävande av förbudet (artikel 32).</w:t>
      </w:r>
    </w:p>
    <w:p>
      <w:pPr>
        <w:pStyle w:val="Heading3"/>
        <w:tabs>
          <w:tab w:val="clear" w:pos="1304"/>
          <w:tab w:val="left" w:pos="2268" w:leader="none"/>
        </w:tabs>
        <w:overflowPunct w:val="true"/>
        <w:textAlignment w:val="baseline"/>
        <w:rPr/>
      </w:pPr>
      <w:bookmarkStart w:id="619" w:name="_Toc342581315"/>
      <w:bookmarkStart w:id="620" w:name="_Toc343775552"/>
      <w:bookmarkStart w:id="621" w:name="_Toc343505585"/>
      <w:bookmarkStart w:id="622" w:name="_Toc343505020"/>
      <w:bookmarkStart w:id="623" w:name="_Toc343504860"/>
      <w:bookmarkStart w:id="624" w:name="_Toc343081823"/>
      <w:bookmarkStart w:id="625" w:name="_Toc342988547"/>
      <w:bookmarkStart w:id="626" w:name="_Toc342987424"/>
      <w:bookmarkStart w:id="627" w:name="_Toc342980291"/>
      <w:bookmarkStart w:id="628" w:name="_Toc342667220"/>
      <w:bookmarkStart w:id="629" w:name="_Toc342667158"/>
      <w:bookmarkStart w:id="630" w:name="_Toc342667089"/>
      <w:bookmarkStart w:id="631" w:name="_Toc342583358"/>
      <w:bookmarkStart w:id="632" w:name="_Toc343507528"/>
      <w:bookmarkStart w:id="633" w:name="_Toc342581387"/>
      <w:bookmarkStart w:id="634" w:name="_Toc342667280"/>
      <w:bookmarkStart w:id="635" w:name="_Toc353893140"/>
      <w:bookmarkStart w:id="636" w:name="_Toc347771619"/>
      <w:bookmarkStart w:id="637" w:name="_Toc342581605"/>
      <w:bookmarkStart w:id="638" w:name="_Toc343767761"/>
      <w:bookmarkStart w:id="639" w:name="_Toc353372596"/>
      <w:bookmarkStart w:id="640" w:name="_Toc351394609"/>
      <w:bookmarkStart w:id="641" w:name="_Toc349749187"/>
      <w:bookmarkStart w:id="642" w:name="_Toc349321565"/>
      <w:bookmarkStart w:id="643" w:name="_Toc348545001"/>
      <w:bookmarkStart w:id="644" w:name="_Toc348457550"/>
      <w:bookmarkStart w:id="645" w:name="_Toc346731421"/>
      <w:bookmarkStart w:id="646" w:name="_Toc346660622"/>
      <w:bookmarkStart w:id="647" w:name="_Toc343775670"/>
      <w:bookmarkStart w:id="648" w:name="_Toc343775611"/>
      <w:bookmarkStart w:id="649" w:name="_Toc343767820"/>
      <w:bookmarkStart w:id="650" w:name="_Toc343768393"/>
      <w:bookmarkStart w:id="651" w:name="_Toc348357525"/>
      <w:r>
        <w:rPr/>
        <w:t>Schengenregelverket</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TextBody"/>
        <w:rPr/>
      </w:pPr>
      <w:r>
        <w:rPr/>
        <w:t>Den fria rörligheten för personer, som är en av hörnste</w:t>
        <w:softHyphen/>
        <w:t>narna i EU:s regelverk för den inre marknaden, har i huvudsak förverkligats för den gemensamma arbets</w:t>
        <w:softHyphen/>
        <w:t>marknaden med fri etablerings</w:t>
        <w:softHyphen/>
        <w:t>rätt och erkännande av utbild</w:t>
        <w:softHyphen/>
        <w:t>ningar m.m. I syfte att påskynda förverkligandet av den fria rör</w:t>
        <w:softHyphen/>
        <w:t>ligheten för personer ingick Frankrike, Tyskland och Benelux-staterna år 1985 i gränsstaden Schengen i Luxemburg ett mellan</w:t>
        <w:softHyphen/>
        <w:t>statligt avtal om att successivt avveckla personkontrollerna vid de gemensamma gränserna och att utveckla det polisiära och rättsliga samarbetet mellan staterna, det s.k. Schengenavtalet. År 1990 undertecknades en tillämpningskonvention till Schengen</w:t>
        <w:softHyphen/>
        <w:t>avta</w:t>
        <w:softHyphen/>
        <w:t>let med bestämmelser om dels praktiska åtgärder för att genomföra av</w:t>
        <w:softHyphen/>
        <w:t>veck</w:t>
        <w:softHyphen/>
        <w:t>lingen av gränskontrollerna vid de inre grän</w:t>
        <w:softHyphen/>
        <w:t>serna, dels övriga sam</w:t>
        <w:softHyphen/>
        <w:t>arbets</w:t>
        <w:softHyphen/>
        <w:t>åtgärder (Schengenkonventionen). Schengensamarbetet har successivt utvecklats och numera deltar flertalet av EU:s med</w:t>
        <w:softHyphen/>
        <w:t>lems</w:t>
        <w:softHyphen/>
        <w:t>stater i detta. Den centrala innebörden av Schengensamar</w:t>
        <w:softHyphen/>
        <w:t>betet är att de inre gränserna får passeras över</w:t>
        <w:softHyphen/>
        <w:t>allt utan att någon in- och utrese</w:t>
        <w:softHyphen/>
        <w:t>kon</w:t>
        <w:softHyphen/>
        <w:t>troll genomförs. För Schengenstater gäller särregler i vissa avseenden. Med Schengenstat avses dels de stater som har anslutit sig till Schengen</w:t>
        <w:softHyphen/>
        <w:t>kon</w:t>
        <w:softHyphen/>
        <w:t>ventionen, dels Island, Norge, Schweiz och Liechtenstein. Schengens in</w:t>
        <w:softHyphen/>
        <w:t>for</w:t>
        <w:softHyphen/>
        <w:t>mationssystem (SIS) är ett datasystem som fungerar som ett efter</w:t>
        <w:softHyphen/>
        <w:t>lys</w:t>
        <w:softHyphen/>
        <w:t>nings</w:t>
        <w:softHyphen/>
        <w:t>hjälpmedel och i viss mån som ett spaningshjälpmedel. SIS in</w:t>
        <w:softHyphen/>
        <w:t>nehål</w:t>
        <w:softHyphen/>
        <w:t>ler bl.a. uppgifter om att en per</w:t>
        <w:softHyphen/>
        <w:t>son ska nekas tillträde till eller uppe</w:t>
        <w:softHyphen/>
        <w:t>hålls</w:t>
        <w:softHyphen/>
        <w:t>tillstånd i Schengenstaterna (spärrlista). Enligt lagen (2000:344) om Schengens in</w:t>
        <w:softHyphen/>
        <w:t>for</w:t>
        <w:softHyphen/>
        <w:t>mationssystem ska Rikspolisstyrelsen med hjälp av automati</w:t>
        <w:softHyphen/>
        <w:t>serad behandling föra ett register som ska vara den svenska nationella enheten i SIS. SIS</w:t>
        <w:noBreakHyphen/>
        <w:t>registret är avsett att användas dels vid gräns</w:t>
        <w:softHyphen/>
        <w:t>kontroll, dels för att upprätthålla allmän ordning och säkerhet.</w:t>
      </w:r>
    </w:p>
    <w:p>
      <w:pPr>
        <w:pStyle w:val="Heading2"/>
        <w:tabs>
          <w:tab w:val="clear" w:pos="1304"/>
          <w:tab w:val="left" w:pos="2268" w:leader="none"/>
        </w:tabs>
        <w:overflowPunct w:val="true"/>
        <w:textAlignment w:val="baseline"/>
        <w:rPr/>
      </w:pPr>
      <w:bookmarkStart w:id="652" w:name="_Toc343767821"/>
      <w:bookmarkStart w:id="653" w:name="_Toc343507529"/>
      <w:bookmarkStart w:id="654" w:name="_Toc343505586"/>
      <w:bookmarkStart w:id="655" w:name="_Toc343505021"/>
      <w:bookmarkStart w:id="656" w:name="_Toc343504861"/>
      <w:bookmarkStart w:id="657" w:name="_Toc343081824"/>
      <w:bookmarkStart w:id="658" w:name="_Toc342988548"/>
      <w:bookmarkStart w:id="659" w:name="_Toc342987425"/>
      <w:bookmarkStart w:id="660" w:name="_Toc342980292"/>
      <w:bookmarkStart w:id="661" w:name="_Toc342667281"/>
      <w:bookmarkStart w:id="662" w:name="_Toc342667221"/>
      <w:bookmarkStart w:id="663" w:name="_Toc342667159"/>
      <w:bookmarkStart w:id="664" w:name="_Toc342667090"/>
      <w:bookmarkStart w:id="665" w:name="_Toc342583359"/>
      <w:bookmarkStart w:id="666" w:name="_Toc342581606"/>
      <w:bookmarkStart w:id="667" w:name="_Toc342581388"/>
      <w:bookmarkStart w:id="668" w:name="_Toc343768394"/>
      <w:bookmarkStart w:id="669" w:name="_Toc342581316"/>
      <w:bookmarkStart w:id="670" w:name="_Toc343767762"/>
      <w:bookmarkStart w:id="671" w:name="_Toc353893141"/>
      <w:bookmarkStart w:id="672" w:name="_Toc353372597"/>
      <w:bookmarkStart w:id="673" w:name="_Toc351394610"/>
      <w:bookmarkStart w:id="674" w:name="_Toc349749188"/>
      <w:bookmarkStart w:id="675" w:name="_Toc349321566"/>
      <w:bookmarkStart w:id="676" w:name="_Toc348545002"/>
      <w:bookmarkStart w:id="677" w:name="_Toc348457551"/>
      <w:bookmarkStart w:id="678" w:name="_Toc348357526"/>
      <w:bookmarkStart w:id="679" w:name="_Toc347771620"/>
      <w:bookmarkStart w:id="680" w:name="_Toc346731422"/>
      <w:bookmarkStart w:id="681" w:name="_Toc346660623"/>
      <w:bookmarkStart w:id="682" w:name="_Toc343775671"/>
      <w:bookmarkStart w:id="683" w:name="_Toc343775612"/>
      <w:bookmarkStart w:id="684" w:name="_Toc343775553"/>
      <w:r>
        <w:rPr/>
        <w:t>Upphävande av allmän domstols beslut om utvisning på grund av brott</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Heading3"/>
        <w:tabs>
          <w:tab w:val="clear" w:pos="1304"/>
          <w:tab w:val="left" w:pos="2268" w:leader="none"/>
        </w:tabs>
        <w:overflowPunct w:val="true"/>
        <w:spacing w:before="0" w:after="120"/>
        <w:textAlignment w:val="baseline"/>
        <w:rPr/>
      </w:pPr>
      <w:bookmarkStart w:id="685" w:name="_Toc342581317"/>
      <w:bookmarkStart w:id="686" w:name="_Toc343507530"/>
      <w:bookmarkStart w:id="687" w:name="_Toc343505587"/>
      <w:bookmarkStart w:id="688" w:name="_Toc343505022"/>
      <w:bookmarkStart w:id="689" w:name="_Toc343504862"/>
      <w:bookmarkStart w:id="690" w:name="_Toc343081825"/>
      <w:bookmarkStart w:id="691" w:name="_Toc342988549"/>
      <w:bookmarkStart w:id="692" w:name="_Toc342987426"/>
      <w:bookmarkStart w:id="693" w:name="_Toc342980293"/>
      <w:bookmarkStart w:id="694" w:name="_Toc342667222"/>
      <w:bookmarkStart w:id="695" w:name="_Toc342667160"/>
      <w:bookmarkStart w:id="696" w:name="_Toc342667091"/>
      <w:bookmarkStart w:id="697" w:name="_Toc342583360"/>
      <w:bookmarkStart w:id="698" w:name="_Toc342581607"/>
      <w:bookmarkStart w:id="699" w:name="_Toc342581389"/>
      <w:bookmarkStart w:id="700" w:name="_Toc342667282"/>
      <w:bookmarkStart w:id="701" w:name="_Toc343767763"/>
      <w:bookmarkStart w:id="702" w:name="_Toc347771621"/>
      <w:bookmarkStart w:id="703" w:name="_Toc343767822"/>
      <w:bookmarkStart w:id="704" w:name="_Toc353893142"/>
      <w:bookmarkStart w:id="705" w:name="_Toc353372598"/>
      <w:bookmarkStart w:id="706" w:name="_Toc351394611"/>
      <w:bookmarkStart w:id="707" w:name="_Toc349749189"/>
      <w:bookmarkStart w:id="708" w:name="_Toc349321567"/>
      <w:bookmarkStart w:id="709" w:name="_Toc348545003"/>
      <w:bookmarkStart w:id="710" w:name="_Toc348457552"/>
      <w:bookmarkStart w:id="711" w:name="_Toc346731423"/>
      <w:bookmarkStart w:id="712" w:name="_Toc346660624"/>
      <w:bookmarkStart w:id="713" w:name="_Toc343775672"/>
      <w:bookmarkStart w:id="714" w:name="_Toc343775613"/>
      <w:bookmarkStart w:id="715" w:name="_Toc343775554"/>
      <w:bookmarkStart w:id="716" w:name="_Toc343768395"/>
      <w:bookmarkStart w:id="717" w:name="_Toc348357527"/>
      <w:r>
        <w:rPr/>
        <w:t>Regeringens ärenden</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TextBody"/>
        <w:rPr/>
      </w:pPr>
      <w:r>
        <w:rPr/>
        <w:t>Bestämmelser om upphävande av utvisningsbeslut har funnits i utlän</w:t>
        <w:softHyphen/>
        <w:t>ningslagstiftningen sedan år 1937. Från början förutsattes för upphä</w:t>
        <w:softHyphen/>
        <w:t>vande att beslutet inte kunde verkställas. Den begränsningen togs dock bort år 1947, då regeringen (Kungl. Maj:t) fick möjlighet att upphäva ett avlägsnandebeslut när det fanns skäl för att beslutet inte längre borde gälla. Enligt nuvarande 8 kap. 14 § första och andra styckena UtlL, som hade sin motsvarighet i 1989 års utlänningslag, får regeringen helt eller delvis upphäva en allmän domstols beslut om utvisning på grund av brott eller bevilja uppehålls- och arbetstill</w:t>
        <w:softHyphen/>
        <w:t>stånd, om beslutet inte kan verkstäl</w:t>
        <w:softHyphen/>
        <w:t xml:space="preserve">las – dvs. om det finns </w:t>
      </w:r>
      <w:r>
        <w:rPr>
          <w:i/>
        </w:rPr>
        <w:t>hinder mot verk</w:t>
        <w:softHyphen/>
        <w:t>ställighet av utvis</w:t>
        <w:softHyphen/>
        <w:t>ningsbe</w:t>
        <w:softHyphen/>
        <w:t>slutet,</w:t>
      </w:r>
      <w:r>
        <w:rPr/>
        <w:t xml:space="preserve"> t.ex. risk för dödsstraff, kropps</w:t>
        <w:softHyphen/>
        <w:t>straff, tortyr eller för</w:t>
        <w:softHyphen/>
        <w:t xml:space="preserve">följelse – eller om det annars finns </w:t>
      </w:r>
      <w:r>
        <w:rPr>
          <w:i/>
        </w:rPr>
        <w:t>särskilda skäl</w:t>
      </w:r>
      <w:r>
        <w:rPr/>
        <w:t xml:space="preserve"> för att beslutet inte längre ska gälla. Särskilda skäl kan enligt förarbetena vara att den dömde har en stark familjean</w:t>
        <w:softHyphen/>
        <w:t>knytning eller lider av en svår sjuk</w:t>
        <w:softHyphen/>
        <w:t>dom (prop. 1988/89:86 s. 193). Ett delvis upphävande kan inne</w:t>
        <w:softHyphen/>
        <w:t>bära att återreseförbudet upphävs eller att det bestäms till en kortare tid (jfr prop. 1975/76:18 s. 168). Regleringen tillgodoser i detta avseende kravet i artikel 32 i Europaparlamentets och rådets direktiv 2004/38/EG om unions</w:t>
        <w:softHyphen/>
        <w:softHyphen/>
        <w:t>medborgares och deras familje</w:t>
        <w:softHyphen/>
        <w:t>medlemmars rätt att fritt röra sig och uppehålla sig inom medlemsstater</w:t>
        <w:softHyphen/>
        <w:t>nas territorier (rörlighets</w:t>
        <w:softHyphen/>
        <w:t>di</w:t>
        <w:softHyphen/>
        <w:t>rek</w:t>
        <w:softHyphen/>
        <w:t>tivet) om möjlighet att upphäva återrese</w:t>
        <w:softHyphen/>
        <w:t>förbud som meddelats EES-medbor</w:t>
        <w:softHyphen/>
        <w:t xml:space="preserve">gare eller deras familjemedlemmar. </w:t>
      </w:r>
    </w:p>
    <w:p>
      <w:pPr>
        <w:pStyle w:val="TextBodyIndent"/>
        <w:rPr/>
      </w:pPr>
      <w:r>
        <w:rPr/>
        <w:t>Sedan lång tid tillbaka har regeringen även kunnat bevilja nåd. Enligt 12 kap. 9 § regeringsformen får regeringen genom nåd efterge eller mildra en brottspåföljd eller en annan sådan rättsverkan av brott, t.ex. en allmän domstols beslut om utvisning på grund av brott. Regeringen kan alltså även genom nåd upphäva eller mildra ett sådant utvisningsbeslut. I regeringens ärenden om upphävande av utvisningsbeslut prövas därför också frågan om nåd. Nåd är dock till för undantagssituationer.</w:t>
      </w:r>
    </w:p>
    <w:p>
      <w:pPr>
        <w:pStyle w:val="TextBodyIndent"/>
        <w:rPr/>
      </w:pPr>
      <w:r>
        <w:rPr/>
        <w:t>I regeringens ärenden är det som regel den utvisningsdömde själv som ansöker, men även andra personer kan ansöka eftersom det inte är ett formbundet förfarande. Antalet ansökningar uppgår för närvarande till omkring 100 per år. Först sedan ett utvisningsbeslut har vunnit laga kraft kan en ansökan prövas av regeringen. Innan ett beslut har vunnit laga kraft tas en ansökan inte upp till prövning. En ansökan kan göras såväl före som efter det att utvis</w:t>
        <w:softHyphen/>
        <w:t>ningsbeslutet har verkställts.</w:t>
      </w:r>
    </w:p>
    <w:p>
      <w:pPr>
        <w:pStyle w:val="TextBodyIndent"/>
        <w:rPr/>
      </w:pPr>
      <w:r>
        <w:rPr/>
        <w:t>Handläggningen av regeringens ärenden är i huvudsak skriftlig, vilket innebär mycket begränsade möjligheter att lämna uppgif</w:t>
        <w:softHyphen/>
        <w:t>ter muntligen. Regeringen kan inte ompröva skuldfrågan i brottmålet. Det blir heller aldrig fråga om en omprövning av domstolens utvis</w:t>
        <w:softHyphen/>
        <w:t>ningsbeslut. I stället är det fråga om en extraordinär prövning, där hänsyn framför allt tas till vissa förhål</w:t>
        <w:softHyphen/>
        <w:t>landen som har in</w:t>
        <w:softHyphen/>
        <w:t>träffat efter domstolens beslut och som inte rimligtvis har kunnat påverka domstolens avgörande. Det kan t.ex. efter dom</w:t>
        <w:softHyphen/>
        <w:t>stolens beslut visa sig att konsekvenserna i det enskilda fal</w:t>
        <w:softHyphen/>
        <w:t>let skulle bli orimliga om beslutet verk</w:t>
        <w:softHyphen/>
        <w:t>ställdes. En sam</w:t>
        <w:softHyphen/>
        <w:t>lad bedömning görs, varvid samtliga om</w:t>
        <w:softHyphen/>
        <w:t>stän</w:t>
        <w:softHyphen/>
        <w:t>digheter i ärendet, inte minst brottsligheten, beaktas. Rege</w:t>
        <w:softHyphen/>
        <w:t>ringen be</w:t>
        <w:softHyphen/>
        <w:t>aktar vid sin pröv</w:t>
        <w:softHyphen/>
        <w:t>ning även den praxis som har utvecklats i den ordinarie migrations</w:t>
        <w:softHyphen/>
        <w:t>processen, dvs. hos Migrationsverket, mig</w:t>
        <w:softHyphen/>
        <w:t>ra</w:t>
        <w:softHyphen/>
        <w:t>tions</w:t>
        <w:softHyphen/>
        <w:softHyphen/>
        <w:t>domstolarna och Mig</w:t>
        <w:softHyphen/>
        <w:t>rationsöverdomstolen. De allra flesta av an</w:t>
        <w:softHyphen/>
        <w:t>sök</w:t>
        <w:softHyphen/>
        <w:softHyphen/>
        <w:t>ningarna avslås. Det är mycket ovanligt att ett utvisningsbeslut upp</w:t>
        <w:softHyphen/>
        <w:t>hävs av rege</w:t>
        <w:softHyphen/>
        <w:t>ringen. Tidsbe</w:t>
        <w:softHyphen/>
        <w:t>gränsade utvisningsbeslut upphävs som regel inte.</w:t>
      </w:r>
    </w:p>
    <w:p>
      <w:pPr>
        <w:pStyle w:val="TextBodyIndent"/>
        <w:rPr/>
      </w:pPr>
      <w:r>
        <w:rPr/>
        <w:t>Ett skriftligt regeringsbeslut skickas till den dömde. Oavsett om en an</w:t>
        <w:softHyphen/>
        <w:t>sökan avslås eller beviljas anges som regel inte någon närmare moti</w:t>
        <w:softHyphen/>
        <w:t>ve</w:t>
        <w:softHyphen/>
        <w:t>ring till beslutet. Regeringens beslut kan inte överklagas. Det är i och för sig möjligt att göra en ny ansökan efter ett avslagsbeslut, men då krävs att nya eller starkare skäl presenteras för att regeringens beslut ska ändras i sak.</w:t>
      </w:r>
    </w:p>
    <w:p>
      <w:pPr>
        <w:pStyle w:val="Heading3"/>
        <w:tabs>
          <w:tab w:val="clear" w:pos="1304"/>
          <w:tab w:val="left" w:pos="2268" w:leader="none"/>
        </w:tabs>
        <w:overflowPunct w:val="true"/>
        <w:textAlignment w:val="baseline"/>
        <w:rPr/>
      </w:pPr>
      <w:bookmarkStart w:id="718" w:name="_Toc342581318"/>
      <w:bookmarkStart w:id="719" w:name="_Toc343507531"/>
      <w:bookmarkStart w:id="720" w:name="_Toc343505588"/>
      <w:bookmarkStart w:id="721" w:name="_Toc343505023"/>
      <w:bookmarkStart w:id="722" w:name="_Toc343504863"/>
      <w:bookmarkStart w:id="723" w:name="_Toc343081826"/>
      <w:bookmarkStart w:id="724" w:name="_Toc342988550"/>
      <w:bookmarkStart w:id="725" w:name="_Toc342987427"/>
      <w:bookmarkStart w:id="726" w:name="_Toc342980294"/>
      <w:bookmarkStart w:id="727" w:name="_Toc342667223"/>
      <w:bookmarkStart w:id="728" w:name="_Toc342667161"/>
      <w:bookmarkStart w:id="729" w:name="_Toc342667092"/>
      <w:bookmarkStart w:id="730" w:name="_Toc342583361"/>
      <w:bookmarkStart w:id="731" w:name="_Toc342581608"/>
      <w:bookmarkStart w:id="732" w:name="_Toc342581390"/>
      <w:bookmarkStart w:id="733" w:name="_Toc342667283"/>
      <w:bookmarkStart w:id="734" w:name="_Toc343767764"/>
      <w:bookmarkStart w:id="735" w:name="_Toc347771622"/>
      <w:bookmarkStart w:id="736" w:name="_Toc343767823"/>
      <w:bookmarkStart w:id="737" w:name="_Toc353893143"/>
      <w:bookmarkStart w:id="738" w:name="_Toc353372599"/>
      <w:bookmarkStart w:id="739" w:name="_Toc351394612"/>
      <w:bookmarkStart w:id="740" w:name="_Toc349749190"/>
      <w:bookmarkStart w:id="741" w:name="_Toc349321568"/>
      <w:bookmarkStart w:id="742" w:name="_Toc348545004"/>
      <w:bookmarkStart w:id="743" w:name="_Toc348457553"/>
      <w:bookmarkStart w:id="744" w:name="_Toc346731424"/>
      <w:bookmarkStart w:id="745" w:name="_Toc346660625"/>
      <w:bookmarkStart w:id="746" w:name="_Toc343775673"/>
      <w:bookmarkStart w:id="747" w:name="_Toc343775614"/>
      <w:bookmarkStart w:id="748" w:name="_Toc343775555"/>
      <w:bookmarkStart w:id="749" w:name="_Toc343768396"/>
      <w:bookmarkStart w:id="750" w:name="_Toc348357528"/>
      <w:r>
        <w:rPr/>
        <w:t>Ärendena i den ordinarie migrationsprocessen</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TextBody"/>
        <w:rPr/>
      </w:pPr>
      <w:r>
        <w:rPr/>
        <w:t xml:space="preserve">Utvisningsdömdas ansökningar om uppehållstillstånd </w:t>
      </w:r>
      <w:r>
        <w:rPr>
          <w:i/>
        </w:rPr>
        <w:t>av skyddsskäl</w:t>
      </w:r>
      <w:r>
        <w:rPr/>
        <w:t xml:space="preserve"> har sedan länge kunnat prövas i den ordinarie mig</w:t>
        <w:softHyphen/>
        <w:t>rationsprocessen. Fram till den 1 januari 2010 var det dock enbart regeringen som, enligt 8 kap. 14 § UtlL, kunde bevilja uppe</w:t>
        <w:softHyphen/>
        <w:t>hållstillstånd för den som av allmän dom</w:t>
        <w:softHyphen/>
        <w:t>stol utvisats på grund av brott eller upphäva ett sådant utvisningsbe</w:t>
        <w:softHyphen/>
        <w:t>slut. Vid genomförandet av skyddsgrundsdirektivet och asyl</w:t>
        <w:softHyphen/>
        <w:t>procedurdi</w:t>
        <w:softHyphen/>
        <w:t>rektivet ändrades dessa regler till viss del. Efter lagänd</w:t>
        <w:softHyphen/>
        <w:t>ringarna får även migra</w:t>
        <w:softHyphen/>
        <w:t>tionsdom</w:t>
        <w:softHyphen/>
        <w:t>stolarna och Migrationsöver</w:t>
        <w:softHyphen/>
        <w:t>domstolen, efter en an</w:t>
        <w:softHyphen/>
        <w:t>sö</w:t>
        <w:softHyphen/>
        <w:t>kan om uppehållstillstånd av skyddsskäl, bevilja uppe</w:t>
        <w:softHyphen/>
        <w:t>hållstillstånd eller upp</w:t>
        <w:softHyphen/>
        <w:t>häva utvisningsbeslut på grund av brott.</w:t>
      </w:r>
    </w:p>
    <w:p>
      <w:pPr>
        <w:pStyle w:val="TextBodyIndent"/>
        <w:rPr/>
      </w:pPr>
      <w:r>
        <w:rPr/>
        <w:t>Numera gäller alltså följande. Om en utlänning som har utvisats på grund av brott ansöker hos Mig</w:t>
        <w:softHyphen/>
        <w:t>rationsverket om uppehållstillstånd som flykting eller som annan skyddsbehövande får verket inte bevilja ansö</w:t>
        <w:softHyphen/>
        <w:t>kan. Om Migrationsverket finner att utlänningen bör beviljas sådant uppehållstillstånd ska verket inte besluta i ärendet utan med ett eget ytt</w:t>
        <w:softHyphen/>
        <w:t>rande lämna över detta till den migrationsdomstol till vilken verkets beslut om uppehållstillstånd hade kunnat överkla</w:t>
        <w:softHyphen/>
        <w:t>gas (5 kap. 20 § andra stycket UtlL). Motsvarande gäller i fråga om statusförklaring (4 kap. 6 § andra stycket UtlL). Om en migra</w:t>
        <w:softHyphen/>
        <w:t>tionsdomstol eller Migrationsöverdom</w:t>
        <w:softHyphen/>
        <w:t>stolen efter ett sådant överläm</w:t>
        <w:softHyphen/>
        <w:t>nande finner att utlänningen bör beviljas uppehållstillstånd av skydds</w:t>
        <w:softHyphen/>
        <w:t>skäl, får domstolen upphäva utvisningsbe</w:t>
        <w:softHyphen/>
        <w:t>slutet och bevilja uppehållstill</w:t>
        <w:softHyphen/>
        <w:t>stånd enligt 5 kap. 1 § UtlL. Samma befo</w:t>
        <w:softHyphen/>
        <w:t>genhet har migrationsdomstolen eller Migrationsöverdom</w:t>
        <w:softHyphen/>
        <w:t>stolen om en ut</w:t>
        <w:softHyphen/>
        <w:t>länning som har utvisats på grund av brott har överklagat Migrations</w:t>
        <w:softHyphen/>
        <w:t>verkets beslut att inte bevilja uppehållstill</w:t>
        <w:softHyphen/>
        <w:t>stånd som flykting eller som annan skyddsbehö</w:t>
        <w:softHyphen/>
        <w:t>vande. Om en migrationsdomstol eller Migrations</w:t>
        <w:softHyphen/>
        <w:t>överdomstolen inte upphäver be</w:t>
        <w:softHyphen/>
        <w:t>slutet om utvisning får den bevilja ett tidsbegränsat uppehålls</w:t>
        <w:softHyphen/>
        <w:t>tillstånd enligt 5 kap. 1 § UtlL (8 kap. 14 § tredje och fjärde styckena UtlL). Ett tidsbegränsat uppehållstill</w:t>
        <w:softHyphen/>
        <w:t>stånd enligt 5 kap. 1 § ska gälla i minst tre år, om inte tving</w:t>
        <w:softHyphen/>
        <w:t>ande hänsyn till den natio</w:t>
        <w:softHyphen/>
        <w:t>nella säkerheten eller den allmänna ordningen krä</w:t>
        <w:softHyphen/>
        <w:t>ver en kortare giltighetstid. Uppe</w:t>
        <w:softHyphen/>
        <w:t>hållstillståndet får dock inte ha en kortare giltighetstid än ett år.</w:t>
      </w:r>
    </w:p>
    <w:p>
      <w:pPr>
        <w:pStyle w:val="TextBodyIndent"/>
        <w:rPr/>
      </w:pPr>
      <w:r>
        <w:rPr/>
        <w:t>Utvisningsdömdas ansökningar om uppe</w:t>
        <w:softHyphen/>
        <w:t>hålls</w:t>
        <w:softHyphen/>
        <w:t xml:space="preserve">tillstånd av andra skäl än skyddsskäl, t.ex. på grund av </w:t>
      </w:r>
      <w:r>
        <w:rPr>
          <w:i/>
        </w:rPr>
        <w:t>anknytning</w:t>
      </w:r>
      <w:r>
        <w:rPr/>
        <w:t xml:space="preserve"> eller </w:t>
      </w:r>
      <w:r>
        <w:rPr>
          <w:i/>
        </w:rPr>
        <w:t>allvar</w:t>
        <w:softHyphen/>
        <w:t>lig sjukdom</w:t>
      </w:r>
      <w:r>
        <w:rPr/>
        <w:t>, får inte prövas av Migrationsverket. Sådana ansök</w:t>
        <w:softHyphen/>
        <w:t>ningar lämnas vanligen över till regeringen som ansök</w:t>
        <w:softHyphen/>
        <w:t>ningar enligt 8 kap. 14 § första och andra styck</w:t>
        <w:softHyphen/>
        <w:t>ena UtlL. I dessa fall är det alltså fortfarande enbart regeringen som kan be</w:t>
        <w:softHyphen/>
        <w:t>vilja uppehållstillstånd eller mildra ett utvisningsbeslut.</w:t>
      </w:r>
    </w:p>
    <w:p>
      <w:pPr>
        <w:pStyle w:val="Heading3"/>
        <w:tabs>
          <w:tab w:val="clear" w:pos="1304"/>
          <w:tab w:val="left" w:pos="2268" w:leader="none"/>
        </w:tabs>
        <w:overflowPunct w:val="true"/>
        <w:textAlignment w:val="baseline"/>
        <w:rPr/>
      </w:pPr>
      <w:bookmarkStart w:id="751" w:name="_Toc343767824"/>
      <w:bookmarkStart w:id="752" w:name="_Toc343505589"/>
      <w:bookmarkStart w:id="753" w:name="_Toc343505024"/>
      <w:bookmarkStart w:id="754" w:name="_Toc342988551"/>
      <w:bookmarkStart w:id="755" w:name="_Toc342987428"/>
      <w:bookmarkStart w:id="756" w:name="_Toc342980295"/>
      <w:bookmarkStart w:id="757" w:name="_Toc342667284"/>
      <w:bookmarkStart w:id="758" w:name="_Toc342667224"/>
      <w:bookmarkStart w:id="759" w:name="_Toc342667162"/>
      <w:bookmarkStart w:id="760" w:name="_Toc342667093"/>
      <w:bookmarkStart w:id="761" w:name="_Toc342583362"/>
      <w:bookmarkStart w:id="762" w:name="_Toc342581609"/>
      <w:bookmarkStart w:id="763" w:name="_Toc343507532"/>
      <w:bookmarkStart w:id="764" w:name="_Toc342581391"/>
      <w:bookmarkStart w:id="765" w:name="_Toc342581319"/>
      <w:bookmarkStart w:id="766" w:name="_Toc343081827"/>
      <w:bookmarkStart w:id="767" w:name="_Toc349749191"/>
      <w:bookmarkStart w:id="768" w:name="_Toc343504864"/>
      <w:bookmarkStart w:id="769" w:name="_Toc353372600"/>
      <w:bookmarkStart w:id="770" w:name="_Toc351394613"/>
      <w:bookmarkStart w:id="771" w:name="_Toc349321569"/>
      <w:bookmarkStart w:id="772" w:name="_Toc348545005"/>
      <w:bookmarkStart w:id="773" w:name="_Toc348457554"/>
      <w:bookmarkStart w:id="774" w:name="_Toc348357529"/>
      <w:bookmarkStart w:id="775" w:name="_Toc347771623"/>
      <w:bookmarkStart w:id="776" w:name="_Toc346731425"/>
      <w:bookmarkStart w:id="777" w:name="_Toc346660626"/>
      <w:bookmarkStart w:id="778" w:name="_Toc343775674"/>
      <w:bookmarkStart w:id="779" w:name="_Toc343775615"/>
      <w:bookmarkStart w:id="780" w:name="_Toc353893144"/>
      <w:bookmarkStart w:id="781" w:name="_Toc343767765"/>
      <w:bookmarkStart w:id="782" w:name="_Toc343775556"/>
      <w:bookmarkStart w:id="783" w:name="_Toc343768397"/>
      <w:r>
        <w:rPr/>
        <w:t>Bedömningen vid nya omständigheter</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Rubrik5utannumrering"/>
        <w:spacing w:before="0" w:after="80"/>
        <w:rPr/>
      </w:pPr>
      <w:r>
        <w:rPr/>
        <w:t>Åtgärder vid hinder mot verkställighet</w:t>
      </w:r>
    </w:p>
    <w:p>
      <w:pPr>
        <w:pStyle w:val="TextBody"/>
        <w:rPr/>
      </w:pPr>
      <w:r>
        <w:rPr/>
        <w:t>Polisen ska underrätta Migra</w:t>
        <w:softHyphen/>
        <w:t>tionsverket om den inte kan verkställa en allmän domstols beslut om utvisning på grund av brott eller om den be</w:t>
        <w:softHyphen/>
        <w:t>höver ytterligare besked i verkställighetsfrågan. Det</w:t>
        <w:softHyphen/>
        <w:t>samma gäller om utlänningen hos polisen åberopar att det finns hinder mot verk</w:t>
        <w:softHyphen/>
        <w:t>ställighet av utvis</w:t>
        <w:softHyphen/>
        <w:t>ningsbeslutet – t.ex. risk för dödsstraff, kroppsstraff, tortyr eller förföljelse – eller det på annat sätt kommer fram att det kan fin</w:t>
        <w:softHyphen/>
        <w:t>nas sådana hinder. I sådana fall ska Migrationsverket ge anvis</w:t>
        <w:softHyphen/>
        <w:t>ningar om verkställig</w:t>
        <w:softHyphen/>
        <w:t>heten eller vidta andra åtgärder (12 kap. 17 § första och andra styckena UtlL). Som framgår nedan kan olika typer av prövningar aktualiseras i vissa fall.</w:t>
      </w:r>
    </w:p>
    <w:p>
      <w:pPr>
        <w:pStyle w:val="Rubrik5utannumrering"/>
        <w:rPr/>
      </w:pPr>
      <w:r>
        <w:rPr/>
        <w:t>Migrationsverkets prövning ex officio</w:t>
      </w:r>
    </w:p>
    <w:p>
      <w:pPr>
        <w:pStyle w:val="TextBody"/>
        <w:rPr/>
      </w:pPr>
      <w:r>
        <w:rPr/>
        <w:t xml:space="preserve">Migrationsverket ska i ärenden som avser en allmän domstols beslut om utvisning på grund av brott agera självmant (ex officio) i vissa fall. Det gäller om det i ett sådant ärende kommer fram att verkställighet inte kan genomföras. Migrationsverket ska då inte fatta beslut i ärendet utan skyndsamt med ett eget yttrande lämna över ärendet till regeringen för prövning enligt 8 kap. 14 § UtlL (12 kap. 20 § UtlL). </w:t>
      </w:r>
    </w:p>
    <w:p>
      <w:pPr>
        <w:pStyle w:val="TextBodyIndent"/>
        <w:rPr/>
      </w:pPr>
      <w:r>
        <w:rPr/>
        <w:t>Om utlän</w:t>
        <w:softHyphen/>
        <w:t>ningen ansöker om uppehållstillstånd som flyk</w:t>
        <w:softHyphen/>
        <w:t>ting eller som annan skyddsbehö</w:t>
        <w:softHyphen/>
        <w:t>vande ska dock frågan om uppe</w:t>
        <w:softHyphen/>
        <w:t>hållstillstånd prövas av Migra</w:t>
        <w:softHyphen/>
        <w:t>tionsverket enligt 5 kap. 20 § UtlL. Om utlän</w:t>
        <w:softHyphen/>
        <w:t>ningen, efter att ha fått en sådan ansökan prövad och avsla</w:t>
        <w:softHyphen/>
        <w:t>gen, åberopar nya omstän</w:t>
        <w:softHyphen/>
        <w:t>digheter som kan antas utgöra ett bestå</w:t>
        <w:softHyphen/>
        <w:t>ende hinder mot verkställighet av ut</w:t>
        <w:softHyphen/>
        <w:t>vis</w:t>
        <w:softHyphen/>
        <w:t>ningsbeslutet ska frågan om uppe</w:t>
        <w:softHyphen/>
        <w:t>hållstillstånd prövas av verket enligt 12 kap. 19 a § UtlL.</w:t>
      </w:r>
    </w:p>
    <w:p>
      <w:pPr>
        <w:pStyle w:val="Rubrik5utannumrering"/>
        <w:rPr/>
      </w:pPr>
      <w:r>
        <w:rPr/>
        <w:t>Prövning efter åberopande av nya omständigheter</w:t>
      </w:r>
    </w:p>
    <w:p>
      <w:pPr>
        <w:pStyle w:val="TextBody"/>
        <w:rPr/>
      </w:pPr>
      <w:r>
        <w:rPr/>
        <w:t>En utlänning som har utvisats på grund av brott kan själv aktualisera en ny prövning. Utlänningen har alltid rätt att få en ansö</w:t>
        <w:softHyphen/>
        <w:t>kan om uppehålls</w:t>
        <w:softHyphen/>
        <w:t>tillstånd som flykting eller som annan skyddsbehö</w:t>
        <w:softHyphen/>
        <w:t>vande prövad, men i övrigt är möjligheterna till prövning begränsade. Enligt 12 kap. 19 a § UtlL gäller att om utlänningen har fått en sådan ansö</w:t>
        <w:softHyphen/>
        <w:t>kan prövad, och ansökan därvid avslagits genom ett beslut som har vunnit laga kraft, och denne åberopar om</w:t>
        <w:softHyphen/>
        <w:t>ständigheter som kan antas utgöra ett bestående hin</w:t>
        <w:softHyphen/>
        <w:t>der mot verkställighet av utvisningsbeslutet, ska Migrationsverket ta upp frågan om uppehållstillstånd till ny prövning. Detta gäller dock endast om dessa omstän</w:t>
        <w:softHyphen/>
        <w:t>digheter inte kunnat åberopas av utlänningen tidigare, eller om han eller hon visar giltig ursäkt för att inte ha åberopat omstän</w:t>
        <w:softHyphen/>
        <w:t>dig</w:t>
        <w:softHyphen/>
        <w:t>heterna tidigare. Är nämnda för</w:t>
        <w:softHyphen/>
        <w:t>utsättningar inte uppfyllda, ska Mig</w:t>
        <w:softHyphen/>
        <w:t>rationsverket besluta att inte bevilja ny prövning.</w:t>
      </w:r>
    </w:p>
    <w:p>
      <w:pPr>
        <w:pStyle w:val="Rubrik5utannumrering"/>
        <w:rPr/>
      </w:pPr>
      <w:r>
        <w:rPr/>
        <w:t>Polisens prövning ex officio i vissa fall</w:t>
      </w:r>
    </w:p>
    <w:p>
      <w:pPr>
        <w:pStyle w:val="TextBody"/>
        <w:rPr/>
      </w:pPr>
      <w:r>
        <w:rPr/>
        <w:t>Enligt 12 kap. 17 § tredje stycket UtlL, som motsvarar artikel 33.2 i rör</w:t>
        <w:softHyphen/>
        <w:t>lighetsdirektivet, gäller att om en allmän domstols beslut om utvisning på grund av brott av en EES-med</w:t>
        <w:softHyphen/>
        <w:t>borgare eller en sådan medborgares famil</w:t>
        <w:softHyphen/>
        <w:t>jemedlem ska verkstäl</w:t>
        <w:softHyphen/>
        <w:t>las mer än två år efter det att avgörandet meddela</w:t>
        <w:softHyphen/>
        <w:t>des, ska polisen innan beslutet verkställs utreda om de omstän</w:t>
        <w:softHyphen/>
        <w:t>dig</w:t>
        <w:softHyphen/>
        <w:t>heter som låg till grund för beslutet har ändrats. Om det då kommer fram att omständigheterna har ändrats på ett sådant sätt att utvisnings</w:t>
        <w:softHyphen/>
        <w:t>beslutet inte längre bör gälla, ska ären</w:t>
        <w:softHyphen/>
        <w:t>det lämnas över till Migrationsver</w:t>
        <w:softHyphen/>
        <w:t>ket som med ett eget yttrande ska lämna över ärendet till regeringen för prövning en</w:t>
        <w:softHyphen/>
        <w:t>ligt 8 kap. 14 § UtlL.</w:t>
      </w:r>
      <w:bookmarkStart w:id="784" w:name="_Toc342581610"/>
      <w:bookmarkStart w:id="785" w:name="_Toc342583363"/>
      <w:bookmarkStart w:id="786" w:name="_Toc342581320"/>
      <w:bookmarkStart w:id="787" w:name="_Toc342581392"/>
      <w:bookmarkStart w:id="788" w:name="_Toc342581398"/>
      <w:bookmarkStart w:id="789" w:name="_Toc342581616"/>
      <w:bookmarkStart w:id="790" w:name="_Toc342583369"/>
      <w:bookmarkStart w:id="791" w:name="_Toc342581326"/>
      <w:bookmarkEnd w:id="784"/>
      <w:bookmarkEnd w:id="785"/>
      <w:bookmarkEnd w:id="786"/>
      <w:bookmarkEnd w:id="787"/>
      <w:bookmarkEnd w:id="788"/>
      <w:bookmarkEnd w:id="789"/>
      <w:bookmarkEnd w:id="790"/>
      <w:bookmarkEnd w:id="791"/>
    </w:p>
    <w:p>
      <w:pPr>
        <w:pStyle w:val="Heading1"/>
        <w:tabs>
          <w:tab w:val="clear" w:pos="1304"/>
          <w:tab w:val="left" w:pos="2268" w:leader="none"/>
        </w:tabs>
        <w:overflowPunct w:val="true"/>
        <w:textAlignment w:val="baseline"/>
        <w:rPr/>
      </w:pPr>
      <w:bookmarkStart w:id="792" w:name="_Toc348357530"/>
      <w:bookmarkStart w:id="793" w:name="_Toc348457555"/>
      <w:bookmarkStart w:id="794" w:name="_Toc346660627"/>
      <w:bookmarkStart w:id="795" w:name="_Toc346731426"/>
      <w:bookmarkStart w:id="796" w:name="_Toc347771624"/>
      <w:bookmarkStart w:id="797" w:name="_Toc348545006"/>
      <w:bookmarkStart w:id="798" w:name="_Toc349749192"/>
      <w:bookmarkStart w:id="799" w:name="_Toc351394614"/>
      <w:bookmarkStart w:id="800" w:name="_Toc353372601"/>
      <w:bookmarkStart w:id="801" w:name="_Toc353893145"/>
      <w:bookmarkStart w:id="802" w:name="_Toc349321570"/>
      <w:r>
        <w:rPr/>
        <w:t>Prövning av upphävande av allmän domstols beslut om utvisning</w:t>
      </w:r>
      <w:bookmarkEnd w:id="792"/>
      <w:bookmarkEnd w:id="793"/>
      <w:bookmarkEnd w:id="794"/>
      <w:bookmarkEnd w:id="795"/>
      <w:bookmarkEnd w:id="796"/>
      <w:bookmarkEnd w:id="797"/>
      <w:bookmarkEnd w:id="798"/>
      <w:bookmarkEnd w:id="799"/>
      <w:bookmarkEnd w:id="800"/>
      <w:bookmarkEnd w:id="801"/>
      <w:bookmarkEnd w:id="802"/>
    </w:p>
    <w:p>
      <w:pPr>
        <w:pStyle w:val="Heading2"/>
        <w:numPr>
          <w:ilvl w:val="1"/>
          <w:numId w:val="8"/>
        </w:numPr>
        <w:tabs>
          <w:tab w:val="clear" w:pos="1304"/>
          <w:tab w:val="left" w:pos="2268" w:leader="none"/>
        </w:tabs>
        <w:overflowPunct w:val="true"/>
        <w:spacing w:before="0" w:after="160"/>
        <w:textAlignment w:val="baseline"/>
        <w:rPr/>
      </w:pPr>
      <w:bookmarkStart w:id="803" w:name="_Toc348545007"/>
      <w:bookmarkStart w:id="804" w:name="_Toc348457556"/>
      <w:bookmarkStart w:id="805" w:name="_Toc353372602"/>
      <w:bookmarkStart w:id="806" w:name="_Toc346731427"/>
      <w:bookmarkStart w:id="807" w:name="_Toc347771625"/>
      <w:bookmarkStart w:id="808" w:name="_Toc348357531"/>
      <w:bookmarkStart w:id="809" w:name="_Toc349749193"/>
      <w:bookmarkStart w:id="810" w:name="_Toc351394615"/>
      <w:bookmarkStart w:id="811" w:name="_Toc353893146"/>
      <w:bookmarkStart w:id="812" w:name="_Toc346660628"/>
      <w:bookmarkStart w:id="813" w:name="_Toc349321571"/>
      <w:r>
        <w:rPr/>
        <w:t>Regeringens ärenden flyttas till den ordinarie migrationsprocessen</w:t>
      </w:r>
      <w:bookmarkEnd w:id="803"/>
      <w:bookmarkEnd w:id="804"/>
      <w:bookmarkEnd w:id="805"/>
      <w:bookmarkEnd w:id="806"/>
      <w:bookmarkEnd w:id="807"/>
      <w:bookmarkEnd w:id="808"/>
      <w:bookmarkEnd w:id="809"/>
      <w:bookmarkEnd w:id="810"/>
      <w:bookmarkEnd w:id="811"/>
      <w:bookmarkEnd w:id="812"/>
      <w:bookmarkEnd w:id="813"/>
    </w:p>
    <w:p>
      <w:pPr>
        <w:pStyle w:val="Brdtextram"/>
        <w:rPr/>
      </w:pPr>
      <w:r>
        <w:rPr>
          <w:b/>
        </w:rPr>
        <w:t>Regeringens förslag:</w:t>
      </w:r>
      <w:r>
        <w:rPr/>
        <w:t xml:space="preserve"> Regeringens ärenden om upphävande av all</w:t>
        <w:softHyphen/>
        <w:t>män domstols beslut om utvisning på grund av brott flyttas till den ordina</w:t>
        <w:softHyphen/>
        <w:t>rie migrationsprocessen.</w:t>
      </w:r>
    </w:p>
    <w:p>
      <w:pPr>
        <w:pStyle w:val="TextBodyIndent"/>
        <w:rPr>
          <w:sz w:val="8"/>
        </w:rPr>
      </w:pPr>
      <w:r>
        <w:rPr>
          <w:sz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tillstyr</w:t>
        <w:softHyphen/>
        <w:t>ker eller har inte något att invända mot för</w:t>
        <w:softHyphen/>
        <w:t>slaget om en överflyttning till den ordinarie migra</w:t>
        <w:softHyphen/>
        <w:t>tionspro</w:t>
        <w:softHyphen/>
        <w:t>cessen av rege</w:t>
        <w:softHyphen/>
        <w:t>ringens ärenden om upp</w:t>
        <w:softHyphen/>
        <w:t>hävande av allmän dom</w:t>
        <w:softHyphen/>
        <w:t xml:space="preserve">stols beslut om utvisning på grund av brott. </w:t>
      </w:r>
    </w:p>
    <w:p>
      <w:pPr>
        <w:pStyle w:val="Rubrik4utannumrering"/>
        <w:rPr/>
      </w:pPr>
      <w:r>
        <w:rPr/>
        <w:t>Skälen för regeringens förslag</w:t>
      </w:r>
    </w:p>
    <w:p>
      <w:pPr>
        <w:pStyle w:val="Rubrik5utannumrering"/>
        <w:spacing w:before="0" w:after="80"/>
        <w:rPr/>
      </w:pPr>
      <w:r>
        <w:rPr/>
        <w:t>Det nuvarande prövningsförfarandet bör ändras</w:t>
      </w:r>
    </w:p>
    <w:p>
      <w:pPr>
        <w:pStyle w:val="TextBody"/>
        <w:rPr/>
      </w:pPr>
      <w:r>
        <w:rPr/>
        <w:t>Som konstateras i promemorian finns det både för- och nackdelar med nuvarande system för prövning av om uppehållstillstånd ska beviljas för den som av allmän domstol har utvisats på grund av brott eller om ett sådant utvisningsbeslut ska upphävas. En fördel med att ärendena avgörs av regeringen är att det är ett relativt formlöst och enkelt förfarande. Att förvaltningsären</w:t>
        <w:softHyphen/>
        <w:t>den av löpande art handläggs hos regeringen innebär dock minskat utrymme för statsråden och departementen att ägna tid och kraft åt reformarbete, övergripande planering och priori</w:t>
        <w:softHyphen/>
        <w:t>tering. Under en följd av år har därför ärendehandläggning successivt flyttats över från rege</w:t>
        <w:softHyphen/>
        <w:t>ringen till myndigheter under regeringen eller till domstolar. Se bl.a. prop. 1973:90 s. 184, prop. 1983/84:120 s. 11 f. och bet. 1983/84:KU23, rskr. 1983/84:250, prop. 1989/90:100, bil. 2, s. 48 f., prop. 1990/91:100, bil. 2, s. 55 f., prop. 1995/96:31 s. 19 och prop. 2006/07:1, utg. omr. 2, s. 40. Se även Ds 2000:1 s. 43 f., och SOU 2013:4 s. 81 f.</w:t>
      </w:r>
      <w:r>
        <w:rPr>
          <w:rStyle w:val="FootnoteCharacters"/>
        </w:rPr>
        <w:t xml:space="preserve"> </w:t>
      </w:r>
    </w:p>
    <w:p>
      <w:pPr>
        <w:pStyle w:val="TextBodyIndent"/>
        <w:rPr/>
      </w:pPr>
      <w:r>
        <w:rPr/>
        <w:t>Som framhålls i promemorian har det nuvarande systemet även andra nackdelar. Enligt gällande ordning kan den som är föremål för utvisning på grund av brott få frågan om skyddsskäl prövad i flera förfaranden – i brottmålsprocessen, i den ordinarie migrationsprocessen och hos rege</w:t>
        <w:softHyphen/>
        <w:t>ringen. Om utlänningen under brottmålsprocessen åberopar sådana om</w:t>
        <w:softHyphen/>
        <w:t>ständigheter som kan utgöra skäl för att få uppehållstillstånd som flyk</w:t>
        <w:softHyphen/>
        <w:t>ting eller annan skyddsbehövande begär domstolen som regel ett yttrande i brottmålet från Migrationsverket avseende frågan om verkstäl</w:t>
        <w:softHyphen/>
        <w:t>lig</w:t>
        <w:softHyphen/>
        <w:t>hets</w:t>
        <w:softHyphen/>
        <w:t>hinder enligt 12 kap. 1–3 §§ UtlL. Eftersom dessa bestämmelser korre</w:t>
        <w:softHyphen/>
        <w:t>sponderar med bestämmelserna i 4 kap. UtlL om flyktingar och andra skyddsbehövande har därför ofta eventuella skäl av skyddskaraktär be</w:t>
        <w:softHyphen/>
        <w:t>dömts redan inom ramen för brottmålsproces</w:t>
        <w:softHyphen/>
        <w:t>sen. Den som har utvisats på grund av brott kan vända sig till Migrationsverket med en ansökan om uppehållstillstånd av skyddsskäl och till regeringen med en ansökan om att utvisningsbeslutet ska upphävas enligt 8 kap. 14 § UtlL. Inte sällan pågår prövningar avseende sam</w:t>
        <w:softHyphen/>
        <w:t>ma person parallellt inom den ordinarie migra</w:t>
        <w:softHyphen/>
        <w:t>tionsproces</w:t>
        <w:softHyphen/>
        <w:t>sen och hos rege</w:t>
        <w:softHyphen/>
        <w:t>ringen. Förutom att den nuvarande ordningen är resurskrä</w:t>
        <w:softHyphen/>
        <w:t>vande är det enligt regeringens mening inte sakligt motiverat att samma omständig</w:t>
        <w:softHyphen/>
        <w:t>heter kan bli föremål för prövning i tre olika förfaran</w:t>
        <w:softHyphen/>
        <w:t>den.</w:t>
      </w:r>
    </w:p>
    <w:p>
      <w:pPr>
        <w:pStyle w:val="TextBodyIndent"/>
        <w:rPr/>
      </w:pPr>
      <w:r>
        <w:rPr/>
        <w:t>Även för den enskilde innebär nuvarande ordning vissa nackdelar. I regeringens ärenden finns t.ex. endast begränsade möjligheter att lämna uppgifter muntligen. Eftersom skälen för regeringens beslut brukar vara kortfattade är det dessutom svårt för den utvisningsdömde att förstå vilka omständigheter som varit avgörande för ett avslagsbe</w:t>
        <w:softHyphen/>
        <w:t xml:space="preserve">slut. Det är därmed också svårt att förutse vad som krävs för att en ansökan ska beviljas. </w:t>
      </w:r>
    </w:p>
    <w:p>
      <w:pPr>
        <w:pStyle w:val="TextBodyIndent"/>
        <w:rPr/>
      </w:pPr>
      <w:r>
        <w:rPr/>
        <w:t>I promemorian görs bedömningen att det inte finns några konstitutio</w:t>
        <w:softHyphen/>
        <w:t>nella hinder mot att ett annat organ än regeringen prövar frågan om upp</w:t>
        <w:softHyphen/>
        <w:t>hävande av en allmän domstols beslut om utvisning på grund av brott. Av 12 kap. 9 § regeringsformen följer att regeringen har möjlighet att genom nåd upphäva ett beslut om utvisning på grund av brott. I för</w:t>
        <w:softHyphen/>
        <w:t>arbe</w:t>
        <w:softHyphen/>
        <w:t>tena till regeringsformen framhålls dock att nådebestämmelsen inte hind</w:t>
        <w:softHyphen/>
        <w:t>rar att ärenden som brukar tas upp nåde</w:t>
        <w:softHyphen/>
        <w:t>vägen genom lag överförs till handläggning i annan ordning (prop. 1973:90 s. 414). Som nämns i pro</w:t>
        <w:softHyphen/>
        <w:t>memorian har det t.ex. inte ansetts föreligga några konstitutionella hinder mot att flytta över regeringens ärenden om tidsbestämning av livstids</w:t>
        <w:softHyphen/>
        <w:t>straff till allmän domstol i ett nytt system för omvandling av sådana straff (prop. 2005/06:35 s. 20). Mot den bakgrunden instämmer rege</w:t>
        <w:softHyphen/>
        <w:t>ringen i promemorians bedömning. Den föreslagna ändringen kommer dock inte att begränsa regeringens grundlagsfästa rätt att besluta om nåd och innebär inte heller att möjligheterna att bevilja nåd delegeras till något annat organ.</w:t>
      </w:r>
    </w:p>
    <w:p>
      <w:pPr>
        <w:pStyle w:val="TextBodyIndent"/>
        <w:rPr/>
      </w:pPr>
      <w:r>
        <w:rPr/>
        <w:t>Mot denna bakgrund anser regeringen att det finns skäl att ändra ord</w:t>
        <w:softHyphen/>
        <w:t>ningen för prövning av om den som har utvisats på grund av brott trots detta ska få vistas i landet.</w:t>
      </w:r>
    </w:p>
    <w:p>
      <w:pPr>
        <w:pStyle w:val="Rubrik5utannumrering"/>
        <w:rPr/>
      </w:pPr>
      <w:r>
        <w:rPr/>
        <w:t>Valet av prövningsorgan</w:t>
      </w:r>
    </w:p>
    <w:p>
      <w:pPr>
        <w:pStyle w:val="TextBody"/>
        <w:rPr/>
      </w:pPr>
      <w:r>
        <w:rPr/>
        <w:t>I promemorian föreslås att regeringens ärenden enligt 8 kap. 14 § UtlL flyttas till den ordinarie migrationsprocessen. Remissinstanserna tillstyr</w:t>
        <w:softHyphen/>
        <w:t>ker eller har inte något att invända mot en sådan över</w:t>
        <w:softHyphen/>
        <w:t>flytt</w:t>
        <w:softHyphen/>
        <w:t>ning.</w:t>
      </w:r>
    </w:p>
    <w:p>
      <w:pPr>
        <w:pStyle w:val="TextBodyIndent"/>
        <w:rPr/>
      </w:pPr>
      <w:r>
        <w:rPr/>
        <w:t>Den lagstiftning som ska tillämpas vid prövningen av de frågor som vanligen aktualiseras i dessa ärenden, utlänningslagen, är anpassad för handläggningsformerna i migrationsprocessen. Det är också Migrations</w:t>
        <w:softHyphen/>
        <w:t>ver</w:t>
        <w:softHyphen/>
        <w:t>ket och migrationsdomsto</w:t>
        <w:softHyphen/>
        <w:t>larna som främst behärskar dessa frågor, bl.a. frågor om uppehållstill</w:t>
        <w:softHyphen/>
        <w:t>stånd, och som kan bedöma om en person bör be</w:t>
        <w:softHyphen/>
        <w:softHyphen/>
        <w:t>traktas som flykting eller annan skyddsbehövande. Migrations</w:t>
        <w:softHyphen/>
        <w:t>dom</w:t>
        <w:softHyphen/>
        <w:t>sto</w:t>
        <w:softHyphen/>
        <w:t>larna och Migrationsöver</w:t>
        <w:softHyphen/>
        <w:t>domstolen får dessutom redan i dag i vissa situ</w:t>
        <w:softHyphen/>
        <w:t>a</w:t>
        <w:softHyphen/>
        <w:t>tioner bevilja uppehållstillstånd för den som av allmän domstol har utvisats på grund av brott och upphäva ett sådant utvisnings</w:t>
        <w:softHyphen/>
        <w:t>beslut.</w:t>
      </w:r>
    </w:p>
    <w:p>
      <w:pPr>
        <w:pStyle w:val="TextBodyIndent"/>
        <w:rPr/>
      </w:pPr>
      <w:r>
        <w:rPr/>
        <w:t>Som framhålls i promemorian innebär ett inlemmande av prövningen i den ordinarie migrationsprocessen fördelar för den enskilde. En bety</w:t>
        <w:softHyphen/>
        <w:t>dande fördel är att Migrationsverkets och migrationsdomstolarnas beslut moti</w:t>
        <w:softHyphen/>
        <w:t>veras närmare. Besluten går dessutom som regel att överklaga. En ytter</w:t>
        <w:softHyphen/>
        <w:t>ligare fördel är möjligheterna till muntlig handläggning inom den proces</w:t>
        <w:softHyphen/>
        <w:t>sen. Allt detta innebär klara fördelar ur rättssäkerhetssyn</w:t>
        <w:softHyphen/>
        <w:t>punkt.</w:t>
      </w:r>
    </w:p>
    <w:p>
      <w:pPr>
        <w:pStyle w:val="TextBodyIndent"/>
        <w:rPr/>
      </w:pPr>
      <w:r>
        <w:rPr/>
        <w:t>Som tidigare nämnts har regeringens ärenden enligt 8 kap. 20 a § UtlL om upphävande av sådana återreseförbud som meddelats i annat fall än i sam</w:t>
        <w:softHyphen/>
        <w:t>band med utvisning på grund av brott redan flyttats över till den ordinarie migrationsprocessen (se avsnitt 4.1.3). Detta talar för att även rege</w:t>
        <w:softHyphen/>
        <w:t>ring</w:t>
        <w:softHyphen/>
        <w:t>ens ärenden enligt 8 kap. 14 § UtlL flyttas över dit. En sådan över</w:t>
        <w:softHyphen/>
        <w:softHyphen/>
        <w:t>flytt</w:t>
        <w:softHyphen/>
        <w:t>ning ligger också i linje med tidigare ställningstaganden i sam</w:t>
        <w:softHyphen/>
        <w:t>band med genomförandet av asylprocedurdirektivet (se prop. 2009/10:31 s. 230 f.).</w:t>
      </w:r>
    </w:p>
    <w:p>
      <w:pPr>
        <w:pStyle w:val="TextBodyIndent"/>
        <w:rPr/>
      </w:pPr>
      <w:r>
        <w:rPr/>
        <w:t>Mot denna bakgrund anser rege</w:t>
        <w:softHyphen/>
        <w:t>ringen, i likhet med promemorian, att regeringens ärenden bör flyttas till den ordinarie migrations</w:t>
        <w:softHyphen/>
        <w:t>pro</w:t>
        <w:softHyphen/>
        <w:t>cessen.</w:t>
      </w:r>
    </w:p>
    <w:p>
      <w:pPr>
        <w:pStyle w:val="Heading2"/>
        <w:numPr>
          <w:ilvl w:val="1"/>
          <w:numId w:val="8"/>
        </w:numPr>
        <w:tabs>
          <w:tab w:val="clear" w:pos="1304"/>
          <w:tab w:val="left" w:pos="2268" w:leader="none"/>
        </w:tabs>
        <w:overflowPunct w:val="true"/>
        <w:textAlignment w:val="baseline"/>
        <w:rPr/>
      </w:pPr>
      <w:bookmarkStart w:id="814" w:name="_Toc348357532"/>
      <w:bookmarkStart w:id="815" w:name="_Toc348457557"/>
      <w:bookmarkStart w:id="816" w:name="_Toc346660629"/>
      <w:bookmarkStart w:id="817" w:name="_Toc346731428"/>
      <w:bookmarkStart w:id="818" w:name="_Toc347771626"/>
      <w:bookmarkStart w:id="819" w:name="_Toc348545008"/>
      <w:bookmarkStart w:id="820" w:name="_Toc349749194"/>
      <w:bookmarkStart w:id="821" w:name="_Toc351394616"/>
      <w:bookmarkStart w:id="822" w:name="_Toc353372603"/>
      <w:bookmarkStart w:id="823" w:name="_Toc353893147"/>
      <w:bookmarkStart w:id="824" w:name="_Toc349321572"/>
      <w:r>
        <w:rPr/>
        <w:t>Ett nytt prövningsförfarande</w:t>
      </w:r>
      <w:bookmarkEnd w:id="814"/>
      <w:bookmarkEnd w:id="815"/>
      <w:bookmarkEnd w:id="816"/>
      <w:bookmarkEnd w:id="817"/>
      <w:bookmarkEnd w:id="818"/>
      <w:bookmarkEnd w:id="819"/>
      <w:bookmarkEnd w:id="820"/>
      <w:bookmarkEnd w:id="821"/>
      <w:bookmarkEnd w:id="822"/>
      <w:bookmarkEnd w:id="823"/>
      <w:bookmarkEnd w:id="824"/>
    </w:p>
    <w:p>
      <w:pPr>
        <w:pStyle w:val="Brdtextram"/>
        <w:rPr/>
      </w:pPr>
      <w:r>
        <w:rPr>
          <w:b/>
        </w:rPr>
        <w:t>Regeringens förslag:</w:t>
      </w:r>
      <w:r>
        <w:rPr/>
        <w:t xml:space="preserve"> Förfarandet för att pröva en fråga om uppe</w:t>
        <w:softHyphen/>
        <w:t>hållstillstånd för den som av allmän domstol har utvisats på grund av brott, eller för att upphäva ett sådant utvisningsbeslut, ska inledas hos Migrations</w:t>
        <w:softHyphen/>
        <w:t>verket. Om Migrationsverket finner att uppehållstillstånd bör beviljas eller att utvisningsbeslutet bör upphävas, ska verket med ett eget yttrande lämna över ärendet till den migrationsdomstol till vil</w:t>
        <w:softHyphen/>
        <w:t>ken verkets beslut i frågan hade kunnat överklagas.</w:t>
      </w:r>
    </w:p>
    <w:p>
      <w:pPr>
        <w:pStyle w:val="Brdtextmedindragram"/>
        <w:rPr/>
      </w:pPr>
      <w:r>
        <w:rPr/>
        <w:t>Om Migrationsverket finner att det saknas skäl att bevilja ansö</w:t>
        <w:softHyphen/>
        <w:t>kan ska den avslås. Migrationsverkets avslagsbeslut ska kunna över</w:t>
        <w:softHyphen/>
        <w:t>klagas till en migrationsdomstol. Migrationsdomstolens beslut ska kunna överklagas till Migra</w:t>
        <w:softHyphen/>
        <w:t>tionsöverdomstolen.</w:t>
      </w:r>
    </w:p>
    <w:p>
      <w:pPr>
        <w:pStyle w:val="Brdtextmedindragram"/>
        <w:rPr/>
      </w:pPr>
      <w:r>
        <w:rPr/>
        <w:t>Migrationsdomstolarna och Migrationsöverdomstolen ska kunna be</w:t>
        <w:softHyphen/>
        <w:t>vilja uppehålls- och arbetstillstånd eller upphäva utvisnings</w:t>
        <w:softHyphen/>
        <w:t>be</w:t>
        <w:softHyphen/>
        <w:t>slu</w:t>
        <w:softHyphen/>
        <w:t>tet.</w:t>
      </w:r>
    </w:p>
    <w:p>
      <w:pPr>
        <w:pStyle w:val="TextBody"/>
        <w:rPr>
          <w:sz w:val="8"/>
        </w:rPr>
      </w:pPr>
      <w:r>
        <w:rPr>
          <w:sz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Det övervägande antalet remissinstanser yttrar sig inte särskilt i denna del.</w:t>
      </w:r>
    </w:p>
    <w:p>
      <w:pPr>
        <w:pStyle w:val="TextBodyIndent"/>
        <w:rPr/>
      </w:pPr>
      <w:r>
        <w:rPr>
          <w:i/>
        </w:rPr>
        <w:t>Juridiska fakulteten vid Lunds universitet</w:t>
      </w:r>
      <w:r>
        <w:rPr/>
        <w:t>, som</w:t>
      </w:r>
      <w:r>
        <w:rPr>
          <w:i/>
        </w:rPr>
        <w:t xml:space="preserve"> </w:t>
      </w:r>
      <w:r>
        <w:rPr/>
        <w:t>tillstyrker förslaget i huvudsak, anser dock att den föreslagna ordningen blir komplice</w:t>
        <w:softHyphen/>
        <w:t>rad och att det bör övervägas om Migrationsverket också ska kunna be</w:t>
        <w:softHyphen/>
        <w:t>vilja en ansökan eller att även avslagsbeslut ska fattas av en migrations</w:t>
        <w:softHyphen/>
        <w:t xml:space="preserve">domstol i första instans. </w:t>
      </w:r>
      <w:r>
        <w:rPr>
          <w:i/>
        </w:rPr>
        <w:t>Hovrätten för Västra Sverige</w:t>
      </w:r>
      <w:r>
        <w:rPr/>
        <w:t>, som också till</w:t>
        <w:softHyphen/>
        <w:t>styrker försla</w:t>
        <w:softHyphen/>
        <w:t>get i huvudsak, anser att den före</w:t>
        <w:softHyphen/>
        <w:t>slagna lagtekniska lös</w:t>
        <w:softHyphen/>
        <w:t>ningen kan ifråga</w:t>
        <w:softHyphen/>
        <w:t>sättas från systematisk utgångs</w:t>
        <w:softHyphen/>
        <w:t>punkt. Hovrätten anser vidare att omfatt</w:t>
        <w:softHyphen/>
        <w:t>ningen av möjligheterna att få ett laga</w:t>
        <w:softHyphen/>
        <w:t>kraftvunnet beslut om utvisning på grund av brott prö</w:t>
        <w:softHyphen/>
        <w:t>vat vid sidan av reglerna om verkstäl</w:t>
        <w:softHyphen/>
        <w:t>lig</w:t>
        <w:softHyphen/>
        <w:t>hetshinder kan ifrågasättas. Hov</w:t>
        <w:softHyphen/>
        <w:t>rätten framhåller att det är angeläget att de nya bestäm</w:t>
        <w:softHyphen/>
        <w:t>melserna utformas på ett sådant sätt att dessa personer inte får större möjligheter att få sin sak prövad än andra utlänningar som omfattas av lagakraftvunna avvis</w:t>
        <w:softHyphen/>
        <w:t>nings- eller utvisningsbeslut, om inte sådana skill</w:t>
        <w:softHyphen/>
        <w:t>nader kan motiveras av de särskilda förhållanden som gäller för dem som utvisats på grund av brott. Enligt hovrätten bör frågan upp</w:t>
        <w:softHyphen/>
        <w:t>märksammas i det fort</w:t>
        <w:softHyphen/>
        <w:t xml:space="preserve">satta beredningsarbetet. Hovrätten och </w:t>
      </w:r>
      <w:r>
        <w:rPr>
          <w:i/>
        </w:rPr>
        <w:t>Förvalt</w:t>
        <w:softHyphen/>
        <w:t>ningsrätten i Göte</w:t>
        <w:softHyphen/>
        <w:t>borg</w:t>
      </w:r>
      <w:r>
        <w:rPr/>
        <w:t xml:space="preserve"> framför också vissa lag</w:t>
        <w:softHyphen/>
        <w:t>tekniska syn</w:t>
        <w:softHyphen/>
        <w:t>punkter vad gäller regle</w:t>
        <w:softHyphen/>
        <w:t>ringen av det nya förfarandet.</w:t>
      </w:r>
    </w:p>
    <w:p>
      <w:pPr>
        <w:pStyle w:val="Rubrik4utannumrering"/>
        <w:rPr/>
      </w:pPr>
      <w:r>
        <w:rPr/>
        <w:t>Skälen för regeringens förslag</w:t>
      </w:r>
    </w:p>
    <w:p>
      <w:pPr>
        <w:pStyle w:val="Rubrik5utannumrering"/>
        <w:spacing w:before="0" w:after="80"/>
        <w:rPr/>
      </w:pPr>
      <w:r>
        <w:rPr/>
        <w:t>Några allmänna utgångspunkter för reformen</w:t>
      </w:r>
    </w:p>
    <w:p>
      <w:pPr>
        <w:pStyle w:val="TextBody"/>
        <w:rPr/>
      </w:pPr>
      <w:r>
        <w:rPr/>
        <w:t>Framställningar om att utvisningsbeslut på grund av brott ska upphä</w:t>
        <w:softHyphen/>
        <w:t>vas, eller om att få sådana beslut ändrade på annat sätt, görs i många fall medan den dömde avtjänar det utdömda straffet eller i anslutning till planerad verkställighet av utvisningsbeslutet. Utlänningen finns då kvar i landet. Syftet med begäran är som regel i dessa fall att utlän</w:t>
        <w:softHyphen/>
        <w:t>ningen ska få stanna kvar i Sverige. Det är såle</w:t>
        <w:softHyphen/>
        <w:t>des normalt rätten att vistas i landet som står i fokus. Regleringen bör ta sin utgångspunkt i detta.</w:t>
      </w:r>
      <w:r>
        <w:rPr>
          <w:rStyle w:val="FootnoteCharacters"/>
        </w:rPr>
        <w:t xml:space="preserve"> </w:t>
      </w:r>
    </w:p>
    <w:p>
      <w:pPr>
        <w:pStyle w:val="TextBodyIndent"/>
        <w:rPr/>
      </w:pPr>
      <w:r>
        <w:rPr/>
        <w:t>Vidare bör den reform som nu föreslås ha den in</w:t>
        <w:softHyphen/>
        <w:t>rikt</w:t>
        <w:softHyphen/>
        <w:t>ningen att hand</w:t>
        <w:softHyphen/>
        <w:t>lägg</w:t>
        <w:softHyphen/>
        <w:t>nings- och processord</w:t>
        <w:softHyphen/>
        <w:t>ningen så lite som möjligt avviker från vad som gäller i andra utlänningsärenden och utlänningsmål (jfr prop. 2004/05:170 s. 249). Som konstateras i promemorian finns det ett egen</w:t>
        <w:softHyphen/>
        <w:t>värde i att, så långt möjligt, ha enhetliga regler för likartade situa</w:t>
        <w:softHyphen/>
        <w:t>tioner.</w:t>
      </w:r>
    </w:p>
    <w:p>
      <w:pPr>
        <w:pStyle w:val="TextBodyIndent"/>
        <w:rPr/>
      </w:pPr>
      <w:r>
        <w:rPr/>
        <w:t>Samtidigt är det ofrånkomligt att en del särlösningar behövs. Det fak</w:t>
        <w:softHyphen/>
        <w:t>tum att det finns ett lagakraftvunnet avlägsnandebeslut har t.ex. ansetts motivera en processordning som skiljer sig från normalprocessen. Sär</w:t>
        <w:softHyphen/>
        <w:t>lösningar kan också behövas för att säkerställa att personer som inte följer regelsystemet inte ska komma i en bättre situation än personer som gör det. Detta gäller inte minst utlänningar som av allmän dom</w:t>
        <w:softHyphen/>
        <w:t>stol har utvisats på grund av brott. För dessa utlänningar gäller sedan länge sär</w:t>
        <w:softHyphen/>
        <w:t>skilda be</w:t>
        <w:softHyphen/>
        <w:t>stämmelser.</w:t>
      </w:r>
    </w:p>
    <w:p>
      <w:pPr>
        <w:pStyle w:val="TextBodyIndent"/>
        <w:rPr/>
      </w:pPr>
      <w:r>
        <w:rPr/>
        <w:t>Nödvändiga författningsändringar bör göras i befintligt regelsystem, främst i utlänningslagen (2005:716). Lagen trädde i kraft den 31 mars 2006. Sedan ikraftträdan</w:t>
        <w:softHyphen/>
        <w:t>det har lagen ändrats åtskilliga gånger. Särskilt genomgri</w:t>
        <w:softHyphen/>
        <w:t>pande ändringar gjor</w:t>
        <w:softHyphen/>
        <w:t>des vid genomförandena av rörlighetsdi</w:t>
        <w:softHyphen/>
        <w:t>rektivet och direktivet om var</w:t>
        <w:softHyphen/>
        <w:t>ak</w:t>
        <w:softHyphen/>
        <w:t>tigt bosatta tredjelandsmedborgare (prop. 2005/06:77), direktivet om fa</w:t>
        <w:softHyphen/>
        <w:t>mil</w:t>
        <w:softHyphen/>
        <w:t>jeåterförening (prop. 2005/06:72), skydds</w:t>
        <w:softHyphen/>
        <w:t>grundsdirektivet och asyl</w:t>
        <w:softHyphen/>
        <w:t xml:space="preserve">procedurdirektivet (prop. 2009/10:31) samt återvändandedirektivet (prop. 2011/12:60). De många ändringarna gör att lagen kan uppfattas som svåröverskådlig och svårtillgänglig. </w:t>
      </w:r>
    </w:p>
    <w:p>
      <w:pPr>
        <w:pStyle w:val="TextBodyIndent"/>
        <w:rPr/>
      </w:pPr>
      <w:r>
        <w:rPr>
          <w:i/>
        </w:rPr>
        <w:t>Malmö tingsrätt</w:t>
      </w:r>
      <w:r>
        <w:rPr/>
        <w:t xml:space="preserve"> framhål</w:t>
        <w:softHyphen/>
        <w:t>ler att vissa bestämmelser är ogenomträngliga och pekar på behovet av att be</w:t>
        <w:softHyphen/>
        <w:t xml:space="preserve">handla frågor med ett samlat grepp (se även avsnitt 5.4). Även </w:t>
      </w:r>
      <w:r>
        <w:rPr>
          <w:i/>
        </w:rPr>
        <w:t>Hovrätten för Västra Sverige</w:t>
      </w:r>
      <w:r>
        <w:rPr/>
        <w:t xml:space="preserve"> framför synpunkter som har generell bäring på utlän</w:t>
        <w:softHyphen/>
        <w:t>ningslagens systematik. Enligt hovrätten kan det bl.a. ifrågasättas om det, som föreslås i promemorian, är en lämplig ordning att ansökningar om upphävande av utvisningsbeslut, ansökningar om uppehållstillstånd samt frågor om verkställighetshinder prövas enligt en reglering i utlännings</w:t>
        <w:softHyphen/>
        <w:t>lagens kapitel om avvisning och utvisning. Ett alternativ är att regleringen, som i dag finns i 8 kap. UtlL, i stället placeras i 12 kap. UtlL, som reglerar verkställighet av avlägs</w:t>
        <w:softHyphen/>
        <w:t>nan</w:t>
        <w:softHyphen/>
        <w:t>debeslut. Enligt regering</w:t>
        <w:softHyphen/>
        <w:t>ens mening kan skäl anföras för båda lös</w:t>
        <w:softHyphen/>
        <w:t>ning</w:t>
        <w:softHyphen/>
        <w:t>arna. Vad som talar för den i promemorian före</w:t>
        <w:softHyphen/>
        <w:t>slagna place</w:t>
        <w:softHyphen/>
        <w:t>ringen i 8 kap. är att den innebär minst ingrepp i lagens nuvarande struktur och att de grundläggande reglerna om utvisning på grund av brott finns i det kapitlet. Vad som talar för en placering i 12 kap. är främst att det kapitlet tar sikte på den situation där frågan om upphä</w:t>
        <w:softHyphen/>
        <w:t>vande vanligen aktuali</w:t>
        <w:softHyphen/>
        <w:t>seras, nämligen inför eller i an</w:t>
        <w:softHyphen/>
        <w:t>slutning till verk</w:t>
        <w:softHyphen/>
        <w:t>ställigheten. Även perso</w:t>
        <w:softHyphen/>
        <w:t>ner vilkas utvisningsbeslut har verkställts ansö</w:t>
        <w:softHyphen/>
        <w:t>ker dock ibland om upp</w:t>
        <w:softHyphen/>
        <w:t>hävande av besluten eller om tillstånd att få vistas i Sverige. I de fallen finns ingen koppling till verkställigheten. Det finns därför ingen given lösning för var de nya reglerna ska placeras. Rege</w:t>
        <w:softHyphen/>
        <w:t>ringen anser dock att övervä</w:t>
        <w:softHyphen/>
        <w:t>gande skäl talar för att den nya regle</w:t>
        <w:softHyphen/>
        <w:t>ringen bör placeras i 12 kap. UtlL, i anslut</w:t>
        <w:softHyphen/>
        <w:t>ning till övriga regler om upp</w:t>
        <w:softHyphen/>
        <w:t>hävande av avlägsnandebeslut, men att det då i 8 kap. 14 § bör göras en hänvis</w:t>
        <w:softHyphen/>
        <w:t xml:space="preserve">ning till de nya reglerna. </w:t>
      </w:r>
    </w:p>
    <w:p>
      <w:pPr>
        <w:pStyle w:val="TextBodyIndent"/>
        <w:rPr/>
      </w:pPr>
      <w:r>
        <w:rPr/>
        <w:t>Vissa remissinstan</w:t>
        <w:softHyphen/>
        <w:t>ser har fört fram önskemål om en mera generell översyn av utlänningslagen. Långt</w:t>
        <w:softHyphen/>
        <w:t>gående för</w:t>
        <w:softHyphen/>
        <w:t>ändringar av regel</w:t>
        <w:softHyphen/>
        <w:t>sys</w:t>
        <w:softHyphen/>
        <w:t>te</w:t>
        <w:softHyphen/>
        <w:t>met, t.ex. i fråga om lagens syste</w:t>
        <w:softHyphen/>
        <w:t>matik, förutsätter dock över</w:t>
        <w:softHyphen/>
        <w:t>vägan</w:t>
        <w:softHyphen/>
        <w:t>den som det saknas beredningsunderlag för i detta lagstift</w:t>
        <w:softHyphen/>
        <w:t>nings</w:t>
        <w:softHyphen/>
        <w:t>ärende. Mot denna bakgrund</w:t>
        <w:softHyphen/>
        <w:t xml:space="preserve"> anser regeringen att ut</w:t>
        <w:softHyphen/>
        <w:t>gångspunkten för den aktu</w:t>
        <w:softHyphen/>
        <w:t>ella reformen bör vara att göra endast de begränsade ingrepp i gäl</w:t>
        <w:softHyphen/>
        <w:t>lande regelsystem som är motiverade med hänsyn till ärendenas särskilda karaktär.</w:t>
      </w:r>
    </w:p>
    <w:p>
      <w:pPr>
        <w:pStyle w:val="Rubrik5utannumrering"/>
        <w:rPr/>
      </w:pPr>
      <w:r>
        <w:rPr/>
        <w:t>Ramarna för det nya prövningsförfarandet</w:t>
      </w:r>
    </w:p>
    <w:p>
      <w:pPr>
        <w:pStyle w:val="TextBody"/>
        <w:rPr/>
      </w:pPr>
      <w:r>
        <w:rPr/>
        <w:t>Som nyss nämnts är som regel motivet för att ansöka om uppehållstill</w:t>
        <w:softHyphen/>
        <w:t>stånd eller om att ett utvisningsbeslut på grund av brott ska upphävas att utlänningen vill kunna stanna kvar i eller på nytt resa till Sverige. Det är således rätten att vistas i landet som står i fokus i nu aktuella ärenden, på samma sätt som i de flesta andra utlän</w:t>
        <w:softHyphen/>
        <w:t xml:space="preserve">ningsärenden. Den nya regleringen bör, som tidigare nämnts, utformas med detta i minnet. </w:t>
      </w:r>
    </w:p>
    <w:p>
      <w:pPr>
        <w:pStyle w:val="TextBodyIndent"/>
        <w:rPr/>
      </w:pPr>
      <w:r>
        <w:rPr/>
        <w:t>För de flesta utlänningsärenden gäller att prövningsförfarandet inleds hos Migrationsverket och att verket fattar beslut i första instans. Det är exempelvis normalt verket som meddelar beslut om uppehållstillstånd. Migrationsverket får dock inte bevilja uppehålls</w:t>
        <w:softHyphen/>
        <w:t>till</w:t>
        <w:softHyphen/>
        <w:t>stånd för en utlänning som av allmän domstol har utvisats på grund av brott. Om en sådan ut</w:t>
        <w:softHyphen/>
        <w:t>länning ansöker om uppehållstillstånd av skydds</w:t>
        <w:softHyphen/>
        <w:t>skäl, och Migrationsver</w:t>
        <w:softHyphen/>
        <w:t>ket finner att utlänningen bör beviljas sådant tillstånd, ska verket inte besluta i ärendet utan med ett eget yttrande lämna över detta till den migra</w:t>
        <w:softHyphen/>
        <w:t>tionsdomstol till vilken verkets beslut om uppe</w:t>
        <w:softHyphen/>
        <w:t>hållstill</w:t>
        <w:softHyphen/>
        <w:t>stånd hade kunnat överklagas (5 kap. 20 § andra stycket UtlL). Migrationsdomstolen eller Migrationsöverdomstolen har därefter möjlig</w:t>
        <w:softHyphen/>
        <w:t>het att bevilja uppe</w:t>
        <w:softHyphen/>
        <w:t>hållstill</w:t>
        <w:softHyphen/>
        <w:t>stånd eller upphäva utvisningsbeslutet i vissa fall. En liknande reglering gäller i fråga om statusförklaring (4 kap. 6 § andra stycket UtlL). Den 1 maj 2012 infördes en motsvarande ordning även i fråga om upphä</w:t>
        <w:softHyphen/>
        <w:t>vande av återreseförbud som med</w:t>
        <w:softHyphen/>
        <w:t>delats i andra fall än i samband med utvisning på grund av brott (8 kap. 20 a § UtlL). Pro</w:t>
        <w:softHyphen/>
        <w:t>me</w:t>
        <w:softHyphen/>
        <w:t>morians förslag är utformat efter samma mönster.</w:t>
      </w:r>
    </w:p>
    <w:p>
      <w:pPr>
        <w:pStyle w:val="TextBodyIndent"/>
        <w:rPr/>
      </w:pPr>
      <w:r>
        <w:rPr/>
        <w:t>Regeringen delar promemorians uppfattning om hur prövningen bör ske. Det nya prövningsförfarandet bör, i linje med vad som gäller för andra utlänningsärenden, utformas så att tyngdpunkten ligger hos Migra</w:t>
        <w:softHyphen/>
        <w:t>tionsverket. Förfarandet bör inledas hos verket, genom en ansökan eller på annat sätt. Om Migrationsverket efter en utredning av omständighe</w:t>
        <w:softHyphen/>
        <w:t>terna finner att en utlänning – trots ett gällande beslut om utvisning på grund av brott – bör få uppehållstillstånd, bör verket inte kunna fatta beslut i frågan utan med ett eget yttrande lämna över ärendet till en mig</w:t>
        <w:softHyphen/>
        <w:t xml:space="preserve">rationsdomstol. Även i de fall där ärendena lämnas över med yttrande bör, som </w:t>
      </w:r>
      <w:r>
        <w:rPr>
          <w:i/>
        </w:rPr>
        <w:t>För</w:t>
        <w:softHyphen/>
        <w:t>valtningsrätten i Göte</w:t>
        <w:softHyphen/>
        <w:t>borg</w:t>
      </w:r>
      <w:r>
        <w:rPr/>
        <w:t xml:space="preserve"> pekar på, tyngd</w:t>
        <w:softHyphen/>
        <w:t>punkten i proces</w:t>
        <w:softHyphen/>
        <w:t>sen ligga hos Migrationsver</w:t>
        <w:softHyphen/>
        <w:t>ket. Motsvarande förfarande bör tillämpas om Migrationsverket finner att utvisningsbeslutet bör upphävas helt eller delvis. Den domstol som ären</w:t>
        <w:softHyphen/>
        <w:t>det över</w:t>
        <w:softHyphen/>
        <w:t>lämnas till bör vara den till vilken verkets beslut skulle ha kunnat överkla</w:t>
        <w:softHyphen/>
        <w:t>gas. Om Migrationsverket finner att det saknas skäl att bevilja uppehållstillstånd, eller att bifalla en ansö</w:t>
        <w:softHyphen/>
        <w:t>kan om att utvisningsbeslutet ska upphävas, bör verket avslå framställ</w:t>
        <w:softHyphen/>
        <w:t>ningen. Ett sådant beslut bör kunna överklagas till en mig</w:t>
        <w:softHyphen/>
        <w:t>rations</w:t>
        <w:softHyphen/>
        <w:t>domstol och domstolens beslut bör kunna överkla</w:t>
        <w:softHyphen/>
        <w:t>gas till Migra</w:t>
        <w:softHyphen/>
        <w:t>tionsöver</w:t>
        <w:softHyphen/>
        <w:t>domsto</w:t>
        <w:softHyphen/>
        <w:t>len. En migrationsdomstol eller Mig</w:t>
        <w:softHyphen/>
        <w:t>rationsöver</w:t>
        <w:softHyphen/>
        <w:t>domsto</w:t>
        <w:softHyphen/>
        <w:t>len bör kunna be</w:t>
        <w:softHyphen/>
        <w:t>sluta om uppehållstillstånd eller om att upphäva utvis</w:t>
        <w:softHyphen/>
        <w:t>ningsbeslutet. Hand</w:t>
        <w:softHyphen/>
        <w:t>läggningen såväl vid Mig</w:t>
        <w:softHyphen/>
        <w:t>rations</w:t>
        <w:softHyphen/>
        <w:t>ver</w:t>
        <w:softHyphen/>
        <w:t>ket som i migra</w:t>
        <w:softHyphen/>
        <w:t>tionsdomsto</w:t>
        <w:softHyphen/>
        <w:t>larna och i Migrationsöverdomsto</w:t>
        <w:softHyphen/>
        <w:t>len bör, som föreslås i promemorian, så långt möjligt följa samma regler som gäller för andra mot</w:t>
        <w:softHyphen/>
        <w:t>sva</w:t>
        <w:softHyphen/>
        <w:t>rande ären</w:t>
        <w:softHyphen/>
        <w:t>den. En sådan ordning ligger i linje med strävan att göra så få ingrepp som möjligt i nuva</w:t>
        <w:softHyphen/>
        <w:t>rande regel</w:t>
        <w:softHyphen/>
        <w:t>system.</w:t>
      </w:r>
    </w:p>
    <w:p>
      <w:pPr>
        <w:pStyle w:val="TextBodyIndent"/>
        <w:rPr/>
      </w:pPr>
      <w:r>
        <w:rPr>
          <w:i/>
        </w:rPr>
        <w:t>Juridiska fakulteten vid Lunds universitet</w:t>
      </w:r>
      <w:r>
        <w:rPr/>
        <w:t xml:space="preserve"> anser att den föreslagna ord</w:t>
        <w:softHyphen/>
        <w:t>ningen blir komplicerad och att det bör övervägas om Migra</w:t>
        <w:softHyphen/>
        <w:t>tionsverket ska kunna bevilja en ansökan. Regeringen framhöll i förarbetena till nuva</w:t>
        <w:softHyphen/>
        <w:t>rande ord</w:t>
        <w:softHyphen/>
        <w:t>ning (prop. 2009/10:31 s. 230 f. och prop. 2011/12:60 s. 53 f.) att det av principiella skäl inte är lämpligt att låta en förvalt</w:t>
        <w:softHyphen/>
        <w:t>nings</w:t>
        <w:softHyphen/>
        <w:t>myndighet upphäva lagakraftvunna beslut meddelade av domstol. Det finns inte skäl att nu göra en annan bedömning. Tvärtom ligger det ett värde i att välja samma lösning som har visat sig fungera väl. Som konstate</w:t>
        <w:softHyphen/>
        <w:t xml:space="preserve">ras i promemorian framstår det som naturligt att lägga uppgiften på migrationsdomstolarna och Migrationsöverdomstolen. </w:t>
      </w:r>
    </w:p>
    <w:p>
      <w:pPr>
        <w:pStyle w:val="TextBodyIndent"/>
        <w:rPr/>
      </w:pPr>
      <w:r>
        <w:rPr/>
        <w:t>Enligt Juridiska fakulteten vid Lunds universitet bör det som ett alter</w:t>
        <w:softHyphen/>
        <w:t>nativ övervä</w:t>
        <w:softHyphen/>
        <w:t>gas om också avslagsbeslut ska fattas av en migrationsdom</w:t>
        <w:softHyphen/>
        <w:t>stol i första instans. Som nyss redovisats ligger dock tyngdpunkten i migra</w:t>
        <w:softHyphen/>
        <w:t>tions</w:t>
        <w:softHyphen/>
        <w:t>pro</w:t>
        <w:softHyphen/>
        <w:t>cessen hos Migra</w:t>
        <w:softHyphen/>
        <w:t>tionsverket. Utgångspunkten är att det är verket som fattar beslut i första instans. Enligt regering</w:t>
        <w:softHyphen/>
        <w:t>ens mening bör därför avslags</w:t>
        <w:softHyphen/>
        <w:t>be</w:t>
        <w:softHyphen/>
        <w:t xml:space="preserve">slut kunna fattas av Migrationsverket. </w:t>
      </w:r>
    </w:p>
    <w:p>
      <w:pPr>
        <w:pStyle w:val="TextBodyIndent"/>
        <w:rPr/>
      </w:pPr>
      <w:r>
        <w:rPr/>
        <w:t>Regeringen instämmer således i promemorians övervägan</w:t>
        <w:softHyphen/>
        <w:t>den i de delar som nu avses. Bestämmelsen i 5 kap. 20 § andra stycket UtlL bör därmed justeras så att den omfattar ansökningar om uppehålls</w:t>
        <w:softHyphen/>
        <w:t>tillstånd generellt, dvs. även ansökningar av andra skäl än skyddsskäl. Samtidigt bör en motsvarande reglering arbetas in i den nya regleringen i 12 kap. UtlL.</w:t>
      </w:r>
    </w:p>
    <w:p>
      <w:pPr>
        <w:pStyle w:val="Rubrik5utannumrering"/>
        <w:rPr/>
      </w:pPr>
      <w:r>
        <w:rPr/>
        <w:t>Möjligheterna till prövning</w:t>
      </w:r>
    </w:p>
    <w:p>
      <w:pPr>
        <w:pStyle w:val="TextBody"/>
        <w:rPr/>
      </w:pPr>
      <w:r>
        <w:rPr>
          <w:i/>
        </w:rPr>
        <w:t>Hovrätten för Västra Sverige</w:t>
      </w:r>
      <w:r>
        <w:rPr/>
        <w:t xml:space="preserve"> framhåller att det är angeläget att utlän</w:t>
        <w:softHyphen/>
        <w:t>ningar som omfattas av lagakraftvunna be</w:t>
        <w:softHyphen/>
        <w:t>slut om utvisning på grund av brott inte får större möjligheter att få sin sak prövad än andra utlänningar som omfattas av lagakraftvunna avvis</w:t>
        <w:softHyphen/>
        <w:t>nings- eller utvisningsbeslut. Rege</w:t>
        <w:softHyphen/>
        <w:t>ringen delar denna uppfattning. Enligt regeringens mening finns det inget som motiverar en mera förmånlig behandling av den som har utvisats på grund av brott än av andra utlän</w:t>
        <w:softHyphen/>
        <w:t>ningar som inte har rätt att vistas här i landet. Det kan tvärtom verka stö</w:t>
        <w:softHyphen/>
        <w:t>tande för allmän</w:t>
        <w:softHyphen/>
        <w:t>heten om den som gjort sig skyl</w:t>
        <w:softHyphen/>
        <w:t>dig till rela</w:t>
        <w:softHyphen/>
        <w:t>tivt allvarlig brottslighet får särskilda fördelar. Det finns även i detta avseende skäl att välja en lös</w:t>
        <w:softHyphen/>
        <w:t>ning som motsvarar det som gäller för andra utlänningar som fått ett utvisningsbeslut. Rege</w:t>
        <w:softHyphen/>
        <w:t>ringen anser således, i likhet med hovrätten, att det nya prövningsförfa</w:t>
        <w:softHyphen/>
        <w:t>randet bör utformas så att det inte ger större möjlig</w:t>
        <w:softHyphen/>
        <w:t>heter till prövning för utvisningsdömda än för andra utlänningar. Detta ligger också i linje med den syn på den framtida prövningen som redovi</w:t>
        <w:softHyphen/>
        <w:t>sas i promemorian men bör komma till tydligare uttryck i lagtexten. Vidare bör det nya pröv</w:t>
        <w:softHyphen/>
        <w:t>ningsförfarandet, liksom det nuvarande, ta hänsyn till de särskilda regler som gäl</w:t>
        <w:softHyphen/>
        <w:t>ler för EES-medborgare.</w:t>
      </w:r>
    </w:p>
    <w:p>
      <w:pPr>
        <w:pStyle w:val="TextBodyIndent"/>
        <w:rPr/>
      </w:pPr>
      <w:r>
        <w:rPr/>
        <w:t>Som anförts kommer det nya förfarandet för prövning inte att begrän</w:t>
        <w:softHyphen/>
        <w:t>sa regeringens rätt att besluta om nåd. Regeringen kommer således även i fortsättningen att ha möjlighet att inom ramen för det förfarandet pröva om en allmän domstols beslut om utvisning på grund av brott bör upphä</w:t>
        <w:softHyphen/>
        <w:t>vas. Frågor om uppehålls- och arbetstillstånd kommer dock att kunna prövas enbart i den ordinarie migrationsprocessen. Till följd av detta kommer den som har utvisats på grund av brott att kunna avlägsnas ur landet – även om nåd beviljas be</w:t>
        <w:softHyphen/>
        <w:t>träf</w:t>
        <w:softHyphen/>
        <w:t>fande utvis</w:t>
        <w:softHyphen/>
        <w:t>ningsbeslutet – om utlän</w:t>
        <w:softHyphen/>
        <w:t>ning</w:t>
        <w:softHyphen/>
        <w:t>en inte beviljas uppehållstill</w:t>
        <w:softHyphen/>
        <w:t>stånd. Med hänsyn till detta bör den dömde i första hand vända sig till Migrationsverket för prövning enligt be</w:t>
        <w:softHyphen/>
        <w:softHyphen/>
        <w:t>stämmelserna i utlänningslagen, i stället för att använda det extra</w:t>
        <w:softHyphen/>
        <w:t>ordi</w:t>
        <w:softHyphen/>
        <w:t>nära nådeförfarandet.</w:t>
      </w:r>
    </w:p>
    <w:p>
      <w:pPr>
        <w:pStyle w:val="Heading2"/>
        <w:numPr>
          <w:ilvl w:val="1"/>
          <w:numId w:val="8"/>
        </w:numPr>
        <w:tabs>
          <w:tab w:val="clear" w:pos="1304"/>
          <w:tab w:val="left" w:pos="2268" w:leader="none"/>
        </w:tabs>
        <w:overflowPunct w:val="true"/>
        <w:textAlignment w:val="baseline"/>
        <w:rPr/>
      </w:pPr>
      <w:bookmarkStart w:id="825" w:name="_Toc353893148"/>
      <w:bookmarkStart w:id="826" w:name="_Toc346660630"/>
      <w:bookmarkStart w:id="827" w:name="_Toc346731429"/>
      <w:bookmarkStart w:id="828" w:name="_Toc347771627"/>
      <w:bookmarkStart w:id="829" w:name="_Toc348357533"/>
      <w:bookmarkStart w:id="830" w:name="_Toc348457558"/>
      <w:bookmarkStart w:id="831" w:name="_Toc348545009"/>
      <w:bookmarkStart w:id="832" w:name="_Toc349321573"/>
      <w:bookmarkStart w:id="833" w:name="_Toc349749195"/>
      <w:bookmarkStart w:id="834" w:name="_Toc351394617"/>
      <w:bookmarkStart w:id="835" w:name="_Toc353372604"/>
      <w:r>
        <w:rPr/>
        <w:t>Närmare om prövningen</w:t>
      </w:r>
      <w:bookmarkEnd w:id="825"/>
      <w:bookmarkEnd w:id="826"/>
      <w:bookmarkEnd w:id="827"/>
      <w:bookmarkEnd w:id="828"/>
      <w:bookmarkEnd w:id="829"/>
      <w:bookmarkEnd w:id="830"/>
      <w:bookmarkEnd w:id="831"/>
      <w:bookmarkEnd w:id="832"/>
      <w:bookmarkEnd w:id="833"/>
      <w:bookmarkEnd w:id="834"/>
      <w:bookmarkEnd w:id="835"/>
    </w:p>
    <w:p>
      <w:pPr>
        <w:pStyle w:val="Heading3"/>
        <w:numPr>
          <w:ilvl w:val="2"/>
          <w:numId w:val="8"/>
        </w:numPr>
        <w:tabs>
          <w:tab w:val="clear" w:pos="1304"/>
          <w:tab w:val="left" w:pos="2268" w:leader="none"/>
        </w:tabs>
        <w:overflowPunct w:val="true"/>
        <w:spacing w:before="0" w:after="120"/>
        <w:textAlignment w:val="baseline"/>
        <w:rPr/>
      </w:pPr>
      <w:bookmarkStart w:id="836" w:name="_Toc347771628"/>
      <w:bookmarkStart w:id="837" w:name="_Toc348357534"/>
      <w:bookmarkStart w:id="838" w:name="_Toc346731430"/>
      <w:bookmarkStart w:id="839" w:name="_Toc346660631"/>
      <w:bookmarkStart w:id="840" w:name="_Toc349321574"/>
      <w:bookmarkStart w:id="841" w:name="_Toc348545010"/>
      <w:bookmarkStart w:id="842" w:name="_Toc348457559"/>
      <w:bookmarkStart w:id="843" w:name="_Toc351394618"/>
      <w:bookmarkStart w:id="844" w:name="_Toc349749196"/>
      <w:bookmarkStart w:id="845" w:name="_Toc353893149"/>
      <w:bookmarkStart w:id="846" w:name="_Toc353372605"/>
      <w:r>
        <w:rPr/>
        <w:t>Hur och när ska ett ärende kunna inledas?</w:t>
      </w:r>
      <w:bookmarkEnd w:id="836"/>
      <w:bookmarkEnd w:id="837"/>
      <w:bookmarkEnd w:id="838"/>
      <w:bookmarkEnd w:id="839"/>
      <w:bookmarkEnd w:id="840"/>
      <w:bookmarkEnd w:id="841"/>
      <w:bookmarkEnd w:id="842"/>
      <w:bookmarkEnd w:id="843"/>
      <w:bookmarkEnd w:id="844"/>
      <w:bookmarkEnd w:id="845"/>
      <w:bookmarkEnd w:id="846"/>
    </w:p>
    <w:p>
      <w:pPr>
        <w:pStyle w:val="Brdtextram"/>
        <w:rPr/>
      </w:pPr>
      <w:r>
        <w:rPr>
          <w:b/>
        </w:rPr>
        <w:t>Regeringens förslag:</w:t>
      </w:r>
      <w:r>
        <w:rPr/>
        <w:t xml:space="preserve"> En utlänning som av allmän domstol har utvi</w:t>
        <w:softHyphen/>
        <w:t>sats på grund av brott ska kunna ansöka om uppehållstillstånd eller om att utvis</w:t>
        <w:softHyphen/>
        <w:t>ningsbeslutet ska upphävas. Ansökan om upphävande för</w:t>
        <w:softHyphen/>
        <w:t>ut</w:t>
        <w:softHyphen/>
        <w:softHyphen/>
        <w:t>sätter att utvisningsbeslutet har vunnit laga kraft.</w:t>
      </w:r>
    </w:p>
    <w:p>
      <w:pPr>
        <w:pStyle w:val="TextBody"/>
        <w:rPr>
          <w:sz w:val="8"/>
        </w:rPr>
      </w:pPr>
      <w:r>
        <w:rPr>
          <w:sz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Det övervägande antalet remissinstanser yttrar sig inte särskilt i denna del.</w:t>
      </w:r>
    </w:p>
    <w:p>
      <w:pPr>
        <w:pStyle w:val="TextBodyIndent"/>
        <w:rPr/>
      </w:pPr>
      <w:r>
        <w:rPr>
          <w:b/>
        </w:rPr>
        <w:t>Skälen för regeringens förslag:</w:t>
      </w:r>
      <w:r>
        <w:rPr/>
        <w:t xml:space="preserve"> Enligt nuvarande ordning kan den ut</w:t>
        <w:softHyphen/>
        <w:t>visningsdömde ansöka hos rege</w:t>
        <w:softHyphen/>
        <w:t>ringen om uppehållstillstånd eller om att utvisningsbeslutet ska upphä</w:t>
        <w:softHyphen/>
        <w:t>vas. Även andra personer kan göra en sådan ansökan, eftersom det inte är ett formaliserat förfarande. I de allra flesta fall är det dock den dömde själv som ansöker. Inte sällan hjäl</w:t>
        <w:softHyphen/>
        <w:t>per av praktiska skäl en anhörig den dömde med att upp</w:t>
        <w:softHyphen/>
        <w:t>rätta och ge in ansökan. I den ordinarie migrationsprocessen kan som regel bara den som ären</w:t>
        <w:softHyphen/>
        <w:t>det rör ansöka om en viss åtgärd. I fråga om uppehållstill</w:t>
        <w:softHyphen/>
        <w:t>stånd av skyddsskäl för en utlänning som har utvisats på grund av brott är det således enbart den dömde själv som kan ansöka. Eftersom den reform som nu föreslås bör ha den inriktningen att hand</w:t>
        <w:softHyphen/>
        <w:t>läggnings- och process</w:t>
        <w:softHyphen/>
        <w:t>ordningen så lite som möjligt avviker från vad som gäller i andra motsvarande utlän</w:t>
        <w:softHyphen/>
        <w:t>nings</w:t>
        <w:softHyphen/>
        <w:t>ärenden anser regeringen, i likhet med prome</w:t>
        <w:softHyphen/>
        <w:t>mo</w:t>
        <w:softHyphen/>
        <w:t>rian, att endast den ut</w:t>
        <w:softHyphen/>
        <w:t>visningsdömde själv bör kunna ansöka. Som i de flesta utlännings</w:t>
        <w:softHyphen/>
        <w:t>ären</w:t>
        <w:softHyphen/>
        <w:t>den kommer anhö</w:t>
        <w:softHyphen/>
        <w:t>riga och andra, t.ex. anställda inom socialtjänsten eller Kriminalvården, att kunna hjälpa ut</w:t>
        <w:softHyphen/>
        <w:t>länningen med att ge in en ansö</w:t>
        <w:softHyphen/>
        <w:t>kan. Ett ärende kan också inledas utan ansökan i vissa fall. Övervägan</w:t>
        <w:softHyphen/>
        <w:t>dena kring sådana fall behandlas närmare i avsnitt 5.3.5.</w:t>
      </w:r>
    </w:p>
    <w:p>
      <w:pPr>
        <w:pStyle w:val="TextBodyIndent"/>
        <w:rPr/>
      </w:pPr>
      <w:r>
        <w:rPr/>
        <w:t>En ansökan om upphävande av en allmän domstols beslut om utvisning på grund av brott kan i dag göras såväl före som efter verk</w:t>
        <w:softHyphen/>
        <w:t>ställigheten av beslutet. Först när utvisningsbeslutet har vunnit laga kraft kan dock frå</w:t>
        <w:softHyphen/>
        <w:t>gan om att upphäva beslutet prövas enligt 8 kap. 14 § UtlL. Den som i den ordinarie migrations</w:t>
        <w:softHyphen/>
        <w:t>pro</w:t>
        <w:softHyphen/>
        <w:t>ces</w:t>
        <w:softHyphen/>
        <w:t>sen har meddelats ett återreseförbud kan på motsvarande sätt ansöka enligt 8 kap. 20 a § UtlL om att återreseför</w:t>
        <w:softHyphen/>
        <w:t>budet ska upphävas först när beslutet vun</w:t>
        <w:softHyphen/>
        <w:t>nit laga kraft. Enligt regering</w:t>
        <w:softHyphen/>
        <w:t>ens mening bör även i fort</w:t>
        <w:softHyphen/>
        <w:t>sätt</w:t>
        <w:softHyphen/>
        <w:t>ningen frågan om upphävande kunna väckas först när det finns ett laga</w:t>
        <w:softHyphen/>
        <w:t>kraft</w:t>
        <w:softHyphen/>
        <w:t>vunnet beslut.</w:t>
      </w:r>
    </w:p>
    <w:p>
      <w:pPr>
        <w:pStyle w:val="TextBodyIndent"/>
        <w:rPr/>
      </w:pPr>
      <w:r>
        <w:rPr/>
        <w:t>I övrigt bör prövningsförfarandet, som nämnts, utformas så att det inte ger större möjligheter till prövning för utvisningsdömda än för andra utlänningar. De när</w:t>
        <w:softHyphen/>
        <w:t>mare övervägandena i dessa avseenden behandlas i avsnitt 5.3.5.</w:t>
      </w:r>
    </w:p>
    <w:p>
      <w:pPr>
        <w:pStyle w:val="Heading3"/>
        <w:numPr>
          <w:ilvl w:val="2"/>
          <w:numId w:val="8"/>
        </w:numPr>
        <w:tabs>
          <w:tab w:val="clear" w:pos="1304"/>
          <w:tab w:val="left" w:pos="2268" w:leader="none"/>
        </w:tabs>
        <w:overflowPunct w:val="true"/>
        <w:textAlignment w:val="baseline"/>
        <w:rPr/>
      </w:pPr>
      <w:bookmarkStart w:id="847" w:name="_Toc347771629"/>
      <w:bookmarkStart w:id="848" w:name="_Toc348357535"/>
      <w:bookmarkStart w:id="849" w:name="_Toc346660632"/>
      <w:bookmarkStart w:id="850" w:name="_Toc346731431"/>
      <w:bookmarkStart w:id="851" w:name="_Toc348457560"/>
      <w:bookmarkStart w:id="852" w:name="_Toc348545011"/>
      <w:bookmarkStart w:id="853" w:name="_Toc349321575"/>
      <w:bookmarkStart w:id="854" w:name="_Toc351394619"/>
      <w:bookmarkStart w:id="855" w:name="_Toc353372606"/>
      <w:bookmarkStart w:id="856" w:name="_Toc353893150"/>
      <w:bookmarkStart w:id="857" w:name="_Toc349749197"/>
      <w:r>
        <w:rPr/>
        <w:t>Förutsättningarna för att få vistas i landet trots utvisning på grund av brott</w:t>
      </w:r>
      <w:bookmarkEnd w:id="847"/>
      <w:bookmarkEnd w:id="848"/>
      <w:bookmarkEnd w:id="849"/>
      <w:bookmarkEnd w:id="850"/>
      <w:bookmarkEnd w:id="851"/>
      <w:bookmarkEnd w:id="852"/>
      <w:bookmarkEnd w:id="853"/>
      <w:bookmarkEnd w:id="854"/>
      <w:bookmarkEnd w:id="855"/>
      <w:bookmarkEnd w:id="856"/>
      <w:bookmarkEnd w:id="857"/>
    </w:p>
    <w:p>
      <w:pPr>
        <w:pStyle w:val="Brdtextram"/>
        <w:rPr/>
      </w:pPr>
      <w:r>
        <w:rPr>
          <w:b/>
        </w:rPr>
        <w:t xml:space="preserve">Regeringens förslag: </w:t>
      </w:r>
      <w:r>
        <w:rPr/>
        <w:t>En migrationsdomstol eller Migrationsöver</w:t>
        <w:softHyphen/>
        <w:t>domstolen får bevilja uppehållstillstånd, eller helt eller del</w:t>
        <w:softHyphen/>
        <w:t>vis upp</w:t>
        <w:softHyphen/>
        <w:t>häva ett utvisningsbeslut, om det</w:t>
      </w:r>
    </w:p>
    <w:p>
      <w:pPr>
        <w:pStyle w:val="Brdtextmedindragram"/>
        <w:rPr/>
      </w:pPr>
      <w:r>
        <w:rPr/>
        <w:t>– </w:t>
      </w:r>
      <w:r>
        <w:rPr/>
        <w:t>finns politiska verkställighetshinder,</w:t>
      </w:r>
    </w:p>
    <w:p>
      <w:pPr>
        <w:pStyle w:val="Brdtextmedindragram"/>
        <w:rPr/>
      </w:pPr>
      <w:r>
        <w:rPr/>
        <w:t>– </w:t>
      </w:r>
      <w:r>
        <w:rPr/>
        <w:t>finns anledning att anta att det avsedda mottagarlandet inte kom</w:t>
        <w:softHyphen/>
        <w:t>mer att vara villigt att ta emot utlänningen,</w:t>
      </w:r>
    </w:p>
    <w:p>
      <w:pPr>
        <w:pStyle w:val="Brdtextmedindragram"/>
        <w:rPr/>
      </w:pPr>
      <w:r>
        <w:rPr/>
        <w:t>– </w:t>
      </w:r>
      <w:r>
        <w:rPr/>
        <w:t>finns medicinska hinder mot verkställighet, eller</w:t>
      </w:r>
    </w:p>
    <w:p>
      <w:pPr>
        <w:pStyle w:val="Brdtextmedindragram"/>
        <w:rPr/>
      </w:pPr>
      <w:r>
        <w:rPr/>
        <w:t>– </w:t>
      </w:r>
      <w:r>
        <w:rPr/>
        <w:t>annars finns synnerliga skäl.</w:t>
      </w:r>
    </w:p>
    <w:p>
      <w:pPr>
        <w:pStyle w:val="Brdtextmedindragram"/>
        <w:rPr/>
      </w:pPr>
      <w:r>
        <w:rPr/>
        <w:t>Vid bedömningen av om huruvida det finns synnerliga skäl ska vissa om</w:t>
        <w:softHyphen/>
        <w:t>stän</w:t>
        <w:softHyphen/>
        <w:t>digheter särskilt beaktas, bl.a. brottslighetens art och om</w:t>
        <w:softHyphen/>
        <w:t>fattning, den tid som förflutit efter utvisningsbeslutet och utlänningens sköt</w:t>
        <w:softHyphen/>
        <w:t>sam</w:t>
        <w:softHyphen/>
        <w:t>het.</w:t>
      </w:r>
      <w:r>
        <w:rPr>
          <w:rStyle w:val="FootnoteCharacters"/>
        </w:rPr>
        <w:t xml:space="preserve"> </w:t>
      </w:r>
    </w:p>
    <w:p>
      <w:pPr>
        <w:pStyle w:val="TextBody"/>
        <w:rPr>
          <w:sz w:val="8"/>
        </w:rPr>
      </w:pPr>
      <w:r>
        <w:rPr>
          <w:sz w:val="8"/>
        </w:rPr>
      </w:r>
    </w:p>
    <w:p>
      <w:pPr>
        <w:pStyle w:val="TextBodyIndent"/>
        <w:rPr/>
      </w:pPr>
      <w:r>
        <w:rPr>
          <w:b/>
        </w:rPr>
        <w:t>Promemorians förslag</w:t>
      </w:r>
      <w:r>
        <w:rPr/>
        <w:t xml:space="preserve"> överensstämmer i sak med regeringens. Pro</w:t>
        <w:softHyphen/>
        <w:t>me</w:t>
        <w:softHyphen/>
        <w:t>morian lämnar inte något förslag till preciserade prövningskriterier utan föreslår att nuvarande allmänna kriterier ska användas även i fort</w:t>
        <w:softHyphen/>
        <w:t>sättningen.</w:t>
      </w:r>
    </w:p>
    <w:p>
      <w:pPr>
        <w:pStyle w:val="TextBodyIndent"/>
        <w:rPr/>
      </w:pPr>
      <w:r>
        <w:rPr>
          <w:b/>
        </w:rPr>
        <w:t>Remissinstanserna:</w:t>
      </w:r>
      <w:r>
        <w:rPr/>
        <w:t xml:space="preserve"> De flesta remissinstanser yttrar sig inte sär</w:t>
        <w:softHyphen/>
        <w:t xml:space="preserve">skilt i denna del. </w:t>
      </w:r>
      <w:r>
        <w:rPr>
          <w:i/>
        </w:rPr>
        <w:t>Hovrätten för Västra Sverige</w:t>
      </w:r>
      <w:r>
        <w:rPr/>
        <w:t xml:space="preserve"> anser att den i promemorian föreslagna lagtekniska lös</w:t>
        <w:softHyphen/>
        <w:t>ningen riskerar att vålla tillämpningsproblem och att reg</w:t>
        <w:softHyphen/>
        <w:t>leringen bör få en utformning som i högre grad klargör i vilka fall verk</w:t>
        <w:softHyphen/>
        <w:t>ställighetshinder ska anses föreligga och i vilka andra fall upp</w:t>
        <w:softHyphen/>
        <w:t>hävande av utvisningsbeslut eller beviljande av uppehålls- och arbetstill</w:t>
        <w:softHyphen/>
        <w:t>stånd får ske. Enligt hovrät</w:t>
        <w:softHyphen/>
        <w:t>tens mening bör den nya regleringen utformas på ett sätt som gör den mer lämpad för tillämpning av domstol. Hovrätten framför också vissa andra lagtekniska synpunkter.</w:t>
      </w:r>
    </w:p>
    <w:p>
      <w:pPr>
        <w:pStyle w:val="Rubrik4utannumrering"/>
        <w:rPr/>
      </w:pPr>
      <w:r>
        <w:rPr/>
        <w:t>Skälen för regeringens förslag</w:t>
      </w:r>
    </w:p>
    <w:p>
      <w:pPr>
        <w:pStyle w:val="Rubrik5utannumrering"/>
        <w:spacing w:before="0" w:after="80"/>
        <w:rPr/>
      </w:pPr>
      <w:r>
        <w:rPr/>
        <w:t>Prövningen i regeringens ärenden om upphävande av allmän domstols beslut om utvisning på grund av brott</w:t>
      </w:r>
    </w:p>
    <w:p>
      <w:pPr>
        <w:pStyle w:val="TextBody"/>
        <w:rPr/>
      </w:pPr>
      <w:r>
        <w:rPr/>
        <w:t>Enligt 8 kap. 14 § första stycket UtlL får regeringen bevilja uppehålls- och arbetstillstånd för den som av allmän domstol har utvisats på grund av brott, eller upphäva ett sådant utvisningsbeslut helt eller delvis i vissa fall. För</w:t>
        <w:softHyphen/>
        <w:t xml:space="preserve">utsättningarna är att utvisningsbeslutet </w:t>
      </w:r>
      <w:r>
        <w:rPr>
          <w:i/>
        </w:rPr>
        <w:t>inte kan verkställas</w:t>
      </w:r>
      <w:r>
        <w:rPr/>
        <w:t xml:space="preserve"> eller att det annars finns </w:t>
      </w:r>
      <w:r>
        <w:rPr>
          <w:i/>
        </w:rPr>
        <w:t>särskilda skäl</w:t>
      </w:r>
      <w:r>
        <w:rPr/>
        <w:t xml:space="preserve"> för att beslutet inte längre ska gälla. Ett delvis upphävande kan inne</w:t>
        <w:softHyphen/>
        <w:t>bära att återreseförbudet upphävs eller att det be</w:t>
        <w:softHyphen/>
        <w:t>stäms till en kortare tid (jfr prop. 1975/76:18 s. 168).</w:t>
      </w:r>
    </w:p>
    <w:p>
      <w:pPr>
        <w:pStyle w:val="TextBodyIndent"/>
        <w:rPr/>
      </w:pPr>
      <w:r>
        <w:rPr/>
        <w:t xml:space="preserve">Med verkställighetshinder avses framför allt </w:t>
      </w:r>
      <w:r>
        <w:rPr>
          <w:i/>
        </w:rPr>
        <w:t>politiska verkställighets</w:t>
        <w:softHyphen/>
        <w:t>hinder</w:t>
      </w:r>
      <w:r>
        <w:rPr/>
        <w:t>, dvs. att den dömde löper risk för dödsstraff, tortyr, förföljelse etc. om utvisningsbeslutet verkställs (se 12 kap. 1–3 §§ UtlL). Om</w:t>
        <w:softHyphen/>
        <w:t>stän</w:t>
        <w:softHyphen/>
        <w:t>dig</w:t>
        <w:softHyphen/>
        <w:t>heter som talar för att det finns sådana verkställig</w:t>
        <w:softHyphen/>
        <w:t xml:space="preserve">hetshinder beaktas alltid. Regleringen omfattar även </w:t>
      </w:r>
      <w:r>
        <w:rPr>
          <w:i/>
        </w:rPr>
        <w:t>praktiska verkställighetshinder</w:t>
      </w:r>
      <w:r>
        <w:rPr/>
        <w:t>, t.ex. då det finns anledning att anta att det avsedda mottagarlandet inte kommer att vara villigt att ta emot utlänningen. Verkställighetshinder som beror på att den utvisade själv inte vill medverka till verkställighet eller på att hemlandets myndig</w:t>
        <w:softHyphen/>
        <w:t>heter inte vill återta sin medborgare leder dock så gott som aldrig till bifall. Skälen till detta är dels att den som har utvi</w:t>
        <w:softHyphen/>
        <w:t>sats förut</w:t>
        <w:softHyphen/>
        <w:t>sätts medverka till att verkställig</w:t>
        <w:softHyphen/>
        <w:t>het kan ske, dels att ett land inte ska kunna välja att inte ta emot sina medborgare (jfr Utlän</w:t>
        <w:softHyphen/>
        <w:t>ningslagen – Väg</w:t>
        <w:softHyphen/>
        <w:t>ledande beslut, reg. 53</w:t>
        <w:noBreakHyphen/>
        <w:t xml:space="preserve">94). Frågan om att bevilja uppehållstillstånd kan vidare aktualiseras vid </w:t>
      </w:r>
      <w:r>
        <w:rPr>
          <w:i/>
        </w:rPr>
        <w:t>medicinska verkställighetshinder</w:t>
      </w:r>
      <w:r>
        <w:rPr/>
        <w:t>, dvs. då utlän</w:t>
        <w:softHyphen/>
        <w:t>ningen är så svårt sjuk att det av det skälet inte går att genomföra en verkställighet.</w:t>
      </w:r>
    </w:p>
    <w:p>
      <w:pPr>
        <w:pStyle w:val="TextBodyIndent"/>
        <w:rPr/>
      </w:pPr>
      <w:r>
        <w:rPr>
          <w:i/>
        </w:rPr>
        <w:t>Särskilda skäl</w:t>
      </w:r>
      <w:r>
        <w:rPr/>
        <w:t xml:space="preserve"> för att bevilja uppehållstillstånd kan, enligt vad som an</w:t>
        <w:softHyphen/>
        <w:t>förts i förarbetena (prop. 1988/89:86 s. 193), vara att den utvisnings</w:t>
        <w:softHyphen/>
        <w:t xml:space="preserve">dömde lider av en </w:t>
      </w:r>
      <w:r>
        <w:rPr>
          <w:i/>
        </w:rPr>
        <w:t>svår sjuk</w:t>
        <w:softHyphen/>
        <w:t>dom</w:t>
      </w:r>
      <w:r>
        <w:rPr/>
        <w:t>. Vid regeringens prövning av sådana fall gäller samma utgångs</w:t>
        <w:softHyphen/>
        <w:t>punkter som för motsvarande fall i den ordinarie migrationsprocessen. I den processen kan svår sjukdom ge rätt till uppe</w:t>
        <w:softHyphen/>
        <w:t>hållstillstånd enligt 5 kap. 6 § UtlL, om det finns synner</w:t>
        <w:softHyphen/>
        <w:t>ligen öm</w:t>
        <w:softHyphen/>
        <w:t>mande omständigheter. Den bestämmelsen är av undan</w:t>
        <w:softHyphen/>
        <w:t>tags</w:t>
        <w:softHyphen/>
        <w:t>karaktär och är av</w:t>
        <w:softHyphen/>
        <w:t>sedd att tillämpas restriktivt. Vid bedömningen av om det finns synnerli</w:t>
        <w:softHyphen/>
        <w:t>gen ömmande omständigheter ska bl.a. utlänningens häl</w:t>
        <w:softHyphen/>
        <w:t>sotill</w:t>
        <w:softHyphen/>
        <w:t>stånd, an</w:t>
        <w:softHyphen/>
        <w:t>passning till Sve</w:t>
        <w:softHyphen/>
        <w:t>rige och situation i hemlandet särskilt beaktas. För att uppehållstillstånd ska kunna beviljas vuxna personer av enbart medi</w:t>
        <w:softHyphen/>
        <w:t>cinska skäl krävs enligt förarbetena att hälsotillståndet är synnerli</w:t>
        <w:softHyphen/>
        <w:t>gen allvarligt. Ett skäl för uppehållstillstånd kan vara att utlän</w:t>
        <w:softHyphen/>
        <w:t>ningen har en livshotande fysisk eller psykisk sjukdom eller lider av ett synnerligen allvarligt funktionshinder. Det ska då beaktas om det är rim</w:t>
        <w:softHyphen/>
        <w:t>ligt att vården ges i Sverige. Att Sverige i vissa fall kan erbjuda en be</w:t>
        <w:softHyphen/>
        <w:t>tydligt bättre vård eller medicinering än vad utlänningen kan få i hem</w:t>
        <w:softHyphen/>
        <w:t>landet är i sig inte tillräckligt för att uppe</w:t>
        <w:softHyphen/>
        <w:t>hållstill</w:t>
        <w:softHyphen/>
        <w:t>stånd ska beviljas. Inte heller är uppgivna ekonomiska svårig</w:t>
        <w:softHyphen/>
        <w:t>heter att få vård i hemlandet i sig tillräckligt. Hänsyn tas även till utlänningens anknytning till hem</w:t>
        <w:softHyphen/>
        <w:t>landet i form av t.ex. familje</w:t>
        <w:softHyphen/>
        <w:t>med</w:t>
        <w:softHyphen/>
        <w:t>lemmar som finns kvar där och den tid personen har levt där (prop. 2004/05:170 s. 185 f.).</w:t>
      </w:r>
    </w:p>
    <w:p>
      <w:pPr>
        <w:pStyle w:val="TextBodyIndent"/>
        <w:rPr/>
      </w:pPr>
      <w:r>
        <w:rPr/>
        <w:t>Europakonventionen och Europadomstolens praxis måste också beak</w:t>
        <w:softHyphen/>
        <w:t>tas i dessa fall. Enligt artikel 3 i konventionen gäller ett förbud mot tortyr eller omänsklig eller förnedrande behandling eller bestraffning. Utlän</w:t>
        <w:softHyphen/>
        <w:t>ningar som ska utvisas kan inte ur detta förbud härleda en allmän rätt att få stanna kvar för att dra nytta av medicinsk, social eller annan hjälp i vistelselandet. Det är sedan länge en etablerad praxis hos Europadom</w:t>
        <w:softHyphen/>
        <w:t>stolen att utvisning till en stat där den enskilde själv måste bekosta vård och läkemedel eller där sådan enbart finns tillgänglig i begränsad omfatt</w:t>
        <w:softHyphen/>
        <w:t>ning, eller är sådan att den skulle leda till en försämring av utlänningens hälsotillstånd, inte strider mot konventionen. Humanitära skäl kan dock, enligt domstolen, i undantagsfall medföra att verkställigheten av ett be</w:t>
        <w:softHyphen/>
        <w:t>slut att återsända en utlänning kan anses innebära en kränkning av arti</w:t>
        <w:softHyphen/>
        <w:t>kel 3 i Europakonventionen (jfr t.ex. Europadomstolens domar den 2 maj 1997 i målet D mot Storbritannien,</w:t>
      </w:r>
      <w:r>
        <w:rPr>
          <w:iCs/>
        </w:rPr>
        <w:t xml:space="preserve"> appl. no. 30240/96</w:t>
      </w:r>
      <w:r>
        <w:rPr>
          <w:sz w:val="18"/>
        </w:rPr>
        <w:t xml:space="preserve"> </w:t>
      </w:r>
      <w:r>
        <w:rPr>
          <w:iCs/>
        </w:rPr>
        <w:t xml:space="preserve">och den 27 maj 2008 i målet </w:t>
      </w:r>
      <w:r>
        <w:rPr/>
        <w:t>N mot Storbritannien</w:t>
      </w:r>
      <w:r>
        <w:rPr>
          <w:iCs/>
        </w:rPr>
        <w:t>, appl. no. 26565/05</w:t>
      </w:r>
      <w:r>
        <w:rPr/>
        <w:t>).</w:t>
      </w:r>
    </w:p>
    <w:p>
      <w:pPr>
        <w:pStyle w:val="TextBodyIndent"/>
        <w:rPr/>
      </w:pPr>
      <w:r>
        <w:rPr/>
        <w:t xml:space="preserve">Det är vanligt att </w:t>
      </w:r>
      <w:r>
        <w:rPr>
          <w:i/>
        </w:rPr>
        <w:t>familjeanknytning</w:t>
      </w:r>
      <w:r>
        <w:rPr/>
        <w:t xml:space="preserve"> och hänsynen till anhöriga anförs som skäl för uppehållstillstånd eller för att ett utvisningsbeslut ska upp</w:t>
        <w:softHyphen/>
        <w:t>hävas. Här är utgångspunkten att sådan familje</w:t>
        <w:softHyphen/>
        <w:t>anknyt</w:t>
        <w:softHyphen/>
        <w:t>ning som har prö</w:t>
        <w:softHyphen/>
        <w:t>vats av domstolen i brottmålet inte ska omprö</w:t>
        <w:softHyphen/>
        <w:t>vas. En annan ut</w:t>
        <w:softHyphen/>
        <w:t>gångs</w:t>
        <w:softHyphen/>
        <w:t>punkt är att den som efter utvisningsbe</w:t>
        <w:softHyphen/>
        <w:t>slutet har skaffat sig anknyt</w:t>
        <w:softHyphen/>
        <w:t>ning till Sverige genom äktenskap och barn anses ha gjort detta med känne</w:t>
        <w:softHyphen/>
        <w:t>dom om att den nya familjen inte kan bo samlad i Sverige under den tid som utvis</w:t>
        <w:softHyphen/>
        <w:t>ningsbeslutet gäller. I fall som rör barn kan det i undantagsfall finnas mycket ömmande omständigheter som ändå talar för att ansökan ska beviljas.</w:t>
      </w:r>
    </w:p>
    <w:p>
      <w:pPr>
        <w:pStyle w:val="TextBodyIndent"/>
        <w:rPr/>
      </w:pPr>
      <w:r>
        <w:rPr/>
        <w:t>En annan omständighet som emellanåt åberopas som skäl för upphä</w:t>
        <w:softHyphen/>
        <w:t xml:space="preserve">vande eller mildring av ett beslut om utvisning är att </w:t>
      </w:r>
      <w:r>
        <w:rPr>
          <w:i/>
        </w:rPr>
        <w:t>lång tid har förflutit</w:t>
      </w:r>
      <w:r>
        <w:rPr/>
        <w:t xml:space="preserve"> sedan utvisningsbeslutet meddelades. Inte sällan kan det vara fråga om 25 år eller mer vid utvisning på livstid. För</w:t>
        <w:softHyphen/>
        <w:t>utom att den dömde kan ha anknytning till Sverige genom familjemedlemmar kan den dömde vilja få möjlighet att resa in i andra europeiska länder än Sverige. Medborgare i tredjeland som dömts till utvisning är förhindrade att resa in i de europe</w:t>
        <w:softHyphen/>
        <w:t>iska länder som deltar i Schengensamarbetet och regi</w:t>
        <w:softHyphen/>
        <w:t>streras i SIS spärr</w:t>
        <w:softHyphen/>
        <w:t>lista (se avsnitt 4.2.5). Även äldre domar på utvisning (eller den tidigare motsvarigheten förvis</w:t>
        <w:softHyphen/>
        <w:t>ning) registre</w:t>
        <w:softHyphen/>
        <w:t>ras. För medborgare i tredje</w:t>
        <w:softHyphen/>
        <w:t>land kan därför ett utvisnings</w:t>
        <w:softHyphen/>
        <w:t>beslut i efterhand ha kommit att bli betyd</w:t>
        <w:softHyphen/>
        <w:t>ligt mer ingripande än vad som kunde förut</w:t>
        <w:softHyphen/>
        <w:t>ses vid domen, om denna beslutades innan Sverige anslöts till Schengensamarbetet. Beträf</w:t>
        <w:softHyphen/>
        <w:t>fande äldre domar på utvis</w:t>
        <w:softHyphen/>
        <w:t>ning kan dessutom noteras att enligt tidigare rätts</w:t>
        <w:softHyphen/>
        <w:t>praxis livstids utvisning inte sällan förekom också vid mindre allvar</w:t>
        <w:softHyphen/>
        <w:t>lig brotts</w:t>
        <w:softHyphen/>
        <w:t>lighet. Lag- och praxisändringar har med tiden kommit att medföra en betydligt mer restriktiv hållning i fråga om tids</w:t>
        <w:softHyphen/>
        <w:t>obestämda återreseför</w:t>
        <w:softHyphen/>
        <w:t>bud. I förarbetena till 1980 års utlänningslag, som har bäring även på nuvarande reglering, framhölls dels att det förut</w:t>
        <w:softHyphen/>
        <w:t>sätts att återrese</w:t>
        <w:softHyphen/>
        <w:t>för</w:t>
        <w:softHyphen/>
        <w:t>buden normalt tids</w:t>
        <w:softHyphen/>
        <w:t>begränsas, dels att återreseförbud utan någon tids</w:t>
        <w:softHyphen/>
        <w:t>begränsning i allmänhet bör med</w:t>
        <w:softHyphen/>
        <w:t>delas endast i samband med en dom som avser sär</w:t>
        <w:softHyphen/>
        <w:t>skilt allvarlig brottslighet (prop. 1979/80:96 s. 101).</w:t>
      </w:r>
    </w:p>
    <w:p>
      <w:pPr>
        <w:pStyle w:val="Rubrik5utannumrering"/>
        <w:rPr/>
      </w:pPr>
      <w:r>
        <w:rPr/>
        <w:t>Grundläggande förutsättningar vid prövningen</w:t>
      </w:r>
    </w:p>
    <w:p>
      <w:pPr>
        <w:pStyle w:val="TextBody"/>
        <w:rPr/>
      </w:pPr>
      <w:r>
        <w:rPr/>
        <w:t>Som anförts i avsnitt 4.3.1 innebär den prövning som görs när någon ansöker om att få vistas här i landet trots ett utvisningsbeslut på grund av brott aldrig en om</w:t>
        <w:softHyphen/>
        <w:t>prövning av dom</w:t>
        <w:softHyphen/>
        <w:t>sto</w:t>
        <w:softHyphen/>
        <w:t>lens utvisningsbeslut. Det är fråga om en extraordinär prövning, där hänsyn framför allt tas till vissa förhål</w:t>
        <w:softHyphen/>
        <w:t>landen som har inträffat efter domstolens beslut och som inte rimligtvis har kunnat påverka domstolens avgörande. Både frågan om huruvida utlänningen bör beviljas uppehållstillstånd och frågan om utvisningsbe</w:t>
        <w:softHyphen/>
        <w:t>slutet bör upp</w:t>
        <w:softHyphen/>
        <w:t>hävas övervägs. En samlad bedömning görs, varvid samt</w:t>
        <w:softHyphen/>
        <w:t>liga omständig</w:t>
        <w:softHyphen/>
        <w:t xml:space="preserve">heter i ärendet beaktas. </w:t>
      </w:r>
    </w:p>
    <w:p>
      <w:pPr>
        <w:pStyle w:val="TextBodyIndent"/>
        <w:rPr/>
      </w:pPr>
      <w:r>
        <w:rPr/>
        <w:t>Som tidigare konstaterats är det mycket ovanligt att utvisnings</w:t>
        <w:softHyphen/>
        <w:t>be</w:t>
        <w:softHyphen/>
        <w:t>slut av nu aktuellt slag upphävs. Så har skett i endast en handfull fall under de senaste åren. Om ett utvisningsbeslut upphävts av regeringen har det som regel för</w:t>
        <w:softHyphen/>
        <w:t>flutit lång tid efter utvisningsbeslutet. Hur lång tid som gått varierar, men det rör sig om åtminstone 15–20 år eller mer. Tidsbegrän</w:t>
        <w:softHyphen/>
        <w:t>sade utvisnings</w:t>
        <w:softHyphen/>
        <w:t xml:space="preserve">beslut brukar inte upphävas. </w:t>
      </w:r>
    </w:p>
    <w:p>
      <w:pPr>
        <w:pStyle w:val="TextBodyIndent"/>
        <w:rPr/>
      </w:pPr>
      <w:r>
        <w:rPr/>
        <w:t>I de relativt få fall där ansö</w:t>
        <w:softHyphen/>
        <w:t>kan leder till bifall i någon form brukar ut</w:t>
        <w:softHyphen/>
        <w:t>visningsbeslutet inte upphävas utan den dömde beviljas som regel ett tidsbe</w:t>
        <w:softHyphen/>
        <w:t>gränsat uppehålls- och arbets</w:t>
        <w:softHyphen/>
        <w:t xml:space="preserve">tillstånd. </w:t>
      </w:r>
    </w:p>
    <w:p>
      <w:pPr>
        <w:pStyle w:val="TextBodyIndent"/>
        <w:rPr/>
      </w:pPr>
      <w:r>
        <w:rPr/>
        <w:t>Utgångspunkten är vidare att den dömde ska ha varit skötsam. Innan en ansökan beviljas kontrolleras därför den dömdes skötsamhet bl.a. genom att utdrag ur belastningsregistret, misstankeregistret och SIS</w:t>
        <w:noBreakHyphen/>
        <w:t>registret (spärrlistan) hämtas in. Den dömde kan i förekommande fall också bere</w:t>
        <w:softHyphen/>
        <w:t>das tillfälle att ge in utdrag ur hemlandets belastningsregister. Om det visar sig att utlänningen efter utvisningsbeslutet har dömts för ytterligare brott, eller att han eller hon är misstänkt för nya brott, övervägs i första hand om ansökan ska avslås. Om starka skäl trots det talar för fortsatt vistelse här kan ett kortare tidsbegränsat uppehållstillstånd komma i fråga.</w:t>
      </w:r>
    </w:p>
    <w:p>
      <w:pPr>
        <w:pStyle w:val="Rubrik5utannumrering"/>
        <w:rPr/>
      </w:pPr>
      <w:r>
        <w:rPr/>
        <w:t>Allmänt om prövningskriterierna i det nya förfarandet</w:t>
      </w:r>
    </w:p>
    <w:p>
      <w:pPr>
        <w:pStyle w:val="TextBody"/>
        <w:rPr/>
      </w:pPr>
      <w:r>
        <w:rPr/>
        <w:t>Enligt promemorian bör överflyttningen av ärendena inte leda till någon egentlig förändring av prövningskriterierna och den praxis som har utbil</w:t>
        <w:softHyphen/>
        <w:t>dats. Regeringen delar denna uppfattning, som lämnats utan invändning av remissinstanserna. Regeringen anser således att de riktlinjer för pröv</w:t>
        <w:softHyphen/>
        <w:t>ningen som hittills har tillämpats – och som innebär en restriktiv tillämp</w:t>
        <w:softHyphen/>
        <w:t>ning av möjligheten att upphäva utvisnings</w:t>
        <w:softHyphen/>
        <w:t>beslut – bör fortsätta att gälla.</w:t>
      </w:r>
    </w:p>
    <w:p>
      <w:pPr>
        <w:pStyle w:val="TextBodyIndent"/>
        <w:rPr/>
      </w:pPr>
      <w:r>
        <w:rPr/>
        <w:t xml:space="preserve">En särskild fråga är om prövningen, som promemorian föreslår, även i fortsättningen ska ske utifrån mer allmänna prövningskriterier. </w:t>
      </w:r>
      <w:r>
        <w:rPr>
          <w:i/>
        </w:rPr>
        <w:t>Hovrät</w:t>
        <w:softHyphen/>
        <w:t>ten för Västra Sverige</w:t>
      </w:r>
      <w:r>
        <w:rPr/>
        <w:t xml:space="preserve"> anser att en sådan lösning riskerar att vålla til</w:t>
        <w:softHyphen/>
        <w:t>lämp</w:t>
        <w:softHyphen/>
        <w:t>ningsproblem för domstolarna. Hovrätten förordar att regleringen i stället utformas så att den klargör i vilka fall verkställighetshinder ska anses föreligga och i vilka andra fall upphävande av utvisningsbeslut eller beviljande av uppehålls- och arbetstillstånd får ske. Enligt hovrätten kan det ifrågasät</w:t>
        <w:softHyphen/>
        <w:t>tas om inte prövningen bör ske enligt de mer preciserade bestämmelserna i 5 kap. UtlL om uppehållstillstånd respektive enligt bestämmelser som, likt den allmänna regleringen i 12 kap. 18 § UtlL om ny prövning, preci</w:t>
        <w:softHyphen/>
        <w:t>serar de situationer där uppehållstillstånd får meddelas.</w:t>
      </w:r>
    </w:p>
    <w:p>
      <w:pPr>
        <w:pStyle w:val="TextBodyIndent"/>
        <w:rPr/>
      </w:pPr>
      <w:r>
        <w:rPr/>
        <w:t>Det kan konstateras att vissa bestämmelser i utlänningslagen är relativt detaljerade medan andra är mer generella i sin utformning. Det senare gäller som regel de bestämmelser som avser utvisningsdömda. Den nuva</w:t>
        <w:softHyphen/>
        <w:t>rande regleringen i 8 kap. 14 § UtlL om beviljande av uppehålls- och arbetstillstånd för den som av allmän domstol har utvisats på grund av brott, eller om upphä</w:t>
        <w:softHyphen/>
        <w:t>vande av ett sådant beslut i vissa fall, är relativt allmänt hållen. Det gäller även t.ex. regle</w:t>
        <w:softHyphen/>
        <w:t>ringen i 12 kap. 20 § UtlL om Migra</w:t>
        <w:softHyphen/>
        <w:t>tionsverkets prövning ex officio.</w:t>
      </w:r>
    </w:p>
    <w:p>
      <w:pPr>
        <w:pStyle w:val="Normal"/>
        <w:tabs>
          <w:tab w:val="clear" w:pos="1304"/>
          <w:tab w:val="left" w:pos="2268" w:leader="none"/>
        </w:tabs>
        <w:ind w:firstLine="170"/>
        <w:jc w:val="both"/>
        <w:rPr>
          <w:sz w:val="20"/>
        </w:rPr>
      </w:pPr>
      <w:r>
        <w:rPr>
          <w:sz w:val="20"/>
        </w:rPr>
        <w:t>Promemorian har som utgångspunkt att prövningen även fortsätt</w:t>
        <w:softHyphen/>
        <w:t>nings</w:t>
        <w:softHyphen/>
        <w:t>vis ska vara mycket restriktiv, samtidigt som så lite som möjligt i gäl</w:t>
        <w:softHyphen/>
        <w:t>lande sys</w:t>
        <w:softHyphen/>
        <w:t>tem bör ändras. I fråga om de ärenden som avses flyttas över till den ordinarie migrationsprocessen föreslår promemorian därför att pröv</w:t>
        <w:softHyphen/>
        <w:t>ningen även i fortsättningen ska ske utifrån de mer all</w:t>
        <w:softHyphen/>
        <w:t>mänt hållna kriteri</w:t>
        <w:softHyphen/>
        <w:t>erna i nuvarande 8 kap. 14 § UtlL. Remissutfallet är visser</w:t>
        <w:softHyphen/>
        <w:t>ligen positivt. Det kan dock ändå – mot bakgrund av den osäkerhet som några remissin</w:t>
        <w:softHyphen/>
        <w:t>stanser har uttryckt angående regleringen och dess kom</w:t>
        <w:softHyphen/>
        <w:t>ple</w:t>
        <w:softHyphen/>
        <w:t>xitet – finnas skäl att, som hovrätten förordar, i lagtexten närmare precisera i vilka situationer det kan vara sakligt motiverat att bevilja uppehållstillstånd för denna kate</w:t>
        <w:softHyphen/>
        <w:softHyphen/>
        <w:t>gori eller att upphäva ett be</w:t>
        <w:softHyphen/>
        <w:t xml:space="preserve">slut om utvisning. </w:t>
      </w:r>
    </w:p>
    <w:p>
      <w:pPr>
        <w:pStyle w:val="Rubrik5utannumrering"/>
        <w:rPr/>
      </w:pPr>
      <w:r>
        <w:rPr/>
        <w:t>Utformningen av prövningskriterierna</w:t>
      </w:r>
    </w:p>
    <w:p>
      <w:pPr>
        <w:pStyle w:val="TextBody"/>
        <w:rPr/>
      </w:pPr>
      <w:r>
        <w:rPr>
          <w:rStyle w:val="BrdtextChar"/>
        </w:rPr>
        <w:t>P</w:t>
      </w:r>
      <w:r>
        <w:rPr/>
        <w:t>reciseringen bör gö</w:t>
        <w:softHyphen/>
        <w:t>ras utifrån nuvarande kriterier och i enlighet med de riktlinjer för prövningen som anges i prome</w:t>
        <w:softHyphen/>
        <w:t>mo</w:t>
        <w:softHyphen/>
        <w:t>rian. För att uppnå nöd</w:t>
        <w:softHyphen/>
        <w:t xml:space="preserve">vändig precisering bör prövningskriterierna, som </w:t>
      </w:r>
      <w:r>
        <w:rPr>
          <w:i/>
        </w:rPr>
        <w:t>Hov</w:t>
        <w:softHyphen/>
        <w:t>rätten för Västra Sverige</w:t>
      </w:r>
      <w:r>
        <w:rPr/>
        <w:t xml:space="preserve"> är inne på, utformas efter mönster av andra motsvarande be</w:t>
        <w:softHyphen/>
        <w:t xml:space="preserve">stämmelser i utlänningslagen. </w:t>
      </w:r>
    </w:p>
    <w:p>
      <w:pPr>
        <w:pStyle w:val="TextBodyIndent"/>
        <w:rPr/>
      </w:pPr>
      <w:r>
        <w:rPr/>
        <w:t>Utgångspunkten bör vara att en migrationsdomstol eller Migrations</w:t>
        <w:softHyphen/>
        <w:t>över</w:t>
        <w:softHyphen/>
        <w:t>dom</w:t>
        <w:softHyphen/>
        <w:t>stolen alltid får bevilja uppehållstill</w:t>
        <w:softHyphen/>
        <w:t>stånd i nu aktu</w:t>
        <w:softHyphen/>
        <w:t>ella ärenden om det finns sådana verkställighetshinder som anges i 12 kap. 1, 2 eller 3 § UtlL, dvs. om det finns politiska verkställighetshin</w:t>
        <w:softHyphen/>
        <w:t>der. Det</w:t>
        <w:softHyphen/>
        <w:t>samma bör gälla om det visat sig uppstå sådana praktiska verk</w:t>
        <w:softHyphen/>
        <w:t>ställig</w:t>
        <w:softHyphen/>
        <w:t>hetshinder som gör det omöjligt att verkställa beslutet, framför allt om det finns anled</w:t>
        <w:softHyphen/>
        <w:t>ning att anta att det avsedda mottagarlandet inte kom</w:t>
        <w:softHyphen/>
        <w:t>mer att vara villigt att ta emot utlänningen. Även medicinska hinder mot verkställighet bör kunna läggas till grund för tillståndsbeslut. En migra</w:t>
        <w:softHyphen/>
        <w:t>tionsdomstol eller Migrationsöverdomstolen bör under samma förutsätt</w:t>
        <w:softHyphen/>
        <w:t>ningar kunna besluta att utvisningsbeslutet ska upphävas helt eller delvis.</w:t>
      </w:r>
    </w:p>
    <w:p>
      <w:pPr>
        <w:pStyle w:val="TextBodyIndent"/>
        <w:rPr/>
      </w:pPr>
      <w:r>
        <w:rPr/>
        <w:t>Härutöver bör det också finnas en viss, begränsad möjlighet att fatta sådana beslut om omständigheterna gör att det i det enskilda fallet fram</w:t>
        <w:softHyphen/>
        <w:t>står som stötande att utlänningen inte – trots utvisningsbeslutet – skulle kunna få vistas i landet tillfälligt eller för längre tid. Möjligheten bör ta sikte på särskilt ömmande och udda situationer. Rekvisitet ”sär</w:t>
        <w:softHyphen/>
        <w:t>skilda skäl” i den nuvarande bestämmelsen speglar dock inte den restrik</w:t>
        <w:softHyphen/>
        <w:t>tiva tillämpning som förekommit och som är avsedd i dessa fall. Regeringen anser att ”synnerliga skäl” bättre reflekterar detta förhållande och att lagtexten bör utformas i enlighet med detta. Någon förändrad tillämpning är dock, som nämnts, inte avsedd.</w:t>
      </w:r>
    </w:p>
    <w:p>
      <w:pPr>
        <w:pStyle w:val="TextBodyIndent"/>
        <w:rPr/>
      </w:pPr>
      <w:r>
        <w:rPr/>
        <w:t>Vid bedömningen av om huruvida det finns synnerliga skäl finns det några om</w:t>
        <w:softHyphen/>
        <w:t>ständigheter som särskilt bör beaktas. Till dessa hör givetvis den brotts</w:t>
        <w:softHyphen/>
        <w:t>lighet som föranlett utvisningsbeslutet och hur lång tid som förflutit efter beslutet. Andra viktiga förhållanden är utlänningens sköt</w:t>
        <w:softHyphen/>
        <w:t>samhet och risken för fortsatt brottslighet, som måste bedömas bl.a. med utgångs</w:t>
        <w:softHyphen/>
        <w:t>punkt i tidigare brottslighet och om utlänningen efter avtjänat straff har begått brott eller visat prov på annan misskötsamhet. Andra faktorer, som utlänningens hälsotillstånd och levnadsförhållanden i övrigt, kan medföra att det finns synnerliga skäl att bevilja uppe</w:t>
        <w:softHyphen/>
        <w:t>hållstillstånd eller upphäva ett utvisningsbeslut. Som tidi</w:t>
        <w:softHyphen/>
        <w:t>gare nämnts utgör en familje</w:t>
        <w:softHyphen/>
        <w:t>anknytning som har prövats i brottmålet eller som har tillkommit efter utvisnings</w:t>
        <w:softHyphen/>
        <w:t>be</w:t>
        <w:softHyphen/>
        <w:t>slu</w:t>
        <w:softHyphen/>
        <w:t xml:space="preserve">tet inte i sig en sådan omständighet som särskilt ska beaktas. </w:t>
      </w:r>
    </w:p>
    <w:p>
      <w:pPr>
        <w:pStyle w:val="TextBodyIndent"/>
        <w:rPr/>
      </w:pPr>
      <w:r>
        <w:rPr/>
        <w:t>Lagtexten bör således preciseras i enlighet med vad som nu har sagts. Detta tillgodoser enligt regeringens mening hovrättens synpunk</w:t>
        <w:softHyphen/>
        <w:t>ter.</w:t>
      </w:r>
    </w:p>
    <w:p>
      <w:pPr>
        <w:pStyle w:val="TextBodyIndent"/>
        <w:rPr/>
      </w:pPr>
      <w:r>
        <w:rPr>
          <w:i/>
        </w:rPr>
        <w:t>Lagrådet</w:t>
      </w:r>
      <w:r>
        <w:rPr/>
        <w:t xml:space="preserve"> påpekar att den paragraf som reglerar möjligheterna att be</w:t>
        <w:softHyphen/>
        <w:t>vilja uppehållstillstånd eller att upphäva utvisningsbeslut behandlar för</w:t>
        <w:softHyphen/>
        <w:t>utsättningarna för såväl att bevilja uppehålls- och arbetstillstånd som att upphäva ett utvisningsbeslut, utan att ange vilken åtgärd som ska väljas i första hand. Lagrådet anser att den valda konstruktionen kan skapa osä</w:t>
        <w:softHyphen/>
        <w:t>kerhet vid tillämpningen och förordar att bestäm</w:t>
        <w:softHyphen/>
        <w:t>melsen om upphävande bryts ut och placeras i en ny paragraf, som place</w:t>
        <w:softHyphen/>
        <w:t>ras efter de paragrafer som avser uppehållstillstånd. Regeringen instämmer i bedöm</w:t>
        <w:softHyphen/>
        <w:t>ningen att reglerna som rör uppehållstillstånd respektive upphävande bör skiljas åt och godtar därmed den uppdelning som Lagrådet förordar.</w:t>
      </w:r>
    </w:p>
    <w:p>
      <w:pPr>
        <w:pStyle w:val="Heading3"/>
        <w:numPr>
          <w:ilvl w:val="2"/>
          <w:numId w:val="8"/>
        </w:numPr>
        <w:tabs>
          <w:tab w:val="clear" w:pos="1304"/>
          <w:tab w:val="left" w:pos="2268" w:leader="none"/>
        </w:tabs>
        <w:overflowPunct w:val="true"/>
        <w:textAlignment w:val="baseline"/>
        <w:rPr/>
      </w:pPr>
      <w:bookmarkStart w:id="858" w:name="_Toc347771630"/>
      <w:bookmarkStart w:id="859" w:name="_Toc349321576"/>
      <w:bookmarkStart w:id="860" w:name="_Toc346660633"/>
      <w:bookmarkStart w:id="861" w:name="_Toc346731432"/>
      <w:bookmarkStart w:id="862" w:name="_Toc348357536"/>
      <w:bookmarkStart w:id="863" w:name="_Toc353893151"/>
      <w:bookmarkStart w:id="864" w:name="_Toc349749198"/>
      <w:bookmarkStart w:id="865" w:name="_Toc351394620"/>
      <w:bookmarkStart w:id="866" w:name="_Toc353372607"/>
      <w:bookmarkStart w:id="867" w:name="_Toc348545012"/>
      <w:bookmarkStart w:id="868" w:name="_Toc348457561"/>
      <w:r>
        <w:rPr/>
        <w:t>Uppehållstillstånd</w:t>
      </w:r>
      <w:bookmarkEnd w:id="858"/>
      <w:bookmarkEnd w:id="859"/>
      <w:bookmarkEnd w:id="860"/>
      <w:bookmarkEnd w:id="861"/>
      <w:bookmarkEnd w:id="862"/>
      <w:bookmarkEnd w:id="864"/>
      <w:bookmarkEnd w:id="867"/>
      <w:bookmarkEnd w:id="868"/>
      <w:r>
        <w:rPr/>
        <w:t xml:space="preserve"> för utvisningsdömda</w:t>
      </w:r>
      <w:bookmarkEnd w:id="863"/>
      <w:bookmarkEnd w:id="865"/>
      <w:bookmarkEnd w:id="866"/>
    </w:p>
    <w:p>
      <w:pPr>
        <w:pStyle w:val="Brdtextram"/>
        <w:rPr/>
      </w:pPr>
      <w:r>
        <w:rPr>
          <w:b/>
        </w:rPr>
        <w:t>Regeringens förslag:</w:t>
      </w:r>
      <w:r>
        <w:rPr/>
        <w:t xml:space="preserve"> Ett uppehållstillstånd som beviljas den som har ut</w:t>
        <w:softHyphen/>
        <w:t>visats på grund av brott ska som huvudregel vara tidsbegränsat. Ett ut</w:t>
        <w:softHyphen/>
        <w:t>vis</w:t>
        <w:softHyphen/>
        <w:t>ningsbeslut får inte verk</w:t>
        <w:softHyphen/>
        <w:t>stäl</w:t>
        <w:softHyphen/>
        <w:t>las medan ett tids</w:t>
        <w:softHyphen/>
        <w:t>be</w:t>
        <w:softHyphen/>
        <w:t>gränsat uppe</w:t>
        <w:softHyphen/>
        <w:t>hållstillstånd gäller. Om ett utvisningsbeslut upphävs, får utlänningen beviljas ett permanent uppehållstillstånd. Detta gäller dock endast om han eller hon efter ut</w:t>
        <w:softHyphen/>
        <w:t>visningsbeslutet har bevil</w:t>
        <w:softHyphen/>
        <w:t>jats tidsbe</w:t>
        <w:softHyphen/>
        <w:t>gränsade uppehållstill</w:t>
        <w:softHyphen/>
        <w:t>stånd i sam</w:t>
        <w:softHyphen/>
        <w:t xml:space="preserve">manlagt minst fem år. </w:t>
      </w:r>
    </w:p>
    <w:p>
      <w:pPr>
        <w:pStyle w:val="TextBody"/>
        <w:rPr>
          <w:sz w:val="8"/>
        </w:rPr>
      </w:pPr>
      <w:r>
        <w:rPr>
          <w:sz w:val="8"/>
        </w:rPr>
      </w:r>
    </w:p>
    <w:p>
      <w:pPr>
        <w:pStyle w:val="TextBodyIndent"/>
        <w:rPr/>
      </w:pPr>
      <w:r>
        <w:rPr>
          <w:b/>
        </w:rPr>
        <w:t>Promemorians förslag</w:t>
      </w:r>
      <w:r>
        <w:rPr/>
        <w:t xml:space="preserve"> överensstämmer i sak med regeringens. I pro</w:t>
        <w:softHyphen/>
        <w:t>memorians lagtext görs inte någon tydlig koppling mellan beviljande av permanent uppehållstillstånd och upphävande av ett utvis</w:t>
        <w:softHyphen/>
        <w:t>ningsbeslut.</w:t>
      </w:r>
    </w:p>
    <w:p>
      <w:pPr>
        <w:pStyle w:val="TextBodyIndent"/>
        <w:rPr/>
      </w:pPr>
      <w:r>
        <w:rPr>
          <w:b/>
        </w:rPr>
        <w:t xml:space="preserve">Remissinstanserna </w:t>
      </w:r>
      <w:r>
        <w:rPr/>
        <w:t>yttrar sig inte</w:t>
      </w:r>
      <w:r>
        <w:rPr>
          <w:b/>
        </w:rPr>
        <w:t xml:space="preserve"> </w:t>
      </w:r>
      <w:r>
        <w:rPr/>
        <w:t>sär</w:t>
        <w:softHyphen/>
        <w:t>skilt i denna fråga.</w:t>
      </w:r>
    </w:p>
    <w:p>
      <w:pPr>
        <w:pStyle w:val="Rubrik4utannumrering"/>
        <w:rPr/>
      </w:pPr>
      <w:r>
        <w:rPr/>
        <w:t>Skälen för regeringens förslag</w:t>
      </w:r>
    </w:p>
    <w:p>
      <w:pPr>
        <w:pStyle w:val="Rubrik5utannumrering"/>
        <w:spacing w:before="0" w:after="80"/>
        <w:rPr/>
      </w:pPr>
      <w:r>
        <w:rPr/>
        <w:t>Tidsbegränsade uppehållstillstånd ska vara utgångspunkten</w:t>
      </w:r>
    </w:p>
    <w:p>
      <w:pPr>
        <w:pStyle w:val="TextBody"/>
        <w:rPr/>
      </w:pPr>
      <w:r>
        <w:rPr/>
        <w:t>För den som har utvisats på grund av brott, men som ändå av starka skäl bör få tillstånd att vistas i Sverige, är det särskilt motiverat med tidsbe</w:t>
        <w:softHyphen/>
        <w:t>gränsade uppehålls</w:t>
        <w:softHyphen/>
        <w:t>tillstånd, för att ge tydliga signaler om att brottslighet inte accepte</w:t>
        <w:softHyphen/>
        <w:t>ras. Det kan dessutom te sig stö</w:t>
        <w:softHyphen/>
        <w:t>tande för det allmänna rätts</w:t>
        <w:softHyphen/>
        <w:t>med</w:t>
        <w:softHyphen/>
        <w:t>vetandet om den som gjort sig skyldig till rela</w:t>
        <w:softHyphen/>
        <w:t>tivt all</w:t>
        <w:softHyphen/>
        <w:t>varlig brottslig</w:t>
        <w:softHyphen/>
        <w:t>het ome</w:t>
        <w:softHyphen/>
        <w:t>delbart därefter be</w:t>
        <w:softHyphen/>
        <w:t>viljas ett perma</w:t>
        <w:softHyphen/>
        <w:t>nent uppehålls</w:t>
        <w:softHyphen/>
        <w:t>tillstånd (prop. 1994/95:179 s. 49). I regeringens ärenden har därför som regel ett antal tidsbegrän</w:t>
        <w:softHyphen/>
        <w:t>sade till</w:t>
        <w:softHyphen/>
        <w:t>stånd beviljats innan frågan om ett perma</w:t>
        <w:softHyphen/>
        <w:t>nent uppe</w:t>
        <w:softHyphen/>
        <w:t>hålls</w:t>
        <w:softHyphen/>
        <w:t>till</w:t>
        <w:softHyphen/>
        <w:t>stånd och upphä</w:t>
        <w:softHyphen/>
        <w:t>vande av utvis</w:t>
        <w:softHyphen/>
        <w:t>nings</w:t>
        <w:softHyphen/>
        <w:t>beslutet har över</w:t>
        <w:softHyphen/>
        <w:t>vägts när</w:t>
        <w:softHyphen/>
        <w:t>mare. Varje beslut att bevilja perma</w:t>
        <w:softHyphen/>
        <w:t>nent uppe</w:t>
        <w:softHyphen/>
        <w:t>hållstillstånd har således regelmässigt föregåtts av en flerårig prövotid utan misskötsam</w:t>
        <w:softHyphen/>
        <w:t>het. Rege</w:t>
        <w:softHyphen/>
        <w:t>ringens praxis i de relativt få fall där en ansö</w:t>
        <w:softHyphen/>
        <w:t>kan om upphä</w:t>
        <w:softHyphen/>
        <w:t>vande av ett utvisningsbeslut har lett till mildring har varit att under kor</w:t>
        <w:softHyphen/>
        <w:t>tare eller längre tid be</w:t>
        <w:softHyphen/>
        <w:t>vilja tidsbegrän</w:t>
        <w:softHyphen/>
        <w:t>sade uppe</w:t>
        <w:softHyphen/>
        <w:t>hålls</w:t>
        <w:softHyphen/>
        <w:t>tillstånd. Tillstånds</w:t>
        <w:softHyphen/>
        <w:t>tiden har vanligen varit sex månader eller ett år.</w:t>
      </w:r>
    </w:p>
    <w:p>
      <w:pPr>
        <w:pStyle w:val="TextBodyIndent"/>
        <w:rPr/>
      </w:pPr>
      <w:r>
        <w:rPr/>
        <w:t>I likhet med promemorian anser regeringen att utgångspunkten även fortsättningsvis bör vara att ett uppehållstillstånd som beviljas en utlän</w:t>
        <w:softHyphen/>
        <w:t>ning som har utvisats på grund av brott ska vara tidsbegränsat. En fler</w:t>
        <w:softHyphen/>
        <w:t>årig prövotid utan misskötsamhet bör ha förflutit innan ett permanent uppehållstillstånd bör kunna komma i fråga. Det framstår som rimligt att överväga att bevilja permanent uppehållstill</w:t>
        <w:softHyphen/>
        <w:t>stånd först när utlän</w:t>
        <w:softHyphen/>
        <w:t>ningen efter lagakraftvunnet beslut om utvisning har haft flera tids</w:t>
        <w:softHyphen/>
        <w:t>begränsade uppe</w:t>
        <w:softHyphen/>
        <w:t>hållstillstånd i sam</w:t>
        <w:softHyphen/>
        <w:t>manlagt minst fem år. En uttrycklig regle</w:t>
        <w:softHyphen/>
        <w:t>ring om detta bör, som föreslås i prome</w:t>
        <w:softHyphen/>
        <w:t>morian, infö</w:t>
        <w:softHyphen/>
        <w:t>ras. Regeringen an</w:t>
        <w:softHyphen/>
        <w:t>ser, utöver vad som föreslås i prome</w:t>
        <w:softHyphen/>
        <w:t>morian, att det av regleringen även bör framgå att ett permanent uppe</w:t>
        <w:softHyphen/>
        <w:t>hålls</w:t>
        <w:softHyphen/>
        <w:t>tillstånd förut</w:t>
        <w:softHyphen/>
        <w:t>sätter att utvisnings</w:t>
        <w:softHyphen/>
        <w:t>beslutet samtidigt upphävs.</w:t>
      </w:r>
    </w:p>
    <w:p>
      <w:pPr>
        <w:pStyle w:val="TextBodyIndent"/>
        <w:rPr/>
      </w:pPr>
      <w:r>
        <w:rPr/>
        <w:t>Finns det tvivel om utlän</w:t>
        <w:softHyphen/>
        <w:t>ningens skötsamhet och hederlighet eller finns det annars skäl för det ska alltså ett uppehållstillstånd tidsbegränsas.</w:t>
      </w:r>
    </w:p>
    <w:p>
      <w:pPr>
        <w:pStyle w:val="Rubrik5utannumrering"/>
        <w:rPr/>
      </w:pPr>
      <w:r>
        <w:rPr/>
        <w:t>Några särregler</w:t>
      </w:r>
    </w:p>
    <w:p>
      <w:pPr>
        <w:pStyle w:val="TextBody"/>
        <w:rPr/>
      </w:pPr>
      <w:r>
        <w:rPr/>
        <w:t>Som anförts i avsnitt 4.3.2 gäller i fråga om uppehållstillstånd av skydds</w:t>
        <w:softHyphen/>
        <w:t>skäl bl.a. att sådana tidsbegränsade tillstånd ska ha en giltighetstid om minst ett år (5 kap. 1 § tredje stycket UtlL). Detta gäller även uppe</w:t>
        <w:softHyphen/>
        <w:t>hålls</w:t>
        <w:softHyphen/>
        <w:t>tillstånd av skyddsskäl som beviljas utvisningsdömda. Som prome</w:t>
        <w:softHyphen/>
        <w:t>morian konstaterar bör denna ordning inte ändras. Även fortsättningsvis bör framgå att också det som anges i 5 kap. 1 § UtlL ska gälla om migra</w:t>
        <w:softHyphen/>
        <w:t>tions</w:t>
        <w:softHyphen/>
        <w:softHyphen/>
        <w:t>domsto</w:t>
        <w:softHyphen/>
        <w:t>len eller Migrationsöver</w:t>
        <w:softHyphen/>
        <w:t>dom</w:t>
        <w:softHyphen/>
        <w:t>stolen finner att en utlän</w:t>
        <w:softHyphen/>
        <w:t>ning, som har utvi</w:t>
        <w:softHyphen/>
        <w:t>sats på grund av brott, är flykting eller annan skydds</w:t>
        <w:softHyphen/>
        <w:t>behö</w:t>
        <w:softHyphen/>
        <w:t>vande.</w:t>
      </w:r>
    </w:p>
    <w:p>
      <w:pPr>
        <w:pStyle w:val="TextBodyIndent"/>
        <w:rPr/>
      </w:pPr>
      <w:r>
        <w:rPr/>
        <w:t>När det gäller uppehållstillstånd på grund av Sveriges internationella åtaganden ska enligt 5 kap. 4 § UtlL uppehållstillstånd som regel beviljas om ett internationellt organ som har behörighet att pröva klagomål från enskilda, t.ex. Europa</w:t>
        <w:softHyphen/>
        <w:t>domstolen eller FN</w:t>
        <w:noBreakHyphen/>
        <w:t>kommittén mot tortyr, funnit att ett beslut om utvis</w:t>
        <w:softHyphen/>
        <w:t>ning på grund av brott i ett enskilt fall strider mot ett svenskt konventionsåtagande. Detta gäller även för nu aktuella ären</w:t>
        <w:softHyphen/>
        <w:t xml:space="preserve">den och kräver, som </w:t>
      </w:r>
      <w:r>
        <w:rPr>
          <w:i/>
        </w:rPr>
        <w:t>Förvaltningsrätten i Göteborg</w:t>
      </w:r>
      <w:r>
        <w:rPr/>
        <w:t xml:space="preserve"> konstaterar, inte någon särskild reglering. Av den nya regleringen bör dock i förtyd</w:t>
        <w:softHyphen/>
        <w:t>li</w:t>
        <w:softHyphen/>
        <w:t>gande syfte framgå att även det som anges i 5 kap. 4 § UtlL ska gälla i förekommande fall.</w:t>
      </w:r>
    </w:p>
    <w:p>
      <w:pPr>
        <w:pStyle w:val="Heading3"/>
        <w:numPr>
          <w:ilvl w:val="2"/>
          <w:numId w:val="8"/>
        </w:numPr>
        <w:tabs>
          <w:tab w:val="clear" w:pos="1304"/>
          <w:tab w:val="left" w:pos="2268" w:leader="none"/>
        </w:tabs>
        <w:overflowPunct w:val="true"/>
        <w:textAlignment w:val="baseline"/>
        <w:rPr/>
      </w:pPr>
      <w:bookmarkStart w:id="869" w:name="_Toc349321577"/>
      <w:bookmarkStart w:id="870" w:name="_Toc348545013"/>
      <w:bookmarkStart w:id="871" w:name="_Toc346660634"/>
      <w:bookmarkStart w:id="872" w:name="_Toc346731433"/>
      <w:bookmarkStart w:id="873" w:name="_Toc347771631"/>
      <w:bookmarkStart w:id="874" w:name="_Toc348357537"/>
      <w:bookmarkStart w:id="875" w:name="_Toc349749199"/>
      <w:bookmarkStart w:id="876" w:name="_Toc351394621"/>
      <w:bookmarkStart w:id="877" w:name="_Toc353372608"/>
      <w:bookmarkStart w:id="878" w:name="_Toc353893152"/>
      <w:bookmarkStart w:id="879" w:name="_Toc348457562"/>
      <w:r>
        <w:rPr/>
        <w:t>Upphävande av utvisningsbeslut</w:t>
      </w:r>
      <w:bookmarkEnd w:id="869"/>
      <w:bookmarkEnd w:id="870"/>
      <w:bookmarkEnd w:id="871"/>
      <w:bookmarkEnd w:id="872"/>
      <w:bookmarkEnd w:id="873"/>
      <w:bookmarkEnd w:id="874"/>
      <w:bookmarkEnd w:id="875"/>
      <w:bookmarkEnd w:id="876"/>
      <w:bookmarkEnd w:id="877"/>
      <w:bookmarkEnd w:id="878"/>
      <w:bookmarkEnd w:id="879"/>
    </w:p>
    <w:p>
      <w:pPr>
        <w:pStyle w:val="Brdtextram"/>
        <w:rPr/>
      </w:pPr>
      <w:r>
        <w:rPr>
          <w:b/>
        </w:rPr>
        <w:t>Regeringens bedömning:</w:t>
      </w:r>
      <w:r>
        <w:rPr/>
        <w:t xml:space="preserve"> En förutsättning för att upphäva ett beslut om utvisning på grund av brott bör även fortsättningsvis vara att ut</w:t>
        <w:softHyphen/>
        <w:t>länningen visat skötsamhet under en längre tid. Någon uttrycklig tids</w:t>
        <w:softHyphen/>
        <w:t>gräns för när ett utvisningsbeslut tidigast får upphävas bör dock inte sättas upp.</w:t>
      </w:r>
    </w:p>
    <w:p>
      <w:pPr>
        <w:pStyle w:val="TextBody"/>
        <w:rPr>
          <w:sz w:val="8"/>
        </w:rPr>
      </w:pPr>
      <w:r>
        <w:rPr>
          <w:sz w:val="8"/>
        </w:rPr>
      </w:r>
    </w:p>
    <w:p>
      <w:pPr>
        <w:pStyle w:val="TextBodyIndent"/>
        <w:rPr/>
      </w:pPr>
      <w:r>
        <w:rPr>
          <w:b/>
        </w:rPr>
        <w:t xml:space="preserve">Promemorians bedömning </w:t>
      </w:r>
      <w:r>
        <w:rPr/>
        <w:t>överensstämmer med regeringens. Prome</w:t>
        <w:softHyphen/>
        <w:t>mo</w:t>
        <w:softHyphen/>
        <w:t>rian</w:t>
      </w:r>
      <w:r>
        <w:rPr>
          <w:b/>
        </w:rPr>
        <w:t xml:space="preserve"> </w:t>
      </w:r>
      <w:r>
        <w:rPr/>
        <w:t>förordar att upphävande ska kunna ske först 15–20 år efter utvis</w:t>
        <w:softHyphen/>
        <w:t>ningsbeslutet men föreslår inte någon uttrycklig regel om detta.</w:t>
      </w:r>
    </w:p>
    <w:p>
      <w:pPr>
        <w:pStyle w:val="TextBodyIndent"/>
        <w:rPr/>
      </w:pPr>
      <w:r>
        <w:rPr>
          <w:b/>
        </w:rPr>
        <w:t xml:space="preserve">Remissinstanserna </w:t>
      </w:r>
      <w:r>
        <w:rPr/>
        <w:t>yttrar sig inte särskilt i denna fråga.</w:t>
      </w:r>
    </w:p>
    <w:p>
      <w:pPr>
        <w:pStyle w:val="TextBodyIndent"/>
        <w:rPr/>
      </w:pPr>
      <w:r>
        <w:rPr>
          <w:b/>
        </w:rPr>
        <w:t xml:space="preserve">Skälen för regeringens bedömning: </w:t>
      </w:r>
      <w:r>
        <w:rPr/>
        <w:t>Ett beslut om utvisning på grund av brott meddelas av allmän domstol efter noggranna överväganden där såväl den konstaterade brottsligheten som risken för fortsatt brottslighet vägs in, samtidigt som hänsyn tas till bl.a. utlänningens skyddsbehov och anknytning till Sverige. Domstolen ska alltid bedöma om en utvisning står i rimlig proportion till brottsligheten och de motstående intressen som kan finnas. Utvisningsbesluten grundas i de flesta fall på allvarlig brotts</w:t>
        <w:softHyphen/>
        <w:t>lig</w:t>
        <w:softHyphen/>
        <w:t>het. Det gäller i särskilt hög grad tidsobestämda utvisningsbeslut. Mot den nu angivna bakgrunden krävs det enligt regeringens mening mycket starka skäl för att upphäva ett av allmän domstol meddelat utvis</w:t>
        <w:softHyphen/>
        <w:t>ningsbe</w:t>
        <w:softHyphen/>
        <w:t>slut på grund av brott.</w:t>
      </w:r>
    </w:p>
    <w:p>
      <w:pPr>
        <w:pStyle w:val="TextBodyIndent"/>
        <w:rPr/>
      </w:pPr>
      <w:r>
        <w:rPr/>
        <w:t>I avsnitt 5.3.3 har föreslagits att tidsbegränsade uppehållstillstånd ska vara huvudregel i dessa fall. Först efter en flerårig prövotid utan missköt</w:t>
        <w:softHyphen/>
        <w:t>samhet bör ett permanent uppehållstillstånd över huvud taget kunna komma i fråga. Detta gäller också upphävande av utvisningsbe</w:t>
        <w:softHyphen/>
        <w:t>slut.</w:t>
      </w:r>
    </w:p>
    <w:p>
      <w:pPr>
        <w:pStyle w:val="TextBodyIndent"/>
        <w:rPr/>
      </w:pPr>
      <w:r>
        <w:rPr/>
        <w:t>Som framgått av avsnitt 5.3.2 har regeringen som regel inte över</w:t>
        <w:softHyphen/>
        <w:t>vägt att upphäva ett utvisningsbeslut på grund av brott förrän det har förflutit åtminstone 15–20 år efter beslutet. Tidsbegränsade utvisningsbeslut har därför som regel fått löpa ut. Enligt regeringens mening bör en mot</w:t>
        <w:softHyphen/>
        <w:t>sva</w:t>
        <w:softHyphen/>
        <w:t>rande re</w:t>
        <w:softHyphen/>
        <w:t>striktivitet iakttas även när ärendena flyttas över till den ordi</w:t>
        <w:softHyphen/>
        <w:t>narie migra</w:t>
        <w:softHyphen/>
        <w:t>tionsprocessen. Någon formell tidsgräns för när ett utvis</w:t>
        <w:softHyphen/>
        <w:t>ningsbeslut tidi</w:t>
        <w:softHyphen/>
        <w:t>gast får upphävas bör dock inte sättas upp, bl.a. av det skälet att en sådan ordning skulle kunna komma i konflikt med vad som gäller i fråga om upphävande av återreseförbud som meddelats EES-medborgare eller deras familjemedlemmar (jfr avsnitt 4.3.1).</w:t>
      </w:r>
    </w:p>
    <w:p>
      <w:pPr>
        <w:pStyle w:val="TextBodyIndent"/>
        <w:rPr/>
      </w:pPr>
      <w:r>
        <w:rPr/>
        <w:t>I detta sammanhang bör även framhållas att förekomsten av verkstäl</w:t>
        <w:softHyphen/>
        <w:t>lighetshinder normalt inte i sig utgör skäl för att upphäva ett utvisnings</w:t>
        <w:softHyphen/>
        <w:t>beslut, bl.a. därför att hindret inte behöver vara permanent. Ändrade politiska förhållanden kan medföra att både politiska och praktiska verk</w:t>
        <w:softHyphen/>
        <w:t>ställighetshinder kan falla bort.</w:t>
      </w:r>
    </w:p>
    <w:p>
      <w:pPr>
        <w:pStyle w:val="Heading3"/>
        <w:numPr>
          <w:ilvl w:val="2"/>
          <w:numId w:val="8"/>
        </w:numPr>
        <w:tabs>
          <w:tab w:val="clear" w:pos="1304"/>
          <w:tab w:val="left" w:pos="2268" w:leader="none"/>
        </w:tabs>
        <w:overflowPunct w:val="true"/>
        <w:textAlignment w:val="baseline"/>
        <w:rPr/>
      </w:pPr>
      <w:bookmarkStart w:id="880" w:name="_Toc353372609"/>
      <w:bookmarkStart w:id="881" w:name="_Toc348457563"/>
      <w:bookmarkStart w:id="882" w:name="_Toc346660635"/>
      <w:bookmarkStart w:id="883" w:name="_Toc351394622"/>
      <w:bookmarkStart w:id="884" w:name="_Toc347771632"/>
      <w:bookmarkStart w:id="885" w:name="_Toc348357538"/>
      <w:bookmarkStart w:id="886" w:name="_Toc349749200"/>
      <w:bookmarkStart w:id="887" w:name="_Toc353893153"/>
      <w:bookmarkStart w:id="888" w:name="_Toc346731434"/>
      <w:bookmarkStart w:id="889" w:name="_Toc348545014"/>
      <w:bookmarkStart w:id="890" w:name="_Toc349321578"/>
      <w:r>
        <w:rPr/>
        <w:t>Begränsade möjligheter till prövning</w:t>
      </w:r>
      <w:bookmarkEnd w:id="880"/>
      <w:bookmarkEnd w:id="881"/>
      <w:bookmarkEnd w:id="882"/>
      <w:bookmarkEnd w:id="883"/>
      <w:bookmarkEnd w:id="884"/>
      <w:bookmarkEnd w:id="885"/>
      <w:bookmarkEnd w:id="886"/>
      <w:bookmarkEnd w:id="887"/>
      <w:bookmarkEnd w:id="888"/>
      <w:bookmarkEnd w:id="889"/>
      <w:bookmarkEnd w:id="890"/>
    </w:p>
    <w:p>
      <w:pPr>
        <w:pStyle w:val="Brdtextram"/>
        <w:rPr/>
      </w:pPr>
      <w:r>
        <w:rPr>
          <w:b/>
        </w:rPr>
        <w:t>Regeringens förslag:</w:t>
      </w:r>
      <w:r>
        <w:rPr/>
        <w:t xml:space="preserve"> Om en utlänning som av allmän domstol har utvisats på grund av brott ansöker om uppehållstillstånd eller om att utvis</w:t>
        <w:softHyphen/>
        <w:t>ningsbeslutet ska upphävas medan han eller hon vistas i Sverige ska Migra</w:t>
        <w:softHyphen/>
        <w:t>tions</w:t>
        <w:softHyphen/>
        <w:t>verket som regel ta upp ansökan till prövning endast i vissa situationer. Det gäller om det finns omstän</w:t>
        <w:softHyphen/>
        <w:t>digheter som kan an</w:t>
        <w:softHyphen/>
        <w:t>tas ut</w:t>
        <w:softHyphen/>
        <w:t>göra bestående verkställighets</w:t>
        <w:softHyphen/>
        <w:t>hinder och dessa omständigheter inte kunnat åberopas tidigare, eller utlän</w:t>
        <w:softHyphen/>
        <w:t>ningen visar giltig ursäkt för att inte ha åberopat dem tidigare. Är förutsättningarna för prövning inte uppfyllda, ska Migrationsverket besluta att inte bevilja prövning.</w:t>
      </w:r>
    </w:p>
    <w:p>
      <w:pPr>
        <w:pStyle w:val="Brdtextmedindragram"/>
        <w:rPr/>
      </w:pPr>
      <w:r>
        <w:rPr/>
        <w:t>Befintliga bestämmelser om prövning anpassas till det nya pröv</w:t>
        <w:softHyphen/>
        <w:t>ningsförfarandet samtidigt som vissa kompletterande regler införs.</w:t>
      </w:r>
    </w:p>
    <w:p>
      <w:pPr>
        <w:pStyle w:val="TextBody"/>
        <w:rPr>
          <w:sz w:val="8"/>
        </w:rPr>
      </w:pPr>
      <w:r>
        <w:rPr>
          <w:sz w:val="8"/>
        </w:rPr>
      </w:r>
    </w:p>
    <w:p>
      <w:pPr>
        <w:pStyle w:val="TextBodyIndent"/>
        <w:rPr/>
      </w:pPr>
      <w:r>
        <w:rPr>
          <w:b/>
        </w:rPr>
        <w:t>Promemorians förslag</w:t>
      </w:r>
      <w:r>
        <w:rPr/>
        <w:t xml:space="preserve"> överensstämmer delvis med regeringens. Pro</w:t>
        <w:softHyphen/>
        <w:t>memorian lämnar inte något uttryckligt lagförslag i fråga om begräns</w:t>
        <w:softHyphen/>
        <w:t>ning av möjligheterna till prövning av utvis</w:t>
        <w:softHyphen/>
        <w:t>ningsbe</w:t>
        <w:softHyphen/>
        <w:t>slut.</w:t>
      </w:r>
    </w:p>
    <w:p>
      <w:pPr>
        <w:pStyle w:val="TextBodyIndent"/>
        <w:rPr/>
      </w:pPr>
      <w:r>
        <w:rPr>
          <w:b/>
        </w:rPr>
        <w:t>Remissinstanserna:</w:t>
      </w:r>
      <w:r>
        <w:rPr/>
        <w:t xml:space="preserve"> De flesta remissinstanser yttrar sig inte sär</w:t>
        <w:softHyphen/>
        <w:t xml:space="preserve">skilt i denna fråga. </w:t>
      </w:r>
      <w:r>
        <w:rPr>
          <w:i/>
        </w:rPr>
        <w:t>Hovrätten för Västra Sverige</w:t>
      </w:r>
      <w:r>
        <w:rPr/>
        <w:t xml:space="preserve"> anser att omfattningen av möjligheterna för utlänningar som omfattas av lagakraftvunna beslut om utvisning på grund av brott att få en ansökan prövad kan ifrågasättas. Såväl hovrätten som </w:t>
      </w:r>
      <w:r>
        <w:rPr>
          <w:i/>
        </w:rPr>
        <w:t>Förvaltningsrätten i Göteborg</w:t>
      </w:r>
      <w:r>
        <w:rPr/>
        <w:t xml:space="preserve"> framför synpunkter på den lagtekniska utformningen av de särskilda bestäm</w:t>
        <w:softHyphen/>
        <w:t>melserna om prövning.</w:t>
      </w:r>
    </w:p>
    <w:p>
      <w:pPr>
        <w:pStyle w:val="Rubrik4utannumrering"/>
        <w:rPr/>
      </w:pPr>
      <w:r>
        <w:rPr/>
        <w:t>Skälen för regeringens förslag</w:t>
      </w:r>
    </w:p>
    <w:p>
      <w:pPr>
        <w:pStyle w:val="Rubrik5utannumrering"/>
        <w:spacing w:before="0" w:after="80"/>
        <w:rPr/>
      </w:pPr>
      <w:r>
        <w:rPr/>
        <w:t>De allmänna bestämmelserna om ny prövning</w:t>
      </w:r>
    </w:p>
    <w:p>
      <w:pPr>
        <w:pStyle w:val="TextBody"/>
        <w:rPr/>
      </w:pPr>
      <w:r>
        <w:rPr/>
        <w:t>Som redovisats gäller i dag olika bestämmelser om ny pröv</w:t>
        <w:softHyphen/>
        <w:t>ning för å ena sidan utlänningar som har utvisats på grund av brott och å andra sidan utlänningar för vilka andra lagakraftvunna avvisnings- eller utvisnings</w:t>
        <w:softHyphen/>
        <w:t>beslut gäller. För den senare gruppen gäller de allmänna be</w:t>
        <w:softHyphen/>
        <w:t>stämmel</w:t>
        <w:softHyphen/>
        <w:t>serna i 12 kap. 18 och 19 §§ UtlL. Enligt 12 kap. 18 § UtlL får Migra</w:t>
        <w:softHyphen/>
        <w:t>tionsver</w:t>
        <w:softHyphen/>
        <w:t>ket självmant bevilja uppehållstillstånd om det i ett ärende om verkstäl</w:t>
        <w:softHyphen/>
        <w:t>lighet av ett beslut om avvisning eller utvisning som vunnit laga kraft kommer fram nya omständigheter som innebär att det finns ett hinder mot verkställighet enligt 12 kap. 1, 2 eller 3 § UtlL. Detsamma gäller om verket finner anledning att anta att det avsedda mottagarlandet inte kom</w:t>
        <w:softHyphen/>
        <w:t>mer att vara villigt att ta emot utlänningen eller om på grund av medi</w:t>
        <w:softHyphen/>
        <w:t>cinska hinder eller annan sär</w:t>
        <w:softHyphen/>
        <w:t>skild anledning beslutet inte bör verk</w:t>
        <w:softHyphen/>
        <w:t>ställas. Utrymmet för att ta hänsyn till familjeanknytning som har upp</w:t>
        <w:softHyphen/>
        <w:t>stått efter avlägsnandebeslut är mycket begränsat, vilket har samband med kravet på att det ska föreligga en särskild anledning att inte verk</w:t>
        <w:softHyphen/>
        <w:t>ställa beslutet. Likaså anses utrymmet för att ta hänsyn till sådana fak</w:t>
        <w:softHyphen/>
        <w:t>torer som oro för att återvända till hemlandet och för ekonomiska och sociala problem vara mycket begränsat i ett verkställighetsärende (jfr prop. 2004/05:170 s. 226).</w:t>
      </w:r>
    </w:p>
    <w:p>
      <w:pPr>
        <w:pStyle w:val="TextBodyIndent"/>
        <w:rPr/>
      </w:pPr>
      <w:r>
        <w:rPr/>
        <w:t>Förutom genom Migrationsverkets prövning ex officio kan en pröv</w:t>
        <w:softHyphen/>
        <w:t>ning även aktualiseras genom att utlänningen ansöker om uppehålls</w:t>
        <w:softHyphen/>
        <w:t>tillstånd på nytt. Enligt 12 kap. 19 § UtlL ska Migrations</w:t>
        <w:softHyphen/>
        <w:t>verket ta upp frågan om uppehållstillstånd till ny prövning om utlän</w:t>
        <w:softHyphen/>
        <w:t>ningen åberopar nya omständigheter som kan antas utgöra ett bestående sådant hinder mot verkställigheten som avses i 12 kap. 1, 2 eller 3 § UtlL. En förutsättning är dock att dessa omständig</w:t>
        <w:softHyphen/>
        <w:t>heter inte har kunnat åberopas av utlänningen tidigare eller att utlän</w:t>
        <w:softHyphen/>
        <w:t>ningen visar giltig ursäkt för att inte ha åberopat omständigheterna tidi</w:t>
        <w:softHyphen/>
        <w:t>gare. Är förutsättningarna inte uppfyllda, ska Mig</w:t>
        <w:softHyphen/>
        <w:t>rationsver</w:t>
        <w:softHyphen/>
        <w:t>ket besluta att inte bevilja någon pröv</w:t>
        <w:softHyphen/>
        <w:t>ning. Möjligheterna till ny prövning efter ansökan är således starkt be</w:t>
        <w:softHyphen/>
        <w:t>gränsade till vissa fall som rör skydds</w:t>
        <w:softHyphen/>
        <w:t>behov.</w:t>
      </w:r>
    </w:p>
    <w:p>
      <w:pPr>
        <w:pStyle w:val="Rubrik5utannumrering"/>
        <w:rPr/>
      </w:pPr>
      <w:r>
        <w:rPr/>
        <w:t>Särskilda regler för den som har utvisats på grund av brott</w:t>
      </w:r>
    </w:p>
    <w:p>
      <w:pPr>
        <w:pStyle w:val="TextBody"/>
        <w:rPr/>
      </w:pPr>
      <w:r>
        <w:rPr/>
        <w:t>För den som har utvisats på grund av brott gäller de särskilda bestämmel</w:t>
        <w:softHyphen/>
        <w:t>serna i 12 kap. 19 a och 20 §§ UtlL. Enligt 12 kap. 20 § UtlL har Migra</w:t>
        <w:softHyphen/>
        <w:t>tions</w:t>
        <w:softHyphen/>
        <w:t>verket en skyldighet att agera självmant i vissa fall. Om det i ett ärende som avser ett beslut om utvisning på grund av brott kommer fram att verkställighet inte kan genomföras, ska Migra</w:t>
        <w:softHyphen/>
        <w:t>tionsver</w:t>
        <w:softHyphen/>
        <w:t>ket – i andra fall än då det är fråga om prövning av frågan om uppehålls</w:t>
        <w:softHyphen/>
        <w:t>tillstånd av skydds</w:t>
        <w:softHyphen/>
        <w:t>skäl enligt 5 kap. 20 § respektive 12 kap. 19 a § UtlL – inte fatta beslut i ärendet utan med ett eget yttrande lämna över detta till rege</w:t>
        <w:softHyphen/>
        <w:t>ringen för pröv</w:t>
        <w:softHyphen/>
        <w:t>ning enligt 8 kap. 14 § UtlL. Regleringen i 12 kap. 20 § UtlL aktualiseras bl.a. i fall där polisen har underrättat Migrationsverket om att polisen anser att den inte kan verk</w:t>
        <w:softHyphen/>
        <w:t>ställa ett beslut om utvisning på grund av brott. Bestämmelsen tar bl.a. sikte på fall där det konstateras praktiska verk</w:t>
        <w:softHyphen/>
        <w:t>ställighetshinder, t.ex. när det finns anledning att anta att det avsedda mottagarlandet inte kom</w:t>
        <w:softHyphen/>
        <w:t>mer att vara villigt att ta emot utlän</w:t>
        <w:softHyphen/>
        <w:t>ningen. Den är även tillämplig när det finns medicinska verkställighets</w:t>
        <w:softHyphen/>
        <w:t>hinder, dvs. när utlänningen är svårt sjuk och det av det skälet inte är praktiskt möjligt att genomföra verkställigheten. Bestämmel</w:t>
        <w:softHyphen/>
        <w:t>sen om</w:t>
        <w:softHyphen/>
        <w:t>fattar dess</w:t>
        <w:softHyphen/>
        <w:t>utom fall där det kommer fram att utvisningsbeslutet inte kan verk</w:t>
        <w:softHyphen/>
        <w:t>ställas på grund av politiska verkställighetshinder, t.ex. risk för döds</w:t>
        <w:softHyphen/>
        <w:t>straff, tortyr etc.</w:t>
      </w:r>
    </w:p>
    <w:p>
      <w:pPr>
        <w:pStyle w:val="TextBodyIndent"/>
        <w:rPr/>
      </w:pPr>
      <w:r>
        <w:rPr/>
        <w:t>Den som har utvisats på grund av brott kan även själv aktuali</w:t>
        <w:softHyphen/>
        <w:t>sera en prövning. En utlänning har alltid rätt att få en ansökan om uppehållstill</w:t>
        <w:softHyphen/>
        <w:t>stånd som flykting eller som annan skyddsbehövande prövad. I övrigt kan den utvisningsdömde aktualisera en prövning enligt 12 kap. 19 a § UtlL. Det gäller om utlän</w:t>
        <w:softHyphen/>
        <w:t>ningen, efter att ha fått en ansökan om uppe</w:t>
        <w:softHyphen/>
        <w:t>hållstillstånd av skyddsskäl prövad och avslagen genom ett beslut som har vunnit laga kraft, åberopar sådana om</w:t>
        <w:softHyphen/>
        <w:t>ständigheter som kan antas utgöra ett bestående verkställighetshinder och dessa om</w:t>
        <w:softHyphen/>
        <w:t>ständigheter inte kunnat åberopas av utlänningen tidigare, eller utlän</w:t>
        <w:softHyphen/>
        <w:t>ningen visar gil</w:t>
        <w:softHyphen/>
        <w:t>tig ursäkt för att inte ha åberopat omstän</w:t>
        <w:softHyphen/>
        <w:t>dighe</w:t>
        <w:softHyphen/>
        <w:t>terna tidi</w:t>
        <w:softHyphen/>
        <w:t>gare. I sådana fall ska Migrationsverket ta upp frågan om uppe</w:t>
        <w:softHyphen/>
        <w:t>hållstill</w:t>
        <w:softHyphen/>
        <w:t>stånd till prövning. Är förutsättningarna inte uppfyllda, ska verket besluta att inte bevilja sådan prövning. Möjligheterna till prövning är således även beträffande utvis</w:t>
        <w:softHyphen/>
        <w:t>ningsdömda starkt begränsade till vissa fall som rör skydds</w:t>
        <w:softHyphen/>
        <w:t>behov.</w:t>
      </w:r>
    </w:p>
    <w:p>
      <w:pPr>
        <w:pStyle w:val="TextBodyIndent"/>
        <w:rPr/>
      </w:pPr>
      <w:r>
        <w:rPr/>
        <w:t>En prövning kan även aktualiseras i de fall som avses i 12 kap. 17 § tredje stycket UtlL. Enligt den regleringen ska polisen, om ett beslut om utvisning på grund av brott av en EES-medborgare eller en sådan med</w:t>
        <w:softHyphen/>
        <w:t>borgares familjemed</w:t>
        <w:softHyphen/>
        <w:t>lem ska verk</w:t>
        <w:softHyphen/>
        <w:t>ställas mer än två år efter det att avgö</w:t>
        <w:softHyphen/>
        <w:t>randet meddelades, innan beslutet verkställs utreda om de omständig</w:t>
        <w:softHyphen/>
        <w:t>heter som låg till grund för beslutet har ändrats. Om utredningen visar att omständighe</w:t>
        <w:softHyphen/>
        <w:t>terna har ändrats på ett sådant sätt att utvisningsbeslutet inte längre bör gälla, ska ärendet lämnas över till Migrationsverket som med ett eget yttrande ska lämna över ärendet till regeringen för prövning.</w:t>
      </w:r>
    </w:p>
    <w:p>
      <w:pPr>
        <w:pStyle w:val="Rubrik5utannumrering"/>
        <w:rPr/>
      </w:pPr>
      <w:r>
        <w:rPr/>
        <w:t>Möjligheterna till prövning bör även i fortsättningen vara begränsade</w:t>
      </w:r>
    </w:p>
    <w:p>
      <w:pPr>
        <w:pStyle w:val="TextBody"/>
        <w:rPr/>
      </w:pPr>
      <w:r>
        <w:rPr/>
        <w:t>Den som av allmän domstol har utvisats på grund av brott har, som regelsystemet är uppbyggt, fått frågan om skyddsskäl och anknytning till Sverige prövad redan i brottmålet (8 kap. 11 och 12 §§ UtlL). Utgångs</w:t>
        <w:softHyphen/>
        <w:t>punkten är således att utlänningens rätt att vistas i landet redan är prövad. De förhållanden som rådde vid tidpunkten för utvisningsbeslutet kan emellertid ha ändrats när det blir aktuellt med verkställighet, särskilt för den som dömts till ett längre fängelsestraff.</w:t>
      </w:r>
    </w:p>
    <w:p>
      <w:pPr>
        <w:pStyle w:val="TextBodyIndent"/>
        <w:rPr/>
      </w:pPr>
      <w:r>
        <w:rPr/>
        <w:t>När prövningen nu övergår från att vara en extraordinär prövning som görs av regeringen till att inlemmas i den ordinarie migrationsprocessen finns det enligt regeringens mening anled</w:t>
        <w:softHyphen/>
        <w:t xml:space="preserve">ning att tydligt ange i vilken utsträckning en prövning ska kunna aktualiseras. Regeringen delar </w:t>
      </w:r>
      <w:r>
        <w:rPr>
          <w:i/>
        </w:rPr>
        <w:t>Hov</w:t>
        <w:softHyphen/>
        <w:t>rättens för Västra Sverige</w:t>
      </w:r>
      <w:r>
        <w:rPr/>
        <w:t xml:space="preserve"> uppfattning att möjligheterna till prövning inte bör vara för</w:t>
        <w:softHyphen/>
        <w:t>månligare för den som har utvi</w:t>
        <w:softHyphen/>
        <w:t>sats på grund av brott än för andra utlän</w:t>
        <w:softHyphen/>
        <w:t>ningar. Regleringen bör därför utformas efter samma grund</w:t>
        <w:softHyphen/>
        <w:t>läggande principer som gäller för andra ut</w:t>
        <w:softHyphen/>
        <w:t>länningar som omfattas av lagakraftvunna avlägsnandebeslut och som vill få vistas här i landet. Den senare gruppen har inte möjlig</w:t>
        <w:softHyphen/>
        <w:t>het att få frågan om uppe</w:t>
        <w:softHyphen/>
        <w:t>hållstillstånd prövad på nytt annat än med stöd av be</w:t>
        <w:softHyphen/>
        <w:t>stämmelserna i 12 kap. 19 § UtlL. Motsvarande gäller även för utvis</w:t>
        <w:softHyphen/>
        <w:t>ningsdömda enligt de korre</w:t>
        <w:softHyphen/>
        <w:t>spon</w:t>
        <w:softHyphen/>
        <w:t>de</w:t>
        <w:softHyphen/>
        <w:t>rande bestämmelserna i 12 kap. 19 a § UtlL. Möjligheterna till pröv</w:t>
        <w:softHyphen/>
        <w:t>ning är såle</w:t>
        <w:softHyphen/>
        <w:t>des generellt starkt begränsade och inriktas på dem som har skyddsbehov. Promemorians förslag bygger på att möjligheterna till prövning för den som redan fått sin sak prövad även fortsättningsvis ska vara begränsade. Hovrätten ifrågasätter om detta till fullo åter</w:t>
        <w:softHyphen/>
        <w:t>speglas i prome</w:t>
        <w:softHyphen/>
        <w:t>mo</w:t>
        <w:softHyphen/>
        <w:t>rians lagförslag.</w:t>
      </w:r>
    </w:p>
    <w:p>
      <w:pPr>
        <w:pStyle w:val="TextBodyIndent"/>
        <w:rPr/>
      </w:pPr>
      <w:r>
        <w:rPr/>
        <w:t>Som framgått är möjligheterna att få en fråga om uppehållstillstånd prövad på nytt inom den ordinarie migrationsprocessen redan i dag starkt begränsade. Detta gäller såväl för utlänningar som har utvisats på grund av brott som för utlänningar som har utvisats på annan grund. Rege</w:t>
        <w:softHyphen/>
        <w:t>ringen anser – i linje med vad promemorian allmänt ger uttryck för och som lämnas utan invändning av remissinstanserna – att detta bör gälla även fortsätt</w:t>
        <w:softHyphen/>
        <w:t>nings</w:t>
        <w:softHyphen/>
        <w:t>vis.</w:t>
      </w:r>
    </w:p>
    <w:p>
      <w:pPr>
        <w:pStyle w:val="TextBodyIndent"/>
        <w:rPr/>
      </w:pPr>
      <w:r>
        <w:rPr/>
        <w:t>Vid tillkomsten av nuva</w:t>
        <w:softHyphen/>
        <w:t>rande ordning för prövning av verkställighets</w:t>
        <w:softHyphen/>
        <w:t>hinder konstaterade rege</w:t>
        <w:softHyphen/>
        <w:t>ringen att det är angeläget att möjligheten att få ett lagakraftvunnet avlägsnandebeslut prövat på nytt framstår som det extra</w:t>
        <w:softHyphen/>
        <w:t>ordinära pröv</w:t>
        <w:softHyphen/>
        <w:t>ningsförfarande det alltid har avsetts att vara samt att reg</w:t>
        <w:softHyphen/>
        <w:t>lerna bör utfor</w:t>
        <w:softHyphen/>
        <w:t>mas på så sätt att de medför ett starkare incitament till att alla relevanta skäl förs fram och prövas redan när ansö</w:t>
        <w:softHyphen/>
        <w:t>kan prövas första gången (prop. 2004/05:170 s. 225). Regeringen har ingen annan uppfattning nu. Möj</w:t>
        <w:softHyphen/>
        <w:t>ligheterna till prövning efter ansökan av utlänningen bör således även i fortsättningen vara starkt begränsade. Det gäller sär</w:t>
        <w:softHyphen/>
        <w:t>skilt i fråga om utvis</w:t>
        <w:softHyphen/>
        <w:t>ningsdömda, som inte bör få större möjligheter att få sin sak prövad än andra utlän</w:t>
        <w:softHyphen/>
        <w:t>ningar som omfattas av lagakraft</w:t>
        <w:softHyphen/>
        <w:t>vunna avvis</w:t>
        <w:softHyphen/>
        <w:t>nings- eller utvisnings</w:t>
        <w:softHyphen/>
        <w:t>beslut. Detta bör enligt rege</w:t>
        <w:softHyphen/>
        <w:t xml:space="preserve">ringens mening framgå tydligare än i promemorian. </w:t>
      </w:r>
    </w:p>
    <w:p>
      <w:pPr>
        <w:pStyle w:val="Rubrik5utannumrering"/>
        <w:rPr/>
      </w:pPr>
      <w:r>
        <w:rPr/>
        <w:t>Regelverket anpassas till det nya förfarandet</w:t>
      </w:r>
    </w:p>
    <w:p>
      <w:pPr>
        <w:pStyle w:val="TextBody"/>
        <w:rPr/>
      </w:pPr>
      <w:r>
        <w:rPr/>
        <w:t>En prövning enligt 12 kap. 19 a § UtlL bör således kunna aktualiseras om utlän</w:t>
        <w:softHyphen/>
        <w:t>ningen åberopar sådana om</w:t>
        <w:softHyphen/>
        <w:t>ständig</w:t>
        <w:softHyphen/>
        <w:t>heter som kan antas utgöra ett bestående sådant hinder mot verk</w:t>
        <w:softHyphen/>
        <w:t>ställig</w:t>
        <w:softHyphen/>
        <w:t>heten som avses i 12 kap. 1, 2 eller 3 § UtlL och dessa omständig</w:t>
        <w:softHyphen/>
        <w:t>heter inte kunnat åberopas av utlän</w:t>
        <w:softHyphen/>
        <w:t>ningen tidigare, eller utlän</w:t>
        <w:softHyphen/>
        <w:t>ningen visar gil</w:t>
        <w:softHyphen/>
        <w:t>tig ursäkt för att inte ha åbero</w:t>
        <w:softHyphen/>
        <w:t>pat omstän</w:t>
        <w:softHyphen/>
        <w:t>digheterna tidigare. Det innebär att bestäm</w:t>
        <w:softHyphen/>
        <w:t>melserna i 12 kap. 19 a § UtlL inte bör ändras i sak, men en redaktionell anpassning krävs. Mot</w:t>
        <w:softHyphen/>
        <w:t>svarande be</w:t>
        <w:softHyphen/>
        <w:t>gräns</w:t>
        <w:softHyphen/>
        <w:t>ningar som således gäller i fråga om uppehålls</w:t>
        <w:softHyphen/>
        <w:t>tillstånd bör gälla också om utlänningen under vistel</w:t>
        <w:softHyphen/>
        <w:t>sen i Sverige ansö</w:t>
        <w:softHyphen/>
        <w:t>ker om att utvis</w:t>
        <w:softHyphen/>
        <w:t>ningsbeslutet ska upphävas. Om förut</w:t>
        <w:softHyphen/>
        <w:t>sättningarna för prövning inte är uppfyllda, ska Migrationsverket besluta att inte bevilja prövning. Som anförts har en utlänning som ansöker om uppe</w:t>
        <w:softHyphen/>
        <w:t>hålls</w:t>
        <w:softHyphen/>
        <w:t>till</w:t>
        <w:softHyphen/>
        <w:t>stånd av skyddsskäl dock alltid rätt till en prövning, om en sådan ansökan inte tidigare under utlän</w:t>
        <w:softHyphen/>
        <w:t>ningens vis</w:t>
        <w:softHyphen/>
        <w:t>telse i Sverige har prövats genom ett lagakraftvunnet beslut. Detta ska givetvis gälla även i fortsätt</w:t>
        <w:softHyphen/>
        <w:t>ningen. De ändringar som rege</w:t>
        <w:softHyphen/>
        <w:t>ringen nu föreslår ligger i linje med den syn på den framtida prövningen som redovi</w:t>
        <w:softHyphen/>
        <w:t>sas i promemorian och korre</w:t>
        <w:softHyphen/>
        <w:t>sponderar med de generellt begränsade möj</w:t>
        <w:softHyphen/>
        <w:t>ligheterna till prövning inom den ordi</w:t>
        <w:softHyphen/>
        <w:t>narie migra</w:t>
        <w:softHyphen/>
        <w:t>tionsprocessen. Regel</w:t>
        <w:softHyphen/>
        <w:t>systemet blir därmed mer en</w:t>
        <w:softHyphen/>
        <w:t>het</w:t>
        <w:softHyphen/>
        <w:t xml:space="preserve">ligt. </w:t>
      </w:r>
    </w:p>
    <w:p>
      <w:pPr>
        <w:pStyle w:val="TextBodyIndent"/>
        <w:rPr/>
      </w:pPr>
      <w:r>
        <w:rPr/>
        <w:t>Som tidigare nämnts ska inför verkställighet av ett utvisningsbeslut frågan om omständigheterna har förändrats så mycket att utvisningsbe</w:t>
        <w:softHyphen/>
        <w:t>slutet bör upphävas alltid prövas om det rör en EES-medborgare eller dennes familjemedlem och det förflutit mer än två år efter beslutet. Som föreslås i promemorian bör även 12 kap. 17 § tredje stycket UtlL, som reglerar polisens prövning ex officio i sådana fall, anpassas. Migrations</w:t>
        <w:softHyphen/>
        <w:t>verket bör således, i stället för att lämna ärenden enligt den bestämmel</w:t>
        <w:softHyphen/>
        <w:t>sen till rege</w:t>
        <w:softHyphen/>
        <w:t>ringen, lämna över dessa till en migra</w:t>
        <w:softHyphen/>
        <w:t>tionsdomstol om omständigheterna har ändrats.</w:t>
      </w:r>
    </w:p>
    <w:p>
      <w:pPr>
        <w:pStyle w:val="TextBodyIndent"/>
        <w:rPr/>
      </w:pPr>
      <w:r>
        <w:rPr/>
        <w:t>Ären</w:t>
        <w:softHyphen/>
        <w:t>dena som blir föremål för prövning ex officio av Migrationsverket enligt 12 kap. 20 § UtlL bör likaså – på motsvarande sätt som då verket anser att en ansökan om uppehållstillstånd bör beviljas eller att ett beslut om utvisning på grund av brott bör upphävas – lämnas över till en mig</w:t>
        <w:softHyphen/>
        <w:t>rations</w:t>
        <w:softHyphen/>
        <w:t>domstol. Det bör gälla om det i ett ärende som nu avses kom</w:t>
        <w:softHyphen/>
        <w:t>mer fram att det finns verkställighetshinder. Regeringen anser, utöver vad som föreslås i promemorian, att ett överlämnande även bör ske om det kommer fram sådana synnerliga skäl som anges i den centrala be</w:t>
        <w:softHyphen/>
        <w:t>stäm</w:t>
        <w:softHyphen/>
        <w:t>melsen om det nya prövningsförfarandet (se avsnitt 5.3.2). Även andra om</w:t>
        <w:softHyphen/>
        <w:t>stän</w:t>
        <w:softHyphen/>
        <w:t>digheter än verkställighetshinder kan nämligen i ett enskilt fall särskilt tala mot en verkställighet, inte minst i fall som rör barn. Den utvisades barn kan t.ex. lida av en svår sjukdom och vara särskilt bero</w:t>
        <w:softHyphen/>
        <w:t>ende av den utvisnings</w:t>
        <w:softHyphen/>
        <w:t>dömde föräldern. I andra fall kan den andra föräl</w:t>
        <w:softHyphen/>
        <w:t>dern vara allvarligt sjuk och situationen sådan att det varken är rim</w:t>
        <w:softHyphen/>
        <w:t>ligt att barnet lämnas med denne eller att det ska följa med den utvis</w:t>
        <w:softHyphen/>
        <w:t>ningsdömde föräldern vid verk</w:t>
        <w:softHyphen/>
        <w:t>ställighet av utvisningsbeslutet. Om det finns sådana synnerliga skäl bör Migrationsverket alltså inte fatta beslut i ärendet utan med ett eget yttrande lämna över detta till den migrationsdom</w:t>
        <w:softHyphen/>
        <w:t>stol till vilken verkets beslut i frågan hade kunnat överklagas.</w:t>
      </w:r>
    </w:p>
    <w:p>
      <w:pPr>
        <w:pStyle w:val="TextBodyIndent"/>
        <w:rPr/>
      </w:pPr>
      <w:r>
        <w:rPr/>
        <w:t>Enligt nuvarande 12 kap. 20 § UtlL ska ett ärende överlämnas skynd</w:t>
        <w:softHyphen/>
        <w:t>samt. Någon motsvarande reglering behövs inte i det nya prövningsförfa</w:t>
        <w:softHyphen/>
        <w:t>randet. Som regeringen utvecklar närmare i avsnitt 5.4 bör det nämligen föreskrivas att Migrationsverket i dessa fall får besluta om inhibition av utvis</w:t>
        <w:softHyphen/>
        <w:t>ningsbeslutet. Den särreglering som finns i 12 kap. 20 § andra stycket, som innebär att vissa ärenden inte ska lämnas vidare utan prövas av Migrationsverket, bör också upphöra. Den lösning som regeringen nu föreslår innebär nämligen att prövning av ärenden som avser en allmän domstols beslut om utvis</w:t>
        <w:softHyphen/>
        <w:t>ning på grund av brott i samt</w:t>
        <w:softHyphen/>
        <w:t>liga fall ska göras av Migrationsverket uti</w:t>
        <w:softHyphen/>
        <w:t>från den centrala bestäm</w:t>
        <w:softHyphen/>
        <w:t>melsen om det nya prövningsförfarandet. Till skillnad mot promemorian anser regeringen således att särregleringen i fråga inte längre behövs.</w:t>
      </w:r>
    </w:p>
    <w:p>
      <w:pPr>
        <w:pStyle w:val="Heading3"/>
        <w:numPr>
          <w:ilvl w:val="2"/>
          <w:numId w:val="8"/>
        </w:numPr>
        <w:tabs>
          <w:tab w:val="clear" w:pos="1304"/>
          <w:tab w:val="left" w:pos="2268" w:leader="none"/>
        </w:tabs>
        <w:overflowPunct w:val="true"/>
        <w:textAlignment w:val="baseline"/>
        <w:rPr/>
      </w:pPr>
      <w:bookmarkStart w:id="891" w:name="_Toc348357539"/>
      <w:bookmarkStart w:id="892" w:name="_Toc348457564"/>
      <w:bookmarkStart w:id="893" w:name="_Toc346660636"/>
      <w:bookmarkStart w:id="894" w:name="_Toc346731435"/>
      <w:bookmarkStart w:id="895" w:name="_Toc347771633"/>
      <w:bookmarkStart w:id="896" w:name="_Toc348545015"/>
      <w:bookmarkStart w:id="897" w:name="_Toc349749201"/>
      <w:bookmarkStart w:id="898" w:name="_Toc351394623"/>
      <w:bookmarkStart w:id="899" w:name="_Toc353372610"/>
      <w:bookmarkStart w:id="900" w:name="_Toc353893154"/>
      <w:bookmarkStart w:id="901" w:name="_Toc349321579"/>
      <w:r>
        <w:rPr/>
        <w:t>Allmänna handläggningsfrågor</w:t>
      </w:r>
      <w:bookmarkEnd w:id="891"/>
      <w:bookmarkEnd w:id="892"/>
      <w:bookmarkEnd w:id="893"/>
      <w:bookmarkEnd w:id="894"/>
      <w:bookmarkEnd w:id="895"/>
      <w:bookmarkEnd w:id="896"/>
      <w:bookmarkEnd w:id="897"/>
      <w:bookmarkEnd w:id="898"/>
      <w:bookmarkEnd w:id="899"/>
      <w:bookmarkEnd w:id="900"/>
      <w:bookmarkEnd w:id="901"/>
    </w:p>
    <w:p>
      <w:pPr>
        <w:pStyle w:val="Brdtextram"/>
        <w:rPr/>
      </w:pPr>
      <w:r>
        <w:rPr>
          <w:b/>
        </w:rPr>
        <w:t>Regeringens förslag:</w:t>
      </w:r>
      <w:r>
        <w:rPr/>
        <w:t xml:space="preserve"> Migra</w:t>
        <w:softHyphen/>
        <w:t>tionsverket och, i fråga om ett säkerhets</w:t>
        <w:softHyphen/>
        <w:t>ärende, Säkerhetspolisen ska vara motparter till den utvisningsdömde vid handläggningen i migrationsdom</w:t>
        <w:softHyphen/>
        <w:t>stolen och i Migrationsöver</w:t>
        <w:softHyphen/>
        <w:t>dom</w:t>
        <w:softHyphen/>
        <w:t>stolen.</w:t>
      </w:r>
    </w:p>
    <w:p>
      <w:pPr>
        <w:pStyle w:val="Brdtextmedindragram"/>
        <w:rPr/>
      </w:pPr>
      <w:r>
        <w:rPr/>
        <w:t>Migrationsver</w:t>
        <w:softHyphen/>
        <w:t>ket, en migra</w:t>
        <w:softHyphen/>
        <w:t>tionsdomstol och Mig</w:t>
        <w:softHyphen/>
        <w:t>rationsöver</w:t>
        <w:softHyphen/>
        <w:t>dom</w:t>
        <w:softHyphen/>
        <w:t>stolen ska kunna begära yttrande från Kriminal</w:t>
        <w:softHyphen/>
        <w:t>vården eller upplys</w:t>
        <w:softHyphen/>
        <w:t>ningar från en socialnämnd om huruvida utlän</w:t>
        <w:softHyphen/>
        <w:t>ningen har barn i Sve</w:t>
        <w:softHyphen/>
        <w:t>rige och, om så är fallet, om bar</w:t>
        <w:softHyphen/>
        <w:t>nets behov av kontakt med utlän</w:t>
        <w:softHyphen/>
        <w:t>ningen, hur kontakten har varit och hur den skulle påverkas av att ut</w:t>
        <w:softHyphen/>
        <w:t>länningen utvisas. Möjligheten för regeringen att en</w:t>
        <w:softHyphen/>
        <w:t>ligt utlännings</w:t>
        <w:softHyphen/>
        <w:t>la</w:t>
        <w:softHyphen/>
        <w:t>gen begära uppgifter från en social</w:t>
        <w:softHyphen/>
        <w:t>nämnd upphävs.</w:t>
      </w:r>
    </w:p>
    <w:p>
      <w:pPr>
        <w:pStyle w:val="Brdtextmedindragram"/>
        <w:rPr/>
      </w:pPr>
      <w:r>
        <w:rPr/>
        <w:t>Migrationsverket, en migrationsdomstol och Migrationsöverdom</w:t>
        <w:softHyphen/>
        <w:t>stolen ska ange de skäl som ligger till grund för be</w:t>
        <w:softHyphen/>
        <w:t>slut i ärendena.</w:t>
      </w:r>
    </w:p>
    <w:p>
      <w:pPr>
        <w:pStyle w:val="Brdtextmedindragram"/>
        <w:rPr/>
      </w:pPr>
      <w:r>
        <w:rPr/>
        <w:t>Överklagandereglerna anpassas så att de även omfattar avslag på en ansökan om att upphäva ett beslut om utvisning på grund av brott re</w:t>
        <w:softHyphen/>
        <w:t>spektive beslut att inte bevilja prövning.</w:t>
      </w:r>
    </w:p>
    <w:p>
      <w:pPr>
        <w:pStyle w:val="TextBody"/>
        <w:rPr>
          <w:sz w:val="8"/>
        </w:rPr>
      </w:pPr>
      <w:r>
        <w:rPr>
          <w:sz w:val="8"/>
        </w:rPr>
      </w:r>
    </w:p>
    <w:p>
      <w:pPr>
        <w:pStyle w:val="TextBodyIndent"/>
        <w:rPr/>
      </w:pPr>
      <w:r>
        <w:rPr>
          <w:b/>
        </w:rPr>
        <w:t>Promemorians förslag</w:t>
      </w:r>
      <w:r>
        <w:rPr/>
        <w:t xml:space="preserve"> överensstämmer i huvudsak med regeringens. Pro</w:t>
        <w:softHyphen/>
        <w:t>memorian lämnar inte något förslag till anpassning av bestämmel</w:t>
        <w:softHyphen/>
        <w:t>serna om partsställning. Eftersom promemorian inte lämnar något ut</w:t>
        <w:softHyphen/>
        <w:t>tryck</w:t>
        <w:softHyphen/>
        <w:t>ligt lagförslag i fråga om begränsning av möjligheterna till prövning av utvis</w:t>
        <w:softHyphen/>
        <w:t>ningsbe</w:t>
        <w:softHyphen/>
        <w:t>slut be</w:t>
        <w:softHyphen/>
        <w:t>hand</w:t>
        <w:softHyphen/>
        <w:t>las inte heller frågan om överkla</w:t>
        <w:softHyphen/>
        <w:t>gande av beslut att inte bevilja pröv</w:t>
        <w:softHyphen/>
        <w:t>ning.</w:t>
      </w:r>
    </w:p>
    <w:p>
      <w:pPr>
        <w:pStyle w:val="TextBodyIndent"/>
        <w:rPr/>
      </w:pPr>
      <w:r>
        <w:rPr>
          <w:b/>
        </w:rPr>
        <w:t>Remissinstanserna:</w:t>
      </w:r>
      <w:r>
        <w:rPr/>
        <w:t xml:space="preserve"> De flesta remissinstanser yttrar sig inte särskilt i denna del.</w:t>
      </w:r>
    </w:p>
    <w:p>
      <w:pPr>
        <w:pStyle w:val="TextBodyIndent"/>
        <w:rPr/>
      </w:pPr>
      <w:r>
        <w:rPr/>
        <w:t xml:space="preserve">Ett par remissinstanser framför synpunkter på bestämmelserna om partsställning. </w:t>
      </w:r>
      <w:r>
        <w:rPr>
          <w:i/>
        </w:rPr>
        <w:t>Förvaltningsrätten i Göteborg</w:t>
      </w:r>
      <w:r>
        <w:rPr/>
        <w:t xml:space="preserve"> anser att handläggnings- och processordningen för de ärenden som föreslås flyttas över till migra</w:t>
        <w:softHyphen/>
        <w:t>tionsprocessen i största möjliga utsträckning bör vara densamma som för övriga migrationsmål i fråga om bl.a. motpart. Förvaltningsrätten fram</w:t>
        <w:softHyphen/>
        <w:t xml:space="preserve">håller vidare att bestämmelserna som anger att Migrationsverket är den enskildes motpart bör förtydligas. </w:t>
      </w:r>
      <w:r>
        <w:rPr>
          <w:i/>
        </w:rPr>
        <w:t>Förvaltningsrätten i Malmö</w:t>
      </w:r>
      <w:r>
        <w:rPr/>
        <w:t xml:space="preserve"> anser att det bör införas en bestämmelse som anger att Migra</w:t>
        <w:softHyphen/>
        <w:t>tionsverket är mot</w:t>
        <w:softHyphen/>
        <w:t>part till utlänningen i mål som överlämnats till en migra</w:t>
        <w:softHyphen/>
        <w:t>tionsdomstol.</w:t>
      </w:r>
    </w:p>
    <w:p>
      <w:pPr>
        <w:pStyle w:val="TextBodyIndent"/>
        <w:rPr/>
      </w:pPr>
      <w:r>
        <w:rPr>
          <w:i/>
        </w:rPr>
        <w:t>Säkerhetspolisen</w:t>
      </w:r>
      <w:r>
        <w:rPr/>
        <w:t xml:space="preserve"> pekar på att de ärenden som föreslås flyttas över måste betraktas som säkerhetsärenden för det fall att myndigheten för</w:t>
        <w:softHyphen/>
        <w:t>ordar att ansökan om uppehållstillstånd avslås. Säkerhetspolisen anser att det bör belysas och tydliggöras vilken ställning den har i de berörda ärendena och att myndigheten har möjlighet till över</w:t>
        <w:softHyphen/>
        <w:t>kla</w:t>
        <w:softHyphen/>
        <w:t>gande i dessa ärenden. Vidare framhåller Säkerhetspolisen att myn</w:t>
        <w:softHyphen/>
        <w:t>dig</w:t>
        <w:softHyphen/>
        <w:t>heten har begrän</w:t>
        <w:softHyphen/>
        <w:t>sade möjligheter att lämna underrättelseinformation till andra myndig</w:t>
        <w:softHyphen/>
        <w:t>heter och domstolar. Detta beror bl.a. på att uppgifter som Säker</w:t>
        <w:softHyphen/>
        <w:t>hetspoli</w:t>
        <w:softHyphen/>
        <w:t>sen mottagit inom ramen för samarbete med andra länders säker</w:t>
        <w:softHyphen/>
        <w:t>hets- och underrättelsetjänster ofta har mottagits med förbe</w:t>
        <w:softHyphen/>
        <w:t>håll att upp</w:t>
        <w:softHyphen/>
        <w:t>gifterna inte får föras vidare till nationella myndigheter eller dom</w:t>
        <w:softHyphen/>
        <w:t>stolar. Säkerhetspo</w:t>
        <w:softHyphen/>
        <w:t>lisen anser sig dock kunna delge all relevant informa</w:t>
        <w:softHyphen/>
        <w:t>tion till regeringen. Antalet ärenden om upphävande av beslut om utvis</w:t>
        <w:softHyphen/>
        <w:t>ning på grund av brott där dessa begränsningar får bety</w:t>
        <w:softHyphen/>
        <w:t>delse är enligt Säkerhets</w:t>
        <w:softHyphen/>
        <w:t>polisen sanno</w:t>
        <w:softHyphen/>
        <w:t>likt ganska litet, men i det enskilda fallet kan det leda till att den beslu</w:t>
        <w:softHyphen/>
        <w:t>tande instan</w:t>
        <w:softHyphen/>
        <w:t>sen inte kan delges ett fullständigt beslutsunderlag.</w:t>
      </w:r>
    </w:p>
    <w:p>
      <w:pPr>
        <w:pStyle w:val="TextBodyIndent"/>
        <w:rPr/>
      </w:pPr>
      <w:r>
        <w:rPr>
          <w:i/>
        </w:rPr>
        <w:t>Sveriges advokatsamfund</w:t>
      </w:r>
      <w:r>
        <w:rPr/>
        <w:t xml:space="preserve"> anför att frågan om utvisning inte utreds på ett tillfredsställande sätt i brottmålsprocessen och att promemorians för</w:t>
        <w:softHyphen/>
        <w:t>slag om en överflyttning av regeringens ärenden enligt 8 kap. 14 § UtlL inte innebär någon lösning på detta problem.</w:t>
      </w:r>
    </w:p>
    <w:p>
      <w:pPr>
        <w:pStyle w:val="TextBodyIndent"/>
        <w:rPr/>
      </w:pPr>
      <w:r>
        <w:rPr>
          <w:i/>
        </w:rPr>
        <w:t>Malmö tingsrätt</w:t>
      </w:r>
      <w:r>
        <w:rPr/>
        <w:t xml:space="preserve"> framhåller att det är av vikt att Migrationsverket i sina yttranden i samband med överlämnande till en migrationsdomstol är ut</w:t>
        <w:softHyphen/>
        <w:t>tömmande i sin redovisning samt pekar på att frågan om yttrandenas utformning bör regleras närmare internt hos verket. Tingsrät</w:t>
        <w:softHyphen/>
        <w:t>ten pekar också på att det skulle kunna framgå tydligare av bestämmelsen om mo</w:t>
        <w:softHyphen/>
        <w:t>tiveringsskyldighet att det endast är migra</w:t>
        <w:softHyphen/>
        <w:t>tionsdomsto</w:t>
        <w:softHyphen/>
        <w:t>larna som får upp</w:t>
        <w:softHyphen/>
        <w:t>häva en allmän domstols beslut om utvis</w:t>
        <w:softHyphen/>
        <w:t>ning på grund av brott.</w:t>
      </w:r>
    </w:p>
    <w:p>
      <w:pPr>
        <w:pStyle w:val="Rubrik4utannumrering"/>
        <w:rPr/>
      </w:pPr>
      <w:r>
        <w:rPr/>
        <w:t>Skälen för regeringens förslag</w:t>
      </w:r>
    </w:p>
    <w:p>
      <w:pPr>
        <w:pStyle w:val="Rubrik5utannumrering"/>
        <w:spacing w:before="0" w:after="80"/>
        <w:rPr/>
      </w:pPr>
      <w:r>
        <w:rPr/>
        <w:t>Allmänt om handläggningen</w:t>
      </w:r>
    </w:p>
    <w:p>
      <w:pPr>
        <w:pStyle w:val="TextBody"/>
        <w:rPr/>
      </w:pPr>
      <w:r>
        <w:rPr/>
        <w:t>Som redovisats i avsnitt 4.1.4 finns det bestämmelser om handläggningen av utlänningsärenden hos Migrationsverket i såväl förvaltningslagen som 13 kap. UtlL. Bestämmelserna rör bl.a. muntlig handläggning, motive</w:t>
        <w:softHyphen/>
        <w:t>ring av beslut och omprövning av Migrationsverkets beslut. I förvalt</w:t>
        <w:softHyphen/>
        <w:t>ningsprocesslagen och 16 kap. UtlL finns bestämmelser om processen i migrationsdomstolarna och Migrationsöverdom</w:t>
        <w:softHyphen/>
        <w:t>stolen. I 7 a § FPL finns bestämmelsen om tvåpartsprocess som innebär att Mig</w:t>
        <w:softHyphen/>
        <w:t>rations</w:t>
        <w:softHyphen/>
        <w:t>verket blir motpart till sökanden efter ett överklagande. I 16 kap. 5 § UtlL regleras muntlig förhandling i migrationsdomstolarna. De be</w:t>
        <w:softHyphen/>
        <w:t>stäm</w:t>
        <w:softHyphen/>
        <w:t>melser som gäller för handläggningen av utlänningsärenden inom den ordinarie mig</w:t>
        <w:softHyphen/>
        <w:t>rationsprocessen kommer att vara tillämpliga även i ären</w:t>
        <w:softHyphen/>
        <w:t>den om uppe</w:t>
        <w:softHyphen/>
        <w:t>hållstillstånd för en utlänning som har utvi</w:t>
        <w:softHyphen/>
        <w:t>sats på grund av brott eller om upphävande av ett sådant beslut.</w:t>
      </w:r>
    </w:p>
    <w:p>
      <w:pPr>
        <w:pStyle w:val="TextBodyIndent"/>
        <w:rPr/>
      </w:pPr>
      <w:r>
        <w:rPr>
          <w:i/>
        </w:rPr>
        <w:t>Förvaltningsrätten i Göteborg</w:t>
      </w:r>
      <w:r>
        <w:rPr/>
        <w:t xml:space="preserve"> pekar på att behovet av muntlig hand</w:t>
        <w:softHyphen/>
        <w:t>läggning i dessa ärenden synes vara mycket begränsat, om hänvisning endast sker till andra skäl än skyddsskäl. Även om behovet av muntliga inslag i processen allmänt kan sägas vara större i ärenden där skyddsskäl åberopas, kan enligt regeringens mening ett sådant behov finnas också när andra skäl åberopas. Därför bör det finnas möjlighet till muntlig handlägg</w:t>
        <w:softHyphen/>
        <w:t>ning även i dessa fall.</w:t>
      </w:r>
    </w:p>
    <w:p>
      <w:pPr>
        <w:pStyle w:val="Rubrik5utannumrering"/>
        <w:rPr/>
      </w:pPr>
      <w:r>
        <w:rPr/>
        <w:t>Migrationsverkets och Säkerhetspolisens roll</w:t>
      </w:r>
    </w:p>
    <w:p>
      <w:pPr>
        <w:pStyle w:val="TextBody"/>
        <w:rPr/>
      </w:pPr>
      <w:r>
        <w:rPr/>
        <w:t>När det gäller processordningen är det två frågor som remissinstanserna lyfter fram. Den ena är partsställningen och den andra hanteringen av säkerhetsärenden. Enligt 7 a § FPL om tvåpartsprocess gäller att om en en</w:t>
        <w:softHyphen/>
        <w:t>skild överklagar en förvaltnings</w:t>
        <w:softHyphen/>
        <w:t>myndighets beslut ska den myndighet som först beslutade i saken vara den enskildes motpart sedan hand</w:t>
        <w:softHyphen/>
        <w:t>ling</w:t>
        <w:softHyphen/>
        <w:t>arna i ärendet över</w:t>
        <w:softHyphen/>
        <w:t>lämnats till dom</w:t>
        <w:softHyphen/>
        <w:t>stol. Bestämmelsen är alltså til</w:t>
        <w:softHyphen/>
        <w:t>lämplig när Migrations</w:t>
        <w:softHyphen/>
        <w:t>verket fattat beslut i ärendet, t.ex. om avslag på en ansö</w:t>
        <w:softHyphen/>
        <w:t>kan om uppe</w:t>
        <w:softHyphen/>
        <w:t>hållstillstånd för en ut</w:t>
        <w:softHyphen/>
        <w:t>länning som har utvi</w:t>
        <w:softHyphen/>
        <w:t>sats på grund av brott, och beslutet överklagats till en migrations</w:t>
        <w:softHyphen/>
        <w:t>domstol. Den är dock inte tillämplig vid överlämnande av ärenden om uppe</w:t>
        <w:softHyphen/>
        <w:t>hållstillstånd, efter</w:t>
        <w:softHyphen/>
        <w:t>som Migra</w:t>
        <w:softHyphen/>
        <w:t>tionsverket i dessa fall inte ska fatta beslut utan i stället lämna över ären</w:t>
        <w:softHyphen/>
        <w:t>det med ett eget yttrande till behörig migrations</w:t>
        <w:softHyphen/>
        <w:t>dom</w:t>
        <w:softHyphen/>
        <w:t>stol, som däref</w:t>
        <w:softHyphen/>
        <w:t>ter fattar beslut som första instans (5 kap. 20 § andra stycket UtlL).</w:t>
      </w:r>
    </w:p>
    <w:p>
      <w:pPr>
        <w:pStyle w:val="TextBodyIndent"/>
        <w:rPr/>
      </w:pPr>
      <w:r>
        <w:rPr/>
        <w:t>Enligt 16 kap. 6 § UtlL, som innehåller särskilda bestämmelser om motparter, är även Säkerhetspolisen motpart till utlänningen vid hand</w:t>
        <w:softHyphen/>
        <w:t>läggningen i migrationsdomstolen och i Migrationsöverdomstolen när ett beslut i ett säkerhetsärende överklagas. Ett ärende är enligt 1 kap. 7 § UtlL ett säkerhetsärende om Säkerhets</w:t>
        <w:softHyphen/>
        <w:t>polisen, av skäl som rör rikets säkerhet eller som annars har betydelse för allmän säker</w:t>
        <w:softHyphen/>
        <w:t>het, förordar bl.a. att en utlänning ska avvisas eller utvisas eller att en utlän</w:t>
        <w:softHyphen/>
        <w:t>nings ansökan om uppehålls</w:t>
        <w:softHyphen/>
        <w:t>tillstånd ska avslås. Detta gäller även ärenden som avser utlänningar som har utvisats på grund av brott.</w:t>
      </w:r>
    </w:p>
    <w:p>
      <w:pPr>
        <w:pStyle w:val="TextBodyIndent"/>
        <w:rPr/>
      </w:pPr>
      <w:r>
        <w:rPr>
          <w:i/>
        </w:rPr>
        <w:t>Förvaltningsrätten i Malmö</w:t>
      </w:r>
      <w:r>
        <w:rPr/>
        <w:t xml:space="preserve"> anser att de mål som inleds hos migra</w:t>
        <w:softHyphen/>
        <w:t>tionsdomstolen efter överlämnande enligt de paragrafer som föreslås i promemorian, på samma sätt som övriga migrationsmål, ska om</w:t>
        <w:softHyphen/>
        <w:t>fatta en tvåpartsprocess och att det i 16 kap. 6 § UtlL bör införas en be</w:t>
        <w:softHyphen/>
        <w:t>stämmelse som anger att Migrationsverket är mot</w:t>
        <w:softHyphen/>
        <w:t xml:space="preserve">part till utlänningen i dessa fall. </w:t>
      </w:r>
      <w:r>
        <w:rPr>
          <w:i/>
        </w:rPr>
        <w:t>Förvaltningsrätten i Göteborg</w:t>
      </w:r>
      <w:r>
        <w:rPr/>
        <w:t xml:space="preserve"> är inne på samma linje. </w:t>
      </w:r>
    </w:p>
    <w:p>
      <w:pPr>
        <w:pStyle w:val="TextBodyIndent"/>
        <w:rPr/>
      </w:pPr>
      <w:r>
        <w:rPr/>
        <w:t xml:space="preserve">Även </w:t>
      </w:r>
      <w:r>
        <w:rPr>
          <w:i/>
        </w:rPr>
        <w:t>Lagrådet</w:t>
      </w:r>
      <w:r>
        <w:rPr/>
        <w:t xml:space="preserve"> konstaterar att den enskilde inte har någon motpart i sådana mål, trots principen om tvåpartsprocess. Enligt Lagrådet ger den föreslagna ordningen anledning till betänkligheter i flera avseenden. Lagrådet framhåller att tvåpartsprocessen i de allmänna förvaltnings</w:t>
        <w:softHyphen/>
        <w:t>domstolarna ska säkerställa att olika frågor får en god och allsidig belys</w:t>
        <w:softHyphen/>
        <w:t>ning och att domstolen uppfattas som ojävig och opartisk samt att den även, genom överklagande</w:t>
        <w:softHyphen/>
        <w:t>möjligheten, ska säkerställa prejudikatbildning och en enhetlig rättstillämpning. Enligt Lagrådet finns det anledning att slå vakt om den principiella processordningen i de allmänna förvalt</w:t>
        <w:softHyphen/>
        <w:t>ningsdomstolarna och att inte utan mycket starka skäl underminera denna genom olika undantag. Den omständigheten att undantag av detta slag redan förekommer i utlän</w:t>
        <w:softHyphen/>
        <w:t>ningslagen leder inte till någon annan bedöm</w:t>
        <w:softHyphen/>
        <w:t>ning. Lagrådet framhåller tvärtom det angelägna i att inte gå vidare på en väg som i längden riskerar att hota migrationsdomstolens ställning som ojävig och opartisk överklagandeinstans. Lagrådet pekar även på att prejudikatbildningen på området riskerar att bli lidande med det före</w:t>
        <w:softHyphen/>
        <w:t>slagna systemet, eftersom det inte finns någon part som kan överklaga ett eventuellt felaktigt bifallsbeslut till Migrationsöverdom</w:t>
        <w:softHyphen/>
        <w:t>stolen.</w:t>
      </w:r>
    </w:p>
    <w:p>
      <w:pPr>
        <w:pStyle w:val="TextBodyIndent"/>
        <w:rPr/>
      </w:pPr>
      <w:r>
        <w:rPr/>
        <w:t>Regeringen har förståelse för de synpunkter som framförs. Det är givetvis viktigt att de frågor som prövas får en god och allsidig belys</w:t>
        <w:softHyphen/>
        <w:t>ning. Kravet på att Migrationsverket ska avge yttrande är tänkt att tillgo</w:t>
        <w:softHyphen/>
        <w:t>dose detta. Genom ett sådant yttrande tillförs processen såväl fakta som bedömningar i rättsliga frågor.</w:t>
      </w:r>
    </w:p>
    <w:p>
      <w:pPr>
        <w:pStyle w:val="TextBodyIndent"/>
        <w:rPr/>
      </w:pPr>
      <w:r>
        <w:rPr/>
        <w:t>Som Lagrådet framhåller är det dock angeläget att prejudikatbild</w:t>
        <w:softHyphen/>
        <w:t>ningen inte riskerar att bli lidande. Ett eventuellt felaktigt bifallsbeslut beträffande den som är utvisningsdömd bör i vissa fall kunna rättas till efter över</w:t>
        <w:softHyphen/>
        <w:t>klagande. Om t.ex. Migrationsverket har kommit fram till att en sådan utlänning bör beviljas ett tidsbegränsat uppehållstillstånd och mig</w:t>
        <w:softHyphen/>
        <w:t>ra</w:t>
        <w:softHyphen/>
        <w:t>tionsdomstolen, efter verkets överlämnande av ärendet, i stället upphä</w:t>
        <w:softHyphen/>
        <w:t>ver utvisningsbeslutet och beviljar permanent uppehållstillstånd, bör verket kunna överklaga beslutet om det behövs för att klarlägga rättslä</w:t>
        <w:softHyphen/>
        <w:t>get. Möjligheten att överklaga tveksamma bifallsbeslut fyller en särskilt viktig funk</w:t>
        <w:softHyphen/>
        <w:t>tion i säker</w:t>
        <w:softHyphen/>
        <w:t>hetsärenden, där Säkerhetspolisen som regel är motpart till utlänningen vid handläggning i en migrationsdomstol. Även i andra ärenden om upphävande av allmän domstols beslut om utvisning på grund av brott finns det viktiga aspekter som talar mot ett undantag från principen om tvåpartsprocess.</w:t>
      </w:r>
    </w:p>
    <w:p>
      <w:pPr>
        <w:pStyle w:val="TextBodyIndent"/>
        <w:rPr/>
      </w:pPr>
      <w:r>
        <w:rPr/>
        <w:t>Migrationsverket ska ta ställning i ärendet i såväl de fall där verket lämnar över ett ärende om uppehållstillstånd för den som av allmän dom</w:t>
        <w:softHyphen/>
        <w:t>stol har utvisats på grund av brott (eller om upphävande av ett sådant utvisningsbeslut) med ett eget yttrande till en migrationsdomstol som när verket fattar beslut om avslag i ett sådant ärende. Ställningstagandet ska göras med utgångspunkt i samma reglering. Det faktum att Mig</w:t>
        <w:softHyphen/>
        <w:t>rations</w:t>
        <w:softHyphen/>
        <w:t>verkets ställningstagande kan mynna ut i antingen ett yttrande eller ett beslut innebär inte att verket förutsätts inta olika roller beroende på vilket ställningsta</w:t>
        <w:softHyphen/>
        <w:t>gande som görs. Om Migrations</w:t>
        <w:softHyphen/>
        <w:t>verket även i yttrandefallen ges ställning som motpart vid handläggningen i migrationsdom</w:t>
        <w:softHyphen/>
        <w:t>stolen, kommer verket – på motsvarande sätt som i avslagsfallen – att fram</w:t>
        <w:softHyphen/>
        <w:t>för allt bevaka det allmännas intressen. Det torde i praktiken bli relativt liten skillnad mellan de båda fallen när det gäl</w:t>
        <w:softHyphen/>
        <w:t>ler verkets roll i pro</w:t>
        <w:softHyphen/>
        <w:t>cessen.</w:t>
      </w:r>
    </w:p>
    <w:p>
      <w:pPr>
        <w:pStyle w:val="TextBodyIndent"/>
        <w:rPr/>
      </w:pPr>
      <w:r>
        <w:rPr/>
        <w:t>I sammanhanget bör nämnas att enligt nuvarande ordning är Migra</w:t>
        <w:softHyphen/>
        <w:t>tionsverket inte motpart till utlänningen efter det att ett ärende om skyddsstatusförklaring eller om upphävande av ett sådant återreseförbud som meddelats i annat fall än i samband med utvisning på grund av brott har lämnats över till en migra</w:t>
        <w:softHyphen/>
        <w:t>tionsdomstol (4 kap. 6 § andra stycket respektive 8 kap. 20 a § tredje stycket UtlL). De framförda aspekterna på processordningen har i och för sig viss bäring på även dessa ärenden, men Lagrådets och remissinstansernas synpunkter gör sig inte gällande med samma styrka när det gäller dessa fall. Ärendena om upphävande av utvisning på grund av brott omfattar t.ex., till skillnad från ärendena enligt 8 kap. 20 a § UtlL, både frågor om uppehålls</w:t>
        <w:softHyphen/>
        <w:t>tillstånd och frågor om upp</w:t>
        <w:softHyphen/>
        <w:t>hävande. Det är därmed en vidare prövning som görs. Ärendena avseende utvisningsdömda har dessutom sådan karaktär att det finns ett tydligt behov av en motpart som kan bevaka det allmännas intressen.</w:t>
      </w:r>
    </w:p>
    <w:p>
      <w:pPr>
        <w:pStyle w:val="TextBodyIndent"/>
        <w:rPr/>
      </w:pPr>
      <w:r>
        <w:rPr/>
        <w:t>Mot denna bakgrund anser regeringen, i linje med vad Lagrådet anför, att det i mål om uppehållstillstånd för den som av allmän domstol har utvisats på grund av brott, eller om upphävande av ett sådant utvisnings</w:t>
        <w:softHyphen/>
        <w:t>beslut, inte bör göras undantag från principen om tvåpartsprocess. Rege</w:t>
        <w:softHyphen/>
        <w:t>ringen föreslår därför att regleringen i 16 kap. 6 § UtlL anpassas så att Migra</w:t>
        <w:softHyphen/>
        <w:t>tionsverket och, i fråga om säkerhets</w:t>
        <w:softHyphen/>
        <w:t>ärenden, Säkerhetspolisen ska vara motparter till den utvisningsdömde vid handläggningen av dessa mål i migrationsdom</w:t>
        <w:softHyphen/>
        <w:t>stolen och Migrationsöver</w:t>
        <w:softHyphen/>
        <w:t>domstolen. Detta bör gälla även i de fall där Migrations</w:t>
        <w:softHyphen/>
        <w:t>verket lämnar över ett ärende med ett eget yttrande till en migrationsdomstol. Därigenom skapas en mer ändamåls</w:t>
        <w:softHyphen/>
        <w:t>enlig ordning för dessa mål. Denna lösning tillgo</w:t>
        <w:softHyphen/>
        <w:t>doser enligt regeringens mening de synpunk</w:t>
        <w:softHyphen/>
        <w:t>ter som framförs av Lagrådet och remissinstanserna.</w:t>
      </w:r>
    </w:p>
    <w:p>
      <w:pPr>
        <w:pStyle w:val="TextBodyIndent"/>
        <w:rPr/>
      </w:pPr>
      <w:r>
        <w:rPr/>
        <w:t xml:space="preserve">En annan fråga, som har bäring på handläggningen och som </w:t>
      </w:r>
      <w:r>
        <w:rPr>
          <w:i/>
        </w:rPr>
        <w:t>Säkerhets</w:t>
        <w:softHyphen/>
        <w:t>polisen</w:t>
      </w:r>
      <w:r>
        <w:rPr/>
        <w:t xml:space="preserve"> väcker, är i vilken omfattning bestämmelserna om säkerhets</w:t>
        <w:softHyphen/>
        <w:t>ärenden är tillämpliga beträffande utvisningsdömda. Bestämmelserna om säkerhetsärenden kommer även i fortsätt</w:t>
        <w:softHyphen/>
        <w:t>ningen att i förekommande fall vara tillämp</w:t>
        <w:softHyphen/>
        <w:t>liga i ären</w:t>
        <w:softHyphen/>
        <w:t>den som avser utvisningsdömda. Som anförts föreslår regeringen att 16 kap. 6 § UtlL anpassas så att Säkerhetspolisen i ett säkerhetsärende ska vara motpart till den utvisningsdömde även i de fall där Migrations</w:t>
        <w:softHyphen/>
        <w:t>verket lämnar över ett ärende med ett eget yttrande till en migrationsdom</w:t>
        <w:softHyphen/>
        <w:t>stol.</w:t>
      </w:r>
    </w:p>
    <w:p>
      <w:pPr>
        <w:pStyle w:val="Rubrik5utannumrering"/>
        <w:rPr/>
      </w:pPr>
      <w:r>
        <w:rPr/>
        <w:t>Beslutsunderlaget</w:t>
      </w:r>
    </w:p>
    <w:p>
      <w:pPr>
        <w:pStyle w:val="TextBody"/>
        <w:rPr/>
      </w:pPr>
      <w:r>
        <w:rPr/>
        <w:t>Som promemorian konstaterar finns det inte något behov av ytterligare bestämmelser som ger möjlighet att i de ärenden som flyttas över till den ordinarie migrationsprocessen begära utredning om skyddsskäl och verk</w:t>
        <w:softHyphen/>
        <w:t>ställighetshinder. Inom den ordinarie migrations</w:t>
        <w:softHyphen/>
        <w:t>processen finns också möjlighet att hämta in uppgifter ur belastningsregistret, miss</w:t>
        <w:softHyphen/>
        <w:t>tankeregist</w:t>
        <w:softHyphen/>
        <w:t>ret och SIS spärrlista.</w:t>
      </w:r>
    </w:p>
    <w:p>
      <w:pPr>
        <w:pStyle w:val="TextBodyIndent"/>
        <w:rPr/>
      </w:pPr>
      <w:r>
        <w:rPr/>
        <w:t>I ärendena hos regeringen liksom inom den ordinarie migrationspro</w:t>
        <w:softHyphen/>
        <w:t>cessen finns även möjlighet att begära uppgifter från socialnämnden om en utlännings personliga förhållanden, om uppgifterna behövs för att avgöra en fråga om uppehållstillstånd (17 kap. 1 § UtlL). I rege</w:t>
        <w:softHyphen/>
        <w:t>ringens ärenden finns dessutom möjlighet att vid be</w:t>
        <w:softHyphen/>
        <w:t>hov begära yttrande från Kriminalvården eller upplysningar från en socialnämnd om huruvida utlänningen har barn i Sverige och, om så är fallet, om barnets behov av kontakt med utlän</w:t>
        <w:softHyphen/>
        <w:t>ningen, hur kontakten har varit och hur den skulle påverkas av att utlänningen utvisas (9 § jämförd med 6 § andra stycket lagen [1991:2041] om särskild personutredning i brottmål, m.m.). I det nya prövningsförfarandet bör Migrations</w:t>
        <w:softHyphen/>
        <w:t>verket och migrationsdom</w:t>
        <w:softHyphen/>
        <w:t>sto</w:t>
        <w:softHyphen/>
        <w:t>larna ges möjlighet att hämta in motsva</w:t>
        <w:softHyphen/>
        <w:t>rande utredning.</w:t>
      </w:r>
    </w:p>
    <w:p>
      <w:pPr>
        <w:pStyle w:val="TextBodyIndent"/>
        <w:rPr/>
      </w:pPr>
      <w:r>
        <w:rPr/>
        <w:t xml:space="preserve">Det finns också möjlighet både för regeringen och inom den ordinarie migrationsprocessen att begära yttrande från Säkerhetspolisen. </w:t>
      </w:r>
      <w:r>
        <w:rPr>
          <w:i/>
        </w:rPr>
        <w:t>Säker</w:t>
        <w:softHyphen/>
        <w:t>hetspolisen</w:t>
      </w:r>
      <w:r>
        <w:rPr/>
        <w:t xml:space="preserve"> framhåller i detta sammanhang att myndigheten har begrän</w:t>
        <w:softHyphen/>
        <w:t>sade möjligheter att lämna underrättelseinformation till andra myndig</w:t>
        <w:softHyphen/>
        <w:t>heter och till domstolar samt att detta kan leda till att den beslu</w:t>
        <w:softHyphen/>
        <w:t>tande instansen i det enskilda fallet inte kan delges ett fullständigt besluts</w:t>
        <w:softHyphen/>
        <w:t>underlag. Säkerhetspolisen bedömer att det sannolikt är ganska få ären</w:t>
        <w:softHyphen/>
        <w:t>den där dessa begränsningar kan komma att få bety</w:t>
        <w:softHyphen/>
        <w:t>delse. Regeringen har ingen annan uppfattning. Motsvarande begräns</w:t>
        <w:softHyphen/>
        <w:t>ningar i möjligheten att lämna information gäller dock redan i dag för uppgifts</w:t>
        <w:softHyphen/>
        <w:t>lämnande i säker</w:t>
        <w:softHyphen/>
        <w:t>hetsärenden enligt utlänningslagen (jfr prop. 2009/10:31 s. 234 f.). Enligt regeringens mening finns det inte anled</w:t>
        <w:softHyphen/>
        <w:t>ning att se annorlunda på saken i fråga om de, relativt få, ärenden som nu avses. Mot denna bak</w:t>
        <w:softHyphen/>
        <w:t>grund, och med tanke på det fåtal fall där begränsning</w:t>
        <w:softHyphen/>
        <w:t>arna bedöms kunna få bety</w:t>
        <w:softHyphen/>
        <w:t>delse, anser regeringen att det av Säkerhetspolisen påtalade förhål</w:t>
        <w:softHyphen/>
        <w:t>landet inte utgör skäl att avstå från en överflyttning av rege</w:t>
        <w:softHyphen/>
        <w:t>ringens ären</w:t>
        <w:softHyphen/>
        <w:t>den.</w:t>
      </w:r>
    </w:p>
    <w:p>
      <w:pPr>
        <w:pStyle w:val="TextBodyIndent"/>
        <w:rPr/>
      </w:pPr>
      <w:r>
        <w:rPr/>
        <w:t>Som nämnts kommer Regeringskansliet fortfarande att kunna besluta om uppehållstillstånd enligt 5 kap. 20 § tredje stycket UtlL. Regeringen kommer dock inte att pröva frågor om uppehållstillstånd enligt utlän</w:t>
        <w:softHyphen/>
        <w:t>ningslagen. Hänvisningen till regeringen i 17 kap. 1 § UtlL, som ålägger socialnämn</w:t>
        <w:softHyphen/>
        <w:t>den att lämna uppgifter till olika myndigheter i bl.a. ärenden om uppehållstillstånd, bör därför tas bort. Eftersom den paragrafen gäller i tillämpliga delar i regeringens ärenden enligt lagen (1991:572) om särskild utlänningskontroll (LSU) bör dock samtidigt införas en förtydli</w:t>
        <w:softHyphen/>
        <w:t>gande bestämmelse om detta i den lagen, se avsnitt 5.8.</w:t>
      </w:r>
    </w:p>
    <w:p>
      <w:pPr>
        <w:pStyle w:val="TextBodyIndent"/>
        <w:rPr/>
      </w:pPr>
      <w:r>
        <w:rPr>
          <w:i/>
        </w:rPr>
        <w:t>Malmö tingsrätt</w:t>
      </w:r>
      <w:r>
        <w:rPr/>
        <w:t xml:space="preserve"> fram</w:t>
        <w:softHyphen/>
        <w:t>håller är det angeläget att Migrationsverket i sina yttranden i samband med överlämnande till en migrationsdomstol utför</w:t>
        <w:softHyphen/>
        <w:t>ligt redogör för de omständigheter som verket anser talar för att en ansö</w:t>
        <w:softHyphen/>
        <w:t>kan bör beviljas. Regeringen instämmer i detta, särskilt med hänsyn till att beslutsunderla</w:t>
        <w:softHyphen/>
        <w:t>get för migrationsdomstolarnas prövning därmed bred</w:t>
        <w:softHyphen/>
        <w:t>das, men också med tanke på att tyngdpunkten i processen även i dessa fall bör ligga hos Migrationsverket. Närmare riktlinjer för hur yttrandena bör utfor</w:t>
        <w:softHyphen/>
        <w:t xml:space="preserve">mas kan utvecklas av verket. </w:t>
      </w:r>
    </w:p>
    <w:p>
      <w:pPr>
        <w:pStyle w:val="TextBodyIndent"/>
        <w:rPr/>
      </w:pPr>
      <w:r>
        <w:rPr>
          <w:i/>
        </w:rPr>
        <w:t>Sveriges advokatsamfund</w:t>
      </w:r>
      <w:r>
        <w:rPr/>
        <w:t xml:space="preserve"> framhåller att frågan om utvisning på grund av brott inte utreds på ett tillfredsställande sätt i brottmålspro</w:t>
        <w:softHyphen/>
        <w:t>cessen och att promemorians förslag om en överflyttning av regeringens ärenden enligt 8 kap. 14 § UtlL inte innebär någon lösning på detta pro</w:t>
        <w:softHyphen/>
        <w:t>blem. Enligt advokatsamfundet är t.ex. det yttrande i fråga om verk</w:t>
        <w:softHyphen/>
        <w:t>stäl</w:t>
        <w:softHyphen/>
        <w:t>lighets</w:t>
        <w:softHyphen/>
        <w:t>hinder som domstolen i brottmålet begär in från Mig</w:t>
        <w:softHyphen/>
        <w:t>rations</w:t>
        <w:softHyphen/>
        <w:t>verket ofta kortfattat och standardiserat. Regeringen utgår från att frågan om utvis</w:t>
        <w:softHyphen/>
        <w:t>ning utreds på ett tillfredsställande sätt i brottmåls</w:t>
        <w:softHyphen/>
        <w:t>proces</w:t>
        <w:softHyphen/>
        <w:t>sen. Att bedöma om ett utvisningsbeslut kommer att kunna verk</w:t>
        <w:softHyphen/>
        <w:t>ställas är dock ofta en grannlaga uppgift, särskilt när brottet föranleder ett långt fängel</w:t>
        <w:softHyphen/>
        <w:t>sestraff och verkställighet av utvisningsbeslutet aktuali</w:t>
        <w:softHyphen/>
        <w:t>seras först längre fram i tiden. Regeringen har förståelse för att det i sådana fall kan vara svårt för Migrationsverket att yttra sig i detalj i frågan om verkstäl</w:t>
        <w:softHyphen/>
        <w:t>lig</w:t>
        <w:softHyphen/>
        <w:t>hetshin</w:t>
        <w:softHyphen/>
        <w:t>der. Det är bl.a. mot denna bakgrund viktigt att det finns en möj</w:t>
        <w:softHyphen/>
        <w:t>lighet till extraordinär prövning. Frågan om huruvida det finns behov av att ändra reglerna om utvisning på grund av brott behandlas inte i pro</w:t>
        <w:softHyphen/>
        <w:t>memorian och ligger utanför ramen för detta lagstift</w:t>
        <w:softHyphen/>
        <w:t>ningsärende.</w:t>
      </w:r>
    </w:p>
    <w:p>
      <w:pPr>
        <w:pStyle w:val="Rubrik5utannumrering"/>
        <w:rPr/>
      </w:pPr>
      <w:r>
        <w:rPr/>
        <w:t>Utformningen av besluten</w:t>
      </w:r>
    </w:p>
    <w:p>
      <w:pPr>
        <w:pStyle w:val="TextBody"/>
        <w:rPr/>
      </w:pPr>
      <w:r>
        <w:rPr/>
        <w:t>Enligt 20 § förvaltningslagen är en myndighet som regel skyldig att motivera sitt beslut när ett ärende avgörs. I 13 kap. 10 § UtlL preciseras skyldigheten vad gäller vissa av Migrationsverkets beslut. Regleringen omfattar bl.a. be</w:t>
        <w:softHyphen/>
        <w:t>slut i fråga om uppehållstillstånd. Enligt 30 § FPL gäller motiverings</w:t>
        <w:softHyphen/>
        <w:t>skyldighet även för migrationsdomstolarna och Migrations</w:t>
        <w:softHyphen/>
        <w:t>överdom</w:t>
        <w:softHyphen/>
        <w:t>sto</w:t>
        <w:softHyphen/>
        <w:t>len när ett ärende avgörs. Motiveringsskyldigheten syftar till att garantera att frågor prövas sakligt, enhetligt och med omsorg. Vid utformningen av ett beslut och skälen för detta måste beslutsmyndigheten överväga om underlaget är tillräckligt och om de materiella bestämmel</w:t>
        <w:softHyphen/>
        <w:t>serna tolkats på ett riktigt sätt. Detta minskar risken för att besluten blir felaktiga. Vidare underlättar motiveringsskyldigheten för parten att förstå beslutet, kontrollera detta och avgöra om beslutet ska överklagas. Ett motiverat beslut underlättar dessutom för högre instans att avgöra om några felaktiga bedömningar gjorts. Motiveringsskyldigheten innebär således, som tidigare framhållits, klara fördelar ur rättssäkerhetssyn</w:t>
        <w:softHyphen/>
        <w:t>punkt.</w:t>
      </w:r>
    </w:p>
    <w:p>
      <w:pPr>
        <w:pStyle w:val="TextBodyIndent"/>
        <w:rPr/>
      </w:pPr>
      <w:r>
        <w:rPr/>
        <w:t>Nyssnämnda bestämmelser om skyldighet att motivera beslut kommer att vara til</w:t>
        <w:softHyphen/>
        <w:t>lämpliga även i de ärenden som föreslås flyttas över till den ordinarie migrationsprocessen. Några ytterligare bestämmelser om moti</w:t>
        <w:softHyphen/>
        <w:t>veringsskyldighet behövs därmed inte. Av rättssäkerhetsskäl anser dock rege</w:t>
        <w:softHyphen/>
        <w:t>ringen, i likhet med promemorian, att 13 kap. 10 § UtlL bör ändras så att kravet på motivering gäller för såväl beslut om uppehållstillstånd som beslut om upphävande av allmän dom</w:t>
        <w:softHyphen/>
        <w:t>stols beslut om utvisning på grund av brott. Bestämmelsen blir där</w:t>
        <w:softHyphen/>
        <w:t>med även tillämplig på Migra</w:t>
        <w:softHyphen/>
        <w:t>tionsverkets beslut om avslag</w:t>
      </w:r>
      <w:r>
        <w:rPr>
          <w:i/>
        </w:rPr>
        <w:t xml:space="preserve"> </w:t>
      </w:r>
      <w:r>
        <w:rPr/>
        <w:t>i dessa ärenden. Den ska däre</w:t>
        <w:softHyphen/>
        <w:t>mot inte tillämpas om Migrations</w:t>
        <w:softHyphen/>
        <w:t>verket finner att en ansökan bör bevil</w:t>
        <w:softHyphen/>
        <w:t>jas, eftersom verket inte ska fatta beslut i dessa fall.</w:t>
      </w:r>
    </w:p>
    <w:p>
      <w:pPr>
        <w:pStyle w:val="TextBodyIndent"/>
        <w:rPr/>
      </w:pPr>
      <w:r>
        <w:rPr>
          <w:i/>
        </w:rPr>
        <w:t>Malmö tingsrätt</w:t>
      </w:r>
      <w:r>
        <w:rPr/>
        <w:t xml:space="preserve"> pekar på att 13 kap. 10 § UtlL även skulle kunna juste</w:t>
        <w:softHyphen/>
        <w:t>ras så att det tydligare framgår att det endast är migrationsdomsto</w:t>
        <w:softHyphen/>
        <w:t>larna som får upphäva en allmän domstols beslut om utvisning på grund av brott. Att Migrationsverket inte får bevilja uppehållstillstånd för en utlänning som har utvisats på grund av brott eller upphäva ett sådant utvisnings</w:t>
        <w:softHyphen/>
        <w:t>beslut anges uttryckligen i de centrala bestämmelserna om det nya förfarandet. Enligt regeringens mening finns det därför inte skäl att ändra 13 kap. 10 § UtlL på det sätt som tingsrätten förordar.</w:t>
      </w:r>
    </w:p>
    <w:p>
      <w:pPr>
        <w:pStyle w:val="Rubrik5utannumrering"/>
        <w:rPr/>
      </w:pPr>
      <w:r>
        <w:rPr/>
        <w:t>Överklagande</w:t>
      </w:r>
    </w:p>
    <w:p>
      <w:pPr>
        <w:pStyle w:val="TextBody"/>
        <w:rPr/>
      </w:pPr>
      <w:r>
        <w:rPr/>
        <w:t>Som en konsekvens av förslagen bör tillägg göras i reglerna om överkla</w:t>
        <w:softHyphen/>
        <w:t>gande av Migrationsverkets beslut, så att de även omfattar avslag på en ansökan om upphävande av allmän dom</w:t>
        <w:softHyphen/>
        <w:t>stols beslut om utvisning på grund av brott respektive beslut att inte bevilja pröv</w:t>
        <w:softHyphen/>
        <w:t>ning. Någon anpass</w:t>
        <w:softHyphen/>
        <w:t>ning av bestämmelserna om överkla</w:t>
        <w:softHyphen/>
        <w:t>gande av en mig</w:t>
        <w:softHyphen/>
        <w:t>ra</w:t>
        <w:softHyphen/>
        <w:t>tions</w:t>
        <w:softHyphen/>
        <w:softHyphen/>
        <w:t>dom</w:t>
        <w:softHyphen/>
        <w:softHyphen/>
        <w:t>stols beslut behövs däremot inte.</w:t>
      </w:r>
    </w:p>
    <w:p>
      <w:pPr>
        <w:pStyle w:val="Heading2"/>
        <w:numPr>
          <w:ilvl w:val="1"/>
          <w:numId w:val="8"/>
        </w:numPr>
        <w:tabs>
          <w:tab w:val="clear" w:pos="1304"/>
          <w:tab w:val="left" w:pos="2268" w:leader="none"/>
        </w:tabs>
        <w:overflowPunct w:val="true"/>
        <w:textAlignment w:val="baseline"/>
        <w:rPr/>
      </w:pPr>
      <w:bookmarkStart w:id="902" w:name="_Toc353893155"/>
      <w:bookmarkStart w:id="903" w:name="_Toc346660637"/>
      <w:bookmarkStart w:id="904" w:name="_Toc346731436"/>
      <w:bookmarkStart w:id="905" w:name="_Toc347771634"/>
      <w:bookmarkStart w:id="906" w:name="_Toc348357540"/>
      <w:bookmarkStart w:id="907" w:name="_Toc348457565"/>
      <w:bookmarkStart w:id="908" w:name="_Toc348545016"/>
      <w:bookmarkStart w:id="909" w:name="_Toc349321580"/>
      <w:bookmarkStart w:id="910" w:name="_Toc349749202"/>
      <w:bookmarkStart w:id="911" w:name="_Toc351394624"/>
      <w:bookmarkStart w:id="912" w:name="_Toc353372611"/>
      <w:r>
        <w:rPr/>
        <w:t>Inhibition</w:t>
      </w:r>
      <w:bookmarkEnd w:id="902"/>
      <w:bookmarkEnd w:id="903"/>
      <w:bookmarkEnd w:id="904"/>
      <w:bookmarkEnd w:id="905"/>
      <w:bookmarkEnd w:id="906"/>
      <w:bookmarkEnd w:id="907"/>
      <w:bookmarkEnd w:id="908"/>
      <w:bookmarkEnd w:id="909"/>
      <w:bookmarkEnd w:id="910"/>
      <w:bookmarkEnd w:id="911"/>
      <w:bookmarkEnd w:id="912"/>
    </w:p>
    <w:p>
      <w:pPr>
        <w:pStyle w:val="Brdtextram"/>
        <w:rPr/>
      </w:pPr>
      <w:r>
        <w:rPr>
          <w:b/>
        </w:rPr>
        <w:t>Regeringens förslag:</w:t>
      </w:r>
      <w:r>
        <w:rPr/>
        <w:t xml:space="preserve"> Bestämmelserna i utlänningslagen om inhibi</w:t>
        <w:softHyphen/>
        <w:t>tion och om automatiskt hinder mot verkställighet i ärenden om upp</w:t>
        <w:softHyphen/>
        <w:t>hävande av allmän domstols beslut om utvisning på grund av brott an</w:t>
        <w:softHyphen/>
        <w:t>passas till det nya prövningsförfarandet. Bestämmelserna om inhi</w:t>
        <w:softHyphen/>
        <w:t>bi</w:t>
        <w:softHyphen/>
        <w:t>tion i regeringens ärenden upphävs.</w:t>
      </w:r>
    </w:p>
    <w:p>
      <w:pPr>
        <w:pStyle w:val="TextBody"/>
        <w:rPr>
          <w:sz w:val="8"/>
        </w:rPr>
      </w:pPr>
      <w:r>
        <w:rPr>
          <w:sz w:val="8"/>
        </w:rPr>
      </w:r>
    </w:p>
    <w:p>
      <w:pPr>
        <w:pStyle w:val="TextBodyIndent"/>
        <w:rPr/>
      </w:pPr>
      <w:r>
        <w:rPr>
          <w:b/>
        </w:rPr>
        <w:t xml:space="preserve">Promemorians förslag </w:t>
      </w:r>
      <w:r>
        <w:rPr/>
        <w:t>överensstämmer i huvudsak med regeringens men innehåller inte något uttryckligt lagför</w:t>
        <w:softHyphen/>
        <w:t>slag om Migrations</w:t>
        <w:softHyphen/>
        <w:t>verkets möjlighet att besluta om inhibition i ärenden om upp</w:t>
        <w:softHyphen/>
        <w:t>hävande av allmän domstols beslut om utvisning på grund av brott. Promemorian innehåller inte heller något förslag till anpass</w:t>
        <w:softHyphen/>
        <w:t>ning av 12 kap. 19 a § UtlL.</w:t>
      </w:r>
    </w:p>
    <w:p>
      <w:pPr>
        <w:pStyle w:val="TextBodyIndent"/>
        <w:rPr/>
      </w:pPr>
      <w:r>
        <w:rPr>
          <w:b/>
        </w:rPr>
        <w:t>Remissinstanserna:</w:t>
      </w:r>
      <w:r>
        <w:rPr/>
        <w:t xml:space="preserve"> Det övervägande antalet remissinstanser yttrar sig inte i denna del. </w:t>
      </w:r>
      <w:r>
        <w:rPr>
          <w:i/>
        </w:rPr>
        <w:t>Malmö tingsrätt</w:t>
      </w:r>
      <w:r>
        <w:rPr/>
        <w:t xml:space="preserve"> anser att frågan om i vilka fall inhibi</w:t>
        <w:softHyphen/>
        <w:t>tion kan meddelas och i vilka fall automatiskt hinder mot verk</w:t>
        <w:softHyphen/>
        <w:t>ställighet gäller framstår som ogenomtränglig. Enligt tingsrätten är det önskvärt att frågan behandlas med ett samlat grepp.</w:t>
      </w:r>
    </w:p>
    <w:p>
      <w:pPr>
        <w:pStyle w:val="Rubrik4utannumrering"/>
        <w:rPr/>
      </w:pPr>
      <w:r>
        <w:rPr/>
        <w:t xml:space="preserve">Skälen för regeringens förslag </w:t>
      </w:r>
    </w:p>
    <w:p>
      <w:pPr>
        <w:pStyle w:val="Rubrik5utannumrering"/>
        <w:spacing w:before="0" w:after="80"/>
        <w:rPr/>
      </w:pPr>
      <w:r>
        <w:rPr/>
        <w:t>Allmänna utgångspunkter</w:t>
      </w:r>
    </w:p>
    <w:p>
      <w:pPr>
        <w:pStyle w:val="TextBody"/>
        <w:rPr/>
      </w:pPr>
      <w:r>
        <w:rPr/>
        <w:t>Utlänningslagen innehåller ett antal olika bestämmelser om inhibition eller automatiskt hinder mot verkställighet av ett avlägsnandebeslut. Sådana regler finns bl.a. i 12 kap. 18 och 19 §§ UtlL och, för den som av allmän domstol har utvisats på grund av brott, i de motsvarande särbe</w:t>
        <w:softHyphen/>
        <w:t xml:space="preserve">stämmelserna i 12 kap. 19 a och 20 §§ UtlL. </w:t>
      </w:r>
      <w:r>
        <w:rPr>
          <w:i/>
        </w:rPr>
        <w:t>Malmö tingsrätt</w:t>
      </w:r>
      <w:r>
        <w:rPr/>
        <w:t xml:space="preserve"> pekar på att olika lagtekniska lösningar har valts vid utformningen av dessa be</w:t>
        <w:softHyphen/>
        <w:t>stäm</w:t>
        <w:softHyphen/>
        <w:t>melser och framhåller att det är önskvärt att de ses över generellt. Rege</w:t>
        <w:softHyphen/>
        <w:t>ringen har förståelse för denna upp</w:t>
        <w:softHyphen/>
        <w:t>fatt</w:t>
        <w:softHyphen/>
        <w:t>ning. Mer långtgående för</w:t>
        <w:softHyphen/>
        <w:t>änd</w:t>
        <w:softHyphen/>
        <w:t>ringar av regel</w:t>
        <w:softHyphen/>
        <w:t>systemet kräver dock, som tidigare konstaterats, över</w:t>
        <w:softHyphen/>
        <w:t>väganden som inte kan göras i detta lag</w:t>
        <w:softHyphen/>
        <w:t>stiftningsärende. Endast begrän</w:t>
        <w:softHyphen/>
        <w:t>sade ingrepp bör därför göras i gällande system.</w:t>
      </w:r>
    </w:p>
    <w:p>
      <w:pPr>
        <w:pStyle w:val="Rubrik5utannumrering"/>
        <w:rPr/>
      </w:pPr>
      <w:r>
        <w:rPr/>
        <w:t>Inhibition</w:t>
      </w:r>
    </w:p>
    <w:p>
      <w:pPr>
        <w:pStyle w:val="TextBody"/>
        <w:rPr/>
      </w:pPr>
      <w:r>
        <w:rPr/>
        <w:t>I dag kan beslut om att avbryta verk</w:t>
        <w:softHyphen/>
        <w:t>ställigheten av ett avlägsnandebeslut (inhibition) meddelas såväl i rege</w:t>
        <w:softHyphen/>
        <w:t>ringens utlän</w:t>
        <w:softHyphen/>
        <w:t>nings</w:t>
        <w:softHyphen/>
        <w:t>ärenden som i den ordinarie migrationsprocessen. Migrationsverket kan vid behov besluta om inhibition, om det finns särskilda skäl för det (12 kap. 13 § UtlL). När regeringen, en migrationsdomstol eller Migra</w:t>
        <w:softHyphen/>
        <w:t>tionsöverdomsto</w:t>
        <w:softHyphen/>
        <w:t>len prövar en fråga om att upphäva ett beslut om utvis</w:t>
        <w:softHyphen/>
        <w:t>ning på grund av brott, får rege</w:t>
        <w:softHyphen/>
        <w:t>ringen eller domstolen besluta om inhi</w:t>
        <w:softHyphen/>
        <w:t>bition av utvisningsbeslutet. När ett ärende ska prövas av regeringen får dessutom ansvarigt statsråd besluta om in</w:t>
        <w:softHyphen/>
        <w:t>hibition fram till dess att rege</w:t>
        <w:softHyphen/>
        <w:t>ringen avgör ärendet (12 kap. 11 § UtlL).</w:t>
      </w:r>
    </w:p>
    <w:p>
      <w:pPr>
        <w:pStyle w:val="TextBodyIndent"/>
        <w:rPr/>
      </w:pPr>
      <w:r>
        <w:rPr/>
        <w:t>Om ett internatio</w:t>
        <w:softHyphen/>
        <w:t>nellt organ som har behörighet att pröva klago</w:t>
        <w:softHyphen/>
        <w:t>mål från enskilda begär att verkstäl</w:t>
        <w:softHyphen/>
        <w:t>ligheten av ett beslut om avvis</w:t>
        <w:softHyphen/>
        <w:t>ning eller utvisning ska avbrytas ska inhi</w:t>
        <w:softHyphen/>
        <w:t>bition med</w:t>
        <w:softHyphen/>
        <w:t>delas, om inte syn</w:t>
        <w:softHyphen/>
        <w:t>nerliga skäl talar mot detta (12 kap. 12 § UtlL). Inhibi</w:t>
        <w:softHyphen/>
        <w:t>tion kan i de fallen aktualiseras om t.ex. Europa</w:t>
        <w:softHyphen/>
        <w:t>domstolen eller FN</w:t>
        <w:noBreakHyphen/>
        <w:t>kommittén mot tortyr, som båda har behö</w:t>
        <w:softHyphen/>
        <w:t>righet att pröva klagomål från enskilda, begär att verkställig</w:t>
        <w:softHyphen/>
        <w:t>heten av ett visst ut</w:t>
        <w:softHyphen/>
        <w:t>visningsbeslut ska avbrytas, t.ex. ett beslut om utvisning på grund av brott. Även i andra situa</w:t>
        <w:softHyphen/>
        <w:t>tioner, där verkställig</w:t>
        <w:softHyphen/>
        <w:t>het är nära förestående, kan det ibland finnas behov av beslut om inhi</w:t>
        <w:softHyphen/>
        <w:t>bition. Det gäller bl.a. om det be</w:t>
        <w:softHyphen/>
        <w:t>hövs mer tid för att utreda om det finns skäl att låta utlänningen vistas i landet.</w:t>
      </w:r>
    </w:p>
    <w:p>
      <w:pPr>
        <w:pStyle w:val="TextBodyIndent"/>
        <w:rPr/>
      </w:pPr>
      <w:r>
        <w:rPr/>
        <w:t>Som konstateras i promemorian kommer de bestämmelser om inhibi</w:t>
        <w:softHyphen/>
        <w:t>tion som gäller för Migra</w:t>
        <w:softHyphen/>
        <w:t>tionsverket och migrationsdom</w:t>
        <w:softHyphen/>
        <w:t>stolarna att vara tillämpliga i de ärenden som föreslås flyttas över till den ordinarie mig</w:t>
        <w:softHyphen/>
        <w:t>rationsprocessen. Vid begäran om inhibition från t.ex. Europa</w:t>
        <w:softHyphen/>
        <w:t>dom</w:t>
        <w:softHyphen/>
        <w:t>stolen eller FN</w:t>
        <w:noBreakHyphen/>
        <w:t>kommittén mot tortyr, eller när det annars finns behov av det, kommer således Migrationsverket och migrationsdomsto</w:t>
        <w:softHyphen/>
        <w:t>larna att kunna besluta om inhibition. Möjligheten att besluta om inhibition enligt 12 kap. 11 § UtlL gäller vid prövning av om ett utvisningsbeslut bör upphävas. En sådan prövning innefattar som regel även frågan om uppe</w:t>
        <w:softHyphen/>
        <w:t xml:space="preserve">hållstillstånd. Att möjligheten att besluta om inhibition också gäller vid prövning av tillståndsfrågan bör förtydligas. Regeringen anser således, utöver vad som föreslås i promemorian, att bestämmelsen bör anpassas i enlighet med detta. </w:t>
      </w:r>
    </w:p>
    <w:p>
      <w:pPr>
        <w:pStyle w:val="TextBodyIndent"/>
        <w:rPr/>
      </w:pPr>
      <w:r>
        <w:rPr/>
        <w:t>Som en konse</w:t>
        <w:softHyphen/>
        <w:t>kvens av att regeringen inte kom</w:t>
        <w:softHyphen/>
        <w:t>mer att fatta beslut i fråga om uppehållstillstånd enligt utlän</w:t>
        <w:softHyphen/>
        <w:t>nings</w:t>
        <w:softHyphen/>
        <w:t>lagen bör, som promemorian föreslår, de särskilda bestämmel</w:t>
        <w:softHyphen/>
        <w:t>serna om inhibition i rege</w:t>
        <w:softHyphen/>
        <w:t>ringens ären</w:t>
        <w:softHyphen/>
        <w:t xml:space="preserve">den upphävas. </w:t>
      </w:r>
    </w:p>
    <w:p>
      <w:pPr>
        <w:pStyle w:val="TextBodyIndent"/>
        <w:rPr/>
      </w:pPr>
      <w:r>
        <w:rPr/>
        <w:t>I likhet med promemorian anser rege</w:t>
        <w:softHyphen/>
        <w:t>ringen vidare att Migrations</w:t>
        <w:softHyphen/>
        <w:t>verket bör kunna besluta om inhibi</w:t>
        <w:softHyphen/>
        <w:t>tion i de ärenden som föreslås flyttas över. Med hänsyn till att bestämmelserna om det nya prövningsförfarandet placeras i 12 kap. UtlL anser regeringen att det i bestämmelsen om upp</w:t>
        <w:softHyphen/>
        <w:t>hävande av utvisningsbeslut uttryckligen bör anges att Migrations</w:t>
        <w:softHyphen/>
        <w:t>verket får besluta om inhibition. Till följd av detta bör även upplysnings</w:t>
        <w:softHyphen/>
        <w:t>be</w:t>
        <w:softHyphen/>
        <w:t>stämmelsen i 12 kap. 13 § UtlL anpassas.</w:t>
      </w:r>
    </w:p>
    <w:p>
      <w:pPr>
        <w:pStyle w:val="TextBodyIndent"/>
        <w:rPr/>
      </w:pPr>
      <w:r>
        <w:rPr/>
        <w:t xml:space="preserve"> </w:t>
      </w:r>
      <w:r>
        <w:rPr/>
        <w:t>Med de ändringar som nu föreslås blir regel</w:t>
        <w:softHyphen/>
        <w:t xml:space="preserve">systemet mer enhetligt. Förslagen ligger i linje med den syn som redovisas i promemorian och tillgodoser även till viss del de synpunkter </w:t>
      </w:r>
      <w:r>
        <w:rPr>
          <w:i/>
        </w:rPr>
        <w:t>Malmö tings</w:t>
        <w:softHyphen/>
        <w:t>rätt</w:t>
      </w:r>
      <w:r>
        <w:rPr/>
        <w:t xml:space="preserve"> fram</w:t>
        <w:softHyphen/>
        <w:t>för.</w:t>
      </w:r>
    </w:p>
    <w:p>
      <w:pPr>
        <w:pStyle w:val="Rubrik5utannumrering"/>
        <w:rPr/>
      </w:pPr>
      <w:r>
        <w:rPr/>
        <w:t>Automatiskt hinder mot verkställighet av avlägsnandebeslut i vissa fall</w:t>
      </w:r>
    </w:p>
    <w:p>
      <w:pPr>
        <w:pStyle w:val="TextBody"/>
        <w:rPr/>
      </w:pPr>
      <w:r>
        <w:rPr/>
        <w:t>Det finns även regler som uttryckligen anger att ett avlägsnandebe</w:t>
        <w:softHyphen/>
        <w:t>slut inte får verkställas i en viss situation, s.k. automatiska hinder mot verk</w:t>
        <w:softHyphen/>
        <w:t>ställighet. I 12 kap. 17 § tredje stycket UtlL finns en sådan regel. Den är tillämplig när ett ärende har lämnats över till regeringen för prövning och innebär att verkställig</w:t>
        <w:softHyphen/>
        <w:t>het inte får ske innan regeringen avgjort ärendet. I avsnitt 5.3.5 föreslås att ärendena enligt 12 kap. 17 § tredje stycket UtlL i stället ska lämnas över till en migrationsdomstol. Som en konsekvens av detta bör bestäm</w:t>
        <w:softHyphen/>
        <w:t>melsen om auto</w:t>
        <w:softHyphen/>
        <w:t>matiskt hinder mot verkställighet juste</w:t>
        <w:softHyphen/>
        <w:t>ras så att utvisningsbeslutet i dessa fall inte får verkställas innan migra</w:t>
        <w:softHyphen/>
        <w:t>tionsdomstolen har avgjort ärendet.</w:t>
      </w:r>
    </w:p>
    <w:p>
      <w:pPr>
        <w:pStyle w:val="TextBodyIndent"/>
        <w:rPr/>
      </w:pPr>
      <w:r>
        <w:rPr/>
        <w:t>En annan särreglering kommer till uttryck i 12 kap. 8 a § UtlL. Den in</w:t>
        <w:softHyphen/>
        <w:t>nebär bl.a. att ett beslut om utvisning på grund av brott inte får verkstäl</w:t>
        <w:softHyphen/>
        <w:t>las innan en ansökan om uppehållstillstånd av skyddsskäl har prö</w:t>
        <w:softHyphen/>
        <w:t>vats i en instans och därvid avslagits. Vidare gäller enligt 12 kap. 19 a § UtlL att ett sådant utvisningsbeslut inte får verk</w:t>
        <w:softHyphen/>
        <w:t>ställas innan Migrationsverket har av</w:t>
        <w:softHyphen/>
        <w:t>gjort om ny prövning av frågan om uppehållstillstånd ska ske eller, om ny prövning beviljas, innan frågan om uppehållstillstånd har prövats i en in</w:t>
        <w:softHyphen/>
        <w:t>stans och ansökan därvid avslagits. Dessa bestämmelser om automa</w:t>
        <w:softHyphen/>
        <w:t>tiskt hinder mot verk</w:t>
        <w:softHyphen/>
        <w:t>ställighet infördes vid genomförandet av asylproce</w:t>
        <w:softHyphen/>
        <w:t>durdirektivet. Rege</w:t>
        <w:softHyphen/>
        <w:t>ringen delar promemorians uppfattning att bestäm</w:t>
        <w:softHyphen/>
        <w:t>melserna inte bör änd</w:t>
        <w:softHyphen/>
        <w:t>ras i sak. I avsnitt 5.3.5 föreslås en redaktionell anpassning av 12 kap. 19 a § UtlL. Den innebär bl.a. att det tydliggörs att en utlänning som ansöker om uppe</w:t>
        <w:softHyphen/>
        <w:t>hållstillstånd av skyddsskäl alltid har rätt till en prövning, om en sådan ansökan inte tidigare under utlänning</w:t>
        <w:softHyphen/>
        <w:t>ens vistelse i Sverige har prövats genom ett lagakraftvunnet beslut.</w:t>
      </w:r>
    </w:p>
    <w:p>
      <w:pPr>
        <w:pStyle w:val="TextBodyIndent"/>
        <w:rPr/>
      </w:pPr>
      <w:r>
        <w:rPr/>
        <w:t>Regleringen som innebär att en allmän domstols beslut om utvisning på grund av brott inte får verkställas medan ett tidsbegränsat uppehålls</w:t>
        <w:softHyphen/>
        <w:t>tillstånd gäller bör inte ändras i sak.</w:t>
      </w:r>
    </w:p>
    <w:p>
      <w:pPr>
        <w:pStyle w:val="Heading2"/>
        <w:numPr>
          <w:ilvl w:val="1"/>
          <w:numId w:val="8"/>
        </w:numPr>
        <w:tabs>
          <w:tab w:val="clear" w:pos="1304"/>
          <w:tab w:val="left" w:pos="2268" w:leader="none"/>
        </w:tabs>
        <w:overflowPunct w:val="true"/>
        <w:textAlignment w:val="baseline"/>
        <w:rPr/>
      </w:pPr>
      <w:bookmarkStart w:id="913" w:name="_Toc346731437"/>
      <w:bookmarkStart w:id="914" w:name="_Toc353372612"/>
      <w:bookmarkStart w:id="915" w:name="_Toc347771635"/>
      <w:bookmarkStart w:id="916" w:name="_Toc346660638"/>
      <w:bookmarkStart w:id="917" w:name="_Toc348457566"/>
      <w:bookmarkStart w:id="918" w:name="_Toc348357541"/>
      <w:bookmarkStart w:id="919" w:name="_Toc348545017"/>
      <w:bookmarkStart w:id="920" w:name="_Toc349321581"/>
      <w:bookmarkStart w:id="921" w:name="_Toc351394625"/>
      <w:bookmarkStart w:id="922" w:name="_Toc353893156"/>
      <w:bookmarkStart w:id="923" w:name="_Toc349749203"/>
      <w:r>
        <w:rPr/>
        <w:t>Förvar och uppsikt</w:t>
      </w:r>
      <w:bookmarkEnd w:id="913"/>
      <w:bookmarkEnd w:id="914"/>
      <w:bookmarkEnd w:id="915"/>
      <w:bookmarkEnd w:id="916"/>
      <w:bookmarkEnd w:id="917"/>
      <w:bookmarkEnd w:id="918"/>
      <w:bookmarkEnd w:id="919"/>
      <w:bookmarkEnd w:id="920"/>
      <w:bookmarkEnd w:id="921"/>
      <w:bookmarkEnd w:id="922"/>
      <w:bookmarkEnd w:id="923"/>
    </w:p>
    <w:p>
      <w:pPr>
        <w:pStyle w:val="Brdtextram"/>
        <w:rPr/>
      </w:pPr>
      <w:r>
        <w:rPr>
          <w:b/>
        </w:rPr>
        <w:t>Regeringens förslag:</w:t>
      </w:r>
      <w:r>
        <w:rPr/>
        <w:t xml:space="preserve"> De särskilda bestämmelserna om förvar och uppsikt i regeringens ärenden om upphävande av allmän domstols be</w:t>
        <w:softHyphen/>
        <w:t>slut om utvisning på grund av brott upphävs.</w:t>
      </w:r>
    </w:p>
    <w:p>
      <w:pPr>
        <w:pStyle w:val="TextBody"/>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Det övervägande antalet remissinstanser yttrar sig inte i denna fråga. </w:t>
      </w:r>
      <w:r>
        <w:rPr>
          <w:i/>
        </w:rPr>
        <w:t>Förvaltningsrätten i Göteborg</w:t>
      </w:r>
      <w:r>
        <w:rPr/>
        <w:t xml:space="preserve"> framhåller att bestäm</w:t>
        <w:softHyphen/>
        <w:t>melserna om förvar och uppsikt för närvarande är föremål för översyn samt pekar på att förvaltningsrätten i det lag</w:t>
        <w:softHyphen/>
        <w:t>stift</w:t>
        <w:softHyphen/>
        <w:t>ningsärendet generellt avstyrkte att migrationsdomstolarna ska vara handläggande myndighet i frågor om förvar och uppsikt.</w:t>
      </w:r>
    </w:p>
    <w:p>
      <w:pPr>
        <w:pStyle w:val="TextBodyIndent"/>
        <w:rPr/>
      </w:pPr>
      <w:r>
        <w:rPr>
          <w:b/>
        </w:rPr>
        <w:t>Skälen för regeringens förslag:</w:t>
      </w:r>
      <w:r>
        <w:rPr/>
        <w:t xml:space="preserve"> Som ett led i förfarandet att avlägsna en utlänning ur landet kan berörda myndigheter ta utlänningen i förvar eller ställa honom eller henne under uppsikt. Bestämmelserna om förvar och uppsikt finns i huvudsak i 10 kap. UtlL. Vissa av bestämmelserna gäller enbart i ären</w:t>
        <w:softHyphen/>
        <w:t>den hos regeringen om upphävande av utvisningsbe</w:t>
        <w:softHyphen/>
        <w:t>slut på grund av brott.</w:t>
      </w:r>
    </w:p>
    <w:p>
      <w:pPr>
        <w:pStyle w:val="TextBodyIndent"/>
        <w:rPr/>
      </w:pPr>
      <w:r>
        <w:rPr/>
        <w:t>De allmänna bestämmelserna om förvar och upp</w:t>
        <w:softHyphen/>
        <w:t>sikt kommer att vara tillämpliga i de ärenden som föreslås flyttas över till den ordinarie mig</w:t>
        <w:softHyphen/>
        <w:t>rationsprocessen. Några nya bestämmelser behö</w:t>
        <w:softHyphen/>
        <w:t>vs därmed inte. Eftersom ärenden om förvar och uppsikt enligt utlänningslagen inte längre kommer att handläggas av regeringen bör däremot de bestämmelser som gäller i ären</w:t>
        <w:softHyphen/>
        <w:t>den hos regeringen upphävas (10 kap. 11 § tredje stycket och 15 § samt 14 kap. 9 § tredje stycket UtlL). Som en konsek</w:t>
        <w:softHyphen/>
        <w:t>vens av detta bör även upplysningen i 2 § lagen (1971:289) om allmänna förvalt</w:t>
        <w:softHyphen/>
        <w:t>nings</w:t>
        <w:softHyphen/>
        <w:t>domstolar om regleringen i 14 kap. 9 § tredje stycket UtlL upphävas. Reglerna om förvar och uppsikt kommer därmed att förenklas.</w:t>
      </w:r>
    </w:p>
    <w:p>
      <w:pPr>
        <w:pStyle w:val="TextBodyIndent"/>
        <w:rPr/>
      </w:pPr>
      <w:r>
        <w:rPr/>
        <w:t>Som framgår av promemorian (se Ds 2012:17, avsnitt 5) är bestämmel</w:t>
        <w:softHyphen/>
        <w:t>serna om förvar och uppsikt föremål för översyn. Förvarsutredningens slutbetänkande Förvar (SOU 2011:17) bereds för närvarande inom Rege</w:t>
        <w:softHyphen/>
        <w:t xml:space="preserve">ringskansliet. I betänkandet föreslås bl.a. ändrade processuella regler om förvar och uppsikt. De synpunkter som </w:t>
      </w:r>
      <w:r>
        <w:rPr>
          <w:i/>
        </w:rPr>
        <w:t>Förvaltningsrätten i Göteborg</w:t>
      </w:r>
      <w:r>
        <w:rPr/>
        <w:t xml:space="preserve"> framfört om förvar och uppsikt i det lagstiftningsärendet får övervägas vid beredningen av Förvarsutredningens förslag.</w:t>
      </w:r>
    </w:p>
    <w:p>
      <w:pPr>
        <w:pStyle w:val="Heading2"/>
        <w:numPr>
          <w:ilvl w:val="1"/>
          <w:numId w:val="8"/>
        </w:numPr>
        <w:tabs>
          <w:tab w:val="clear" w:pos="1304"/>
          <w:tab w:val="left" w:pos="2268" w:leader="none"/>
        </w:tabs>
        <w:overflowPunct w:val="true"/>
        <w:textAlignment w:val="baseline"/>
        <w:rPr/>
      </w:pPr>
      <w:bookmarkStart w:id="924" w:name="_Toc347771636"/>
      <w:bookmarkStart w:id="925" w:name="_Toc348357542"/>
      <w:bookmarkStart w:id="926" w:name="_Toc346660639"/>
      <w:bookmarkStart w:id="927" w:name="_Toc346731438"/>
      <w:bookmarkStart w:id="928" w:name="_Toc348457567"/>
      <w:bookmarkStart w:id="929" w:name="_Toc348545018"/>
      <w:bookmarkStart w:id="930" w:name="_Toc349321582"/>
      <w:bookmarkStart w:id="931" w:name="_Toc351394626"/>
      <w:bookmarkStart w:id="932" w:name="_Toc353372613"/>
      <w:bookmarkStart w:id="933" w:name="_Toc353893157"/>
      <w:bookmarkStart w:id="934" w:name="_Toc349749204"/>
      <w:r>
        <w:rPr/>
        <w:t xml:space="preserve">Offentligt biträde </w:t>
      </w:r>
      <w:bookmarkEnd w:id="924"/>
      <w:bookmarkEnd w:id="926"/>
      <w:bookmarkEnd w:id="927"/>
      <w:r>
        <w:rPr/>
        <w:t>och tolk</w:t>
      </w:r>
      <w:bookmarkEnd w:id="925"/>
      <w:bookmarkEnd w:id="928"/>
      <w:bookmarkEnd w:id="929"/>
      <w:bookmarkEnd w:id="930"/>
      <w:bookmarkEnd w:id="931"/>
      <w:bookmarkEnd w:id="932"/>
      <w:bookmarkEnd w:id="933"/>
      <w:bookmarkEnd w:id="934"/>
    </w:p>
    <w:p>
      <w:pPr>
        <w:pStyle w:val="Brdtextram"/>
        <w:rPr/>
      </w:pPr>
      <w:r>
        <w:rPr>
          <w:b/>
        </w:rPr>
        <w:t>Regeringens förslag:</w:t>
      </w:r>
      <w:r>
        <w:rPr/>
        <w:t xml:space="preserve"> Bestämmelsen om offentligt biträde i regering</w:t>
        <w:softHyphen/>
        <w:t>ens ärenden upphävs. I övrigt görs ingen ändring i reglerna om offent</w:t>
        <w:softHyphen/>
        <w:t>ligt biträde.</w:t>
      </w:r>
    </w:p>
    <w:p>
      <w:pPr>
        <w:pStyle w:val="Brdtextmedindragram"/>
        <w:rPr/>
      </w:pPr>
      <w:r>
        <w:rPr>
          <w:b/>
        </w:rPr>
        <w:t>Regeringens bedömning:</w:t>
      </w:r>
      <w:r>
        <w:rPr/>
        <w:t xml:space="preserve"> Bestämmelserna om tolkersättning och om överklagande av beslut om bl.a. offentligt biträde och tolkersätt</w:t>
        <w:softHyphen/>
        <w:t>ning behöver inte ändras.</w:t>
      </w:r>
    </w:p>
    <w:p>
      <w:pPr>
        <w:pStyle w:val="TextBody"/>
        <w:rPr>
          <w:sz w:val="8"/>
          <w:szCs w:val="8"/>
        </w:rPr>
      </w:pPr>
      <w:r>
        <w:rPr>
          <w:sz w:val="8"/>
          <w:szCs w:val="8"/>
        </w:rPr>
      </w:r>
    </w:p>
    <w:p>
      <w:pPr>
        <w:pStyle w:val="TextBodyIndent"/>
        <w:rPr/>
      </w:pPr>
      <w:r>
        <w:rPr>
          <w:b/>
        </w:rPr>
        <w:t>Promemorians förslag och bedömning</w:t>
      </w:r>
      <w:r>
        <w:rPr/>
        <w:t xml:space="preserve"> överensstämmer med rege</w:t>
        <w:softHyphen/>
        <w:t>ringens.</w:t>
      </w:r>
    </w:p>
    <w:p>
      <w:pPr>
        <w:pStyle w:val="TextBodyIndent"/>
        <w:rPr/>
      </w:pPr>
      <w:r>
        <w:rPr>
          <w:b/>
        </w:rPr>
        <w:t>Remissinstanserna:</w:t>
      </w:r>
      <w:r>
        <w:rPr/>
        <w:t xml:space="preserve"> Ingen av remissinstanserna yttrar sig i dessa frå</w:t>
        <w:softHyphen/>
        <w:t>gor.</w:t>
      </w:r>
    </w:p>
    <w:p>
      <w:pPr>
        <w:pStyle w:val="TextBodyIndent"/>
        <w:rPr/>
      </w:pPr>
      <w:r>
        <w:rPr>
          <w:b/>
        </w:rPr>
        <w:t>Skälen för regeringens förslag och bedömning:</w:t>
      </w:r>
      <w:r>
        <w:rPr/>
        <w:t xml:space="preserve"> Bestämmelser om offentligt biträde i utlänningsärenden och utlännings</w:t>
        <w:softHyphen/>
        <w:t>mål finns i 18 kap. UtlL. Enligt 18 kap. 1 § UtlL ska offentligt biträde förordnas i vissa fall, under förutsättning att det inte måste antas att behov av biträde saknas. I fråga om en utlänning som har utvisats på grund av brott gäller i första hand att en sådan person som hållits i för</w:t>
        <w:softHyphen/>
        <w:t>var sedan mer än tre dagar som regel bör få offentligt biträde, dock endast i förvarsärendet (18 kap. 1 § första stycket 4). Vidare ska offentligt biträde förordnas bl.a. i ärende om verkställighet av beslut om avvisning eller utvisning, om beslut om inhi</w:t>
        <w:softHyphen/>
        <w:t>bition meddelats av Migrationsverket, en migrations</w:t>
        <w:softHyphen/>
        <w:t>dom</w:t>
        <w:softHyphen/>
        <w:t>stol eller Migra</w:t>
        <w:softHyphen/>
        <w:t>tionsöverdomstolen eller om ny pröv</w:t>
        <w:softHyphen/>
        <w:t>ning beviljats (18 kap. 1 § första stycket 3). I ärenden som avgörs av regeringen prövas frågor om offent</w:t>
        <w:softHyphen/>
        <w:t>ligt biträde av Regeringskansliet (18 kap. 2 § UtlL).</w:t>
      </w:r>
    </w:p>
    <w:p>
      <w:pPr>
        <w:pStyle w:val="TextBodyIndent"/>
        <w:rPr/>
      </w:pPr>
      <w:r>
        <w:rPr/>
        <w:t>Bestämmelserna om offentligt biträde kommer att vara tillämpliga i de ärenden som föreslås flyttas över till den ordina</w:t>
        <w:softHyphen/>
        <w:t>rie migrationsprocessen. Även 14 kap. 8 § UtlL, som anger att Migrationsverkets beslut i frågor om offentligt biträde får över</w:t>
        <w:softHyphen/>
        <w:t>klagas, kommer att vara tillämplig. I likhet med promemorian anser rege</w:t>
        <w:softHyphen/>
        <w:t>ringen att det inte finns behov av att ändra dessa bestämmelser. Regeln i 18 kap. 2 § UtlL om hur frågor om offent</w:t>
        <w:softHyphen/>
        <w:t>ligt biträde i rege</w:t>
        <w:softHyphen/>
        <w:t>ringens ären</w:t>
        <w:softHyphen/>
        <w:t>den ska avgöras bör upphävas, efter</w:t>
        <w:softHyphen/>
        <w:t>som det inte längre finns något behov av bestämmelsen.</w:t>
      </w:r>
    </w:p>
    <w:p>
      <w:pPr>
        <w:pStyle w:val="TextBodyIndent"/>
        <w:rPr/>
      </w:pPr>
      <w:r>
        <w:rPr/>
        <w:t>När det gäller tolkersättning har enligt 13 kap. 11 § UtlL en tolk rätt till ersättning av allmänna medel. Frågan om ersätt</w:t>
        <w:softHyphen/>
        <w:t>ning prövas av den myn</w:t>
        <w:softHyphen/>
        <w:t>dighet som handlägger ärendet. Enligt 14 kap. 8 § UtlL får ett beslut av Migrationsverket om ersättning till tolk överklagas. Även dessa bestäm</w:t>
        <w:softHyphen/>
        <w:t>melser kommer att vara tillämp</w:t>
        <w:softHyphen/>
        <w:t>liga i de ärenden som flyttas över. Något behov av ändring finns därmed inte.</w:t>
      </w:r>
    </w:p>
    <w:p>
      <w:pPr>
        <w:pStyle w:val="TextBodyIndent"/>
        <w:rPr/>
      </w:pPr>
      <w:r>
        <w:rPr/>
        <w:t>Enligt 14 kap. 8 § UtlL får beslut av Regeringskansliet om bl.a. ersätt</w:t>
        <w:softHyphen/>
        <w:t>ning till tolk överklagas till en migrationsdomstol. Eftersom Regerings</w:t>
        <w:softHyphen/>
        <w:t>kan</w:t>
        <w:softHyphen/>
        <w:t>sliet även i fortsättningen kommer att kunna besluta om visering och uppe</w:t>
        <w:softHyphen/>
        <w:t>hållstillstånd (3 kap. 5 § och 5 kap. 20 § tredje stycket UtlL) bör regleringen i 14 kap. 8 § kvarstå oföränd</w:t>
        <w:softHyphen/>
        <w:t>rad.</w:t>
      </w:r>
    </w:p>
    <w:p>
      <w:pPr>
        <w:pStyle w:val="Heading2"/>
        <w:numPr>
          <w:ilvl w:val="1"/>
          <w:numId w:val="8"/>
        </w:numPr>
        <w:tabs>
          <w:tab w:val="clear" w:pos="1304"/>
          <w:tab w:val="left" w:pos="2268" w:leader="none"/>
        </w:tabs>
        <w:overflowPunct w:val="true"/>
        <w:textAlignment w:val="baseline"/>
        <w:rPr/>
      </w:pPr>
      <w:bookmarkStart w:id="935" w:name="_Toc353372614"/>
      <w:bookmarkStart w:id="936" w:name="_Toc351394627"/>
      <w:bookmarkStart w:id="937" w:name="_Toc346660640"/>
      <w:bookmarkStart w:id="938" w:name="_Toc347771637"/>
      <w:bookmarkStart w:id="939" w:name="_Toc348357543"/>
      <w:bookmarkStart w:id="940" w:name="_Toc348457568"/>
      <w:bookmarkStart w:id="941" w:name="_Toc348545019"/>
      <w:bookmarkStart w:id="942" w:name="_Toc349321583"/>
      <w:bookmarkStart w:id="943" w:name="_Toc349749205"/>
      <w:bookmarkStart w:id="944" w:name="_Toc353893158"/>
      <w:bookmarkStart w:id="945" w:name="_Toc346731439"/>
      <w:r>
        <w:rPr/>
        <w:t>Krav på prövningstillstånd</w:t>
      </w:r>
      <w:bookmarkEnd w:id="935"/>
      <w:bookmarkEnd w:id="936"/>
      <w:bookmarkEnd w:id="937"/>
      <w:bookmarkEnd w:id="938"/>
      <w:bookmarkEnd w:id="939"/>
      <w:bookmarkEnd w:id="940"/>
      <w:bookmarkEnd w:id="941"/>
      <w:bookmarkEnd w:id="942"/>
      <w:bookmarkEnd w:id="943"/>
      <w:bookmarkEnd w:id="944"/>
      <w:bookmarkEnd w:id="945"/>
    </w:p>
    <w:p>
      <w:pPr>
        <w:pStyle w:val="Brdtextram"/>
        <w:rPr/>
      </w:pPr>
      <w:r>
        <w:rPr>
          <w:b/>
        </w:rPr>
        <w:t>Regeringens förslag:</w:t>
      </w:r>
      <w:r>
        <w:rPr/>
        <w:t xml:space="preserve"> Bestämmelserna om prövningstillstånd ändras inte i sak. Endast en redaktionell ändring görs.</w:t>
      </w:r>
    </w:p>
    <w:p>
      <w:pPr>
        <w:pStyle w:val="TextBody"/>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av remissinstanserna yttrar sig i frågan.</w:t>
      </w:r>
    </w:p>
    <w:p>
      <w:pPr>
        <w:pStyle w:val="TextBodyIndent"/>
        <w:rPr/>
      </w:pPr>
      <w:r>
        <w:rPr>
          <w:b/>
        </w:rPr>
        <w:t>Skälen för regeringens förslag:</w:t>
      </w:r>
      <w:r>
        <w:rPr/>
        <w:t xml:space="preserve"> Sedan länge har det ansetts att in</w:t>
        <w:softHyphen/>
        <w:t>stansordningen ska bygga på en funktionsfördelning mellan besluts</w:t>
        <w:softHyphen/>
        <w:t>myn</w:t>
        <w:softHyphen/>
        <w:t>digheter på skilda nivåer. Tyngdpunkten i rättskipningen ska ligga i första instans. Inom det förvaltningsrättsliga området fattar i många fall en förvaltningsmyndighet det första beslutet. Tyngdpunkten inom för</w:t>
        <w:softHyphen/>
        <w:t>valtningsrätten ligger hos denna förvaltningsmyndighet som också är skyldig att ompröva sitt beslut när det finns skäl för det (27 § förvalt</w:t>
        <w:softHyphen/>
        <w:t>ningslagen). För</w:t>
        <w:softHyphen/>
        <w:t>valtningsmyndighetens beslut kan som regel överklagas. På det migra</w:t>
        <w:softHyphen/>
        <w:t>tionsrättsliga området innebär detta, som nämnts, att tyngd</w:t>
        <w:softHyphen/>
        <w:t>punkten i handlägg</w:t>
        <w:softHyphen/>
        <w:t>ningen ligger hos Migrationsverket och att verkets beslut kan över</w:t>
        <w:softHyphen/>
        <w:t>klagas till en migrationsdomstol (se bl.a. 14 kap. 3 § UtlL). En mig</w:t>
        <w:softHyphen/>
        <w:t>ra</w:t>
        <w:softHyphen/>
        <w:t>tionsdomstols beslut kan i sin tur överklagas till Migra</w:t>
        <w:softHyphen/>
        <w:t>tionsöver</w:t>
        <w:softHyphen/>
        <w:t>dom</w:t>
        <w:softHyphen/>
        <w:t>sto</w:t>
        <w:softHyphen/>
        <w:t>len (16 kap. 9 § UtlL).</w:t>
      </w:r>
    </w:p>
    <w:p>
      <w:pPr>
        <w:pStyle w:val="TextBodyIndent"/>
        <w:rPr/>
      </w:pPr>
      <w:r>
        <w:rPr/>
        <w:t>Tyngdpunkten i förvaltningsrättskipningen har med tiden förskjutits nedåt och krav på prövningstillstånd i kammarrätt är numera huvudregel (jfr prop. 1997/98:101 s. 80 f., prop. 2004/05:170 s. 132 och prop. 2012/13:45 s. 80). Enligt 16 kap. 11 § UtlL gäller också som huvudregel krav på prövningstill</w:t>
        <w:softHyphen/>
        <w:t>stånd vid överklagande av en migrationsdomstols beslut till Migrations</w:t>
        <w:softHyphen/>
        <w:t>över</w:t>
        <w:softHyphen/>
        <w:t>domstolen. Detta bör gälla även för de ärenden som flyttas över. Som föreslås i promemorian bör dock nuvarande undantag från kravet på prövningstillstånd finnas kvar. Undantaget gäller för beslut om förvar som en migrationsdomstol fattar utan att förvarsfrå</w:t>
        <w:softHyphen/>
        <w:t>gan överklagats dit och beslut i fråga om uppehållstillstånd som flykting eller som annan skyddsbehövande efter överlämnande enligt 5 kap. 20 § andra stycket UtlL. Bestämmelserna om pröv</w:t>
        <w:softHyphen/>
        <w:t>nings</w:t>
        <w:softHyphen/>
        <w:t>tillstånd bör alltså inte ändras i sak, men en redaktionell ändring behöver göras.</w:t>
      </w:r>
    </w:p>
    <w:p>
      <w:pPr>
        <w:pStyle w:val="Heading2"/>
        <w:numPr>
          <w:ilvl w:val="1"/>
          <w:numId w:val="8"/>
        </w:numPr>
        <w:tabs>
          <w:tab w:val="clear" w:pos="1304"/>
          <w:tab w:val="left" w:pos="2268" w:leader="none"/>
        </w:tabs>
        <w:overflowPunct w:val="true"/>
        <w:textAlignment w:val="baseline"/>
        <w:rPr/>
      </w:pPr>
      <w:bookmarkStart w:id="946" w:name="_Toc348457569"/>
      <w:bookmarkStart w:id="947" w:name="_Toc346660641"/>
      <w:bookmarkStart w:id="948" w:name="_Toc346731440"/>
      <w:bookmarkStart w:id="949" w:name="_Toc347771638"/>
      <w:bookmarkStart w:id="950" w:name="_Toc348357544"/>
      <w:bookmarkStart w:id="951" w:name="_Toc348545020"/>
      <w:bookmarkStart w:id="952" w:name="_Toc351394628"/>
      <w:bookmarkStart w:id="953" w:name="_Toc353372615"/>
      <w:bookmarkStart w:id="954" w:name="_Toc353893159"/>
      <w:bookmarkStart w:id="955" w:name="_Toc349321584"/>
      <w:bookmarkStart w:id="956" w:name="_Toc349749206"/>
      <w:r>
        <w:rPr/>
        <w:t>Andra följdändringar</w:t>
      </w:r>
      <w:bookmarkEnd w:id="946"/>
      <w:bookmarkEnd w:id="947"/>
      <w:bookmarkEnd w:id="948"/>
      <w:bookmarkEnd w:id="949"/>
      <w:bookmarkEnd w:id="950"/>
      <w:bookmarkEnd w:id="951"/>
      <w:bookmarkEnd w:id="952"/>
      <w:bookmarkEnd w:id="953"/>
      <w:bookmarkEnd w:id="954"/>
      <w:bookmarkEnd w:id="955"/>
      <w:bookmarkEnd w:id="956"/>
    </w:p>
    <w:p>
      <w:pPr>
        <w:pStyle w:val="Brdtextram"/>
        <w:rPr/>
      </w:pPr>
      <w:r>
        <w:rPr>
          <w:b/>
        </w:rPr>
        <w:t>Regeringens förslag:</w:t>
      </w:r>
      <w:r>
        <w:rPr/>
        <w:t xml:space="preserve"> I utlänningslagen justeras hänvisningen till be</w:t>
        <w:softHyphen/>
        <w:t>stämmelser som gäller i fråga om uppehållstillstånd för en ut</w:t>
        <w:softHyphen/>
        <w:t>länning som ska avvisas eller utvisas enligt beslut som vunnit laga kraft så att hänvisningen omfattar det ändrade förfarandet. Vidare upphävs hän</w:t>
        <w:softHyphen/>
        <w:t>visningar till regeringen och dess prövning i de ärenden som flyttas över. Även vissa andra följdändringar görs.</w:t>
      </w:r>
    </w:p>
    <w:p>
      <w:pPr>
        <w:pStyle w:val="Brdtextmedindragram"/>
        <w:rPr/>
      </w:pPr>
      <w:r>
        <w:rPr/>
        <w:t>I lagen om särskild utlänningskontroll (LSU) förtydligas att social</w:t>
        <w:softHyphen/>
        <w:t>nämndens skyldighet att lämna uppgifter i ärenden enligt den lagen också i fortsättningen gäller i förhållande till regeringen.</w:t>
      </w:r>
    </w:p>
    <w:p>
      <w:pPr>
        <w:pStyle w:val="TextBody"/>
        <w:rPr>
          <w:sz w:val="8"/>
        </w:rPr>
      </w:pPr>
      <w:r>
        <w:rPr>
          <w:sz w:val="8"/>
        </w:rPr>
      </w:r>
    </w:p>
    <w:p>
      <w:pPr>
        <w:pStyle w:val="TextBodyIndent"/>
        <w:rPr/>
      </w:pPr>
      <w:r>
        <w:rPr>
          <w:b/>
        </w:rPr>
        <w:t>Promemorians förslag</w:t>
      </w:r>
      <w:r>
        <w:rPr/>
        <w:t xml:space="preserve"> överensstämmer i sak med regeringens.</w:t>
      </w:r>
    </w:p>
    <w:p>
      <w:pPr>
        <w:pStyle w:val="TextBodyIndent"/>
        <w:rPr/>
      </w:pPr>
      <w:r>
        <w:rPr>
          <w:b/>
        </w:rPr>
        <w:t>Remissinstanserna:</w:t>
      </w:r>
      <w:r>
        <w:rPr/>
        <w:t xml:space="preserve"> Ingen av remissinstanserna yttrar sig särskilt över förslagen i denna del.</w:t>
      </w:r>
    </w:p>
    <w:p>
      <w:pPr>
        <w:pStyle w:val="TextBodyIndent"/>
        <w:rPr/>
      </w:pPr>
      <w:r>
        <w:rPr>
          <w:b/>
        </w:rPr>
        <w:t>Skälen för regeringens förslag:</w:t>
      </w:r>
      <w:r>
        <w:rPr/>
        <w:t xml:space="preserve"> Ett ändrat förfarande för prövning av upphävande av allmän domstols beslut om utvisning på grund av brott medför att vissa hänvisningar behöver ändras. Det gäller bl.a. 5 kap. 18 § femte stycket UtlL. Den bestämmelsen hänvisar till föreskrifter som gäller i fråga om uppehållstillstånd för en utlänning som ska avvisas eller utvisas enligt ett beslut som vunnit laga kraft, bl.a. 8 kap. 14 § UtlL. I fortsättningen bör hänvisning göras till det ändrade förfarandet. Som tidigare nämnts bör det vidare i 8 kap. 14 § UtlL göras en hänvis</w:t>
        <w:softHyphen/>
        <w:t>ning till de nya reglerna i 12 kap. UtlL.</w:t>
      </w:r>
    </w:p>
    <w:p>
      <w:pPr>
        <w:pStyle w:val="TextBodyIndent"/>
        <w:rPr/>
      </w:pPr>
      <w:r>
        <w:rPr/>
        <w:t>Vidare bör smärre justeringar göras i 5 kap. 21 § och 6 kap. 6 § UtlL. I de paragraferna hänvisas bl.a. till att regeringen får bevilja uppehållstill</w:t>
        <w:softHyphen/>
        <w:t>stånd och arbetstillstånd i samband med prövning enligt 8 kap. 14 §. Dessa hänvis</w:t>
        <w:softHyphen/>
        <w:t>ningar bör upphävas.</w:t>
      </w:r>
    </w:p>
    <w:p>
      <w:pPr>
        <w:pStyle w:val="TextBodyIndent"/>
        <w:rPr/>
      </w:pPr>
      <w:r>
        <w:rPr/>
        <w:t>Dessutom bör en språklig justering göras i 10 kap. 16 § UtlL. Den paragrafen reglerar när en migrationsdomstol eller Migrationsöverdom</w:t>
        <w:softHyphen/>
        <w:t>sto</w:t>
        <w:softHyphen/>
        <w:t>len är handläggande myndighet i vissa förvars- och uppsiktsfrågor. Hän</w:t>
        <w:softHyphen/>
        <w:t>visningen i paragrafen till ”första stycket” i 12 kap. 11 § UtlL behövs inte när andra stycket i den paragrafen, som reglerar inhibition i rege</w:t>
        <w:softHyphen/>
        <w:t>ringens ärenden, upphävs.</w:t>
      </w:r>
    </w:p>
    <w:p>
      <w:pPr>
        <w:pStyle w:val="TextBodyIndent"/>
        <w:rPr/>
      </w:pPr>
      <w:r>
        <w:rPr/>
        <w:t>Vidare bör det i 12 kap. 22 § UtlL förtydligas att det tredje stycket i paragrafen, som föreskriver att ett utvisningsbeslut upphör om permanent uppehållstillstånd meddelas, inte gäller för utvisningsbeslut som har meddelats av allmän domstol i brottmål.</w:t>
      </w:r>
    </w:p>
    <w:p>
      <w:pPr>
        <w:pStyle w:val="TextBodyIndent"/>
        <w:rPr/>
      </w:pPr>
      <w:r>
        <w:rPr/>
        <w:t>Det ändrade prövningsförfarandet kräver även vissa följdändringar i 5 § LSU. Där anges vilka bestämmelser i utlän</w:t>
        <w:softHyphen/>
        <w:t>ningslagen som är till</w:t>
        <w:softHyphen/>
        <w:t>lämpliga i ärenden enligt LSU, bl.a. 17 kap. 1 § UtlL. Enligt den paragra</w:t>
        <w:softHyphen/>
        <w:t>fen ska socialnämnden lämna ut uppgifter om en utlännings per</w:t>
        <w:softHyphen/>
        <w:t>sonliga förhållanden, om vissa myndigheter, bl.a. regeringen, begär det och upp</w:t>
        <w:softHyphen/>
        <w:t>gifterna behövs för att avgöra vissa utlänningsärenden. När det gäller regeringen har bestämmelsen bäring enbart på ärenden om uppe</w:t>
        <w:softHyphen/>
        <w:t>hållstill</w:t>
        <w:softHyphen/>
        <w:t>stånd. Eftersom regeringen inte längre kommer att pröva frågor om uppehållstillstånd bör hänvisningen till rege</w:t>
        <w:softHyphen/>
        <w:t>ringen tas bort. Skyldig</w:t>
        <w:softHyphen/>
        <w:t>heten att lämna uppgifter enligt 17 kap. 1 § UtlL i ären</w:t>
        <w:softHyphen/>
        <w:t>den enligt LSU bör emellertid också i fortsätt</w:t>
        <w:softHyphen/>
        <w:t>ningen gälla även i förhål</w:t>
        <w:softHyphen/>
        <w:t>lande till rege</w:t>
        <w:softHyphen/>
        <w:t>ringen. Regeringen anser, i likhet med promemorian, att en förtydligande be</w:t>
        <w:softHyphen/>
        <w:t>stämmelse om detta bör införas i 5 § LSU. I den paragrafen bör även göras en mindre språklig ändring med anledning av att bestämmel</w:t>
        <w:softHyphen/>
        <w:t>serna om förvar och uppsikt i regeringens ärenden, bl.a. det tredje och sista stycket i 10 kap. 11 § UtlL, föreslås upphävas (se avsnitt 5.5).</w:t>
      </w:r>
    </w:p>
    <w:p>
      <w:pPr>
        <w:pStyle w:val="Heading2"/>
        <w:numPr>
          <w:ilvl w:val="1"/>
          <w:numId w:val="8"/>
        </w:numPr>
        <w:tabs>
          <w:tab w:val="clear" w:pos="1304"/>
          <w:tab w:val="left" w:pos="2268" w:leader="none"/>
        </w:tabs>
        <w:overflowPunct w:val="true"/>
        <w:textAlignment w:val="baseline"/>
        <w:rPr/>
      </w:pPr>
      <w:bookmarkStart w:id="957" w:name="_Toc348357545"/>
      <w:bookmarkStart w:id="958" w:name="_Toc348457570"/>
      <w:bookmarkStart w:id="959" w:name="_Toc346660642"/>
      <w:bookmarkStart w:id="960" w:name="_Toc346731441"/>
      <w:bookmarkStart w:id="961" w:name="_Toc347771639"/>
      <w:bookmarkStart w:id="962" w:name="_Toc348545021"/>
      <w:bookmarkStart w:id="963" w:name="_Toc349749207"/>
      <w:bookmarkStart w:id="964" w:name="_Toc351394629"/>
      <w:bookmarkStart w:id="965" w:name="_Toc353372616"/>
      <w:bookmarkStart w:id="966" w:name="_Toc353893160"/>
      <w:bookmarkStart w:id="967" w:name="_Toc349321585"/>
      <w:r>
        <w:rPr/>
        <w:t>Ansökan om särskilt tillstånd till ett kort besök</w:t>
      </w:r>
      <w:bookmarkEnd w:id="957"/>
      <w:bookmarkEnd w:id="958"/>
      <w:bookmarkEnd w:id="959"/>
      <w:bookmarkEnd w:id="960"/>
      <w:bookmarkEnd w:id="961"/>
      <w:bookmarkEnd w:id="962"/>
      <w:bookmarkEnd w:id="963"/>
      <w:bookmarkEnd w:id="964"/>
      <w:bookmarkEnd w:id="965"/>
      <w:bookmarkEnd w:id="966"/>
      <w:bookmarkEnd w:id="967"/>
    </w:p>
    <w:p>
      <w:pPr>
        <w:pStyle w:val="Brdtextram"/>
        <w:rPr/>
      </w:pPr>
      <w:r>
        <w:rPr>
          <w:b/>
        </w:rPr>
        <w:t>Regeringens bedömning:</w:t>
      </w:r>
      <w:r>
        <w:rPr/>
        <w:t xml:space="preserve"> Bestämmelserna om särskilt tillstånd till ett kort besök bör inte ändras.</w:t>
      </w:r>
    </w:p>
    <w:p>
      <w:pPr>
        <w:pStyle w:val="TextBody"/>
        <w:rPr>
          <w:sz w:val="8"/>
        </w:rPr>
      </w:pPr>
      <w:r>
        <w:rPr>
          <w:sz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av remissinstanserna yttrar sig i denna fråga.</w:t>
      </w:r>
    </w:p>
    <w:p>
      <w:pPr>
        <w:pStyle w:val="TextBodyIndent"/>
        <w:rPr/>
      </w:pPr>
      <w:r>
        <w:rPr>
          <w:b/>
        </w:rPr>
        <w:t>Skälen för regeringens bedömning:</w:t>
      </w:r>
      <w:r>
        <w:rPr/>
        <w:t xml:space="preserve"> En utlänning som har meddelats ett återreseförbud enligt utlän</w:t>
        <w:softHyphen/>
        <w:t>ningslagen får beviljas särskilt tillstånd av Mig</w:t>
        <w:softHyphen/>
        <w:t>rations</w:t>
        <w:softHyphen/>
        <w:t>verket att göra ett kort besök i Sverige, om besöket gäller synner</w:t>
        <w:softHyphen/>
        <w:t>ligen viktiga angelägenheter (8 kap. 20 § UtlL). Ett sådant till</w:t>
        <w:softHyphen/>
        <w:t>stånd kan, om det finns särskilda skäl, ges även på ansökan av någon annan än utlänningen. Med synnerligen viktig angelägenhet avses t.ex. besök hos en allvarligt sjuk släkting eller begravning av en nära anhörig. Bestäm</w:t>
        <w:softHyphen/>
        <w:t>mel</w:t>
        <w:softHyphen/>
        <w:t>serna om särskilt tillstånd till kort besök är generellt tillämp</w:t>
        <w:softHyphen/>
        <w:t>liga för utlänningar som har meddelats återreseförbud enligt utlän</w:t>
        <w:softHyphen/>
        <w:t>ningslagen, däribland utlänningar som har utvisats på grund av brott. Regeringen anser, i likhet med promemorian, att en ansökan om särskilt tillstånd till ett kort besök bör kunna göras enligt samma regler som i dag. Dessa bestämmelser bör således inte ändras.</w:t>
      </w:r>
    </w:p>
    <w:p>
      <w:pPr>
        <w:pStyle w:val="Heading2"/>
        <w:numPr>
          <w:ilvl w:val="1"/>
          <w:numId w:val="8"/>
        </w:numPr>
        <w:tabs>
          <w:tab w:val="clear" w:pos="1304"/>
          <w:tab w:val="left" w:pos="2268" w:leader="none"/>
        </w:tabs>
        <w:overflowPunct w:val="true"/>
        <w:textAlignment w:val="baseline"/>
        <w:rPr/>
      </w:pPr>
      <w:bookmarkStart w:id="968" w:name="_Toc353893161"/>
      <w:bookmarkStart w:id="969" w:name="_Toc346660643"/>
      <w:bookmarkStart w:id="970" w:name="_Toc346731442"/>
      <w:bookmarkStart w:id="971" w:name="_Toc347771640"/>
      <w:bookmarkStart w:id="972" w:name="_Toc348357546"/>
      <w:bookmarkStart w:id="973" w:name="_Toc348457571"/>
      <w:bookmarkStart w:id="974" w:name="_Toc348545022"/>
      <w:bookmarkStart w:id="975" w:name="_Toc349321586"/>
      <w:bookmarkStart w:id="976" w:name="_Toc349749208"/>
      <w:bookmarkStart w:id="977" w:name="_Toc351394630"/>
      <w:bookmarkStart w:id="978" w:name="_Toc353372617"/>
      <w:r>
        <w:rPr/>
        <w:t>Sekretess</w:t>
      </w:r>
      <w:bookmarkEnd w:id="968"/>
      <w:bookmarkEnd w:id="969"/>
      <w:bookmarkEnd w:id="970"/>
      <w:bookmarkEnd w:id="971"/>
      <w:bookmarkEnd w:id="972"/>
      <w:bookmarkEnd w:id="973"/>
      <w:bookmarkEnd w:id="974"/>
      <w:bookmarkEnd w:id="975"/>
      <w:bookmarkEnd w:id="976"/>
      <w:bookmarkEnd w:id="977"/>
      <w:bookmarkEnd w:id="978"/>
    </w:p>
    <w:p>
      <w:pPr>
        <w:pStyle w:val="Brdtextram"/>
        <w:rPr/>
      </w:pPr>
      <w:r>
        <w:rPr>
          <w:b/>
        </w:rPr>
        <w:t>Regeringens bedömning:</w:t>
      </w:r>
      <w:r>
        <w:rPr/>
        <w:t xml:space="preserve"> Det behövs inte några nya sekretess</w:t>
        <w:softHyphen/>
        <w:t>be</w:t>
        <w:softHyphen/>
        <w:t>stäm</w:t>
        <w:softHyphen/>
        <w:softHyphen/>
        <w:t>melser eller någon ändring i befintliga bestämmelser.</w:t>
      </w:r>
    </w:p>
    <w:p>
      <w:pPr>
        <w:pStyle w:val="TextBody"/>
        <w:rPr>
          <w:sz w:val="8"/>
        </w:rPr>
      </w:pPr>
      <w:r>
        <w:rPr>
          <w:sz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av remissinstanserna yttrar sig i denna fråga.</w:t>
      </w:r>
    </w:p>
    <w:p>
      <w:pPr>
        <w:pStyle w:val="TextBodyIndent"/>
        <w:rPr/>
      </w:pPr>
      <w:r>
        <w:rPr>
          <w:b/>
        </w:rPr>
        <w:t>Skälen för regeringens bedömning:</w:t>
      </w:r>
      <w:r>
        <w:rPr/>
        <w:t xml:space="preserve"> Som redovisas i promemorian (Ds 2012:17, avsnitt 4.15) är ett antal bestämmelser om sekretess till</w:t>
        <w:softHyphen/>
        <w:t>lämpliga i utlän</w:t>
        <w:softHyphen/>
        <w:t>ningsärenden, bl.a. 21 kap. 5 § och 37 kap. 1 § offentlig</w:t>
        <w:softHyphen/>
        <w:t>hets- och sekretesslagen (2009:400; OSL) om utlänningssekretess samt 15 kap. 1 § OSL om utrikessekretess. Dessa bestämmelser gäl</w:t>
        <w:softHyphen/>
        <w:t>ler bl.a. hos Migrationsverket, en migra</w:t>
        <w:softHyphen/>
        <w:t>tions</w:t>
        <w:softHyphen/>
        <w:softHyphen/>
        <w:t>dom</w:t>
        <w:softHyphen/>
        <w:t>stol och Migrationsöverdom</w:t>
        <w:softHyphen/>
        <w:t>stolen. Sekretessbestämmelserna i fråga kommer att vara tillämpliga på uppgif</w:t>
        <w:softHyphen/>
        <w:t>ter som förekommer i de ärenden som föreslås flyttas över till den ordi</w:t>
        <w:softHyphen/>
        <w:t>narie migrationsproces</w:t>
        <w:softHyphen/>
        <w:t>sen. Några nya sekretess</w:t>
        <w:softHyphen/>
        <w:t>bestämmelser behö</w:t>
        <w:softHyphen/>
        <w:t>ver därmed inte införas och de befintliga bestämmelserna behöver inte heller ändras. Hos migrations</w:t>
        <w:softHyphen/>
        <w:t>domstolarna kommer bestämmel</w:t>
        <w:softHyphen/>
        <w:t>ser</w:t>
        <w:softHyphen/>
        <w:t>na i 43 kap. OSL att vara tillämpliga.</w:t>
      </w:r>
    </w:p>
    <w:p>
      <w:pPr>
        <w:pStyle w:val="Heading2"/>
        <w:numPr>
          <w:ilvl w:val="1"/>
          <w:numId w:val="8"/>
        </w:numPr>
        <w:tabs>
          <w:tab w:val="clear" w:pos="1304"/>
          <w:tab w:val="left" w:pos="2268" w:leader="none"/>
        </w:tabs>
        <w:overflowPunct w:val="true"/>
        <w:textAlignment w:val="baseline"/>
        <w:rPr/>
      </w:pPr>
      <w:bookmarkStart w:id="979" w:name="_Toc349321587"/>
      <w:bookmarkStart w:id="980" w:name="_Toc346660644"/>
      <w:bookmarkStart w:id="981" w:name="_Toc346731443"/>
      <w:bookmarkStart w:id="982" w:name="_Toc347771641"/>
      <w:bookmarkStart w:id="983" w:name="_Toc348357547"/>
      <w:bookmarkStart w:id="984" w:name="_Toc349749209"/>
      <w:bookmarkStart w:id="985" w:name="_Toc351394631"/>
      <w:bookmarkStart w:id="986" w:name="_Toc353372618"/>
      <w:bookmarkStart w:id="987" w:name="_Toc353893162"/>
      <w:bookmarkStart w:id="988" w:name="_Toc348545023"/>
      <w:bookmarkStart w:id="989" w:name="_Toc348457572"/>
      <w:r>
        <w:rPr/>
        <w:t>Några andra handläggningsfrågor</w:t>
      </w:r>
      <w:bookmarkEnd w:id="979"/>
      <w:bookmarkEnd w:id="980"/>
      <w:bookmarkEnd w:id="981"/>
      <w:bookmarkEnd w:id="982"/>
      <w:bookmarkEnd w:id="983"/>
      <w:bookmarkEnd w:id="984"/>
      <w:bookmarkEnd w:id="985"/>
      <w:bookmarkEnd w:id="986"/>
      <w:bookmarkEnd w:id="987"/>
      <w:bookmarkEnd w:id="988"/>
      <w:bookmarkEnd w:id="989"/>
    </w:p>
    <w:p>
      <w:pPr>
        <w:pStyle w:val="Brdtextram"/>
        <w:rPr/>
      </w:pPr>
      <w:r>
        <w:rPr>
          <w:b/>
        </w:rPr>
        <w:t>Regeringens bedömning:</w:t>
      </w:r>
      <w:r>
        <w:rPr/>
        <w:t xml:space="preserve"> Reglerna om statusförklaring och reglerna i 8 kap. UtlL som gäller för både avvisning och utvisning behöver inte ändras.</w:t>
      </w:r>
    </w:p>
    <w:p>
      <w:pPr>
        <w:pStyle w:val="TextBodyIndent"/>
        <w:rPr>
          <w:b/>
          <w:b/>
          <w:sz w:val="8"/>
        </w:rPr>
      </w:pPr>
      <w:r>
        <w:rPr>
          <w:b/>
          <w:sz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Hovrätten för Västra Sverige</w:t>
      </w:r>
      <w:r>
        <w:rPr/>
        <w:t xml:space="preserve"> anför att det även bör uppmärk</w:t>
        <w:softHyphen/>
        <w:t>sammas om den valda konstruktionen ger utrymme för att meddela skyddssta</w:t>
        <w:softHyphen/>
        <w:t>tusförklaring enligt 4 kap. 3 och 3 a §§ UtlL.</w:t>
      </w:r>
      <w:r>
        <w:rPr>
          <w:i/>
        </w:rPr>
        <w:t xml:space="preserve"> Förvalt</w:t>
        <w:softHyphen/>
        <w:t>nings</w:t>
        <w:softHyphen/>
        <w:t>rätten i Göteborg</w:t>
      </w:r>
      <w:r>
        <w:rPr/>
        <w:t xml:space="preserve"> anser att det är oklart om bestämmel</w:t>
        <w:softHyphen/>
        <w:t>serna i 8 kap. 16–21 §§ UtlL om beslut om avvisning eller utvisning m.m. ska tilläm</w:t>
        <w:softHyphen/>
        <w:t>pas i de ärenden som nu avses.</w:t>
      </w:r>
    </w:p>
    <w:p>
      <w:pPr>
        <w:pStyle w:val="TextBodyIndent"/>
        <w:rPr/>
      </w:pPr>
      <w:r>
        <w:rPr>
          <w:b/>
        </w:rPr>
        <w:t xml:space="preserve">Skälen för regeringens bedömning: </w:t>
      </w:r>
      <w:r>
        <w:rPr/>
        <w:t>Några remissinstanser tar upp frågor som inte behandlas i prome</w:t>
        <w:softHyphen/>
        <w:t>morian. När det gäller skyddsstatus</w:t>
        <w:softHyphen/>
        <w:t>förklaring ska enligt 4 kap. 3 och 3 a §§ en utlänning som ansöker om uppehållstillstånd av skydds</w:t>
        <w:softHyphen/>
        <w:softHyphen/>
        <w:t>skäl som regel förklaras vara flykting respektive annan skyddsbehö</w:t>
        <w:softHyphen/>
        <w:t>vande, om utlän</w:t>
        <w:softHyphen/>
        <w:t>ningen uppfyller kriterierna för detta och inte är utesluten från att anses som skyddsbehö</w:t>
        <w:softHyphen/>
        <w:t>vande. Om en utlänning har beviljats uppehållstill</w:t>
        <w:softHyphen/>
        <w:t>stånd har han eller hon möjlighet att senare ansöka om statusförklaring. Det är Migrationsverket som be</w:t>
        <w:softHyphen/>
        <w:t>slutar om statusförklaring. Mig</w:t>
        <w:softHyphen/>
        <w:t>ra</w:t>
        <w:softHyphen/>
        <w:t>tionsverket får dock inte bevilja status</w:t>
        <w:softHyphen/>
        <w:t>förklaring för en utlänning som av allmän domstol har utvisats på grund av brott. Om en sådan utlänning ansöker om status</w:t>
        <w:softHyphen/>
        <w:t>förklaring och Migra</w:t>
        <w:softHyphen/>
        <w:t>tionsverket finner att han eller hon bör beviljas sta</w:t>
        <w:softHyphen/>
        <w:t>tusförklaring, ska ver</w:t>
        <w:softHyphen/>
        <w:t>ket inte besluta i ären</w:t>
        <w:softHyphen/>
        <w:t>det utan med ett eget yttrande lämna över detta till behörig migrationsdomstol (4 kap. 6 § UtlL). Be</w:t>
        <w:softHyphen/>
        <w:t>stäm</w:t>
        <w:softHyphen/>
        <w:t>mel</w:t>
        <w:softHyphen/>
        <w:t>serna om status</w:t>
        <w:softHyphen/>
        <w:t>förklaring kommer att vara tillämpliga även i de ärenden som föreslås flyttas över till den ordinarie migrations</w:t>
        <w:softHyphen/>
        <w:t>pro</w:t>
        <w:softHyphen/>
        <w:t>cessen. Enligt regeringens mening behövs det ingen anpassning av dessa be</w:t>
        <w:softHyphen/>
        <w:t>stämmel</w:t>
        <w:softHyphen/>
        <w:t>ser.</w:t>
      </w:r>
    </w:p>
    <w:p>
      <w:pPr>
        <w:pStyle w:val="TextBodyIndent"/>
        <w:rPr/>
      </w:pPr>
      <w:r>
        <w:rPr/>
        <w:t>När det gäller frågan om bestämmel</w:t>
        <w:softHyphen/>
        <w:t>serna i 8 kap. 16–21 §§ UtlL ska tillämpas i de ärenden som nu avses gör regeringen följande bedömning. Dessa bestäm</w:t>
        <w:softHyphen/>
        <w:t>melser gäller generellt för både avvisning och utvisning och därmed också – i tillämp</w:t>
        <w:softHyphen/>
        <w:t>liga delar – i ärenden om utvis</w:t>
        <w:softHyphen/>
        <w:t>ning på grund av brott. Som anförts i avsnitt 4.1.5 innebär bestämmel</w:t>
        <w:softHyphen/>
        <w:t>serna bl.a. att när en domstol i ett brott</w:t>
        <w:softHyphen/>
        <w:t>mål prövar en fråga om utvisning på grund av brott ska domstolen ta hänsyn till om det finns verkställig</w:t>
        <w:softHyphen/>
        <w:t>hetshinder (8 kap. 17 § UtlL). Om en utlänning som har utvisats på grund av brott ansöker om uppe</w:t>
        <w:softHyphen/>
        <w:t>hållstill</w:t>
        <w:softHyphen/>
        <w:t>stånd och ansökan avslås medan utlän</w:t>
        <w:softHyphen/>
        <w:t>ningen befinner sig i Sverige kan det vidare bli aktu</w:t>
        <w:softHyphen/>
        <w:t>ellt att på nytt med</w:t>
        <w:softHyphen/>
        <w:t>dela beslut om utvis</w:t>
        <w:softHyphen/>
        <w:t>ning (jfr 8 kap. 16 § UtlL). Ett nytt avlägsnandebe</w:t>
        <w:softHyphen/>
        <w:t>slut torde framför allt aktualiseras när giltighets</w:t>
        <w:softHyphen/>
        <w:t>tiden för ett sådant beslut är längre än den åter</w:t>
        <w:softHyphen/>
        <w:t>stående giltig</w:t>
        <w:softHyphen/>
        <w:t>hetstiden för beslutet om utvisning på grund av brott (jfr 12 kap. 22 § UtlL). Även bestämmel</w:t>
        <w:softHyphen/>
        <w:t>serna i 8 kap. 20 § UtlL om särskilt tillstånd till kort besök är tillämpliga (se avsnitt 5.9). Någon förändring av rådan</w:t>
        <w:softHyphen/>
        <w:t>de ordning i dessa avseenden görs inte.</w:t>
      </w:r>
    </w:p>
    <w:p>
      <w:pPr>
        <w:pStyle w:val="Heading1"/>
        <w:tabs>
          <w:tab w:val="clear" w:pos="1304"/>
          <w:tab w:val="left" w:pos="2268" w:leader="none"/>
        </w:tabs>
        <w:overflowPunct w:val="true"/>
        <w:textAlignment w:val="baseline"/>
        <w:rPr/>
      </w:pPr>
      <w:bookmarkStart w:id="990" w:name="_Toc343507548"/>
      <w:bookmarkStart w:id="991" w:name="_Toc343081843"/>
      <w:bookmarkStart w:id="992" w:name="_Toc342988567"/>
      <w:bookmarkStart w:id="993" w:name="_Toc343505605"/>
      <w:bookmarkStart w:id="994" w:name="_Toc343505040"/>
      <w:bookmarkStart w:id="995" w:name="_Toc343504880"/>
      <w:bookmarkStart w:id="996" w:name="_Toc342987444"/>
      <w:bookmarkStart w:id="997" w:name="_Toc342980311"/>
      <w:bookmarkStart w:id="998" w:name="_Toc342667239"/>
      <w:bookmarkStart w:id="999" w:name="_Toc342667177"/>
      <w:bookmarkStart w:id="1000" w:name="_Toc342667299"/>
      <w:bookmarkStart w:id="1001" w:name="_Toc342667108"/>
      <w:bookmarkStart w:id="1002" w:name="_Toc342583388"/>
      <w:bookmarkStart w:id="1003" w:name="_Toc342581635"/>
      <w:bookmarkStart w:id="1004" w:name="_Toc342581417"/>
      <w:bookmarkStart w:id="1005" w:name="_Toc343767840"/>
      <w:bookmarkStart w:id="1006" w:name="_Toc343767781"/>
      <w:bookmarkStart w:id="1007" w:name="_Toc353893163"/>
      <w:bookmarkStart w:id="1008" w:name="_Toc348545024"/>
      <w:bookmarkStart w:id="1009" w:name="_Toc353372619"/>
      <w:bookmarkStart w:id="1010" w:name="_Toc351394632"/>
      <w:bookmarkStart w:id="1011" w:name="_Toc349749210"/>
      <w:bookmarkStart w:id="1012" w:name="_Toc349321588"/>
      <w:bookmarkStart w:id="1013" w:name="_Toc348457573"/>
      <w:bookmarkStart w:id="1014" w:name="_Toc348357548"/>
      <w:bookmarkStart w:id="1015" w:name="_Toc346660645"/>
      <w:bookmarkStart w:id="1016" w:name="_Toc347771642"/>
      <w:bookmarkStart w:id="1017" w:name="_Toc346731444"/>
      <w:bookmarkStart w:id="1018" w:name="_Toc343775690"/>
      <w:bookmarkStart w:id="1019" w:name="_Toc343775631"/>
      <w:bookmarkStart w:id="1020" w:name="_Toc343775572"/>
      <w:bookmarkStart w:id="1021" w:name="_Toc343768413"/>
      <w:bookmarkStart w:id="1022" w:name="_Toc342581345"/>
      <w:r>
        <w:rPr/>
        <w:t>Effektivare handläggning vid ansökan om nåd</w:t>
      </w:r>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p>
    <w:p>
      <w:pPr>
        <w:pStyle w:val="Heading2"/>
        <w:tabs>
          <w:tab w:val="clear" w:pos="1304"/>
          <w:tab w:val="left" w:pos="2268" w:leader="none"/>
        </w:tabs>
        <w:overflowPunct w:val="true"/>
        <w:spacing w:before="0" w:after="160"/>
        <w:textAlignment w:val="baseline"/>
        <w:rPr/>
      </w:pPr>
      <w:bookmarkStart w:id="1023" w:name="_Toc342581346"/>
      <w:bookmarkStart w:id="1024" w:name="_Toc343507549"/>
      <w:bookmarkStart w:id="1025" w:name="_Toc343505606"/>
      <w:bookmarkStart w:id="1026" w:name="_Toc343505041"/>
      <w:bookmarkStart w:id="1027" w:name="_Toc343504881"/>
      <w:bookmarkStart w:id="1028" w:name="_Toc343081844"/>
      <w:bookmarkStart w:id="1029" w:name="_Toc348545025"/>
      <w:bookmarkStart w:id="1030" w:name="_Toc342987445"/>
      <w:bookmarkStart w:id="1031" w:name="_Toc342980312"/>
      <w:bookmarkStart w:id="1032" w:name="_Toc342667300"/>
      <w:bookmarkStart w:id="1033" w:name="_Toc342667240"/>
      <w:bookmarkStart w:id="1034" w:name="_Toc342667178"/>
      <w:bookmarkStart w:id="1035" w:name="_Toc342667109"/>
      <w:bookmarkStart w:id="1036" w:name="_Toc342583389"/>
      <w:bookmarkStart w:id="1037" w:name="_Toc342581636"/>
      <w:bookmarkStart w:id="1038" w:name="_Toc342581418"/>
      <w:bookmarkStart w:id="1039" w:name="_Toc349321589"/>
      <w:bookmarkStart w:id="1040" w:name="_Toc343768414"/>
      <w:bookmarkStart w:id="1041" w:name="_Toc343767841"/>
      <w:bookmarkStart w:id="1042" w:name="_Toc353893164"/>
      <w:bookmarkStart w:id="1043" w:name="_Toc353372620"/>
      <w:bookmarkStart w:id="1044" w:name="_Toc351394633"/>
      <w:bookmarkStart w:id="1045" w:name="_Toc349749211"/>
      <w:bookmarkStart w:id="1046" w:name="_Toc342988568"/>
      <w:bookmarkStart w:id="1047" w:name="_Toc343767782"/>
      <w:bookmarkStart w:id="1048" w:name="_Toc348457574"/>
      <w:bookmarkStart w:id="1049" w:name="_Toc348357549"/>
      <w:bookmarkStart w:id="1050" w:name="_Toc347771643"/>
      <w:bookmarkStart w:id="1051" w:name="_Toc346731445"/>
      <w:bookmarkStart w:id="1052" w:name="_Toc346660646"/>
      <w:bookmarkStart w:id="1053" w:name="_Toc343775691"/>
      <w:bookmarkStart w:id="1054" w:name="_Toc343775632"/>
      <w:bookmarkStart w:id="1055" w:name="_Toc343775573"/>
      <w:r>
        <w:rPr/>
        <w:t>Nåd i brottmål</w:t>
      </w:r>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p>
    <w:p>
      <w:pPr>
        <w:pStyle w:val="TextBody"/>
        <w:rPr/>
      </w:pPr>
      <w:r>
        <w:rPr/>
        <w:t>Regeringen får enligt 12 kap. 9 § regeringsformen genom nåd befria en person från en brottspåföljd eller mildra påföljden. Regeringen avgör i varje enskilt fall om nåd ska beviljas eller inte. Det finns ingen rätt till nåd. Ingen kan därför kräva att bli benådad eller att få del av skälen för ett nåde</w:t>
        <w:softHyphen/>
        <w:t>beslut. Det är inte möjligt att tala om någon praxis i den me</w:t>
        <w:softHyphen/>
        <w:t>ningen att nåd brukar beviljas när vissa omständigheter är för handen. Nåde</w:t>
        <w:softHyphen/>
        <w:t>institutet är ett extraordinärt förfarande enbart avsett för undantags</w:t>
        <w:softHyphen/>
        <w:t>situationer och bör därför tilläm</w:t>
        <w:softHyphen/>
        <w:t>pas restriktivt (jfr bl.a. bet. KU 1972:26 s. 7 f., KU 1981/82:35 s. 8 f., 1989/90:KU30 s. 34 f., 1993/94:KU30 s. 55 f. och 2002/03:KU10 s. 39 f.). Merparten av an</w:t>
        <w:softHyphen/>
        <w:t>sök</w:t>
        <w:softHyphen/>
        <w:t>ningarna om nåd avslås.</w:t>
      </w:r>
    </w:p>
    <w:p>
      <w:pPr>
        <w:pStyle w:val="TextBodyIndent"/>
        <w:rPr/>
      </w:pPr>
      <w:r>
        <w:rPr/>
        <w:t>Ett nådebeslut föregås normalt av en ansökan. Regeringen kan även självmant fatta beslut om nåd, men detta sker ytterst sällan. I de allra flesta fall är det den dömde själv som söker nåd. Ansökningarna avser vanligen nåd beträffande fängelsestraff.</w:t>
      </w:r>
    </w:p>
    <w:p>
      <w:pPr>
        <w:pStyle w:val="TextBodyIndent"/>
        <w:rPr/>
      </w:pPr>
      <w:r>
        <w:rPr/>
        <w:t>I början av 1980</w:t>
        <w:noBreakHyphen/>
        <w:t>talet uppgick antalet nådeansökningar till drygt 2 000 per år, varav omkring 250 beviljades. I början av 1990</w:t>
        <w:noBreakHyphen/>
        <w:t>talet hade antalet ansökningar sjunkit till ca 1 500 per år, varav omkring 150 beviljades. De senaste årtiondena har mängden nådeansökningar minskat avsevärt. På senare tid har antalet sådana ansökningar uppgått till endast ca 300–350 per år, av vilka ett tiotal har beviljats.</w:t>
      </w:r>
    </w:p>
    <w:p>
      <w:pPr>
        <w:pStyle w:val="Heading2"/>
        <w:tabs>
          <w:tab w:val="clear" w:pos="1304"/>
          <w:tab w:val="left" w:pos="2268" w:leader="none"/>
        </w:tabs>
        <w:overflowPunct w:val="true"/>
        <w:textAlignment w:val="baseline"/>
        <w:rPr/>
      </w:pPr>
      <w:bookmarkStart w:id="1056" w:name="_Toc353372621"/>
      <w:bookmarkStart w:id="1057" w:name="_Toc342581347"/>
      <w:bookmarkStart w:id="1058" w:name="_Toc343505607"/>
      <w:bookmarkStart w:id="1059" w:name="_Toc343505042"/>
      <w:bookmarkStart w:id="1060" w:name="_Toc343504882"/>
      <w:bookmarkStart w:id="1061" w:name="_Toc343081845"/>
      <w:bookmarkStart w:id="1062" w:name="_Toc342988569"/>
      <w:bookmarkStart w:id="1063" w:name="_Toc342987446"/>
      <w:bookmarkStart w:id="1064" w:name="_Toc342980313"/>
      <w:bookmarkStart w:id="1065" w:name="_Toc342667301"/>
      <w:bookmarkStart w:id="1066" w:name="_Toc342667241"/>
      <w:bookmarkStart w:id="1067" w:name="_Toc342667179"/>
      <w:bookmarkStart w:id="1068" w:name="_Toc342667110"/>
      <w:bookmarkStart w:id="1069" w:name="_Toc342583390"/>
      <w:bookmarkStart w:id="1070" w:name="_Toc342581637"/>
      <w:bookmarkStart w:id="1071" w:name="_Toc342581419"/>
      <w:bookmarkStart w:id="1072" w:name="_Toc343767842"/>
      <w:bookmarkStart w:id="1073" w:name="_Toc343768415"/>
      <w:bookmarkStart w:id="1074" w:name="_Toc343507550"/>
      <w:bookmarkStart w:id="1075" w:name="_Toc343767783"/>
      <w:bookmarkStart w:id="1076" w:name="_Toc353893165"/>
      <w:bookmarkStart w:id="1077" w:name="_Toc351394634"/>
      <w:bookmarkStart w:id="1078" w:name="_Toc349749212"/>
      <w:bookmarkStart w:id="1079" w:name="_Toc349321590"/>
      <w:bookmarkStart w:id="1080" w:name="_Toc348545026"/>
      <w:bookmarkStart w:id="1081" w:name="_Toc348457575"/>
      <w:bookmarkStart w:id="1082" w:name="_Toc348357550"/>
      <w:bookmarkStart w:id="1083" w:name="_Toc347771644"/>
      <w:bookmarkStart w:id="1084" w:name="_Toc346731446"/>
      <w:bookmarkStart w:id="1085" w:name="_Toc346660647"/>
      <w:bookmarkStart w:id="1086" w:name="_Toc343775692"/>
      <w:bookmarkStart w:id="1087" w:name="_Toc343775633"/>
      <w:bookmarkStart w:id="1088" w:name="_Toc343775574"/>
      <w:r>
        <w:rPr/>
        <w:t>Verkställigheten av fängelsestraff</w:t>
      </w:r>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p>
    <w:p>
      <w:pPr>
        <w:pStyle w:val="TextBody"/>
        <w:rPr/>
      </w:pPr>
      <w:r>
        <w:rPr/>
        <w:t>Kriminalvården ansvarar för verkställigheten av fängelsestraff. Bestäm</w:t>
        <w:softHyphen/>
        <w:t>melser om straffverkställigheten finns bl.a. i fängelselagen (2010:610) och fängelseförordningen (2010:2010). Bestämmelser som har betydelse för verkställigheten, bl.a. för när ett fängelsestraff får verkstäl</w:t>
        <w:softHyphen/>
        <w:t>las och hur tiden för verk</w:t>
        <w:softHyphen/>
        <w:t>ställig</w:t>
        <w:softHyphen/>
        <w:t>heten ska beräknas, finns också i lagen (1974:202) om beräkning av strafftid m.m. (strafftidslagen) och i förord</w:t>
        <w:softHyphen/>
        <w:t>ningen (1974:286) om beräkning av strafftid m.m. (strafftidsförordningen). I strafftidslagen och strafftidsförordningen regleras bl.a. vad som gäller i fråga om verkställighet när den dömde söker nåd.</w:t>
      </w:r>
    </w:p>
    <w:p>
      <w:pPr>
        <w:pStyle w:val="TextBodyIndent"/>
        <w:rPr/>
      </w:pPr>
      <w:r>
        <w:rPr/>
        <w:t>Verkställigheten av ett fängelsestraff får påbörjas så snart domen när det gäller påföljden har vunnit laga kraft mot den dömde. Om den dömde inte i rätt tid har över</w:t>
        <w:softHyphen/>
        <w:t>klagat domen får fängelsestraffet verkställas utan hinder av att åkla</w:t>
        <w:softHyphen/>
        <w:t>garen eller målsäganden har överklagat domen. Ett fängelsestraff får också verkställas om den dömde avger en förklaring att han eller hon avstår från att överklaga domen när det gäller påföljden och medger att straffet får verkställas (nöjdförklaring). Är den dömde häktad eller intagen i en kriminalvårdsanstalt för verkställighet av ett annat fängelsestraff ska häktet eller anstalten där den dömde är intagen ome</w:t>
        <w:softHyphen/>
        <w:t>delbart befordra domen till verkställighet (jfr 2–9 §§ strafftidslagen).</w:t>
      </w:r>
    </w:p>
    <w:p>
      <w:pPr>
        <w:pStyle w:val="TextBodyIndent"/>
        <w:rPr/>
      </w:pPr>
      <w:r>
        <w:rPr/>
        <w:t>Är den dömde på fri fot ska Kriminalvården förelägga honom eller henne att senast en viss dag inställa sig vid en angiven kriminalvårds</w:t>
        <w:softHyphen/>
        <w:t>anstalt (10 § första stycket strafftidslagen).</w:t>
      </w:r>
    </w:p>
    <w:p>
      <w:pPr>
        <w:pStyle w:val="TextBodyIndent"/>
        <w:rPr/>
      </w:pPr>
      <w:r>
        <w:rPr/>
        <w:t>Ett fängelsestraff kan under vissa förutsättningar verkställas med inten</w:t>
        <w:softHyphen/>
        <w:t>sivövervakning med elektronisk kontroll, s.k. fotboja. Vid sådan verk</w:t>
        <w:softHyphen/>
        <w:t>ställighet ska den dömde föreläggas att påbörja verkställigheten i sin bostad en viss dag (12 § andra stycket lagen [1994:451] om intensiv</w:t>
        <w:softHyphen/>
        <w:t>övervakning med elektronisk kontroll).</w:t>
      </w:r>
    </w:p>
    <w:p>
      <w:pPr>
        <w:pStyle w:val="Heading2"/>
        <w:tabs>
          <w:tab w:val="clear" w:pos="1304"/>
          <w:tab w:val="left" w:pos="2268" w:leader="none"/>
        </w:tabs>
        <w:overflowPunct w:val="true"/>
        <w:textAlignment w:val="baseline"/>
        <w:rPr/>
      </w:pPr>
      <w:bookmarkStart w:id="1089" w:name="_Toc346660648"/>
      <w:bookmarkStart w:id="1090" w:name="_Toc343775634"/>
      <w:bookmarkStart w:id="1091" w:name="_Toc343505608"/>
      <w:bookmarkStart w:id="1092" w:name="_Toc343505043"/>
      <w:bookmarkStart w:id="1093" w:name="_Toc342581420"/>
      <w:bookmarkStart w:id="1094" w:name="_Toc343504883"/>
      <w:bookmarkStart w:id="1095" w:name="_Toc343507551"/>
      <w:bookmarkStart w:id="1096" w:name="_Toc343081846"/>
      <w:bookmarkStart w:id="1097" w:name="_Toc342988570"/>
      <w:bookmarkStart w:id="1098" w:name="_Toc342987447"/>
      <w:bookmarkStart w:id="1099" w:name="_Toc342980314"/>
      <w:bookmarkStart w:id="1100" w:name="_Toc342667302"/>
      <w:bookmarkStart w:id="1101" w:name="_Toc342667242"/>
      <w:bookmarkStart w:id="1102" w:name="_Toc342667180"/>
      <w:bookmarkStart w:id="1103" w:name="_Toc342583391"/>
      <w:bookmarkStart w:id="1104" w:name="_Toc342581638"/>
      <w:bookmarkStart w:id="1105" w:name="_Toc342581348"/>
      <w:bookmarkStart w:id="1106" w:name="_Toc343768416"/>
      <w:bookmarkStart w:id="1107" w:name="_Toc342667111"/>
      <w:bookmarkStart w:id="1108" w:name="_Toc353893166"/>
      <w:bookmarkStart w:id="1109" w:name="_Toc353372622"/>
      <w:bookmarkStart w:id="1110" w:name="_Toc351394635"/>
      <w:bookmarkStart w:id="1111" w:name="_Toc343767843"/>
      <w:bookmarkStart w:id="1112" w:name="_Toc349749213"/>
      <w:bookmarkStart w:id="1113" w:name="_Toc349321591"/>
      <w:bookmarkStart w:id="1114" w:name="_Toc348545027"/>
      <w:bookmarkStart w:id="1115" w:name="_Toc348457576"/>
      <w:bookmarkStart w:id="1116" w:name="_Toc348357551"/>
      <w:bookmarkStart w:id="1117" w:name="_Toc347771645"/>
      <w:bookmarkStart w:id="1118" w:name="_Toc346731447"/>
      <w:bookmarkStart w:id="1119" w:name="_Toc343775693"/>
      <w:bookmarkStart w:id="1120" w:name="_Toc343775575"/>
      <w:bookmarkStart w:id="1121" w:name="_Toc343767784"/>
      <w:r>
        <w:rPr/>
        <w:t>Verkställighet av fängelsestraff vid ansökan om nåd</w:t>
      </w:r>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p>
    <w:p>
      <w:pPr>
        <w:pStyle w:val="TextBody"/>
        <w:rPr/>
      </w:pPr>
      <w:r>
        <w:rPr/>
        <w:t>Om den dömde, senast den dag då denne enligt Kriminalvårdens beslut ska inställa sig vid en anstalt, ansöker hos regeringen om att han eller hon av nåd ska befrias från straffet eller få detta utbytt mot böter, vill</w:t>
        <w:softHyphen/>
        <w:t>korlig dom, skyddstillsyn eller överlämnande till särskild vård, gäller som regel att verkställigheten ska anstå i avvaktan på regeringens beslut i nådeärendet. Den dömde får på så sätt ett automatiskt uppskov med verk</w:t>
        <w:softHyphen/>
        <w:t>ställigheten av straffet. Detta gäller dock inte om den dömde är intagen i häkte eller kriminalvårdsanstalt, om nåd tidigare har sökts i saken eller om det finns skälig anledning att anta att den dömde avviker (13 § straff</w:t>
        <w:softHyphen/>
        <w:t>tidslagen). I fråga om verkställighet med fotboja ska vid tillämpningen av 13 § strafftidslagen ”sista dag” vara den dag som verk</w:t>
        <w:softHyphen/>
        <w:t>ställigheten med fotboja ska påbörjas (se 12 § andra stycket lagen om intensivövervakning med elektronisk kontroll).</w:t>
      </w:r>
    </w:p>
    <w:p>
      <w:pPr>
        <w:pStyle w:val="TextBodyIndent"/>
        <w:rPr/>
      </w:pPr>
      <w:r>
        <w:rPr/>
        <w:t>Justitiedepartementet ansvarar inom Regeringskansliet för beredningen av regeringens nådeärenden. När det till Justitiedepartementet har kom</w:t>
        <w:softHyphen/>
        <w:t>mit in en nådean</w:t>
        <w:softHyphen/>
        <w:t>sökan med ett sådant innehåll som avses i 13 § straff</w:t>
        <w:softHyphen/>
        <w:t>tidslagen, ska departementet – under förutsättning att den dömde inte är häktad eller intagen i kriminalvårdsanstalt och att nåd inte tidi</w:t>
        <w:softHyphen/>
        <w:t>gare har sökts i saken – så snart som möjligt skicka en underrät</w:t>
        <w:softHyphen/>
        <w:t>telse, ett s.k. dia</w:t>
        <w:softHyphen/>
        <w:t>riebevis, om ansökan till Kri</w:t>
        <w:softHyphen/>
        <w:t>minalvården. Krimi</w:t>
        <w:softHyphen/>
        <w:t>nalvården tar sedan i varje enskilt fall ställ</w:t>
        <w:softHyphen/>
        <w:t>ning till om förut</w:t>
        <w:softHyphen/>
        <w:t>sättningarna för automatiskt upp</w:t>
        <w:softHyphen/>
        <w:t>skov är uppfyllda. I de fall där förutsättningarna för automatiskt upp</w:t>
        <w:softHyphen/>
        <w:t>skov inte är uppfyllda, men där omständigheterna som åbero</w:t>
        <w:softHyphen/>
        <w:t>pas ändå är såda</w:t>
        <w:softHyphen/>
        <w:t>na att de kan antas ha betydelse för frå</w:t>
        <w:softHyphen/>
        <w:t>gan om verkställigheten ska skju</w:t>
        <w:softHyphen/>
        <w:t>tas upp i avvaktan på rege</w:t>
        <w:softHyphen/>
        <w:t>ring</w:t>
        <w:softHyphen/>
        <w:t>ens beslut, ska Justitiedepartementet under</w:t>
        <w:softHyphen/>
        <w:t>rätta Kriminalvården om ansökan. Krimi</w:t>
        <w:softHyphen/>
        <w:t>nalvården avgör därefter om verkställigheten ska skjutas upp (12 § första stycket strafftidsförord</w:t>
        <w:softHyphen/>
        <w:t>ningen).</w:t>
      </w:r>
    </w:p>
    <w:p>
      <w:pPr>
        <w:pStyle w:val="Heading2"/>
        <w:tabs>
          <w:tab w:val="clear" w:pos="1304"/>
          <w:tab w:val="left" w:pos="2268" w:leader="none"/>
        </w:tabs>
        <w:overflowPunct w:val="true"/>
        <w:textAlignment w:val="baseline"/>
        <w:rPr/>
      </w:pPr>
      <w:bookmarkStart w:id="1122" w:name="_Toc353893167"/>
      <w:bookmarkStart w:id="1123" w:name="_Toc353372623"/>
      <w:bookmarkStart w:id="1124" w:name="_Toc351394636"/>
      <w:bookmarkStart w:id="1125" w:name="_Toc349749214"/>
      <w:bookmarkStart w:id="1126" w:name="_Toc349321592"/>
      <w:bookmarkStart w:id="1127" w:name="_Toc348545028"/>
      <w:bookmarkStart w:id="1128" w:name="_Toc348457577"/>
      <w:bookmarkStart w:id="1129" w:name="_Toc348357552"/>
      <w:r>
        <w:rPr/>
        <w:t>Automatiskt uppskov vid nådeansökan tas bort</w:t>
      </w:r>
      <w:bookmarkEnd w:id="1122"/>
      <w:bookmarkEnd w:id="1123"/>
      <w:bookmarkEnd w:id="1124"/>
      <w:bookmarkEnd w:id="1125"/>
      <w:bookmarkEnd w:id="1126"/>
      <w:bookmarkEnd w:id="1127"/>
      <w:bookmarkEnd w:id="1128"/>
      <w:bookmarkEnd w:id="1129"/>
    </w:p>
    <w:p>
      <w:pPr>
        <w:pStyle w:val="Brdtextram"/>
        <w:rPr/>
      </w:pPr>
      <w:r>
        <w:rPr>
          <w:b/>
        </w:rPr>
        <w:t>Regeringens förslag:</w:t>
      </w:r>
      <w:r>
        <w:rPr/>
        <w:t xml:space="preserve"> Bestämmelserna om automatiskt uppskov med verkställighet av fängelsestraff vid ansökan om nåd upphävs.</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Majoriteten av remissinstanserna, däribland </w:t>
      </w:r>
      <w:r>
        <w:rPr>
          <w:i/>
        </w:rPr>
        <w:t>Kri</w:t>
        <w:softHyphen/>
        <w:t>minalvården,</w:t>
      </w:r>
      <w:r>
        <w:rPr/>
        <w:t xml:space="preserve"> </w:t>
      </w:r>
      <w:r>
        <w:rPr>
          <w:i/>
        </w:rPr>
        <w:t>Hovrätten för Västra Sverige, Domstolsverket, Åklagar</w:t>
        <w:softHyphen/>
        <w:t xml:space="preserve">myndigheten </w:t>
      </w:r>
      <w:r>
        <w:rPr/>
        <w:t>och</w:t>
      </w:r>
      <w:r>
        <w:rPr>
          <w:i/>
        </w:rPr>
        <w:t xml:space="preserve"> Rikspolisstyrelsen,</w:t>
      </w:r>
      <w:r>
        <w:rPr/>
        <w:t xml:space="preserve"> tillstyrker eller har inte något att invända mot promemorians förslag om borttagande av automatiskt upp</w:t>
        <w:softHyphen/>
        <w:t xml:space="preserve">skov vid ansökan om nåd. Endast </w:t>
      </w:r>
      <w:r>
        <w:rPr>
          <w:i/>
        </w:rPr>
        <w:t>Sveriges advokatsam</w:t>
        <w:softHyphen/>
        <w:t>fund</w:t>
      </w:r>
      <w:r>
        <w:rPr/>
        <w:t xml:space="preserve"> avstyrker förslaget. Samfundet anser att förslaget innebär en försäm</w:t>
        <w:softHyphen/>
        <w:t>ring för den enskilde och att konsekvenserna av förslaget eller alternativa lösningar inte har utretts på ett tillfredsställande sätt. Nuvarande ordning innebär att Kriminalvården inte har någon möjlighet att bevilja uppskov med straff</w:t>
        <w:softHyphen/>
        <w:t>verkställigheten längre tid än ett år men att verkställigheten kan skjutas upp ytterligare genom att en nådeansökan ges in innan verk</w:t>
        <w:softHyphen/>
        <w:t>stäl</w:t>
        <w:softHyphen/>
        <w:t>ligheten ska påbörjas.</w:t>
      </w:r>
    </w:p>
    <w:p>
      <w:pPr>
        <w:pStyle w:val="TextBodyIndent"/>
        <w:rPr/>
      </w:pPr>
      <w:r>
        <w:rPr>
          <w:i/>
        </w:rPr>
        <w:t>Kriminalvården</w:t>
      </w:r>
      <w:r>
        <w:rPr/>
        <w:t>, som tillstyrker förslaget, pekar på att inte bara nåde</w:t>
        <w:softHyphen/>
        <w:t>institutet utan även ansökan om intensivövervakning används som upp</w:t>
        <w:softHyphen/>
        <w:t>skovsinstrument och att också bestämmelserna i lagen (1994:451) om intensivövervakning med elektronisk kontroll kan behöva ses över. Kri</w:t>
        <w:softHyphen/>
        <w:t>minalvården framhåller dessutom att det är angeläget med en generell översyn av strafftidslagen.</w:t>
      </w:r>
    </w:p>
    <w:p>
      <w:pPr>
        <w:pStyle w:val="Rubrik4utannumrering"/>
        <w:rPr/>
      </w:pPr>
      <w:r>
        <w:rPr/>
        <w:t>Skälen för regeringens förslag</w:t>
      </w:r>
    </w:p>
    <w:p>
      <w:pPr>
        <w:pStyle w:val="Rubrik5utannumrering"/>
        <w:spacing w:before="0" w:after="80"/>
        <w:rPr/>
      </w:pPr>
      <w:r>
        <w:rPr/>
        <w:t>Utvecklingen av påföljdssystemet och formerna för straffverkställighet</w:t>
      </w:r>
    </w:p>
    <w:p>
      <w:pPr>
        <w:pStyle w:val="TextBody"/>
        <w:rPr/>
      </w:pPr>
      <w:r>
        <w:rPr/>
        <w:t>Som konstateras i promemorian har bestämmelser om automatiskt upp</w:t>
        <w:softHyphen/>
        <w:t>skov med verkställighet av fängelsestraff vid ansökan om nåd funnits länge. Utgångspunkten har varit att en nådeansökan bör föranleda an</w:t>
        <w:softHyphen/>
        <w:t>stånd med verkställigheten i de fall där ansökan gör det ovisst om huruvida den dömde ska intas i krimi</w:t>
        <w:softHyphen/>
        <w:t>nalvårdsan</w:t>
        <w:softHyphen/>
        <w:t>stalt. Så kan vara fallet då den dömde ansökt om att bli helt befriad från fängelsestraffet eller att få detta ut</w:t>
        <w:softHyphen/>
        <w:t>bytt mot en icke frihetsberövande påföljd (se bl.a. prop. 1964:76 s. 25 f.).</w:t>
      </w:r>
    </w:p>
    <w:p>
      <w:pPr>
        <w:pStyle w:val="TextBodyIndent"/>
        <w:rPr/>
      </w:pPr>
      <w:r>
        <w:rPr/>
        <w:t>Bestämmelserna om automatiskt uppskov härstammar från en tid då det inte fanns lika många alternativ till en fängelsepåföljd som i dag. Under de senaste årtiondena har påföljdssystemet förändrats väsentligt. Numera finns det ett flertal påföljder och påföljdskombinationer för domstolarna att välja mellan. Under 1980- och 1990</w:t>
        <w:noBreakHyphen/>
        <w:t>talen gjordes flera lagändringar som syftade till en minskad användning av fängelse. År 1988 skapades möjlighet att förena skyddstillsyn med s.k. kontraktsvård (prop. 1986/87:106). Härigenom ökade möjligheterna att välja en icke frihetsberövande påföljd för i huvudsak missbrukare men också för per</w:t>
        <w:softHyphen/>
        <w:t>soner i andra situationer där förhållandena påkallar vård eller annan be</w:t>
        <w:softHyphen/>
        <w:t>handling. Genom propositionen Straffmätning och påföljdsval (prop. 1987/88:120) infördes en helt ny syn på påföljdssystemet där principerna om proportionalitet mellan brott och straff, likabehandling, konsekvens och förutsebarhet betonades. Lagändringarna trädde i kraft den 1 januari 1989. År 1999 infördes samhällstjänst som ett per</w:t>
        <w:softHyphen/>
        <w:t>manent inslag i på</w:t>
        <w:softHyphen/>
        <w:t>följdssystemet efter flera års försöksverksam</w:t>
        <w:softHyphen/>
        <w:t>het. Villkorlig dom eller skyddstillsyn med föreskrift om sam</w:t>
        <w:softHyphen/>
        <w:t>hällstjänst blev därmed alternativ till fängelsestraff. Dessutom infördes sluten ungdomsvård som en ny påföljd för unga lag</w:t>
        <w:softHyphen/>
        <w:t>överträdare.</w:t>
      </w:r>
    </w:p>
    <w:p>
      <w:pPr>
        <w:pStyle w:val="TextBodyIndent"/>
        <w:rPr/>
      </w:pPr>
      <w:r>
        <w:rPr/>
        <w:t>Även när det gäller formerna för verkställighet av fängelsestraff har betydande förändringar gjorts. Som nämnts kan ett fängel</w:t>
        <w:softHyphen/>
        <w:t>sestraff under vissa förutsättningar verkställas med s.k. fotboja. År 1999 infördes fot</w:t>
        <w:softHyphen/>
        <w:t>boja som verkställig</w:t>
        <w:softHyphen/>
        <w:t>hetsform för fängelsestraff efter några års försöks</w:t>
        <w:softHyphen/>
        <w:t>verksamhet. Därigenom blev det möjligt att verkställa kortare fängelse</w:t>
        <w:softHyphen/>
        <w:t>straff i hemmet. Numera gäller detta för fängelsestraff om högst sex månader.</w:t>
      </w:r>
    </w:p>
    <w:p>
      <w:pPr>
        <w:pStyle w:val="TextBodyIndent"/>
        <w:rPr/>
      </w:pPr>
      <w:r>
        <w:rPr/>
        <w:t>När det gäller verkställighet av fängelsestraff har det också skett för</w:t>
        <w:softHyphen/>
        <w:t>ändringar vad gäller möjligheterna till utslussning. Den 1 januari 2007 trädde nya regler i kriminalvårdslagen i kraft. Genom de nya reglerna utökades antalet särskilda utslussningsåtgärder till fyra; frigång, vård</w:t>
        <w:softHyphen/>
        <w:t>vistelse, halvvägshus och utökad frigång. Motsvarande regler finns nu</w:t>
        <w:softHyphen/>
        <w:t>mera i 11 kap. fängelselagen (2010:610). Frigång innebär att den in</w:t>
        <w:softHyphen/>
        <w:t>tagne under dagtid deltar i viss sysselsättning utanför anstalten. Vård</w:t>
        <w:softHyphen/>
        <w:t>vistelse innebär att en intagen som har behov av vård eller behandling mot miss</w:t>
        <w:softHyphen/>
        <w:t>bruk av beroendeframkallande medel får behandling i ett hem för vård eller boende eller i ett familjehem. En vistelse i ett halvvägshus innebär att en intagen, som behöver särskilt stöd eller kontroll inför fri</w:t>
        <w:softHyphen/>
        <w:t>givningen, under eget ansvar vistas i en miljö som är öppnare än den som finns i en anstalt med låg säkerhetsklass men samtidigt får stöd från Kri</w:t>
        <w:softHyphen/>
        <w:t>minalvår</w:t>
        <w:softHyphen/>
        <w:t>den och andra myndig</w:t>
        <w:softHyphen/>
        <w:t>heter. Utökad frigång innebär att den intagne under kontrolle</w:t>
        <w:softHyphen/>
        <w:t>rade former, i praktiken med fotboja, avtjänar en del av fängel</w:t>
        <w:softHyphen/>
        <w:t>sestraffet i sin bostad. Utslussning med fotboja infördes på försök i okto</w:t>
        <w:softHyphen/>
        <w:t>ber 2001. Då var kravet att den intagne hade en strafftid på minst två år. Målgrup</w:t>
        <w:softHyphen/>
        <w:t>pen har sedan utvidgats i två steg, dels i april 2005 till perso</w:t>
        <w:softHyphen/>
        <w:t>ner med en strafftid på minst 18 månader, dels i början av år 2007 till perso</w:t>
        <w:softHyphen/>
        <w:t>ner med en strafftid på minst sex månader. Utslussningsåtgärderna syftar till att anpassa den dömde i samhället efter frigivningen och kan kombi</w:t>
        <w:softHyphen/>
        <w:t>neras för att tillgodose olika behov vid skilda tillfällen. Flexibili</w:t>
        <w:softHyphen/>
        <w:t>teten i utsluss</w:t>
        <w:softHyphen/>
        <w:t>ningsåtgärderna har därmed ökat.</w:t>
      </w:r>
    </w:p>
    <w:p>
      <w:pPr>
        <w:pStyle w:val="Rubrik5utannumrering"/>
        <w:rPr/>
      </w:pPr>
      <w:r>
        <w:rPr/>
        <w:t>Det automatiska uppskovet vid ansökan om nåd tas bort</w:t>
      </w:r>
    </w:p>
    <w:p>
      <w:pPr>
        <w:pStyle w:val="TextBody"/>
        <w:rPr/>
      </w:pPr>
      <w:r>
        <w:rPr/>
        <w:t>Under de senaste årtiondena har det alltså skett betydande förändringar i fråga om både påföljdssystemet och verkställigheten av fängelsestraff. I många av de fall där påföljden tidigare blev fängelse kan numera icke frihets</w:t>
        <w:softHyphen/>
        <w:t>berövande påföljder vara ett alternativ och när kortare fängelse</w:t>
        <w:softHyphen/>
        <w:t>straff döms ut kan dessa ofta verkställas med fotboja. Vid verkställighet av fängelsestraff kan senare delen av straffet i många fall verkställas med fotboja inom ramen för utökad frigång som utslussningsåtgärd.</w:t>
      </w:r>
    </w:p>
    <w:p>
      <w:pPr>
        <w:pStyle w:val="TextBodyIndent"/>
        <w:rPr/>
      </w:pPr>
      <w:r>
        <w:rPr/>
        <w:t>Som promemorian konstaterar har antalet nådeansökningar stadigt minskat i takt med förändringarna i fråga om påföljder och straffverk</w:t>
        <w:softHyphen/>
        <w:t>ställighet. Det differentierade påföljdssystemet och de omfat</w:t>
        <w:softHyphen/>
        <w:t>tande möj</w:t>
        <w:softHyphen/>
        <w:t>ligheterna att avtjäna kortare fängelsestraff under alternativa former har lett till ett minskat behov av nåd. Numera söks respektive beviljas nåd i endast ett relativt litet antal fall per år (se redovisningen i avsnitt 6.1).</w:t>
      </w:r>
    </w:p>
    <w:p>
      <w:pPr>
        <w:pStyle w:val="TextBodyIndent"/>
        <w:rPr/>
      </w:pPr>
      <w:r>
        <w:rPr/>
        <w:t>Samtidigt kan konstateras att det inte är ovanligt att personer som döms till fängelse kalkylerar med möjligheten till automatiskt uppskov vid ansökan om nåd. Dessa personer skickar vanligen in en nådeansökan i anslutning till den dag, eller t.o.m. samma dag, som han eller hon ska inställa sig i anstalt enligt Kriminalvårdens inställelsebeslut. Det före</w:t>
        <w:softHyphen/>
        <w:t>kommer även att rena okynnesansökningar ges in. Med detta avses an</w:t>
        <w:softHyphen/>
        <w:t>sökningar där inga skäl för nåd åberopas och där det huvudsakliga syftet med ansökan är att få ett automatiskt uppskov med straffverkstäl</w:t>
        <w:softHyphen/>
        <w:t>ligheten. Eftersom handläggningstiden för ett nådeärende kan uppgå till flera måna</w:t>
        <w:softHyphen/>
        <w:t>der innebär ett automatiskt uppskov att verk</w:t>
        <w:softHyphen/>
        <w:t>ställig</w:t>
        <w:softHyphen/>
        <w:t xml:space="preserve">heten många gånger drar ut på tiden. Som </w:t>
      </w:r>
      <w:r>
        <w:rPr>
          <w:i/>
        </w:rPr>
        <w:t>Kriminalvården</w:t>
      </w:r>
      <w:r>
        <w:rPr/>
        <w:t xml:space="preserve"> framhåller leder detta till att planeringen avseende anstaltsplatser försvåras och att anstaltsplat</w:t>
        <w:softHyphen/>
        <w:t>serna inte kan utnyttjas på bästa sätt.</w:t>
      </w:r>
    </w:p>
    <w:p>
      <w:pPr>
        <w:pStyle w:val="TextBodyIndent"/>
        <w:rPr/>
      </w:pPr>
      <w:r>
        <w:rPr/>
        <w:t>Från kriminalpolitisk synpunkt är det angeläget att verkställigheten av en utdömd påföljd sker i så nära anslutning till brottet som möjligt. Det är därför nödvändigt att iaktta återhållsamhet när det gäller uppskov med verkställighet (jfr prop. 1974:20 s. 78). Sammantaget talar de redovisade förhållandena för att regleringen med automa</w:t>
        <w:softHyphen/>
        <w:t>tiskt uppskov med verkstäl</w:t>
        <w:softHyphen/>
        <w:t>ligheten vid ansökan om nåd inte längre är motiverad. Prome</w:t>
        <w:softHyphen/>
        <w:t>morian föreslår mot denna bakgrund att det auto</w:t>
        <w:softHyphen/>
        <w:t xml:space="preserve">matiska uppskovet vid ansökan om nåd ska avskaffas. </w:t>
      </w:r>
    </w:p>
    <w:p>
      <w:pPr>
        <w:pStyle w:val="TextBodyIndent"/>
        <w:rPr/>
      </w:pPr>
      <w:r>
        <w:rPr/>
        <w:t xml:space="preserve">Det övervägande antalet remissinstanser tillstyrker eller har inte något att invända mot promemorians förslag. Endast </w:t>
      </w:r>
      <w:r>
        <w:rPr>
          <w:i/>
        </w:rPr>
        <w:t>Sveriges advokatsamfund</w:t>
      </w:r>
      <w:r>
        <w:rPr/>
        <w:t xml:space="preserve"> avstyrker försla</w:t>
        <w:softHyphen/>
        <w:t>get. Samfundet ifrågasätter inte att behovet av nåd under de senaste årtiondena har minskat, men anser att förslaget innebär en försämring för den enskilde och att konsekvenserna av förslaget eller alternativa lös</w:t>
        <w:softHyphen/>
        <w:t>ningar inte har utretts på ett tillfredsstäl</w:t>
        <w:softHyphen/>
        <w:t>lande sätt. Samfun</w:t>
        <w:softHyphen/>
        <w:t>det framhåller särskilt att nuva</w:t>
        <w:softHyphen/>
        <w:t>rande ordning innebär att Kriminalvården enligt 12 § strafftidslagen har möjlighet att bevilja uppskov med verk</w:t>
        <w:softHyphen/>
        <w:t>ställigheten, men bara upp till ett år. Nu gäl</w:t>
        <w:softHyphen/>
        <w:t>lande ordning innebär dock att verkställigheten kan skjutas upp ytterli</w:t>
        <w:softHyphen/>
        <w:t>gare genom att en nåde</w:t>
        <w:softHyphen/>
        <w:t>ansökan ges in innan verkstäl</w:t>
        <w:softHyphen/>
        <w:t>ligheten ska påbör</w:t>
        <w:softHyphen/>
        <w:t>jas. Enligt samfundet måste det anses otillfredsstäl</w:t>
        <w:softHyphen/>
        <w:t>lande att Kriminalvår</w:t>
        <w:softHyphen/>
        <w:t xml:space="preserve">den inte har någon möjlighet att bevilja uppskov med verkställigheten längre tid än ett år. </w:t>
      </w:r>
    </w:p>
    <w:p>
      <w:pPr>
        <w:pStyle w:val="TextBodyIndent"/>
        <w:rPr/>
      </w:pPr>
      <w:r>
        <w:rPr/>
        <w:t>Regeringen vill understryka att en enskild inte har någon rätt till nåd. Nådeinstitutet är ett extraordinärt förfarande. Det är från det perspektivet som förslaget bör ses. Med andra ord är det inte fråga om att försämra enskildas rättigheter. Dessutom innebär förslaget att det även i fort</w:t>
        <w:softHyphen/>
        <w:t>sätt</w:t>
        <w:softHyphen/>
        <w:t>ningen kommer att vara möjligt att i vissa fall låta straffverk</w:t>
        <w:softHyphen/>
        <w:t>ställig</w:t>
        <w:softHyphen/>
        <w:t>heten anstå i avvaktan på regeringens beslut i ett nåde</w:t>
        <w:softHyphen/>
        <w:t>ärende. Sådant uppskov ska enligt förslaget kunna komma i fråga i de fall där omstän</w:t>
        <w:softHyphen/>
        <w:t>digheterna i ett nådeärende särskilt talar för detta, dvs. på motsva</w:t>
        <w:softHyphen/>
        <w:t>rande sätt som i dag gäller då förut</w:t>
        <w:softHyphen/>
        <w:t>sätt</w:t>
        <w:softHyphen/>
        <w:t>ningarna för automatiskt uppskov inte är uppfyllda (12 § första stycket strafftidsförordningen). Justitiede</w:t>
        <w:softHyphen/>
        <w:t>parte</w:t>
        <w:softHyphen/>
        <w:t>mentet fö</w:t>
        <w:softHyphen/>
        <w:t>reslås således även i fortsättningen underrätta Kriminalvården när om</w:t>
        <w:softHyphen/>
        <w:t>ständig</w:t>
        <w:softHyphen/>
        <w:t>heterna i ett nådeärende är sådana att de kan antas ha bety</w:t>
        <w:softHyphen/>
        <w:t>delse för frågan om verk</w:t>
        <w:softHyphen/>
        <w:t>ställigheten ska skjutas upp i avvaktan på rege</w:t>
        <w:softHyphen/>
        <w:t>ringens beslut. Kriminal</w:t>
        <w:softHyphen/>
        <w:t>vården avgör där</w:t>
        <w:softHyphen/>
        <w:t>efter om verkställigheten ska avvakta. Enligt regering</w:t>
        <w:softHyphen/>
        <w:t>ens mening framstår en sådan ordning som både rimlig och ändamålsen</w:t>
        <w:softHyphen/>
        <w:t>lig. Rege</w:t>
        <w:softHyphen/>
        <w:t>ringen föreslår därför, i likhet med pro</w:t>
        <w:softHyphen/>
        <w:t>memo</w:t>
        <w:softHyphen/>
        <w:t>rian, att möjligheten till automatiskt upp</w:t>
        <w:softHyphen/>
        <w:t>skov vid ansökan om nåd upp</w:t>
        <w:softHyphen/>
        <w:t>hävs. Som en konsekvens av detta bör hänvisningen i 14 § strafftids</w:t>
        <w:softHyphen/>
        <w:t>lagen upphävas. Vidare bör regleringen i 12 § lagen (1994:451) om in</w:t>
        <w:softHyphen/>
        <w:t>tensiv</w:t>
        <w:softHyphen/>
        <w:t>övervakning med elektronisk kontroll anpassas. Därutöver avser rege</w:t>
        <w:softHyphen/>
        <w:t>ringen att över</w:t>
        <w:softHyphen/>
        <w:t>väga regleringen i strafftidsförordningen.</w:t>
      </w:r>
    </w:p>
    <w:p>
      <w:pPr>
        <w:pStyle w:val="TextBodyIndent"/>
        <w:rPr/>
      </w:pPr>
      <w:r>
        <w:rPr/>
        <w:t xml:space="preserve">I övrigt pekar </w:t>
      </w:r>
      <w:r>
        <w:rPr>
          <w:i/>
        </w:rPr>
        <w:t>Kriminalvården</w:t>
      </w:r>
      <w:r>
        <w:rPr/>
        <w:t xml:space="preserve"> på att även ansökan om intensivöver</w:t>
        <w:softHyphen/>
        <w:t>vakning används som uppskovsinstrument och att också bestämmel</w:t>
        <w:softHyphen/>
        <w:t>serna i lagen (1994:451) om intensivövervakning med elektronisk kontroll kan behöva ses över. Kriminalvården framhåller också att det är angeläget med en gene</w:t>
        <w:softHyphen/>
        <w:t>rell översyn av strafftidslagen. Dessa frågor kan inte be</w:t>
        <w:softHyphen/>
        <w:t>handlas inom ramen för detta lagstiftningsärende utan får behandlas i andra sam</w:t>
        <w:softHyphen/>
        <w:t>manhang.</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0" w:right="2438" w:gutter="0" w:header="0" w:top="794" w:footer="709" w:bottom="1191"/>
          <w:pgNumType w:fmt="decimal"/>
          <w:formProt w:val="false"/>
          <w:titlePg/>
          <w:textDirection w:val="lrTb"/>
          <w:docGrid w:type="default" w:linePitch="312" w:charSpace="6143"/>
        </w:sectPr>
      </w:pPr>
    </w:p>
    <w:p>
      <w:pPr>
        <w:pStyle w:val="Heading1"/>
        <w:tabs>
          <w:tab w:val="clear" w:pos="1304"/>
          <w:tab w:val="left" w:pos="2268" w:leader="none"/>
        </w:tabs>
        <w:overflowPunct w:val="true"/>
        <w:textAlignment w:val="baseline"/>
        <w:rPr/>
      </w:pPr>
      <w:bookmarkStart w:id="1130" w:name="_Toc353893168"/>
      <w:bookmarkStart w:id="1131" w:name="_Toc353372624"/>
      <w:bookmarkStart w:id="1132" w:name="_Toc351394637"/>
      <w:bookmarkStart w:id="1133" w:name="_Toc349749215"/>
      <w:bookmarkStart w:id="1134" w:name="_Toc349321593"/>
      <w:bookmarkStart w:id="1135" w:name="_Toc348545029"/>
      <w:bookmarkStart w:id="1136" w:name="_Toc348457578"/>
      <w:bookmarkStart w:id="1137" w:name="_Toc348357553"/>
      <w:bookmarkStart w:id="1138" w:name="_Toc347771647"/>
      <w:bookmarkStart w:id="1139" w:name="_Toc346731449"/>
      <w:bookmarkStart w:id="1140" w:name="_Toc346660650"/>
      <w:bookmarkStart w:id="1141" w:name="_Toc343775695"/>
      <w:bookmarkStart w:id="1142" w:name="_Toc343775636"/>
      <w:bookmarkStart w:id="1143" w:name="_Toc343775577"/>
      <w:bookmarkStart w:id="1144" w:name="_Toc343768418"/>
      <w:bookmarkStart w:id="1145" w:name="_Toc343767845"/>
      <w:bookmarkStart w:id="1146" w:name="_Toc343767786"/>
      <w:bookmarkStart w:id="1147" w:name="_Toc343507553"/>
      <w:bookmarkStart w:id="1148" w:name="_Toc343505610"/>
      <w:bookmarkStart w:id="1149" w:name="_Toc343505045"/>
      <w:bookmarkStart w:id="1150" w:name="_Toc343504885"/>
      <w:bookmarkStart w:id="1151" w:name="_Toc343081848"/>
      <w:bookmarkStart w:id="1152" w:name="_Toc342988572"/>
      <w:bookmarkStart w:id="1153" w:name="_Toc342987449"/>
      <w:bookmarkStart w:id="1154" w:name="_Toc342980316"/>
      <w:bookmarkStart w:id="1155" w:name="_Toc342667306"/>
      <w:bookmarkStart w:id="1156" w:name="_Toc342667246"/>
      <w:bookmarkStart w:id="1157" w:name="_Toc342667184"/>
      <w:bookmarkStart w:id="1158" w:name="_Toc342667115"/>
      <w:bookmarkStart w:id="1159" w:name="_Toc342583395"/>
      <w:bookmarkStart w:id="1160" w:name="_Toc342581642"/>
      <w:bookmarkStart w:id="1161" w:name="_Toc342581424"/>
      <w:bookmarkStart w:id="1162" w:name="_Toc342581352"/>
      <w:r>
        <w:rPr/>
        <w:t>Konsekvenser</w:t>
      </w:r>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p>
    <w:p>
      <w:pPr>
        <w:pStyle w:val="Brdtextram"/>
        <w:rPr/>
      </w:pPr>
      <w:r>
        <w:rPr>
          <w:b/>
        </w:rPr>
        <w:t>Regeringens bedömning:</w:t>
      </w:r>
      <w:r>
        <w:rPr/>
        <w:t xml:space="preserve"> De begränsade merkostnader som kan bli följden av en överflyttning av regeringens ärenden om upphävande av allmän domstols beslut om utvisning på grund av brott till den ordina</w:t>
        <w:softHyphen/>
        <w:t>rie migrationsprocessen ryms inom ramen för befintliga anslag.</w:t>
      </w:r>
    </w:p>
    <w:p>
      <w:pPr>
        <w:pStyle w:val="Brdtextmedindragram"/>
        <w:rPr/>
      </w:pPr>
      <w:r>
        <w:rPr/>
        <w:t>Förslaget om att ta bort möjligheten till automa</w:t>
        <w:softHyphen/>
        <w:t>tiskt uppskov med verkställighet av fängelsestraff vid ansökan om nåd leder till en viss effektivisering hos främst Kriminal</w:t>
        <w:softHyphen/>
        <w:t>vården och medför inte några mer</w:t>
        <w:softHyphen/>
        <w:t>kostnader.</w:t>
      </w:r>
    </w:p>
    <w:p>
      <w:pPr>
        <w:pStyle w:val="TextBody"/>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Det övervägande antalet remissinstanser har inte yttrat sig särskilt i denna del.</w:t>
      </w:r>
    </w:p>
    <w:p>
      <w:pPr>
        <w:pStyle w:val="TextBodyIndent"/>
        <w:rPr/>
      </w:pPr>
      <w:r>
        <w:rPr/>
        <w:t>Några remissinstanser framför i fråga om förslaget om en överflyttning av regeringens ärenden om upphävande av allmän domstols beslut om ut</w:t>
        <w:softHyphen/>
        <w:t>visning på grund av brott synpunkter vad gäller förslagets kon</w:t>
        <w:softHyphen/>
        <w:t xml:space="preserve">sekvenser. </w:t>
      </w:r>
      <w:r>
        <w:rPr>
          <w:i/>
        </w:rPr>
        <w:t>Domstolsverket</w:t>
      </w:r>
      <w:r>
        <w:rPr/>
        <w:t xml:space="preserve"> bedömer att förslaget innebär kostnads</w:t>
        <w:softHyphen/>
        <w:t>ök</w:t>
        <w:softHyphen/>
        <w:t>ningar för mig</w:t>
        <w:softHyphen/>
        <w:t>rationsdomstolarna som inte kan rymmas inom ramen för befintliga an</w:t>
        <w:softHyphen/>
        <w:t>slag och att domstolarna bör kompenseras för de ökade kostnaderna.</w:t>
      </w:r>
      <w:r>
        <w:rPr>
          <w:i/>
        </w:rPr>
        <w:t xml:space="preserve"> Förvaltningsrätten i Stockholm</w:t>
      </w:r>
      <w:r>
        <w:rPr/>
        <w:t xml:space="preserve"> anser att domstolen bör tillföras medel i den mån förslaget medför ökade kostnader för denna. </w:t>
      </w:r>
      <w:r>
        <w:rPr>
          <w:i/>
        </w:rPr>
        <w:t>Förvaltningsrätten i Göteborg</w:t>
      </w:r>
      <w:r>
        <w:rPr/>
        <w:t xml:space="preserve"> konstaterar att mål av förevarande karak</w:t>
        <w:softHyphen/>
        <w:t>tär är särskilt arbets</w:t>
        <w:softHyphen/>
        <w:t>krävande men att domstolen har svårt att närmare uttala sig om hur re</w:t>
        <w:softHyphen/>
        <w:t>surs- och kostnadskrävande målen kommer att bli i praktiken. Dom</w:t>
        <w:softHyphen/>
        <w:t>stolen konstaterar även att fördelningen av mål mellan migrationsdom</w:t>
        <w:softHyphen/>
        <w:t>stolarna kan komma att påverkas av hur Migrationsverket geografiskt väljer att organisera handläggningen av denna nya typ av ärenden.</w:t>
      </w:r>
    </w:p>
    <w:p>
      <w:pPr>
        <w:pStyle w:val="Rubrik4utannumrering"/>
        <w:rPr/>
      </w:pPr>
      <w:r>
        <w:rPr/>
        <w:t>Skälen för regeringens bedömning</w:t>
      </w:r>
    </w:p>
    <w:p>
      <w:pPr>
        <w:pStyle w:val="Rubrik5utannumrering"/>
        <w:spacing w:before="0" w:after="80"/>
        <w:rPr/>
      </w:pPr>
      <w:r>
        <w:rPr/>
        <w:t>Överflyttning av regeringens ärenden om upphävande av allmän dom</w:t>
        <w:softHyphen/>
        <w:t>stols beslut om utvisning på grund av brott</w:t>
      </w:r>
    </w:p>
    <w:p>
      <w:pPr>
        <w:pStyle w:val="TextBody"/>
        <w:rPr/>
      </w:pPr>
      <w:r>
        <w:rPr/>
        <w:t>Förslaget om en överflyttning av regeringens ärenden om upphävande av allmän domstols beslut om utvisning på grund av brott innebär inte någon ändrad prövning. Beviljande av uppe</w:t>
        <w:softHyphen/>
        <w:t>hålls- och arbetstillstånd eller upphävande av utvisnings</w:t>
        <w:softHyphen/>
        <w:t>beslut bör således även i fortsättningen kunna aktualiseras om det finns verkställighetshinder eller om det annars finns skäl för att beslutet inte längre ska gälla (t.ex. svår sjukdom). Någon ändring av den praxis som har utbildats är inte heller avsedd. Möjlig</w:t>
        <w:softHyphen/>
        <w:t>heten att upp</w:t>
        <w:softHyphen/>
        <w:t>häva en allmän domstols beslut om utvisning på grund av brott bör alltså även fortsättningsvis tillämpas restriktivt. Motsvarande prövning som i dag görs hos rege</w:t>
        <w:softHyphen/>
        <w:t>ringen ska göras inom den ordinarie migrationsprocessen.</w:t>
      </w:r>
    </w:p>
    <w:p>
      <w:pPr>
        <w:pStyle w:val="TextBodyIndent"/>
        <w:rPr/>
      </w:pPr>
      <w:r>
        <w:rPr/>
        <w:t>Förslaget innebär att den ordinarie migrationsprocessen tillförs ett antal nya ärenden. Förslaget innebär visst merarbete för i första hand Migra</w:t>
        <w:softHyphen/>
        <w:t>tionsverket. De närmare konsekvenserna är beroende av dels hur många ärenden som kommer att tillföras den ordinarie mig</w:t>
        <w:softHyphen/>
        <w:t>rations</w:t>
        <w:softHyphen/>
        <w:t>processen, dels ärendenas karaktär.</w:t>
      </w:r>
    </w:p>
    <w:p>
      <w:pPr>
        <w:pStyle w:val="TextBodyIndent"/>
        <w:rPr/>
      </w:pPr>
      <w:r>
        <w:rPr/>
        <w:t>Antalet ärenden hos regeringen uppgår för närvarande till omkring 100 per år. I praktiken blir det dock inte så många ären</w:t>
        <w:softHyphen/>
        <w:t>den som tillförs den ordinarie migrationspro</w:t>
        <w:softHyphen/>
        <w:t>cessen. I de fall där utvisnings</w:t>
        <w:softHyphen/>
        <w:t>dömda åbe</w:t>
        <w:softHyphen/>
        <w:t>ropar verkställighetshinder och ansöker om uppehålls</w:t>
        <w:softHyphen/>
        <w:t>till</w:t>
        <w:softHyphen/>
        <w:t>stånd av skyddsskäl görs prövningen redan inom den ordinarie mig</w:t>
        <w:softHyphen/>
        <w:t>rationsprocessen. När det gäller dessa fall innebär reformen följaktli</w:t>
        <w:softHyphen/>
        <w:t>gen inte någon tillströmning av nya ärenden. En del av ärendena hos regeringen avser vidare ansök</w:t>
        <w:softHyphen/>
        <w:t>ningar från personer som tidigare har ansökt men fått avslag på an</w:t>
        <w:softHyphen/>
        <w:t>sökan. Vissa av ärendena avser alltså upprepade ansökningar. I motsats till vad som är fallet med prövningen hos regeringen föreslår regeringen tydliga gränser för prövningen i den ordinarie migrationsprocessen. Detta kommer sam</w:t>
        <w:softHyphen/>
        <w:t xml:space="preserve">mantaget att innebära att </w:t>
        <w:softHyphen/>
        <w:t>färre ärenden kommer att prövas än i dag. I den ordi</w:t>
        <w:softHyphen/>
        <w:t>narie migrations</w:t>
        <w:softHyphen/>
        <w:t xml:space="preserve">processen kommer dessutom endast den dömde att kunna ansöka. </w:t>
      </w:r>
      <w:r>
        <w:rPr>
          <w:i/>
        </w:rPr>
        <w:t>Förvalt</w:t>
        <w:softHyphen/>
        <w:t>ningsrätten i Göteborg</w:t>
      </w:r>
      <w:r>
        <w:rPr/>
        <w:t xml:space="preserve"> ställer sig tvek</w:t>
        <w:softHyphen/>
        <w:t>sam till om antalet nya ansök</w:t>
        <w:softHyphen/>
        <w:t>ningar efter avslag på ansö</w:t>
        <w:softHyphen/>
        <w:t>kan om upp</w:t>
        <w:softHyphen/>
        <w:t>hävande av utvisnings</w:t>
        <w:softHyphen/>
        <w:t>beslut kommer att minska. Enligt för</w:t>
        <w:softHyphen/>
        <w:t>valtningsrät</w:t>
        <w:softHyphen/>
        <w:t>ten kan i stället en mer öppen och förutsägbar process leda till att antalet ansök</w:t>
        <w:softHyphen/>
        <w:t>ningar kom</w:t>
        <w:softHyphen/>
        <w:t>mer att öka. Enligt regeringens mening finns det inte skäl att hysa sådana farhå</w:t>
        <w:softHyphen/>
        <w:t>gor. Sammantaget bedömer rege</w:t>
        <w:softHyphen/>
        <w:t>ringen, i likhet med promemorian, att reformen i praktiken innebär att Migrationsverket till</w:t>
        <w:softHyphen/>
        <w:t>förs omkring 80 ären</w:t>
        <w:softHyphen/>
        <w:t>den per år. Det är således fråga om ett begränsat antal ärenden.</w:t>
      </w:r>
    </w:p>
    <w:p>
      <w:pPr>
        <w:pStyle w:val="TextBodyIndent"/>
        <w:rPr/>
      </w:pPr>
      <w:r>
        <w:rPr/>
        <w:t>När det gäller ärendenas karaktär kan konstateras att ären</w:t>
        <w:softHyphen/>
        <w:t>den om upp</w:t>
        <w:softHyphen/>
        <w:t>hävande av allmän domstols beslut om utvisning på grund av brott inte kräver att en omfattande utredning görs. Ärendena avser som regel per</w:t>
        <w:softHyphen/>
        <w:t>soner som har vistats länge i Sverige och som sedan ankoms</w:t>
        <w:softHyphen/>
        <w:t>ten hit har fått frågor om bl.a. anknytning prövade inom den ordinarie migrations</w:t>
        <w:softHyphen/>
        <w:t>processen respektive i brottmålsprocessen. En grundlig utredning finns således som regel redan i Migrationsverkets dossier. Ärendena utgör närmast en sorts verkställig</w:t>
        <w:softHyphen/>
        <w:t>hetsärenden. Verkställighets</w:t>
        <w:softHyphen/>
        <w:t>ärenden kräver normalt en förhållandevis liten arbetsinsats jäm</w:t>
        <w:softHyphen/>
        <w:t>fört med sådana ären</w:t>
        <w:softHyphen/>
        <w:t>den inom den ordinarie migrationsprocessen som kräver grundläggande ut</w:t>
        <w:softHyphen/>
        <w:t>redning. När det dessutom är fråga om anknyt</w:t>
        <w:softHyphen/>
        <w:t>ningsskäl blir det som regel fråga om en summarisk prövning med en än mer begränsad arbetsinsats. I de aktuella ärendena är utgångspunkten bl.a. att familje</w:t>
        <w:softHyphen/>
        <w:t>anknytning som har prövats av domstolen i brottmålet inte ska omprövas och att den som efter utvisningsbeslutet har skaffat sig anknytning till Sverige genom äktenskap och barn anses ha gjort detta med kännedom om att den nya familjen inte kan bo samlad i Sverige under den tid som utvisningsbe</w:t>
        <w:softHyphen/>
        <w:t>slutet gäller. Eftersom merparten av ansökningarna hänför sig till sådana omständigheter och därför avslås är behovet av ytterligare utredning generellt sett mycket litet. För närvarande åtgår mindre än en årsarbets</w:t>
        <w:softHyphen/>
        <w:t>kraft för hanteringen av ärendena om upphä</w:t>
        <w:softHyphen/>
        <w:t>vande av allmän domstols beslut om utvisning på grund av brott. Under remissbehand</w:t>
        <w:softHyphen/>
        <w:t>lingen har det inte framkommit något som föranleder en annan bedöm</w:t>
        <w:softHyphen/>
        <w:t>ning av de arbetsmässiga konsekvenserna än den som redovisas i pro</w:t>
        <w:softHyphen/>
        <w:t>memorian. Med tanke på detta och med hänsyn till att Migrationsverket redan prövar frågor av motsvarande slag bedömer regeringen att de till</w:t>
        <w:softHyphen/>
        <w:t>kommande ärendena inte kan förväntas medföra annat än marginella arbetskon</w:t>
        <w:softHyphen/>
        <w:t>se</w:t>
        <w:softHyphen/>
        <w:t>kvenser och begränsade merkostnader för verket. Kostna</w:t>
        <w:softHyphen/>
        <w:t>derna bedöms därför rym</w:t>
        <w:softHyphen/>
        <w:t>mas inom befintliga anslagsramar.</w:t>
      </w:r>
    </w:p>
    <w:p>
      <w:pPr>
        <w:pStyle w:val="TextBodyIndent"/>
        <w:rPr/>
      </w:pPr>
      <w:r>
        <w:rPr/>
        <w:t>Reformen innebär även att migrationsdomstolarna och Migrations</w:t>
        <w:softHyphen/>
        <w:t>överdomstolen får ett ökat antal mål per år. Som framgått gör regeringen bedömningen att Migrationsverket tillförs endast ett begränsat antal ärenden. I konsekvens med detta kan det, även om överklagandefrekven</w:t>
        <w:softHyphen/>
        <w:t xml:space="preserve">sen för avslagsbeslut i migrationsärenden är relativt hög, inte bli fråga om annat än ett begränsat antal mål som tillförs domstolarna. </w:t>
      </w:r>
      <w:r>
        <w:rPr>
          <w:i/>
        </w:rPr>
        <w:t>Domstols</w:t>
        <w:softHyphen/>
        <w:t>verket</w:t>
      </w:r>
      <w:r>
        <w:rPr/>
        <w:t xml:space="preserve"> anser att förslaget innebär kostnadsökningar som inte kan rymmas inom ramen för befintliga anslag. Även </w:t>
      </w:r>
      <w:r>
        <w:rPr>
          <w:i/>
        </w:rPr>
        <w:t>Förvaltningsrätten i Stockholm</w:t>
      </w:r>
      <w:r>
        <w:rPr/>
        <w:t xml:space="preserve"> anser att ytterligare medel bör tillföras. Med tanke på vad som anförts om ärendenas karaktär, och med hänsyn till att dom</w:t>
        <w:softHyphen/>
        <w:t>stolarna redan prövar frågor av motsvarande slag, kan inte de till</w:t>
        <w:softHyphen/>
        <w:t>kommande må</w:t>
        <w:softHyphen/>
        <w:t>len förväntas bli särskilt betungande. Prövningstillstånd kommer som regel att krävas i Migrationsöverdomstolen. Mot denna bakgrund kan de tillkommande målen inte förväntas medföra annat än begränsade mer</w:t>
        <w:softHyphen/>
        <w:t>kostnader. Enligt regeringens mening är det fråga om marginella merkostnader som be</w:t>
        <w:softHyphen/>
        <w:t>döms rymmas inom befint</w:t>
        <w:softHyphen/>
        <w:t>liga anslagsra</w:t>
        <w:softHyphen/>
        <w:t>mar.</w:t>
      </w:r>
    </w:p>
    <w:p>
      <w:pPr>
        <w:pStyle w:val="TextBodyIndent"/>
        <w:rPr/>
      </w:pPr>
      <w:r>
        <w:rPr/>
        <w:t>Förslaget antas inte medföra några andra konsekvenser.</w:t>
      </w:r>
    </w:p>
    <w:p>
      <w:pPr>
        <w:pStyle w:val="Rubrik5utannumrering"/>
        <w:rPr/>
      </w:pPr>
      <w:r>
        <w:rPr/>
        <w:t>Borttagande av automatiskt uppskov vid ansökan om nåd</w:t>
      </w:r>
    </w:p>
    <w:p>
      <w:pPr>
        <w:pStyle w:val="TextBody"/>
        <w:rPr/>
      </w:pPr>
      <w:r>
        <w:rPr/>
        <w:t>Förslaget om att ta bort möjligheten till automatiskt uppskov med verk</w:t>
        <w:softHyphen/>
        <w:t>ställighet av fängelsestraff vid ansökan om nåd bör leda till att fäng</w:t>
        <w:softHyphen/>
        <w:t>else</w:t>
        <w:softHyphen/>
        <w:t>straff i högre grad börjar verkställas som Kriminalvården plane</w:t>
        <w:softHyphen/>
        <w:t>rat i sina beslut om inställelse. Därigenom kan beläggningen vid anstal</w:t>
        <w:softHyphen/>
        <w:t>terna bättre förutses och platsbeståndet utnyttjas mer rationellt. Vidare kan vissa administrativa besparingar förväntas. Om fängelsestraff i högre grad verkställs som planerat behöver Kriminalvården t.ex. inte lägga lika stora resurser på åtgärder för att få dömda som inte inställer sig som planerat att påbörja avtjänandet.</w:t>
      </w:r>
    </w:p>
    <w:p>
      <w:pPr>
        <w:pStyle w:val="TextBodyIndent"/>
        <w:rPr/>
      </w:pPr>
      <w:r>
        <w:rPr/>
        <w:t>Vidare bör förslaget leda till att antalet nådeansökningar minskar. Detta gäller inte minst ansökningar där inga skäl för nåd åberopas och där det huvudsakliga syftet med ansökan är att få uppskov med straff</w:t>
        <w:softHyphen/>
        <w:t>verkställigheten. I ären</w:t>
        <w:softHyphen/>
        <w:t>dena hos regeringen kan förväntas en viss ökning av antalet underrättelser till Kriminalvården enligt 12 § strafftidsförord</w:t>
        <w:softHyphen/>
        <w:t>ningen. Denna konsekvens är dock arbetsmässigt försumbar.</w:t>
      </w:r>
    </w:p>
    <w:p>
      <w:pPr>
        <w:pStyle w:val="TextBodyIndent"/>
        <w:rPr/>
      </w:pPr>
      <w:r>
        <w:rPr/>
        <w:t>Sammantaget bedömer regeringen att förslaget att ta bort automatiskt uppskov med verkställighet av fängelse</w:t>
        <w:softHyphen/>
        <w:t>straff vid ansökan om nåd kom</w:t>
        <w:softHyphen/>
        <w:t>mer att leda till vissa rationali</w:t>
        <w:softHyphen/>
        <w:t>seringsvinster för främst Krimi</w:t>
        <w:softHyphen/>
        <w:t>nalvården. Förslaget förväntas inte med</w:t>
        <w:softHyphen/>
        <w:t>föra några kostnader eller andra konsekven</w:t>
        <w:softHyphen/>
        <w:t>ser.</w:t>
      </w:r>
    </w:p>
    <w:p>
      <w:pPr>
        <w:pStyle w:val="Heading1"/>
        <w:tabs>
          <w:tab w:val="clear" w:pos="1304"/>
          <w:tab w:val="left" w:pos="2268" w:leader="none"/>
        </w:tabs>
        <w:overflowPunct w:val="true"/>
        <w:textAlignment w:val="baseline"/>
        <w:rPr/>
      </w:pPr>
      <w:bookmarkStart w:id="1163" w:name="_Toc353893169"/>
      <w:bookmarkStart w:id="1164" w:name="_Toc353372625"/>
      <w:bookmarkStart w:id="1165" w:name="_Toc351394638"/>
      <w:bookmarkStart w:id="1166" w:name="_Toc349749216"/>
      <w:bookmarkStart w:id="1167" w:name="_Toc349321594"/>
      <w:bookmarkStart w:id="1168" w:name="_Toc348545030"/>
      <w:bookmarkStart w:id="1169" w:name="_Toc348457579"/>
      <w:bookmarkStart w:id="1170" w:name="_Toc348357554"/>
      <w:bookmarkStart w:id="1171" w:name="_Toc347771648"/>
      <w:bookmarkStart w:id="1172" w:name="_Toc346731450"/>
      <w:bookmarkStart w:id="1173" w:name="_Toc346660651"/>
      <w:bookmarkStart w:id="1174" w:name="_Toc343775696"/>
      <w:bookmarkStart w:id="1175" w:name="_Toc343775637"/>
      <w:bookmarkStart w:id="1176" w:name="_Toc343775578"/>
      <w:bookmarkStart w:id="1177" w:name="_Toc343768419"/>
      <w:bookmarkStart w:id="1178" w:name="_Toc343767846"/>
      <w:bookmarkStart w:id="1179" w:name="_Toc343767787"/>
      <w:bookmarkStart w:id="1180" w:name="_Toc343507554"/>
      <w:bookmarkStart w:id="1181" w:name="_Toc343505611"/>
      <w:bookmarkStart w:id="1182" w:name="_Toc343505046"/>
      <w:bookmarkStart w:id="1183" w:name="_Toc343504886"/>
      <w:bookmarkStart w:id="1184" w:name="_Toc343081849"/>
      <w:bookmarkStart w:id="1185" w:name="_Toc342988573"/>
      <w:bookmarkStart w:id="1186" w:name="_Toc342987450"/>
      <w:bookmarkStart w:id="1187" w:name="_Toc342980317"/>
      <w:bookmarkStart w:id="1188" w:name="_Toc342667307"/>
      <w:bookmarkStart w:id="1189" w:name="_Toc342667247"/>
      <w:bookmarkStart w:id="1190" w:name="_Toc342667185"/>
      <w:bookmarkStart w:id="1191" w:name="_Toc342667116"/>
      <w:bookmarkStart w:id="1192" w:name="_Toc342583396"/>
      <w:bookmarkStart w:id="1193" w:name="_Toc342581643"/>
      <w:bookmarkStart w:id="1194" w:name="_Toc342581425"/>
      <w:bookmarkStart w:id="1195" w:name="_Toc342581353"/>
      <w:r>
        <w:rPr/>
        <w:t>Ikraftträdande och övergångsbestämmelser</w:t>
      </w:r>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p>
    <w:p>
      <w:pPr>
        <w:pStyle w:val="Heading2"/>
        <w:tabs>
          <w:tab w:val="clear" w:pos="1304"/>
          <w:tab w:val="left" w:pos="2268" w:leader="none"/>
        </w:tabs>
        <w:overflowPunct w:val="true"/>
        <w:spacing w:before="0" w:after="160"/>
        <w:textAlignment w:val="baseline"/>
        <w:rPr/>
      </w:pPr>
      <w:bookmarkStart w:id="1196" w:name="_Toc353893170"/>
      <w:bookmarkStart w:id="1197" w:name="_Toc353372626"/>
      <w:bookmarkStart w:id="1198" w:name="_Toc351394639"/>
      <w:bookmarkStart w:id="1199" w:name="_Toc349749217"/>
      <w:bookmarkStart w:id="1200" w:name="_Toc349321595"/>
      <w:bookmarkStart w:id="1201" w:name="_Toc348545031"/>
      <w:bookmarkStart w:id="1202" w:name="_Toc348457580"/>
      <w:bookmarkStart w:id="1203" w:name="_Toc348357555"/>
      <w:bookmarkStart w:id="1204" w:name="_Toc347771649"/>
      <w:bookmarkStart w:id="1205" w:name="_Toc346731451"/>
      <w:bookmarkStart w:id="1206" w:name="_Toc346660652"/>
      <w:bookmarkStart w:id="1207" w:name="_Toc343775697"/>
      <w:bookmarkStart w:id="1208" w:name="_Toc343775638"/>
      <w:bookmarkStart w:id="1209" w:name="_Toc343775579"/>
      <w:bookmarkStart w:id="1210" w:name="_Toc343768420"/>
      <w:bookmarkStart w:id="1211" w:name="_Toc343767847"/>
      <w:bookmarkStart w:id="1212" w:name="_Toc343767788"/>
      <w:bookmarkStart w:id="1213" w:name="_Toc343507555"/>
      <w:bookmarkStart w:id="1214" w:name="_Toc343505612"/>
      <w:bookmarkStart w:id="1215" w:name="_Toc343505047"/>
      <w:bookmarkStart w:id="1216" w:name="_Toc343504887"/>
      <w:bookmarkStart w:id="1217" w:name="_Toc343081850"/>
      <w:bookmarkStart w:id="1218" w:name="_Toc342988574"/>
      <w:bookmarkStart w:id="1219" w:name="_Toc342987451"/>
      <w:bookmarkStart w:id="1220" w:name="_Toc342980318"/>
      <w:bookmarkStart w:id="1221" w:name="_Toc342667308"/>
      <w:bookmarkStart w:id="1222" w:name="_Toc342667248"/>
      <w:bookmarkStart w:id="1223" w:name="_Toc342667186"/>
      <w:bookmarkStart w:id="1224" w:name="_Toc342667117"/>
      <w:bookmarkStart w:id="1225" w:name="_Toc342583397"/>
      <w:bookmarkStart w:id="1226" w:name="_Toc342581644"/>
      <w:bookmarkStart w:id="1227" w:name="_Toc342581426"/>
      <w:bookmarkStart w:id="1228" w:name="_Toc342581354"/>
      <w:r>
        <w:rPr/>
        <w:t>Tidpunkten för ikraftträdande</w:t>
      </w:r>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p>
    <w:p>
      <w:pPr>
        <w:pStyle w:val="Brdtextram"/>
        <w:rPr/>
      </w:pPr>
      <w:r>
        <w:rPr>
          <w:b/>
        </w:rPr>
        <w:t>Regeringens förslag:</w:t>
      </w:r>
      <w:r>
        <w:rPr/>
        <w:t xml:space="preserve"> Ändringarna ska träda i kraft den 1 september 2013.</w:t>
      </w:r>
    </w:p>
    <w:p>
      <w:pPr>
        <w:pStyle w:val="TextBody"/>
        <w:rPr>
          <w:sz w:val="8"/>
          <w:szCs w:val="8"/>
        </w:rPr>
      </w:pPr>
      <w:r>
        <w:rPr>
          <w:sz w:val="8"/>
          <w:szCs w:val="8"/>
        </w:rPr>
      </w:r>
    </w:p>
    <w:p>
      <w:pPr>
        <w:pStyle w:val="TextBodyIndent"/>
        <w:rPr/>
      </w:pPr>
      <w:r>
        <w:rPr>
          <w:b/>
        </w:rPr>
        <w:t>Promemorians förslag</w:t>
      </w:r>
      <w:r>
        <w:rPr/>
        <w:t xml:space="preserve"> överensstämmer inte med regeringens. Pro</w:t>
        <w:softHyphen/>
        <w:t>memorian föreslår att författningsändringarna ska träda i kraft den 1 april 2013.</w:t>
      </w:r>
    </w:p>
    <w:p>
      <w:pPr>
        <w:pStyle w:val="TextBodyIndent"/>
        <w:rPr/>
      </w:pPr>
      <w:r>
        <w:rPr>
          <w:b/>
        </w:rPr>
        <w:t>Remissinstanserna:</w:t>
      </w:r>
      <w:r>
        <w:rPr/>
        <w:t xml:space="preserve"> Ingen av remissinstanserna yttrar sig särskilt i denna del.</w:t>
      </w:r>
    </w:p>
    <w:p>
      <w:pPr>
        <w:pStyle w:val="TextBodyIndent"/>
        <w:rPr/>
      </w:pPr>
      <w:r>
        <w:rPr>
          <w:b/>
        </w:rPr>
        <w:t>Skälen för regeringens förslag:</w:t>
      </w:r>
      <w:r>
        <w:rPr/>
        <w:t xml:space="preserve"> De ändringar som hör till förslaget om en överflyttning av regeringens ärenden om upphävande av allmän domstols beslut om utvisning på grund av brott bör träda i kraft så snart som det är praktiskt möjligt. Hos Migrationsverket, migrationsdom</w:t>
        <w:softHyphen/>
        <w:t>sto</w:t>
        <w:softHyphen/>
        <w:t>larna och Migrationsöverdomstolen finns redan en etablerad ordning för prövning av frågor om verkställighetshinder och uppehållstillstånd m.m. Några organisations- och utbildningsinsatser bedöms därför inte behövas och behovet av andra förberedelseåtgärder bedöms inte heller vara stort. Med hänsyn till detta föreslås att författningsändringarna ska träda i kraft den 1 sep</w:t>
        <w:softHyphen/>
        <w:t>tem</w:t>
        <w:softHyphen/>
        <w:t>ber 2013.</w:t>
      </w:r>
    </w:p>
    <w:p>
      <w:pPr>
        <w:pStyle w:val="TextBodyIndent"/>
        <w:rPr/>
      </w:pPr>
      <w:r>
        <w:rPr/>
        <w:t>De ändringar som föreslås i fråga om handläggningen av ärenden om nåd i brottmål bör också träda i kraft så snart som möjligt. Dessa änd</w:t>
        <w:softHyphen/>
        <w:t>ringar kräver inga förberedande åtgärder hos berörda myndig</w:t>
        <w:softHyphen/>
        <w:t>heter och är inte heller beroende av övriga förslag. Det föreslås att även dessa ska träda i kraft den 1 september 2013.</w:t>
      </w:r>
    </w:p>
    <w:p>
      <w:pPr>
        <w:pStyle w:val="Heading2"/>
        <w:tabs>
          <w:tab w:val="clear" w:pos="1304"/>
          <w:tab w:val="left" w:pos="2268" w:leader="none"/>
        </w:tabs>
        <w:overflowPunct w:val="true"/>
        <w:textAlignment w:val="baseline"/>
        <w:rPr/>
      </w:pPr>
      <w:bookmarkStart w:id="1229" w:name="_Toc353893171"/>
      <w:bookmarkStart w:id="1230" w:name="_Toc353372627"/>
      <w:bookmarkStart w:id="1231" w:name="_Toc351394640"/>
      <w:bookmarkStart w:id="1232" w:name="_Toc349749218"/>
      <w:bookmarkStart w:id="1233" w:name="_Toc349321596"/>
      <w:bookmarkStart w:id="1234" w:name="_Toc348545032"/>
      <w:bookmarkStart w:id="1235" w:name="_Toc348457581"/>
      <w:bookmarkStart w:id="1236" w:name="_Toc348357556"/>
      <w:bookmarkStart w:id="1237" w:name="_Toc347771650"/>
      <w:bookmarkStart w:id="1238" w:name="_Toc346731452"/>
      <w:bookmarkStart w:id="1239" w:name="_Toc346660653"/>
      <w:bookmarkStart w:id="1240" w:name="_Toc343775698"/>
      <w:bookmarkStart w:id="1241" w:name="_Toc343775639"/>
      <w:bookmarkStart w:id="1242" w:name="_Toc343775580"/>
      <w:bookmarkStart w:id="1243" w:name="_Toc343768421"/>
      <w:bookmarkStart w:id="1244" w:name="_Toc343767848"/>
      <w:bookmarkStart w:id="1245" w:name="_Toc343767789"/>
      <w:bookmarkStart w:id="1246" w:name="_Toc343507556"/>
      <w:bookmarkStart w:id="1247" w:name="_Toc343505613"/>
      <w:bookmarkStart w:id="1248" w:name="_Toc343505048"/>
      <w:bookmarkStart w:id="1249" w:name="_Toc343504888"/>
      <w:bookmarkStart w:id="1250" w:name="_Toc343081851"/>
      <w:bookmarkStart w:id="1251" w:name="_Toc342988575"/>
      <w:bookmarkStart w:id="1252" w:name="_Toc342987452"/>
      <w:bookmarkStart w:id="1253" w:name="_Toc342980319"/>
      <w:bookmarkStart w:id="1254" w:name="_Toc342667309"/>
      <w:bookmarkStart w:id="1255" w:name="_Toc342667249"/>
      <w:bookmarkStart w:id="1256" w:name="_Toc342667187"/>
      <w:bookmarkStart w:id="1257" w:name="_Toc342667118"/>
      <w:bookmarkStart w:id="1258" w:name="_Toc342583398"/>
      <w:bookmarkStart w:id="1259" w:name="_Toc342581645"/>
      <w:bookmarkStart w:id="1260" w:name="_Toc342581427"/>
      <w:bookmarkStart w:id="1261" w:name="_Toc342581355"/>
      <w:r>
        <w:rPr/>
        <w:t>Övergångsbestämmelser</w:t>
      </w:r>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p>
    <w:p>
      <w:pPr>
        <w:pStyle w:val="Brdtextram"/>
        <w:rPr/>
      </w:pPr>
      <w:r>
        <w:rPr>
          <w:b/>
        </w:rPr>
        <w:t>Regeringens förslag:</w:t>
      </w:r>
      <w:r>
        <w:rPr/>
        <w:t xml:space="preserve"> Äldre föreskrifter ska gälla för handläggning av ärenden som avser upphävande av allmän domstols beslut om ut</w:t>
        <w:softHyphen/>
        <w:t>vis</w:t>
        <w:softHyphen/>
        <w:t>ning på grund av brott och som har kommit in till regeringen före ikraftträdandet. Äldre före</w:t>
        <w:softHyphen/>
        <w:t>skrifter ska även gälla för ansökningar om nåd som har getts in till regeringen före ikraftträ</w:t>
        <w:softHyphen/>
        <w:t>dandet.</w:t>
      </w:r>
    </w:p>
    <w:p>
      <w:pPr>
        <w:pStyle w:val="TextBody"/>
        <w:rPr>
          <w:sz w:val="8"/>
          <w:szCs w:val="8"/>
        </w:rPr>
      </w:pPr>
      <w:r>
        <w:rPr>
          <w:sz w:val="8"/>
          <w:szCs w:val="8"/>
        </w:rPr>
      </w:r>
    </w:p>
    <w:p>
      <w:pPr>
        <w:pStyle w:val="TextBodyIndent"/>
        <w:rPr/>
      </w:pPr>
      <w:r>
        <w:rPr>
          <w:b/>
        </w:rPr>
        <w:t>Promemorians förslag</w:t>
      </w:r>
      <w:r>
        <w:rPr/>
        <w:t xml:space="preserve"> överensstämmer i allt väsentligt med rege</w:t>
        <w:softHyphen/>
        <w:t>ring</w:t>
        <w:softHyphen/>
        <w:t>ens. Promemorian lämnar inte något förslag till övergångsbestäm</w:t>
        <w:softHyphen/>
        <w:t>melse i lagen om ändring i lagen (1994:451) om intensivöver</w:t>
        <w:softHyphen/>
        <w:t>vakning med elek</w:t>
        <w:softHyphen/>
        <w:t>tronisk kontroll.</w:t>
      </w:r>
    </w:p>
    <w:p>
      <w:pPr>
        <w:pStyle w:val="TextBodyIndent"/>
        <w:rPr/>
      </w:pPr>
      <w:r>
        <w:rPr>
          <w:b/>
        </w:rPr>
        <w:t>Remissinstanserna:</w:t>
      </w:r>
      <w:r>
        <w:rPr/>
        <w:t xml:space="preserve"> Ingen av remissinstanserna yttrar sig i frågan.</w:t>
      </w:r>
    </w:p>
    <w:p>
      <w:pPr>
        <w:pStyle w:val="TextBodyIndent"/>
        <w:rPr/>
      </w:pPr>
      <w:r>
        <w:rPr>
          <w:b/>
        </w:rPr>
        <w:t>Skälen för regeringens förslag:</w:t>
      </w:r>
      <w:r>
        <w:rPr/>
        <w:t xml:space="preserve"> Det är ett begränsat antal ansökningar om upphävande av allmän domstols beslut om utvisning på grund av brott som kommer in till regeringen varje år. Som regel är ärendebalan</w:t>
        <w:softHyphen/>
        <w:t>sen liten. Inför ikraftträdandet kan ärendebalansen arbetas ned till enbart ett fåtal ärenden. En målsättning skulle t.ex. kunna vara att det vid ikraftträdandet inte ska finnas fler än något tiotal oavgjorda ärenden hos regeringen.</w:t>
      </w:r>
    </w:p>
    <w:p>
      <w:pPr>
        <w:pStyle w:val="TextBodyIndent"/>
        <w:rPr/>
      </w:pPr>
      <w:r>
        <w:rPr/>
        <w:t>Att föra över en sådan mindre ärendebalans vid ikraftträdandet till Migrationsverket skulle i och för sig inte medföra någon nämnvärd be</w:t>
        <w:softHyphen/>
        <w:t>lastning för verket. Att låta de nya reglerna gälla för alla oavgjorda ären</w:t>
        <w:softHyphen/>
        <w:t>den skulle dock bidra till ökad handläggningstid i dessa fall. Regeringen delar därför promemorians uppfattning att praktiska skäl talar för att ärenden som inte har avgjorts före ikraftträdandet bör fortsätta att hand</w:t>
        <w:softHyphen/>
        <w:t>läggas enligt nu gäl</w:t>
        <w:softHyphen/>
        <w:t>lande regler. En övergångsregel om detta bör införas.</w:t>
      </w:r>
    </w:p>
    <w:p>
      <w:pPr>
        <w:pStyle w:val="TextBodyIndent"/>
        <w:rPr/>
      </w:pPr>
      <w:r>
        <w:rPr/>
        <w:t>Som promemorian konstaterar bör bestämmelserna om upphävande av allmän domstols beslut om utvisning på grund av brott även i fortsätt</w:t>
        <w:softHyphen/>
        <w:t>ningen gälla i tillämpliga delar i fråga om motsvarande äldre beslut om förvisning på grund av brott. Eftersom begreppet utvisning anses utgöra en gemensam beteckning för förvisning och utvisning (se prop. 1979/80:96 s. 100) gäller bestämmelserna om utvisning även i fråga om sådana be</w:t>
        <w:softHyphen/>
        <w:t>slut som betecknats förvisning. Några övergångsbestämmelser i detta avseende behövs därför inte.</w:t>
      </w:r>
    </w:p>
    <w:p>
      <w:pPr>
        <w:pStyle w:val="TextBodyIndent"/>
        <w:rPr/>
      </w:pPr>
      <w:r>
        <w:rPr/>
        <w:t>När möjligheten till automatiskt uppskov vid ansökan om nåd upphör bör äldre bestämmelser fortsätta att gälla för de ansökningar som har getts in till regeringen före ikraftträ</w:t>
        <w:softHyphen/>
        <w:t>dandet. Övergångsbestämmelser i enlighet med detta bör därför införas.</w:t>
      </w:r>
    </w:p>
    <w:p>
      <w:pPr>
        <w:pStyle w:val="Heading1"/>
        <w:tabs>
          <w:tab w:val="clear" w:pos="1304"/>
          <w:tab w:val="left" w:pos="2268" w:leader="none"/>
        </w:tabs>
        <w:overflowPunct w:val="true"/>
        <w:textAlignment w:val="baseline"/>
        <w:rPr/>
      </w:pPr>
      <w:bookmarkStart w:id="1262" w:name="_Toc353893172"/>
      <w:bookmarkStart w:id="1263" w:name="_Toc353372628"/>
      <w:bookmarkStart w:id="1264" w:name="_Toc351394641"/>
      <w:bookmarkStart w:id="1265" w:name="_Toc349749219"/>
      <w:bookmarkStart w:id="1266" w:name="_Toc349321597"/>
      <w:bookmarkStart w:id="1267" w:name="_Toc348545033"/>
      <w:bookmarkStart w:id="1268" w:name="_Toc348457582"/>
      <w:bookmarkStart w:id="1269" w:name="_Toc348357557"/>
      <w:bookmarkStart w:id="1270" w:name="_Toc347771651"/>
      <w:bookmarkStart w:id="1271" w:name="_Toc346731453"/>
      <w:bookmarkStart w:id="1272" w:name="_Toc346660654"/>
      <w:bookmarkStart w:id="1273" w:name="_Toc343775699"/>
      <w:bookmarkStart w:id="1274" w:name="_Toc343775640"/>
      <w:bookmarkStart w:id="1275" w:name="_Toc343775581"/>
      <w:bookmarkStart w:id="1276" w:name="_Toc343768422"/>
      <w:bookmarkStart w:id="1277" w:name="_Toc343767849"/>
      <w:bookmarkStart w:id="1278" w:name="_Toc343767790"/>
      <w:bookmarkStart w:id="1279" w:name="_Toc343507557"/>
      <w:bookmarkStart w:id="1280" w:name="_Toc343505614"/>
      <w:bookmarkStart w:id="1281" w:name="_Toc343505049"/>
      <w:bookmarkStart w:id="1282" w:name="_Toc343504889"/>
      <w:bookmarkStart w:id="1283" w:name="_Toc343081852"/>
      <w:bookmarkStart w:id="1284" w:name="_Toc342988576"/>
      <w:bookmarkStart w:id="1285" w:name="_Toc342987453"/>
      <w:r>
        <w:rPr/>
        <w:t>Författningskommentar</w:t>
      </w:r>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p>
    <w:p>
      <w:pPr>
        <w:pStyle w:val="Heading2"/>
        <w:tabs>
          <w:tab w:val="clear" w:pos="1304"/>
          <w:tab w:val="left" w:pos="2268" w:leader="none"/>
        </w:tabs>
        <w:overflowPunct w:val="true"/>
        <w:spacing w:before="0" w:after="160"/>
        <w:textAlignment w:val="baseline"/>
        <w:rPr/>
      </w:pPr>
      <w:bookmarkStart w:id="1286" w:name="_Toc353893173"/>
      <w:bookmarkStart w:id="1287" w:name="_Toc353372629"/>
      <w:bookmarkStart w:id="1288" w:name="_Toc351394642"/>
      <w:bookmarkStart w:id="1289" w:name="_Toc349749220"/>
      <w:bookmarkStart w:id="1290" w:name="_Toc349321598"/>
      <w:bookmarkStart w:id="1291" w:name="_Toc348545034"/>
      <w:bookmarkStart w:id="1292" w:name="_Toc348457583"/>
      <w:bookmarkStart w:id="1293" w:name="_Toc348357558"/>
      <w:bookmarkStart w:id="1294" w:name="_Toc347771652"/>
      <w:bookmarkStart w:id="1295" w:name="_Toc346731454"/>
      <w:bookmarkStart w:id="1296" w:name="_Toc346660655"/>
      <w:bookmarkStart w:id="1297" w:name="_Toc343775700"/>
      <w:bookmarkStart w:id="1298" w:name="_Toc343775641"/>
      <w:bookmarkStart w:id="1299" w:name="_Toc343775582"/>
      <w:bookmarkStart w:id="1300" w:name="_Toc343768423"/>
      <w:bookmarkStart w:id="1301" w:name="_Toc343767850"/>
      <w:bookmarkStart w:id="1302" w:name="_Toc343767791"/>
      <w:bookmarkStart w:id="1303" w:name="_Toc343507558"/>
      <w:bookmarkStart w:id="1304" w:name="_Toc343505615"/>
      <w:bookmarkStart w:id="1305" w:name="_Toc343505050"/>
      <w:bookmarkStart w:id="1306" w:name="_Toc343504890"/>
      <w:bookmarkStart w:id="1307" w:name="_Toc343081853"/>
      <w:bookmarkStart w:id="1308" w:name="_Toc342988577"/>
      <w:bookmarkStart w:id="1309" w:name="_Toc342987454"/>
      <w:bookmarkStart w:id="1310" w:name="_Toc342980321"/>
      <w:bookmarkStart w:id="1311" w:name="_Toc342667311"/>
      <w:bookmarkStart w:id="1312" w:name="_Toc342667251"/>
      <w:bookmarkStart w:id="1313" w:name="_Toc342667189"/>
      <w:bookmarkStart w:id="1314" w:name="_Toc342667120"/>
      <w:bookmarkStart w:id="1315" w:name="_Toc342583400"/>
      <w:bookmarkStart w:id="1316" w:name="_Toc342581647"/>
      <w:bookmarkStart w:id="1317" w:name="_Toc342581429"/>
      <w:bookmarkStart w:id="1318" w:name="_Toc342581357"/>
      <w:bookmarkStart w:id="1319" w:name="_Toc326930508"/>
      <w:bookmarkStart w:id="1320" w:name="_Toc326877026"/>
      <w:bookmarkStart w:id="1321" w:name="_Toc326847984"/>
      <w:bookmarkStart w:id="1322" w:name="_Toc326847438"/>
      <w:bookmarkStart w:id="1323" w:name="_Toc326593603"/>
      <w:bookmarkStart w:id="1324" w:name="_Toc326592322"/>
      <w:r>
        <w:rPr/>
        <w:t>Förslaget till lag om ändring i utlänningslagen (2005:716)</w:t>
      </w:r>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p>
    <w:p>
      <w:pPr>
        <w:pStyle w:val="Rubrik4utannumrering"/>
        <w:spacing w:before="0" w:after="80"/>
        <w:rPr>
          <w:sz w:val="18"/>
          <w:szCs w:val="18"/>
        </w:rPr>
      </w:pPr>
      <w:r>
        <w:rPr>
          <w:sz w:val="18"/>
          <w:szCs w:val="18"/>
        </w:rPr>
        <w:t>5 kap.</w:t>
      </w:r>
    </w:p>
    <w:p>
      <w:pPr>
        <w:pStyle w:val="TextBody"/>
        <w:rPr>
          <w:sz w:val="18"/>
          <w:szCs w:val="18"/>
        </w:rPr>
      </w:pPr>
      <w:r>
        <w:rPr>
          <w:b/>
          <w:sz w:val="18"/>
          <w:szCs w:val="18"/>
        </w:rPr>
        <w:t xml:space="preserve">18 § </w:t>
      </w:r>
      <w:r>
        <w:rPr>
          <w:sz w:val="18"/>
          <w:szCs w:val="18"/>
        </w:rPr>
        <w:t>En utlänning som vill ha uppehållstillstånd i Sverige ska ha ansökt om och beviljats ett sådant tillstånd före inresan i landet. En ansökan om uppehållstill</w:t>
        <w:softHyphen/>
        <w:t>stånd får inte bifallas efter inresan.</w:t>
      </w:r>
    </w:p>
    <w:p>
      <w:pPr>
        <w:pStyle w:val="TextBodyIndent"/>
        <w:rPr>
          <w:sz w:val="18"/>
          <w:szCs w:val="18"/>
        </w:rPr>
      </w:pPr>
      <w:r>
        <w:rPr>
          <w:sz w:val="18"/>
          <w:szCs w:val="18"/>
        </w:rPr>
        <w:t>Det som föreskrivs i första stycket gäller dock inte om</w:t>
      </w:r>
    </w:p>
    <w:p>
      <w:pPr>
        <w:pStyle w:val="TextBodyIndent"/>
        <w:rPr>
          <w:sz w:val="18"/>
          <w:szCs w:val="18"/>
        </w:rPr>
      </w:pPr>
      <w:r>
        <w:rPr>
          <w:sz w:val="18"/>
          <w:szCs w:val="18"/>
        </w:rPr>
        <w:t>1. utlänningen har rätt till uppehållstillstånd här som flykting eller annan skyddsbehövande enligt 1 § eller kan beviljas uppehållstillstånd här med stöd av 21 kap. 2, 3 eller 4 §,</w:t>
      </w:r>
    </w:p>
    <w:p>
      <w:pPr>
        <w:pStyle w:val="TextBodyIndent"/>
        <w:rPr>
          <w:sz w:val="18"/>
          <w:szCs w:val="18"/>
        </w:rPr>
      </w:pPr>
      <w:r>
        <w:rPr>
          <w:sz w:val="18"/>
          <w:szCs w:val="18"/>
        </w:rPr>
        <w:t>2. utlänningen med stöd av 6 § bör beviljas uppehållstillstånd här,</w:t>
      </w:r>
    </w:p>
    <w:p>
      <w:pPr>
        <w:pStyle w:val="TextBodyIndent"/>
        <w:rPr>
          <w:sz w:val="18"/>
          <w:szCs w:val="18"/>
        </w:rPr>
      </w:pPr>
      <w:r>
        <w:rPr>
          <w:sz w:val="18"/>
          <w:szCs w:val="18"/>
        </w:rPr>
        <w:t>3. en ansökan om uppehållstillstånd avser förlängning av ett tidsbe</w:t>
        <w:softHyphen/>
        <w:t>gränsat uppehållstillstånd som beviljats en utlänning med familjean</w:t>
        <w:softHyphen/>
        <w:t>knytning med stöd av 3 § första stycket 1 eller 2 b eller 3 a § första stycket 1 eller andra stycket,</w:t>
      </w:r>
    </w:p>
    <w:p>
      <w:pPr>
        <w:pStyle w:val="TextBodyIndent"/>
        <w:rPr>
          <w:sz w:val="18"/>
          <w:szCs w:val="18"/>
        </w:rPr>
      </w:pPr>
      <w:r>
        <w:rPr>
          <w:sz w:val="18"/>
          <w:szCs w:val="18"/>
        </w:rPr>
        <w:t>4. utlänningen kan beviljas eller har tidsbegränsat uppehållstillstånd här med stöd av 15 §,</w:t>
      </w:r>
    </w:p>
    <w:p>
      <w:pPr>
        <w:pStyle w:val="TextBodyIndent"/>
        <w:rPr>
          <w:sz w:val="18"/>
          <w:szCs w:val="18"/>
        </w:rPr>
      </w:pPr>
      <w:r>
        <w:rPr>
          <w:sz w:val="18"/>
          <w:szCs w:val="18"/>
        </w:rPr>
        <w:t>5. utlänningen enligt 3 § första stycket 1–4, 3 a § första stycket 1–3 eller andra stycket har stark anknytning till en person som är bosatt i Sverige och det inte skäligen kan krävas att utlänningen reser till ett annat land för att ge in ansökan där,</w:t>
      </w:r>
    </w:p>
    <w:p>
      <w:pPr>
        <w:pStyle w:val="TextBodyIndent"/>
        <w:rPr>
          <w:sz w:val="18"/>
          <w:szCs w:val="18"/>
        </w:rPr>
      </w:pPr>
      <w:r>
        <w:rPr>
          <w:sz w:val="18"/>
          <w:szCs w:val="18"/>
        </w:rPr>
        <w:t>6. en ansökan om uppehållstillstånd avser förlängning av ett tidsbe</w:t>
        <w:softHyphen/>
        <w:t>gränsat uppehållstillstånd som med stöd av 10 § har beviljats en utlän</w:t>
        <w:softHyphen/>
        <w:t>ning i fall som avses i 6 kap. 2 § första stycket,</w:t>
      </w:r>
    </w:p>
    <w:p>
      <w:pPr>
        <w:pStyle w:val="TextBodyIndent"/>
        <w:rPr>
          <w:sz w:val="18"/>
          <w:szCs w:val="18"/>
        </w:rPr>
      </w:pPr>
      <w:r>
        <w:rPr>
          <w:sz w:val="18"/>
          <w:szCs w:val="18"/>
        </w:rPr>
        <w:t>7. utlänningen kan beviljas uppehållstillstånd enligt 15 a</w:t>
      </w:r>
      <w:r>
        <w:rPr/>
        <w:t xml:space="preserve"> </w:t>
      </w:r>
      <w:r>
        <w:rPr>
          <w:sz w:val="18"/>
          <w:szCs w:val="18"/>
        </w:rPr>
        <w:t>eller 15 d §,</w:t>
      </w:r>
    </w:p>
    <w:p>
      <w:pPr>
        <w:pStyle w:val="TextBodyIndent"/>
        <w:rPr>
          <w:sz w:val="18"/>
          <w:szCs w:val="18"/>
        </w:rPr>
      </w:pPr>
      <w:r>
        <w:rPr>
          <w:sz w:val="18"/>
          <w:szCs w:val="18"/>
        </w:rPr>
        <w:t>8. utlänningen med stöd av 10 § har beviljats ett tidsbegränsat uppe</w:t>
        <w:softHyphen/>
        <w:t>hållstill</w:t>
        <w:softHyphen/>
        <w:t>stånd för studier och antingen slutfört studier som motsvarar 30 högskolepoäng eller fullföljt en termin vid forskar</w:t>
        <w:softHyphen/>
        <w:t>utbildning, eller</w:t>
      </w:r>
    </w:p>
    <w:p>
      <w:pPr>
        <w:pStyle w:val="TextBodyIndent"/>
        <w:rPr>
          <w:sz w:val="18"/>
          <w:szCs w:val="18"/>
        </w:rPr>
      </w:pPr>
      <w:r>
        <w:rPr>
          <w:sz w:val="18"/>
          <w:szCs w:val="18"/>
        </w:rPr>
        <w:t>9. det annars finns synnerliga skäl.</w:t>
      </w:r>
    </w:p>
    <w:p>
      <w:pPr>
        <w:pStyle w:val="TextBodyIndent"/>
        <w:rPr>
          <w:sz w:val="18"/>
          <w:szCs w:val="18"/>
        </w:rPr>
      </w:pPr>
      <w:r>
        <w:rPr>
          <w:sz w:val="18"/>
          <w:szCs w:val="18"/>
        </w:rPr>
        <w:t>Det som föreskrivs i första stycket gäller inte heller om utlänningen har bevil</w:t>
        <w:softHyphen/>
        <w:t>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w:t>
        <w:softHyphen/>
        <w:t>ren skulle förorsakas olägenheter om utlänningen måste resa till ett annat land för att ge in ansökan där eller att det annars finns särskilda skäl.</w:t>
      </w:r>
    </w:p>
    <w:p>
      <w:pPr>
        <w:pStyle w:val="TextBodyIndent"/>
        <w:rPr>
          <w:sz w:val="18"/>
          <w:szCs w:val="18"/>
        </w:rPr>
      </w:pPr>
      <w:r>
        <w:rPr>
          <w:sz w:val="18"/>
          <w:szCs w:val="18"/>
        </w:rPr>
        <w:t>Vid skälighetsbedömningen enligt andra stycket 5 ska konse</w:t>
        <w:softHyphen/>
        <w:t>kven</w:t>
        <w:softHyphen/>
        <w:t>serna för ett barn av att skiljas från sin förälder särskilt beaktas, om det står klart att uppe</w:t>
        <w:softHyphen/>
        <w:t>hållstillstånd skulle ha beviljats om prövningen gjorts före inresan i Sverige.</w:t>
      </w:r>
    </w:p>
    <w:p>
      <w:pPr>
        <w:pStyle w:val="TextBodyIndent"/>
        <w:rPr>
          <w:sz w:val="18"/>
          <w:szCs w:val="18"/>
        </w:rPr>
      </w:pPr>
      <w:r>
        <w:rPr>
          <w:sz w:val="18"/>
          <w:szCs w:val="18"/>
        </w:rPr>
        <w:t>I fråga om uppehållstill</w:t>
        <w:softHyphen/>
        <w:t>stånd för en utlänning som ska avvisas eller utvisas en</w:t>
        <w:softHyphen/>
        <w:t>ligt ett be</w:t>
        <w:softHyphen/>
        <w:t xml:space="preserve">slut som har vunnit laga kraft gäller föreskrifterna i 15 a </w:t>
      </w:r>
      <w:r>
        <w:rPr>
          <w:i/>
          <w:sz w:val="18"/>
          <w:szCs w:val="18"/>
        </w:rPr>
        <w:t>och 20 §§</w:t>
      </w:r>
      <w:r>
        <w:rPr>
          <w:sz w:val="18"/>
          <w:szCs w:val="18"/>
        </w:rPr>
        <w:t xml:space="preserve"> </w:t>
      </w:r>
      <w:r>
        <w:rPr>
          <w:i/>
          <w:sz w:val="18"/>
          <w:szCs w:val="18"/>
        </w:rPr>
        <w:t>samt</w:t>
      </w:r>
      <w:r>
        <w:rPr>
          <w:sz w:val="18"/>
          <w:szCs w:val="18"/>
        </w:rPr>
        <w:t xml:space="preserve"> 12 kap. </w:t>
      </w:r>
      <w:r>
        <w:rPr>
          <w:i/>
          <w:sz w:val="18"/>
          <w:szCs w:val="18"/>
        </w:rPr>
        <w:t>16 b, 16 c</w:t>
      </w:r>
      <w:r>
        <w:rPr>
          <w:sz w:val="18"/>
          <w:szCs w:val="18"/>
        </w:rPr>
        <w:t xml:space="preserve"> </w:t>
      </w:r>
      <w:r>
        <w:rPr>
          <w:i/>
          <w:sz w:val="18"/>
          <w:szCs w:val="18"/>
        </w:rPr>
        <w:t>och</w:t>
      </w:r>
      <w:r>
        <w:rPr>
          <w:sz w:val="18"/>
          <w:szCs w:val="18"/>
        </w:rPr>
        <w:t xml:space="preserve"> 18–20 §§.</w:t>
      </w:r>
    </w:p>
    <w:p>
      <w:pPr>
        <w:pStyle w:val="TextBodyIndent"/>
        <w:rPr/>
      </w:pPr>
      <w:r>
        <w:rPr/>
      </w:r>
    </w:p>
    <w:p>
      <w:pPr>
        <w:pStyle w:val="TextBody"/>
        <w:rPr/>
      </w:pPr>
      <w:r>
        <w:rPr/>
        <w:t>Paragrafen reglerar vissa frågor om uppehållstillstånd, bl.a. när en ansö</w:t>
        <w:softHyphen/>
        <w:t>kan om uppehållstillstånd ska vara gjord.</w:t>
      </w:r>
    </w:p>
    <w:p>
      <w:pPr>
        <w:pStyle w:val="TextBodyIndent"/>
        <w:rPr/>
      </w:pPr>
      <w:r>
        <w:rPr>
          <w:i/>
        </w:rPr>
        <w:t>Första–fjärde</w:t>
      </w:r>
      <w:r>
        <w:rPr/>
        <w:t xml:space="preserve"> </w:t>
      </w:r>
      <w:r>
        <w:rPr>
          <w:i/>
        </w:rPr>
        <w:t>styckena</w:t>
      </w:r>
      <w:r>
        <w:rPr/>
        <w:t xml:space="preserve"> är oförändrade.</w:t>
      </w:r>
    </w:p>
    <w:p>
      <w:pPr>
        <w:pStyle w:val="TextBodyIndent"/>
        <w:rPr/>
      </w:pPr>
      <w:r>
        <w:rPr/>
        <w:t xml:space="preserve">I </w:t>
      </w:r>
      <w:r>
        <w:rPr>
          <w:i/>
        </w:rPr>
        <w:t>femte stycket</w:t>
      </w:r>
      <w:r>
        <w:rPr/>
        <w:t xml:space="preserve"> upplyses om särskilda bestämmelser som gäller i fråga om uppehållstillstånd för en utlänning som ska avvisas eller utvisas en</w:t>
        <w:softHyphen/>
        <w:t>ligt ett beslut som har vunnit laga kraft. Hänvisningarna till regler som är tillämpliga i fråga om den som av allmän domstol har utvisats på grund av brott anpassas till det nya prövningsförfarandet. Liksom tidigare hän</w:t>
        <w:softHyphen/>
        <w:t>visas till bl.a. 12 kap. 19 a och 20 §§, som reglerar i vilka fall en pröv</w:t>
        <w:softHyphen/>
        <w:t>ning av en fråga om uppehållstillstånd före och under verk</w:t>
        <w:softHyphen/>
        <w:t>ställighetssta</w:t>
        <w:softHyphen/>
        <w:t>diet kan aktualiseras i fråga om en utlänning som har utvi</w:t>
        <w:softHyphen/>
        <w:t>sats på grund av brott. Ändringen innebär att hänvisningar görs även till 20 § i föreva</w:t>
        <w:softHyphen/>
        <w:t>rande kapitel samt till 12 kap. 16 b och 16 c §§, som tillsam</w:t>
        <w:softHyphen/>
        <w:t>mans reglerar prövning av en fråga om uppehållstillstånd för en sådan utlänning. Änd</w:t>
        <w:softHyphen/>
        <w:t>ringen kommenteras i avsnitt 5.8.</w:t>
      </w:r>
    </w:p>
    <w:p>
      <w:pPr>
        <w:pStyle w:val="TextBodyIndent"/>
        <w:rPr/>
      </w:pPr>
      <w:r>
        <w:rPr/>
      </w:r>
    </w:p>
    <w:p>
      <w:pPr>
        <w:pStyle w:val="TextBody"/>
        <w:rPr>
          <w:sz w:val="18"/>
          <w:szCs w:val="18"/>
        </w:rPr>
      </w:pPr>
      <w:r>
        <w:rPr>
          <w:b/>
          <w:sz w:val="18"/>
          <w:szCs w:val="18"/>
        </w:rPr>
        <w:t>20 §</w:t>
      </w:r>
      <w:r>
        <w:rPr>
          <w:sz w:val="18"/>
          <w:szCs w:val="18"/>
        </w:rPr>
        <w:t xml:space="preserve"> Beslut om uppehållstillstånd meddelas av Migrationsverket. </w:t>
      </w:r>
    </w:p>
    <w:p>
      <w:pPr>
        <w:pStyle w:val="TextBodyIndent"/>
        <w:rPr>
          <w:sz w:val="18"/>
          <w:szCs w:val="18"/>
        </w:rPr>
      </w:pPr>
      <w:r>
        <w:rPr>
          <w:sz w:val="18"/>
          <w:szCs w:val="18"/>
        </w:rPr>
        <w:t xml:space="preserve">Migrationsverket får dock inte bevilja uppehållstillstånd för en utlänning som av allmän domstol har utvisats på grund av brott. </w:t>
      </w:r>
      <w:r>
        <w:rPr>
          <w:i/>
          <w:sz w:val="18"/>
          <w:szCs w:val="18"/>
        </w:rPr>
        <w:t>Om Migrationsverket finner att</w:t>
      </w:r>
      <w:r>
        <w:rPr>
          <w:sz w:val="18"/>
          <w:szCs w:val="18"/>
        </w:rPr>
        <w:t xml:space="preserve"> </w:t>
      </w:r>
      <w:r>
        <w:rPr>
          <w:i/>
          <w:sz w:val="18"/>
          <w:szCs w:val="18"/>
        </w:rPr>
        <w:t>en sådan utlänning</w:t>
      </w:r>
      <w:r>
        <w:rPr>
          <w:sz w:val="18"/>
          <w:szCs w:val="18"/>
        </w:rPr>
        <w:t xml:space="preserve"> </w:t>
      </w:r>
      <w:r>
        <w:rPr>
          <w:i/>
          <w:sz w:val="18"/>
          <w:szCs w:val="18"/>
        </w:rPr>
        <w:t>bör beviljas uppehållstillstånd</w:t>
      </w:r>
      <w:r>
        <w:rPr>
          <w:sz w:val="18"/>
          <w:szCs w:val="18"/>
        </w:rPr>
        <w:t xml:space="preserve"> </w:t>
      </w:r>
      <w:r>
        <w:rPr>
          <w:i/>
          <w:sz w:val="18"/>
          <w:szCs w:val="18"/>
        </w:rPr>
        <w:t>enligt 12 kap. 16 b §,</w:t>
      </w:r>
      <w:r>
        <w:rPr>
          <w:sz w:val="18"/>
          <w:szCs w:val="18"/>
        </w:rPr>
        <w:t xml:space="preserve"> ska verket inte besluta i ärendet utan med </w:t>
      </w:r>
      <w:r>
        <w:rPr>
          <w:i/>
          <w:sz w:val="18"/>
          <w:szCs w:val="18"/>
        </w:rPr>
        <w:t>ett</w:t>
      </w:r>
      <w:r>
        <w:rPr>
          <w:sz w:val="18"/>
          <w:szCs w:val="18"/>
        </w:rPr>
        <w:t xml:space="preserve"> eget yttrande lämna över detta till den migrationsdomstol till vilken verkets beslut om uppehållstillstånd hade kunnat överklagas.</w:t>
      </w:r>
    </w:p>
    <w:p>
      <w:pPr>
        <w:pStyle w:val="TextBodyIndent"/>
        <w:rPr>
          <w:sz w:val="18"/>
          <w:szCs w:val="18"/>
        </w:rPr>
      </w:pPr>
      <w:r>
        <w:rPr>
          <w:sz w:val="18"/>
          <w:szCs w:val="18"/>
        </w:rPr>
        <w:t>Beslut om uppehållstillstånd får också meddelas av Regerings</w:t>
        <w:softHyphen/>
        <w:t>kansliet.</w:t>
      </w:r>
    </w:p>
    <w:p>
      <w:pPr>
        <w:pStyle w:val="TextBody"/>
        <w:rPr/>
      </w:pPr>
      <w:r>
        <w:rPr/>
      </w:r>
    </w:p>
    <w:p>
      <w:pPr>
        <w:pStyle w:val="TextBody"/>
        <w:rPr/>
      </w:pPr>
      <w:r>
        <w:rPr/>
        <w:t>Paragrafen, som behandlas i avsnitt 5.2, reglerar vilka myndig</w:t>
        <w:softHyphen/>
        <w:t xml:space="preserve">heter som får fatta beslut om uppehållstillstånd. Huvudregeln är att sådana tillstånd meddelas av Migrationsverket. </w:t>
      </w:r>
    </w:p>
    <w:p>
      <w:pPr>
        <w:pStyle w:val="TextBodyIndent"/>
        <w:rPr/>
      </w:pPr>
      <w:r>
        <w:rPr/>
        <w:t>Regleringen får ett delvis nytt innehåll till följd av överflyttningen av regeringens ärenden om upphävande av allmän domstols beslut om ut</w:t>
        <w:softHyphen/>
        <w:t>visning på grund av brott. Den ska i fortsättningen tillämpas i fråga om ansök</w:t>
        <w:softHyphen/>
        <w:t>ningar om uppehållstillstånd av såväl skydds</w:t>
        <w:softHyphen/>
        <w:t>skäl som andra skäl. För utlän</w:t>
        <w:softHyphen/>
        <w:t>ningar som omfattas av laga</w:t>
        <w:softHyphen/>
        <w:t>kraftvunna avlägsnande</w:t>
        <w:softHyphen/>
        <w:t>beslut är dock möj</w:t>
        <w:softHyphen/>
        <w:t>ligheterna till prövning före och under verkställighetsstadiet starkt be</w:t>
        <w:softHyphen/>
        <w:t>gränsade.</w:t>
      </w:r>
    </w:p>
    <w:p>
      <w:pPr>
        <w:pStyle w:val="TextBodyIndent"/>
        <w:rPr/>
      </w:pPr>
      <w:r>
        <w:rPr/>
        <w:t>En prövning enligt förevarande paragraf i fråga om en utlän</w:t>
        <w:softHyphen/>
        <w:t>ning som har utvisats på grund av brott, och som ansö</w:t>
        <w:softHyphen/>
        <w:t>ker om uppehållstillstånd under vistelsen i Sverige, kräver att förutsättningarna för prövning är uppfyllda (se 12 kap. 19 a § och kommentaren till den paragrafen). Om så är fallet ska Migrationsverket pröva frågan om huruvida uppehållstill</w:t>
        <w:softHyphen/>
        <w:t>stånd ska beviljas.</w:t>
      </w:r>
    </w:p>
    <w:p>
      <w:pPr>
        <w:pStyle w:val="TextBodyIndent"/>
        <w:rPr/>
      </w:pPr>
      <w:r>
        <w:rPr/>
        <w:t>Paragrafen är tillämplig också när ett internationellt organ, t.ex. Euro</w:t>
        <w:softHyphen/>
        <w:t>padom</w:t>
        <w:softHyphen/>
        <w:t>stolen eller FN</w:t>
        <w:noBreakHyphen/>
        <w:t>kommittén mot tortyr, har funnit att en allmän dom</w:t>
        <w:softHyphen/>
        <w:t>stols beslut om utvisning på grund av brott i ett enskilt fall stri</w:t>
        <w:softHyphen/>
        <w:t>der mot ett svenskt konventionsåtagande (se 4 §). Det krävs inte att utlän</w:t>
        <w:softHyphen/>
        <w:t>ningen själv ansöker om uppehållstillstånd i sådana fall.</w:t>
      </w:r>
    </w:p>
    <w:p>
      <w:pPr>
        <w:pStyle w:val="TextBodyIndent"/>
        <w:rPr/>
      </w:pPr>
      <w:r>
        <w:rPr>
          <w:i/>
        </w:rPr>
        <w:t>Första</w:t>
      </w:r>
      <w:r>
        <w:rPr/>
        <w:t xml:space="preserve"> och </w:t>
      </w:r>
      <w:r>
        <w:rPr>
          <w:i/>
        </w:rPr>
        <w:t>tredje styckena</w:t>
      </w:r>
      <w:r>
        <w:rPr/>
        <w:t xml:space="preserve"> är oförändrade.</w:t>
      </w:r>
    </w:p>
    <w:p>
      <w:pPr>
        <w:pStyle w:val="TextBodyIndent"/>
        <w:rPr/>
      </w:pPr>
      <w:r>
        <w:rPr/>
        <w:t xml:space="preserve">Av </w:t>
      </w:r>
      <w:r>
        <w:rPr>
          <w:i/>
        </w:rPr>
        <w:t>andra stycket</w:t>
      </w:r>
      <w:r>
        <w:rPr/>
        <w:t xml:space="preserve"> framgår att Migrationsverket inte får bevilja uppe</w:t>
        <w:softHyphen/>
        <w:t>hållstillstånd för en utlänning som av allmän domstol har utvisats på grund av brott. Om en sådan utlänning ansöker om uppehållstillstånd och Migrationsverket finner att utlänningen bör beviljas uppehållstillstånd enligt 12 kap. 16 b §, ska verket inte besluta i ärendet utan med ett eget yttrande lämna över detta till den migra</w:t>
        <w:softHyphen/>
        <w:t>tionsdomstol till vilken verkets beslut om uppehållstillstånd hade kunnat överklagas. Ändringen i andra stycket innebär att bestämmelsen görs tillämplig också i fråga om ansök</w:t>
        <w:softHyphen/>
        <w:t>ningar om uppehållstillstånd av andra skäl än skyddsskäl.</w:t>
      </w:r>
    </w:p>
    <w:p>
      <w:pPr>
        <w:pStyle w:val="TextBodyIndent"/>
        <w:rPr>
          <w:i/>
          <w:i/>
        </w:rPr>
      </w:pPr>
      <w:r>
        <w:rPr/>
        <w:t>Yttrandet bör inriktas på det som är väsentligt för migra</w:t>
        <w:softHyphen/>
        <w:t>tionsdomsto</w:t>
        <w:softHyphen/>
        <w:t>lens prövning. Migrationsverket bör i yttrandet redogöra för de omstän</w:t>
        <w:softHyphen/>
        <w:t>digheter som verket anser talar för att ansökan bör beviljas enligt 12 kap. 16 b §. Det kan finnas skäl att i yttrandet be</w:t>
        <w:softHyphen/>
        <w:t>röra, förutom brottsligheten, verkställig</w:t>
        <w:softHyphen/>
        <w:t>hets</w:t>
        <w:softHyphen/>
        <w:t>hinder, utlänningens sköt</w:t>
        <w:softHyphen/>
        <w:t>samhet och risken för fort</w:t>
        <w:softHyphen/>
        <w:t>satt brottslighet. I före</w:t>
        <w:softHyphen/>
        <w:t>kommande fall bör även utlänningens hälsotillstånd och levnadsför</w:t>
        <w:softHyphen/>
        <w:t>hål</w:t>
        <w:softHyphen/>
        <w:t>lan</w:t>
        <w:softHyphen/>
        <w:t>den i övrigt belysas. Det bör också framgå om behovet av uppehållstillstånd är av övergående natur och om utlänningen bör bevil</w:t>
        <w:softHyphen/>
        <w:t>jas uppehållstillstånd som flykting eller som annan skyddsbehö</w:t>
        <w:softHyphen/>
        <w:t>vande. Det kan också finnas skäl att ange på vilket sätt ansökan bör be</w:t>
        <w:softHyphen/>
        <w:t>viljas, t.ex. vad som kan vara lämplig tillståndstid. Om förutsättning</w:t>
        <w:softHyphen/>
        <w:t>arna för permanent uppehållstillstånd (och upphävande av utvisningsbe</w:t>
        <w:softHyphen/>
        <w:t>slutet; jfr 12 kap. 16 c §) kan anses vara upp</w:t>
        <w:softHyphen/>
        <w:t>fyllda bör det framgå. I fråga om förutsättningarna för att bevilja uppehållstillstånd hänvisas till kommen</w:t>
        <w:softHyphen/>
        <w:t>taren till 12 kap. 16 b och 16 c §§.</w:t>
      </w:r>
    </w:p>
    <w:p>
      <w:pPr>
        <w:pStyle w:val="TextBodyIndent"/>
        <w:rPr/>
      </w:pPr>
      <w:r>
        <w:rPr/>
        <w:t>Vid handläggningen hos Migrationsverket tillämpas förvalt</w:t>
        <w:softHyphen/>
        <w:t>ningslagen (1986:223) och 13 kap. förevarande lag om bl.a. muntlig handläggning (14 § förvaltningslagen och 13 kap. 1–8 §§), motivering av beslut (13 kap. 10 §) och omprövning av Migrationsverkets beslut (13 kap. 13 §). Migrationsverket kan be</w:t>
        <w:softHyphen/>
        <w:t>gära kom</w:t>
        <w:softHyphen/>
        <w:t>pletterande utredning, t.ex. ytt</w:t>
        <w:softHyphen/>
        <w:t>rande från någon av Sveriges ambassader eller Säkerhetspolisen, för att berika beslutsunderlaget. Verket bör normalt inhämta upp</w:t>
        <w:softHyphen/>
        <w:t>gifter ur belast</w:t>
        <w:softHyphen/>
        <w:t>nings</w:t>
        <w:softHyphen/>
        <w:t>registret, misstankeregist</w:t>
        <w:softHyphen/>
        <w:t>ret och SIS spärrlista inför ett överläm</w:t>
        <w:softHyphen/>
        <w:t>nande av ärendet till en migrationsdomstol. Sådana regis</w:t>
        <w:softHyphen/>
        <w:t>terut</w:t>
        <w:softHyphen/>
        <w:t>drag bör även i övrigt inhämtas när utlän</w:t>
        <w:softHyphen/>
        <w:t>ningens skötsam</w:t>
        <w:softHyphen/>
        <w:t>het är av in</w:t>
        <w:softHyphen/>
        <w:t>tresse för bedöm</w:t>
        <w:softHyphen/>
        <w:t>ningen. Den dömde kan i förekommande fall också bere</w:t>
        <w:softHyphen/>
        <w:t>das till</w:t>
        <w:softHyphen/>
        <w:t>fälle att ge in utdrag ur hemlandets belastningsregister. Det kan vara aktuellt t.ex. om den dömde har vistats en längre tid i det landet.</w:t>
      </w:r>
    </w:p>
    <w:p>
      <w:pPr>
        <w:pStyle w:val="TextBodyIndent"/>
        <w:rPr/>
      </w:pPr>
      <w:r>
        <w:rPr/>
        <w:t>Om Migrationsverket finner att en ansökan om uppehållstill</w:t>
        <w:softHyphen/>
        <w:t>stånd från den som av allmän domstol har utvisats på grund av brott inte bör bevil</w:t>
        <w:softHyphen/>
        <w:t>jas enligt 12 kap. 16 b §, ska verket avslå denna. Migrationsverkets av</w:t>
        <w:softHyphen/>
        <w:t>slagsbeslut får enligt 14 kap. 6 § över</w:t>
        <w:softHyphen/>
        <w:t>klagas till en migra</w:t>
        <w:softHyphen/>
        <w:t>tionsdomstol.</w:t>
      </w:r>
    </w:p>
    <w:p>
      <w:pPr>
        <w:pStyle w:val="TextBodyIndent"/>
        <w:rPr/>
      </w:pPr>
      <w:r>
        <w:rPr/>
      </w:r>
    </w:p>
    <w:p>
      <w:pPr>
        <w:pStyle w:val="TextBody"/>
        <w:rPr>
          <w:sz w:val="18"/>
          <w:szCs w:val="18"/>
        </w:rPr>
      </w:pPr>
      <w:r>
        <w:rPr>
          <w:b/>
          <w:sz w:val="18"/>
          <w:szCs w:val="18"/>
        </w:rPr>
        <w:t>21 §</w:t>
      </w:r>
      <w:r>
        <w:rPr>
          <w:sz w:val="18"/>
          <w:szCs w:val="18"/>
        </w:rPr>
        <w:t xml:space="preserve"> Av 8 kap. 21 </w:t>
      </w:r>
      <w:r>
        <w:rPr>
          <w:i/>
          <w:sz w:val="18"/>
          <w:szCs w:val="18"/>
        </w:rPr>
        <w:t>§</w:t>
      </w:r>
      <w:r>
        <w:rPr>
          <w:sz w:val="18"/>
          <w:szCs w:val="18"/>
        </w:rPr>
        <w:t xml:space="preserve"> följer att den instans som prövar överklagande av beslut om avvisning och utvisning i vissa fall också får besluta om uppehållstillstånd.</w:t>
      </w:r>
    </w:p>
    <w:p>
      <w:pPr>
        <w:pStyle w:val="TextBody"/>
        <w:rPr/>
      </w:pPr>
      <w:r>
        <w:rPr/>
      </w:r>
    </w:p>
    <w:p>
      <w:pPr>
        <w:pStyle w:val="TextBody"/>
        <w:rPr/>
      </w:pPr>
      <w:r>
        <w:rPr/>
        <w:t>I paragrafen upplyses om att andra myndigheter än Migrationsverket i vissa fall får besluta om uppehållstillstånd.</w:t>
      </w:r>
    </w:p>
    <w:p>
      <w:pPr>
        <w:pStyle w:val="TextBodyIndent"/>
        <w:rPr/>
      </w:pPr>
      <w:r>
        <w:rPr/>
        <w:t>Ändringen, som kommenteras i avsnitt 5.8, är en följd av att rege</w:t>
        <w:softHyphen/>
        <w:t>ring</w:t>
        <w:softHyphen/>
        <w:t>ens ärenden om upphävande av allmän domstols beslut om utvisning på grund av brott flyttas över till den ordinarie migrationsprocessen. Änd</w:t>
        <w:softHyphen/>
        <w:t>ringen innebär att hänvisningen till 8 kap. 14 § och till rege</w:t>
        <w:softHyphen/>
        <w:t>ringen upp</w:t>
        <w:softHyphen/>
        <w:t>hävs.</w:t>
      </w:r>
    </w:p>
    <w:p>
      <w:pPr>
        <w:pStyle w:val="Rubrik4utannumrering"/>
        <w:rPr>
          <w:sz w:val="18"/>
          <w:szCs w:val="18"/>
        </w:rPr>
      </w:pPr>
      <w:r>
        <w:rPr>
          <w:sz w:val="18"/>
          <w:szCs w:val="18"/>
        </w:rPr>
        <w:t>6 kap.</w:t>
      </w:r>
    </w:p>
    <w:p>
      <w:pPr>
        <w:pStyle w:val="TextBody"/>
        <w:rPr>
          <w:sz w:val="18"/>
          <w:szCs w:val="18"/>
        </w:rPr>
      </w:pPr>
      <w:r>
        <w:rPr>
          <w:b/>
          <w:sz w:val="18"/>
          <w:szCs w:val="18"/>
        </w:rPr>
        <w:t>6 §</w:t>
      </w:r>
      <w:r>
        <w:rPr>
          <w:sz w:val="18"/>
          <w:szCs w:val="18"/>
        </w:rPr>
        <w:t xml:space="preserve"> Av 8 kap. 21 </w:t>
      </w:r>
      <w:r>
        <w:rPr>
          <w:i/>
          <w:sz w:val="18"/>
          <w:szCs w:val="18"/>
        </w:rPr>
        <w:t>§</w:t>
      </w:r>
      <w:r>
        <w:rPr>
          <w:sz w:val="18"/>
          <w:szCs w:val="18"/>
        </w:rPr>
        <w:t xml:space="preserve"> följer att den instans som prövar överklagande av beslut om avvisning och utvisning i vissa fall också får besluta om arbetstillstånd.</w:t>
      </w:r>
    </w:p>
    <w:p>
      <w:pPr>
        <w:pStyle w:val="TextBodyIndent"/>
        <w:rPr/>
      </w:pPr>
      <w:r>
        <w:rPr/>
      </w:r>
    </w:p>
    <w:p>
      <w:pPr>
        <w:pStyle w:val="TextBody"/>
        <w:rPr/>
      </w:pPr>
      <w:r>
        <w:rPr/>
        <w:t xml:space="preserve">I paragrafen upplyses om att andra myndigheter än Migrationsverket i vissa fall får besluta om arbetstillstånd. </w:t>
      </w:r>
    </w:p>
    <w:p>
      <w:pPr>
        <w:pStyle w:val="TextBodyIndent"/>
        <w:rPr/>
      </w:pPr>
      <w:r>
        <w:rPr/>
        <w:t>Ändringen är av samma slag som ändringen i 5 kap. 21 §, se kommen</w:t>
        <w:softHyphen/>
        <w:t>taren till den paragrafen.</w:t>
      </w:r>
    </w:p>
    <w:p>
      <w:pPr>
        <w:pStyle w:val="Rubrik4utannumrering"/>
        <w:rPr>
          <w:sz w:val="18"/>
          <w:szCs w:val="18"/>
        </w:rPr>
      </w:pPr>
      <w:r>
        <w:rPr>
          <w:sz w:val="18"/>
          <w:szCs w:val="18"/>
        </w:rPr>
        <w:t>8 kap.</w:t>
      </w:r>
    </w:p>
    <w:p>
      <w:pPr>
        <w:pStyle w:val="TextBody"/>
        <w:rPr>
          <w:sz w:val="18"/>
          <w:szCs w:val="18"/>
        </w:rPr>
      </w:pPr>
      <w:r>
        <w:rPr>
          <w:b/>
          <w:sz w:val="18"/>
          <w:szCs w:val="18"/>
        </w:rPr>
        <w:t xml:space="preserve">14 § </w:t>
      </w:r>
      <w:r>
        <w:rPr>
          <w:i/>
          <w:sz w:val="18"/>
          <w:szCs w:val="18"/>
        </w:rPr>
        <w:t>I 12 kap. finns bestämmelser om uppehållstillstånd för den som av allmän domstol har utvisats på grund av brott och om upphävande av ett sådant utvis</w:t>
        <w:softHyphen/>
        <w:t>ningsbeslut.</w:t>
      </w:r>
    </w:p>
    <w:p>
      <w:pPr>
        <w:pStyle w:val="TextBodyIndent"/>
        <w:rPr/>
      </w:pPr>
      <w:r>
        <w:rPr/>
      </w:r>
    </w:p>
    <w:p>
      <w:pPr>
        <w:pStyle w:val="TextBody"/>
        <w:rPr/>
      </w:pPr>
      <w:r>
        <w:rPr/>
        <w:t>I paragr</w:t>
      </w:r>
      <w:r>
        <w:rPr>
          <w:rStyle w:val="BrdtextChar"/>
        </w:rPr>
        <w:t>a</w:t>
      </w:r>
      <w:r>
        <w:rPr/>
        <w:t>fen, vars innehåll är nytt, upplyses om att bestämmelser om uppehållstillstånd för den som av allmän domstol har utvisats på grund av brott och om upphävande av sådana utvisningsbeslut – som tidigare fanns i bl.a. förevarande paragraf – finns i 12 kap. (se främst 12 kap. 16 a–16 d och 19 a §§). Ändringen kommenteras i avsnitt 5.2 och 5.8.</w:t>
      </w:r>
    </w:p>
    <w:p>
      <w:pPr>
        <w:pStyle w:val="Rubrik4utannumrering"/>
        <w:rPr>
          <w:sz w:val="18"/>
          <w:szCs w:val="18"/>
        </w:rPr>
      </w:pPr>
      <w:r>
        <w:rPr>
          <w:sz w:val="18"/>
          <w:szCs w:val="18"/>
        </w:rPr>
        <w:t>10 kap.</w:t>
      </w:r>
    </w:p>
    <w:p>
      <w:pPr>
        <w:pStyle w:val="TextBody"/>
        <w:rPr>
          <w:sz w:val="18"/>
          <w:szCs w:val="18"/>
        </w:rPr>
      </w:pPr>
      <w:r>
        <w:rPr>
          <w:b/>
          <w:sz w:val="18"/>
          <w:szCs w:val="18"/>
        </w:rPr>
        <w:t xml:space="preserve">11 § </w:t>
      </w:r>
      <w:r>
        <w:rPr>
          <w:sz w:val="18"/>
          <w:szCs w:val="18"/>
        </w:rPr>
        <w:t>Varje ny prövning av ett beslut om förvar ska föregås av en munt</w:t>
        <w:softHyphen/>
        <w:t>lig för</w:t>
        <w:softHyphen/>
        <w:t>handling. Detta gäller även en ny prövning av ett beslut om upp</w:t>
        <w:softHyphen/>
        <w:t>sikt, om det inte med hänsyn till utredningens art eller andra omstän</w:t>
        <w:softHyphen/>
        <w:t>digheter framstår som uppen</w:t>
        <w:softHyphen/>
        <w:t>bart att en muntlig förhandling saknar betydelse.</w:t>
      </w:r>
    </w:p>
    <w:p>
      <w:pPr>
        <w:pStyle w:val="TextBodyIndent"/>
        <w:rPr>
          <w:sz w:val="18"/>
          <w:szCs w:val="18"/>
        </w:rPr>
      </w:pPr>
      <w:r>
        <w:rPr>
          <w:sz w:val="18"/>
          <w:szCs w:val="18"/>
        </w:rPr>
        <w:t>Bestämmelser som gäller för muntlig handläggning hos en myndig</w:t>
        <w:softHyphen/>
        <w:t>het finns i 13 kap. 1–8 §§. I fråga om muntlig förhandling i domstol finns bestämmelser i 16 kap.</w:t>
      </w:r>
    </w:p>
    <w:p>
      <w:pPr>
        <w:pStyle w:val="TextBody"/>
        <w:rPr/>
      </w:pPr>
      <w:r>
        <w:rPr/>
      </w:r>
    </w:p>
    <w:p>
      <w:pPr>
        <w:pStyle w:val="TextBody"/>
        <w:rPr/>
      </w:pPr>
      <w:r>
        <w:rPr/>
        <w:t>Paragrafen innehåller bestämmelser om muntlig förhandling inför beslut om förvar och uppsikt.</w:t>
      </w:r>
    </w:p>
    <w:p>
      <w:pPr>
        <w:pStyle w:val="TextBodyIndent"/>
        <w:rPr/>
      </w:pPr>
      <w:r>
        <w:rPr>
          <w:i/>
        </w:rPr>
        <w:t>Första</w:t>
      </w:r>
      <w:r>
        <w:rPr/>
        <w:t xml:space="preserve"> och </w:t>
      </w:r>
      <w:r>
        <w:rPr>
          <w:i/>
        </w:rPr>
        <w:t>andra styckena</w:t>
      </w:r>
      <w:r>
        <w:rPr/>
        <w:t xml:space="preserve"> är oförändrade.</w:t>
      </w:r>
    </w:p>
    <w:p>
      <w:pPr>
        <w:pStyle w:val="TextBodyIndent"/>
        <w:rPr/>
      </w:pPr>
      <w:r>
        <w:rPr>
          <w:i/>
        </w:rPr>
        <w:t>Tredje stycket</w:t>
      </w:r>
      <w:r>
        <w:rPr/>
        <w:t xml:space="preserve"> upphävs till följd av att ärenden om förvar eller uppsikt enligt förevarande lag inte längre kommer att handläggas av regeringen. Ändringen behandlas i avsnitt 5.5.</w:t>
      </w:r>
    </w:p>
    <w:p>
      <w:pPr>
        <w:pStyle w:val="TextBodyIndent"/>
        <w:rPr/>
      </w:pPr>
      <w:r>
        <w:rPr/>
      </w:r>
    </w:p>
    <w:p>
      <w:pPr>
        <w:pStyle w:val="TextBody"/>
        <w:rPr>
          <w:sz w:val="18"/>
          <w:szCs w:val="18"/>
        </w:rPr>
      </w:pPr>
      <w:r>
        <w:rPr>
          <w:b/>
          <w:sz w:val="18"/>
          <w:szCs w:val="18"/>
        </w:rPr>
        <w:t>16 §</w:t>
      </w:r>
      <w:r>
        <w:rPr>
          <w:sz w:val="18"/>
          <w:szCs w:val="18"/>
        </w:rPr>
        <w:t xml:space="preserve"> En migrationsdomstol eller Migrationsöverdomstolen är i ären</w:t>
        <w:softHyphen/>
        <w:t>den, där beslut om inhibition kan meddelas med stöd av 12 kap. 11 §, hand</w:t>
        <w:softHyphen/>
        <w:t>läggande myn</w:t>
        <w:softHyphen/>
        <w:t>dighet från det att den meddelar beslut om inhibi</w:t>
        <w:softHyphen/>
        <w:t>tion.</w:t>
      </w:r>
    </w:p>
    <w:p>
      <w:pPr>
        <w:pStyle w:val="TextBodyIndent"/>
        <w:rPr/>
      </w:pPr>
      <w:r>
        <w:rPr/>
      </w:r>
    </w:p>
    <w:p>
      <w:pPr>
        <w:pStyle w:val="TextBody"/>
        <w:rPr/>
      </w:pPr>
      <w:r>
        <w:rPr/>
        <w:t>Paragrafen reglerar när en migrationsdomstol eller Migrations</w:t>
        <w:softHyphen/>
        <w:t>överdom</w:t>
        <w:softHyphen/>
        <w:t>stolen är handläggande myndighet i förvars- och upp</w:t>
        <w:softHyphen/>
        <w:t>siktsfrågor i ärenden om upphävande av allmän domstols beslut om utvisning på grund av brott. En migrationsdom</w:t>
        <w:softHyphen/>
        <w:t>stol respektive Migra</w:t>
        <w:softHyphen/>
        <w:t>tionsöverdomstolen är handläggande myndighet i sådana frågor från det att den meddelar beslut om inhibi</w:t>
        <w:softHyphen/>
        <w:t>tion med stöd av 12 kap. 11 §. Av 10 kap. 13 § 2 följer att polismyn</w:t>
        <w:softHyphen/>
        <w:t>digheten annars som regel är handläg</w:t>
        <w:softHyphen/>
        <w:t>gande myndighet i nu aktuella ärenden.</w:t>
      </w:r>
    </w:p>
    <w:p>
      <w:pPr>
        <w:pStyle w:val="TextBodyIndent"/>
        <w:rPr/>
      </w:pPr>
      <w:r>
        <w:rPr/>
        <w:t>Ändringen innebär att hänvisningen till 12 kap. 11 § första stycket tas bort som en följd av att andra stycket i den paragrafen upp</w:t>
        <w:softHyphen/>
        <w:t>hävs. Änd</w:t>
        <w:softHyphen/>
        <w:t>ringen kommenteras i avsnitt 5.8.</w:t>
      </w:r>
    </w:p>
    <w:p>
      <w:pPr>
        <w:pStyle w:val="Rubrik4utannumrering"/>
        <w:rPr>
          <w:sz w:val="18"/>
          <w:szCs w:val="18"/>
        </w:rPr>
      </w:pPr>
      <w:r>
        <w:rPr>
          <w:sz w:val="18"/>
          <w:szCs w:val="18"/>
        </w:rPr>
        <w:t>12 kap.</w:t>
      </w:r>
    </w:p>
    <w:p>
      <w:pPr>
        <w:pStyle w:val="TextBody"/>
        <w:rPr>
          <w:sz w:val="18"/>
          <w:szCs w:val="18"/>
        </w:rPr>
      </w:pPr>
      <w:r>
        <w:rPr>
          <w:b/>
          <w:sz w:val="18"/>
          <w:szCs w:val="18"/>
        </w:rPr>
        <w:t>11 §</w:t>
      </w:r>
      <w:r>
        <w:rPr>
          <w:sz w:val="18"/>
          <w:szCs w:val="18"/>
        </w:rPr>
        <w:t xml:space="preserve"> När en migrationsdomstol eller Migrationsöverdomstolen prövar en fråga om</w:t>
      </w:r>
      <w:r>
        <w:rPr>
          <w:i/>
          <w:sz w:val="18"/>
          <w:szCs w:val="18"/>
        </w:rPr>
        <w:t xml:space="preserve"> uppehållstillstånd för den som av allmän domstol har utvisats på grund av brott eller om upp</w:t>
        <w:softHyphen/>
        <w:t>hävande av ett sådant utvisningsbeslut</w:t>
      </w:r>
      <w:r>
        <w:rPr>
          <w:sz w:val="18"/>
          <w:szCs w:val="18"/>
        </w:rPr>
        <w:t>, får domstolen besluta om inhibi</w:t>
        <w:softHyphen/>
        <w:t>tion</w:t>
      </w:r>
      <w:r>
        <w:rPr>
          <w:sz w:val="18"/>
        </w:rPr>
        <w:t xml:space="preserve"> </w:t>
      </w:r>
      <w:r>
        <w:rPr>
          <w:sz w:val="18"/>
          <w:szCs w:val="18"/>
        </w:rPr>
        <w:t xml:space="preserve">av </w:t>
      </w:r>
      <w:r>
        <w:rPr>
          <w:i/>
          <w:sz w:val="18"/>
          <w:szCs w:val="18"/>
        </w:rPr>
        <w:t>utvisningsbeslutet</w:t>
      </w:r>
      <w:r>
        <w:rPr>
          <w:sz w:val="18"/>
          <w:szCs w:val="18"/>
        </w:rPr>
        <w:t>.</w:t>
      </w:r>
    </w:p>
    <w:p>
      <w:pPr>
        <w:pStyle w:val="TextBodyIndent"/>
        <w:rPr/>
      </w:pPr>
      <w:r>
        <w:rPr/>
      </w:r>
    </w:p>
    <w:p>
      <w:pPr>
        <w:pStyle w:val="TextBody"/>
        <w:rPr/>
      </w:pPr>
      <w:r>
        <w:rPr/>
        <w:t>I paragrafen regleras inhibition av allmän domstols beslut om utvisning på grund av brott.</w:t>
      </w:r>
    </w:p>
    <w:p>
      <w:pPr>
        <w:pStyle w:val="TextBodyIndent"/>
        <w:rPr/>
      </w:pPr>
      <w:r>
        <w:rPr/>
        <w:t>Paragrafen ändras till följd av att regeringen inte längre kom</w:t>
        <w:softHyphen/>
        <w:t xml:space="preserve">mer att fatta beslut i fråga om uppehållstillstånd enligt förevarande lag. </w:t>
      </w:r>
      <w:r>
        <w:rPr>
          <w:i/>
        </w:rPr>
        <w:t>Första stycket</w:t>
      </w:r>
      <w:r>
        <w:rPr/>
        <w:t xml:space="preserve"> ändras på så sätt att hänvisningen till regeringen tas bort. Samti</w:t>
        <w:softHyphen/>
        <w:t xml:space="preserve">digt förtydligas att </w:t>
        <w:softHyphen/>
        <w:t>möjligheten till inhibition gäller vid prövning av såväl frågor om uppehållstillstånd som frågor om upphävande av utvis</w:t>
        <w:softHyphen/>
        <w:t>nings</w:t>
        <w:softHyphen/>
        <w:t xml:space="preserve">beslut. </w:t>
      </w:r>
      <w:r>
        <w:rPr>
          <w:i/>
        </w:rPr>
        <w:t>Andra stycket</w:t>
      </w:r>
      <w:r>
        <w:rPr/>
        <w:t>, som enbart avser ärenden hos regeringen, upp</w:t>
        <w:softHyphen/>
        <w:t>hävs. Änd</w:t>
        <w:softHyphen/>
        <w:t>ringarna behandlas i avsnitt 5.4.</w:t>
      </w:r>
    </w:p>
    <w:p>
      <w:pPr>
        <w:pStyle w:val="TextBodyIndent"/>
        <w:rPr/>
      </w:pPr>
      <w:r>
        <w:rPr/>
      </w:r>
    </w:p>
    <w:p>
      <w:pPr>
        <w:pStyle w:val="TextBody"/>
        <w:rPr>
          <w:sz w:val="18"/>
          <w:szCs w:val="18"/>
        </w:rPr>
      </w:pPr>
      <w:r>
        <w:rPr>
          <w:b/>
          <w:sz w:val="18"/>
          <w:szCs w:val="18"/>
        </w:rPr>
        <w:t>13 §</w:t>
      </w:r>
      <w:r>
        <w:rPr>
          <w:sz w:val="18"/>
          <w:szCs w:val="18"/>
        </w:rPr>
        <w:t xml:space="preserve"> Om det i andra fall finns särskilda skäl till det, får Migrationsverket besluta om inhibition.</w:t>
      </w:r>
    </w:p>
    <w:p>
      <w:pPr>
        <w:pStyle w:val="TextBodyIndent"/>
        <w:rPr>
          <w:sz w:val="18"/>
          <w:szCs w:val="18"/>
        </w:rPr>
      </w:pPr>
      <w:r>
        <w:rPr>
          <w:sz w:val="18"/>
          <w:szCs w:val="18"/>
        </w:rPr>
        <w:t xml:space="preserve">Bestämmelser om inhibition finns också i </w:t>
      </w:r>
      <w:r>
        <w:rPr>
          <w:i/>
          <w:sz w:val="18"/>
          <w:szCs w:val="18"/>
        </w:rPr>
        <w:t>16 a och</w:t>
      </w:r>
      <w:r>
        <w:rPr>
          <w:sz w:val="18"/>
          <w:szCs w:val="18"/>
        </w:rPr>
        <w:t xml:space="preserve"> 18</w:t>
      </w:r>
      <w:r>
        <w:rPr>
          <w:i/>
          <w:sz w:val="18"/>
          <w:szCs w:val="18"/>
        </w:rPr>
        <w:t>–</w:t>
      </w:r>
      <w:r>
        <w:rPr>
          <w:sz w:val="18"/>
          <w:szCs w:val="18"/>
        </w:rPr>
        <w:t>20 §§.</w:t>
      </w:r>
    </w:p>
    <w:p>
      <w:pPr>
        <w:pStyle w:val="TextBodyIndent"/>
        <w:rPr/>
      </w:pPr>
      <w:r>
        <w:rPr/>
      </w:r>
    </w:p>
    <w:p>
      <w:pPr>
        <w:pStyle w:val="TextBody"/>
        <w:rPr/>
      </w:pPr>
      <w:r>
        <w:rPr/>
        <w:t>Av paragrafen följer att Migrationsverket har en generell rätt att meddela inhibition i utlänningsärenden.</w:t>
      </w:r>
    </w:p>
    <w:p>
      <w:pPr>
        <w:pStyle w:val="TextBodyIndent"/>
        <w:rPr/>
      </w:pPr>
      <w:r>
        <w:rPr>
          <w:i/>
        </w:rPr>
        <w:t>Första stycket</w:t>
      </w:r>
      <w:r>
        <w:rPr/>
        <w:t xml:space="preserve"> är oförändrat.</w:t>
      </w:r>
    </w:p>
    <w:p>
      <w:pPr>
        <w:pStyle w:val="TextBodyIndent"/>
        <w:rPr/>
      </w:pPr>
      <w:r>
        <w:rPr/>
        <w:t xml:space="preserve">Hänvisningen i </w:t>
      </w:r>
      <w:r>
        <w:rPr>
          <w:i/>
        </w:rPr>
        <w:t>andra stycket</w:t>
      </w:r>
      <w:r>
        <w:rPr/>
        <w:t xml:space="preserve"> anpassas till följd av överflyttningen av regeringens ärenden om upphävande av allmän domstols beslut om ut</w:t>
        <w:softHyphen/>
        <w:t>visning på grund av brott. Ändringen innebär att hänvisning görs även till 16 a §, som innehåller de grundläggande reglerna om förfarandet för prövning av upphävande av såda</w:t>
        <w:softHyphen/>
        <w:t>na beslut. Ändringen kommenteras i avsnitt 5.4.</w:t>
      </w:r>
    </w:p>
    <w:p>
      <w:pPr>
        <w:pStyle w:val="TextBodyIndent"/>
        <w:rPr/>
      </w:pPr>
      <w:r>
        <w:rPr/>
      </w:r>
    </w:p>
    <w:p>
      <w:pPr>
        <w:pStyle w:val="TextBody"/>
        <w:rPr>
          <w:i/>
          <w:i/>
          <w:sz w:val="18"/>
          <w:szCs w:val="18"/>
        </w:rPr>
      </w:pPr>
      <w:r>
        <w:rPr>
          <w:b/>
          <w:i/>
          <w:sz w:val="18"/>
          <w:szCs w:val="18"/>
        </w:rPr>
        <w:t>16 a §</w:t>
      </w:r>
      <w:r>
        <w:rPr>
          <w:i/>
          <w:sz w:val="18"/>
          <w:szCs w:val="18"/>
        </w:rPr>
        <w:t xml:space="preserve"> En utlänning som av allmän domstol har utvisats på grund av brott får hos Migrationsverket ansöka om upphävande av utvisningsbeslutet efter det att be</w:t>
        <w:softHyphen/>
        <w:t>slutet vunnit laga kraft. I ett sådant ärende får Migrationsverket besluta om inhibition av utvisningsbeslutet.</w:t>
      </w:r>
    </w:p>
    <w:p>
      <w:pPr>
        <w:pStyle w:val="TextBodyIndent"/>
        <w:rPr>
          <w:i/>
          <w:i/>
          <w:sz w:val="18"/>
          <w:szCs w:val="18"/>
        </w:rPr>
      </w:pPr>
      <w:r>
        <w:rPr>
          <w:i/>
          <w:sz w:val="18"/>
          <w:szCs w:val="18"/>
        </w:rPr>
        <w:t>Om ansökan görs under utlänningens vistelse i Sverige, ska Migrationsverket besluta att ta upp ansökan till prövning endast om utlänningen åberopar sådana omständigheter som kan antas utgöra ett bestående sådant hinder mot verkstäl</w:t>
        <w:softHyphen/>
        <w:t>ligheten som avses i 1, 2 eller 3 §, och dessa omständigheter inte kunnat åbero</w:t>
        <w:softHyphen/>
        <w:t>pas av utlänningen tidigare, eller utlänningen visar giltig ursäkt för att inte ha åberopat omständigheterna tidigare.</w:t>
      </w:r>
    </w:p>
    <w:p>
      <w:pPr>
        <w:pStyle w:val="TextBodyIndent"/>
        <w:rPr>
          <w:i/>
          <w:i/>
          <w:sz w:val="18"/>
          <w:szCs w:val="18"/>
        </w:rPr>
      </w:pPr>
      <w:r>
        <w:rPr>
          <w:i/>
          <w:sz w:val="18"/>
          <w:szCs w:val="18"/>
        </w:rPr>
        <w:t>Är förutsättningarna för prövning av en sådan ansökan som avses i andra stycket inte uppfyllda, ska Migrationsverket besluta att inte bevilja prövning.</w:t>
      </w:r>
    </w:p>
    <w:p>
      <w:pPr>
        <w:pStyle w:val="TextBodyIndent"/>
        <w:rPr>
          <w:i/>
          <w:i/>
          <w:sz w:val="18"/>
          <w:szCs w:val="18"/>
        </w:rPr>
      </w:pPr>
      <w:r>
        <w:rPr>
          <w:i/>
          <w:sz w:val="18"/>
          <w:szCs w:val="18"/>
        </w:rPr>
        <w:t>Migrationsverket får inte upphäva en allmän domstols beslut om utvisning på grund av brott. Om Migrationsverket finner att en ansökan bör beviljas enligt 16 d §, ska verket inte besluta i ärendet utan med ett eget yttrande lämna över detta till den migrations</w:t>
        <w:softHyphen/>
        <w:t>domstol till vilken verkets beslut i frågan hade kunnat överklagas.</w:t>
      </w:r>
    </w:p>
    <w:p>
      <w:pPr>
        <w:pStyle w:val="TextBodyIndent"/>
        <w:rPr/>
      </w:pPr>
      <w:r>
        <w:rPr/>
      </w:r>
    </w:p>
    <w:p>
      <w:pPr>
        <w:pStyle w:val="TextBody"/>
        <w:rPr/>
      </w:pPr>
      <w:r>
        <w:rPr/>
        <w:t>Paragrafen är ny. Den reglerar, tillsammans med 16 b–16 d §§, förfaran</w:t>
        <w:softHyphen/>
        <w:t>det för prövning av upphävande av en allmän domstols beslut om utvis</w:t>
        <w:softHyphen/>
        <w:t>ning på grund av brott i vissa fall. Regleringen omfattar även – liksom tidigare 8 kap. 14 § – sådan prövning av upphävande av återreseförbud som avses i artikel 32 i Europaparlamentets och rådets direktiv 2004/38/EG om unions</w:t>
        <w:softHyphen/>
        <w:t>medborgares och deras familjemedlemmars rätt att fritt röra sig och uppehålla sig inom medlemsstaternas territorier (rör</w:t>
        <w:softHyphen/>
        <w:t>lighets</w:t>
        <w:softHyphen/>
        <w:t>di</w:t>
        <w:softHyphen/>
        <w:t>rek</w:t>
        <w:softHyphen/>
        <w:t>tivet). Förslaget behandlas i avsnitt 5.2, 5.3 och 5.4.</w:t>
      </w:r>
    </w:p>
    <w:p>
      <w:pPr>
        <w:pStyle w:val="TextBodyIndent"/>
        <w:rPr/>
      </w:pPr>
      <w:r>
        <w:rPr/>
        <w:t xml:space="preserve">Av </w:t>
      </w:r>
      <w:r>
        <w:rPr>
          <w:i/>
        </w:rPr>
        <w:t>första stycket</w:t>
      </w:r>
      <w:r>
        <w:rPr/>
        <w:t xml:space="preserve"> framgår att en utlänning som av all</w:t>
        <w:softHyphen/>
        <w:t>män dom</w:t>
        <w:softHyphen/>
        <w:t>stol har utvisats på grund av brott får ansöka om upphävande av utvisnings</w:t>
        <w:softHyphen/>
        <w:t>be</w:t>
        <w:softHyphen/>
        <w:t>slutet hos Migrationsverket när beslutet vunnit laga kraft. Endast den utvisningsdömde får ansöka om upphävande. Detta hindrar dock inte att anhöriga och andra hjälper utlänningen med att ge in en ansökan eller att sökanden använder ett befullmäktigat ombud. En ansökan kan göras såväl före som efter verkställigheten av ett utvisnings</w:t>
        <w:softHyphen/>
        <w:t>be</w:t>
        <w:softHyphen/>
        <w:t>slut. För utlän</w:t>
        <w:softHyphen/>
        <w:t>ningar som omfattas av lagakraftvunna avlägsnandebeslut är dock möj</w:t>
        <w:softHyphen/>
        <w:t>ligheterna till prövning före eller under verkstäl</w:t>
        <w:softHyphen/>
        <w:t>lighetsstadiet generellt begränsade till vissa fall som rör skydds</w:t>
        <w:softHyphen/>
        <w:t>behov.</w:t>
      </w:r>
    </w:p>
    <w:p>
      <w:pPr>
        <w:pStyle w:val="TextBodyIndent"/>
        <w:rPr/>
      </w:pPr>
      <w:r>
        <w:rPr/>
        <w:t>I ett stort antal fall är syftet med en framställning om upphävande av ett utvisningsbeslut att den utvisningsdömde vill kunna vistas i Sverige. En sådan ansökan bör därför normalt uppfattas som såväl en ansökan om upphävande av utvisningsbeslutet som en ansökan om uppehållstillstånd. När det gäller frågan om uppehållstillstånd tillämpas 19 a § respektive 5 kap. 20 §.</w:t>
      </w:r>
    </w:p>
    <w:p>
      <w:pPr>
        <w:pStyle w:val="TextBodyIndent"/>
        <w:rPr/>
      </w:pPr>
      <w:r>
        <w:rPr/>
        <w:t>Migra</w:t>
        <w:softHyphen/>
        <w:t>tionsverket får, om det finns skäl för det, besluta om inhi</w:t>
        <w:softHyphen/>
        <w:t>bition av utvisningsbeslutet (jfr 20 §). När bestämmel</w:t>
        <w:softHyphen/>
        <w:t>serna om automatiskt hinder mot verkställig</w:t>
        <w:softHyphen/>
        <w:t>het är tillämpliga behövs dock inte något beslut om inhibition. Dessa bestäm</w:t>
        <w:softHyphen/>
        <w:t>mel</w:t>
        <w:softHyphen/>
        <w:t>ser gäller bl.a. vid prövning av en ansökan om uppe</w:t>
        <w:softHyphen/>
        <w:t>hållstillstånd av skyddsskäl (8 a § första och andra styckena och 19 a § tredje stycket). Om det saknas grund för att bevilja en ansökan, och det varken finns automatiskt hinder mot verkställighet eller finns skäl för att besluta om inhi</w:t>
        <w:softHyphen/>
        <w:t>bition, ska åtgärderna för att verk</w:t>
        <w:softHyphen/>
        <w:t>ställa utvisnings</w:t>
        <w:softHyphen/>
        <w:t>beslutet fortsätta.</w:t>
      </w:r>
    </w:p>
    <w:p>
      <w:pPr>
        <w:pStyle w:val="TextBodyIndent"/>
        <w:rPr/>
      </w:pPr>
      <w:r>
        <w:rPr/>
        <w:t xml:space="preserve">I </w:t>
      </w:r>
      <w:r>
        <w:rPr>
          <w:i/>
        </w:rPr>
        <w:t>andra stycket</w:t>
      </w:r>
      <w:r>
        <w:rPr/>
        <w:t xml:space="preserve"> föreskrivs att en ansökan om upphävande av ett utvis</w:t>
        <w:softHyphen/>
        <w:t>ningsbeslut som görs under utlänningens vistelse i Sverige ska tas upp till prövning av Migrationsverket endast under vissa förutsättningar. En prövning förutsätter att sådana omständigheter som kan antas utgöra ett bestående sådant hinder mot verkställigheten som avses i 1, 2 eller 3 § åberopas, och att dessa omständigheter inte kunnat åberopas av utlän</w:t>
        <w:softHyphen/>
        <w:t>ningen tidigare, eller utlänningen visar giltig ursäkt för att inte ha åbero</w:t>
        <w:softHyphen/>
        <w:t>pat omständig</w:t>
        <w:softHyphen/>
        <w:t>heterna tidigare. Regleringen har utformats efter mönster av bestämmelserna i 19 och 19 a §§ om prövning av en fråga om uppe</w:t>
        <w:softHyphen/>
        <w:t>hållstillstånd och korresponderar med dessa.</w:t>
      </w:r>
    </w:p>
    <w:p>
      <w:pPr>
        <w:pStyle w:val="TextBodyIndent"/>
        <w:rPr/>
      </w:pPr>
      <w:r>
        <w:rPr/>
        <w:t>Är förutsättningarna för prövning av en sådan ansökan som avses i andra stycket inte uppfyllda, t.ex. om utlänningen inte har giltig ursäkt för att åberopa de nya omständigheterna i ett sent skede, ska Migrations</w:t>
        <w:softHyphen/>
        <w:t xml:space="preserve">verket enligt </w:t>
      </w:r>
      <w:r>
        <w:rPr>
          <w:i/>
        </w:rPr>
        <w:t>tredje stycket</w:t>
      </w:r>
      <w:r>
        <w:rPr/>
        <w:t xml:space="preserve"> besluta att inte bevilja prövning. Att ett sådant beslut kan överklagas till en migrationsdomstol framgår av 14 kap. 5 §.</w:t>
      </w:r>
    </w:p>
    <w:p>
      <w:pPr>
        <w:pStyle w:val="TextBodyIndent"/>
        <w:rPr/>
      </w:pPr>
      <w:r>
        <w:rPr/>
        <w:t>Om förutsättningarna för prövning av en ansökan är uppfyllda ska Migrationsverket ta ställning i saken med utgångspunkt i 16 d §. Om Migrationsverket då finner att ansökan inte ska beviljas, ska verket avslå denna. Migrationsverkets avslagsbeslut får enligt 14 kap. 6 § över</w:t>
        <w:softHyphen/>
        <w:t>klagas till en migra</w:t>
        <w:softHyphen/>
        <w:t>tionsdomstol.</w:t>
      </w:r>
    </w:p>
    <w:p>
      <w:pPr>
        <w:pStyle w:val="TextBodyIndent"/>
        <w:rPr/>
      </w:pPr>
      <w:r>
        <w:rPr/>
        <w:t xml:space="preserve">Av </w:t>
      </w:r>
      <w:r>
        <w:rPr>
          <w:i/>
        </w:rPr>
        <w:t>fjärde stycket</w:t>
      </w:r>
      <w:r>
        <w:rPr/>
        <w:t xml:space="preserve"> framgår att Migrationsverket inte får upp</w:t>
        <w:softHyphen/>
        <w:t>häva en all</w:t>
        <w:softHyphen/>
        <w:t>män domstols beslut om utvisning på grund av brott. Om Migrations</w:t>
        <w:softHyphen/>
        <w:t>verket finner att en ansökan bör beviljas enligt 16 d § ska ver</w:t>
        <w:softHyphen/>
        <w:t>ket inte besluta i ärendet utan med ett eget yttrande lämna över detta till den migra</w:t>
        <w:softHyphen/>
        <w:t>tionsdomstol till vilken verkets beslut i frågan hade kunnat över</w:t>
        <w:softHyphen/>
        <w:t>klagas.</w:t>
      </w:r>
    </w:p>
    <w:p>
      <w:pPr>
        <w:pStyle w:val="TextBodyIndent"/>
        <w:rPr/>
      </w:pPr>
      <w:r>
        <w:rPr/>
        <w:t>Yttrandet bör inriktas på det som är väsentligt för migra</w:t>
        <w:softHyphen/>
        <w:t>tionsdomsto</w:t>
        <w:softHyphen/>
        <w:t>lens pröv</w:t>
        <w:softHyphen/>
        <w:t>ning. Migra</w:t>
        <w:softHyphen/>
        <w:t>tions</w:t>
        <w:softHyphen/>
        <w:t>verket bör i yttrandet redogöra för de omstän</w:t>
        <w:softHyphen/>
        <w:t>dig</w:t>
        <w:softHyphen/>
        <w:t>heter som verket anser talar för att ansökan bör bevil</w:t>
        <w:softHyphen/>
        <w:t>jas enligt 16 d §. I fråga om förutsättningarna för att bevilja ansökan hänvisas till kom</w:t>
        <w:softHyphen/>
        <w:t xml:space="preserve">mentaren till den paragrafen. </w:t>
        <w:softHyphen/>
        <w:t>I fråga om yttrandets innehåll och hand</w:t>
        <w:softHyphen/>
        <w:t>läggningen hos Migrationsverket hänvisas till vad som sägs i kommenta</w:t>
        <w:softHyphen/>
        <w:t>ren till 5 kap. 20 §.</w:t>
      </w:r>
    </w:p>
    <w:p>
      <w:pPr>
        <w:pStyle w:val="TextBodyIndent"/>
        <w:rPr/>
      </w:pPr>
      <w:r>
        <w:rPr/>
      </w:r>
    </w:p>
    <w:p>
      <w:pPr>
        <w:pStyle w:val="TextBody"/>
        <w:rPr>
          <w:i/>
          <w:i/>
          <w:sz w:val="18"/>
          <w:szCs w:val="18"/>
        </w:rPr>
      </w:pPr>
      <w:r>
        <w:rPr>
          <w:b/>
          <w:i/>
          <w:sz w:val="18"/>
          <w:szCs w:val="18"/>
        </w:rPr>
        <w:t>16 b §</w:t>
      </w:r>
      <w:r>
        <w:rPr>
          <w:i/>
          <w:sz w:val="18"/>
          <w:szCs w:val="18"/>
        </w:rPr>
        <w:t xml:space="preserve"> I fråga om den som av allmän domstol har utvisats på grund av brott får en migrationsdomstol eller Migrationsöverdomstolen, efter Migrationsverkets ställningstagande i ärendet, bevilja uppehållstillstånd och arbetstillstånd om det</w:t>
      </w:r>
    </w:p>
    <w:p>
      <w:pPr>
        <w:pStyle w:val="TextBodyIndent"/>
        <w:rPr>
          <w:i/>
          <w:i/>
          <w:sz w:val="18"/>
          <w:szCs w:val="18"/>
        </w:rPr>
      </w:pPr>
      <w:r>
        <w:rPr>
          <w:i/>
          <w:sz w:val="18"/>
          <w:szCs w:val="18"/>
        </w:rPr>
        <w:t>1. finns hinder enligt 1, 2 eller 3 § mot att utvisningsbeslutet verkställs,</w:t>
      </w:r>
    </w:p>
    <w:p>
      <w:pPr>
        <w:pStyle w:val="TextBodyIndent"/>
        <w:rPr>
          <w:i/>
          <w:i/>
          <w:sz w:val="18"/>
          <w:szCs w:val="18"/>
        </w:rPr>
      </w:pPr>
      <w:r>
        <w:rPr>
          <w:i/>
          <w:sz w:val="18"/>
          <w:szCs w:val="18"/>
        </w:rPr>
        <w:t>2. finns anledning att anta att det avsedda mottagarlandet inte kommer att vara villigt att ta emot utlänningen,</w:t>
      </w:r>
    </w:p>
    <w:p>
      <w:pPr>
        <w:pStyle w:val="TextBodyIndent"/>
        <w:rPr>
          <w:i/>
          <w:i/>
          <w:sz w:val="18"/>
          <w:szCs w:val="18"/>
        </w:rPr>
      </w:pPr>
      <w:r>
        <w:rPr>
          <w:i/>
          <w:sz w:val="18"/>
          <w:szCs w:val="18"/>
        </w:rPr>
        <w:t>3. finns medicinska hinder, eller</w:t>
      </w:r>
    </w:p>
    <w:p>
      <w:pPr>
        <w:pStyle w:val="TextBodyIndent"/>
        <w:rPr>
          <w:i/>
          <w:i/>
          <w:sz w:val="18"/>
          <w:szCs w:val="18"/>
        </w:rPr>
      </w:pPr>
      <w:r>
        <w:rPr>
          <w:i/>
          <w:sz w:val="18"/>
          <w:szCs w:val="18"/>
        </w:rPr>
        <w:t>4. annars finns synnerliga skäl.</w:t>
      </w:r>
    </w:p>
    <w:p>
      <w:pPr>
        <w:pStyle w:val="TextBodyIndent"/>
        <w:rPr>
          <w:i/>
          <w:i/>
          <w:sz w:val="18"/>
          <w:szCs w:val="18"/>
        </w:rPr>
      </w:pPr>
      <w:r>
        <w:rPr>
          <w:i/>
          <w:sz w:val="18"/>
          <w:szCs w:val="18"/>
        </w:rPr>
        <w:t xml:space="preserve">Vid bedömningen enligt första stycket 4 ska följande särskilt beaktas: </w:t>
      </w:r>
    </w:p>
    <w:p>
      <w:pPr>
        <w:pStyle w:val="TextBodyIndent"/>
        <w:rPr>
          <w:i/>
          <w:i/>
          <w:sz w:val="18"/>
          <w:szCs w:val="18"/>
        </w:rPr>
      </w:pPr>
      <w:r>
        <w:rPr>
          <w:i/>
          <w:sz w:val="18"/>
          <w:szCs w:val="18"/>
        </w:rPr>
        <w:t>– </w:t>
      </w:r>
      <w:r>
        <w:rPr>
          <w:i/>
          <w:sz w:val="18"/>
          <w:szCs w:val="18"/>
        </w:rPr>
        <w:t>brottslighetens art och omfattning,</w:t>
      </w:r>
    </w:p>
    <w:p>
      <w:pPr>
        <w:pStyle w:val="TextBodyIndent"/>
        <w:rPr>
          <w:i/>
          <w:i/>
          <w:sz w:val="18"/>
          <w:szCs w:val="18"/>
        </w:rPr>
      </w:pPr>
      <w:r>
        <w:rPr>
          <w:i/>
          <w:sz w:val="18"/>
          <w:szCs w:val="18"/>
        </w:rPr>
        <w:t>– </w:t>
      </w:r>
      <w:r>
        <w:rPr>
          <w:i/>
          <w:sz w:val="18"/>
          <w:szCs w:val="18"/>
        </w:rPr>
        <w:t xml:space="preserve">den tid som har förflutit sedan utvisningsbeslutet meddelades, </w:t>
      </w:r>
    </w:p>
    <w:p>
      <w:pPr>
        <w:pStyle w:val="TextBodyIndent"/>
        <w:rPr>
          <w:i/>
          <w:i/>
          <w:sz w:val="18"/>
          <w:szCs w:val="18"/>
        </w:rPr>
      </w:pPr>
      <w:r>
        <w:rPr>
          <w:i/>
          <w:sz w:val="18"/>
          <w:szCs w:val="18"/>
        </w:rPr>
        <w:t>– </w:t>
      </w:r>
      <w:r>
        <w:rPr>
          <w:i/>
          <w:sz w:val="18"/>
          <w:szCs w:val="18"/>
        </w:rPr>
        <w:t xml:space="preserve">utlänningens skötsamhet och risken för fortsatt brottslighet, och </w:t>
      </w:r>
    </w:p>
    <w:p>
      <w:pPr>
        <w:pStyle w:val="TextBodyIndent"/>
        <w:rPr>
          <w:i/>
          <w:i/>
          <w:sz w:val="18"/>
          <w:szCs w:val="18"/>
        </w:rPr>
      </w:pPr>
      <w:r>
        <w:rPr>
          <w:i/>
          <w:sz w:val="18"/>
          <w:szCs w:val="18"/>
        </w:rPr>
        <w:t>– </w:t>
      </w:r>
      <w:r>
        <w:rPr>
          <w:i/>
          <w:sz w:val="18"/>
          <w:szCs w:val="18"/>
        </w:rPr>
        <w:t>utlänningens hälsotillstånd och levnadsförhållanden i övrigt.</w:t>
      </w:r>
    </w:p>
    <w:p>
      <w:pPr>
        <w:pStyle w:val="TextBodyIndent"/>
        <w:rPr>
          <w:i/>
          <w:i/>
          <w:sz w:val="18"/>
          <w:szCs w:val="18"/>
        </w:rPr>
      </w:pPr>
      <w:r>
        <w:rPr>
          <w:i/>
          <w:sz w:val="18"/>
          <w:szCs w:val="18"/>
        </w:rPr>
        <w:t>Om migrationsdomstolen eller Migrationsöverdomstolen finner att utlänningen är flyk</w:t>
        <w:softHyphen/>
        <w:t>ting enligt 4 kap. 1 § eller annan skyddsbehö</w:t>
        <w:softHyphen/>
        <w:t>vande enligt 4 kap. 2 eller 2 a § gäller även det som anges i 5 kap. 1 §. Om ett internationellt organ, som har behörighet att pröva klagomål från enskilda, funnit att en allmän domstols beslut om utvisning på grund av brott i ett enskilt ärende strider mot ett svenskt konventionsåtagande gäller även det som anges i 5 kap. 4 §.</w:t>
      </w:r>
    </w:p>
    <w:p>
      <w:pPr>
        <w:pStyle w:val="TextBodyIndent"/>
        <w:rPr/>
      </w:pPr>
      <w:r>
        <w:rPr/>
      </w:r>
    </w:p>
    <w:p>
      <w:pPr>
        <w:pStyle w:val="TextBody"/>
        <w:rPr/>
      </w:pPr>
      <w:r>
        <w:rPr/>
        <w:t>Paragrafen, som är ny, innehåller de centrala reglerna om under vilka förutsätt</w:t>
        <w:softHyphen/>
        <w:t>ning</w:t>
        <w:softHyphen/>
        <w:t>ar en utlänning som av allmän domstol har utvisats på grund av brott trots detta ska få vistas i landet. Den behandlar, tillsammans med 16 c §, förutsättningarna för att bevilja uppehålls- och arbetstillstånd. Regle</w:t>
        <w:softHyphen/>
        <w:t xml:space="preserve">ringen har utformats efter synpunkter från </w:t>
      </w:r>
      <w:r>
        <w:rPr>
          <w:i/>
        </w:rPr>
        <w:t>Lagrådet</w:t>
      </w:r>
      <w:r>
        <w:rPr/>
        <w:t xml:space="preserve"> och innebär som regel, bl.a. som en följd av föreskrifterna i 16 c §, i första hand en prövning av förutsättningarna för att bevilja ett tidsbegränsat uppehålls</w:t>
        <w:softHyphen/>
        <w:t>tillstånd. Förslaget behandlas, tillsammans med Lagrådets synpunkter, i avsnitt 5.2 och 5.3.</w:t>
      </w:r>
    </w:p>
    <w:p>
      <w:pPr>
        <w:pStyle w:val="TextBodyIndent"/>
        <w:rPr/>
      </w:pPr>
      <w:r>
        <w:rPr/>
        <w:t xml:space="preserve">Av </w:t>
      </w:r>
      <w:r>
        <w:rPr>
          <w:i/>
        </w:rPr>
        <w:t>första stycket</w:t>
      </w:r>
      <w:r>
        <w:rPr/>
        <w:t>, som i delvis motsvarar innehållet i tidigare 8 kap. 14 § första stycket, fram</w:t>
        <w:softHyphen/>
        <w:t>går att en migrationsdomstol eller Migra</w:t>
        <w:softHyphen/>
        <w:t>tions</w:t>
        <w:softHyphen/>
        <w:t>över</w:t>
        <w:softHyphen/>
        <w:t>domstolen får bevilja uppehållstillstånd och arbetstillstånd för den som har utvisats på grund av brott, om det finns verkstäl</w:t>
        <w:softHyphen/>
        <w:t>lighetshinder eller synnerliga skäl.</w:t>
      </w:r>
    </w:p>
    <w:p>
      <w:pPr>
        <w:pStyle w:val="TextBodyIndent"/>
        <w:rPr/>
      </w:pPr>
      <w:r>
        <w:rPr/>
        <w:t>När det gäller prövningen bör framhållas att det aldrig är fråga om en omprövning av den allmänna domstolens beslut. Det är i stället en extra</w:t>
        <w:softHyphen/>
        <w:t>ordinär pröv</w:t>
        <w:softHyphen/>
        <w:t>ning, där hänsyn framför allt tas till vissa förhållanden som har inträffat efter beslutet och som inte rimligtvis har kunnat påverka dom</w:t>
        <w:softHyphen/>
        <w:t>stolens avgörande. En samlad bedöm</w:t>
        <w:softHyphen/>
        <w:t>ning ska göras, varvid samtliga omständigheter i ärendet ska beaktas.</w:t>
      </w:r>
    </w:p>
    <w:p>
      <w:pPr>
        <w:pStyle w:val="TextBodyIndent"/>
        <w:rPr/>
      </w:pPr>
      <w:r>
        <w:rPr/>
        <w:t>Regleringen i förevarande paragraf förutsätter att Migrationsverket först har tagit ställning i ärendet. Med detta avses såväl Migrationsver</w:t>
        <w:softHyphen/>
        <w:t>kets ställningstagande att med ett eget yttrande lämna över ett ärende till en mig</w:t>
        <w:softHyphen/>
        <w:t>rationsdomstol för pröv</w:t>
        <w:softHyphen/>
        <w:t>ning som verkets beslut om avslag på en ansökan. Frågan kan komma under en migrationsdom</w:t>
        <w:softHyphen/>
        <w:t>stols eller Migra</w:t>
        <w:softHyphen/>
        <w:t>tions</w:t>
        <w:softHyphen/>
        <w:t>överdomsto</w:t>
        <w:softHyphen/>
        <w:t>lens prövning i ett antal situationer. Det kan röra sig om över</w:t>
        <w:softHyphen/>
        <w:t>lämnande enligt 16 a § fjärde stycket (ansökan om upphävande av utvis</w:t>
        <w:softHyphen/>
        <w:t>nings</w:t>
        <w:softHyphen/>
        <w:t>be</w:t>
        <w:softHyphen/>
        <w:t>slutet), 17 § tredje stycket (prövning ex officio), 20 § (pröv</w:t>
        <w:softHyphen/>
        <w:t>ning ex offi</w:t>
        <w:softHyphen/>
        <w:t>cio) eller 5 kap. 20 § andra stycket (frågor om uppe</w:t>
        <w:softHyphen/>
        <w:t>hålls</w:t>
        <w:softHyphen/>
        <w:softHyphen/>
        <w:t>tillstånd). En pröv</w:t>
        <w:softHyphen/>
        <w:t>ning enligt förevarande paragraf aktuali</w:t>
        <w:softHyphen/>
        <w:t>seras också när en utlän</w:t>
        <w:softHyphen/>
        <w:t>ning, som har utvisats på grund av brott, överklagar Migra</w:t>
        <w:softHyphen/>
        <w:t>tions</w:t>
        <w:softHyphen/>
        <w:t>ver</w:t>
        <w:softHyphen/>
        <w:t>kets beslut om avslag på en ansökan om uppe</w:t>
        <w:softHyphen/>
        <w:t>hållstillstånd eller om upphä</w:t>
        <w:softHyphen/>
        <w:t>vande av utvisningsbeslutet.</w:t>
      </w:r>
    </w:p>
    <w:p>
      <w:pPr>
        <w:pStyle w:val="TextBodyIndent"/>
        <w:rPr/>
      </w:pPr>
      <w:r>
        <w:rPr/>
        <w:t xml:space="preserve">Av första stycket </w:t>
      </w:r>
      <w:r>
        <w:rPr>
          <w:i/>
        </w:rPr>
        <w:t>första punkten</w:t>
      </w:r>
      <w:r>
        <w:rPr/>
        <w:t xml:space="preserve"> framgår att ett beslut om att be</w:t>
        <w:softHyphen/>
        <w:t>vilja uppehålls- och arbetstillstånd kan komma ifråga bl.a. om det finns hinder enligt 1, 2 eller 3 § mot att utvisningsbeslutet verkställs, dvs. om det finns poli</w:t>
        <w:softHyphen/>
        <w:t xml:space="preserve">tiska verkställighetshinder. Av </w:t>
      </w:r>
      <w:r>
        <w:rPr>
          <w:i/>
        </w:rPr>
        <w:t>andra punkten</w:t>
      </w:r>
      <w:r>
        <w:rPr/>
        <w:t xml:space="preserve"> framgår att be</w:t>
        <w:softHyphen/>
        <w:t>stämmelsen även är tillämplig om det finns praktiska verkställighets</w:t>
        <w:softHyphen/>
        <w:t xml:space="preserve">hinder. </w:t>
      </w:r>
      <w:r>
        <w:rPr>
          <w:szCs w:val="22"/>
        </w:rPr>
        <w:t>För att motta</w:t>
        <w:softHyphen/>
        <w:t>gar</w:t>
        <w:softHyphen/>
        <w:t>landets ovilja att ta emot en person ska anses utgöra ett praktiskt hin</w:t>
        <w:softHyphen/>
        <w:t xml:space="preserve">der mot verkställighet enligt bestämmelsen krävs dock att utlänningen efter förmåga medverkat till att en verkställighet ska kunna genomföras, t.ex. genom att se till att nödvändiga handlingar för inresa kan anskaffas. </w:t>
      </w:r>
      <w:r>
        <w:rPr/>
        <w:t>Om så inte är fallet bör ansökan som regel avslås. Med mottagarland avses utlänningens hemland eller det land där utlän</w:t>
        <w:softHyphen/>
        <w:t>ningen tidigare vis</w:t>
        <w:softHyphen/>
        <w:t xml:space="preserve">tats. Av </w:t>
      </w:r>
      <w:r>
        <w:rPr>
          <w:i/>
        </w:rPr>
        <w:t>tredje punkten</w:t>
      </w:r>
      <w:r>
        <w:rPr/>
        <w:t xml:space="preserve"> framgår att bestämmel</w:t>
        <w:softHyphen/>
        <w:t>sen även är tillämplig om utlänningen är så svårt sjuk att det av det skälet inte är praktiskt möjligt att genom</w:t>
        <w:softHyphen/>
        <w:t>föra verkställig</w:t>
        <w:softHyphen/>
        <w:t>het, dvs. om det finns</w:t>
      </w:r>
      <w:r>
        <w:rPr>
          <w:i/>
        </w:rPr>
        <w:t xml:space="preserve"> </w:t>
      </w:r>
      <w:r>
        <w:rPr/>
        <w:t>medi</w:t>
        <w:softHyphen/>
        <w:t>cinska verk</w:t>
        <w:softHyphen/>
        <w:t>ställighets</w:t>
        <w:softHyphen/>
        <w:t>hinder. Det är inte sjukdomens svårhet i sig som ska bedömas, utan frågan om det aktuella sjukdomstillståndet utgör ett hinder mot verkstäl</w:t>
        <w:softHyphen/>
        <w:t>lighet i det enskilda fallet (se prop. 2004/05:170 s. 299).</w:t>
      </w:r>
    </w:p>
    <w:p>
      <w:pPr>
        <w:pStyle w:val="TextBodyIndent"/>
        <w:rPr/>
      </w:pPr>
      <w:r>
        <w:rPr/>
        <w:t xml:space="preserve">Av första stycket </w:t>
      </w:r>
      <w:r>
        <w:rPr>
          <w:i/>
        </w:rPr>
        <w:t>fjärde punkten</w:t>
      </w:r>
      <w:r>
        <w:rPr/>
        <w:t xml:space="preserve"> följer att ett beslut enligt paragrafen i andra fall än vid verkställighetshinder kan komma ifråga endast om det finns synner</w:t>
        <w:softHyphen/>
        <w:t>liga skäl. Möjligheten att bevilja uppehållstillstånd är avsedd att tillämpas restriktivt. Kravet på synnerliga skäl ger uttryck för den återhållsamhet i tillämp</w:t>
        <w:softHyphen/>
        <w:t>ningen som är avsedd.</w:t>
      </w:r>
    </w:p>
    <w:p>
      <w:pPr>
        <w:pStyle w:val="TextBodyIndent"/>
        <w:rPr/>
      </w:pPr>
      <w:r>
        <w:rPr/>
        <w:t xml:space="preserve">I </w:t>
      </w:r>
      <w:r>
        <w:rPr>
          <w:i/>
        </w:rPr>
        <w:t>andra stycket</w:t>
      </w:r>
      <w:r>
        <w:rPr/>
        <w:t xml:space="preserve"> preciseras vilka omständigheter som särskilt ska beak</w:t>
        <w:softHyphen/>
        <w:t>tas vid bedömningen enligt första stycket punkten 4.</w:t>
      </w:r>
    </w:p>
    <w:p>
      <w:pPr>
        <w:pStyle w:val="TextBodyIndent"/>
        <w:rPr/>
      </w:pPr>
      <w:r>
        <w:rPr/>
        <w:t>En sådan omständighet är brottslighetens art och omfattning. Det för</w:t>
        <w:softHyphen/>
        <w:t xml:space="preserve">hållandet att brottsligheten varit av allvarlig art eller att den varit särskilt samhällsfarlig kan tala mot att uppehållstillstånd beviljas. Likaså om brottsligheten har varit omfattande eller pågått under en avsevärd del av utlänningens vistelse här i landet. </w:t>
      </w:r>
    </w:p>
    <w:p>
      <w:pPr>
        <w:pStyle w:val="TextBodyIndent"/>
        <w:rPr/>
      </w:pPr>
      <w:r>
        <w:rPr/>
        <w:t>Också den tid som förflutit sedan utvisningsbeslutet meddelades ska vägas in. Det förhållandet att det har gått lång tid efter domen bör dock inte räknas utlänningen till godo om han eller hon har vägrat att med</w:t>
        <w:softHyphen/>
        <w:t>verka till att utvisningsbeslutet kunnat verkställas.</w:t>
      </w:r>
    </w:p>
    <w:p>
      <w:pPr>
        <w:pStyle w:val="TextBodyIndent"/>
        <w:rPr/>
      </w:pPr>
      <w:r>
        <w:rPr/>
        <w:t>Vidare ska utlänningens sköt</w:t>
        <w:softHyphen/>
        <w:t>samhet efter utvisningsbeslutet beaktas. Det förutsätts att utlänningen har re</w:t>
        <w:softHyphen/>
        <w:t>spekterat återreseförbudet och även i övrigt har varit skötsam efter det att utvisningsbeslutet med</w:t>
        <w:softHyphen/>
        <w:t>de</w:t>
        <w:softHyphen/>
        <w:t>lades. Åter</w:t>
        <w:softHyphen/>
        <w:t>fall i brott är således en omständighet som ska beaktas. Det gäller också risken för fortsatt brottslighet. Om det visar sig att utlän</w:t>
        <w:softHyphen/>
        <w:t>ningen efter utvis</w:t>
        <w:softHyphen/>
        <w:t>ningsbeslutet har dömts för ytterligare brott, att han eller hon är miss</w:t>
        <w:softHyphen/>
        <w:t>tänkt för nya brott eller att det finns beaktansvärd risk för ny brotts</w:t>
        <w:softHyphen/>
        <w:t>lighet, bör det i första hand övervägas att inte bevilja uppe</w:t>
        <w:softHyphen/>
        <w:t>hållstillstånd.</w:t>
      </w:r>
    </w:p>
    <w:p>
      <w:pPr>
        <w:pStyle w:val="TextBodyIndent"/>
        <w:rPr/>
      </w:pPr>
      <w:r>
        <w:rPr/>
        <w:t>Hänsyn ska också tas till utlänningens hälsotillstånd och levnadsför</w:t>
        <w:softHyphen/>
        <w:t>hållanden i övrigt. Enligt vad som anförts i tidigare förarbeten kan skäl för att bevilja uppehållstillstånd för den som har utvisats på grund av brott vara att utlänningen lider av en svår sjuk</w:t>
        <w:softHyphen/>
        <w:t>dom (prop. 1988/89:86 s. 193). Motsvarande gäller för andra utlänningar, vilka kan beviljas uppe</w:t>
        <w:softHyphen/>
        <w:t>hållstillstånd på grund av svår sjukdom enligt 5 kap. 6 § (se avsnitt 5.3.2). Den be</w:t>
        <w:softHyphen/>
        <w:t>stäm</w:t>
        <w:softHyphen/>
        <w:t>melsen är också av undantagskaraktär och avsedd att tillämpas restriktivt. När det gäller tillämpningen av förevarande paragraf vid svår sjukdom kan ledning hämtas från tillämpningen av 5 kap. 6 §.</w:t>
      </w:r>
    </w:p>
    <w:p>
      <w:pPr>
        <w:pStyle w:val="TextBodyIndent"/>
        <w:rPr/>
      </w:pPr>
      <w:r>
        <w:rPr/>
        <w:t>Skäl för att bevilja uppehållstillstånd kan även, enligt nyss nämnda för</w:t>
        <w:softHyphen/>
        <w:t>arbe</w:t>
        <w:softHyphen/>
        <w:t>ten, vara att den dömde har en stark familjeanknytning. Utgångs</w:t>
        <w:softHyphen/>
        <w:t>punkten i nu aktuella fall är dock att familjeanknytning som har prövats av dom</w:t>
        <w:softHyphen/>
        <w:t>stolen i brottmålet inte ska omprövas. Den som efter utvis</w:t>
        <w:softHyphen/>
        <w:t>nings</w:t>
        <w:softHyphen/>
        <w:t>beslutet har skaffat sig anknytning till Sverige genom äkten</w:t>
        <w:softHyphen/>
        <w:t>skap och barn har gjort detta med kännedom om att den nya familjen inte kan bo sam</w:t>
        <w:softHyphen/>
        <w:t>lad här i landet under den tid som utvisningsbeslutet gäller. Detta innebär att sådan familjeanknytning inte i sig utgör synnerliga skäl. I fall som rör barn kan det undantagsvis finnas mycket ömmande omständigheter som talar särskilt för att uppehållstillstånd ska beviljas. Den utvisades barn kan t.ex. lida av svår sjukdom och vara särskilt beroende av den utvis</w:t>
        <w:softHyphen/>
        <w:t>ningsdömde föräldern. I andra fall kan den andra föräldern vara allvarligt sjuk och situationen sådan att det varken är rimligt att barnet lämnas med denne eller att det ska följa med den utvis</w:t>
        <w:softHyphen/>
        <w:t>ningsdömde föräl</w:t>
        <w:softHyphen/>
        <w:t>dern vid verk</w:t>
        <w:softHyphen/>
        <w:t xml:space="preserve">ställighet av utvisningsbeslutet. </w:t>
      </w:r>
    </w:p>
    <w:p>
      <w:pPr>
        <w:pStyle w:val="TextBodyIndent"/>
        <w:rPr/>
      </w:pPr>
      <w:r>
        <w:rPr/>
        <w:t>Om det har gått mycket lång tid sedan ut</w:t>
        <w:softHyphen/>
        <w:t>vis</w:t>
        <w:softHyphen/>
        <w:t>ningsbeslutet, särskilt om det har gått 25 år eller mer efter ett beslut om utvisning på livstid, bör kraven på anknytning till och syfte med vistelse i Sverige kunna ställas lägre. För tredjelandsmedborgare bör det som regel vara tillräck</w:t>
        <w:softHyphen/>
        <w:t>ligt att det finns en anknytning till, eller ett syfte med en vistelse i, någon av de andra Schengenstaterna.</w:t>
      </w:r>
    </w:p>
    <w:p>
      <w:pPr>
        <w:pStyle w:val="TextBodyIndent"/>
        <w:rPr/>
      </w:pPr>
      <w:r>
        <w:rPr/>
        <w:t>Av paragrafen framgår att såväl uppehållstillstånd som arbetstillstånd kan beviljas. Ett uppehållstillstånd bör normalt kombineras med ett arbetstillstånd. Arbetstillstånd bör dock inte beviljas om syftet med uppe</w:t>
        <w:softHyphen/>
        <w:t>hålls</w:t>
        <w:softHyphen/>
        <w:t>tillståndet talar mot att utlänningen får arbetstillstånd. Det gäller t.ex. om uppehållstillstånd beviljas för tillfälligt besök hos familj eller släkt eller på grund av sjukdom.</w:t>
      </w:r>
    </w:p>
    <w:p>
      <w:pPr>
        <w:pStyle w:val="TextBodyIndent"/>
        <w:rPr/>
      </w:pPr>
      <w:r>
        <w:rPr/>
        <w:t xml:space="preserve">I </w:t>
      </w:r>
      <w:r>
        <w:rPr>
          <w:i/>
        </w:rPr>
        <w:t xml:space="preserve">tredje stycket </w:t>
      </w:r>
      <w:r>
        <w:rPr/>
        <w:t>upplyses om att ytterligare be</w:t>
        <w:softHyphen/>
        <w:t>stämmelser gäller i vissa situationer. Av tredje stycket första meningen – som kan sägas ha sin mot</w:t>
        <w:softHyphen/>
        <w:t>svarighet i tidi</w:t>
        <w:softHyphen/>
        <w:t>gare 8 kap. 14 § tredje stycket – framgår att även det som anges i 5 kap. 1 § gäller, om migrationsdomstolen eller Migrations</w:t>
        <w:softHyphen/>
        <w:t>över</w:t>
        <w:softHyphen/>
        <w:t>domstolen finner att utlänningen är flykting enligt 4 kap. 1 § eller annan skydds</w:t>
        <w:softHyphen/>
        <w:t>behövande enligt 4 kap. 2 eller 2 a §. Ett uppe</w:t>
        <w:softHyphen/>
        <w:t>hållstillstånd som beviljas en sådan utlänning måste exempelvis alltid ha en giltighets</w:t>
        <w:softHyphen/>
        <w:t>tid om minst ett år (5 kap. 1 § tredje stycket).</w:t>
      </w:r>
    </w:p>
    <w:p>
      <w:pPr>
        <w:pStyle w:val="TextBodyIndent"/>
        <w:rPr/>
      </w:pPr>
      <w:r>
        <w:rPr/>
        <w:t>I tredje stycket andra meningen upplyses om att även det som anges i 5 kap. 4 § gäller om ett internationellt organ som har behörighet att pröva klagomål från enskilda, t.ex. Europadomstolen eller FN</w:t>
        <w:noBreakHyphen/>
        <w:t>kommittén mot tortyr, funnit att en allmän domstols beslut om utvisning på grund av brott i ett enskilt ärende strider mot ett svenskt konventionsåtagande. Enligt 5 kap. 4 § gäller då att uppehållstillstånd ska beviljas utlänningen, om inte synnerliga skäl talar mot detta. Sådana skäl kan t.ex. vara att den dömde är exkluderad från internationellt skydd enligt Genèvekonven</w:t>
        <w:softHyphen/>
        <w:t>tionen eller har begått mycket grova brott. Det går inte heller att bortse från att nya omständig</w:t>
        <w:softHyphen/>
        <w:t>heter kan uppkomma som gör det möjligt att senare verkställa utvis</w:t>
        <w:softHyphen/>
        <w:t>ningsbeslutet. Situationen i utlänningens hemland kan t.ex. genomgå en poli</w:t>
        <w:softHyphen/>
        <w:t>tisk förändring. Om det finns sådana skäl mot uppe</w:t>
        <w:softHyphen/>
        <w:t>hållstillstånd som avses i 5 kap. 4 § är alternativet att avstå från att verk</w:t>
        <w:softHyphen/>
        <w:t>ställa utvisningsbeslutet (se prop. 2004/05:170 s. 278).</w:t>
      </w:r>
    </w:p>
    <w:p>
      <w:pPr>
        <w:pStyle w:val="TextBodyIndent"/>
        <w:rPr/>
      </w:pPr>
      <w:r>
        <w:rPr/>
        <w:t>Om en migrationsdomstol anser att en ansökan inte ska beviljas ska domstolen avslå denna. En migrationsdomstols avslagsbeslut får enligt 16 kap. 9 § över</w:t>
        <w:softHyphen/>
        <w:t>klagas till Migra</w:t>
        <w:softHyphen/>
        <w:t>tionsöverdom</w:t>
        <w:softHyphen/>
        <w:t>stolen. Prövningstill</w:t>
        <w:softHyphen/>
        <w:t>stånd krävs som regel vid överklagande av ett sådant beslut.</w:t>
      </w:r>
    </w:p>
    <w:p>
      <w:pPr>
        <w:pStyle w:val="TextBodyIndent"/>
        <w:rPr/>
      </w:pPr>
      <w:r>
        <w:rPr/>
        <w:t>Vid handläggningen i migrationsdomstolarna och Migrations</w:t>
        <w:softHyphen/>
        <w:t>överdom</w:t>
        <w:softHyphen/>
        <w:t>stolen tillämpas förvaltningsprocesslagen (1971:291) och 16 kap. föreva</w:t>
        <w:softHyphen/>
        <w:t>rande lag om bl.a. muntlig för</w:t>
        <w:softHyphen/>
        <w:t>handling. Migrationsdom</w:t>
        <w:softHyphen/>
        <w:t>stolarna och Migrationsöver</w:t>
        <w:softHyphen/>
        <w:t>domstolen kan hämta in kompletterande ut</w:t>
        <w:softHyphen/>
        <w:t>red</w:t>
        <w:softHyphen/>
        <w:t>ning. Uppgifter ur belastningsregistret, misstankeregistret och SIS spärrlista bör normalt inhämtas inför ett eventuellt beslut att bevilja en ansökan och även i övrigt när utlänningens skötsamhet är av särskild betydelse för bedömningen. Den dömde kan i förekommande fall också beredas till</w:t>
        <w:softHyphen/>
        <w:t>fälle att ge in utdrag ur hemlandets belastningsregister. Det kan vara aktuellt t.ex. om den dömde har vistats en längre tid i det landet.</w:t>
      </w:r>
    </w:p>
    <w:p>
      <w:pPr>
        <w:pStyle w:val="TextBodyIndent"/>
        <w:rPr/>
      </w:pPr>
      <w:r>
        <w:rPr/>
        <w:t>En migrationsdomstol eller Migrationsöverdomstolen får enligt 12 kap. 11 § vid behov be</w:t>
        <w:softHyphen/>
        <w:t xml:space="preserve">sluta om inhibition av utvisningsbeslutet. </w:t>
      </w:r>
    </w:p>
    <w:p>
      <w:pPr>
        <w:pStyle w:val="TextBodyIndent"/>
        <w:rPr/>
      </w:pPr>
      <w:r>
        <w:rPr/>
      </w:r>
    </w:p>
    <w:p>
      <w:pPr>
        <w:pStyle w:val="TextBody"/>
        <w:rPr>
          <w:i/>
          <w:i/>
          <w:sz w:val="18"/>
          <w:szCs w:val="18"/>
        </w:rPr>
      </w:pPr>
      <w:r>
        <w:rPr>
          <w:b/>
          <w:i/>
          <w:sz w:val="18"/>
          <w:szCs w:val="18"/>
        </w:rPr>
        <w:t>16 c §</w:t>
      </w:r>
      <w:r>
        <w:rPr>
          <w:i/>
          <w:sz w:val="18"/>
          <w:szCs w:val="18"/>
        </w:rPr>
        <w:t xml:space="preserve"> Ett uppehållstillstånd som beviljas enligt 16 b § ska vara tidsbegränsat. Utvisningsbeslutet får inte verkställas medan ett tidsbe</w:t>
        <w:softHyphen/>
        <w:t>gränsat tillstånd gäller.</w:t>
      </w:r>
    </w:p>
    <w:p>
      <w:pPr>
        <w:pStyle w:val="TextBodyIndent"/>
        <w:rPr>
          <w:i/>
          <w:i/>
          <w:sz w:val="18"/>
          <w:szCs w:val="18"/>
        </w:rPr>
      </w:pPr>
      <w:r>
        <w:rPr>
          <w:i/>
          <w:sz w:val="18"/>
          <w:szCs w:val="18"/>
        </w:rPr>
        <w:t>Om ett utvisningsbeslut upphävs enligt 16 d §, får utlänningen bevil</w:t>
        <w:softHyphen/>
        <w:t>jas ett per</w:t>
        <w:softHyphen/>
        <w:t>manent uppehållstillstånd. Detta gäller dock endast om utlänningen efter det att utvisningsbeslutet vann laga kraft har beviljats tidsbegränsade uppe</w:t>
        <w:softHyphen/>
        <w:t>hållstill</w:t>
        <w:softHyphen/>
        <w:t>stånd i sammanlagt minst fem år.</w:t>
      </w:r>
    </w:p>
    <w:p>
      <w:pPr>
        <w:pStyle w:val="TextBodyIndent"/>
        <w:rPr/>
      </w:pPr>
      <w:r>
        <w:rPr/>
      </w:r>
    </w:p>
    <w:p>
      <w:pPr>
        <w:pStyle w:val="TextBody"/>
        <w:rPr/>
      </w:pPr>
      <w:r>
        <w:rPr/>
        <w:t>Paragrafen är ny. Den innehåller kompletterande föreskrifter om uppe</w:t>
        <w:softHyphen/>
        <w:t xml:space="preserve">hållstillstånd för den som av allmän domstol har utvisats på grund av brott och har utformats med beaktande av synpunkter från </w:t>
      </w:r>
      <w:r>
        <w:rPr>
          <w:i/>
        </w:rPr>
        <w:t>Lagrådet</w:t>
      </w:r>
      <w:r>
        <w:rPr/>
        <w:t>. Förslaget behandlas, tillsammans med Lagrådets syn</w:t>
        <w:softHyphen/>
        <w:t>punkter, i avsnitt 5.3.</w:t>
      </w:r>
    </w:p>
    <w:p>
      <w:pPr>
        <w:pStyle w:val="TextBodyIndent"/>
        <w:rPr/>
      </w:pPr>
      <w:r>
        <w:rPr/>
        <w:t xml:space="preserve">Regleringen i </w:t>
      </w:r>
      <w:r>
        <w:rPr>
          <w:i/>
        </w:rPr>
        <w:t>första</w:t>
      </w:r>
      <w:r>
        <w:rPr/>
        <w:t xml:space="preserve"> </w:t>
      </w:r>
      <w:r>
        <w:rPr>
          <w:i/>
        </w:rPr>
        <w:t xml:space="preserve">stycket </w:t>
      </w:r>
      <w:r>
        <w:rPr/>
        <w:t>första meningen innebär att ett uppehålls</w:t>
        <w:softHyphen/>
        <w:t>tillstånd som be</w:t>
        <w:softHyphen/>
        <w:t xml:space="preserve">viljas en utlänning som har utvisats på grund av brott som huvudregel ska vara tidsbegränsat. </w:t>
      </w:r>
    </w:p>
    <w:p>
      <w:pPr>
        <w:pStyle w:val="TextBodyIndent"/>
        <w:rPr/>
      </w:pPr>
      <w:r>
        <w:rPr/>
        <w:t>Det finns vissa omständigheter som har särskild betydelse när till</w:t>
        <w:softHyphen/>
        <w:t>ståndstiden ska bestämmas. En sådan omständighet är om behovet av uppe</w:t>
        <w:softHyphen/>
        <w:t>hållstillstånd är av övergående natur. Så kan vara fallet t.ex. vid vissa verkstäl</w:t>
        <w:softHyphen/>
        <w:t>lighetshinder eller vid svår sjukdom. En annan viktig om</w:t>
        <w:softHyphen/>
        <w:t>ständighet är brottslighetens art och omfattning. Om det, trots att brotts</w:t>
        <w:softHyphen/>
        <w:t>ligheten varit av allvarlig art eller omfattande eller att den pågått under en avsevärd del av utlänningens vistelse här i landet, finns starka skäl för att bevilja uppehållstillstånd, bör i första hand ett kortare tids</w:t>
        <w:softHyphen/>
        <w:t>begränsat till</w:t>
        <w:softHyphen/>
        <w:t>stånd övervägas. Även den tid som har förflutit sedan utvis</w:t>
        <w:softHyphen/>
        <w:t>ningsbe</w:t>
        <w:softHyphen/>
        <w:t>slutet meddelades bör vägas in vid bedömningen. Om utlän</w:t>
        <w:softHyphen/>
        <w:t>ningen efter det att beslutet om utvis</w:t>
        <w:softHyphen/>
        <w:t>ning vann laga kraft inte tidigare har beviljats tidsbegränsat uppe</w:t>
        <w:softHyphen/>
        <w:t>hållstill</w:t>
        <w:softHyphen/>
        <w:t>stånd bör utgångspunkten vara en tillståndstid om sex månader. Om utlän</w:t>
        <w:softHyphen/>
        <w:t>ningen har beviljats flera sådana tillstånd kan, om inte omstän</w:t>
        <w:softHyphen/>
        <w:t>dig</w:t>
        <w:softHyphen/>
        <w:t>heterna i övrigt talar emot det, en utökning av till</w:t>
        <w:softHyphen/>
        <w:t>ståndsti</w:t>
        <w:softHyphen/>
        <w:t>den till t.ex. ett år vara lämplig. Utlänningens skötsamhet är också en viktig omständighet. Om utlänningen efter utvisningsbeslutet har dömts för ytterligare brott eller är misstänkt för nya brott, eller om det finns en beak</w:t>
        <w:softHyphen/>
        <w:t>tansvärd risk för ny brottslighet, och det finns starka skäl för att trots detta bevilja uppe</w:t>
        <w:softHyphen/>
        <w:t>hålls</w:t>
        <w:softHyphen/>
        <w:t>tillstånd, bör i första hand ett kor</w:t>
        <w:softHyphen/>
        <w:t>tare tidsbegränsat uppehålls</w:t>
        <w:softHyphen/>
        <w:t>tillstånd övervägas. Hänsyn bör dessutom tas till utlänningens levnads</w:t>
        <w:softHyphen/>
        <w:t>förhållanden i övrigt. Härmed avses bl.a. om utlänningen har en stark anknytning till Sverige eller ett mycket angelä</w:t>
        <w:softHyphen/>
        <w:t>get syfte med en vistelse här. Särskilt i de fall där tillstånd beviljas med stöd av 16 b § första stycket punkten 3 eller 4 (medicinska hinder re</w:t>
        <w:softHyphen/>
        <w:t>spektive synnerliga skäl) finns det anledning att ta hänsyn till utlän</w:t>
        <w:softHyphen/>
        <w:t>ning</w:t>
        <w:softHyphen/>
        <w:t>ens levnadsförhållan</w:t>
        <w:softHyphen/>
        <w:t>den.</w:t>
      </w:r>
    </w:p>
    <w:p>
      <w:pPr>
        <w:pStyle w:val="TextBodyIndent"/>
        <w:rPr/>
      </w:pPr>
      <w:r>
        <w:rPr/>
        <w:t>I vissa fall kan levnadsförhållandena tala för en kortare tillståndstid än sex månader. Så kan exempelvis vara fallet om utlänningens sjukdom eller behov av vård i Sverige är av övergående natur. Det gäller även när det har gått mycket lång tid sedan utvisningsbeslutet verkställdes och utlänningen önskar återvända hit för att träffa sin familj eller släkt för exempelvis semester. Även i ett sådant fall bör tillståndstiden givetvis anpassas utifrån förhållandena i det enskilda fallet.</w:t>
      </w:r>
    </w:p>
    <w:p>
      <w:pPr>
        <w:pStyle w:val="TextBodyIndent"/>
        <w:rPr>
          <w:sz w:val="18"/>
        </w:rPr>
      </w:pPr>
      <w:r>
        <w:rPr/>
        <w:t>Av första stycket andra meningen, som motsvaras av tidigare 8 kap. 14 § andra stycket andra meningen, framgår att utvisningsbeslutet inte får verkstäl</w:t>
        <w:softHyphen/>
        <w:t>las medan ett tidsbegränsat tillstånd gäller. Har utvisningsbeslutet redan verkställts innebär det tidsbegränsade tillståndet att utlänningen får rätt att resa in i Sverige och vistas här under tillståndets giltighetstid. Om utlänningen i ett sådant fall inte frivilligt avreser när tillståndet löper ut kan utvisnings</w:t>
        <w:softHyphen/>
        <w:t>beslutet verkställas på nytt.</w:t>
      </w:r>
    </w:p>
    <w:p>
      <w:pPr>
        <w:pStyle w:val="TextBodyIndent"/>
        <w:rPr/>
      </w:pPr>
      <w:r>
        <w:rPr/>
        <w:t xml:space="preserve">I </w:t>
      </w:r>
      <w:r>
        <w:rPr>
          <w:i/>
        </w:rPr>
        <w:t>andra stycket</w:t>
      </w:r>
      <w:r>
        <w:rPr/>
        <w:t xml:space="preserve"> regleras möjligheten att bevilja permanent uppehålls</w:t>
        <w:softHyphen/>
        <w:t>tillstånd. Kravet på tids</w:t>
        <w:softHyphen/>
        <w:t>begränsat uppehållstillstånd gäller inte om utlän</w:t>
        <w:softHyphen/>
        <w:t>ningen efter be</w:t>
        <w:softHyphen/>
        <w:t>slutet om utvisning har beviljats sådant till</w:t>
        <w:softHyphen/>
        <w:t>stånd i minst fem år. Även i ett sådant fall ska dock ett uppehållstillstånd tidsbegränsas om det finns skäl för det. Det är den sammanlagda till</w:t>
        <w:softHyphen/>
        <w:t>ståndstiden som avses. Av bestäm</w:t>
        <w:softHyphen/>
        <w:t>melsen framgår att permanent uppe</w:t>
        <w:softHyphen/>
        <w:t>hållstillstånd får beviljas endast om utvisningsbeslutet samtidigt upp</w:t>
        <w:softHyphen/>
        <w:t xml:space="preserve">hävs. </w:t>
      </w:r>
    </w:p>
    <w:p>
      <w:pPr>
        <w:pStyle w:val="TextBodyIndent"/>
        <w:rPr/>
      </w:pPr>
      <w:r>
        <w:rPr/>
        <w:t>Det faktum att en utlänning har beviljats tidsbegränsat uppehållstill</w:t>
        <w:softHyphen/>
        <w:t>stånd i minst fem år innebär inte i sig att förutsättningarna för upphä</w:t>
        <w:softHyphen/>
        <w:t>vande av utvisningsbeslutet ska anses uppfyllda och att utlänningen ska beviljas perma</w:t>
        <w:softHyphen/>
        <w:t>nent uppehållstillstånd. Hur lång prövotid – dvs. hur många och hur omfattande tillstånd – som bör komma i fråga innan ett permanent uppehållstillstånd aktualiseras, får i stället be</w:t>
        <w:softHyphen/>
        <w:t>dömas med hän</w:t>
        <w:softHyphen/>
        <w:t>syn till samtliga omständigheter i varje enskilt fall. Den som t.ex. förblir en risk för allmän ordning och säkerhet kan därmed inte påräkna att efter viss tid få ett permanent uppehållstillstånd. Om det å andra sidan, med hänsyn till tidigare beviljade tillstånd och omständig</w:t>
        <w:softHyphen/>
        <w:t>heterna i övrigt, framstår som rimligt att bevilja permanent uppehållstill</w:t>
        <w:softHyphen/>
        <w:t>stånd i förening med upphävande av utvisningsbeslutet bör detta vara möjligt. Ett perma</w:t>
        <w:softHyphen/>
        <w:t>nent uppehållstillstånd bör normalt inte aktualiseras förrän en förhållan</w:t>
        <w:softHyphen/>
        <w:t>devis lång tid – 15 år eller mer – förflutit sedan utvisningsbeslutet med</w:t>
        <w:softHyphen/>
        <w:t>delades.</w:t>
      </w:r>
    </w:p>
    <w:p>
      <w:pPr>
        <w:pStyle w:val="TextBodyIndent"/>
        <w:rPr/>
      </w:pPr>
      <w:r>
        <w:rPr/>
      </w:r>
    </w:p>
    <w:p>
      <w:pPr>
        <w:pStyle w:val="TextBody"/>
        <w:rPr>
          <w:i/>
          <w:i/>
          <w:sz w:val="18"/>
          <w:szCs w:val="18"/>
        </w:rPr>
      </w:pPr>
      <w:r>
        <w:rPr>
          <w:b/>
          <w:i/>
          <w:sz w:val="18"/>
          <w:szCs w:val="18"/>
        </w:rPr>
        <w:t>16 d §</w:t>
      </w:r>
      <w:r>
        <w:rPr>
          <w:i/>
          <w:sz w:val="18"/>
          <w:szCs w:val="18"/>
        </w:rPr>
        <w:t xml:space="preserve"> I fråga om den som av allmän domstol har utvisats på grund av brott får en migrationsdomstol eller Migrationsöverdomstolen, efter Migrationsverkets ställningstagande i ärendet, upphäva utvisningsbeslutet helt eller delvis om såda</w:t>
        <w:softHyphen/>
        <w:t>na förutsättningar som anges i 16 b § första och andra styckena är upp</w:t>
        <w:softHyphen/>
        <w:t>fyllda.</w:t>
      </w:r>
    </w:p>
    <w:p>
      <w:pPr>
        <w:pStyle w:val="TextBodyIndent"/>
        <w:rPr/>
      </w:pPr>
      <w:r>
        <w:rPr/>
      </w:r>
    </w:p>
    <w:p>
      <w:pPr>
        <w:pStyle w:val="TextBody"/>
        <w:rPr/>
      </w:pPr>
      <w:r>
        <w:rPr/>
        <w:t>Paragrafen är ny. Den reglerar förutsättningarna för upphävande av all</w:t>
        <w:softHyphen/>
        <w:t xml:space="preserve">män domstols beslut om utvisning på grund av brott och har utformats med beaktande av synpunkter från </w:t>
      </w:r>
      <w:r>
        <w:rPr>
          <w:i/>
        </w:rPr>
        <w:t>Lagrådet</w:t>
      </w:r>
      <w:r>
        <w:rPr/>
        <w:t>. Regle</w:t>
        <w:softHyphen/>
        <w:t>ringen mot</w:t>
        <w:softHyphen/>
        <w:t>svarar delvis innehållet i tidigare 8 kap. 14 §. Som framgår av kommentaren till 16 b § och av föreskrifterna i 16 c § ska i första hand möjligheten att bevilja ett tidsbegränsat uppehållstillstånd prövas. Regleringen medför att tidsbegränsade utvisningsbeslut normalt inte upphävs utan får löpa ut. Förslaget behandlas, tillsammans med Lagrådets synpunkter, i avsnitt 5.2 och 5.3.</w:t>
      </w:r>
    </w:p>
    <w:p>
      <w:pPr>
        <w:pStyle w:val="TextBodyIndent"/>
        <w:rPr/>
      </w:pPr>
      <w:r>
        <w:rPr/>
        <w:t>Med utvisning avses i paragrafen såväl utvisning som förvisning (se prop. 1979/80:96 s. 100 och avsnitt 8.2). Ett delvis upphävande kan in</w:t>
        <w:softHyphen/>
        <w:t>nebära att återrese</w:t>
        <w:softHyphen/>
        <w:t>förbu</w:t>
        <w:softHyphen/>
        <w:t>det upphävs eller att det bestäms till en kortare tid (jfr prop. 1975/76:18 s. 168). Regleringen omfattar även – liksom tidi</w:t>
        <w:softHyphen/>
        <w:t>gare 8 kap. 14 § – sådan prövning av upphävande av återreseförbud som avses i artikel 32 i Europapar</w:t>
        <w:softHyphen/>
        <w:t>la</w:t>
        <w:softHyphen/>
        <w:t>mentets och rådets direktiv 2004/38/EG om unions</w:t>
        <w:softHyphen/>
        <w:softHyphen/>
        <w:t>medborgares och deras familje</w:t>
        <w:softHyphen/>
        <w:t>med</w:t>
        <w:softHyphen/>
        <w:t>lemmars rätt att fritt röra sig och uppehålla sig inom medlems</w:t>
        <w:softHyphen/>
        <w:t>sta</w:t>
        <w:softHyphen/>
        <w:t>ternas territorier (rörlighets</w:t>
        <w:softHyphen/>
        <w:t>di</w:t>
        <w:softHyphen/>
        <w:t>rek</w:t>
        <w:softHyphen/>
        <w:t xml:space="preserve">tivet). </w:t>
      </w:r>
    </w:p>
    <w:p>
      <w:pPr>
        <w:pStyle w:val="TextBodyIndent"/>
        <w:rPr/>
      </w:pPr>
      <w:r>
        <w:rPr/>
        <w:t>Förutsättningarna för att upphäva ett utvisningsbeslut framgår av 16 b § första och andra styckena. När det gäller frågan om förhållandena är sådana att de kan leda till att ett utvisningsbeslut kan upphävas hänvi</w:t>
        <w:softHyphen/>
        <w:t>sas till kommentaren till den paragrafen.</w:t>
      </w:r>
    </w:p>
    <w:p>
      <w:pPr>
        <w:pStyle w:val="TextBodyIndent"/>
        <w:rPr/>
      </w:pPr>
      <w:r>
        <w:rPr/>
        <w:t>Det är naturligt att det ställs högre krav på bl.a. utlänningens sköt</w:t>
        <w:softHyphen/>
        <w:t>sam</w:t>
        <w:softHyphen/>
        <w:t>het och på den tid som förflutit sedan utvisningsbeslutet med</w:t>
        <w:softHyphen/>
        <w:t>delades för att upphäva ett utvisningsbeslut än för att bevilja tidsbegränsat uppe</w:t>
        <w:softHyphen/>
        <w:t>hålls</w:t>
        <w:softHyphen/>
        <w:t xml:space="preserve">tillstånd. </w:t>
      </w:r>
    </w:p>
    <w:p>
      <w:pPr>
        <w:pStyle w:val="TextBodyIndent"/>
        <w:rPr/>
      </w:pPr>
      <w:r>
        <w:rPr/>
        <w:t>När det gäller sådana ansökningar om upphävande av återreseförbud som avses i artikel 32 i rörlighets</w:t>
        <w:softHyphen/>
        <w:t>direktivet ska vid prövningen enligt förevarande paragraf framför allt nya omständigheter beaktas, särskilt sådana som har bety</w:t>
        <w:softHyphen/>
        <w:t>delse för frågan om utlänningen alltjämt är ett sådant hot mot allmän ordning och säkerhet att han eller hon fortsatt bör vara förbjuden att resa in i landet. Om de omständigheter som föranledde återreseförbudet har förändrats på ett avgörande och definitivt sätt, t.ex. om utlänningens hälsotillstånd har försämrats på ett sådant sätt att det inte längre kan an</w:t>
        <w:softHyphen/>
        <w:t>ses föreligga någon risk för fortsatt brottslighet, bör ett upphävande av återreseförbudet kunna övervägas (se prop. 2005/06:77 s. 96 f. och 197).</w:t>
      </w:r>
    </w:p>
    <w:p>
      <w:pPr>
        <w:pStyle w:val="TextBodyIndent"/>
        <w:rPr/>
      </w:pPr>
      <w:r>
        <w:rPr/>
      </w:r>
    </w:p>
    <w:p>
      <w:pPr>
        <w:pStyle w:val="TextBody"/>
        <w:rPr>
          <w:sz w:val="18"/>
          <w:szCs w:val="18"/>
        </w:rPr>
      </w:pPr>
      <w:r>
        <w:rPr>
          <w:b/>
          <w:sz w:val="18"/>
          <w:szCs w:val="18"/>
        </w:rPr>
        <w:t>17 §</w:t>
      </w:r>
      <w:r>
        <w:rPr>
          <w:sz w:val="18"/>
          <w:szCs w:val="18"/>
        </w:rPr>
        <w:t xml:space="preserve"> Om en annan myndighet än Migrationsverket ska verkställa ett beslut om avvisning eller utvisning och denna myndighet fin</w:t>
        <w:softHyphen/>
        <w:t>ner att den inte kan verkställa beslutet eller att den behöver ytterligare besked, ska myndigheten underrätta Migrationsverket. Detsamma gäller om utlän</w:t>
        <w:softHyphen/>
        <w:t>ningen hos myndigheten åberopar att det finns sådana hinder som avses i 1, 2 eller 3 § mot verkställigheten eller det på annat sätt kommer fram att det kan finnas sådana hinder.</w:t>
      </w:r>
    </w:p>
    <w:p>
      <w:pPr>
        <w:pStyle w:val="TextBodyIndent"/>
        <w:rPr>
          <w:sz w:val="18"/>
          <w:szCs w:val="18"/>
        </w:rPr>
      </w:pPr>
      <w:r>
        <w:rPr>
          <w:sz w:val="18"/>
          <w:szCs w:val="18"/>
        </w:rPr>
        <w:t>Migrationsverket ska i sådana fall ge anvisningar om verkstäl</w:t>
        <w:softHyphen/>
        <w:t>lig</w:t>
        <w:softHyphen/>
        <w:t>heten eller vidta andra åtgärder.</w:t>
      </w:r>
    </w:p>
    <w:p>
      <w:pPr>
        <w:pStyle w:val="TextBodyIndent"/>
        <w:rPr>
          <w:sz w:val="18"/>
          <w:szCs w:val="18"/>
        </w:rPr>
      </w:pPr>
      <w:r>
        <w:rPr>
          <w:sz w:val="18"/>
          <w:szCs w:val="18"/>
        </w:rPr>
        <w:t>Om en allmän domstols beslut om utvisning på grund av brott av en EES-med</w:t>
        <w:softHyphen/>
        <w:t>borgare eller en sådan medborgares familjemedlem ska verk</w:t>
        <w:softHyphen/>
        <w:t>ställas mer än två år efter det att avgörandet meddelades, ska polismyn</w:t>
        <w:softHyphen/>
        <w:t>digheten innan beslutet verk</w:t>
        <w:softHyphen/>
        <w:t>ställs utreda om de omständigheter som låg till grund för beslutet har ändrats. Om det vid utredningen kommer fram att omständigheterna har ändrats på ett sådant sätt att utvisnings</w:t>
        <w:softHyphen/>
        <w:t>beslutet inte längre bör gälla, ska ärendet lämnas över till Mig</w:t>
        <w:softHyphen/>
        <w:t>rations</w:t>
        <w:softHyphen/>
        <w:t xml:space="preserve">verket som med ett eget yttrande ska lämna över ärendet </w:t>
      </w:r>
      <w:r>
        <w:rPr>
          <w:i/>
          <w:sz w:val="18"/>
          <w:szCs w:val="18"/>
        </w:rPr>
        <w:t>för prövning enligt 16 d § till den migrationsdomstol till vilken verkets beslut i fråga om upp</w:t>
        <w:softHyphen/>
        <w:t>hävande av utvisningsbeslutet hade kunnat överklagas</w:t>
      </w:r>
      <w:r>
        <w:rPr>
          <w:sz w:val="18"/>
          <w:szCs w:val="18"/>
        </w:rPr>
        <w:t xml:space="preserve">. </w:t>
      </w:r>
      <w:r>
        <w:rPr>
          <w:i/>
          <w:sz w:val="18"/>
          <w:szCs w:val="18"/>
        </w:rPr>
        <w:t>Utvisningsbeslutet</w:t>
      </w:r>
      <w:r>
        <w:rPr>
          <w:sz w:val="18"/>
          <w:szCs w:val="18"/>
        </w:rPr>
        <w:t xml:space="preserve"> får i sådant fall inte </w:t>
      </w:r>
      <w:r>
        <w:rPr>
          <w:i/>
          <w:sz w:val="18"/>
          <w:szCs w:val="18"/>
        </w:rPr>
        <w:t>verkställas</w:t>
      </w:r>
      <w:r>
        <w:rPr>
          <w:sz w:val="18"/>
          <w:szCs w:val="18"/>
        </w:rPr>
        <w:t xml:space="preserve"> innan </w:t>
      </w:r>
      <w:r>
        <w:rPr>
          <w:i/>
          <w:sz w:val="18"/>
          <w:szCs w:val="18"/>
        </w:rPr>
        <w:t xml:space="preserve">migrationsdomstolen </w:t>
      </w:r>
      <w:r>
        <w:rPr>
          <w:sz w:val="18"/>
          <w:szCs w:val="18"/>
        </w:rPr>
        <w:t>har avgjort ärendet.</w:t>
      </w:r>
    </w:p>
    <w:p>
      <w:pPr>
        <w:pStyle w:val="TextBodyIndent"/>
        <w:rPr/>
      </w:pPr>
      <w:r>
        <w:rPr/>
      </w:r>
    </w:p>
    <w:p>
      <w:pPr>
        <w:pStyle w:val="TextBody"/>
        <w:rPr/>
      </w:pPr>
      <w:r>
        <w:rPr/>
        <w:t>Paragrafen behandlar vissa fall av verkställighet av be</w:t>
        <w:softHyphen/>
        <w:t>slut om avvisning och utvisning, bl.a. verkställighet av allmän domstols beslut om utvis</w:t>
        <w:softHyphen/>
        <w:t>ning på grund av brott.</w:t>
      </w:r>
    </w:p>
    <w:p>
      <w:pPr>
        <w:pStyle w:val="TextBodyIndent"/>
        <w:rPr/>
      </w:pPr>
      <w:r>
        <w:rPr>
          <w:i/>
        </w:rPr>
        <w:t>Första</w:t>
      </w:r>
      <w:r>
        <w:rPr/>
        <w:t xml:space="preserve"> och </w:t>
      </w:r>
      <w:r>
        <w:rPr>
          <w:i/>
        </w:rPr>
        <w:t>andra styckena</w:t>
      </w:r>
      <w:r>
        <w:rPr/>
        <w:t xml:space="preserve"> är oförändrade.</w:t>
      </w:r>
    </w:p>
    <w:p>
      <w:pPr>
        <w:pStyle w:val="TextBodyIndent"/>
        <w:rPr/>
      </w:pPr>
      <w:r>
        <w:rPr>
          <w:i/>
        </w:rPr>
        <w:t>Tredje stycket</w:t>
      </w:r>
      <w:r>
        <w:rPr/>
        <w:t xml:space="preserve"> är föranlett av artikel 33.2 i Europaparlamentets och rå</w:t>
        <w:softHyphen/>
        <w:t>dets direktiv 2004/38/EG om unionsmedborgares och deras familje</w:t>
        <w:softHyphen/>
        <w:t>med</w:t>
        <w:softHyphen/>
        <w:t>lemmars rätt att fritt röra sig och uppehålla sig inom medlems</w:t>
        <w:softHyphen/>
        <w:t>stater</w:t>
        <w:softHyphen/>
        <w:t>nas territorier (rörlighetsdirektivet), se prop. 2005/06:77 s. 97 f. och 198 f. Änd</w:t>
        <w:softHyphen/>
        <w:t>ringen, som behandlas i avsnitt 5.3.5 och 5.4, är en följd av att rege</w:t>
        <w:softHyphen/>
        <w:t>ring</w:t>
        <w:softHyphen/>
        <w:t>ens ärenden om upphävande av allmän dom</w:t>
        <w:softHyphen/>
        <w:t>stols beslut om ut</w:t>
        <w:softHyphen/>
        <w:t>visning på grund av brott flyttas över till den ordi</w:t>
        <w:softHyphen/>
        <w:t>narie migrationspro</w:t>
        <w:softHyphen/>
        <w:t>cessen. Änd</w:t>
        <w:softHyphen/>
        <w:t>ringen innebär dels att ärendena i fråga ska lämnas över till en mig</w:t>
        <w:softHyphen/>
        <w:t>rations</w:t>
        <w:softHyphen/>
        <w:t>domstol för prövning enligt 16 d §, dels att utvisnings</w:t>
        <w:softHyphen/>
        <w:t>beslutet i sådant fall inte får verkställas innan migrationsdomstolen har avgjort ärendet. Det krävs inte att mig</w:t>
        <w:softHyphen/>
        <w:t>rations</w:t>
        <w:softHyphen/>
        <w:t>dom</w:t>
        <w:softHyphen/>
        <w:t>stolens avgörande ska ha vunnit laga kraft.</w:t>
      </w:r>
    </w:p>
    <w:p>
      <w:pPr>
        <w:pStyle w:val="TextBodyIndent"/>
        <w:rPr/>
      </w:pPr>
      <w:r>
        <w:rPr/>
      </w:r>
    </w:p>
    <w:p>
      <w:pPr>
        <w:pStyle w:val="TextBody"/>
        <w:rPr>
          <w:sz w:val="18"/>
          <w:szCs w:val="18"/>
        </w:rPr>
      </w:pPr>
      <w:r>
        <w:rPr>
          <w:b/>
          <w:sz w:val="18"/>
          <w:szCs w:val="18"/>
        </w:rPr>
        <w:t>19 a §</w:t>
      </w:r>
      <w:r>
        <w:rPr>
          <w:sz w:val="18"/>
          <w:szCs w:val="18"/>
        </w:rPr>
        <w:t xml:space="preserve"> Om en utlänning som av allmän domstol har utvisats på grund av brott åberopar sådana omständigheter som anges i 19 § första stycket 1 och dessa om</w:t>
        <w:softHyphen/>
        <w:t>ständigheter inte kunnat åberopas av utlänningen tidigare, eller utlänningen visar giltig ursäkt för att inte ha åberopat omständigheterna tidigare, ska Migrations</w:t>
        <w:softHyphen/>
        <w:t>verket ta upp frågan om uppehållstillstånd till prövning.</w:t>
      </w:r>
    </w:p>
    <w:p>
      <w:pPr>
        <w:pStyle w:val="TextBodyIndent"/>
        <w:rPr>
          <w:sz w:val="18"/>
          <w:szCs w:val="18"/>
        </w:rPr>
      </w:pPr>
      <w:r>
        <w:rPr>
          <w:sz w:val="18"/>
          <w:szCs w:val="18"/>
        </w:rPr>
        <w:t>Är förutsättningarna enligt första stycket inte uppfyllda, ska Migra</w:t>
        <w:softHyphen/>
        <w:t>tionsverket besluta att inte bevilja prövning.</w:t>
      </w:r>
    </w:p>
    <w:p>
      <w:pPr>
        <w:pStyle w:val="TextBodyIndent"/>
        <w:rPr>
          <w:sz w:val="18"/>
          <w:szCs w:val="18"/>
        </w:rPr>
      </w:pPr>
      <w:r>
        <w:rPr>
          <w:sz w:val="18"/>
          <w:szCs w:val="18"/>
        </w:rPr>
        <w:t>Utvisningsbeslutet får inte verkställas innan Migrationsverket har avgjort frå</w:t>
        <w:softHyphen/>
        <w:t>gan om prövning ska ske eller, om prövning beviljas, innan frågan om uppehålls</w:t>
        <w:softHyphen/>
        <w:t>tillstånd har prövats i en instans och ansökan därvid avslagits.</w:t>
      </w:r>
    </w:p>
    <w:p>
      <w:pPr>
        <w:pStyle w:val="TextBodyIndent"/>
        <w:rPr>
          <w:i/>
          <w:i/>
          <w:sz w:val="18"/>
          <w:szCs w:val="18"/>
        </w:rPr>
      </w:pPr>
      <w:r>
        <w:rPr>
          <w:i/>
          <w:sz w:val="18"/>
          <w:szCs w:val="18"/>
        </w:rPr>
        <w:t>Vad som sägs i första stycket gäller inte om utlänningen ansöker om uppe</w:t>
        <w:softHyphen/>
        <w:t>hållstillstånd som flykting enligt 4 kap. 1 § eller som annan skyddsbehövande enligt 4 kap. 2 eller 2 a § och en sådan ansökan inte tidigare under utlänningens vistelse i Sverige har prövats genom ett lagakraftvunnet beslut. I ett sådant fall ska Migrationsverket pröva ansökan.</w:t>
      </w:r>
    </w:p>
    <w:p>
      <w:pPr>
        <w:pStyle w:val="TextBodyIndent"/>
        <w:rPr/>
      </w:pPr>
      <w:r>
        <w:rPr/>
      </w:r>
    </w:p>
    <w:p>
      <w:pPr>
        <w:pStyle w:val="TextBody"/>
        <w:rPr/>
      </w:pPr>
      <w:r>
        <w:rPr/>
        <w:t>Paragrafen behandlar prövning av nya omständigheter som åberopas av en utlänning som av allmän domstol har utvisats på grund av brott och utgör ett specialfall av regleringen i 19 §, som avser prövning av nya omständigheter som åberopas av utlänningar som omfattas av andra lagakraftvunna avvisnings- eller utvisningsbeslut. Änd</w:t>
        <w:softHyphen/>
        <w:t>ringarna be</w:t>
        <w:softHyphen/>
        <w:t>handlas i avsnitt 5.3.5.</w:t>
      </w:r>
    </w:p>
    <w:p>
      <w:pPr>
        <w:pStyle w:val="TextBodyIndent"/>
        <w:rPr/>
      </w:pPr>
      <w:r>
        <w:rPr/>
        <w:t>Möjligheterna till prövning är starkt begränsade till vissa fall som rör skyddsbehov. Det gäller fall där utlänningen åberopar nya om</w:t>
        <w:softHyphen/>
        <w:t>ständig</w:t>
        <w:softHyphen/>
        <w:t>heter som kan antas utgöra ett bestående sådant hinder mot verk</w:t>
        <w:softHyphen/>
        <w:t>ställig</w:t>
        <w:softHyphen/>
        <w:t>heten som avses i 12 kap. 1, 2 eller 3 §, och dessa omstän</w:t>
        <w:softHyphen/>
        <w:t>digheter inte har kunnat åberopas av utlänningen tidigare, eller utlän</w:t>
        <w:softHyphen/>
        <w:t>ningen visar giltig ursäkt för att inte ha åberopat om</w:t>
        <w:softHyphen/>
        <w:t>stän</w:t>
        <w:softHyphen/>
        <w:t>digheterna tidi</w:t>
        <w:softHyphen/>
        <w:t>gare. Eftersom möjligheterna till prövning även i fortsättningen ska vara begränsade på motsvarande sätt görs vissa redaktio</w:t>
        <w:softHyphen/>
        <w:t>nella änd</w:t>
        <w:softHyphen/>
        <w:t xml:space="preserve">ringar i </w:t>
      </w:r>
      <w:r>
        <w:rPr>
          <w:i/>
        </w:rPr>
        <w:t>första–tredje styck</w:t>
        <w:softHyphen/>
        <w:t>ena</w:t>
      </w:r>
      <w:r>
        <w:rPr/>
        <w:t>.</w:t>
      </w:r>
    </w:p>
    <w:p>
      <w:pPr>
        <w:pStyle w:val="TextBodyIndent"/>
        <w:rPr/>
      </w:pPr>
      <w:r>
        <w:rPr/>
        <w:t xml:space="preserve">Vidare införs ett nytt </w:t>
      </w:r>
      <w:r>
        <w:rPr>
          <w:i/>
        </w:rPr>
        <w:t>fjärde stycke</w:t>
      </w:r>
      <w:r>
        <w:rPr/>
        <w:t>, som korresponderar med regle</w:t>
        <w:softHyphen/>
        <w:t>ringen i 19 § fjärde stycket. Rätten för en utlänning som har utvisats på grund av brott att få en ansökan om uppehållstillstånd som flykting enligt 4 kap. 1 § eller som annan skyddsbehövande enligt 4 kap. 2 eller 2 a § prövad ändras inte. Rätten till prövning gäller dock endast om en sådan ansökan inte tidi</w:t>
        <w:softHyphen/>
        <w:t>gare under utlän</w:t>
        <w:softHyphen/>
        <w:t>ningens vistelse i Sverige har prövats genom ett lagakraftvun</w:t>
        <w:softHyphen/>
        <w:t>net beslut. Utvisningsbeslutet får i dessa fall inte verkställas innan frågan om uppe</w:t>
        <w:softHyphen/>
        <w:t>hållstillstånd har prövats i en instans och ansökan därvid avsla</w:t>
        <w:softHyphen/>
        <w:t xml:space="preserve">gits (se 8 a § första och andra styckena). </w:t>
      </w:r>
    </w:p>
    <w:p>
      <w:pPr>
        <w:pStyle w:val="TextBodyIndent"/>
        <w:rPr/>
      </w:pPr>
      <w:r>
        <w:rPr/>
        <w:t>Om det visar sig att utlänningen har rätt till en prövning av frågan om uppehållstillstånd tillämpas 5 kap. 20 §, varvid Migrationsverket ska pröva frågan med utgångspunkt i 16 b och 16 c §§ i föreva</w:t>
        <w:softHyphen/>
        <w:t>rande kapitel.</w:t>
      </w:r>
    </w:p>
    <w:p>
      <w:pPr>
        <w:pStyle w:val="TextBodyIndent"/>
        <w:rPr/>
      </w:pPr>
      <w:r>
        <w:rPr/>
        <w:t>Att Migrationsverkets beslut enligt andra stycket att inte bevilja pröv</w:t>
        <w:softHyphen/>
        <w:t>ning får överklagas framgår av 14 kap. 5 §.</w:t>
      </w:r>
    </w:p>
    <w:p>
      <w:pPr>
        <w:pStyle w:val="TextBodyIndent"/>
        <w:rPr/>
      </w:pPr>
      <w:r>
        <w:rPr/>
      </w:r>
    </w:p>
    <w:p>
      <w:pPr>
        <w:pStyle w:val="TextBody"/>
        <w:rPr>
          <w:sz w:val="18"/>
          <w:szCs w:val="18"/>
        </w:rPr>
      </w:pPr>
      <w:r>
        <w:rPr>
          <w:b/>
          <w:sz w:val="18"/>
          <w:szCs w:val="18"/>
        </w:rPr>
        <w:t>20 §</w:t>
      </w:r>
      <w:r>
        <w:rPr>
          <w:sz w:val="18"/>
          <w:szCs w:val="18"/>
        </w:rPr>
        <w:t xml:space="preserve"> Om det i ett ärende som avser en allmän domstols beslut om utvisning på grund av brott kommer fram </w:t>
      </w:r>
      <w:r>
        <w:rPr>
          <w:i/>
          <w:sz w:val="18"/>
          <w:szCs w:val="18"/>
        </w:rPr>
        <w:t xml:space="preserve">sådana skäl som anges i 16 b §, </w:t>
      </w:r>
      <w:r>
        <w:rPr>
          <w:sz w:val="18"/>
          <w:szCs w:val="18"/>
        </w:rPr>
        <w:t>ska Migrationsver</w:t>
        <w:softHyphen/>
        <w:t xml:space="preserve">ket inte fatta beslut i ärendet utan med </w:t>
      </w:r>
      <w:r>
        <w:rPr>
          <w:i/>
          <w:sz w:val="18"/>
          <w:szCs w:val="18"/>
        </w:rPr>
        <w:t>ett</w:t>
      </w:r>
      <w:r>
        <w:rPr>
          <w:sz w:val="18"/>
          <w:szCs w:val="18"/>
        </w:rPr>
        <w:t xml:space="preserve"> eget yttrande lämna över detta till </w:t>
      </w:r>
      <w:r>
        <w:rPr>
          <w:i/>
          <w:sz w:val="18"/>
          <w:szCs w:val="18"/>
        </w:rPr>
        <w:t>den migrationsdomstol till vilken verkets beslut i fråga om uppehållstillstånd hade kun</w:t>
        <w:softHyphen/>
        <w:t>nat överklagas</w:t>
      </w:r>
      <w:r>
        <w:rPr>
          <w:sz w:val="18"/>
          <w:szCs w:val="18"/>
        </w:rPr>
        <w:t>.</w:t>
      </w:r>
      <w:r>
        <w:rPr>
          <w:i/>
          <w:sz w:val="18"/>
          <w:szCs w:val="18"/>
        </w:rPr>
        <w:t xml:space="preserve"> I ett sådant ärende får Migrationsverket besluta om inhi</w:t>
        <w:softHyphen/>
        <w:t>bition.</w:t>
      </w:r>
    </w:p>
    <w:p>
      <w:pPr>
        <w:pStyle w:val="TextBodyIndent"/>
        <w:rPr>
          <w:i/>
          <w:i/>
          <w:sz w:val="18"/>
          <w:szCs w:val="18"/>
        </w:rPr>
      </w:pPr>
      <w:r>
        <w:rPr>
          <w:i/>
          <w:sz w:val="18"/>
          <w:szCs w:val="18"/>
        </w:rPr>
      </w:r>
    </w:p>
    <w:p>
      <w:pPr>
        <w:pStyle w:val="TextBody"/>
        <w:rPr/>
      </w:pPr>
      <w:r>
        <w:rPr/>
        <w:t>Paragrafen behandlar fall där nya omständigheter framkommer i ärenden om utvisning på grund av brott och där Migrationsverket är skyldigt att agera självmant. Eftersom Mig</w:t>
        <w:softHyphen/>
        <w:t>rationsverket ska beakta de nya omstän</w:t>
        <w:softHyphen/>
        <w:t>digheterna ex officio finns det inte något krav på hur prövningen ska initieras. Det kan ske genom den enskilde eller på annat sätt. Paragrafen är tillämplig bl.a. i fall där polis</w:t>
        <w:softHyphen/>
        <w:t>myndigheten, enligt 17 § första stycket, underrättat Migrations</w:t>
        <w:softHyphen/>
        <w:t>verket om att den inte kan verkställa ett beslut. En sådan underrättelse kan t.ex. bero på att utlänningen hos polisen åberopar att det finns hinder mot verkstäl</w:t>
        <w:softHyphen/>
        <w:t>lighet som avses i 1, 2 eller 3 §. Det kan även på annat sätt ha visat sig att utvisningsbeslutet inte bör verkställas. Ändring</w:t>
        <w:softHyphen/>
        <w:t>arna behand</w:t>
        <w:softHyphen/>
        <w:t>las i avsnitt 5.3.5 och 5.4.</w:t>
      </w:r>
    </w:p>
    <w:p>
      <w:pPr>
        <w:pStyle w:val="TextBodyIndent"/>
        <w:rPr/>
      </w:pPr>
      <w:r>
        <w:rPr/>
        <w:t>Migrationsverket ska i fråga om en allmän domstols beslut om utvis</w:t>
        <w:softHyphen/>
        <w:t>ning på grund av brott inte fatta beslut i ärendet utan med ett eget ytt</w:t>
        <w:softHyphen/>
        <w:t>rande lämna ärendet vidare till en migrationsdomstol för prövning. Änd</w:t>
        <w:softHyphen/>
        <w:t>ring</w:t>
        <w:softHyphen/>
        <w:t>arna är en följd av att rege</w:t>
        <w:softHyphen/>
        <w:t>ringens ärenden om upphävande av beslut om utvisning på grund av brott flyttas över till den ordinarie mig</w:t>
        <w:softHyphen/>
        <w:t>rations</w:t>
        <w:softHyphen/>
        <w:t>pro</w:t>
        <w:softHyphen/>
        <w:t>cessen. Änd</w:t>
        <w:softHyphen/>
        <w:t>ringarna innebär att ärendena i fråga ska läm</w:t>
        <w:softHyphen/>
        <w:t>nas över till en migra</w:t>
        <w:softHyphen/>
        <w:t>tions</w:t>
        <w:softHyphen/>
        <w:t>dom</w:t>
        <w:softHyphen/>
        <w:t>stol för prövning. Ett överlämnande enligt paragrafen ska ske när det kommer fram sådana skäl som anges i 16 b §, dvs. inte bara vid verkstäl</w:t>
        <w:softHyphen/>
        <w:t>lighetshinder utan också när det annars finns syn</w:t>
        <w:softHyphen/>
        <w:t xml:space="preserve">nerliga skäl. </w:t>
      </w:r>
    </w:p>
    <w:p>
      <w:pPr>
        <w:pStyle w:val="TextBodyIndent"/>
        <w:rPr>
          <w:i/>
          <w:i/>
        </w:rPr>
      </w:pPr>
      <w:r>
        <w:rPr/>
        <w:t>Yttrandet bör inriktas på det som är väsentligt för migra</w:t>
        <w:softHyphen/>
        <w:t>tionsdomsto</w:t>
        <w:softHyphen/>
        <w:t>lens prövning. Migra</w:t>
        <w:softHyphen/>
        <w:t>tions</w:t>
        <w:softHyphen/>
        <w:t>verket bör i yttrandet redogöra för de omstän</w:t>
        <w:softHyphen/>
        <w:t>dig</w:t>
        <w:softHyphen/>
        <w:t>heter som enligt verkets mening innebär att utvisningsbeslutet inte kan verk</w:t>
        <w:softHyphen/>
        <w:t>ställas eller att det finns synnerliga skäl enligt 16 b §. I fråga om den närmare innebörden av prövningsförutsättningarna hänvisas till kommen</w:t>
        <w:softHyphen/>
        <w:t>taren till den paragrafen. I fråga om yttrandets innehåll hänvisas till vad som sägs i kommentaren till 5 kap. 20 §.</w:t>
      </w:r>
    </w:p>
    <w:p>
      <w:pPr>
        <w:pStyle w:val="TextBodyIndent"/>
        <w:rPr/>
      </w:pPr>
      <w:r>
        <w:rPr/>
        <w:t>Av andra meningen</w:t>
      </w:r>
      <w:r>
        <w:rPr>
          <w:i/>
        </w:rPr>
        <w:t>,</w:t>
      </w:r>
      <w:r>
        <w:rPr/>
        <w:t xml:space="preserve"> som är ny, framgår att Migra</w:t>
        <w:softHyphen/>
        <w:t>tions</w:t>
        <w:softHyphen/>
        <w:t>verket får be</w:t>
        <w:softHyphen/>
        <w:t>sluta om inhibition. Inhibition aktualiseras bl.a. när verk</w:t>
        <w:softHyphen/>
        <w:t>ställighet av utvisningsbeslutet är nära förestå</w:t>
        <w:softHyphen/>
        <w:t>ende och det är oklart om huruvida det finns verkställighetshinder eller finns sådana skäl som talar för att utlän</w:t>
        <w:softHyphen/>
        <w:t>ningen ska beviljas uppehållstillstånd enligt 16 b §. Att en migrations</w:t>
        <w:softHyphen/>
        <w:t>domstol och Migrationsöverdomstolen får besluta om inhi</w:t>
        <w:softHyphen/>
        <w:t>bition av en allmän domstols beslut om utvisning på grund av brott fram</w:t>
        <w:softHyphen/>
        <w:t>går av 11 §. En polismyndighet får däremot inte besluta om inhibi</w:t>
        <w:softHyphen/>
        <w:t>tion av en all</w:t>
        <w:softHyphen/>
        <w:t>män domstols beslut om utvisning på grund av brott. Även en sådan fråga måste därför överlämnas till Migrationsver</w:t>
        <w:softHyphen/>
        <w:t>ket. Att polis</w:t>
        <w:softHyphen/>
        <w:t>myndig</w:t>
        <w:softHyphen/>
        <w:t>heten ska överlämna ett yrkande om inhibi</w:t>
        <w:softHyphen/>
        <w:t>tion till Migrationsver</w:t>
        <w:softHyphen/>
        <w:t>ket för beslut framgår av 4 § förvaltnings</w:t>
        <w:softHyphen/>
        <w:t>lagen (1986:223). När bestäm</w:t>
        <w:softHyphen/>
        <w:t>melserna om automatiskt hinder mot verk</w:t>
        <w:softHyphen/>
        <w:t>ställig</w:t>
        <w:softHyphen/>
        <w:t>het är tillämpliga behövs inte något beslut om inhibition. Dessa bestämmel</w:t>
        <w:softHyphen/>
        <w:t>ser gäller bl.a. vid prövning av en ansökan om uppe</w:t>
        <w:softHyphen/>
        <w:t>hållstillstånd av skyddsskäl (8 a § första och andra styckena och 19 a § tredje stycket), se avsnitt 5.4.</w:t>
      </w:r>
    </w:p>
    <w:p>
      <w:pPr>
        <w:pStyle w:val="TextBodyIndent"/>
        <w:rPr/>
      </w:pPr>
      <w:r>
        <w:rPr/>
      </w:r>
    </w:p>
    <w:p>
      <w:pPr>
        <w:pStyle w:val="TextBody"/>
        <w:rPr>
          <w:sz w:val="18"/>
          <w:szCs w:val="18"/>
        </w:rPr>
      </w:pPr>
      <w:r>
        <w:rPr>
          <w:b/>
          <w:sz w:val="18"/>
          <w:szCs w:val="18"/>
        </w:rPr>
        <w:t>22 §</w:t>
      </w:r>
      <w:r>
        <w:rPr>
          <w:sz w:val="18"/>
          <w:szCs w:val="18"/>
        </w:rPr>
        <w:t xml:space="preserve"> Ett beslut om avvisning eller utvisning som inte har meddelats av allmän domstol upphör att gälla fyra år från det att beslutet vann laga kraft. Om beslutet har förenats med ett förbud att återvända till Sverige med längre giltighetstid, upphör beslutet om avvisning eller utvisning att gälla först när tiden för återrese</w:t>
        <w:softHyphen/>
        <w:t>förbudet går ut.</w:t>
      </w:r>
    </w:p>
    <w:p>
      <w:pPr>
        <w:pStyle w:val="TextBodyIndent"/>
        <w:rPr>
          <w:sz w:val="18"/>
          <w:szCs w:val="18"/>
        </w:rPr>
      </w:pPr>
      <w:r>
        <w:rPr>
          <w:sz w:val="18"/>
          <w:szCs w:val="18"/>
        </w:rPr>
        <w:t xml:space="preserve">Ett beslut om utvisning som har meddelats av allmän domstol upphör alltid att gälla när tiden för återreseförbudet går ut. </w:t>
      </w:r>
    </w:p>
    <w:p>
      <w:pPr>
        <w:pStyle w:val="TextBodyIndent"/>
        <w:rPr>
          <w:sz w:val="18"/>
          <w:szCs w:val="18"/>
        </w:rPr>
      </w:pPr>
      <w:r>
        <w:rPr>
          <w:sz w:val="18"/>
          <w:szCs w:val="18"/>
        </w:rPr>
        <w:t xml:space="preserve">Om permanent uppehållstillstånd meddelas, upphör ett beslut om avvisning eller utvisning </w:t>
      </w:r>
      <w:r>
        <w:rPr>
          <w:i/>
          <w:sz w:val="18"/>
          <w:szCs w:val="18"/>
        </w:rPr>
        <w:t xml:space="preserve">som inte har meddelats av allmän domstol </w:t>
      </w:r>
      <w:r>
        <w:rPr>
          <w:sz w:val="18"/>
          <w:szCs w:val="18"/>
        </w:rPr>
        <w:t>att gälla.</w:t>
      </w:r>
    </w:p>
    <w:p>
      <w:pPr>
        <w:pStyle w:val="TextBodyIndent"/>
        <w:rPr/>
      </w:pPr>
      <w:r>
        <w:rPr/>
      </w:r>
    </w:p>
    <w:p>
      <w:pPr>
        <w:pStyle w:val="TextBody"/>
        <w:rPr/>
      </w:pPr>
      <w:r>
        <w:rPr/>
        <w:t>Paragrafen reglerar olika fall där ett beslut om avvisning eller utvisning upphör att gälla.</w:t>
      </w:r>
    </w:p>
    <w:p>
      <w:pPr>
        <w:pStyle w:val="TextBodyIndent"/>
        <w:rPr/>
      </w:pPr>
      <w:r>
        <w:rPr>
          <w:i/>
        </w:rPr>
        <w:t>Första</w:t>
      </w:r>
      <w:r>
        <w:rPr/>
        <w:t xml:space="preserve"> och </w:t>
      </w:r>
      <w:r>
        <w:rPr>
          <w:i/>
        </w:rPr>
        <w:t>andra styckena</w:t>
      </w:r>
      <w:r>
        <w:rPr/>
        <w:t xml:space="preserve"> är oförändrade.</w:t>
      </w:r>
    </w:p>
    <w:p>
      <w:pPr>
        <w:pStyle w:val="TextBodyIndent"/>
        <w:rPr/>
      </w:pPr>
      <w:r>
        <w:rPr/>
        <w:t xml:space="preserve">I </w:t>
      </w:r>
      <w:r>
        <w:rPr>
          <w:i/>
        </w:rPr>
        <w:t>tredje stycket</w:t>
      </w:r>
      <w:r>
        <w:rPr/>
        <w:t xml:space="preserve"> anges vad som gäller när ett permanent uppehållstill</w:t>
        <w:softHyphen/>
        <w:t>stånd beviljats för en utlänning som sedan tidigare har ett lagakraftvunnet beslut om avvisning eller utvisning som inte har upphört att gälla enligt första stycket i paragrafen. Ändringen i tredje stycket innebär ett förtyd</w:t>
        <w:softHyphen/>
        <w:t>ligande av att det är andra avlägsnandebeslut än de som har meddelats av allmän domstol som avses. Ändringen kom</w:t>
        <w:softHyphen/>
        <w:t>menteras i avsnitt 5.8.</w:t>
      </w:r>
    </w:p>
    <w:p>
      <w:pPr>
        <w:pStyle w:val="Rubrik4utannumrering"/>
        <w:rPr>
          <w:sz w:val="18"/>
          <w:szCs w:val="18"/>
        </w:rPr>
      </w:pPr>
      <w:r>
        <w:rPr>
          <w:sz w:val="18"/>
          <w:szCs w:val="18"/>
        </w:rPr>
        <w:t>13 kap.</w:t>
      </w:r>
    </w:p>
    <w:p>
      <w:pPr>
        <w:pStyle w:val="TextBody"/>
        <w:rPr>
          <w:sz w:val="18"/>
          <w:szCs w:val="18"/>
        </w:rPr>
      </w:pPr>
      <w:r>
        <w:rPr>
          <w:b/>
          <w:sz w:val="18"/>
          <w:szCs w:val="18"/>
        </w:rPr>
        <w:t xml:space="preserve">10 § </w:t>
      </w:r>
      <w:r>
        <w:rPr>
          <w:sz w:val="18"/>
          <w:szCs w:val="18"/>
        </w:rPr>
        <w:t>Ett beslut ska vara skriftligt och innehålla de skäl som ligger till grund för beslutet om det avser</w:t>
      </w:r>
    </w:p>
    <w:p>
      <w:pPr>
        <w:pStyle w:val="TextBodyIndent"/>
        <w:rPr>
          <w:sz w:val="18"/>
          <w:szCs w:val="18"/>
        </w:rPr>
      </w:pPr>
      <w:r>
        <w:rPr>
          <w:sz w:val="18"/>
          <w:szCs w:val="18"/>
        </w:rPr>
        <w:t>– </w:t>
      </w:r>
      <w:r>
        <w:rPr>
          <w:sz w:val="18"/>
          <w:szCs w:val="18"/>
        </w:rPr>
        <w:t>resedokument,</w:t>
      </w:r>
    </w:p>
    <w:p>
      <w:pPr>
        <w:pStyle w:val="TextBodyIndent"/>
        <w:rPr>
          <w:sz w:val="18"/>
          <w:szCs w:val="18"/>
        </w:rPr>
      </w:pPr>
      <w:r>
        <w:rPr>
          <w:sz w:val="18"/>
          <w:szCs w:val="18"/>
        </w:rPr>
        <w:t>– </w:t>
      </w:r>
      <w:r>
        <w:rPr>
          <w:sz w:val="18"/>
          <w:szCs w:val="18"/>
        </w:rPr>
        <w:t>uppehållstillstånd,</w:t>
      </w:r>
    </w:p>
    <w:p>
      <w:pPr>
        <w:pStyle w:val="TextBodyIndent"/>
        <w:rPr>
          <w:sz w:val="18"/>
          <w:szCs w:val="18"/>
        </w:rPr>
      </w:pPr>
      <w:r>
        <w:rPr>
          <w:sz w:val="18"/>
          <w:szCs w:val="18"/>
        </w:rPr>
        <w:t>– </w:t>
      </w:r>
      <w:r>
        <w:rPr>
          <w:sz w:val="18"/>
          <w:szCs w:val="18"/>
        </w:rPr>
        <w:t>arbetstillstånd,</w:t>
      </w:r>
    </w:p>
    <w:p>
      <w:pPr>
        <w:pStyle w:val="TextBodyIndent"/>
        <w:rPr>
          <w:sz w:val="18"/>
          <w:szCs w:val="18"/>
        </w:rPr>
      </w:pPr>
      <w:r>
        <w:rPr>
          <w:sz w:val="18"/>
          <w:szCs w:val="18"/>
        </w:rPr>
        <w:t>– </w:t>
      </w:r>
      <w:r>
        <w:rPr>
          <w:sz w:val="18"/>
          <w:szCs w:val="18"/>
        </w:rPr>
        <w:t>statusförklaring,</w:t>
      </w:r>
    </w:p>
    <w:p>
      <w:pPr>
        <w:pStyle w:val="TextBodyIndent"/>
        <w:rPr>
          <w:sz w:val="18"/>
          <w:szCs w:val="18"/>
        </w:rPr>
      </w:pPr>
      <w:r>
        <w:rPr>
          <w:sz w:val="18"/>
          <w:szCs w:val="18"/>
        </w:rPr>
        <w:t>– </w:t>
      </w:r>
      <w:r>
        <w:rPr>
          <w:sz w:val="18"/>
          <w:szCs w:val="18"/>
        </w:rPr>
        <w:t>tredjelandsmedborgares ställning som varaktigt bosatt i Sverige,</w:t>
      </w:r>
    </w:p>
    <w:p>
      <w:pPr>
        <w:pStyle w:val="TextBodyIndent"/>
        <w:rPr>
          <w:sz w:val="18"/>
          <w:szCs w:val="18"/>
        </w:rPr>
      </w:pPr>
      <w:r>
        <w:rPr>
          <w:sz w:val="18"/>
          <w:szCs w:val="18"/>
        </w:rPr>
        <w:t>– </w:t>
      </w:r>
      <w:r>
        <w:rPr>
          <w:sz w:val="18"/>
          <w:szCs w:val="18"/>
        </w:rPr>
        <w:t>avvisning eller utvisning,</w:t>
      </w:r>
    </w:p>
    <w:p>
      <w:pPr>
        <w:pStyle w:val="TextBodyIndent"/>
        <w:rPr>
          <w:sz w:val="18"/>
          <w:szCs w:val="18"/>
        </w:rPr>
      </w:pPr>
      <w:r>
        <w:rPr>
          <w:sz w:val="18"/>
          <w:szCs w:val="18"/>
        </w:rPr>
        <w:t>– </w:t>
      </w:r>
      <w:r>
        <w:rPr>
          <w:sz w:val="18"/>
          <w:szCs w:val="18"/>
        </w:rPr>
        <w:t>återreseförbud,</w:t>
      </w:r>
    </w:p>
    <w:p>
      <w:pPr>
        <w:pStyle w:val="TextBodyIndent"/>
        <w:rPr>
          <w:sz w:val="18"/>
          <w:szCs w:val="18"/>
        </w:rPr>
      </w:pPr>
      <w:r>
        <w:rPr>
          <w:sz w:val="18"/>
          <w:szCs w:val="18"/>
        </w:rPr>
        <w:t>– </w:t>
      </w:r>
      <w:r>
        <w:rPr>
          <w:i/>
          <w:sz w:val="18"/>
          <w:szCs w:val="18"/>
        </w:rPr>
        <w:t>upphävande av allmän domstols beslut om utvisning på grund av brott,</w:t>
      </w:r>
    </w:p>
    <w:p>
      <w:pPr>
        <w:pStyle w:val="TextBodyIndent"/>
        <w:rPr>
          <w:sz w:val="18"/>
          <w:szCs w:val="18"/>
        </w:rPr>
      </w:pPr>
      <w:r>
        <w:rPr>
          <w:sz w:val="18"/>
          <w:szCs w:val="18"/>
        </w:rPr>
        <w:t>– </w:t>
      </w:r>
      <w:r>
        <w:rPr>
          <w:sz w:val="18"/>
          <w:szCs w:val="18"/>
        </w:rPr>
        <w:t>förlängning eller upphävande av tidsfrist för frivillig avresa,</w:t>
      </w:r>
    </w:p>
    <w:p>
      <w:pPr>
        <w:pStyle w:val="TextBodyIndent"/>
        <w:rPr>
          <w:sz w:val="18"/>
          <w:szCs w:val="18"/>
        </w:rPr>
      </w:pPr>
      <w:r>
        <w:rPr>
          <w:sz w:val="18"/>
          <w:szCs w:val="18"/>
        </w:rPr>
        <w:t>– </w:t>
      </w:r>
      <w:r>
        <w:rPr>
          <w:sz w:val="18"/>
          <w:szCs w:val="18"/>
        </w:rPr>
        <w:t>förvar eller uppsikt, eller</w:t>
      </w:r>
    </w:p>
    <w:p>
      <w:pPr>
        <w:pStyle w:val="TextBodyIndent"/>
        <w:rPr>
          <w:sz w:val="18"/>
          <w:szCs w:val="18"/>
        </w:rPr>
      </w:pPr>
      <w:r>
        <w:rPr>
          <w:sz w:val="18"/>
          <w:szCs w:val="18"/>
        </w:rPr>
        <w:t>– </w:t>
      </w:r>
      <w:r>
        <w:rPr>
          <w:sz w:val="18"/>
          <w:szCs w:val="18"/>
        </w:rPr>
        <w:t>kroppsvisitation.</w:t>
      </w:r>
    </w:p>
    <w:p>
      <w:pPr>
        <w:pStyle w:val="TextBodyIndent"/>
        <w:rPr>
          <w:sz w:val="18"/>
          <w:szCs w:val="18"/>
        </w:rPr>
      </w:pPr>
      <w:r>
        <w:rPr>
          <w:sz w:val="18"/>
          <w:szCs w:val="18"/>
        </w:rPr>
        <w:t>Vid beslut i fråga om nationell visering får skä</w:t>
        <w:softHyphen/>
        <w:t>len som lig</w:t>
        <w:softHyphen/>
        <w:t>ger till grund för be</w:t>
        <w:softHyphen/>
        <w:t>slutet utelämnas. En utlänning har dock alltid rätt till moti</w:t>
        <w:softHyphen/>
        <w:t>vering av ett beslut i fråga om nation</w:t>
        <w:softHyphen/>
        <w:t>ell visering, om beslutet går utlänningen emot och utlänningen omfattas av avtalet om Europeiska ekonomiska samarbets</w:t>
        <w:softHyphen/>
        <w:t>området (EES) eller av avtalet mellan Europeiska gemenskapen och dess med</w:t>
        <w:softHyphen/>
        <w:t>lemsstater å ena sidan och Schweiz å andra sidan om fri rörlighet för personer, utan att vara med</w:t>
        <w:softHyphen/>
        <w:t>borgare i en EES-stat eller i Schweiz.</w:t>
      </w:r>
    </w:p>
    <w:p>
      <w:pPr>
        <w:pStyle w:val="TextBodyIndent"/>
        <w:rPr/>
      </w:pPr>
      <w:r>
        <w:rPr/>
      </w:r>
    </w:p>
    <w:p>
      <w:pPr>
        <w:pStyle w:val="TextBody"/>
        <w:rPr/>
      </w:pPr>
      <w:r>
        <w:rPr/>
        <w:t>Paragrafen innehåller bestämmelser om utformningen av vissa beslut.</w:t>
      </w:r>
    </w:p>
    <w:p>
      <w:pPr>
        <w:pStyle w:val="TextBodyIndent"/>
        <w:rPr/>
      </w:pPr>
      <w:r>
        <w:rPr/>
        <w:t xml:space="preserve">Avser ett beslut någon av de frågor som räknas upp i </w:t>
      </w:r>
      <w:r>
        <w:rPr>
          <w:i/>
          <w:iCs/>
        </w:rPr>
        <w:t xml:space="preserve">första stycket </w:t>
      </w:r>
      <w:r>
        <w:rPr/>
        <w:t>ska beslutet vara skriftligt och innehålla de skäl som ligger till grund för beslutet. Kravet på skriftlighet och motivering gäl</w:t>
        <w:softHyphen/>
        <w:t>ler bl.a. för beslut som avser uppehållstillstånd. Ändringen i första stycket innebär att samma krav gäller även för beslut i fråga om upphävande av allmän domstols beslut om utvisning på grund av brott. Ändringen behandlas i avsnitt 5.3.6.</w:t>
      </w:r>
    </w:p>
    <w:p>
      <w:pPr>
        <w:pStyle w:val="TextBodyIndent"/>
        <w:rPr/>
      </w:pPr>
      <w:r>
        <w:rPr>
          <w:i/>
        </w:rPr>
        <w:t>Andra stycket</w:t>
      </w:r>
      <w:r>
        <w:rPr/>
        <w:t xml:space="preserve"> är oförändrat.</w:t>
      </w:r>
    </w:p>
    <w:p>
      <w:pPr>
        <w:pStyle w:val="Rubrik4utannumrering"/>
        <w:rPr>
          <w:sz w:val="18"/>
          <w:szCs w:val="18"/>
        </w:rPr>
      </w:pPr>
      <w:r>
        <w:rPr>
          <w:sz w:val="18"/>
          <w:szCs w:val="18"/>
        </w:rPr>
        <w:t>14 kap.</w:t>
      </w:r>
    </w:p>
    <w:p>
      <w:pPr>
        <w:pStyle w:val="TextBody"/>
        <w:rPr>
          <w:sz w:val="18"/>
          <w:szCs w:val="18"/>
        </w:rPr>
      </w:pPr>
      <w:r>
        <w:rPr>
          <w:b/>
          <w:sz w:val="18"/>
          <w:szCs w:val="18"/>
        </w:rPr>
        <w:t>3 §</w:t>
      </w:r>
      <w:r>
        <w:rPr>
          <w:sz w:val="18"/>
          <w:szCs w:val="18"/>
        </w:rPr>
        <w:t xml:space="preserve"> Migrationsverkets beslut får överklagas till en migrationsdomstol, om beslu</w:t>
        <w:softHyphen/>
        <w:t>tet innebär</w:t>
      </w:r>
    </w:p>
    <w:p>
      <w:pPr>
        <w:pStyle w:val="TextBodyIndent"/>
        <w:rPr>
          <w:sz w:val="18"/>
          <w:szCs w:val="18"/>
        </w:rPr>
      </w:pPr>
      <w:r>
        <w:rPr>
          <w:sz w:val="18"/>
          <w:szCs w:val="18"/>
        </w:rPr>
        <w:t>– </w:t>
      </w:r>
      <w:r>
        <w:rPr>
          <w:sz w:val="18"/>
          <w:szCs w:val="18"/>
        </w:rPr>
        <w:t>avvisning eller utvisning,</w:t>
      </w:r>
    </w:p>
    <w:p>
      <w:pPr>
        <w:pStyle w:val="TextBodyIndent"/>
        <w:rPr>
          <w:i/>
          <w:i/>
          <w:sz w:val="18"/>
          <w:szCs w:val="18"/>
        </w:rPr>
      </w:pPr>
      <w:r>
        <w:rPr>
          <w:i/>
          <w:sz w:val="18"/>
          <w:szCs w:val="18"/>
        </w:rPr>
        <w:t>– </w:t>
      </w:r>
      <w:r>
        <w:rPr>
          <w:i/>
          <w:sz w:val="18"/>
          <w:szCs w:val="18"/>
        </w:rPr>
        <w:t>avslag på en ansökan om upphävande av allmän domstols beslut om utvis</w:t>
        <w:softHyphen/>
        <w:t>ning på grund av brott,</w:t>
      </w:r>
    </w:p>
    <w:p>
      <w:pPr>
        <w:pStyle w:val="TextBodyIndent"/>
        <w:rPr>
          <w:sz w:val="18"/>
          <w:szCs w:val="18"/>
        </w:rPr>
      </w:pPr>
      <w:r>
        <w:rPr>
          <w:sz w:val="18"/>
          <w:szCs w:val="18"/>
        </w:rPr>
        <w:t>– </w:t>
      </w:r>
      <w:r>
        <w:rPr>
          <w:sz w:val="18"/>
          <w:szCs w:val="18"/>
        </w:rPr>
        <w:t>avslag på en ansökan om uppehållstillstånd, arbetstillstånd eller tredjelands</w:t>
        <w:softHyphen/>
        <w:t>medborgares ställning som varaktigt bosatt i Sverige, eller</w:t>
      </w:r>
    </w:p>
    <w:p>
      <w:pPr>
        <w:pStyle w:val="TextBodyIndent"/>
        <w:rPr>
          <w:sz w:val="18"/>
          <w:szCs w:val="18"/>
        </w:rPr>
      </w:pPr>
      <w:r>
        <w:rPr>
          <w:sz w:val="18"/>
          <w:szCs w:val="18"/>
        </w:rPr>
        <w:t>– </w:t>
      </w:r>
      <w:r>
        <w:rPr>
          <w:sz w:val="18"/>
          <w:szCs w:val="18"/>
        </w:rPr>
        <w:t>återkallelse av ett uppehållstillstånd, arbetstillstånd eller tredje</w:t>
        <w:softHyphen/>
        <w:t>lands</w:t>
        <w:softHyphen/>
        <w:t>medbor</w:t>
        <w:softHyphen/>
        <w:t>gares ställning som varaktigt bosatt i Sverige.</w:t>
      </w:r>
    </w:p>
    <w:p>
      <w:pPr>
        <w:pStyle w:val="TextBodyIndent"/>
        <w:rPr/>
      </w:pPr>
      <w:r>
        <w:rPr/>
      </w:r>
    </w:p>
    <w:p>
      <w:pPr>
        <w:pStyle w:val="TextBody"/>
        <w:rPr/>
      </w:pPr>
      <w:r>
        <w:rPr/>
        <w:t>I paragrafen, som reglerar överklagande av vissa av Migrationsverkets beslut, anges att beslut som innebär avslag på en ansökan om uppehålls</w:t>
        <w:softHyphen/>
        <w:t>tillstånd får överklagas. Ändringen innebär att även beslut om avslag på en ansökan om upphävande av allmän domstols beslut om utvisning på grund av brott får överklagas. Ändringen kommenteras i avsnitt 5.3.6.</w:t>
      </w:r>
    </w:p>
    <w:p>
      <w:pPr>
        <w:pStyle w:val="TextBodyIndent"/>
        <w:rPr/>
      </w:pPr>
      <w:r>
        <w:rPr/>
      </w:r>
    </w:p>
    <w:p>
      <w:pPr>
        <w:pStyle w:val="TextBody"/>
        <w:rPr>
          <w:sz w:val="18"/>
          <w:szCs w:val="18"/>
        </w:rPr>
      </w:pPr>
      <w:r>
        <w:rPr>
          <w:b/>
          <w:sz w:val="18"/>
          <w:szCs w:val="18"/>
        </w:rPr>
        <w:t>5 §</w:t>
      </w:r>
      <w:r>
        <w:rPr>
          <w:sz w:val="18"/>
          <w:szCs w:val="18"/>
        </w:rPr>
        <w:t xml:space="preserve"> Migrationsverkets beslut att inte bevilja ny prövning enligt 12 kap. 19 § får överklagas till en migrationsdomstol. </w:t>
      </w:r>
      <w:r>
        <w:rPr>
          <w:i/>
          <w:sz w:val="18"/>
          <w:szCs w:val="18"/>
        </w:rPr>
        <w:t>Detsamma gäller verkets beslut att inte bevilja prövning enligt 12 kap. 16 a eller 19 a §.</w:t>
      </w:r>
    </w:p>
    <w:p>
      <w:pPr>
        <w:pStyle w:val="TextBodyIndent"/>
        <w:rPr/>
      </w:pPr>
      <w:r>
        <w:rPr/>
      </w:r>
    </w:p>
    <w:p>
      <w:pPr>
        <w:pStyle w:val="TextBody"/>
        <w:rPr/>
      </w:pPr>
      <w:r>
        <w:rPr/>
        <w:t>I paragrafen regleras överklagande av Migrationsverkets beslut att inte bevilja prövning.</w:t>
      </w:r>
    </w:p>
    <w:p>
      <w:pPr>
        <w:pStyle w:val="TextBodyIndent"/>
        <w:rPr/>
      </w:pPr>
      <w:r>
        <w:rPr/>
        <w:t>Ändringen, som kommenteras i avsnitt 5.3.6, innebär att Migra</w:t>
        <w:softHyphen/>
        <w:t>tionsver</w:t>
        <w:softHyphen/>
        <w:t>kets beslut att inte bevilja prövning av en ansökan om upp</w:t>
        <w:softHyphen/>
        <w:t>hä</w:t>
        <w:softHyphen/>
        <w:t>vande av allmän domstols beslut om utvis</w:t>
        <w:softHyphen/>
        <w:t>ning på grund av brott enligt 12 kap. 16 a § får överklagas till en migrationsdomstol. Samtidigt görs en redak</w:t>
        <w:softHyphen/>
        <w:t xml:space="preserve">tionell ändring. </w:t>
      </w:r>
    </w:p>
    <w:p>
      <w:pPr>
        <w:pStyle w:val="TextBodyIndent"/>
        <w:rPr/>
      </w:pPr>
      <w:r>
        <w:rPr/>
      </w:r>
    </w:p>
    <w:p>
      <w:pPr>
        <w:pStyle w:val="TextBody"/>
        <w:rPr>
          <w:sz w:val="18"/>
          <w:szCs w:val="18"/>
        </w:rPr>
      </w:pPr>
      <w:r>
        <w:rPr>
          <w:b/>
          <w:sz w:val="18"/>
          <w:szCs w:val="18"/>
        </w:rPr>
        <w:t>9 §</w:t>
      </w:r>
      <w:r>
        <w:rPr>
          <w:sz w:val="18"/>
          <w:szCs w:val="18"/>
        </w:rPr>
        <w:t xml:space="preserve"> Beslut av en polismyndighet eller av Migrationsverket om förvar eller uppsikt får överklagas till en migrationsdomstol.</w:t>
      </w:r>
    </w:p>
    <w:p>
      <w:pPr>
        <w:pStyle w:val="TextBodyIndent"/>
        <w:rPr>
          <w:sz w:val="18"/>
          <w:szCs w:val="18"/>
        </w:rPr>
      </w:pPr>
      <w:r>
        <w:rPr>
          <w:sz w:val="18"/>
          <w:szCs w:val="18"/>
        </w:rPr>
        <w:t>Beslut om förvar eller uppsikt får överklagas särskilt och utan be</w:t>
        <w:softHyphen/>
        <w:t>gräns</w:t>
        <w:softHyphen/>
        <w:t>ning till viss tid.</w:t>
      </w:r>
    </w:p>
    <w:p>
      <w:pPr>
        <w:pStyle w:val="TextBodyIndent"/>
        <w:rPr/>
      </w:pPr>
      <w:r>
        <w:rPr/>
      </w:r>
    </w:p>
    <w:p>
      <w:pPr>
        <w:pStyle w:val="TextBody"/>
        <w:rPr/>
      </w:pPr>
      <w:r>
        <w:rPr/>
        <w:t>I paragrafen regleras överklagande av beslut om förvar eller uppsikt.</w:t>
      </w:r>
    </w:p>
    <w:p>
      <w:pPr>
        <w:pStyle w:val="TextBodyIndent"/>
        <w:rPr/>
      </w:pPr>
      <w:r>
        <w:rPr>
          <w:i/>
        </w:rPr>
        <w:t>Första</w:t>
      </w:r>
      <w:r>
        <w:rPr/>
        <w:t xml:space="preserve"> och </w:t>
      </w:r>
      <w:r>
        <w:rPr>
          <w:i/>
        </w:rPr>
        <w:t>andra styckena</w:t>
      </w:r>
      <w:r>
        <w:rPr/>
        <w:t xml:space="preserve"> är oförändrade.</w:t>
      </w:r>
    </w:p>
    <w:p>
      <w:pPr>
        <w:pStyle w:val="TextBodyIndent"/>
        <w:rPr/>
      </w:pPr>
      <w:r>
        <w:rPr/>
        <w:t>Det</w:t>
      </w:r>
      <w:r>
        <w:rPr>
          <w:i/>
        </w:rPr>
        <w:t xml:space="preserve"> tredje stycket</w:t>
      </w:r>
      <w:r>
        <w:rPr/>
        <w:t xml:space="preserve"> upphävs, som en följd av överflyttningen av rege</w:t>
        <w:softHyphen/>
        <w:t>ringens ärenden om upphävande av allmän domstols beslut om utvisning på grund av brott. Ändringen kommenteras i avsnitt 5.5.</w:t>
      </w:r>
    </w:p>
    <w:p>
      <w:pPr>
        <w:pStyle w:val="Rubrik4utannumrering"/>
        <w:rPr>
          <w:sz w:val="18"/>
          <w:szCs w:val="18"/>
        </w:rPr>
      </w:pPr>
      <w:r>
        <w:rPr>
          <w:sz w:val="18"/>
          <w:szCs w:val="18"/>
        </w:rPr>
        <w:t>16 kap.</w:t>
      </w:r>
    </w:p>
    <w:p>
      <w:pPr>
        <w:pStyle w:val="TextBody"/>
        <w:rPr>
          <w:sz w:val="18"/>
          <w:szCs w:val="18"/>
        </w:rPr>
      </w:pPr>
      <w:r>
        <w:rPr>
          <w:b/>
          <w:sz w:val="18"/>
          <w:szCs w:val="18"/>
        </w:rPr>
        <w:t>6 §</w:t>
      </w:r>
      <w:r>
        <w:rPr>
          <w:sz w:val="18"/>
          <w:szCs w:val="18"/>
        </w:rPr>
        <w:t xml:space="preserve"> I ett mål om avvisning är Migrationsverket motpart till utlänningen.</w:t>
      </w:r>
    </w:p>
    <w:p>
      <w:pPr>
        <w:pStyle w:val="TextBodyIndent"/>
        <w:rPr>
          <w:sz w:val="18"/>
          <w:szCs w:val="18"/>
        </w:rPr>
      </w:pPr>
      <w:r>
        <w:rPr>
          <w:sz w:val="18"/>
          <w:szCs w:val="18"/>
        </w:rPr>
        <w:t>När ett beslut i ett säkerhetsärende överklagas är såväl Migrationsverket som Säkerhetspolisen motparter till utlänningen vid handläggningen i migrationsdom</w:t>
        <w:softHyphen/>
        <w:t>stolen och i Migrationsöverdomstolen.</w:t>
      </w:r>
    </w:p>
    <w:p>
      <w:pPr>
        <w:pStyle w:val="TextBodyIndent"/>
        <w:rPr>
          <w:sz w:val="18"/>
          <w:szCs w:val="18"/>
        </w:rPr>
      </w:pPr>
      <w:r>
        <w:rPr>
          <w:i/>
          <w:sz w:val="18"/>
          <w:szCs w:val="18"/>
        </w:rPr>
        <w:t>I ett mål om uppehållstillstånd för den som av allmän domstol har utvisats på grund av brott, eller om upphävande av ett sådant utvisningsbeslut, är Migra</w:t>
        <w:softHyphen/>
        <w:t>tionsverket och, i fråga om ett säkerhetsärende, Säkerhetspolisen motparter till utlänningen vid handläggningen i migrationsdomstolen och i Migrationsöver</w:t>
        <w:softHyphen/>
        <w:t>domstolen.</w:t>
      </w:r>
    </w:p>
    <w:p>
      <w:pPr>
        <w:pStyle w:val="TextBodyIndent"/>
        <w:rPr/>
      </w:pPr>
      <w:r>
        <w:rPr/>
      </w:r>
    </w:p>
    <w:p>
      <w:pPr>
        <w:pStyle w:val="TextBody"/>
        <w:rPr/>
      </w:pPr>
      <w:r>
        <w:rPr/>
        <w:t xml:space="preserve">Paragrafen behandlar vem som är utlänningens motpart i vissa fall. Den har utformats efter synpunkter från </w:t>
      </w:r>
      <w:r>
        <w:rPr>
          <w:i/>
        </w:rPr>
        <w:t>Lagrådet</w:t>
      </w:r>
      <w:r>
        <w:rPr/>
        <w:t>.</w:t>
      </w:r>
    </w:p>
    <w:p>
      <w:pPr>
        <w:pStyle w:val="TextBodyIndent"/>
        <w:rPr/>
      </w:pPr>
      <w:r>
        <w:rPr>
          <w:i/>
        </w:rPr>
        <w:t xml:space="preserve">Första </w:t>
      </w:r>
      <w:r>
        <w:rPr/>
        <w:t>och</w:t>
      </w:r>
      <w:r>
        <w:rPr>
          <w:i/>
        </w:rPr>
        <w:t xml:space="preserve"> andra styckena</w:t>
      </w:r>
      <w:r>
        <w:rPr/>
        <w:t xml:space="preserve"> är oförändrade.</w:t>
      </w:r>
    </w:p>
    <w:p>
      <w:pPr>
        <w:pStyle w:val="TextBodyIndent"/>
        <w:rPr/>
      </w:pPr>
      <w:r>
        <w:rPr/>
        <w:t xml:space="preserve">Det framgår av </w:t>
      </w:r>
      <w:r>
        <w:rPr>
          <w:i/>
        </w:rPr>
        <w:t>tredje stycket</w:t>
      </w:r>
      <w:r>
        <w:rPr/>
        <w:t>, som är nytt, att Migrationsverket och, när det gäller ett säkerhetsärende, Säkerhetspolisen är motparter till ut</w:t>
        <w:softHyphen/>
        <w:t>länningen vid handläggningen i migrationsdomstolen och i Migra</w:t>
        <w:softHyphen/>
        <w:t>tions</w:t>
        <w:softHyphen/>
        <w:t>över</w:t>
        <w:softHyphen/>
        <w:t>domstolen i mål om uppehållstillstånd för den som av allmän dom</w:t>
        <w:softHyphen/>
        <w:t>stol har utvisats på grund av brott, eller om upphävande av ett sådant beslut. I egenskap av motparter har Migrationsverket och Säkerhetspoli</w:t>
        <w:softHyphen/>
        <w:t>sen att – i linje med myndighetens inställning i det enskilda fallet och utifrån den allmänna strävan att säkerställa prejudikatbildning och en enhetlig rättstillämpning – bevaka det allmännas intressen. Regle</w:t>
        <w:softHyphen/>
        <w:t>ringen innebär bl.a. att Migrationsverket och, i säkerhetsärenden, Säker</w:t>
        <w:softHyphen/>
        <w:t>hets</w:t>
        <w:softHyphen/>
        <w:t>polisen har möjlighet att överklaga migrationsdomstolens beslut i de mål som nu avses, dvs. även ett sådant bifallsbeslut som meddelats efter det att ett ärende har lämnats över till en migrationsdomstol och som bedöms böra prövas av högre instans. Ändringen behandlas, tillsammans med Lagrådets synpunkter, i avsnitt 5.3.6.</w:t>
      </w:r>
    </w:p>
    <w:p>
      <w:pPr>
        <w:pStyle w:val="TextBody"/>
        <w:rPr>
          <w:b/>
          <w:b/>
        </w:rPr>
      </w:pPr>
      <w:r>
        <w:rPr>
          <w:b/>
        </w:rPr>
      </w:r>
    </w:p>
    <w:p>
      <w:pPr>
        <w:pStyle w:val="TextBody"/>
        <w:rPr>
          <w:sz w:val="18"/>
          <w:szCs w:val="18"/>
        </w:rPr>
      </w:pPr>
      <w:r>
        <w:rPr>
          <w:b/>
          <w:sz w:val="18"/>
          <w:szCs w:val="18"/>
        </w:rPr>
        <w:t>11 §</w:t>
      </w:r>
      <w:r>
        <w:rPr>
          <w:sz w:val="18"/>
          <w:szCs w:val="18"/>
        </w:rPr>
        <w:t xml:space="preserve"> Prövningstillstånd krävs vid överklagande av en migrationsdom</w:t>
        <w:softHyphen/>
        <w:t xml:space="preserve">stols beslut till Migrationsöverdomstolen. </w:t>
      </w:r>
    </w:p>
    <w:p>
      <w:pPr>
        <w:pStyle w:val="TextBodyIndent"/>
        <w:rPr>
          <w:sz w:val="18"/>
          <w:szCs w:val="18"/>
        </w:rPr>
      </w:pPr>
      <w:r>
        <w:rPr>
          <w:sz w:val="18"/>
          <w:szCs w:val="18"/>
        </w:rPr>
        <w:t>Vid överklagande av en migrationsdomstols beslut enligt 9 § andra stycket krävs dock inte prövningstillstånd. Prövningstillstånd krävs inte heller vid över</w:t>
        <w:softHyphen/>
        <w:t>klagande av en migrationsdomstols beslut i fråga om statusförklaring eller uppe</w:t>
        <w:softHyphen/>
        <w:t xml:space="preserve">hållstillstånd </w:t>
      </w:r>
      <w:r>
        <w:rPr>
          <w:i/>
          <w:sz w:val="18"/>
          <w:szCs w:val="18"/>
        </w:rPr>
        <w:t>som flykting enligt 4 kap. 1 § eller som annan skyddsbehövande enligt 4 kap. 2 eller 2 a §</w:t>
      </w:r>
      <w:r>
        <w:rPr>
          <w:sz w:val="18"/>
          <w:szCs w:val="18"/>
        </w:rPr>
        <w:t xml:space="preserve"> efter över</w:t>
        <w:softHyphen/>
        <w:t>lämnande enligt 4 kap. 6 § andra stycket eller 5 kap. 20 § andra stycket.</w:t>
      </w:r>
    </w:p>
    <w:p>
      <w:pPr>
        <w:pStyle w:val="TextBodyIndent"/>
        <w:rPr/>
      </w:pPr>
      <w:r>
        <w:rPr/>
      </w:r>
    </w:p>
    <w:p>
      <w:pPr>
        <w:pStyle w:val="TextBody"/>
        <w:rPr/>
      </w:pPr>
      <w:r>
        <w:rPr/>
        <w:t>Paragrafen behandlar kravet på prövningstillstånd i Migrations</w:t>
        <w:softHyphen/>
        <w:t>över</w:t>
        <w:softHyphen/>
        <w:t>dom</w:t>
        <w:softHyphen/>
        <w:t>stolen.</w:t>
      </w:r>
    </w:p>
    <w:p>
      <w:pPr>
        <w:pStyle w:val="TextBodyIndent"/>
        <w:rPr/>
      </w:pPr>
      <w:r>
        <w:rPr>
          <w:i/>
        </w:rPr>
        <w:t>Första stycket</w:t>
      </w:r>
      <w:r>
        <w:rPr/>
        <w:t xml:space="preserve"> är oförändrat.</w:t>
      </w:r>
    </w:p>
    <w:p>
      <w:pPr>
        <w:pStyle w:val="TextBodyIndent"/>
        <w:rPr/>
      </w:pPr>
      <w:r>
        <w:rPr/>
        <w:t xml:space="preserve">Av </w:t>
      </w:r>
      <w:r>
        <w:rPr>
          <w:i/>
        </w:rPr>
        <w:t>andra stycket</w:t>
      </w:r>
      <w:r>
        <w:rPr/>
        <w:t xml:space="preserve"> framgår att det inte krävs prövningstillstånd i vissa fall, bl.a. om en utlänning som av allmän domstol har utvisats på grund av brott överklagar en migrationsdomstols beslut i fråga om uppe</w:t>
        <w:softHyphen/>
        <w:t>hålls</w:t>
        <w:softHyphen/>
        <w:t>tillstånd som flykting eller som annan skyddsbehövande efter att ärendet lämnats över enligt 5 kap. 20 § andra stycket. Ändringen är endast ett förtydligande till följd av överflyttningen av regeringens ärenden om upphävande av sådana utvisningsbeslut. Någon ändring i sak är inte av</w:t>
        <w:softHyphen/>
        <w:t>sedd. Änd</w:t>
        <w:softHyphen/>
        <w:t>ringen kommenteras i avsnitt 5.7.</w:t>
      </w:r>
    </w:p>
    <w:p>
      <w:pPr>
        <w:pStyle w:val="Rubrik4utannumrering"/>
        <w:rPr>
          <w:sz w:val="18"/>
          <w:szCs w:val="18"/>
        </w:rPr>
      </w:pPr>
      <w:r>
        <w:rPr>
          <w:sz w:val="18"/>
          <w:szCs w:val="18"/>
        </w:rPr>
        <w:t>17 kap.</w:t>
      </w:r>
    </w:p>
    <w:p>
      <w:pPr>
        <w:pStyle w:val="TextBody"/>
        <w:rPr>
          <w:sz w:val="18"/>
          <w:szCs w:val="18"/>
        </w:rPr>
      </w:pPr>
      <w:r>
        <w:rPr>
          <w:b/>
          <w:sz w:val="18"/>
          <w:szCs w:val="18"/>
        </w:rPr>
        <w:t xml:space="preserve">1 § </w:t>
      </w:r>
      <w:r>
        <w:rPr>
          <w:sz w:val="18"/>
          <w:szCs w:val="18"/>
        </w:rPr>
        <w:t xml:space="preserve">Socialnämnden </w:t>
      </w:r>
      <w:r>
        <w:rPr>
          <w:i/>
          <w:sz w:val="18"/>
          <w:szCs w:val="18"/>
        </w:rPr>
        <w:t>ska</w:t>
      </w:r>
      <w:r>
        <w:rPr>
          <w:sz w:val="18"/>
          <w:szCs w:val="18"/>
        </w:rPr>
        <w:t xml:space="preserve"> lämna ut uppgifter </w:t>
      </w:r>
      <w:r>
        <w:rPr>
          <w:i/>
          <w:sz w:val="18"/>
        </w:rPr>
        <w:t>om</w:t>
      </w:r>
      <w:r>
        <w:rPr>
          <w:sz w:val="18"/>
          <w:szCs w:val="18"/>
        </w:rPr>
        <w:t xml:space="preserve"> en utlännings personliga förhål</w:t>
        <w:softHyphen/>
        <w:t>landen, om en polismyndighet, Säkerhetspolisen, Migrationsverket, en migra</w:t>
        <w:softHyphen/>
        <w:t>tions</w:t>
        <w:softHyphen/>
        <w:t xml:space="preserve">domstol </w:t>
      </w:r>
      <w:r>
        <w:rPr>
          <w:i/>
          <w:sz w:val="18"/>
          <w:szCs w:val="18"/>
        </w:rPr>
        <w:t>eller</w:t>
      </w:r>
      <w:r>
        <w:rPr>
          <w:sz w:val="18"/>
          <w:szCs w:val="18"/>
        </w:rPr>
        <w:t xml:space="preserve"> Migrationsöverdomstolen begär det och uppgifterna behövs för att avgöra ett ärende om uppehållstillstånd eller ett ärende om tredje</w:t>
        <w:softHyphen/>
        <w:t>lands</w:t>
        <w:softHyphen/>
        <w:t>medborgares ställning som varaktigt bosatt i Sverige eller för att verkställa ett beslut om avvisning eller utvisning. Detsamma gäller när fråga har uppkom</w:t>
        <w:softHyphen/>
        <w:t>mit om utlän</w:t>
        <w:softHyphen/>
        <w:t>ningen har uppehållsrätt.</w:t>
      </w:r>
    </w:p>
    <w:p>
      <w:pPr>
        <w:pStyle w:val="TextBodyIndent"/>
        <w:rPr/>
      </w:pPr>
      <w:r>
        <w:rPr/>
      </w:r>
    </w:p>
    <w:p>
      <w:pPr>
        <w:pStyle w:val="TextBody"/>
        <w:rPr/>
      </w:pPr>
      <w:r>
        <w:rPr/>
        <w:t>I paragrafen föreskrivs en skyldighet för socialnämnd att lämna uppgifter i vissa utlän</w:t>
        <w:softHyphen/>
        <w:t>ningsärenden. Socialnämnden ska lämna uppgifter om en utlännings personliga förhållanden, om någon av de myndigheter som an</w:t>
        <w:softHyphen/>
        <w:t xml:space="preserve">ges i paragrafen begär det och uppgifterna behövs för sådana ändamål som anges i paragrafen. </w:t>
      </w:r>
    </w:p>
    <w:p>
      <w:pPr>
        <w:pStyle w:val="TextBodyIndent"/>
        <w:rPr/>
      </w:pPr>
      <w:r>
        <w:rPr/>
        <w:t>Ändringen innebär att hänvisningen till regeringen tas bort som en följd av att regeringen inte längre kommer att fatta beslut i fråga om uppehållstillstånd enligt förevarande lag. Ändringen kommenteras i av</w:t>
        <w:softHyphen/>
        <w:t>snitt 5.3.6. Vissa språkliga ändringar görs också.</w:t>
      </w:r>
    </w:p>
    <w:p>
      <w:pPr>
        <w:pStyle w:val="Heading2"/>
        <w:tabs>
          <w:tab w:val="clear" w:pos="1304"/>
          <w:tab w:val="left" w:pos="2268" w:leader="none"/>
        </w:tabs>
        <w:overflowPunct w:val="true"/>
        <w:textAlignment w:val="baseline"/>
        <w:rPr/>
      </w:pPr>
      <w:bookmarkStart w:id="1325" w:name="_Toc353893174"/>
      <w:bookmarkStart w:id="1326" w:name="_Toc353372630"/>
      <w:bookmarkStart w:id="1327" w:name="_Toc351394643"/>
      <w:bookmarkStart w:id="1328" w:name="_Toc349749221"/>
      <w:bookmarkStart w:id="1329" w:name="_Toc349321599"/>
      <w:bookmarkStart w:id="1330" w:name="_Toc348545035"/>
      <w:bookmarkStart w:id="1331" w:name="_Toc348457584"/>
      <w:bookmarkStart w:id="1332" w:name="_Toc348357559"/>
      <w:bookmarkStart w:id="1333" w:name="_Toc347771653"/>
      <w:bookmarkStart w:id="1334" w:name="_Toc346731455"/>
      <w:bookmarkStart w:id="1335" w:name="_Toc346660656"/>
      <w:bookmarkStart w:id="1336" w:name="_Toc343775701"/>
      <w:bookmarkStart w:id="1337" w:name="_Toc343775642"/>
      <w:bookmarkStart w:id="1338" w:name="_Toc343775583"/>
      <w:bookmarkStart w:id="1339" w:name="_Toc343768424"/>
      <w:bookmarkStart w:id="1340" w:name="_Toc343767851"/>
      <w:bookmarkStart w:id="1341" w:name="_Toc343767792"/>
      <w:bookmarkStart w:id="1342" w:name="_Toc343507559"/>
      <w:bookmarkStart w:id="1343" w:name="_Toc343505616"/>
      <w:bookmarkStart w:id="1344" w:name="_Toc343505051"/>
      <w:bookmarkStart w:id="1345" w:name="_Toc343504891"/>
      <w:bookmarkStart w:id="1346" w:name="_Toc343081854"/>
      <w:bookmarkStart w:id="1347" w:name="_Toc342988578"/>
      <w:bookmarkStart w:id="1348" w:name="_Toc342987455"/>
      <w:bookmarkStart w:id="1349" w:name="_Toc342980322"/>
      <w:bookmarkStart w:id="1350" w:name="_Toc342667312"/>
      <w:bookmarkStart w:id="1351" w:name="_Toc342667252"/>
      <w:bookmarkStart w:id="1352" w:name="_Toc342667190"/>
      <w:bookmarkStart w:id="1353" w:name="_Toc342667121"/>
      <w:bookmarkStart w:id="1354" w:name="_Toc342583401"/>
      <w:bookmarkStart w:id="1355" w:name="_Toc342581648"/>
      <w:bookmarkStart w:id="1356" w:name="_Toc342581430"/>
      <w:bookmarkStart w:id="1357" w:name="_Toc342581358"/>
      <w:bookmarkStart w:id="1358" w:name="_Toc326930509"/>
      <w:bookmarkStart w:id="1359" w:name="_Toc326877027"/>
      <w:bookmarkStart w:id="1360" w:name="_Toc326847985"/>
      <w:bookmarkStart w:id="1361" w:name="_Toc326847439"/>
      <w:bookmarkStart w:id="1362" w:name="_Toc326593604"/>
      <w:bookmarkStart w:id="1363" w:name="_Toc326592323"/>
      <w:r>
        <w:rPr/>
        <w:t>Förslaget till lag om ändring i lagen (1971:289) om allmänna förvaltningsdomstolar</w:t>
      </w:r>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p>
    <w:p>
      <w:pPr>
        <w:pStyle w:val="TextBody"/>
        <w:rPr>
          <w:sz w:val="18"/>
          <w:szCs w:val="18"/>
        </w:rPr>
      </w:pPr>
      <w:r>
        <w:rPr>
          <w:b/>
          <w:sz w:val="18"/>
          <w:szCs w:val="18"/>
        </w:rPr>
        <w:t xml:space="preserve">2 § </w:t>
      </w:r>
      <w:r>
        <w:rPr>
          <w:sz w:val="18"/>
          <w:szCs w:val="18"/>
        </w:rPr>
        <w:t>Högsta förvaltningsdomstolen prövar</w:t>
      </w:r>
    </w:p>
    <w:p>
      <w:pPr>
        <w:pStyle w:val="TextBodyIndent"/>
        <w:rPr>
          <w:sz w:val="18"/>
          <w:szCs w:val="18"/>
        </w:rPr>
      </w:pPr>
      <w:r>
        <w:rPr>
          <w:sz w:val="18"/>
          <w:szCs w:val="18"/>
        </w:rPr>
        <w:t>1. överklaganden av en kammarrätts beslut enligt förvaltningsprocesslagen (1971:291),</w:t>
      </w:r>
    </w:p>
    <w:p>
      <w:pPr>
        <w:pStyle w:val="TextBodyIndent"/>
        <w:rPr>
          <w:sz w:val="18"/>
          <w:szCs w:val="18"/>
        </w:rPr>
      </w:pPr>
      <w:r>
        <w:rPr>
          <w:sz w:val="18"/>
          <w:szCs w:val="18"/>
        </w:rPr>
        <w:t>2. överklaganden av andra beslut i förvaltningsärenden som enligt lag ska gö</w:t>
        <w:softHyphen/>
        <w:t>ras till domstolen, och</w:t>
      </w:r>
    </w:p>
    <w:p>
      <w:pPr>
        <w:pStyle w:val="TextBodyIndent"/>
        <w:rPr>
          <w:iCs/>
          <w:sz w:val="18"/>
          <w:szCs w:val="18"/>
        </w:rPr>
      </w:pPr>
      <w:r>
        <w:rPr>
          <w:iCs/>
          <w:sz w:val="18"/>
          <w:szCs w:val="18"/>
        </w:rPr>
        <w:t>3. ansökningar om resning och återställande av försutten tid i andra fall än som anges i 8 §.</w:t>
      </w:r>
    </w:p>
    <w:p>
      <w:pPr>
        <w:pStyle w:val="TextBodyIndent"/>
        <w:rPr>
          <w:sz w:val="18"/>
          <w:szCs w:val="18"/>
        </w:rPr>
      </w:pPr>
      <w:r>
        <w:rPr>
          <w:sz w:val="18"/>
          <w:szCs w:val="18"/>
        </w:rPr>
        <w:t>I 17 kap. 2 § lagen (2004:297) om bank- och finansieringsrörelse och 17 kap. 5 § försäkringsrörelselagen (2010:2043) finns bestämmelser om att begäran om förklaring av domstol att ett ärende onödigt uppehålls i vissa fall ska göras hos Högsta förvaltningsdomstolen.</w:t>
      </w:r>
    </w:p>
    <w:p>
      <w:pPr>
        <w:pStyle w:val="TextBodyIndent"/>
        <w:rPr>
          <w:sz w:val="18"/>
          <w:szCs w:val="18"/>
        </w:rPr>
      </w:pPr>
      <w:r>
        <w:rPr>
          <w:sz w:val="18"/>
          <w:szCs w:val="18"/>
        </w:rPr>
        <w:t>Högsta förvaltningsdomstolen prövar som första domstol om ett justitieråd i Högsta domstolen ska skiljas eller avstängas från sin anställning eller vara skyl</w:t>
        <w:softHyphen/>
        <w:t>dig att genomgå läkarundersökning.</w:t>
      </w:r>
    </w:p>
    <w:p>
      <w:pPr>
        <w:pStyle w:val="TextBodyIndent"/>
        <w:rPr/>
      </w:pPr>
      <w:r>
        <w:rPr/>
      </w:r>
    </w:p>
    <w:p>
      <w:pPr>
        <w:pStyle w:val="TextBody"/>
        <w:rPr/>
      </w:pPr>
      <w:r>
        <w:rPr/>
        <w:t>Paragrafen behandlar Högsta förvaltningsdomstolens behörig</w:t>
        <w:softHyphen/>
        <w:t>het.</w:t>
      </w:r>
    </w:p>
    <w:p>
      <w:pPr>
        <w:pStyle w:val="TextBodyIndent"/>
        <w:rPr/>
      </w:pPr>
      <w:r>
        <w:rPr>
          <w:i/>
        </w:rPr>
        <w:t>Första</w:t>
      </w:r>
      <w:r>
        <w:rPr/>
        <w:t xml:space="preserve"> och </w:t>
      </w:r>
      <w:r>
        <w:rPr>
          <w:i/>
        </w:rPr>
        <w:t>tredje</w:t>
      </w:r>
      <w:r>
        <w:rPr/>
        <w:t xml:space="preserve"> </w:t>
      </w:r>
      <w:r>
        <w:rPr>
          <w:i/>
        </w:rPr>
        <w:t>styckena</w:t>
      </w:r>
      <w:r>
        <w:rPr/>
        <w:t xml:space="preserve"> är oförändrade.</w:t>
      </w:r>
    </w:p>
    <w:p>
      <w:pPr>
        <w:pStyle w:val="TextBodyIndent"/>
        <w:rPr/>
      </w:pPr>
      <w:r>
        <w:rPr>
          <w:i/>
        </w:rPr>
        <w:t>Andra stycket</w:t>
      </w:r>
      <w:r>
        <w:rPr/>
        <w:t xml:space="preserve"> ändras till följd av överflyttningen av regeringens ären</w:t>
        <w:softHyphen/>
        <w:t>den om upphävande av allmän domstols beslut om utvisning på grund av brott. Upplysningen om regleringen i 14 kap. 9 § tredje stycket utlän</w:t>
        <w:softHyphen/>
        <w:t>ningslagen (2005:716) om prövning av beslut om förvar eller uppsikt i sådana ären</w:t>
        <w:softHyphen/>
        <w:t>den tas bort som en följd av att den bestämmelsen upp</w:t>
        <w:softHyphen/>
        <w:t>hävs, se kommen</w:t>
        <w:softHyphen/>
        <w:t>taren till den paragrafen. Ändringen kommenteras i avsnitt 5.5.</w:t>
      </w:r>
    </w:p>
    <w:p>
      <w:pPr>
        <w:pStyle w:val="Heading2"/>
        <w:tabs>
          <w:tab w:val="clear" w:pos="1304"/>
          <w:tab w:val="left" w:pos="2268" w:leader="none"/>
        </w:tabs>
        <w:overflowPunct w:val="true"/>
        <w:textAlignment w:val="baseline"/>
        <w:rPr/>
      </w:pPr>
      <w:bookmarkStart w:id="1364" w:name="_Toc353893175"/>
      <w:bookmarkStart w:id="1365" w:name="_Toc353372631"/>
      <w:bookmarkStart w:id="1366" w:name="_Toc351394644"/>
      <w:bookmarkStart w:id="1367" w:name="_Toc349749222"/>
      <w:bookmarkStart w:id="1368" w:name="_Toc349321600"/>
      <w:bookmarkStart w:id="1369" w:name="_Toc348545036"/>
      <w:bookmarkStart w:id="1370" w:name="_Toc348457585"/>
      <w:bookmarkStart w:id="1371" w:name="_Toc348357560"/>
      <w:bookmarkStart w:id="1372" w:name="_Toc347771654"/>
      <w:bookmarkStart w:id="1373" w:name="_Toc346731456"/>
      <w:bookmarkStart w:id="1374" w:name="_Toc346660657"/>
      <w:bookmarkStart w:id="1375" w:name="_Toc343775702"/>
      <w:bookmarkStart w:id="1376" w:name="_Toc343775643"/>
      <w:bookmarkStart w:id="1377" w:name="_Toc343775584"/>
      <w:bookmarkStart w:id="1378" w:name="_Toc343768425"/>
      <w:bookmarkStart w:id="1379" w:name="_Toc343767852"/>
      <w:bookmarkStart w:id="1380" w:name="_Toc343767793"/>
      <w:bookmarkStart w:id="1381" w:name="_Toc343507560"/>
      <w:bookmarkStart w:id="1382" w:name="_Toc343505617"/>
      <w:bookmarkStart w:id="1383" w:name="_Toc343505052"/>
      <w:bookmarkStart w:id="1384" w:name="_Toc343504892"/>
      <w:bookmarkStart w:id="1385" w:name="_Toc343081855"/>
      <w:bookmarkStart w:id="1386" w:name="_Toc342988579"/>
      <w:bookmarkStart w:id="1387" w:name="_Toc342987456"/>
      <w:bookmarkStart w:id="1388" w:name="_Toc342980323"/>
      <w:bookmarkStart w:id="1389" w:name="_Toc342667313"/>
      <w:bookmarkStart w:id="1390" w:name="_Toc342667253"/>
      <w:bookmarkStart w:id="1391" w:name="_Toc342667191"/>
      <w:bookmarkStart w:id="1392" w:name="_Toc342667122"/>
      <w:bookmarkStart w:id="1393" w:name="_Toc342583402"/>
      <w:bookmarkStart w:id="1394" w:name="_Toc342581649"/>
      <w:bookmarkStart w:id="1395" w:name="_Toc342581431"/>
      <w:bookmarkStart w:id="1396" w:name="_Toc342581359"/>
      <w:bookmarkStart w:id="1397" w:name="_Toc326930510"/>
      <w:bookmarkStart w:id="1398" w:name="_Toc326877028"/>
      <w:bookmarkStart w:id="1399" w:name="_Toc326847986"/>
      <w:bookmarkStart w:id="1400" w:name="_Toc326847440"/>
      <w:bookmarkStart w:id="1401" w:name="_Toc326593605"/>
      <w:bookmarkStart w:id="1402" w:name="_Toc326592324"/>
      <w:r>
        <w:rPr/>
        <w:t>Förslaget till lag om ändring i lagen (1974:202) om beräkning av strafftid m.m.</w:t>
      </w:r>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p>
    <w:p>
      <w:pPr>
        <w:pStyle w:val="TextBody"/>
        <w:rPr>
          <w:b/>
          <w:b/>
          <w:sz w:val="18"/>
          <w:szCs w:val="18"/>
        </w:rPr>
      </w:pPr>
      <w:r>
        <w:rPr>
          <w:b/>
          <w:sz w:val="18"/>
          <w:szCs w:val="18"/>
        </w:rPr>
        <w:t>14 §</w:t>
      </w:r>
      <w:r>
        <w:rPr>
          <w:sz w:val="18"/>
          <w:szCs w:val="18"/>
        </w:rPr>
        <w:t xml:space="preserve"> Regeringen </w:t>
      </w:r>
      <w:r>
        <w:rPr>
          <w:i/>
          <w:sz w:val="18"/>
          <w:szCs w:val="18"/>
        </w:rPr>
        <w:t>får</w:t>
      </w:r>
      <w:r>
        <w:rPr>
          <w:sz w:val="18"/>
          <w:szCs w:val="18"/>
        </w:rPr>
        <w:t xml:space="preserve"> för annat fall än som avses i 12 § meddela bestäm</w:t>
        <w:softHyphen/>
        <w:t xml:space="preserve">melser </w:t>
      </w:r>
      <w:r>
        <w:rPr>
          <w:i/>
          <w:sz w:val="18"/>
          <w:szCs w:val="18"/>
        </w:rPr>
        <w:t>om</w:t>
      </w:r>
      <w:r>
        <w:rPr>
          <w:sz w:val="18"/>
          <w:szCs w:val="18"/>
        </w:rPr>
        <w:t xml:space="preserve"> anstånd under högst sex månader med verkställigheten av dom beträffande den som dömts till fängelse och </w:t>
      </w:r>
      <w:r>
        <w:rPr>
          <w:i/>
          <w:sz w:val="18"/>
          <w:szCs w:val="18"/>
        </w:rPr>
        <w:t>inte</w:t>
      </w:r>
      <w:r>
        <w:rPr>
          <w:sz w:val="18"/>
          <w:szCs w:val="18"/>
        </w:rPr>
        <w:t xml:space="preserve"> är häktad eller på annan grund intagen i krimi</w:t>
        <w:softHyphen/>
        <w:t>nalvårdsanstalt.</w:t>
      </w:r>
    </w:p>
    <w:p>
      <w:pPr>
        <w:pStyle w:val="TextBody"/>
        <w:rPr/>
      </w:pPr>
      <w:r>
        <w:rPr/>
      </w:r>
    </w:p>
    <w:p>
      <w:pPr>
        <w:pStyle w:val="TextBody"/>
        <w:rPr/>
      </w:pPr>
      <w:r>
        <w:rPr/>
        <w:t>Paragrafen innehåller ett bemyndigande för regeringen att med</w:t>
        <w:softHyphen/>
        <w:t>dela be</w:t>
        <w:softHyphen/>
        <w:t>stämmelser om anstånd i högst sex månader med verk</w:t>
        <w:softHyphen/>
        <w:t>ställigheten av dom beträffande den som dömts till fängelse och som inte är häktad eller på annan grund intagen i kriminalvårds</w:t>
        <w:softHyphen/>
        <w:t>anstalt.</w:t>
      </w:r>
    </w:p>
    <w:p>
      <w:pPr>
        <w:pStyle w:val="TextBodyIndent"/>
        <w:rPr/>
      </w:pPr>
      <w:r>
        <w:rPr/>
        <w:t>Ändringen, som kommenteras i avsnitt 6.4, är en följd av att regle</w:t>
        <w:softHyphen/>
        <w:t>ringen i 13 § om automatiskt uppskov vid ansökan om nåd upphävs och innebär att hänvisningen till den paragrafen utgår.</w:t>
      </w:r>
    </w:p>
    <w:p>
      <w:pPr>
        <w:pStyle w:val="Heading2"/>
        <w:tabs>
          <w:tab w:val="clear" w:pos="1304"/>
          <w:tab w:val="left" w:pos="2268" w:leader="none"/>
        </w:tabs>
        <w:overflowPunct w:val="true"/>
        <w:textAlignment w:val="baseline"/>
        <w:rPr/>
      </w:pPr>
      <w:bookmarkStart w:id="1403" w:name="_Toc353893176"/>
      <w:bookmarkStart w:id="1404" w:name="_Toc353372632"/>
      <w:bookmarkStart w:id="1405" w:name="_Toc351394645"/>
      <w:bookmarkStart w:id="1406" w:name="_Toc349749223"/>
      <w:bookmarkStart w:id="1407" w:name="_Toc349321601"/>
      <w:bookmarkStart w:id="1408" w:name="_Toc348545037"/>
      <w:bookmarkStart w:id="1409" w:name="_Toc348457586"/>
      <w:bookmarkStart w:id="1410" w:name="_Toc348357561"/>
      <w:bookmarkStart w:id="1411" w:name="_Toc347771655"/>
      <w:bookmarkStart w:id="1412" w:name="_Toc346731457"/>
      <w:bookmarkStart w:id="1413" w:name="_Toc346660658"/>
      <w:bookmarkStart w:id="1414" w:name="_Toc343775703"/>
      <w:bookmarkStart w:id="1415" w:name="_Toc343775644"/>
      <w:bookmarkStart w:id="1416" w:name="_Toc343775585"/>
      <w:bookmarkStart w:id="1417" w:name="_Toc343768426"/>
      <w:bookmarkStart w:id="1418" w:name="_Toc343767853"/>
      <w:bookmarkStart w:id="1419" w:name="_Toc343767794"/>
      <w:bookmarkStart w:id="1420" w:name="_Toc343507561"/>
      <w:bookmarkStart w:id="1421" w:name="_Toc343505618"/>
      <w:bookmarkStart w:id="1422" w:name="_Toc343505053"/>
      <w:bookmarkStart w:id="1423" w:name="_Toc343504893"/>
      <w:bookmarkStart w:id="1424" w:name="_Toc343081856"/>
      <w:bookmarkStart w:id="1425" w:name="_Toc342988580"/>
      <w:bookmarkStart w:id="1426" w:name="_Toc342987457"/>
      <w:bookmarkStart w:id="1427" w:name="_Toc342980324"/>
      <w:bookmarkStart w:id="1428" w:name="_Toc342667314"/>
      <w:bookmarkStart w:id="1429" w:name="_Toc342667254"/>
      <w:bookmarkStart w:id="1430" w:name="_Toc342667192"/>
      <w:bookmarkStart w:id="1431" w:name="_Toc342667123"/>
      <w:bookmarkStart w:id="1432" w:name="_Toc342583403"/>
      <w:bookmarkStart w:id="1433" w:name="_Toc342581650"/>
      <w:bookmarkStart w:id="1434" w:name="_Toc342581432"/>
      <w:bookmarkStart w:id="1435" w:name="_Toc342581360"/>
      <w:bookmarkStart w:id="1436" w:name="_Toc326930511"/>
      <w:bookmarkStart w:id="1437" w:name="_Toc326877029"/>
      <w:bookmarkStart w:id="1438" w:name="_Toc326847987"/>
      <w:bookmarkStart w:id="1439" w:name="_Toc326847441"/>
      <w:bookmarkStart w:id="1440" w:name="_Toc326593606"/>
      <w:bookmarkStart w:id="1441" w:name="_Toc326592325"/>
      <w:r>
        <w:rPr/>
        <w:t>Förslaget till lag om ändring i lagen (1991:572) om särskild utlänningskontroll</w:t>
      </w:r>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p>
    <w:p>
      <w:pPr>
        <w:pStyle w:val="TextBody"/>
        <w:rPr>
          <w:sz w:val="18"/>
          <w:szCs w:val="18"/>
        </w:rPr>
      </w:pPr>
      <w:r>
        <w:rPr>
          <w:b/>
          <w:sz w:val="18"/>
          <w:szCs w:val="18"/>
        </w:rPr>
        <w:t>5 §</w:t>
      </w:r>
      <w:r>
        <w:rPr>
          <w:sz w:val="18"/>
          <w:szCs w:val="18"/>
        </w:rPr>
        <w:t xml:space="preserve"> I ärenden enligt denna lag gäller följande föreskrifter i utlänningslagen (2005:716) i tillämpliga delar:</w:t>
      </w:r>
    </w:p>
    <w:p>
      <w:pPr>
        <w:pStyle w:val="TextBodyIndent"/>
        <w:rPr>
          <w:sz w:val="18"/>
          <w:szCs w:val="18"/>
        </w:rPr>
      </w:pPr>
      <w:r>
        <w:rPr>
          <w:sz w:val="18"/>
          <w:szCs w:val="18"/>
        </w:rPr>
        <w:t>1 kap. 3 b § om EES-medborgare,</w:t>
      </w:r>
    </w:p>
    <w:p>
      <w:pPr>
        <w:pStyle w:val="TextBodyIndent"/>
        <w:rPr>
          <w:sz w:val="18"/>
          <w:szCs w:val="18"/>
        </w:rPr>
      </w:pPr>
      <w:r>
        <w:rPr>
          <w:sz w:val="18"/>
          <w:szCs w:val="18"/>
        </w:rPr>
        <w:t>1 kap. 13 § om skyndsam handläggning,</w:t>
      </w:r>
    </w:p>
    <w:p>
      <w:pPr>
        <w:pStyle w:val="TextBodyIndent"/>
        <w:rPr>
          <w:sz w:val="18"/>
          <w:szCs w:val="18"/>
        </w:rPr>
      </w:pPr>
      <w:r>
        <w:rPr>
          <w:sz w:val="18"/>
          <w:szCs w:val="18"/>
        </w:rPr>
        <w:t>3 a kap. 2 § om familjemedlemmar till EES-medborgare,</w:t>
      </w:r>
    </w:p>
    <w:p>
      <w:pPr>
        <w:pStyle w:val="TextBodyIndent"/>
        <w:rPr>
          <w:sz w:val="18"/>
          <w:szCs w:val="18"/>
        </w:rPr>
      </w:pPr>
      <w:r>
        <w:rPr>
          <w:sz w:val="18"/>
          <w:szCs w:val="18"/>
        </w:rPr>
        <w:t>4 kap. 1–4 §§ om flyktingar och andra skyddsbehövande,</w:t>
      </w:r>
    </w:p>
    <w:p>
      <w:pPr>
        <w:pStyle w:val="TextBodyIndent"/>
        <w:rPr/>
      </w:pPr>
      <w:r>
        <w:rPr>
          <w:sz w:val="18"/>
          <w:szCs w:val="18"/>
        </w:rPr>
        <w:t>5 kap. 1–1 c, 3–10, 12–16 och 17–19 §§ om uppehållstillstånd,</w:t>
      </w:r>
    </w:p>
    <w:p>
      <w:pPr>
        <w:pStyle w:val="TextBodyIndent"/>
        <w:rPr>
          <w:sz w:val="18"/>
          <w:szCs w:val="18"/>
        </w:rPr>
      </w:pPr>
      <w:r>
        <w:rPr>
          <w:sz w:val="18"/>
          <w:szCs w:val="18"/>
        </w:rPr>
        <w:t>6 a kap. 1–11 §§ om EU-blåkort,</w:t>
      </w:r>
    </w:p>
    <w:p>
      <w:pPr>
        <w:pStyle w:val="TextBodyIndent"/>
        <w:rPr>
          <w:sz w:val="18"/>
          <w:szCs w:val="18"/>
        </w:rPr>
      </w:pPr>
      <w:r>
        <w:rPr>
          <w:sz w:val="18"/>
          <w:szCs w:val="18"/>
        </w:rPr>
        <w:t>8 kap. 7 a § om utvisning av utlänningar med permanent uppehålls</w:t>
        <w:softHyphen/>
        <w:t>rätt, EES-medborgare som har vistats i Sverige under de tio närmast föregående åren och EES-medborgare som är barn,</w:t>
      </w:r>
    </w:p>
    <w:p>
      <w:pPr>
        <w:pStyle w:val="TextBodyIndent"/>
        <w:rPr>
          <w:sz w:val="18"/>
          <w:szCs w:val="18"/>
        </w:rPr>
      </w:pPr>
      <w:r>
        <w:rPr>
          <w:sz w:val="18"/>
          <w:szCs w:val="18"/>
        </w:rPr>
        <w:t>8 kap. 17 a § om sådana hänsyn som ska tas till anknytningen till Sverige, om fråga uppkommit om utvisning av en EES-medborgare eller en sådan medborga</w:t>
        <w:softHyphen/>
        <w:t>res familjemedlem,</w:t>
      </w:r>
    </w:p>
    <w:p>
      <w:pPr>
        <w:pStyle w:val="TextBodyIndent"/>
        <w:rPr>
          <w:sz w:val="18"/>
          <w:szCs w:val="18"/>
        </w:rPr>
      </w:pPr>
      <w:r>
        <w:rPr>
          <w:sz w:val="18"/>
          <w:szCs w:val="18"/>
        </w:rPr>
        <w:t>9 kap. 8 § om fotografi och fingeravtryck,</w:t>
      </w:r>
    </w:p>
    <w:p>
      <w:pPr>
        <w:pStyle w:val="TextBodyIndent"/>
        <w:rPr>
          <w:sz w:val="18"/>
          <w:szCs w:val="18"/>
        </w:rPr>
      </w:pPr>
      <w:r>
        <w:rPr>
          <w:sz w:val="18"/>
          <w:szCs w:val="18"/>
        </w:rPr>
        <w:t xml:space="preserve">10 kap. 1, 2, </w:t>
      </w:r>
      <w:r>
        <w:rPr>
          <w:i/>
          <w:sz w:val="18"/>
          <w:szCs w:val="18"/>
        </w:rPr>
        <w:t>4–11</w:t>
      </w:r>
      <w:r>
        <w:rPr>
          <w:sz w:val="18"/>
          <w:szCs w:val="18"/>
        </w:rPr>
        <w:t xml:space="preserve"> och 17 </w:t>
      </w:r>
      <w:r>
        <w:rPr>
          <w:i/>
          <w:sz w:val="18"/>
          <w:szCs w:val="18"/>
        </w:rPr>
        <w:t>§§</w:t>
      </w:r>
      <w:r>
        <w:rPr>
          <w:sz w:val="18"/>
          <w:szCs w:val="18"/>
        </w:rPr>
        <w:t xml:space="preserve"> om förvar och uppsikt,</w:t>
      </w:r>
    </w:p>
    <w:p>
      <w:pPr>
        <w:pStyle w:val="TextBodyIndent"/>
        <w:rPr>
          <w:sz w:val="18"/>
          <w:szCs w:val="18"/>
        </w:rPr>
      </w:pPr>
      <w:r>
        <w:rPr>
          <w:sz w:val="18"/>
          <w:szCs w:val="18"/>
        </w:rPr>
        <w:t>12 kap. 1–5, 13 a och 21–23 §§ om verkställighet av beslut om utvis</w:t>
        <w:softHyphen/>
        <w:t>ning,</w:t>
      </w:r>
    </w:p>
    <w:p>
      <w:pPr>
        <w:pStyle w:val="TextBodyIndent"/>
        <w:rPr>
          <w:sz w:val="18"/>
          <w:szCs w:val="18"/>
        </w:rPr>
      </w:pPr>
      <w:r>
        <w:rPr>
          <w:sz w:val="18"/>
          <w:szCs w:val="18"/>
        </w:rPr>
        <w:t>13 kap. 1–7 §§ om muntlig handläggning hos förvaltningsmyndig</w:t>
        <w:softHyphen/>
        <w:t>het,</w:t>
      </w:r>
    </w:p>
    <w:p>
      <w:pPr>
        <w:pStyle w:val="TextBodyIndent"/>
        <w:rPr>
          <w:sz w:val="18"/>
          <w:szCs w:val="18"/>
        </w:rPr>
      </w:pPr>
      <w:r>
        <w:rPr>
          <w:sz w:val="18"/>
          <w:szCs w:val="18"/>
        </w:rPr>
        <w:t>13 kap. 10 § om motivering av beslut,</w:t>
      </w:r>
    </w:p>
    <w:p>
      <w:pPr>
        <w:pStyle w:val="TextBodyIndent"/>
        <w:rPr>
          <w:sz w:val="18"/>
          <w:szCs w:val="18"/>
        </w:rPr>
      </w:pPr>
      <w:r>
        <w:rPr>
          <w:sz w:val="18"/>
          <w:szCs w:val="18"/>
        </w:rPr>
        <w:t>13 kap. 11 § om tolkersättning,</w:t>
      </w:r>
    </w:p>
    <w:p>
      <w:pPr>
        <w:pStyle w:val="TextBodyIndent"/>
        <w:rPr>
          <w:sz w:val="18"/>
          <w:szCs w:val="18"/>
        </w:rPr>
      </w:pPr>
      <w:r>
        <w:rPr>
          <w:sz w:val="18"/>
          <w:szCs w:val="18"/>
        </w:rPr>
        <w:t>13 kap. 12 § om rättelse av beslut på grund av oriktig uppgift,</w:t>
      </w:r>
    </w:p>
    <w:p>
      <w:pPr>
        <w:pStyle w:val="TextBodyIndent"/>
        <w:rPr>
          <w:sz w:val="18"/>
          <w:szCs w:val="18"/>
        </w:rPr>
      </w:pPr>
      <w:r>
        <w:rPr>
          <w:sz w:val="18"/>
          <w:szCs w:val="18"/>
        </w:rPr>
        <w:t>13 kap. 15 och 16 §§ om DNA-analys,</w:t>
      </w:r>
    </w:p>
    <w:p>
      <w:pPr>
        <w:pStyle w:val="TextBodyIndent"/>
        <w:rPr>
          <w:sz w:val="18"/>
          <w:szCs w:val="18"/>
        </w:rPr>
      </w:pPr>
      <w:r>
        <w:rPr>
          <w:sz w:val="18"/>
          <w:szCs w:val="18"/>
        </w:rPr>
        <w:t>16 kap. 1 § andra stycket om Migrationsöverdomstolen,</w:t>
      </w:r>
    </w:p>
    <w:p>
      <w:pPr>
        <w:pStyle w:val="TextBodyIndent"/>
        <w:rPr>
          <w:sz w:val="18"/>
          <w:szCs w:val="18"/>
        </w:rPr>
      </w:pPr>
      <w:r>
        <w:rPr>
          <w:sz w:val="18"/>
          <w:szCs w:val="18"/>
        </w:rPr>
        <w:t>17 kap. 1 och 2 §§ om skyldighet att lämna uppgifter,</w:t>
      </w:r>
    </w:p>
    <w:p>
      <w:pPr>
        <w:pStyle w:val="TextBodyIndent"/>
        <w:rPr>
          <w:sz w:val="18"/>
          <w:szCs w:val="18"/>
        </w:rPr>
      </w:pPr>
      <w:r>
        <w:rPr>
          <w:sz w:val="18"/>
          <w:szCs w:val="18"/>
        </w:rPr>
        <w:t xml:space="preserve">18 kap. 1 § andra stycket om offentligt biträde för barn, </w:t>
      </w:r>
      <w:r>
        <w:rPr>
          <w:i/>
          <w:sz w:val="18"/>
          <w:szCs w:val="18"/>
        </w:rPr>
        <w:t>och</w:t>
      </w:r>
    </w:p>
    <w:p>
      <w:pPr>
        <w:pStyle w:val="TextBodyIndent"/>
        <w:rPr>
          <w:sz w:val="18"/>
          <w:szCs w:val="18"/>
        </w:rPr>
      </w:pPr>
      <w:r>
        <w:rPr>
          <w:sz w:val="18"/>
          <w:szCs w:val="18"/>
        </w:rPr>
        <w:t>19 kap. 1–4 §§ om kostnadsansvar.</w:t>
      </w:r>
    </w:p>
    <w:p>
      <w:pPr>
        <w:pStyle w:val="TextBodyIndent"/>
        <w:rPr>
          <w:i/>
          <w:i/>
          <w:sz w:val="18"/>
          <w:szCs w:val="18"/>
        </w:rPr>
      </w:pPr>
      <w:r>
        <w:rPr>
          <w:i/>
          <w:sz w:val="18"/>
          <w:szCs w:val="18"/>
        </w:rPr>
        <w:t>Skyldigheten enligt 17 kap. 1 § utlänningslagen att lämna uppgifter gäller vid tillämpningen av denna lag även i förhållande till regeringen.</w:t>
      </w:r>
    </w:p>
    <w:p>
      <w:pPr>
        <w:pStyle w:val="TextBody"/>
        <w:rPr/>
      </w:pPr>
      <w:r>
        <w:rPr/>
      </w:r>
    </w:p>
    <w:p>
      <w:pPr>
        <w:pStyle w:val="TextBody"/>
        <w:rPr/>
      </w:pPr>
      <w:r>
        <w:rPr/>
        <w:t xml:space="preserve">Paragrafen anger vilka bestämmelser i utlänningslagen (2005:716) som ska tillämpas vid handläggningen av ärenden enligt förevarande lag. </w:t>
      </w:r>
    </w:p>
    <w:p>
      <w:pPr>
        <w:pStyle w:val="TextBodyIndent"/>
        <w:rPr/>
      </w:pPr>
      <w:r>
        <w:rPr/>
        <w:t xml:space="preserve">I </w:t>
      </w:r>
      <w:r>
        <w:rPr>
          <w:i/>
        </w:rPr>
        <w:t>första stycket</w:t>
      </w:r>
      <w:r>
        <w:rPr/>
        <w:t xml:space="preserve"> görs en följdändring i hänvisningen till 10 kap. 11 § utlänningslagen med anledning av att tredje stycket i den paragrafen upphävs. Vissa språkliga justeringar görs också.</w:t>
      </w:r>
    </w:p>
    <w:p>
      <w:pPr>
        <w:pStyle w:val="TextBodyIndent"/>
        <w:rPr/>
      </w:pPr>
      <w:r>
        <w:rPr/>
        <w:t>Med anledning av att före</w:t>
        <w:softHyphen/>
        <w:t>skrif</w:t>
        <w:softHyphen/>
        <w:t>ten om uppgiftsskyldighet till regeringen i 17 kap. 1 § utlän</w:t>
        <w:softHyphen/>
        <w:t>nings</w:t>
        <w:softHyphen/>
        <w:t xml:space="preserve">lagen upphävs, föreskrivs i </w:t>
      </w:r>
      <w:r>
        <w:rPr>
          <w:i/>
        </w:rPr>
        <w:t>andra stycket</w:t>
      </w:r>
      <w:r>
        <w:rPr/>
        <w:t>, som är nytt, att skyldigheten för socialnämnden att lämna upp</w:t>
        <w:softHyphen/>
        <w:t>gifter enligt den be</w:t>
        <w:softHyphen/>
        <w:t>stämmelsen alltjämt ska gälla i förhållande till rege</w:t>
        <w:softHyphen/>
        <w:t>ringen i ären</w:t>
        <w:softHyphen/>
        <w:t>den en</w:t>
        <w:softHyphen/>
        <w:t>ligt förevarande lag.</w:t>
      </w:r>
    </w:p>
    <w:p>
      <w:pPr>
        <w:pStyle w:val="TextBodyIndent"/>
        <w:rPr/>
      </w:pPr>
      <w:r>
        <w:rPr/>
        <w:t>Ändringarna behandlas i avsnitt 5.8.</w:t>
      </w:r>
    </w:p>
    <w:p>
      <w:pPr>
        <w:pStyle w:val="TextBodyIndent"/>
        <w:rPr/>
      </w:pPr>
      <w:r>
        <w:rPr/>
      </w:r>
    </w:p>
    <w:p>
      <w:pPr>
        <w:pStyle w:val="TextBody"/>
        <w:rPr>
          <w:sz w:val="18"/>
          <w:szCs w:val="18"/>
        </w:rPr>
      </w:pPr>
      <w:r>
        <w:rPr>
          <w:b/>
          <w:sz w:val="18"/>
          <w:szCs w:val="18"/>
        </w:rPr>
        <w:t>16 §</w:t>
      </w:r>
      <w:r>
        <w:rPr>
          <w:sz w:val="18"/>
          <w:szCs w:val="18"/>
        </w:rPr>
        <w:t xml:space="preserve"> Om det på grund av ändrade förhållanden finns skäl till det, får Säkerhets</w:t>
        <w:softHyphen/>
        <w:t xml:space="preserve">polisen häva eller i för utlänningen förmånlig riktning ändra ett beslut som rätten har meddelat enligt 14 §. </w:t>
      </w:r>
      <w:r>
        <w:rPr>
          <w:i/>
          <w:sz w:val="18"/>
          <w:szCs w:val="18"/>
        </w:rPr>
        <w:t>Säkerhetspolisen</w:t>
      </w:r>
      <w:r>
        <w:rPr>
          <w:sz w:val="18"/>
          <w:szCs w:val="18"/>
        </w:rPr>
        <w:t xml:space="preserve"> får också besluta om tillfällig lättnad och vidta omedelbart </w:t>
      </w:r>
      <w:r>
        <w:rPr>
          <w:i/>
          <w:sz w:val="18"/>
          <w:szCs w:val="18"/>
        </w:rPr>
        <w:t>nödvändig</w:t>
      </w:r>
      <w:r>
        <w:rPr>
          <w:sz w:val="18"/>
          <w:szCs w:val="18"/>
        </w:rPr>
        <w:t xml:space="preserve"> jämkning.</w:t>
      </w:r>
    </w:p>
    <w:p>
      <w:pPr>
        <w:pStyle w:val="TextBodyIndent"/>
        <w:rPr/>
      </w:pPr>
      <w:r>
        <w:rPr/>
      </w:r>
    </w:p>
    <w:p>
      <w:pPr>
        <w:pStyle w:val="TextBody"/>
        <w:rPr/>
      </w:pPr>
      <w:r>
        <w:rPr/>
        <w:t>Paragrafen behandlar möjligheten för Säkerhetspolisen att i vissa fall häva eller ändra ett domstolsbeslut enligt 14 § om anmäl</w:t>
        <w:softHyphen/>
        <w:t>ningsplikt eller tvångsmedel.</w:t>
      </w:r>
    </w:p>
    <w:p>
      <w:pPr>
        <w:pStyle w:val="TextBodyIndent"/>
        <w:rPr/>
      </w:pPr>
      <w:r>
        <w:rPr/>
        <w:t>När lagen ändrades i samband med att den nya in</w:t>
        <w:softHyphen/>
        <w:t>stans- och process</w:t>
        <w:softHyphen/>
        <w:t>ordningen i utlännings- och medborgarskaps</w:t>
        <w:softHyphen/>
        <w:t>ärenden infördes (prop. 2004/05:170) ersattes ordet ”rikspolisstyrelsen” i olika böjningsformer med ”Säkerhetspolisen” i motsvarande form. Någon ändring gjordes dock inte i andra meningen i före</w:t>
        <w:softHyphen/>
        <w:t>varande paragraf. Ändringen i andra meningen innebär enbart att ordet ”Styrelsen” ersätts med ”Säkerhets</w:t>
        <w:softHyphen/>
        <w:t>po</w:t>
        <w:softHyphen/>
        <w:t>li</w:t>
        <w:softHyphen/>
        <w:t>sen”. Viss språklig juste</w:t>
        <w:softHyphen/>
        <w:t>ring görs också.</w:t>
      </w:r>
    </w:p>
    <w:p>
      <w:pPr>
        <w:pStyle w:val="Heading2"/>
        <w:tabs>
          <w:tab w:val="clear" w:pos="1304"/>
          <w:tab w:val="left" w:pos="2268" w:leader="none"/>
        </w:tabs>
        <w:overflowPunct w:val="true"/>
        <w:textAlignment w:val="baseline"/>
        <w:rPr/>
      </w:pPr>
      <w:bookmarkStart w:id="1442" w:name="_Toc353893177"/>
      <w:bookmarkStart w:id="1443" w:name="_Toc353372633"/>
      <w:bookmarkStart w:id="1444" w:name="_Toc351394646"/>
      <w:bookmarkStart w:id="1445" w:name="_Toc349749224"/>
      <w:bookmarkStart w:id="1446" w:name="_Toc349321602"/>
      <w:bookmarkStart w:id="1447" w:name="_Toc348545038"/>
      <w:bookmarkStart w:id="1448" w:name="_Toc348457587"/>
      <w:bookmarkStart w:id="1449" w:name="_Toc348357562"/>
      <w:bookmarkStart w:id="1450" w:name="_Toc347771656"/>
      <w:bookmarkStart w:id="1451" w:name="_Toc346731458"/>
      <w:bookmarkStart w:id="1452" w:name="_Toc346660659"/>
      <w:bookmarkStart w:id="1453" w:name="_Toc343775704"/>
      <w:bookmarkStart w:id="1454" w:name="_Toc343775645"/>
      <w:bookmarkStart w:id="1455" w:name="_Toc343775586"/>
      <w:bookmarkStart w:id="1456" w:name="_Toc343768427"/>
      <w:bookmarkStart w:id="1457" w:name="_Toc343767854"/>
      <w:bookmarkStart w:id="1458" w:name="_Toc343767795"/>
      <w:bookmarkStart w:id="1459" w:name="_Toc343507562"/>
      <w:bookmarkStart w:id="1460" w:name="_Toc343505619"/>
      <w:bookmarkStart w:id="1461" w:name="_Toc343505054"/>
      <w:bookmarkStart w:id="1462" w:name="_Toc343504894"/>
      <w:bookmarkStart w:id="1463" w:name="_Toc343081857"/>
      <w:bookmarkStart w:id="1464" w:name="_Toc342988581"/>
      <w:bookmarkStart w:id="1465" w:name="_Toc342987458"/>
      <w:bookmarkStart w:id="1466" w:name="_Toc342980325"/>
      <w:bookmarkStart w:id="1467" w:name="_Toc342667315"/>
      <w:bookmarkStart w:id="1468" w:name="_Toc342667255"/>
      <w:bookmarkStart w:id="1469" w:name="_Toc342667193"/>
      <w:bookmarkStart w:id="1470" w:name="_Toc342667124"/>
      <w:bookmarkStart w:id="1471" w:name="_Toc342583404"/>
      <w:bookmarkStart w:id="1472" w:name="_Toc342581651"/>
      <w:bookmarkStart w:id="1473" w:name="_Toc342581433"/>
      <w:bookmarkStart w:id="1474" w:name="_Toc342581361"/>
      <w:bookmarkStart w:id="1475" w:name="_Toc326930512"/>
      <w:bookmarkStart w:id="1476" w:name="_Toc326877030"/>
      <w:bookmarkStart w:id="1477" w:name="_Toc326847988"/>
      <w:bookmarkStart w:id="1478" w:name="_Toc326847442"/>
      <w:bookmarkStart w:id="1479" w:name="_Toc326593607"/>
      <w:bookmarkStart w:id="1480" w:name="_Toc326592326"/>
      <w:r>
        <w:rPr/>
        <w:t>Förslaget till lag om ändring i lagen (1991:2041) om särskild personutredning i brottmål, m.m.</w:t>
      </w:r>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p>
    <w:p>
      <w:pPr>
        <w:pStyle w:val="TextBody"/>
        <w:rPr>
          <w:sz w:val="18"/>
          <w:szCs w:val="18"/>
        </w:rPr>
      </w:pPr>
      <w:r>
        <w:rPr>
          <w:b/>
          <w:sz w:val="18"/>
          <w:szCs w:val="18"/>
        </w:rPr>
        <w:t>9 §</w:t>
      </w:r>
      <w:r>
        <w:rPr>
          <w:sz w:val="18"/>
          <w:szCs w:val="18"/>
        </w:rPr>
        <w:t xml:space="preserve"> I ett ärende om nåd får </w:t>
      </w:r>
      <w:r>
        <w:rPr>
          <w:i/>
          <w:sz w:val="18"/>
          <w:szCs w:val="18"/>
        </w:rPr>
        <w:t>Justitiedepartementet</w:t>
      </w:r>
      <w:r>
        <w:rPr>
          <w:sz w:val="18"/>
          <w:szCs w:val="18"/>
        </w:rPr>
        <w:t xml:space="preserve"> och </w:t>
      </w:r>
      <w:r>
        <w:rPr>
          <w:i/>
          <w:sz w:val="18"/>
          <w:szCs w:val="18"/>
        </w:rPr>
        <w:t xml:space="preserve">Högsta </w:t>
      </w:r>
      <w:r>
        <w:rPr>
          <w:sz w:val="18"/>
          <w:szCs w:val="18"/>
        </w:rPr>
        <w:t>domstolen inhämta yttrande från Kriminalvården, upplysningar från en socialnämnd enligt 6 § eller förordna om läkarintyg enligt 7 §.</w:t>
      </w:r>
    </w:p>
    <w:p>
      <w:pPr>
        <w:pStyle w:val="TextBodyIndent"/>
        <w:rPr>
          <w:i/>
          <w:i/>
          <w:sz w:val="18"/>
          <w:szCs w:val="18"/>
        </w:rPr>
      </w:pPr>
      <w:r>
        <w:rPr>
          <w:i/>
          <w:sz w:val="18"/>
          <w:szCs w:val="18"/>
        </w:rPr>
        <w:t>I ett ärende om uppehållstillstånd för den som av allmän domstol har utvisats på grund av brott eller om upphävande av ett sådant utvisningsbeslut får Migra</w:t>
        <w:softHyphen/>
        <w:t>tionsverket, en migrationsdomstol och Migra</w:t>
        <w:softHyphen/>
        <w:t>tionsöverdomstolen inhämta ytt</w:t>
        <w:softHyphen/>
        <w:t>rande från Kriminalvården eller upplysningar från en socialnämnd enligt 6 § andra stycket.</w:t>
      </w:r>
    </w:p>
    <w:p>
      <w:pPr>
        <w:pStyle w:val="TextBodyIndent"/>
        <w:rPr/>
      </w:pPr>
      <w:r>
        <w:rPr/>
      </w:r>
    </w:p>
    <w:p>
      <w:pPr>
        <w:pStyle w:val="TextBody"/>
        <w:rPr/>
      </w:pPr>
      <w:r>
        <w:rPr/>
        <w:t>Paragrafen behandlar möjligheten att hämta in personutredning i ärenden om nåd. Av bestämmelsen framgår bl.a. att Justitiedepartementet i såda</w:t>
        <w:softHyphen/>
        <w:t>na ärenden får inhämta bl.a. yttrande från Kriminalvården och upp</w:t>
        <w:softHyphen/>
        <w:t>lys</w:t>
        <w:softHyphen/>
        <w:t>ningar från en socialnämnd enligt 6 §.</w:t>
      </w:r>
    </w:p>
    <w:p>
      <w:pPr>
        <w:pStyle w:val="TextBodyIndent"/>
        <w:rPr/>
      </w:pPr>
      <w:r>
        <w:rPr/>
        <w:t xml:space="preserve">Ändringen i </w:t>
      </w:r>
      <w:r>
        <w:rPr>
          <w:i/>
        </w:rPr>
        <w:t>första stycket</w:t>
      </w:r>
      <w:r>
        <w:rPr/>
        <w:t xml:space="preserve"> är enbart språklig.</w:t>
      </w:r>
    </w:p>
    <w:p>
      <w:pPr>
        <w:pStyle w:val="TextBodyIndent"/>
        <w:rPr/>
      </w:pPr>
      <w:r>
        <w:rPr/>
        <w:t xml:space="preserve">Genom </w:t>
      </w:r>
      <w:r>
        <w:rPr>
          <w:i/>
        </w:rPr>
        <w:t>andra stycket</w:t>
      </w:r>
      <w:r>
        <w:rPr/>
        <w:t>, som är nytt, ges möjlighet för Mig</w:t>
        <w:softHyphen/>
        <w:t>rations</w:t>
        <w:softHyphen/>
        <w:t>verket, en migrationsdomstol och Migrations</w:t>
        <w:softHyphen/>
        <w:t>över</w:t>
        <w:softHyphen/>
        <w:t>dom</w:t>
        <w:softHyphen/>
        <w:t>stolen att i ärenden om uppehållstillstånd för den som av allmän domstol har utvisats på grund av brott eller om upphävande av ett sådant utvisningsbeslut inhämta yttrande från Kri</w:t>
        <w:softHyphen/>
        <w:t>minal</w:t>
        <w:softHyphen/>
        <w:t>vården eller upplysningar från en socialnämnd enligt 6 §. Änd</w:t>
        <w:softHyphen/>
        <w:t>ringen behandlas i avsnitt 5.3.6.</w:t>
      </w:r>
    </w:p>
    <w:p>
      <w:pPr>
        <w:pStyle w:val="Heading2"/>
        <w:tabs>
          <w:tab w:val="clear" w:pos="1304"/>
          <w:tab w:val="left" w:pos="2268" w:leader="none"/>
        </w:tabs>
        <w:overflowPunct w:val="true"/>
        <w:textAlignment w:val="baseline"/>
        <w:rPr/>
      </w:pPr>
      <w:bookmarkStart w:id="1481" w:name="_Toc353893178"/>
      <w:bookmarkStart w:id="1482" w:name="_Toc353372634"/>
      <w:bookmarkStart w:id="1483" w:name="_Toc351394647"/>
      <w:bookmarkStart w:id="1484" w:name="_Toc349749225"/>
      <w:bookmarkStart w:id="1485" w:name="_Toc349321603"/>
      <w:bookmarkStart w:id="1486" w:name="_Toc348545039"/>
      <w:bookmarkStart w:id="1487" w:name="_Toc348457588"/>
      <w:bookmarkStart w:id="1488" w:name="_Toc348357563"/>
      <w:bookmarkStart w:id="1489" w:name="_Toc347771657"/>
      <w:bookmarkStart w:id="1490" w:name="_Toc346731459"/>
      <w:bookmarkStart w:id="1491" w:name="_Toc346660660"/>
      <w:bookmarkStart w:id="1492" w:name="_Toc343775705"/>
      <w:bookmarkStart w:id="1493" w:name="_Toc343775646"/>
      <w:bookmarkStart w:id="1494" w:name="_Toc343775587"/>
      <w:bookmarkStart w:id="1495" w:name="_Toc343768428"/>
      <w:bookmarkStart w:id="1496" w:name="_Toc343767855"/>
      <w:bookmarkStart w:id="1497" w:name="_Toc343767796"/>
      <w:bookmarkStart w:id="1498" w:name="_Toc343507563"/>
      <w:bookmarkStart w:id="1499" w:name="_Toc343505620"/>
      <w:bookmarkStart w:id="1500" w:name="_Toc343505055"/>
      <w:bookmarkStart w:id="1501" w:name="_Toc343504895"/>
      <w:bookmarkStart w:id="1502" w:name="_Toc343081858"/>
      <w:bookmarkStart w:id="1503" w:name="_Toc342988582"/>
      <w:bookmarkStart w:id="1504" w:name="_Toc342987459"/>
      <w:bookmarkStart w:id="1505" w:name="_Toc342980326"/>
      <w:bookmarkStart w:id="1506" w:name="_Toc342667316"/>
      <w:bookmarkStart w:id="1507" w:name="_Toc342667256"/>
      <w:bookmarkStart w:id="1508" w:name="_Toc342667194"/>
      <w:bookmarkStart w:id="1509" w:name="_Toc342667125"/>
      <w:bookmarkStart w:id="1510" w:name="_Toc342583405"/>
      <w:bookmarkStart w:id="1511" w:name="_Toc342581652"/>
      <w:bookmarkStart w:id="1512" w:name="_Toc342581434"/>
      <w:bookmarkStart w:id="1513" w:name="_Toc342581362"/>
      <w:bookmarkStart w:id="1514" w:name="_Toc326930513"/>
      <w:bookmarkStart w:id="1515" w:name="_Toc326877031"/>
      <w:bookmarkStart w:id="1516" w:name="_Toc326847989"/>
      <w:bookmarkStart w:id="1517" w:name="_Toc326847443"/>
      <w:bookmarkStart w:id="1518" w:name="_Toc326593608"/>
      <w:bookmarkStart w:id="1519" w:name="_Toc326592327"/>
      <w:r>
        <w:rPr/>
        <w:t>Förslaget till lag om ändring i lagen (1994:451) om intensivövervakning med elektronisk kontroll</w:t>
      </w:r>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p>
    <w:p>
      <w:pPr>
        <w:pStyle w:val="TextBody"/>
        <w:rPr>
          <w:sz w:val="18"/>
          <w:szCs w:val="18"/>
        </w:rPr>
      </w:pPr>
      <w:r>
        <w:rPr>
          <w:b/>
          <w:sz w:val="18"/>
          <w:szCs w:val="18"/>
        </w:rPr>
        <w:t>12 §</w:t>
      </w:r>
      <w:r>
        <w:rPr>
          <w:sz w:val="18"/>
          <w:szCs w:val="18"/>
        </w:rPr>
        <w:t xml:space="preserve"> Bestämmelser om hur en dom </w:t>
      </w:r>
      <w:r>
        <w:rPr>
          <w:i/>
          <w:sz w:val="18"/>
          <w:szCs w:val="18"/>
        </w:rPr>
        <w:t>ska</w:t>
      </w:r>
      <w:r>
        <w:rPr>
          <w:sz w:val="18"/>
          <w:szCs w:val="18"/>
        </w:rPr>
        <w:t xml:space="preserve"> befordras till verkställighet och hur tid för sådan verkställighet </w:t>
      </w:r>
      <w:r>
        <w:rPr>
          <w:i/>
          <w:sz w:val="18"/>
          <w:szCs w:val="18"/>
        </w:rPr>
        <w:t xml:space="preserve">ska </w:t>
      </w:r>
      <w:r>
        <w:rPr>
          <w:sz w:val="18"/>
          <w:szCs w:val="18"/>
        </w:rPr>
        <w:t>beräknas finns i lagen (1974:202) om beräkning av strafftid m.m. Bestämmelserna i 10 § andra–femte styckena och 12 § i den lagen om förpassning till kriminalvårdsanstalt m.m. och om uppskov med verkställig</w:t>
        <w:softHyphen/>
        <w:t xml:space="preserve">het </w:t>
      </w:r>
      <w:r>
        <w:rPr>
          <w:i/>
          <w:sz w:val="18"/>
          <w:szCs w:val="18"/>
        </w:rPr>
        <w:t>ska</w:t>
      </w:r>
      <w:r>
        <w:rPr>
          <w:sz w:val="18"/>
          <w:szCs w:val="18"/>
        </w:rPr>
        <w:t xml:space="preserve"> dock inte gälla i fråga om verkställighet utanför anstalt enligt denna lag. </w:t>
      </w:r>
    </w:p>
    <w:p>
      <w:pPr>
        <w:pStyle w:val="TextBodyIndent"/>
        <w:rPr>
          <w:sz w:val="18"/>
          <w:szCs w:val="18"/>
        </w:rPr>
      </w:pPr>
      <w:r>
        <w:rPr>
          <w:sz w:val="18"/>
          <w:szCs w:val="18"/>
        </w:rPr>
        <w:t>Vid tillämpning av 10 § första stycket lagen om beräkning av straff</w:t>
        <w:softHyphen/>
        <w:t xml:space="preserve">tid m.m. på verkställighet utanför anstalt enligt denna lag </w:t>
      </w:r>
      <w:r>
        <w:rPr>
          <w:i/>
          <w:sz w:val="18"/>
          <w:szCs w:val="18"/>
        </w:rPr>
        <w:t>ska</w:t>
      </w:r>
      <w:r>
        <w:rPr>
          <w:sz w:val="18"/>
          <w:szCs w:val="18"/>
        </w:rPr>
        <w:t xml:space="preserve"> den dömde föreläggas att på</w:t>
        <w:softHyphen/>
        <w:t xml:space="preserve">börja verkställigheten i sin bostad en viss dag. Strafftiden </w:t>
      </w:r>
      <w:r>
        <w:rPr>
          <w:i/>
          <w:sz w:val="18"/>
          <w:szCs w:val="18"/>
        </w:rPr>
        <w:t>ska</w:t>
      </w:r>
      <w:r>
        <w:rPr>
          <w:sz w:val="18"/>
          <w:szCs w:val="18"/>
        </w:rPr>
        <w:t xml:space="preserve"> räknas från den dagen. Bestämmelsen i 25 § </w:t>
      </w:r>
      <w:r>
        <w:rPr>
          <w:i/>
          <w:sz w:val="18"/>
          <w:szCs w:val="18"/>
        </w:rPr>
        <w:t>lagen om beräkning av strafftid m.m.</w:t>
      </w:r>
      <w:r>
        <w:rPr>
          <w:sz w:val="18"/>
          <w:szCs w:val="18"/>
        </w:rPr>
        <w:t xml:space="preserve"> om samman</w:t>
        <w:softHyphen/>
        <w:t xml:space="preserve">läggning av strafftider </w:t>
      </w:r>
      <w:r>
        <w:rPr>
          <w:i/>
          <w:sz w:val="18"/>
          <w:szCs w:val="18"/>
        </w:rPr>
        <w:t>ska</w:t>
      </w:r>
      <w:r>
        <w:rPr>
          <w:sz w:val="18"/>
          <w:szCs w:val="18"/>
        </w:rPr>
        <w:t xml:space="preserve"> inte tillämpas under verkställigheten utanför anstalt, om det sammanlagda straffet </w:t>
      </w:r>
      <w:r>
        <w:rPr>
          <w:i/>
          <w:sz w:val="18"/>
          <w:szCs w:val="18"/>
        </w:rPr>
        <w:t>då</w:t>
      </w:r>
      <w:r>
        <w:rPr>
          <w:sz w:val="18"/>
          <w:szCs w:val="18"/>
        </w:rPr>
        <w:t xml:space="preserve"> kommer att överstiga sex månader.</w:t>
      </w:r>
    </w:p>
    <w:p>
      <w:pPr>
        <w:pStyle w:val="TextBodyIndent"/>
        <w:rPr>
          <w:sz w:val="18"/>
          <w:szCs w:val="18"/>
        </w:rPr>
      </w:pPr>
      <w:r>
        <w:rPr>
          <w:sz w:val="18"/>
          <w:szCs w:val="18"/>
        </w:rPr>
        <w:t>Av 15 § första stycket tredje meningen framgår att övervaknings</w:t>
        <w:softHyphen/>
        <w:t xml:space="preserve">nämnden i visst fall </w:t>
      </w:r>
      <w:r>
        <w:rPr>
          <w:i/>
          <w:sz w:val="18"/>
          <w:szCs w:val="18"/>
        </w:rPr>
        <w:t>ska</w:t>
      </w:r>
      <w:r>
        <w:rPr>
          <w:sz w:val="18"/>
          <w:szCs w:val="18"/>
        </w:rPr>
        <w:t xml:space="preserve"> fastställa hur många dagar av fängelsestraffet som verkställts utan</w:t>
        <w:softHyphen/>
        <w:t>för anstalt.</w:t>
      </w:r>
    </w:p>
    <w:p>
      <w:pPr>
        <w:pStyle w:val="TextBodyIndent"/>
        <w:rPr/>
      </w:pPr>
      <w:r>
        <w:rPr/>
      </w:r>
    </w:p>
    <w:p>
      <w:pPr>
        <w:pStyle w:val="TextBody"/>
        <w:rPr/>
      </w:pPr>
      <w:r>
        <w:rPr/>
        <w:t>I paragrafen finns en reglering som hänvisar till och kompletterar be</w:t>
        <w:softHyphen/>
        <w:t>stämmelserna i lagen (1974:202) om beräkning av strafftid m.m. om hur en dom ska befordras till verkställighet och hur tid för sådan verk</w:t>
        <w:softHyphen/>
        <w:t>ställig</w:t>
        <w:softHyphen/>
        <w:t>het ska beräknas.</w:t>
      </w:r>
    </w:p>
    <w:p>
      <w:pPr>
        <w:pStyle w:val="TextBodyIndent"/>
        <w:rPr/>
      </w:pPr>
      <w:r>
        <w:rPr/>
        <w:t xml:space="preserve">Ändringarna i </w:t>
      </w:r>
      <w:r>
        <w:rPr>
          <w:i/>
        </w:rPr>
        <w:t>första</w:t>
      </w:r>
      <w:r>
        <w:rPr/>
        <w:t xml:space="preserve"> och </w:t>
      </w:r>
      <w:r>
        <w:rPr>
          <w:i/>
        </w:rPr>
        <w:t>tredje styckena</w:t>
      </w:r>
      <w:r>
        <w:rPr/>
        <w:t xml:space="preserve"> är enbart språkliga.</w:t>
      </w:r>
    </w:p>
    <w:p>
      <w:pPr>
        <w:pStyle w:val="TextBodyIndent"/>
        <w:rPr/>
      </w:pPr>
      <w:r>
        <w:rPr>
          <w:i/>
        </w:rPr>
        <w:t>Andra stycket</w:t>
      </w:r>
      <w:r>
        <w:rPr/>
        <w:t xml:space="preserve"> anpassas som en konsekvens av att 13 § lagen om beräk</w:t>
        <w:softHyphen/>
        <w:t>ning av strafftid m.m. om auto</w:t>
        <w:softHyphen/>
        <w:t>matiskt upp</w:t>
        <w:softHyphen/>
        <w:t>skov vid ansökan om nåd upp</w:t>
        <w:softHyphen/>
        <w:t>hävs. Ändringen, som behandlas i avsnitt 6.4, inne</w:t>
        <w:softHyphen/>
        <w:t>bär att sär</w:t>
        <w:softHyphen/>
        <w:t>regleringen i fråga om tillämpningen av den bestäm</w:t>
        <w:softHyphen/>
        <w:t>melsen vid verkstäl</w:t>
        <w:softHyphen/>
        <w:t>lighet med fot</w:t>
        <w:softHyphen/>
        <w:t>boja upphävs. Vissa språkliga justeringar görs också.</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Bilagarubrik"/>
        <w:rPr/>
      </w:pPr>
      <w:bookmarkStart w:id="1520" w:name="_Toc353893179"/>
      <w:bookmarkStart w:id="1521" w:name="_Toc353372635"/>
      <w:bookmarkStart w:id="1522" w:name="_Toc349749226"/>
      <w:bookmarkStart w:id="1523" w:name="_Toc349321604"/>
      <w:bookmarkStart w:id="1524" w:name="_Toc348545040"/>
      <w:bookmarkStart w:id="1525" w:name="_Toc348457589"/>
      <w:bookmarkStart w:id="1526" w:name="_Toc348357564"/>
      <w:bookmarkStart w:id="1527" w:name="_Toc347771658"/>
      <w:bookmarkStart w:id="1528" w:name="_Toc346731460"/>
      <w:bookmarkStart w:id="1529" w:name="_Toc346660661"/>
      <w:bookmarkStart w:id="1530" w:name="_Toc343775706"/>
      <w:bookmarkStart w:id="1531" w:name="_Toc343775647"/>
      <w:bookmarkStart w:id="1532" w:name="_Toc343775588"/>
      <w:bookmarkStart w:id="1533" w:name="_Toc343768429"/>
      <w:bookmarkStart w:id="1534" w:name="_Toc343767856"/>
      <w:bookmarkStart w:id="1535" w:name="_Toc343767797"/>
      <w:bookmarkStart w:id="1536" w:name="_Toc343507564"/>
      <w:bookmarkStart w:id="1537" w:name="_Toc343505621"/>
      <w:bookmarkStart w:id="1538" w:name="_Toc343505056"/>
      <w:bookmarkStart w:id="1539" w:name="_Toc343504896"/>
      <w:bookmarkStart w:id="1540" w:name="_Toc343081859"/>
      <w:bookmarkStart w:id="1541" w:name="_Toc342988583"/>
      <w:bookmarkStart w:id="1542" w:name="_Toc342987460"/>
      <w:bookmarkStart w:id="1543" w:name="_Toc342980327"/>
      <w:bookmarkStart w:id="1544" w:name="_Toc342667317"/>
      <w:bookmarkStart w:id="1545" w:name="_Toc342667257"/>
      <w:bookmarkStart w:id="1546" w:name="_Toc342667195"/>
      <w:bookmarkStart w:id="1547" w:name="_Toc342667126"/>
      <w:bookmarkStart w:id="1548" w:name="_Toc342583406"/>
      <w:bookmarkStart w:id="1549" w:name="_Toc342581653"/>
      <w:bookmarkStart w:id="1550" w:name="_Toc342581435"/>
      <w:bookmarkStart w:id="1551" w:name="_Toc342581363"/>
      <w:r>
        <w:rPr/>
        <w:t>Sammanfattning av departementspromemorian (Ds 2012:17)</w:t>
      </w:r>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p>
    <w:p>
      <w:pPr>
        <w:pStyle w:val="TextBody"/>
        <w:rPr/>
      </w:pPr>
      <w:r>
        <w:rPr/>
        <w:t>I promemorian föreslås att regeringens ärenden enligt 8 kap. 14 § utlän</w:t>
        <w:softHyphen/>
        <w:t>ningslagen (2005:716) om upphävande av allmän domstols beslut om utvisning på grund av brott flyttas över till den ordinarie migrationspro</w:t>
        <w:softHyphen/>
        <w:t>cessen.</w:t>
      </w:r>
    </w:p>
    <w:p>
      <w:pPr>
        <w:pStyle w:val="TextBodyIndent"/>
        <w:rPr/>
      </w:pPr>
      <w:r>
        <w:rPr/>
        <w:t>Det föreslås att en utlänning som av allmän domstol har utvi</w:t>
        <w:softHyphen/>
        <w:t>sats på grund av brott ska kunna ansöka hos Migrationsverket om upphävande av utvisningsbeslutet eller om uppehållstillstånd. Om Migra</w:t>
        <w:softHyphen/>
        <w:t>tionsverket finner att ansökan bör beviljas ska verket inte besluta i ärendet utan med eget yttrande lämna över detta till den migra</w:t>
        <w:softHyphen/>
        <w:t>tionsdomstol till vilken ver</w:t>
        <w:softHyphen/>
        <w:t>kets beslut i frågan hade kunnat över</w:t>
        <w:softHyphen/>
        <w:t>klagas. Om Migrationsverket finner att det inte finns skäl att be</w:t>
        <w:softHyphen/>
        <w:t>vilja ansökan ska den avslås. Migra</w:t>
        <w:softHyphen/>
        <w:t>tionsver</w:t>
        <w:softHyphen/>
        <w:t>kets avslagsbeslut ska kunna överklagas till en migrationsdom</w:t>
        <w:softHyphen/>
        <w:t>stol. Mig</w:t>
        <w:softHyphen/>
        <w:t>rationsdom</w:t>
        <w:softHyphen/>
        <w:t>stolens beslut ska kunna överklagas till Mig</w:t>
        <w:softHyphen/>
        <w:t>ra</w:t>
        <w:softHyphen/>
        <w:t>tionsöverdom</w:t>
        <w:softHyphen/>
        <w:t>sto</w:t>
        <w:softHyphen/>
        <w:t>len. Prövningstillstånd ska krävas vid överkla</w:t>
        <w:softHyphen/>
        <w:t>gande till Migra</w:t>
        <w:softHyphen/>
        <w:t>tions</w:t>
        <w:softHyphen/>
        <w:t>överdomstolen, dock inte vid överklagande av en migra</w:t>
        <w:softHyphen/>
        <w:t>tionsdomstols beslut i fråga om uppehållstillstånd som flykting enligt 4 kap. 1 § eller som annan skyddsbehövande enligt 4 kap. 2 eller 2 a § utlän</w:t>
        <w:softHyphen/>
        <w:t>ningslagen efter att Migrationsver</w:t>
        <w:softHyphen/>
        <w:t>ket överlämnat ärendet till migrationsdomstolen. Migrations</w:t>
        <w:softHyphen/>
        <w:t>domstolarna och Migra</w:t>
        <w:softHyphen/>
        <w:t>tions</w:t>
        <w:softHyphen/>
        <w:t>överdom</w:t>
        <w:softHyphen/>
        <w:t>stolen ska kunna upp</w:t>
        <w:softHyphen/>
        <w:t>häva beslutet om utvis</w:t>
        <w:softHyphen/>
        <w:t>ning på grund av brott eller bevilja uppehålls- och arbetstillstånd.</w:t>
      </w:r>
    </w:p>
    <w:p>
      <w:pPr>
        <w:pStyle w:val="TextBodyIndent"/>
        <w:rPr/>
      </w:pPr>
      <w:r>
        <w:rPr/>
        <w:t>Den föreslagna ordningen gäller redan i dag i fråga om en ut</w:t>
        <w:softHyphen/>
        <w:t>länning som av allmän domstol har utvisats på grund av brott och som ansöker om uppehållstill</w:t>
        <w:softHyphen/>
        <w:t>stånd som flykting eller som annan skyddsbehö</w:t>
        <w:softHyphen/>
        <w:t>vande.</w:t>
      </w:r>
    </w:p>
    <w:p>
      <w:pPr>
        <w:pStyle w:val="TextBodyIndent"/>
        <w:rPr>
          <w:i/>
          <w:i/>
        </w:rPr>
      </w:pPr>
      <w:r>
        <w:rPr/>
        <w:t>Det föreslås inte någon ändring av kriterierna för prövningen av upp</w:t>
        <w:softHyphen/>
        <w:t>hävande av allmän domstols beslut om utvisning på grund av brott respektive beviljande av uppehålls- och arbetstillstånd. Ett upphävande av utvisningsbeslutet eller beviljande av uppe</w:t>
        <w:softHyphen/>
        <w:t>hålls- och arbetstillstånd bör således även i fortsättningen kunna komma i fråga om beslutet om utvisning inte kan verkställas eller om det annars finns särskilda skäl för att beslutet inte längre ska gälla.</w:t>
      </w:r>
    </w:p>
    <w:p>
      <w:pPr>
        <w:pStyle w:val="TextBodyIndent"/>
        <w:rPr/>
      </w:pPr>
      <w:r>
        <w:rPr/>
        <w:t>Nuvarande bestämmelser om muntlig handläggning hos Mig</w:t>
        <w:softHyphen/>
        <w:t>rations</w:t>
        <w:softHyphen/>
        <w:t>verket och muntlig förhandling i migrationsdomstol blir tillämpliga även i de ärenden som flyttas över till den ordi</w:t>
        <w:softHyphen/>
        <w:t>narie migrationsprocessen. Migrationsverket, migrationsdom</w:t>
        <w:softHyphen/>
        <w:t>stolarna och Migrationsöverdomstolen kommer i dessa fall att kunna inhämta motsvarande utredning som för närvarande kan inhäm</w:t>
        <w:softHyphen/>
        <w:t>tas i regeringens ärenden. Verket och domstolarna kom</w:t>
        <w:softHyphen/>
        <w:t>mer även att kunna besluta om inhibition av verkställigheten av utvis</w:t>
        <w:softHyphen/>
        <w:t>ningsbeslutet.</w:t>
      </w:r>
    </w:p>
    <w:p>
      <w:pPr>
        <w:pStyle w:val="TextBodyIndent"/>
        <w:rPr/>
      </w:pPr>
      <w:r>
        <w:rPr/>
        <w:t>I promemorian föreslås vidare i fråga om regeringens ärenden om nåd i brottmål att bestämmelserna i lagen (1974:202) om beräkning av strafftid m.m. om s.k. auto</w:t>
        <w:softHyphen/>
        <w:t>matiskt uppskov med verkställighet av fängelsestraff vid ansökan om nåd upphävs.</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0"/>
        </w:sectPr>
        <w:pStyle w:val="TextBodyIndent"/>
        <w:rPr/>
      </w:pPr>
      <w:r>
        <w:rPr/>
        <w:t>Samtliga författningsändringar föreslås träda i kraft den 1 april 2013.</w:t>
      </w:r>
    </w:p>
    <w:p>
      <w:pPr>
        <w:pStyle w:val="Bilagarubrik"/>
        <w:rPr/>
      </w:pPr>
      <w:bookmarkStart w:id="1552" w:name="_Toc353893180"/>
      <w:bookmarkStart w:id="1553" w:name="_Toc353372636"/>
      <w:bookmarkStart w:id="1554" w:name="_Toc349749227"/>
      <w:bookmarkStart w:id="1555" w:name="_Toc349321605"/>
      <w:r>
        <w:rPr/>
        <w:t>Departementspromemorians lagförslag</w:t>
      </w:r>
      <w:bookmarkEnd w:id="1552"/>
      <w:bookmarkEnd w:id="1553"/>
      <w:bookmarkEnd w:id="1554"/>
      <w:bookmarkEnd w:id="1555"/>
    </w:p>
    <w:p>
      <w:pPr>
        <w:pStyle w:val="TextBody"/>
        <w:rPr>
          <w:sz w:val="24"/>
          <w:szCs w:val="24"/>
        </w:rPr>
      </w:pPr>
      <w:r>
        <w:rPr>
          <w:sz w:val="24"/>
          <w:szCs w:val="24"/>
        </w:rPr>
        <w:t>1. Förslag till lag om ändring i utlänningslagen (2005:716)</w:t>
      </w:r>
    </w:p>
    <w:p>
      <w:pPr>
        <w:pStyle w:val="TextBody"/>
        <w:rPr/>
      </w:pPr>
      <w:r>
        <w:rPr/>
      </w:r>
    </w:p>
    <w:p>
      <w:pPr>
        <w:pStyle w:val="TextBodyIndent"/>
        <w:rPr/>
      </w:pPr>
      <w:r>
        <w:rPr/>
        <w:t>Härigenom föreskrivs i fråga om utlänningslagen (2005:716)</w:t>
      </w:r>
      <w:r>
        <w:rPr>
          <w:rStyle w:val="FootnoteAnchor"/>
        </w:rPr>
        <w:footnoteReference w:id="22"/>
      </w:r>
      <w:r>
        <w:rPr/>
        <w:t xml:space="preserve"> </w:t>
      </w:r>
    </w:p>
    <w:p>
      <w:pPr>
        <w:pStyle w:val="TextBodyIndent"/>
        <w:rPr/>
      </w:pPr>
      <w:r>
        <w:rPr>
          <w:i/>
        </w:rPr>
        <w:t>dels</w:t>
      </w:r>
      <w:r>
        <w:rPr/>
        <w:t xml:space="preserve"> att 10 kap. 15 § och 18 kap. 2 § ska upphöra att gälla,</w:t>
      </w:r>
    </w:p>
    <w:p>
      <w:pPr>
        <w:pStyle w:val="TextBodyIndent"/>
        <w:rPr/>
      </w:pPr>
      <w:r>
        <w:rPr>
          <w:i/>
        </w:rPr>
        <w:t>dels</w:t>
      </w:r>
      <w:r>
        <w:rPr/>
        <w:t xml:space="preserve"> att nuvarande 8 kap. 14 § ska betecknas 8 kap. 14 a §,</w:t>
      </w:r>
    </w:p>
    <w:p>
      <w:pPr>
        <w:pStyle w:val="TextBodyIndent"/>
        <w:rPr/>
      </w:pPr>
      <w:r>
        <w:rPr>
          <w:i/>
        </w:rPr>
        <w:t>dels</w:t>
      </w:r>
      <w:r>
        <w:rPr/>
        <w:t xml:space="preserve"> att 5 kap. 18, 20 och 21 §§, 6 kap. 6 §, nya 8 kap. 14 a §, 10 kap. 11 och 16 §§, 12 kap. 11, 17, och 20 §§, 13 kap. 10 §, 14 kap. 3 och 9 §§, 16 kap. 11 § och 17 kap. 1 § samt rubriken till 14 kap. ska ha följande lydelse,</w:t>
      </w:r>
    </w:p>
    <w:p>
      <w:pPr>
        <w:pStyle w:val="TextBodyIndent"/>
        <w:rPr/>
      </w:pPr>
      <w:r>
        <w:rPr>
          <w:i/>
        </w:rPr>
        <w:t>dels</w:t>
      </w:r>
      <w:r>
        <w:rPr/>
        <w:t xml:space="preserve"> att det i lagen ska införas en ny paragraf, 8 kap. 14 §, av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18 §</w:t>
      </w:r>
      <w:r>
        <w:rPr>
          <w:rStyle w:val="FootnoteAnchor"/>
        </w:rPr>
        <w:footnoteReference w:id="23"/>
      </w:r>
    </w:p>
    <w:p>
      <w:pPr>
        <w:pStyle w:val="TextBodyIndent"/>
        <w:rPr/>
      </w:pPr>
      <w:r>
        <w:rPr/>
        <w:t>En utlänning som vill ha uppehållstillstånd i Sverige ska ha ansökt om och beviljats ett sådant tillstånd före inresan i landet. En ansökan om uppehållstillstånd får inte bifallas efter inresan.</w:t>
      </w:r>
    </w:p>
    <w:p>
      <w:pPr>
        <w:pStyle w:val="TextBodyIndent"/>
        <w:rPr/>
      </w:pPr>
      <w:r>
        <w:rPr/>
        <w:t>Det som föreskrivs i första stycket gäller dock inte om</w:t>
      </w:r>
    </w:p>
    <w:p>
      <w:pPr>
        <w:pStyle w:val="TextBodyIndent"/>
        <w:rPr/>
      </w:pPr>
      <w:r>
        <w:rPr/>
        <w:t>1. utlänningen har rätt till uppehållstillstånd här som flykting eller annan skyddsbehövande enligt 1 § eller kan beviljas uppe</w:t>
        <w:softHyphen/>
        <w:t>hållstillstånd här med stöd av 21 kap. 2, 3 eller 4 §,</w:t>
      </w:r>
    </w:p>
    <w:p>
      <w:pPr>
        <w:pStyle w:val="TextBodyIndent"/>
        <w:rPr/>
      </w:pPr>
      <w:r>
        <w:rPr/>
        <w:t>2. utlänningen med stöd av 6 § bör beviljas uppehållstillstånd här,</w:t>
      </w:r>
    </w:p>
    <w:p>
      <w:pPr>
        <w:pStyle w:val="TextBodyIndent"/>
        <w:rPr/>
      </w:pPr>
      <w:r>
        <w:rPr/>
        <w:t>3. en ansökan om uppehållstillstånd avser förlängning av ett tids</w:t>
        <w:softHyphen/>
        <w:t>be</w:t>
        <w:softHyphen/>
        <w:t>gränsat uppehållstillstånd som beviljats en utlänning med familje</w:t>
        <w:softHyphen/>
        <w:t>anknyt</w:t>
        <w:softHyphen/>
        <w:t>ning med stöd av 3 § första stycket 1 eller 2 b eller 3 a § första stycket 1 eller andra stycket,</w:t>
      </w:r>
    </w:p>
    <w:p>
      <w:pPr>
        <w:pStyle w:val="TextBodyIndent"/>
        <w:rPr/>
      </w:pPr>
      <w:r>
        <w:rPr/>
        <w:t>4. utlänningen kan beviljas eller har tidsbegränsat uppehålls</w:t>
        <w:softHyphen/>
        <w:t>tillstånd här med stöd av 15 §,</w:t>
      </w:r>
    </w:p>
    <w:p>
      <w:pPr>
        <w:pStyle w:val="TextBodyIndent"/>
        <w:rPr/>
      </w:pPr>
      <w:r>
        <w:rPr/>
        <w:t>5. utlänningen enligt 3 § första stycket 1–4, 3 a § första stycket 1–3 eller andra stycket har stark anknytning till en per</w:t>
        <w:softHyphen/>
        <w:t>son som är bosatt i Sverige och det inte skäligen kan krävas att utlänningen reser till ett annat land för att ge in ansökan där,</w:t>
      </w:r>
    </w:p>
    <w:p>
      <w:pPr>
        <w:pStyle w:val="TextBodyIndent"/>
        <w:rPr/>
      </w:pPr>
      <w:r>
        <w:rPr/>
        <w:t>6. en ansökan om uppehållstillstånd avser förlängning av ett tids</w:t>
        <w:softHyphen/>
        <w:t>be</w:t>
        <w:softHyphen/>
        <w:t>gränsat uppehållstillstånd som med stöd av 10 § har bevil</w:t>
        <w:softHyphen/>
        <w:t>jats en utlän</w:t>
        <w:softHyphen/>
        <w:t>ning i fall som avses i 6 kap. 2 § första stycket,</w:t>
      </w:r>
    </w:p>
    <w:p>
      <w:pPr>
        <w:pStyle w:val="TextBodyIndent"/>
        <w:rPr/>
      </w:pPr>
      <w:r>
        <w:rPr/>
        <w:t>7. utlänningen kan beviljas uppehållstillstånd enligt 15 a §,</w:t>
      </w:r>
    </w:p>
    <w:p>
      <w:pPr>
        <w:pStyle w:val="TextBodyIndent"/>
        <w:rPr/>
      </w:pPr>
      <w:r>
        <w:rPr/>
        <w:t>8. utlänningen med stöd av 10 § har beviljats ett tidsbegränsat uppe</w:t>
        <w:softHyphen/>
        <w:t>hållstillstånd för studier och antingen slutfört studier som motsvarar 30 högskolepoäng eller fullföljt en termin vid forskar</w:t>
        <w:softHyphen/>
        <w:t>utbildning, eller</w:t>
      </w:r>
    </w:p>
    <w:p>
      <w:pPr>
        <w:pStyle w:val="TextBodyIndent"/>
        <w:rPr/>
      </w:pPr>
      <w:r>
        <w:rPr/>
        <w:t>9. det annars finns synnerliga skäl.</w:t>
      </w:r>
    </w:p>
    <w:p>
      <w:pPr>
        <w:pStyle w:val="TextBodyIndent"/>
        <w:rPr/>
      </w:pPr>
      <w:r>
        <w:rPr/>
        <w:t>Det som föreskrivs i första stycket gäller inte heller om ut</w:t>
        <w:softHyphen/>
        <w:t>länningen har beviljats en visering för att besöka en arbetsgi</w:t>
        <w:softHyphen/>
        <w:t>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heter om utlänningen måste resa till ett annat land för att ge in ansö</w:t>
        <w:softHyphen/>
        <w:t>kan där eller att det annars finns särskilda skäl.</w:t>
      </w:r>
    </w:p>
    <w:p>
      <w:pPr>
        <w:pStyle w:val="TextBodyIndent"/>
        <w:rPr/>
      </w:pPr>
      <w:r>
        <w:rPr/>
        <w:t>Vid skälighetsbedömningen enligt andra stycket 5 ska konse</w:t>
        <w:softHyphen/>
        <w:t>kvenserna för ett barn av att skiljas från sin förälder särskilt be</w:t>
        <w:softHyphen/>
        <w:t>aktas, om det står klart att uppehållstillstånd skulle ha beviljats om prövningen gjorts före inresan i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uppehållstill</w:t>
              <w:softHyphen/>
              <w:t xml:space="preserve">stånd för en utlänning som ska avvisas eller utvisas enligt </w:t>
            </w:r>
            <w:r>
              <w:rPr>
                <w:i/>
              </w:rPr>
              <w:t>dom eller</w:t>
            </w:r>
            <w:r>
              <w:rPr/>
              <w:t xml:space="preserve"> beslut som har vunnit laga kraft gäller före</w:t>
              <w:softHyphen/>
              <w:t>skrifterna i 15 a </w:t>
            </w:r>
            <w:r>
              <w:rPr>
                <w:i/>
              </w:rPr>
              <w:t>§</w:t>
            </w:r>
            <w:r>
              <w:rPr/>
              <w:t>, 8 kap. 14</w:t>
            </w:r>
            <w:r>
              <w:rPr>
                <w:i/>
              </w:rPr>
              <w:t> §</w:t>
            </w:r>
            <w:r>
              <w:rPr/>
              <w:t xml:space="preserve"> </w:t>
            </w:r>
            <w:r>
              <w:rPr>
                <w:i/>
              </w:rPr>
              <w:t>och</w:t>
            </w:r>
            <w:r>
              <w:rPr/>
              <w:t xml:space="preserve"> 12 kap. </w:t>
            </w:r>
            <w:r>
              <w:rPr>
                <w:i/>
              </w:rPr>
              <w:t>18</w:t>
            </w:r>
            <w:r>
              <w:rPr/>
              <w:t>–20 §§.</w:t>
            </w:r>
          </w:p>
        </w:tc>
        <w:tc>
          <w:tcPr>
            <w:tcW w:w="2950" w:type="dxa"/>
            <w:tcBorders/>
            <w:shd w:color="auto" w:fill="auto" w:val="clear"/>
          </w:tcPr>
          <w:p>
            <w:pPr>
              <w:pStyle w:val="TextBodyIndent"/>
              <w:widowControl w:val="false"/>
              <w:rPr/>
            </w:pPr>
            <w:r>
              <w:rPr/>
              <w:t>I fråga om uppehållstill</w:t>
              <w:softHyphen/>
              <w:t>stånd för en utlänning som ska avvisas eller utvisas enligt be</w:t>
              <w:softHyphen/>
              <w:t>slut som har vunnit laga kraft gäller föreskrif</w:t>
              <w:softHyphen/>
              <w:t xml:space="preserve">terna i 15 a </w:t>
            </w:r>
            <w:r>
              <w:rPr>
                <w:i/>
              </w:rPr>
              <w:t>och 20 §§</w:t>
            </w:r>
            <w:r>
              <w:rPr/>
              <w:t>, 8 kap. 14</w:t>
            </w:r>
            <w:r>
              <w:rPr>
                <w:i/>
              </w:rPr>
              <w:t xml:space="preserve"> och 14 a §§</w:t>
            </w:r>
            <w:r>
              <w:rPr/>
              <w:t xml:space="preserve"> </w:t>
            </w:r>
            <w:r>
              <w:rPr>
                <w:i/>
              </w:rPr>
              <w:t>samt</w:t>
            </w:r>
            <w:r>
              <w:rPr/>
              <w:t xml:space="preserve"> 12 kap. </w:t>
            </w:r>
            <w:r>
              <w:rPr>
                <w:i/>
              </w:rPr>
              <w:t>17</w:t>
            </w:r>
            <w:r>
              <w:rPr/>
              <w:t>–20 §§.</w:t>
            </w:r>
          </w:p>
        </w:tc>
      </w:tr>
    </w:tbl>
    <w:p>
      <w:pPr>
        <w:pStyle w:val="TextBody"/>
        <w:rPr/>
      </w:pPr>
      <w:r>
        <w:rPr/>
      </w:r>
    </w:p>
    <w:p>
      <w:pPr>
        <w:pStyle w:val="TextBodyIndent"/>
        <w:jc w:val="center"/>
        <w:rPr/>
      </w:pPr>
      <w:r>
        <w:rPr/>
        <w:t>20 §</w:t>
      </w:r>
      <w:r>
        <w:rPr>
          <w:rStyle w:val="FootnoteAnchor"/>
        </w:rPr>
        <w:footnoteReference w:id="24"/>
      </w:r>
    </w:p>
    <w:p>
      <w:pPr>
        <w:pStyle w:val="TextBodyIndent"/>
        <w:rPr/>
      </w:pPr>
      <w:r>
        <w:rPr/>
        <w:t>Beslut om uppehållstillstånd meddelas av Migrationsver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grationsverket får dock inte bevilja uppehållstillstånd för en utlänning som av allmän domstol har utvisats på grund av brott. Om en sådan utlän</w:t>
              <w:softHyphen/>
              <w:t>ning ansöker om uppehållstill</w:t>
              <w:softHyphen/>
              <w:t xml:space="preserve">stånd </w:t>
            </w:r>
            <w:r>
              <w:rPr>
                <w:i/>
              </w:rPr>
              <w:t>som flykting enligt 4 kap. 1 § eller som annan skydds</w:t>
              <w:softHyphen/>
              <w:t>be</w:t>
              <w:softHyphen/>
              <w:t>hö</w:t>
              <w:softHyphen/>
              <w:t>vande enligt 4 kap. 2 eller 2 a §</w:t>
            </w:r>
            <w:r>
              <w:rPr/>
              <w:t xml:space="preserve"> och Migrations</w:t>
              <w:softHyphen/>
              <w:t>verket fin</w:t>
              <w:softHyphen/>
              <w:t xml:space="preserve">ner att </w:t>
            </w:r>
            <w:r>
              <w:rPr>
                <w:i/>
              </w:rPr>
              <w:t>utlänningen</w:t>
            </w:r>
            <w:r>
              <w:rPr/>
              <w:t xml:space="preserve"> bör be</w:t>
              <w:softHyphen/>
              <w:t xml:space="preserve">viljas </w:t>
            </w:r>
            <w:r>
              <w:rPr>
                <w:i/>
              </w:rPr>
              <w:t>uppehållstillstånd</w:t>
            </w:r>
            <w:r>
              <w:rPr/>
              <w:t xml:space="preserve"> ska ver</w:t>
              <w:softHyphen/>
              <w:t>ket inte besluta i ären</w:t>
              <w:softHyphen/>
              <w:t>det utan med eget yttrande lämna över detta till den migrations</w:t>
              <w:softHyphen/>
              <w:t>dom</w:t>
              <w:softHyphen/>
              <w:t>stol till vilken ver</w:t>
              <w:softHyphen/>
              <w:t>kets beslut om uppe</w:t>
              <w:softHyphen/>
              <w:t>hålls</w:t>
              <w:softHyphen/>
              <w:softHyphen/>
              <w:t>tillstånd hade kunnat över</w:t>
              <w:softHyphen/>
              <w:softHyphen/>
              <w:t>kla</w:t>
              <w:softHyphen/>
              <w:t>gas.</w:t>
            </w:r>
          </w:p>
        </w:tc>
        <w:tc>
          <w:tcPr>
            <w:tcW w:w="2950" w:type="dxa"/>
            <w:tcBorders/>
            <w:shd w:color="auto" w:fill="auto" w:val="clear"/>
          </w:tcPr>
          <w:p>
            <w:pPr>
              <w:pStyle w:val="TextBodyIndent"/>
              <w:widowControl w:val="false"/>
              <w:rPr/>
            </w:pPr>
            <w:r>
              <w:rPr/>
              <w:t>Migrationsverket får dock inte bevilja uppehållstillstånd för en utlänning som av allmän domstol har utvisats på grund av brott. Om en sådan utlän</w:t>
              <w:softHyphen/>
              <w:t>ning ansöker om uppehållstill</w:t>
              <w:softHyphen/>
              <w:t>stånd och Migrations</w:t>
              <w:softHyphen/>
              <w:t>verket fin</w:t>
              <w:softHyphen/>
              <w:t xml:space="preserve">ner att </w:t>
            </w:r>
            <w:r>
              <w:rPr>
                <w:i/>
              </w:rPr>
              <w:t>ansökan</w:t>
            </w:r>
            <w:r>
              <w:rPr/>
              <w:t xml:space="preserve"> bör be</w:t>
              <w:softHyphen/>
              <w:t xml:space="preserve">viljas </w:t>
            </w:r>
            <w:r>
              <w:rPr>
                <w:i/>
              </w:rPr>
              <w:t xml:space="preserve">enligt 8 kap. 14 a § </w:t>
            </w:r>
            <w:r>
              <w:rPr/>
              <w:t>ska ver</w:t>
              <w:softHyphen/>
              <w:t>ket inte besluta i ären</w:t>
              <w:softHyphen/>
              <w:t>det utan med eget yttrande lämna över detta till den migrations</w:t>
              <w:softHyphen/>
              <w:t>domstol till vilken ver</w:t>
              <w:softHyphen/>
              <w:t>kets beslut om uppe</w:t>
              <w:softHyphen/>
              <w:t>hålls</w:t>
              <w:softHyphen/>
              <w:t>tillstånd hade kunnat över</w:t>
              <w:softHyphen/>
              <w:t>kla</w:t>
              <w:softHyphen/>
              <w:t>gas.</w:t>
            </w:r>
          </w:p>
        </w:tc>
      </w:tr>
    </w:tbl>
    <w:p>
      <w:pPr>
        <w:pStyle w:val="TextBodyIndent"/>
        <w:rPr/>
      </w:pPr>
      <w:r>
        <w:rPr/>
        <w:t>Beslut om uppehållstillstånd får också meddelas av Rege</w:t>
        <w:softHyphen/>
        <w:t>ringskansliet.</w:t>
      </w:r>
    </w:p>
    <w:p>
      <w:pPr>
        <w:pStyle w:val="TextBodyIndent"/>
        <w:jc w:val="center"/>
        <w:rPr/>
      </w:pPr>
      <w:r>
        <w:rPr/>
      </w:r>
    </w:p>
    <w:p>
      <w:pPr>
        <w:pStyle w:val="TextBodyIndent"/>
        <w:jc w:val="center"/>
        <w:rPr/>
      </w:pPr>
      <w:r>
        <w:rPr/>
        <w:t>21 §</w:t>
      </w:r>
      <w:r>
        <w:rPr>
          <w:rStyle w:val="FootnoteAnchor"/>
        </w:rPr>
        <w:footnoteReference w:id="2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 8 kap. </w:t>
            </w:r>
            <w:r>
              <w:rPr>
                <w:i/>
              </w:rPr>
              <w:t xml:space="preserve">14 och </w:t>
            </w:r>
            <w:r>
              <w:rPr/>
              <w:t>21</w:t>
            </w:r>
            <w:r>
              <w:rPr>
                <w:i/>
              </w:rPr>
              <w:t> §§</w:t>
            </w:r>
            <w:r>
              <w:rPr/>
              <w:t xml:space="preserve"> följer att </w:t>
            </w:r>
            <w:r>
              <w:rPr>
                <w:i/>
              </w:rPr>
              <w:t>regeringen och</w:t>
            </w:r>
            <w:r>
              <w:rPr/>
              <w:t xml:space="preserve"> den instans som prövar överkla</w:t>
              <w:softHyphen/>
              <w:t>gande av be</w:t>
              <w:softHyphen/>
              <w:t>slut om avvisning och utvis</w:t>
              <w:softHyphen/>
              <w:t>ning i vissa fall också får be</w:t>
              <w:softHyphen/>
              <w:t>slu</w:t>
              <w:softHyphen/>
              <w:t>ta om uppehållstill</w:t>
              <w:softHyphen/>
              <w:t>stånd.</w:t>
            </w:r>
          </w:p>
        </w:tc>
        <w:tc>
          <w:tcPr>
            <w:tcW w:w="2950" w:type="dxa"/>
            <w:tcBorders/>
            <w:shd w:color="auto" w:fill="auto" w:val="clear"/>
          </w:tcPr>
          <w:p>
            <w:pPr>
              <w:pStyle w:val="TextBodyIndent"/>
              <w:widowControl w:val="false"/>
              <w:rPr/>
            </w:pPr>
            <w:r>
              <w:rPr/>
              <w:t>Av 8 kap. 21 </w:t>
            </w:r>
            <w:r>
              <w:rPr>
                <w:i/>
              </w:rPr>
              <w:t>§</w:t>
            </w:r>
            <w:r>
              <w:rPr/>
              <w:t xml:space="preserve"> följer att den in</w:t>
              <w:softHyphen/>
              <w:t>stans som prövar överkla</w:t>
              <w:softHyphen/>
              <w:t>gan</w:t>
              <w:softHyphen/>
              <w:t>de av beslut om avvisning och utvisning i vissa fall också får besluta om uppehållstill</w:t>
              <w:softHyphen/>
              <w:t>stånd.</w:t>
            </w:r>
          </w:p>
        </w:tc>
      </w:tr>
    </w:tbl>
    <w:p>
      <w:pPr>
        <w:pStyle w:val="TextBody"/>
        <w:rPr/>
      </w:pPr>
      <w:r>
        <w:rPr/>
      </w:r>
    </w:p>
    <w:p>
      <w:pPr>
        <w:pStyle w:val="TextBodyIndent"/>
        <w:jc w:val="center"/>
        <w:rPr/>
      </w:pPr>
      <w:r>
        <w:rPr/>
      </w:r>
    </w:p>
    <w:p>
      <w:pPr>
        <w:pStyle w:val="Normal"/>
        <w:overflowPunct w:val="false"/>
        <w:spacing w:lineRule="auto" w:line="276" w:before="0" w:after="200"/>
        <w:textAlignment w:val="auto"/>
        <w:rPr>
          <w:b/>
          <w:b/>
          <w:sz w:val="20"/>
        </w:rPr>
      </w:pPr>
      <w:r>
        <w:rPr>
          <w:b/>
          <w:sz w:val="20"/>
        </w:rPr>
      </w:r>
      <w:r>
        <w:br w:type="page"/>
      </w:r>
    </w:p>
    <w:p>
      <w:pPr>
        <w:pStyle w:val="TextBodyIndent"/>
        <w:jc w:val="center"/>
        <w:rPr>
          <w:b/>
          <w:b/>
        </w:rPr>
      </w:pPr>
      <w:r>
        <w:rPr>
          <w:b/>
        </w:rPr>
        <w:t>6 kap.</w:t>
      </w:r>
    </w:p>
    <w:p>
      <w:pPr>
        <w:pStyle w:val="TextBodyIndent"/>
        <w:jc w:val="center"/>
        <w:rPr/>
      </w:pPr>
      <w:r>
        <w:rPr/>
        <w:t>6 §</w:t>
      </w:r>
      <w:r>
        <w:rPr>
          <w:rStyle w:val="FootnoteAnchor"/>
        </w:rPr>
        <w:footnoteReference w:id="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 8 kap. </w:t>
            </w:r>
            <w:r>
              <w:rPr>
                <w:i/>
              </w:rPr>
              <w:t>14 och</w:t>
            </w:r>
            <w:r>
              <w:rPr/>
              <w:t xml:space="preserve"> 21 </w:t>
            </w:r>
            <w:r>
              <w:rPr>
                <w:i/>
              </w:rPr>
              <w:t>§§</w:t>
            </w:r>
            <w:r>
              <w:rPr/>
              <w:t xml:space="preserve"> följer att </w:t>
            </w:r>
            <w:r>
              <w:rPr>
                <w:i/>
              </w:rPr>
              <w:t>regeringen och</w:t>
            </w:r>
            <w:r>
              <w:rPr/>
              <w:t xml:space="preserve"> den instans som prövar överkla</w:t>
              <w:softHyphen/>
              <w:t>gande av beslut om avvisning och utvis</w:t>
              <w:softHyphen/>
              <w:t>ning i vissa fall också får be</w:t>
              <w:softHyphen/>
              <w:t>sluta om arbetstill</w:t>
              <w:softHyphen/>
              <w:t>stånd.</w:t>
            </w:r>
          </w:p>
        </w:tc>
        <w:tc>
          <w:tcPr>
            <w:tcW w:w="2950" w:type="dxa"/>
            <w:tcBorders/>
            <w:shd w:color="auto" w:fill="auto" w:val="clear"/>
          </w:tcPr>
          <w:p>
            <w:pPr>
              <w:pStyle w:val="TextBodyIndent"/>
              <w:widowControl w:val="false"/>
              <w:rPr/>
            </w:pPr>
            <w:r>
              <w:rPr/>
              <w:t>Av 8 kap. 21</w:t>
            </w:r>
            <w:r>
              <w:rPr>
                <w:i/>
              </w:rPr>
              <w:t> §</w:t>
            </w:r>
            <w:r>
              <w:rPr/>
              <w:t xml:space="preserve"> följer att den in</w:t>
              <w:softHyphen/>
              <w:t>stans som prövar överkla</w:t>
              <w:softHyphen/>
              <w:t>gan</w:t>
              <w:softHyphen/>
              <w:t>de av beslut om avvisning och utvisning i vissa fall också får besluta om arbetstillstånd.</w:t>
            </w:r>
          </w:p>
        </w:tc>
      </w:tr>
    </w:tbl>
    <w:p>
      <w:pPr>
        <w:pStyle w:val="TextBody"/>
        <w:rPr/>
      </w:pPr>
      <w:r>
        <w:rPr/>
      </w:r>
    </w:p>
    <w:p>
      <w:pPr>
        <w:pStyle w:val="TextBodyIndent"/>
        <w:jc w:val="center"/>
        <w:rPr>
          <w:b/>
          <w:b/>
        </w:rPr>
      </w:pPr>
      <w:r>
        <w:rPr>
          <w:b/>
        </w:rPr>
        <w:t>8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utlänning som av allmän domstol har utvisats på grund av brott får hos Migrationsverket ansöka om upphävande av ut</w:t>
              <w:softHyphen/>
              <w:t>vis</w:t>
              <w:softHyphen/>
              <w:t>ningsbeslutet efter det att be</w:t>
              <w:softHyphen/>
              <w:t>slutet vunnit laga kraft.</w:t>
            </w:r>
          </w:p>
          <w:p>
            <w:pPr>
              <w:pStyle w:val="TextBodyIndent"/>
              <w:widowControl w:val="false"/>
              <w:rPr>
                <w:i/>
                <w:i/>
              </w:rPr>
            </w:pPr>
            <w:r>
              <w:rPr>
                <w:i/>
              </w:rPr>
              <w:t>Migrationsverket får dock inte upphäva en allmän dom</w:t>
              <w:softHyphen/>
              <w:t>stols beslut om utvisning på grund av brott. Om Migrations</w:t>
              <w:softHyphen/>
              <w:t>verket finner att ansökan bör beviljas enligt 14 a § ska verket inte besluta i ärendet utan med eget yttrande lämna över detta till den migrations</w:t>
              <w:softHyphen/>
              <w:t>domstol till vilken ver</w:t>
              <w:softHyphen/>
              <w:t>kets beslut i frågan hade kunnat överklagas.</w:t>
            </w:r>
          </w:p>
          <w:p>
            <w:pPr>
              <w:pStyle w:val="TextBodyIndent"/>
              <w:widowControl w:val="false"/>
              <w:rPr/>
            </w:pPr>
            <w:r>
              <w:rPr>
                <w:i/>
              </w:rPr>
              <w:t>Av 5 kap. 20 § framgår att så</w:t>
              <w:softHyphen/>
              <w:t>dant över</w:t>
              <w:softHyphen/>
              <w:t>läm</w:t>
              <w:softHyphen/>
              <w:t>nande ska ske också om ut</w:t>
              <w:softHyphen/>
              <w:t>län</w:t>
              <w:softHyphen/>
              <w:t>ningen ansöker om uppe</w:t>
              <w:softHyphen/>
              <w:t>hålls</w:t>
              <w:softHyphen/>
              <w:t>tillstånd och Mig</w:t>
              <w:softHyphen/>
              <w:t>rations</w:t>
              <w:softHyphen/>
              <w:t>verket fin</w:t>
              <w:softHyphen/>
              <w:t>ner att an</w:t>
              <w:softHyphen/>
              <w:t>sökan bör beviljas enligt 14 a §.</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4 §</w:t>
            </w:r>
            <w:r>
              <w:rPr>
                <w:rStyle w:val="FootnoteAnchor"/>
                <w:i/>
              </w:rPr>
              <w:footnoteReference w:id="27"/>
            </w:r>
          </w:p>
        </w:tc>
        <w:tc>
          <w:tcPr>
            <w:tcW w:w="2950" w:type="dxa"/>
            <w:tcBorders/>
            <w:shd w:color="auto" w:fill="auto" w:val="clear"/>
          </w:tcPr>
          <w:p>
            <w:pPr>
              <w:pStyle w:val="TextBody"/>
              <w:widowControl w:val="false"/>
              <w:rPr>
                <w:i/>
                <w:i/>
              </w:rPr>
            </w:pPr>
            <w:r>
              <w:rPr>
                <w:i/>
              </w:rPr>
              <w:t>14 a §</w:t>
            </w:r>
          </w:p>
        </w:tc>
      </w:tr>
      <w:tr>
        <w:trPr/>
        <w:tc>
          <w:tcPr>
            <w:tcW w:w="2950" w:type="dxa"/>
            <w:tcBorders/>
            <w:shd w:color="auto" w:fill="auto" w:val="clear"/>
          </w:tcPr>
          <w:p>
            <w:pPr>
              <w:pStyle w:val="TextBodyIndent"/>
              <w:widowControl w:val="false"/>
              <w:rPr/>
            </w:pPr>
            <w:r>
              <w:rPr/>
              <w:t xml:space="preserve">Om </w:t>
            </w:r>
            <w:r>
              <w:rPr>
                <w:i/>
              </w:rPr>
              <w:t>regeringen finner att</w:t>
            </w:r>
            <w:r>
              <w:rPr/>
              <w:t xml:space="preserve"> en all</w:t>
              <w:softHyphen/>
              <w:t>män domstols beslut om ut</w:t>
              <w:softHyphen/>
              <w:t>visning på grund av brott inte kan verkstäl</w:t>
              <w:softHyphen/>
              <w:t>las eller om det annars finns sär</w:t>
              <w:softHyphen/>
              <w:t>skilda skäl för att beslutet inte längre ska gälla, får</w:t>
            </w:r>
            <w:r>
              <w:rPr>
                <w:i/>
              </w:rPr>
              <w:t xml:space="preserve"> regeringen</w:t>
            </w:r>
            <w:r>
              <w:rPr/>
              <w:t xml:space="preserve"> upphäva beslutet helt eller delvis</w:t>
            </w:r>
            <w:r>
              <w:rPr>
                <w:i/>
              </w:rPr>
              <w:t>. Där</w:t>
              <w:softHyphen/>
              <w:t>vid får regeringen</w:t>
            </w:r>
            <w:r>
              <w:rPr/>
              <w:t xml:space="preserve"> </w:t>
            </w:r>
            <w:r>
              <w:rPr>
                <w:i/>
              </w:rPr>
              <w:t>meddela be</w:t>
              <w:softHyphen/>
              <w:t>slut</w:t>
            </w:r>
            <w:r>
              <w:rPr/>
              <w:t xml:space="preserve"> </w:t>
            </w:r>
            <w:r>
              <w:rPr>
                <w:i/>
              </w:rPr>
              <w:t>också</w:t>
            </w:r>
            <w:r>
              <w:rPr/>
              <w:t xml:space="preserve"> </w:t>
            </w:r>
            <w:r>
              <w:rPr>
                <w:i/>
              </w:rPr>
              <w:t>i fråga om</w:t>
            </w:r>
            <w:r>
              <w:rPr/>
              <w:t xml:space="preserve"> uppe</w:t>
              <w:softHyphen/>
              <w:t>hålls</w:t>
              <w:softHyphen/>
              <w:t>till</w:t>
              <w:softHyphen/>
              <w:t>stånd och arbetstill</w:t>
              <w:softHyphen/>
              <w:t>stånd.</w:t>
            </w:r>
          </w:p>
        </w:tc>
        <w:tc>
          <w:tcPr>
            <w:tcW w:w="2950" w:type="dxa"/>
            <w:tcBorders/>
            <w:shd w:color="auto" w:fill="auto" w:val="clear"/>
          </w:tcPr>
          <w:p>
            <w:pPr>
              <w:pStyle w:val="TextBodyIndent"/>
              <w:widowControl w:val="false"/>
              <w:rPr/>
            </w:pPr>
            <w:r>
              <w:rPr/>
              <w:t>Om en allmän domstols be</w:t>
              <w:softHyphen/>
              <w:t>slut om utvisning på grund av brott inte kan verkställas eller om det annars finns sär</w:t>
              <w:softHyphen/>
              <w:t xml:space="preserve">skilda skäl för att beslutet inte längre ska gälla, får </w:t>
            </w:r>
            <w:r>
              <w:rPr>
                <w:i/>
              </w:rPr>
              <w:t>en migra</w:t>
              <w:softHyphen/>
              <w:t>tions</w:t>
              <w:softHyphen/>
              <w:t>domstol eller Migrationsöver</w:t>
              <w:softHyphen/>
              <w:t>domstolen, efter Migrationsver</w:t>
              <w:softHyphen/>
              <w:t xml:space="preserve">kets ställningstagande i ärendet enligt 14 §, 5 kap. 20 § eller 12 kap. 17 eller 20 §, </w:t>
            </w:r>
            <w:r>
              <w:rPr/>
              <w:t>upp</w:t>
              <w:softHyphen/>
              <w:t>häva beslutet helt eller del</w:t>
              <w:softHyphen/>
              <w:t xml:space="preserve">vis </w:t>
            </w:r>
            <w:r>
              <w:rPr>
                <w:i/>
              </w:rPr>
              <w:t>eller bevilja</w:t>
            </w:r>
            <w:r>
              <w:rPr/>
              <w:t xml:space="preserve"> uppe</w:t>
              <w:softHyphen/>
              <w:t>hålls</w:t>
              <w:softHyphen/>
              <w:t>till</w:t>
              <w:softHyphen/>
              <w:t>stånd och arbets</w:t>
              <w:softHyphen/>
              <w:t>till</w:t>
              <w:softHyphen/>
              <w:t>stånd.</w:t>
            </w:r>
          </w:p>
          <w:p>
            <w:pPr>
              <w:pStyle w:val="Normal"/>
              <w:widowControl w:val="false"/>
              <w:jc w:val="right"/>
              <w:rPr/>
            </w:pPr>
            <w:r>
              <w:rPr/>
            </w:r>
          </w:p>
        </w:tc>
      </w:tr>
      <w:tr>
        <w:trPr/>
        <w:tc>
          <w:tcPr>
            <w:tcW w:w="2950" w:type="dxa"/>
            <w:tcBorders/>
            <w:shd w:color="auto" w:fill="auto" w:val="clear"/>
          </w:tcPr>
          <w:p>
            <w:pPr>
              <w:pStyle w:val="TextBodyIndent"/>
              <w:widowControl w:val="false"/>
              <w:rPr/>
            </w:pPr>
            <w:r>
              <w:rPr>
                <w:i/>
              </w:rPr>
              <w:t>Om beslutet om utvisning inte upphävs kan, i fall som av</w:t>
              <w:softHyphen/>
              <w:t>ses i första stycket, ett tids</w:t>
              <w:softHyphen/>
              <w:t>be</w:t>
              <w:softHyphen/>
              <w:t>gränsat uppehållstillstånd och arbetstill</w:t>
              <w:softHyphen/>
              <w:t>stånd beviljas av rege</w:t>
              <w:softHyphen/>
              <w:t>ringen. Utvis</w:t>
              <w:softHyphen/>
              <w:t>ningsbeslutet får inte verk</w:t>
              <w:softHyphen/>
              <w:t>ställas medan till</w:t>
              <w:softHyphen/>
              <w:t>stån</w:t>
              <w:softHyphen/>
              <w:t>det gäll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t xml:space="preserve">Om </w:t>
            </w:r>
            <w:r>
              <w:rPr>
                <w:i/>
              </w:rPr>
              <w:t xml:space="preserve">en migrationsdomstol </w:t>
            </w:r>
            <w:r>
              <w:rPr/>
              <w:t>eller</w:t>
            </w:r>
            <w:r>
              <w:rPr>
                <w:i/>
              </w:rPr>
              <w:t xml:space="preserve"> </w:t>
            </w:r>
            <w:r>
              <w:rPr/>
              <w:t>Migrationsöverdomsto</w:t>
              <w:softHyphen/>
              <w:t>len</w:t>
            </w:r>
            <w:r>
              <w:rPr>
                <w:i/>
              </w:rPr>
              <w:t>, efter Migrationsverkets över</w:t>
              <w:softHyphen/>
              <w:t xml:space="preserve">lämnade av ärendet enligt 5 kap. 20 §, </w:t>
            </w:r>
            <w:r>
              <w:rPr/>
              <w:t>finner att</w:t>
            </w:r>
            <w:r>
              <w:rPr>
                <w:i/>
              </w:rPr>
              <w:t xml:space="preserve"> en utlän</w:t>
              <w:softHyphen/>
              <w:t>ning som av allmän dom</w:t>
              <w:softHyphen/>
              <w:t>stol har utvisats på grund av brott ska beviljas uppehållstill</w:t>
              <w:softHyphen/>
              <w:t>stånd som</w:t>
            </w:r>
            <w:r>
              <w:rPr/>
              <w:t xml:space="preserve"> flykting enligt 4 kap. 1 § eller </w:t>
            </w:r>
            <w:r>
              <w:rPr>
                <w:i/>
              </w:rPr>
              <w:t>som</w:t>
            </w:r>
            <w:r>
              <w:rPr/>
              <w:t xml:space="preserve"> annan skyddsbehö</w:t>
              <w:softHyphen/>
              <w:t>vande enligt 4 kap. 2 eller 2 a §</w:t>
            </w:r>
            <w:r>
              <w:rPr>
                <w:i/>
              </w:rPr>
              <w:t>, får migrations</w:t>
              <w:softHyphen/>
              <w:t>domstolen eller Mig</w:t>
              <w:softHyphen/>
              <w:t>rationsöver</w:t>
              <w:softHyphen/>
              <w:t>domstolen upp</w:t>
              <w:softHyphen/>
              <w:t>häva ut</w:t>
              <w:softHyphen/>
              <w:t>visnings</w:t>
              <w:softHyphen/>
              <w:t>beslutet och be</w:t>
              <w:softHyphen/>
              <w:t>vilja uppehållstill</w:t>
              <w:softHyphen/>
              <w:t xml:space="preserve">stånd enligt </w:t>
            </w:r>
            <w:r>
              <w:rPr/>
              <w:t>5 kap. 1 §.</w:t>
            </w:r>
            <w:r>
              <w:rPr>
                <w:i/>
              </w:rPr>
              <w:t xml:space="preserve"> Samma befogenhet har mig</w:t>
              <w:softHyphen/>
              <w:t>rationsdomsto</w:t>
              <w:softHyphen/>
              <w:t>len eller Mig</w:t>
              <w:softHyphen/>
              <w:t>rationsöverdomstolen om en ut</w:t>
              <w:softHyphen/>
              <w:t>länning som av allmän dom</w:t>
              <w:softHyphen/>
              <w:t>stol har utvisats på grund av brott har överklagat Migra</w:t>
              <w:softHyphen/>
              <w:t>tions</w:t>
              <w:softHyphen/>
              <w:t>ver</w:t>
              <w:softHyphen/>
              <w:t>kets beslut att inte be</w:t>
              <w:softHyphen/>
              <w:t>vilja uppe</w:t>
              <w:softHyphen/>
              <w:t>hållstill</w:t>
              <w:softHyphen/>
              <w:t>stånd som flykting enligt 4 kap. 1 § eller som annan skydds</w:t>
              <w:softHyphen/>
              <w:t>behövande enligt 4 kap. 2 eller 2 a §.</w:t>
            </w:r>
          </w:p>
        </w:tc>
        <w:tc>
          <w:tcPr>
            <w:tcW w:w="2950" w:type="dxa"/>
            <w:tcBorders/>
            <w:shd w:color="auto" w:fill="auto" w:val="clear"/>
          </w:tcPr>
          <w:p>
            <w:pPr>
              <w:pStyle w:val="TextBodyIndent"/>
              <w:widowControl w:val="false"/>
              <w:rPr/>
            </w:pPr>
            <w:r>
              <w:rPr/>
              <w:t xml:space="preserve">Om </w:t>
            </w:r>
            <w:r>
              <w:rPr>
                <w:i/>
              </w:rPr>
              <w:t xml:space="preserve">migrationsdomstolen </w:t>
            </w:r>
            <w:r>
              <w:rPr/>
              <w:t>eller</w:t>
            </w:r>
            <w:r>
              <w:rPr>
                <w:i/>
              </w:rPr>
              <w:t xml:space="preserve"> </w:t>
            </w:r>
            <w:r>
              <w:rPr/>
              <w:t>Migrationsöverdomstolen</w:t>
            </w:r>
            <w:r>
              <w:rPr>
                <w:i/>
              </w:rPr>
              <w:t xml:space="preserve"> </w:t>
            </w:r>
            <w:r>
              <w:rPr/>
              <w:t>finner att</w:t>
            </w:r>
            <w:r>
              <w:rPr>
                <w:i/>
              </w:rPr>
              <w:t xml:space="preserve"> utlänningen är</w:t>
            </w:r>
            <w:r>
              <w:rPr/>
              <w:t xml:space="preserve"> flyk</w:t>
              <w:softHyphen/>
              <w:t>ting enligt 4 kap. 1 § eller annan skyddsbehö</w:t>
              <w:softHyphen/>
              <w:t xml:space="preserve">vande enligt 4 kap. 2 eller 2 a § </w:t>
            </w:r>
            <w:r>
              <w:rPr>
                <w:i/>
              </w:rPr>
              <w:t xml:space="preserve">tillämpas även </w:t>
            </w:r>
            <w:r>
              <w:rPr/>
              <w:t xml:space="preserve">5 kap. 1 §. </w:t>
            </w:r>
            <w:r>
              <w:rPr>
                <w:i/>
              </w:rPr>
              <w:t>Om ett inter</w:t>
              <w:softHyphen/>
              <w:t>nationellt organ, som har behö</w:t>
              <w:softHyphen/>
              <w:t>righet att pröva klagomål från enskilda, funnit att en allmän dom</w:t>
              <w:softHyphen/>
              <w:t>stols beslut om utvisning på grund av brott i ett enskilt ärende strider mot ett svenskt konventionsåta</w:t>
              <w:softHyphen/>
              <w:t>gande tillämpas även 5 kap. 4 §.</w:t>
            </w:r>
          </w:p>
        </w:tc>
      </w:tr>
      <w:tr>
        <w:trPr/>
        <w:tc>
          <w:tcPr>
            <w:tcW w:w="2950" w:type="dxa"/>
            <w:tcBorders/>
            <w:shd w:color="auto" w:fill="auto" w:val="clear"/>
          </w:tcPr>
          <w:p>
            <w:pPr>
              <w:pStyle w:val="TextBodyIndent"/>
              <w:widowControl w:val="false"/>
              <w:rPr/>
            </w:pPr>
            <w:r>
              <w:rPr>
                <w:i/>
              </w:rPr>
              <w:t>Om en migrationsdomstol eller Migrationsöverdomstolen inte upp</w:t>
              <w:softHyphen/>
              <w:t>häver beslutet om ut</w:t>
              <w:softHyphen/>
              <w:t>vis</w:t>
              <w:softHyphen/>
              <w:t>ning får den bevilja ett tids</w:t>
              <w:softHyphen/>
              <w:t>be</w:t>
              <w:softHyphen/>
              <w:t>gränsat uppehålls</w:t>
              <w:softHyphen/>
              <w:t>tillstånd en</w:t>
              <w:softHyphen/>
              <w:t>ligt 5 kap. 1 §. Utvis</w:t>
              <w:softHyphen/>
              <w:t>nings</w:t>
              <w:softHyphen/>
              <w:t>beslu</w:t>
              <w:softHyphen/>
              <w:t>tet får inte verkställas medan till</w:t>
              <w:softHyphen/>
              <w:t>stån</w:t>
              <w:softHyphen/>
              <w:t>det gäll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Uppehållstillstånd som be</w:t>
              <w:softHyphen/>
              <w:t>vil</w:t>
              <w:softHyphen/>
              <w:t>jas enligt första och andra styck</w:t>
              <w:softHyphen/>
              <w:t>ena ska vara tidsbegrän</w:t>
              <w:softHyphen/>
              <w:t>sade. Detta gäller inte om ut</w:t>
              <w:softHyphen/>
              <w:t>länning</w:t>
              <w:softHyphen/>
              <w:t>en efter beslutet om ut</w:t>
              <w:softHyphen/>
              <w:t>visning har haft tidsbegränsat uppehålls</w:t>
              <w:softHyphen/>
              <w:t>tillstånd i sammanlagt minst fem år. Även i ett sådant fall ska dock ett uppe</w:t>
              <w:softHyphen/>
              <w:t>hållstill</w:t>
              <w:softHyphen/>
              <w:t>stånd tids</w:t>
              <w:softHyphen/>
              <w:t>begränsas om det med hänsyn till utlänningens för</w:t>
              <w:softHyphen/>
              <w:t>väntade levnads</w:t>
              <w:softHyphen/>
              <w:t>sätt råder tvek</w:t>
              <w:softHyphen/>
              <w:t>samhet i frågan eller om det annars finns skäl för 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Utvis</w:t>
              <w:softHyphen/>
              <w:t>nings</w:t>
              <w:softHyphen/>
              <w:t>beslutet får inte verk</w:t>
              <w:softHyphen/>
              <w:t>stäl</w:t>
              <w:softHyphen/>
              <w:t>las under den tid som ett tids</w:t>
              <w:softHyphen/>
              <w:t>begränsat tillstånd gäller.</w:t>
            </w:r>
          </w:p>
        </w:tc>
      </w:tr>
    </w:tbl>
    <w:p>
      <w:pPr>
        <w:pStyle w:val="TextBody"/>
        <w:rPr/>
      </w:pPr>
      <w:r>
        <w:rPr/>
      </w:r>
    </w:p>
    <w:p>
      <w:pPr>
        <w:pStyle w:val="TextBodyIndent"/>
        <w:jc w:val="center"/>
        <w:rPr>
          <w:b/>
          <w:b/>
        </w:rPr>
      </w:pPr>
      <w:r>
        <w:rPr>
          <w:b/>
        </w:rPr>
        <w:t>10 kap.</w:t>
      </w:r>
    </w:p>
    <w:p>
      <w:pPr>
        <w:pStyle w:val="TextBodyIndent"/>
        <w:jc w:val="center"/>
        <w:rPr/>
      </w:pPr>
      <w:r>
        <w:rPr/>
        <w:t>11 §</w:t>
      </w:r>
      <w:r>
        <w:rPr>
          <w:rStyle w:val="FootnoteAnchor"/>
        </w:rPr>
        <w:footnoteReference w:id="28"/>
      </w:r>
    </w:p>
    <w:p>
      <w:pPr>
        <w:pStyle w:val="TextBodyIndent"/>
        <w:rPr/>
      </w:pPr>
      <w:r>
        <w:rPr/>
        <w:t>Varje ny prövning av ett beslut om förvar ska föregås av en muntlig förhandling. Detta gäller även en ny prövning av ett be</w:t>
        <w:softHyphen/>
        <w:t>slut om uppsikt, om det inte med hänsyn till utred</w:t>
        <w:softHyphen/>
        <w:t>ningens art eller andra omstän</w:t>
        <w:softHyphen/>
        <w:t>digheter framstår som uppen</w:t>
        <w:softHyphen/>
        <w:t>bart att en munt</w:t>
        <w:softHyphen/>
        <w:t>lig förhandling saknar betydelse.</w:t>
      </w:r>
    </w:p>
    <w:p>
      <w:pPr>
        <w:pStyle w:val="TextBodyIndent"/>
        <w:rPr/>
      </w:pPr>
      <w:r>
        <w:rPr/>
        <w:t>Bestämmel</w:t>
        <w:softHyphen/>
        <w:t>ser som gäller för muntlig handläggning hos en myndig</w:t>
        <w:softHyphen/>
        <w:t>het finns i 13 kap. 1–8 §§. I fråga om muntlig förhandling i domstol finns bestämmelser i 1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ärenden om förvar eller upp</w:t>
              <w:softHyphen/>
              <w:t>sikt som handläggs av rege</w:t>
              <w:softHyphen/>
              <w:t>ringen får ansvarigt stats</w:t>
              <w:softHyphen/>
              <w:t>råd, eller den tjäns</w:t>
              <w:softHyphen/>
              <w:t>teman som stats</w:t>
              <w:softHyphen/>
              <w:t>rå</w:t>
              <w:softHyphen/>
              <w:t>det bestäm</w:t>
              <w:softHyphen/>
              <w:t>mer, besluta om munt</w:t>
              <w:softHyphen/>
              <w:t>lig förhand</w:t>
              <w:softHyphen/>
              <w:t>ling och uppdra åt en migrations</w:t>
              <w:softHyphen/>
              <w:t>dom</w:t>
              <w:softHyphen/>
              <w:t>stol att hålla den. Bestämmel</w:t>
              <w:softHyphen/>
              <w:t>serna i 13 kap. gäller i tillämpliga delar vid förhandlingen. Vid den munt</w:t>
              <w:softHyphen/>
              <w:t>liga förhandlingen ska en repre</w:t>
              <w:softHyphen/>
              <w:t>sen</w:t>
              <w:softHyphen/>
              <w:t>tant från Regerings</w:t>
              <w:softHyphen/>
              <w:t>kans</w:t>
              <w:softHyphen/>
              <w:t>liet när</w:t>
              <w:softHyphen/>
              <w:t>vara. Regerings</w:t>
              <w:softHyphen/>
              <w:t>kansliet får besluta att även andra per</w:t>
              <w:softHyphen/>
              <w:t>soner än utlän</w:t>
              <w:softHyphen/>
              <w:t>ningen ska höras vid förhand</w:t>
              <w:softHyphen/>
              <w:t>lingen.</w:t>
            </w:r>
          </w:p>
        </w:tc>
        <w:tc>
          <w:tcPr>
            <w:tcW w:w="2950" w:type="dxa"/>
            <w:tcBorders/>
            <w:shd w:color="auto" w:fill="auto" w:val="clear"/>
          </w:tcPr>
          <w:p>
            <w:pPr>
              <w:pStyle w:val="TextBodyIndent"/>
              <w:widowControl w:val="false"/>
              <w:rPr/>
            </w:pPr>
            <w:r>
              <w:rPr/>
            </w:r>
          </w:p>
        </w:tc>
      </w:tr>
    </w:tbl>
    <w:p>
      <w:pPr>
        <w:pStyle w:val="TextBody"/>
        <w:rPr/>
      </w:pPr>
      <w:r>
        <w:rPr/>
      </w:r>
    </w:p>
    <w:p>
      <w:pPr>
        <w:pStyle w:val="TextBodyIndent"/>
        <w:jc w:val="center"/>
        <w:rPr/>
      </w:pPr>
      <w:r>
        <w:rPr/>
        <w:t>16 §</w:t>
      </w:r>
      <w:r>
        <w:rPr>
          <w:rStyle w:val="FootnoteAnchor"/>
        </w:rPr>
        <w:footnoteReference w:id="2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migrationsdomstol eller Mig</w:t>
              <w:softHyphen/>
              <w:t>rationsöverdomstolen är i ären</w:t>
              <w:softHyphen/>
              <w:t>den, där beslut om inhi</w:t>
              <w:softHyphen/>
              <w:t>bition kan med</w:t>
              <w:softHyphen/>
              <w:t xml:space="preserve">delas med stöd av 12 kap. 11 § </w:t>
            </w:r>
            <w:r>
              <w:rPr>
                <w:i/>
              </w:rPr>
              <w:t>första stycket</w:t>
            </w:r>
            <w:r>
              <w:rPr/>
              <w:t>, handläggande myn</w:t>
              <w:softHyphen/>
              <w:t>dighet från det att den meddelar beslut om inhibition.</w:t>
            </w:r>
          </w:p>
        </w:tc>
        <w:tc>
          <w:tcPr>
            <w:tcW w:w="2950" w:type="dxa"/>
            <w:tcBorders/>
            <w:shd w:color="auto" w:fill="auto" w:val="clear"/>
          </w:tcPr>
          <w:p>
            <w:pPr>
              <w:pStyle w:val="TextBodyIndent"/>
              <w:widowControl w:val="false"/>
              <w:rPr/>
            </w:pPr>
            <w:r>
              <w:rPr/>
              <w:t>En migrationsdomstol eller Mig</w:t>
              <w:softHyphen/>
              <w:t>rationsöverdomstolen är i ären</w:t>
              <w:softHyphen/>
              <w:t>den, där beslut om inhi</w:t>
              <w:softHyphen/>
              <w:t>bition kan med</w:t>
              <w:softHyphen/>
              <w:t>delas med stöd av 12 kap. 11 §, handläggande myndighet från det att den meddelar beslut om inhibi</w:t>
              <w:softHyphen/>
              <w:t>tion.</w:t>
            </w:r>
          </w:p>
        </w:tc>
      </w:tr>
    </w:tbl>
    <w:p>
      <w:pPr>
        <w:pStyle w:val="TextBody"/>
        <w:rPr/>
      </w:pPr>
      <w:r>
        <w:rPr/>
      </w:r>
    </w:p>
    <w:p>
      <w:pPr>
        <w:pStyle w:val="TextBodyIndent"/>
        <w:jc w:val="center"/>
        <w:rPr>
          <w:b/>
          <w:b/>
        </w:rPr>
      </w:pPr>
      <w:r>
        <w:rPr>
          <w:b/>
        </w:rPr>
        <w:t>12 kap.</w:t>
      </w:r>
    </w:p>
    <w:p>
      <w:pPr>
        <w:pStyle w:val="TextBodyIndent"/>
        <w:jc w:val="center"/>
        <w:rPr/>
      </w:pPr>
      <w:r>
        <w:rPr/>
        <w:t>11 §</w:t>
      </w:r>
      <w:r>
        <w:rPr>
          <w:rStyle w:val="FootnoteAnchor"/>
        </w:rPr>
        <w:footnoteReference w:id="3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w:t>
            </w:r>
            <w:r>
              <w:rPr>
                <w:i/>
              </w:rPr>
              <w:t xml:space="preserve">regeringen, </w:t>
            </w:r>
            <w:r>
              <w:rPr/>
              <w:t>en migra</w:t>
              <w:softHyphen/>
              <w:t>tions</w:t>
              <w:softHyphen/>
              <w:t>domstol eller Migrations</w:t>
              <w:softHyphen/>
              <w:t>överdom</w:t>
              <w:softHyphen/>
              <w:t>stolen prövar en fråga om att upp</w:t>
              <w:softHyphen/>
              <w:t xml:space="preserve">häva en allmän domstols beslut om utvisning på grund av brott, får </w:t>
            </w:r>
            <w:r>
              <w:rPr>
                <w:i/>
              </w:rPr>
              <w:t>rege</w:t>
              <w:softHyphen/>
              <w:t xml:space="preserve">ringen eller </w:t>
            </w:r>
            <w:r>
              <w:rPr/>
              <w:t>domstolen besluta om inhibition av det tidigare med</w:t>
              <w:softHyphen/>
              <w:t>delade beslutet.</w:t>
            </w:r>
          </w:p>
        </w:tc>
        <w:tc>
          <w:tcPr>
            <w:tcW w:w="2950" w:type="dxa"/>
            <w:tcBorders/>
            <w:shd w:color="auto" w:fill="auto" w:val="clear"/>
          </w:tcPr>
          <w:p>
            <w:pPr>
              <w:pStyle w:val="TextBodyIndent"/>
              <w:widowControl w:val="false"/>
              <w:rPr/>
            </w:pPr>
            <w:r>
              <w:rPr/>
              <w:t>När en migrationsdomstol eller Migrationsöverdomstolen prövar en fråga om att upphäva en allmän domstols beslut om utvisning på grund av brott, får domstolen be</w:t>
              <w:softHyphen/>
              <w:t>sluta om inhibi</w:t>
              <w:softHyphen/>
              <w:t>tion av det tidigare meddelade beslutet.</w:t>
            </w:r>
          </w:p>
        </w:tc>
      </w:tr>
      <w:tr>
        <w:trPr/>
        <w:tc>
          <w:tcPr>
            <w:tcW w:w="2950" w:type="dxa"/>
            <w:tcBorders/>
            <w:shd w:color="auto" w:fill="auto" w:val="clear"/>
          </w:tcPr>
          <w:p>
            <w:pPr>
              <w:pStyle w:val="TextBodyIndent"/>
              <w:widowControl w:val="false"/>
              <w:rPr/>
            </w:pPr>
            <w:r>
              <w:rPr>
                <w:i/>
              </w:rPr>
              <w:t>När ett ärende enligt denna lag ska prövas av regeringen får, för tiden till dess rege</w:t>
              <w:softHyphen/>
              <w:t>ringen av</w:t>
              <w:softHyphen/>
              <w:t>gör ärendet, ansvarigt statsråd besluta om inhibition av avvis</w:t>
              <w:softHyphen/>
              <w:t>ning eller utvisning.</w:t>
            </w:r>
          </w:p>
        </w:tc>
        <w:tc>
          <w:tcPr>
            <w:tcW w:w="2950" w:type="dxa"/>
            <w:tcBorders/>
            <w:shd w:color="auto" w:fill="auto" w:val="clear"/>
          </w:tcPr>
          <w:p>
            <w:pPr>
              <w:pStyle w:val="TextBodyIndent"/>
              <w:widowControl w:val="false"/>
              <w:rPr/>
            </w:pPr>
            <w:r>
              <w:rPr/>
            </w:r>
          </w:p>
        </w:tc>
      </w:tr>
    </w:tbl>
    <w:p>
      <w:pPr>
        <w:pStyle w:val="TextBody"/>
        <w:rPr/>
      </w:pPr>
      <w:r>
        <w:rPr/>
      </w:r>
    </w:p>
    <w:p>
      <w:pPr>
        <w:pStyle w:val="TextBodyIndent"/>
        <w:jc w:val="center"/>
        <w:rPr/>
      </w:pPr>
      <w:r>
        <w:rPr/>
        <w:t>17 §</w:t>
      </w:r>
      <w:r>
        <w:rPr>
          <w:rStyle w:val="FootnoteAnchor"/>
        </w:rPr>
        <w:footnoteReference w:id="31"/>
      </w:r>
    </w:p>
    <w:p>
      <w:pPr>
        <w:pStyle w:val="TextBodyIndent"/>
        <w:rPr/>
      </w:pPr>
      <w:r>
        <w:rPr/>
        <w:t>Om en annan myndighet än Migrationsverket ska verkställa ett beslut om avvisning eller utvisning och denna myndighet fin</w:t>
        <w:softHyphen/>
        <w:t>ner att den inte kan verkställa beslutet eller att den behöver ytterligare besked, ska myndig</w:t>
        <w:softHyphen/>
        <w:t>heten underrätta Migrationsver</w:t>
        <w:softHyphen/>
        <w:t>ket. Detsamma gäller om utlänningen hos myndigheten åberopar att det finns sådana hinder som avses i 1, 2 eller 3 § mot verkstäl</w:t>
        <w:softHyphen/>
        <w:t>ligheten eller det på annat sätt kommer fram att det kan finnas sådana hinder.</w:t>
      </w:r>
    </w:p>
    <w:p>
      <w:pPr>
        <w:pStyle w:val="TextBodyIndent"/>
        <w:rPr/>
      </w:pPr>
      <w:r>
        <w:rPr/>
        <w:t>Migrationsverket ska i sådana fall ge anvisningar om verkstäl</w:t>
        <w:softHyphen/>
        <w:t>ligheten eller vidta andra åtgärd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allmän domstols be</w:t>
              <w:softHyphen/>
              <w:t>slut om utvisning på grund av brott av en EES-medborgare eller en sådan medborgares familjemedlem ska verkställas mer än två år efter det att av</w:t>
              <w:softHyphen/>
              <w:t>gö</w:t>
              <w:softHyphen/>
              <w:t>randet meddelades, ska polis</w:t>
              <w:softHyphen/>
              <w:t>myn</w:t>
              <w:softHyphen/>
              <w:t>digheten innan be</w:t>
              <w:softHyphen/>
              <w:t>slutet verk</w:t>
              <w:softHyphen/>
              <w:t>ställs utreda om de om</w:t>
              <w:softHyphen/>
              <w:t>ständig</w:t>
              <w:softHyphen/>
              <w:t>heter som låg till grund för beslutet har ändrats. Om det vid utred</w:t>
              <w:softHyphen/>
              <w:t>ningen kommer fram att omständig</w:t>
              <w:softHyphen/>
              <w:t>heterna har ändrats på ett så</w:t>
              <w:softHyphen/>
              <w:t>dant sätt att utvisningsbeslu</w:t>
              <w:softHyphen/>
              <w:t>tet inte längre bör gälla, ska ären</w:t>
              <w:softHyphen/>
              <w:t>det lämnas över till Migra</w:t>
              <w:softHyphen/>
              <w:t>tionsver</w:t>
              <w:softHyphen/>
              <w:t>ket som med ett eget yttrande ska lämna över ären</w:t>
              <w:softHyphen/>
              <w:t xml:space="preserve">det </w:t>
            </w:r>
            <w:r>
              <w:rPr>
                <w:i/>
              </w:rPr>
              <w:t>till</w:t>
            </w:r>
            <w:r>
              <w:rPr/>
              <w:t xml:space="preserve"> </w:t>
            </w:r>
            <w:r>
              <w:rPr>
                <w:i/>
              </w:rPr>
              <w:t>rege</w:t>
              <w:softHyphen/>
              <w:t>ring</w:t>
              <w:softHyphen/>
              <w:t xml:space="preserve">en </w:t>
            </w:r>
            <w:r>
              <w:rPr/>
              <w:t>för prövning enligt</w:t>
            </w:r>
            <w:r>
              <w:rPr>
                <w:i/>
              </w:rPr>
              <w:t xml:space="preserve"> </w:t>
            </w:r>
            <w:r>
              <w:rPr/>
              <w:t>8 kap.</w:t>
            </w:r>
            <w:r>
              <w:rPr>
                <w:i/>
              </w:rPr>
              <w:t xml:space="preserve"> 14 §</w:t>
            </w:r>
            <w:r>
              <w:rPr/>
              <w:t>. Verkställig</w:t>
              <w:softHyphen/>
              <w:t>het får i sådant fall inte ske in</w:t>
              <w:softHyphen/>
              <w:t xml:space="preserve">nan </w:t>
            </w:r>
            <w:r>
              <w:rPr>
                <w:i/>
              </w:rPr>
              <w:t>rege</w:t>
              <w:softHyphen/>
              <w:t>ringen</w:t>
            </w:r>
            <w:r>
              <w:rPr/>
              <w:t xml:space="preserve"> har avgjort ärendet.</w:t>
            </w:r>
          </w:p>
        </w:tc>
        <w:tc>
          <w:tcPr>
            <w:tcW w:w="2950" w:type="dxa"/>
            <w:tcBorders/>
            <w:shd w:color="auto" w:fill="auto" w:val="clear"/>
          </w:tcPr>
          <w:p>
            <w:pPr>
              <w:pStyle w:val="TextBodyIndent"/>
              <w:widowControl w:val="false"/>
              <w:rPr/>
            </w:pPr>
            <w:r>
              <w:rPr/>
              <w:t>Om en allmän domstols be</w:t>
              <w:softHyphen/>
              <w:t>slut om utvisning på grund av brott av en EES-medborgare eller en sådan medborgares familjemedlem ska verkställas mer än två år efter det att av</w:t>
              <w:softHyphen/>
              <w:t>gö</w:t>
              <w:softHyphen/>
              <w:t>randet meddelades, ska polis</w:t>
              <w:softHyphen/>
              <w:t>myndigheten innan be</w:t>
              <w:softHyphen/>
              <w:t>slutet verk</w:t>
              <w:softHyphen/>
              <w:t>ställs utreda om de om</w:t>
              <w:softHyphen/>
              <w:t>stän</w:t>
              <w:softHyphen/>
              <w:t>digheter som låg till grund för be</w:t>
              <w:softHyphen/>
              <w:t>slutet har ändrats. Om det vid ut</w:t>
              <w:softHyphen/>
              <w:t>redningen kom</w:t>
              <w:softHyphen/>
              <w:t>mer fram att om</w:t>
              <w:softHyphen/>
              <w:t>ständig</w:t>
              <w:softHyphen/>
              <w:t>heterna har ändrats på ett så</w:t>
              <w:softHyphen/>
              <w:t>dant sätt att utvisningsbeslutet inte längre bör gälla, ska ären</w:t>
              <w:softHyphen/>
              <w:t>det lämnas över till Migra</w:t>
              <w:softHyphen/>
              <w:t>tions</w:t>
              <w:softHyphen/>
              <w:t>ver</w:t>
              <w:softHyphen/>
              <w:t>ket som med ett eget yttrande ska läm</w:t>
              <w:softHyphen/>
              <w:t>na över ären</w:t>
              <w:softHyphen/>
              <w:t>det för pröv</w:t>
              <w:softHyphen/>
              <w:t>ning en</w:t>
              <w:softHyphen/>
              <w:t>ligt</w:t>
            </w:r>
            <w:r>
              <w:rPr>
                <w:i/>
              </w:rPr>
              <w:t xml:space="preserve"> </w:t>
            </w:r>
            <w:r>
              <w:rPr/>
              <w:t>8 kap.</w:t>
            </w:r>
            <w:r>
              <w:rPr>
                <w:i/>
              </w:rPr>
              <w:t xml:space="preserve"> 14 a § till</w:t>
            </w:r>
            <w:r>
              <w:rPr/>
              <w:t xml:space="preserve"> </w:t>
            </w:r>
            <w:r>
              <w:rPr>
                <w:i/>
              </w:rPr>
              <w:t>den migrations</w:t>
              <w:softHyphen/>
              <w:t>dom</w:t>
              <w:softHyphen/>
              <w:t>stol till vilken ver</w:t>
              <w:softHyphen/>
              <w:t>kets beslut i frågan hade kun</w:t>
              <w:softHyphen/>
              <w:t>nat överklagas</w:t>
            </w:r>
            <w:r>
              <w:rPr/>
              <w:t>. Verk</w:t>
              <w:softHyphen/>
              <w:t>ställig</w:t>
              <w:softHyphen/>
              <w:t>het får i sådant fall inte ske in</w:t>
              <w:softHyphen/>
              <w:t xml:space="preserve">nan </w:t>
            </w:r>
            <w:r>
              <w:rPr>
                <w:i/>
              </w:rPr>
              <w:t>migrationsdom</w:t>
              <w:softHyphen/>
              <w:t xml:space="preserve">stolen </w:t>
            </w:r>
            <w:r>
              <w:rPr/>
              <w:t>har av</w:t>
              <w:softHyphen/>
              <w:t>gjort ärendet.</w:t>
            </w:r>
          </w:p>
        </w:tc>
      </w:tr>
    </w:tbl>
    <w:p>
      <w:pPr>
        <w:pStyle w:val="TextBodyIndent"/>
        <w:rPr/>
      </w:pPr>
      <w:r>
        <w:rPr/>
      </w:r>
    </w:p>
    <w:p>
      <w:pPr>
        <w:pStyle w:val="TextBodyIndent"/>
        <w:jc w:val="center"/>
        <w:rPr/>
      </w:pPr>
      <w:r>
        <w:rPr/>
        <w:t>20 §</w:t>
      </w:r>
      <w:r>
        <w:rPr>
          <w:rStyle w:val="FootnoteAnchor"/>
        </w:rPr>
        <w:footnoteReference w:id="3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 ett ärende som av</w:t>
              <w:softHyphen/>
              <w:t>ser en allmän domstols beslut om utvis</w:t>
              <w:softHyphen/>
              <w:t>ning på grund av brott kommer fram att verkställighet inte kan genomföras, ska Mig</w:t>
              <w:softHyphen/>
              <w:t>rationsverket inte fatta beslut i ärendet utan skynd</w:t>
              <w:softHyphen/>
              <w:t xml:space="preserve">samt med eget yttrande lämna över detta </w:t>
            </w:r>
            <w:r>
              <w:rPr>
                <w:i/>
              </w:rPr>
              <w:t>till</w:t>
            </w:r>
            <w:r>
              <w:rPr/>
              <w:t xml:space="preserve"> </w:t>
            </w:r>
            <w:r>
              <w:rPr>
                <w:i/>
              </w:rPr>
              <w:t xml:space="preserve">regeringen </w:t>
            </w:r>
            <w:r>
              <w:rPr/>
              <w:t>för pröv</w:t>
              <w:softHyphen/>
              <w:t>ning en</w:t>
              <w:softHyphen/>
              <w:t>ligt 8 kap.</w:t>
            </w:r>
            <w:r>
              <w:rPr>
                <w:i/>
              </w:rPr>
              <w:t xml:space="preserve"> 14 §</w:t>
            </w:r>
            <w:r>
              <w:rPr/>
              <w:t>.</w:t>
            </w:r>
          </w:p>
        </w:tc>
        <w:tc>
          <w:tcPr>
            <w:tcW w:w="2950" w:type="dxa"/>
            <w:tcBorders/>
            <w:shd w:color="auto" w:fill="auto" w:val="clear"/>
          </w:tcPr>
          <w:p>
            <w:pPr>
              <w:pStyle w:val="TextBodyIndent"/>
              <w:widowControl w:val="false"/>
              <w:rPr/>
            </w:pPr>
            <w:r>
              <w:rPr/>
              <w:t>Om det i ett ärende som av</w:t>
              <w:softHyphen/>
              <w:t>ser en allmän domstols beslut om utvis</w:t>
              <w:softHyphen/>
              <w:t>ning på grund av brott kommer fram att verkställighet inte kan genomföras, ska Mig</w:t>
              <w:softHyphen/>
              <w:t>rationsverket inte fatta beslut i ärendet utan skynd</w:t>
              <w:softHyphen/>
              <w:t>samt med eget yttrande lämna över detta för prövning enligt</w:t>
            </w:r>
            <w:r>
              <w:rPr>
                <w:i/>
              </w:rPr>
              <w:t xml:space="preserve"> </w:t>
            </w:r>
            <w:r>
              <w:rPr/>
              <w:t>8 kap.</w:t>
            </w:r>
            <w:r>
              <w:rPr>
                <w:i/>
              </w:rPr>
              <w:t xml:space="preserve"> 14 a §</w:t>
            </w:r>
            <w:r>
              <w:rPr/>
              <w:t xml:space="preserve"> </w:t>
            </w:r>
            <w:r>
              <w:rPr>
                <w:i/>
              </w:rPr>
              <w:t>till</w:t>
            </w:r>
            <w:r>
              <w:rPr/>
              <w:t xml:space="preserve"> </w:t>
            </w:r>
            <w:r>
              <w:rPr>
                <w:i/>
              </w:rPr>
              <w:t>den migra</w:t>
              <w:softHyphen/>
              <w:t>tions</w:t>
              <w:softHyphen/>
              <w:t>dom</w:t>
              <w:softHyphen/>
              <w:t>stol till vilken verkets beslut i frågan hade kunnat över</w:t>
              <w:softHyphen/>
              <w:t>klagas</w:t>
            </w:r>
            <w:r>
              <w:rPr/>
              <w:t>.</w:t>
            </w:r>
            <w:r>
              <w:rPr>
                <w:i/>
              </w:rPr>
              <w:t xml:space="preserve"> I ett sådant ärende får Migra</w:t>
              <w:softHyphen/>
              <w:t>tionsverket besluta om inhibi</w:t>
              <w:softHyphen/>
              <w:t>tion.</w:t>
            </w:r>
          </w:p>
        </w:tc>
      </w:tr>
      <w:tr>
        <w:trPr/>
        <w:tc>
          <w:tcPr>
            <w:tcW w:w="2950" w:type="dxa"/>
            <w:tcBorders/>
            <w:shd w:color="auto" w:fill="auto" w:val="clear"/>
          </w:tcPr>
          <w:p>
            <w:pPr>
              <w:pStyle w:val="TextBodyIndent"/>
              <w:widowControl w:val="false"/>
              <w:rPr/>
            </w:pPr>
            <w:r>
              <w:rPr>
                <w:i/>
              </w:rPr>
              <w:t xml:space="preserve">Det som föreskrivs i första </w:t>
            </w:r>
            <w:r>
              <w:rPr/>
              <w:t>stycket gäller</w:t>
            </w:r>
            <w:r>
              <w:rPr>
                <w:i/>
              </w:rPr>
              <w:t xml:space="preserve"> dock </w:t>
            </w:r>
            <w:r>
              <w:rPr/>
              <w:t>inte</w:t>
            </w:r>
            <w:r>
              <w:rPr>
                <w:i/>
              </w:rPr>
              <w:t xml:space="preserve"> om ut</w:t>
              <w:softHyphen/>
              <w:t>län</w:t>
              <w:softHyphen/>
              <w:softHyphen/>
              <w:t>ningen ansöker om uppe</w:t>
              <w:softHyphen/>
              <w:t>hålls</w:t>
              <w:softHyphen/>
              <w:t>till</w:t>
              <w:softHyphen/>
              <w:t>stånd som flykting enligt 4 kap. 1 § eller som annan skydds</w:t>
              <w:softHyphen/>
              <w:t>behö</w:t>
              <w:softHyphen/>
              <w:t>vande enligt 4 kap. 2 eller 2 a § eller, om utlänningen har fått en sådan ansö</w:t>
              <w:softHyphen/>
              <w:t>kan prö</w:t>
              <w:softHyphen/>
              <w:t>vad och därvid avslagen genom ett avgörande som inte har upp</w:t>
              <w:softHyphen/>
              <w:t>hört att gälla, åbero</w:t>
              <w:softHyphen/>
              <w:t>par nya om</w:t>
              <w:softHyphen/>
              <w:t>ständigheter som kan antas ut</w:t>
              <w:softHyphen/>
              <w:t>göra ett bestående sådant hin</w:t>
              <w:softHyphen/>
              <w:t>der mot verkställighet som avses i 1, 2 eller 3 §. I dessa fall ska frågan om uppehållstillstånd prövas en</w:t>
              <w:softHyphen/>
              <w:t>ligt 5 kap. 20 § respek</w:t>
              <w:softHyphen/>
              <w:t>tive 19 a §.</w:t>
            </w:r>
          </w:p>
        </w:tc>
        <w:tc>
          <w:tcPr>
            <w:tcW w:w="2950" w:type="dxa"/>
            <w:tcBorders/>
            <w:shd w:color="auto" w:fill="auto" w:val="clear"/>
          </w:tcPr>
          <w:p>
            <w:pPr>
              <w:pStyle w:val="TextBodyIndent"/>
              <w:widowControl w:val="false"/>
              <w:rPr/>
            </w:pPr>
            <w:r>
              <w:rPr>
                <w:i/>
              </w:rPr>
              <w:t xml:space="preserve">Första </w:t>
            </w:r>
            <w:r>
              <w:rPr/>
              <w:t>stycket gäller inte</w:t>
            </w:r>
            <w:r>
              <w:rPr>
                <w:i/>
              </w:rPr>
              <w:t xml:space="preserve"> vid pröv</w:t>
              <w:softHyphen/>
              <w:t>ning enligt 19 a §, 5 kap. 20 § eller 8 kap. 14 §.</w:t>
            </w:r>
          </w:p>
        </w:tc>
      </w:tr>
    </w:tbl>
    <w:p>
      <w:pPr>
        <w:pStyle w:val="TextBody"/>
        <w:rPr/>
      </w:pPr>
      <w:r>
        <w:rPr/>
      </w:r>
    </w:p>
    <w:p>
      <w:pPr>
        <w:pStyle w:val="TextBodyIndent"/>
        <w:jc w:val="center"/>
        <w:rPr>
          <w:b/>
          <w:b/>
        </w:rPr>
      </w:pPr>
      <w:r>
        <w:rPr>
          <w:b/>
        </w:rPr>
        <w:t>13 kap.</w:t>
      </w:r>
    </w:p>
    <w:p>
      <w:pPr>
        <w:pStyle w:val="TextBodyIndent"/>
        <w:jc w:val="center"/>
        <w:rPr/>
      </w:pPr>
      <w:r>
        <w:rPr/>
        <w:t>10 §</w:t>
      </w:r>
      <w:r>
        <w:rPr>
          <w:rStyle w:val="FootnoteAnchor"/>
        </w:rPr>
        <w:footnoteReference w:id="33"/>
      </w:r>
    </w:p>
    <w:p>
      <w:pPr>
        <w:pStyle w:val="TextBodyIndent"/>
        <w:rPr/>
      </w:pPr>
      <w:r>
        <w:rPr/>
        <w:t>Ett beslut ska vara skriftligt och innehålla de skäl som ligger till grund för beslutet om det avser</w:t>
      </w:r>
    </w:p>
    <w:p>
      <w:pPr>
        <w:pStyle w:val="TextBodyIndent"/>
        <w:rPr/>
      </w:pPr>
      <w:r>
        <w:rPr/>
        <w:t>– </w:t>
      </w:r>
      <w:r>
        <w:rPr/>
        <w:t>resedokument,</w:t>
      </w:r>
    </w:p>
    <w:p>
      <w:pPr>
        <w:pStyle w:val="TextBodyIndent"/>
        <w:rPr/>
      </w:pPr>
      <w:r>
        <w:rPr/>
        <w:t>– </w:t>
      </w:r>
      <w:r>
        <w:rPr/>
        <w:t>uppehållstillstånd,</w:t>
      </w:r>
    </w:p>
    <w:p>
      <w:pPr>
        <w:pStyle w:val="TextBodyIndent"/>
        <w:rPr/>
      </w:pPr>
      <w:r>
        <w:rPr/>
        <w:t>– </w:t>
      </w:r>
      <w:r>
        <w:rPr/>
        <w:t>statusförklaring,</w:t>
      </w:r>
    </w:p>
    <w:p>
      <w:pPr>
        <w:pStyle w:val="TextBodyIndent"/>
        <w:rPr/>
      </w:pPr>
      <w:r>
        <w:rPr/>
        <w:t>– </w:t>
      </w:r>
      <w:r>
        <w:rPr/>
        <w:t>tredjelandsmedborgares ställning som varaktigt bosatt i Sverige,</w:t>
      </w:r>
    </w:p>
    <w:p>
      <w:pPr>
        <w:pStyle w:val="TextBodyIndent"/>
        <w:rPr/>
      </w:pPr>
      <w:r>
        <w:rPr/>
        <w:t>– </w:t>
      </w:r>
      <w:r>
        <w:rPr/>
        <w:t>avvisning eller utvisning,</w:t>
      </w:r>
    </w:p>
    <w:p>
      <w:pPr>
        <w:pStyle w:val="TextBodyIndent"/>
        <w:rPr/>
      </w:pPr>
      <w:r>
        <w:rPr/>
        <w:t>– </w:t>
      </w:r>
      <w:r>
        <w:rPr/>
        <w:t>återreseförbu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w:t>
            </w:r>
            <w:r>
              <w:rPr>
                <w:i/>
              </w:rPr>
              <w:t>upphävande av allmän dom</w:t>
              <w:softHyphen/>
              <w:t>stols beslut om utvisning på grund av brott,</w:t>
            </w:r>
          </w:p>
        </w:tc>
      </w:tr>
    </w:tbl>
    <w:p>
      <w:pPr>
        <w:pStyle w:val="TextBodyIndent"/>
        <w:rPr/>
      </w:pPr>
      <w:r>
        <w:rPr/>
        <w:t>– </w:t>
      </w:r>
      <w:r>
        <w:rPr/>
        <w:t>förlängning eller upphävande av tidsfrist för frivillig avresa,</w:t>
      </w:r>
    </w:p>
    <w:p>
      <w:pPr>
        <w:pStyle w:val="TextBodyIndent"/>
        <w:rPr/>
      </w:pPr>
      <w:r>
        <w:rPr/>
        <w:t>– </w:t>
      </w:r>
      <w:r>
        <w:rPr/>
        <w:t>förvar eller uppsikt, eller</w:t>
      </w:r>
    </w:p>
    <w:p>
      <w:pPr>
        <w:pStyle w:val="TextBodyIndent"/>
        <w:rPr/>
      </w:pPr>
      <w:r>
        <w:rPr/>
        <w:t>– </w:t>
      </w:r>
      <w:r>
        <w:rPr/>
        <w:t>kroppsvisitation.</w:t>
      </w:r>
    </w:p>
    <w:p>
      <w:pPr>
        <w:pStyle w:val="TextBodyIndent"/>
        <w:rPr/>
      </w:pPr>
      <w:r>
        <w:rPr/>
        <w:t>Vid beslut i fråga om nationell visering eller arbetstillstånd får skälen som ligger till grund för beslutet utelämnas. En utlänning har dock alltid rätt till motivering av ett beslut i fråga om nation</w:t>
        <w:softHyphen/>
        <w:t>ell visering, om beslutet går utlänningen emot och utlänningen omfattas av avtalet om Europeiska ekonomiska samarbetsområ</w:t>
        <w:softHyphen/>
        <w:t>det (EES) eller av avtalet mellan Europeiska gemenskapen och dess medlemsstater å ena sidan och Schweiz å andra sidan om fri rörlighet för personer, utan att vara medborgare i en EES-stat eller i Schweiz.</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b/>
              </w:rPr>
              <w:t>14 kap. Överklagande av för</w:t>
              <w:softHyphen/>
              <w:t>valtningsmyndighets be</w:t>
              <w:softHyphen/>
              <w:t xml:space="preserve">slut </w:t>
            </w:r>
            <w:r>
              <w:rPr>
                <w:b/>
                <w:i/>
              </w:rPr>
              <w:t>m.m.</w:t>
            </w:r>
          </w:p>
        </w:tc>
        <w:tc>
          <w:tcPr>
            <w:tcW w:w="2950" w:type="dxa"/>
            <w:tcBorders/>
            <w:shd w:color="auto" w:fill="auto" w:val="clear"/>
          </w:tcPr>
          <w:p>
            <w:pPr>
              <w:pStyle w:val="TextBodyIndent"/>
              <w:widowControl w:val="false"/>
              <w:rPr/>
            </w:pPr>
            <w:r>
              <w:rPr>
                <w:b/>
              </w:rPr>
              <w:t>14 kap. Överklagande av för</w:t>
              <w:softHyphen/>
              <w:t>valtningsmyndighets be</w:t>
              <w:softHyphen/>
              <w:t>slut</w:t>
            </w:r>
          </w:p>
        </w:tc>
      </w:tr>
    </w:tbl>
    <w:p>
      <w:pPr>
        <w:pStyle w:val="TextBody"/>
        <w:rPr/>
      </w:pPr>
      <w:r>
        <w:rPr/>
      </w:r>
    </w:p>
    <w:p>
      <w:pPr>
        <w:pStyle w:val="TextBodyIndent"/>
        <w:jc w:val="center"/>
        <w:rPr/>
      </w:pPr>
      <w:r>
        <w:rPr/>
        <w:t>3 §</w:t>
      </w:r>
      <w:r>
        <w:rPr>
          <w:rStyle w:val="FootnoteAnchor"/>
        </w:rPr>
        <w:footnoteReference w:id="34"/>
      </w:r>
    </w:p>
    <w:p>
      <w:pPr>
        <w:pStyle w:val="TextBodyIndent"/>
        <w:rPr/>
      </w:pPr>
      <w:r>
        <w:rPr/>
        <w:t>Migrationsverkets beslut får överklagas till en migrations</w:t>
        <w:softHyphen/>
        <w:t>domstol, om beslutet innebär</w:t>
      </w:r>
    </w:p>
    <w:p>
      <w:pPr>
        <w:pStyle w:val="TextBodyIndent"/>
        <w:rPr/>
      </w:pPr>
      <w:r>
        <w:rPr/>
        <w:t>– </w:t>
      </w:r>
      <w:r>
        <w:rPr/>
        <w:t>avvisning eller utvis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w:t>
            </w:r>
            <w:r>
              <w:rPr>
                <w:i/>
              </w:rPr>
              <w:t>avslag på en ansökan om upp</w:t>
              <w:softHyphen/>
              <w:t>hävande av allmän domstols beslut om utvisning på grund av brott,</w:t>
            </w:r>
          </w:p>
        </w:tc>
      </w:tr>
    </w:tbl>
    <w:p>
      <w:pPr>
        <w:pStyle w:val="TextBodyIndent"/>
        <w:rPr/>
      </w:pPr>
      <w:r>
        <w:rPr/>
        <w:t>– </w:t>
      </w:r>
      <w:r>
        <w:rPr/>
        <w:t>avslag på en ansökan om uppehållstillstånd eller om tredje</w:t>
        <w:softHyphen/>
        <w:t>landsmed</w:t>
        <w:softHyphen/>
        <w:t>borgares ställ</w:t>
        <w:softHyphen/>
        <w:t>ning som varaktigt bosatt i Sverige, eller</w:t>
      </w:r>
    </w:p>
    <w:p>
      <w:pPr>
        <w:pStyle w:val="TextBodyIndent"/>
        <w:rPr/>
      </w:pPr>
      <w:r>
        <w:rPr/>
        <w:t>– </w:t>
      </w:r>
      <w:r>
        <w:rPr/>
        <w:t>återkallelse av ett uppe</w:t>
        <w:softHyphen/>
        <w:t>hållstillstånd eller av tredje</w:t>
        <w:softHyphen/>
        <w:t>landsmed</w:t>
        <w:softHyphen/>
        <w:t>borgares ställning som varaktigt bosatt i Sverige.</w:t>
      </w:r>
    </w:p>
    <w:p>
      <w:pPr>
        <w:pStyle w:val="TextBodyIndent"/>
        <w:rPr/>
      </w:pPr>
      <w:r>
        <w:rPr/>
        <w:t>Migrationsverkets beslut om avslag på en ansökan om arbets</w:t>
        <w:softHyphen/>
        <w:t>tillstånd eller beslut om återkallelse av arbetstillstånd får över</w:t>
        <w:softHyphen/>
        <w:t>klagas till en migra</w:t>
        <w:softHyphen/>
        <w:t>tionsdomstol, om frågan om tillstånd har be</w:t>
        <w:softHyphen/>
        <w:t>handlats i samband med ett beslut om avvisning eller utvisning.</w:t>
      </w:r>
    </w:p>
    <w:p>
      <w:pPr>
        <w:pStyle w:val="TextBodyIndent"/>
        <w:jc w:val="center"/>
        <w:rPr/>
      </w:pPr>
      <w:r>
        <w:rPr/>
      </w:r>
    </w:p>
    <w:p>
      <w:pPr>
        <w:pStyle w:val="TextBodyIndent"/>
        <w:jc w:val="center"/>
        <w:rPr/>
      </w:pPr>
      <w:r>
        <w:rPr/>
        <w:t>9 §</w:t>
      </w:r>
      <w:r>
        <w:rPr>
          <w:rStyle w:val="FootnoteAnchor"/>
        </w:rPr>
        <w:footnoteReference w:id="35"/>
      </w:r>
    </w:p>
    <w:p>
      <w:pPr>
        <w:pStyle w:val="TextBodyIndent"/>
        <w:rPr/>
      </w:pPr>
      <w:r>
        <w:rPr/>
        <w:t>Beslut av en polismyndighet eller av Migrationsverket om förvar eller uppsikt får över</w:t>
        <w:softHyphen/>
        <w:t>klagas till en migrationsdom</w:t>
        <w:softHyphen/>
        <w:t>stol.</w:t>
      </w:r>
    </w:p>
    <w:p>
      <w:pPr>
        <w:pStyle w:val="TextBodyIndent"/>
        <w:rPr/>
      </w:pPr>
      <w:r>
        <w:rPr/>
        <w:t>Beslut om förvar eller upp</w:t>
        <w:softHyphen/>
        <w:t>sikt får överklagas särskilt och utan begräns</w:t>
        <w:softHyphen/>
        <w:t>ning till viss ti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ett beslut om förvar eller uppsikt har fattats av ett stats</w:t>
              <w:softHyphen/>
              <w:t>råd, prövar Högsta för</w:t>
              <w:softHyphen/>
              <w:t>valt</w:t>
              <w:softHyphen/>
              <w:t>nings</w:t>
              <w:softHyphen/>
              <w:t>dom</w:t>
              <w:softHyphen/>
              <w:t>sto</w:t>
              <w:softHyphen/>
              <w:t>len på fram</w:t>
              <w:softHyphen/>
              <w:t>ställning av ut</w:t>
              <w:softHyphen/>
              <w:t>län</w:t>
              <w:softHyphen/>
              <w:t>ning</w:t>
              <w:softHyphen/>
              <w:t>en, om åtgärden ska be</w:t>
              <w:softHyphen/>
              <w:t>stå.</w:t>
            </w:r>
          </w:p>
        </w:tc>
        <w:tc>
          <w:tcPr>
            <w:tcW w:w="2950" w:type="dxa"/>
            <w:tcBorders/>
            <w:shd w:color="auto" w:fill="auto" w:val="clear"/>
          </w:tcPr>
          <w:p>
            <w:pPr>
              <w:pStyle w:val="TextBodyIndent"/>
              <w:widowControl w:val="false"/>
              <w:rPr/>
            </w:pPr>
            <w:r>
              <w:rPr/>
            </w:r>
          </w:p>
        </w:tc>
      </w:tr>
    </w:tbl>
    <w:p>
      <w:pPr>
        <w:pStyle w:val="TextBody"/>
        <w:rPr/>
      </w:pPr>
      <w:r>
        <w:rPr/>
      </w:r>
    </w:p>
    <w:p>
      <w:pPr>
        <w:pStyle w:val="TextBodyIndent"/>
        <w:jc w:val="center"/>
        <w:rPr>
          <w:b/>
          <w:b/>
        </w:rPr>
      </w:pPr>
      <w:r>
        <w:rPr>
          <w:b/>
        </w:rPr>
        <w:t>16 kap.</w:t>
      </w:r>
    </w:p>
    <w:p>
      <w:pPr>
        <w:pStyle w:val="TextBodyIndent"/>
        <w:jc w:val="center"/>
        <w:rPr/>
      </w:pPr>
      <w:r>
        <w:rPr/>
        <w:t>11 §</w:t>
      </w:r>
      <w:r>
        <w:rPr>
          <w:rStyle w:val="FootnoteAnchor"/>
        </w:rPr>
        <w:footnoteReference w:id="36"/>
      </w:r>
    </w:p>
    <w:p>
      <w:pPr>
        <w:pStyle w:val="TextBodyIndent"/>
        <w:rPr/>
      </w:pPr>
      <w:r>
        <w:rPr/>
        <w:t>Prövningstillstånd krävs vid överklagande av en migra</w:t>
        <w:softHyphen/>
        <w:t>tions</w:t>
        <w:softHyphen/>
        <w:t>domstols beslut till Migrationsöverdomstol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överklagande av en mig</w:t>
              <w:softHyphen/>
              <w:t>ra</w:t>
              <w:softHyphen/>
              <w:t>tionsdomstols beslut en</w:t>
              <w:softHyphen/>
              <w:t>ligt 9 § andra stycket krävs dock inte pröv</w:t>
              <w:softHyphen/>
              <w:t>ningstillstånd. Prövningstillstånd krävs inte heller vid överklagande av en migrationsdomstols beslut i frå</w:t>
              <w:softHyphen/>
              <w:t>ga om statusförklaring eller uppe</w:t>
              <w:softHyphen/>
              <w:t>hållstillstånd efter över</w:t>
              <w:softHyphen/>
              <w:t>läm</w:t>
              <w:softHyphen/>
              <w:t>nande enligt 4 kap. 6 § andra stycket eller 5 kap. 20 § andra stycket.</w:t>
            </w:r>
          </w:p>
        </w:tc>
        <w:tc>
          <w:tcPr>
            <w:tcW w:w="2950" w:type="dxa"/>
            <w:tcBorders/>
            <w:shd w:color="auto" w:fill="auto" w:val="clear"/>
          </w:tcPr>
          <w:p>
            <w:pPr>
              <w:pStyle w:val="TextBodyIndent"/>
              <w:widowControl w:val="false"/>
              <w:rPr/>
            </w:pPr>
            <w:r>
              <w:rPr/>
              <w:t>Vid överklagande av en migra</w:t>
              <w:softHyphen/>
              <w:t>tionsdomstols beslut en</w:t>
              <w:softHyphen/>
              <w:t>ligt 9 § andra stycket krävs dock inte pröv</w:t>
              <w:softHyphen/>
              <w:t xml:space="preserve">ningstillstånd. Prövningstillstånd krävs inte heller vid överklagande av en migrationsdomstols beslut i fråga om statusförklaring eller uppehållstillstånd </w:t>
            </w:r>
            <w:r>
              <w:rPr>
                <w:i/>
              </w:rPr>
              <w:t>som flykting en</w:t>
              <w:softHyphen/>
              <w:t xml:space="preserve">ligt 4 kap. 1 § eller som annan skyddsbehövande enligt 4 kap. 2 eller 2 a § </w:t>
            </w:r>
            <w:r>
              <w:rPr/>
              <w:t>efter över</w:t>
              <w:softHyphen/>
              <w:t>lämnande en</w:t>
              <w:softHyphen/>
              <w:t>ligt 4 kap. 6 § andra stycket eller 5 kap. 20 § andra stycket.</w:t>
            </w:r>
          </w:p>
        </w:tc>
      </w:tr>
    </w:tbl>
    <w:p>
      <w:pPr>
        <w:pStyle w:val="TextBody"/>
        <w:rPr/>
      </w:pPr>
      <w:r>
        <w:rPr/>
      </w:r>
    </w:p>
    <w:p>
      <w:pPr>
        <w:pStyle w:val="TextBodyIndent"/>
        <w:jc w:val="center"/>
        <w:rPr>
          <w:b/>
          <w:b/>
        </w:rPr>
      </w:pPr>
      <w:r>
        <w:rPr>
          <w:b/>
        </w:rPr>
        <w:t>17 kap.</w:t>
      </w:r>
    </w:p>
    <w:p>
      <w:pPr>
        <w:pStyle w:val="TextBodyIndent"/>
        <w:jc w:val="center"/>
        <w:rPr/>
      </w:pPr>
      <w:r>
        <w:rPr/>
        <w:t>1 §</w:t>
      </w:r>
      <w:r>
        <w:rPr>
          <w:rStyle w:val="FootnoteAnchor"/>
        </w:rPr>
        <w:footnoteReference w:id="3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cialnämnden </w:t>
            </w:r>
            <w:r>
              <w:rPr>
                <w:i/>
              </w:rPr>
              <w:t>skall</w:t>
            </w:r>
            <w:r>
              <w:rPr/>
              <w:t xml:space="preserve"> lämna ut uppgifter angående en ut</w:t>
              <w:softHyphen/>
              <w:t>lännings personliga förhål</w:t>
              <w:softHyphen/>
              <w:t>lan</w:t>
              <w:softHyphen/>
              <w:t>den, om en polismyndighet, Säker</w:t>
              <w:softHyphen/>
              <w:t>hetspolisen, Migrations</w:t>
              <w:softHyphen/>
              <w:t>ver</w:t>
              <w:softHyphen/>
              <w:t>ket, en migrations</w:t>
              <w:softHyphen/>
              <w:t>domstol</w:t>
            </w:r>
            <w:r>
              <w:rPr>
                <w:i/>
              </w:rPr>
              <w:t xml:space="preserve">, </w:t>
            </w:r>
            <w:r>
              <w:rPr/>
              <w:t>Migrationsöverdomstolen</w:t>
            </w:r>
            <w:r>
              <w:rPr>
                <w:i/>
              </w:rPr>
              <w:t xml:space="preserve"> eller regeringen</w:t>
            </w:r>
            <w:r>
              <w:rPr/>
              <w:t xml:space="preserve"> begär det och upp</w:t>
              <w:softHyphen/>
              <w:t>gif</w:t>
              <w:softHyphen/>
              <w:t>terna behövs för att avgöra ett ärende om uppehållstill</w:t>
              <w:softHyphen/>
              <w:t>stånd eller ett ärende om tred</w:t>
              <w:softHyphen/>
              <w:t>jelands</w:t>
              <w:softHyphen/>
              <w:t>medborga</w:t>
              <w:softHyphen/>
              <w:t>res ställ</w:t>
              <w:softHyphen/>
              <w:t>ning som varaktigt bosatt i Sverige eller för att verkställa ett beslut om avvis</w:t>
              <w:softHyphen/>
              <w:t>ning eller utvisning. Detsamma gäller när fråga har uppkommit om utlänningen har uppehållsrätt.</w:t>
            </w:r>
          </w:p>
        </w:tc>
        <w:tc>
          <w:tcPr>
            <w:tcW w:w="2950" w:type="dxa"/>
            <w:tcBorders/>
            <w:shd w:color="auto" w:fill="auto" w:val="clear"/>
          </w:tcPr>
          <w:p>
            <w:pPr>
              <w:pStyle w:val="TextBodyIndent"/>
              <w:widowControl w:val="false"/>
              <w:rPr/>
            </w:pPr>
            <w:r>
              <w:rPr/>
              <w:t xml:space="preserve">Socialnämnden </w:t>
            </w:r>
            <w:r>
              <w:rPr>
                <w:i/>
              </w:rPr>
              <w:t>ska</w:t>
            </w:r>
            <w:r>
              <w:rPr/>
              <w:t xml:space="preserve"> lämna ut uppgifter angående en utlän</w:t>
              <w:softHyphen/>
              <w:t>nings personliga förhål</w:t>
              <w:softHyphen/>
              <w:t>landen, om en polismyndighet, Säker</w:t>
              <w:softHyphen/>
              <w:t>hetspolisen, Migrations</w:t>
              <w:softHyphen/>
              <w:t>verket, en migrations</w:t>
              <w:softHyphen/>
              <w:t xml:space="preserve">domstol </w:t>
            </w:r>
            <w:r>
              <w:rPr>
                <w:i/>
              </w:rPr>
              <w:t xml:space="preserve">eller </w:t>
            </w:r>
            <w:r>
              <w:rPr/>
              <w:t>Migrationsöverdom</w:t>
              <w:softHyphen/>
              <w:t>stolen be</w:t>
              <w:softHyphen/>
              <w:t>gär det och upp</w:t>
              <w:softHyphen/>
              <w:t>gifterna behövs för att avgöra ett ärende om uppehållstill</w:t>
              <w:softHyphen/>
              <w:t>stånd eller ett ärende om tredje</w:t>
              <w:softHyphen/>
              <w:t>landsmedbor</w:t>
              <w:softHyphen/>
              <w:t>gares ställ</w:t>
              <w:softHyphen/>
              <w:t>ning som varaktigt bosatt i Sverige eller för att verkställa ett beslut om avvis</w:t>
              <w:softHyphen/>
              <w:t>ning eller utvis</w:t>
              <w:softHyphen/>
              <w:t>ning. Det</w:t>
              <w:softHyphen/>
              <w:t>samma gäller när fråga har upp</w:t>
              <w:softHyphen/>
              <w:t>kommit om utlänningen har uppe</w:t>
              <w:softHyphen/>
              <w:t>hålls</w:t>
              <w:softHyphen/>
              <w:t>rätt.</w:t>
            </w:r>
          </w:p>
        </w:tc>
      </w:tr>
    </w:tbl>
    <w:p>
      <w:pPr>
        <w:pStyle w:val="TextBody"/>
        <w:spacing w:before="0" w:after="120"/>
        <w:rPr>
          <w:sz w:val="19"/>
          <w:u w:val="single"/>
        </w:rPr>
      </w:pPr>
      <w:r>
        <w:rPr>
          <w:sz w:val="19"/>
          <w:u w:val="single"/>
        </w:rPr>
        <w:t>                      </w:t>
      </w:r>
    </w:p>
    <w:p>
      <w:pPr>
        <w:pStyle w:val="TextBodyIndent"/>
        <w:rPr/>
      </w:pPr>
      <w:r>
        <w:rPr/>
        <w:t>1. Denna lag träder i kraft den 1 april 2013.</w:t>
      </w:r>
    </w:p>
    <w:p>
      <w:pPr>
        <w:pStyle w:val="TextBodyIndent"/>
        <w:rPr>
          <w:sz w:val="24"/>
        </w:rPr>
      </w:pPr>
      <w:r>
        <w:rPr/>
        <w:t>2. Ärenden som avser upphävande av allmän domstols beslut om ut</w:t>
        <w:softHyphen/>
        <w:t>visning på grund av brott och som har kommit in till rege</w:t>
        <w:softHyphen/>
        <w:t>ringen men inte avgjorts före den 1 april 2013 handläggs enligt äldre föreskrifter.</w:t>
      </w:r>
    </w:p>
    <w:p>
      <w:pPr>
        <w:pStyle w:val="Normal"/>
        <w:overflowPunct w:val="false"/>
        <w:spacing w:lineRule="auto" w:line="276" w:before="0" w:after="200"/>
        <w:textAlignment w:val="auto"/>
        <w:rPr>
          <w:sz w:val="20"/>
        </w:rPr>
      </w:pPr>
      <w:r>
        <w:rPr>
          <w:sz w:val="20"/>
        </w:rPr>
      </w:r>
      <w:r>
        <w:br w:type="page"/>
      </w:r>
    </w:p>
    <w:p>
      <w:pPr>
        <w:pStyle w:val="TextBody"/>
        <w:rPr>
          <w:sz w:val="24"/>
          <w:szCs w:val="24"/>
        </w:rPr>
      </w:pPr>
      <w:r>
        <w:rPr>
          <w:sz w:val="24"/>
          <w:szCs w:val="24"/>
        </w:rPr>
        <w:t>2. Förslag till lag om ändring i lagen (1971:289) om allmänna förvaltningsdomstolar</w:t>
      </w:r>
    </w:p>
    <w:p>
      <w:pPr>
        <w:pStyle w:val="TextBodyIndent"/>
        <w:rPr/>
      </w:pPr>
      <w:r>
        <w:rPr/>
      </w:r>
    </w:p>
    <w:p>
      <w:pPr>
        <w:pStyle w:val="TextBodyIndent"/>
        <w:rPr/>
      </w:pPr>
      <w:r>
        <w:rPr/>
        <w:t>Härigenom föreskrivs att 2 § lagen (1971:289) om allmänna förvalt</w:t>
        <w:softHyphen/>
        <w:t>ningsdomstolar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r>
        <w:rPr>
          <w:rStyle w:val="FootnoteAnchor"/>
        </w:rPr>
        <w:footnoteReference w:id="38"/>
      </w:r>
    </w:p>
    <w:p>
      <w:pPr>
        <w:pStyle w:val="TextBodyIndent"/>
        <w:rPr/>
      </w:pPr>
      <w:r>
        <w:rPr/>
        <w:t xml:space="preserve">Högsta förvaltningsdomstolen prövar </w:t>
      </w:r>
    </w:p>
    <w:p>
      <w:pPr>
        <w:pStyle w:val="TextBodyIndent"/>
        <w:rPr/>
      </w:pPr>
      <w:r>
        <w:rPr/>
        <w:t>1. överklagande av kammarrätts beslut enligt förvaltningspro</w:t>
        <w:softHyphen/>
        <w:t>cesslagen (1971:291),</w:t>
      </w:r>
    </w:p>
    <w:p>
      <w:pPr>
        <w:pStyle w:val="TextBodyIndent"/>
        <w:rPr/>
      </w:pPr>
      <w:r>
        <w:rPr/>
        <w:t>2. överklagande av annat beslut i förvaltningsärende som en</w:t>
        <w:softHyphen/>
        <w:t>ligt lag eller enligt instruktion för kammarrätterna görs hos domstol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ögsta förvaltningsdom</w:t>
              <w:softHyphen/>
              <w:t xml:space="preserve">stolen prövar ansökningar om resning och återställande av försutten tid i andra fall än som anges i 8 §. </w:t>
            </w:r>
            <w:r>
              <w:rPr>
                <w:i/>
              </w:rPr>
              <w:t>I 14 kap. 9 § tredje stycket utlän</w:t>
              <w:softHyphen/>
              <w:t>ningslagen (2005:716) finns vi</w:t>
              <w:softHyphen/>
              <w:t>dare be</w:t>
              <w:softHyphen/>
              <w:t>stämmel</w:t>
              <w:softHyphen/>
              <w:t>ser om att Högsta för</w:t>
              <w:softHyphen/>
              <w:t>valtningsdom</w:t>
              <w:softHyphen/>
              <w:t>stolen i vissa fall prövar om beslut om förvar eller uppsikt ska bestå.</w:t>
            </w:r>
          </w:p>
        </w:tc>
        <w:tc>
          <w:tcPr>
            <w:tcW w:w="2950" w:type="dxa"/>
            <w:tcBorders/>
            <w:shd w:color="auto" w:fill="auto" w:val="clear"/>
          </w:tcPr>
          <w:p>
            <w:pPr>
              <w:pStyle w:val="TextBodyIndent"/>
              <w:widowControl w:val="false"/>
              <w:rPr/>
            </w:pPr>
            <w:r>
              <w:rPr/>
              <w:t>Högsta förvaltningsdom</w:t>
              <w:softHyphen/>
              <w:t>stolen prövar ansökningar om resning och återställande av försutten tid i andra fall än som anges i 8 §.</w:t>
            </w:r>
          </w:p>
        </w:tc>
      </w:tr>
    </w:tbl>
    <w:p>
      <w:pPr>
        <w:pStyle w:val="TextBodyIndent"/>
        <w:rPr/>
      </w:pPr>
      <w:r>
        <w:rPr/>
        <w:t>Högsta förvaltningsdomstolen prövar som första domstol om justitie</w:t>
        <w:softHyphen/>
        <w:t>råd i Högsta domstolen ska skiljas eller avstängas från sin anställning eller vara skyldig att genomgå läkarundersökning.</w:t>
      </w:r>
    </w:p>
    <w:p>
      <w:pPr>
        <w:pStyle w:val="TextBody"/>
        <w:spacing w:before="0" w:after="120"/>
        <w:rPr>
          <w:sz w:val="19"/>
          <w:u w:val="single"/>
        </w:rPr>
      </w:pPr>
      <w:r>
        <w:rPr>
          <w:sz w:val="19"/>
          <w:u w:val="single"/>
        </w:rPr>
        <w:t>                      </w:t>
      </w:r>
    </w:p>
    <w:p>
      <w:pPr>
        <w:pStyle w:val="TextBodyIndent"/>
        <w:rPr/>
      </w:pPr>
      <w:r>
        <w:rPr/>
        <w:t>Denna lag träder i kraft den 1 april 2013.</w:t>
      </w:r>
    </w:p>
    <w:p>
      <w:pPr>
        <w:pStyle w:val="Normal"/>
        <w:overflowPunct w:val="false"/>
        <w:spacing w:lineRule="auto" w:line="276" w:before="0" w:after="200"/>
        <w:textAlignment w:val="auto"/>
        <w:rPr>
          <w:sz w:val="20"/>
        </w:rPr>
      </w:pPr>
      <w:r>
        <w:rPr>
          <w:sz w:val="20"/>
        </w:rPr>
      </w:r>
      <w:r>
        <w:br w:type="page"/>
      </w:r>
    </w:p>
    <w:p>
      <w:pPr>
        <w:pStyle w:val="TextBody"/>
        <w:rPr>
          <w:sz w:val="24"/>
          <w:szCs w:val="24"/>
        </w:rPr>
      </w:pPr>
      <w:r>
        <w:rPr>
          <w:sz w:val="24"/>
          <w:szCs w:val="24"/>
        </w:rPr>
        <w:t>3. Förslag till lag om ändring i lagen (1974:202) om beräkning av strafftid m.m.</w:t>
      </w:r>
    </w:p>
    <w:p>
      <w:pPr>
        <w:pStyle w:val="TextBodyIndent"/>
        <w:rPr/>
      </w:pPr>
      <w:r>
        <w:rPr/>
      </w:r>
    </w:p>
    <w:p>
      <w:pPr>
        <w:pStyle w:val="TextBodyIndent"/>
        <w:rPr/>
      </w:pPr>
      <w:r>
        <w:rPr/>
        <w:t>Härigenom föreskrivs i fråga om lagen (1974:202) om beräk</w:t>
        <w:softHyphen/>
        <w:t>ning av strafftid m.m.</w:t>
      </w:r>
      <w:r>
        <w:rPr>
          <w:rStyle w:val="FootnoteAnchor"/>
        </w:rPr>
        <w:footnoteReference w:id="39"/>
      </w:r>
    </w:p>
    <w:p>
      <w:pPr>
        <w:pStyle w:val="TextBodyIndent"/>
        <w:rPr/>
      </w:pPr>
      <w:r>
        <w:rPr>
          <w:i/>
        </w:rPr>
        <w:t>dels</w:t>
      </w:r>
      <w:r>
        <w:rPr/>
        <w:t xml:space="preserve"> att 13 § ska upphöra att gälla,</w:t>
      </w:r>
    </w:p>
    <w:p>
      <w:pPr>
        <w:pStyle w:val="TextBodyIndent"/>
        <w:rPr/>
      </w:pPr>
      <w:r>
        <w:rPr>
          <w:i/>
        </w:rPr>
        <w:t>dels</w:t>
      </w:r>
      <w:r>
        <w:rPr/>
        <w:t xml:space="preserve"> att 14 §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w:t>
            </w:r>
            <w:r>
              <w:rPr>
                <w:i/>
              </w:rPr>
              <w:t>äger</w:t>
            </w:r>
            <w:r>
              <w:rPr/>
              <w:t xml:space="preserve"> för annat fall än som avses i 12 </w:t>
            </w:r>
            <w:r>
              <w:rPr>
                <w:i/>
              </w:rPr>
              <w:t>eller 13 </w:t>
            </w:r>
            <w:r>
              <w:rPr/>
              <w:t>§ med</w:t>
              <w:softHyphen/>
              <w:t xml:space="preserve">dela bestämmelser </w:t>
            </w:r>
            <w:r>
              <w:rPr>
                <w:i/>
              </w:rPr>
              <w:t>angåen</w:t>
              <w:softHyphen/>
              <w:t>de</w:t>
            </w:r>
            <w:r>
              <w:rPr/>
              <w:t xml:space="preserve"> an</w:t>
              <w:softHyphen/>
              <w:t>stånd under högst sex månader med verk</w:t>
              <w:softHyphen/>
              <w:t>ställigheten av dom be</w:t>
              <w:softHyphen/>
              <w:t>träffande den som dömts till fäng</w:t>
              <w:softHyphen/>
              <w:t xml:space="preserve">else och </w:t>
            </w:r>
            <w:r>
              <w:rPr>
                <w:i/>
              </w:rPr>
              <w:t>icke</w:t>
            </w:r>
            <w:r>
              <w:rPr/>
              <w:t xml:space="preserve"> är häktad eller på annan grund intagen i kriminal</w:t>
              <w:softHyphen/>
              <w:t>vårdsanstalt.</w:t>
            </w:r>
          </w:p>
        </w:tc>
        <w:tc>
          <w:tcPr>
            <w:tcW w:w="2950" w:type="dxa"/>
            <w:tcBorders/>
            <w:shd w:color="auto" w:fill="auto" w:val="clear"/>
          </w:tcPr>
          <w:p>
            <w:pPr>
              <w:pStyle w:val="TextBodyIndent"/>
              <w:widowControl w:val="false"/>
              <w:rPr/>
            </w:pPr>
            <w:r>
              <w:rPr/>
              <w:t xml:space="preserve">Regeringen </w:t>
            </w:r>
            <w:r>
              <w:rPr>
                <w:i/>
              </w:rPr>
              <w:t>får</w:t>
            </w:r>
            <w:r>
              <w:rPr/>
              <w:t xml:space="preserve"> för annat fall än som avses i 12 § meddela be</w:t>
              <w:softHyphen/>
              <w:t>stäm</w:t>
              <w:softHyphen/>
              <w:t xml:space="preserve">melser </w:t>
            </w:r>
            <w:r>
              <w:rPr>
                <w:i/>
              </w:rPr>
              <w:t>om</w:t>
            </w:r>
            <w:r>
              <w:rPr/>
              <w:t xml:space="preserve"> anstånd under högst sex månader med verk</w:t>
              <w:softHyphen/>
              <w:t>ställigheten av dom be</w:t>
              <w:softHyphen/>
              <w:t>träf</w:t>
              <w:softHyphen/>
              <w:t>fande den som dömts till fäng</w:t>
              <w:softHyphen/>
              <w:t xml:space="preserve">else och </w:t>
            </w:r>
            <w:r>
              <w:rPr>
                <w:i/>
              </w:rPr>
              <w:t>inte</w:t>
            </w:r>
            <w:r>
              <w:rPr/>
              <w:t xml:space="preserve"> är häktad eller på annan grund intagen i kri</w:t>
              <w:softHyphen/>
              <w:t>mi</w:t>
              <w:softHyphen/>
              <w:t>nal</w:t>
              <w:softHyphen/>
              <w:t>vårdsanstalt.</w:t>
            </w:r>
          </w:p>
        </w:tc>
      </w:tr>
    </w:tbl>
    <w:p>
      <w:pPr>
        <w:pStyle w:val="TextBody"/>
        <w:spacing w:before="0" w:after="120"/>
        <w:rPr>
          <w:sz w:val="19"/>
          <w:u w:val="single"/>
        </w:rPr>
      </w:pPr>
      <w:r>
        <w:rPr>
          <w:sz w:val="19"/>
          <w:u w:val="single"/>
        </w:rPr>
        <w:t>                      </w:t>
      </w:r>
    </w:p>
    <w:p>
      <w:pPr>
        <w:pStyle w:val="TextBodyIndent"/>
        <w:rPr/>
      </w:pPr>
      <w:r>
        <w:rPr/>
        <w:t>1. Denna lag träder i kraft den 1 april 2013.</w:t>
      </w:r>
    </w:p>
    <w:p>
      <w:pPr>
        <w:pStyle w:val="TextBodyIndent"/>
        <w:rPr/>
      </w:pPr>
      <w:r>
        <w:rPr/>
        <w:t>2. Bestämmelserna i 13 § gäller för ansökningar om nåd som har getts in till regeringen före ikraftträdandet.</w:t>
      </w:r>
    </w:p>
    <w:p>
      <w:pPr>
        <w:pStyle w:val="Normal"/>
        <w:overflowPunct w:val="false"/>
        <w:spacing w:lineRule="auto" w:line="276" w:before="0" w:after="200"/>
        <w:textAlignment w:val="auto"/>
        <w:rPr>
          <w:sz w:val="20"/>
        </w:rPr>
      </w:pPr>
      <w:r>
        <w:rPr>
          <w:sz w:val="20"/>
        </w:rPr>
      </w:r>
      <w:r>
        <w:br w:type="page"/>
      </w:r>
    </w:p>
    <w:p>
      <w:pPr>
        <w:pStyle w:val="TextBody"/>
        <w:rPr>
          <w:sz w:val="24"/>
          <w:szCs w:val="24"/>
        </w:rPr>
      </w:pPr>
      <w:r>
        <w:rPr>
          <w:sz w:val="24"/>
          <w:szCs w:val="24"/>
        </w:rPr>
        <w:t>4. Förslag till lag om ändring i lagen (1991:572) om särskild utlänningskontroll</w:t>
      </w:r>
    </w:p>
    <w:p>
      <w:pPr>
        <w:pStyle w:val="TextBodyIndent"/>
        <w:rPr/>
      </w:pPr>
      <w:r>
        <w:rPr/>
      </w:r>
    </w:p>
    <w:p>
      <w:pPr>
        <w:pStyle w:val="TextBodyIndent"/>
        <w:rPr/>
      </w:pPr>
      <w:r>
        <w:rPr/>
        <w:t>Härigenom föreskrivs att 5 och 16 §§ lagen (1991:572) om särskild utlänningskontroll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5 §</w:t>
      </w:r>
      <w:r>
        <w:rPr>
          <w:rStyle w:val="FootnoteAnchor"/>
        </w:rPr>
        <w:footnoteReference w:id="40"/>
      </w:r>
    </w:p>
    <w:p>
      <w:pPr>
        <w:pStyle w:val="TextBodyIndent"/>
        <w:rPr/>
      </w:pPr>
      <w:r>
        <w:rPr/>
        <w:t>I ärenden enligt denna lag gäller följande föreskrifter i utlän</w:t>
        <w:softHyphen/>
        <w:t>ningslagen (2005:716) i tillämpliga delar:</w:t>
      </w:r>
    </w:p>
    <w:p>
      <w:pPr>
        <w:pStyle w:val="TextBodyIndent"/>
        <w:rPr/>
      </w:pPr>
      <w:r>
        <w:rPr/>
        <w:t>1 kap. 3 b § om EES-med</w:t>
        <w:softHyphen/>
        <w:t>borgare,</w:t>
      </w:r>
    </w:p>
    <w:p>
      <w:pPr>
        <w:pStyle w:val="TextBodyIndent"/>
        <w:rPr/>
      </w:pPr>
      <w:r>
        <w:rPr/>
        <w:t>1 kap. 13 § om skyndsam handläggning,</w:t>
      </w:r>
    </w:p>
    <w:p>
      <w:pPr>
        <w:pStyle w:val="TextBodyIndent"/>
        <w:rPr/>
      </w:pPr>
      <w:r>
        <w:rPr/>
        <w:t>3 a kap. 2 § om familje</w:t>
        <w:softHyphen/>
        <w:t>medlemmar till EES-medbor</w:t>
        <w:softHyphen/>
        <w:t>gare,</w:t>
      </w:r>
    </w:p>
    <w:p>
      <w:pPr>
        <w:pStyle w:val="TextBodyIndent"/>
        <w:rPr/>
      </w:pPr>
      <w:r>
        <w:rPr/>
        <w:t>4 kap. 1–4 §§ om flyktingar och andra skyddsbehövande,</w:t>
      </w:r>
    </w:p>
    <w:p>
      <w:pPr>
        <w:pStyle w:val="TextBodyIndent"/>
        <w:rPr/>
      </w:pPr>
      <w:r>
        <w:rPr/>
        <w:t>5 kap. 1–1 c, 3–10, 12–16 och 17–19 §§ om uppehållstill</w:t>
        <w:softHyphen/>
        <w:t xml:space="preserve">stånd, </w:t>
        <w:softHyphen/>
      </w:r>
    </w:p>
    <w:p>
      <w:pPr>
        <w:pStyle w:val="TextBodyIndent"/>
        <w:rPr/>
      </w:pPr>
      <w:r>
        <w:rPr/>
        <w:t>8 kap. 7 a § om utvisning av utlänningar med permanent uppehållsrätt, EES-medborgare som har vistats i Sverige under de tio närmast före</w:t>
        <w:softHyphen/>
        <w:t>gående åren och EES-medborgare som är barn,</w:t>
      </w:r>
    </w:p>
    <w:p>
      <w:pPr>
        <w:pStyle w:val="TextBodyIndent"/>
        <w:rPr/>
      </w:pPr>
      <w:r>
        <w:rPr/>
        <w:t>8 kap. 17 a § om sådana hänsyn som ska tas till anknytningen till Sve</w:t>
        <w:softHyphen/>
        <w:t>rige, om fråga uppkommit om utvisning av en EES-med</w:t>
        <w:softHyphen/>
        <w:t>borgare eller en sådan medborgares familjemedlem,</w:t>
      </w:r>
    </w:p>
    <w:p>
      <w:pPr>
        <w:pStyle w:val="TextBodyIndent"/>
        <w:rPr/>
      </w:pPr>
      <w:r>
        <w:rPr/>
        <w:t>9 kap. 8 § om fotografi och fingeravtryck,</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kap. 1, 2, 4, 5–10</w:t>
            </w:r>
            <w:r>
              <w:rPr>
                <w:i/>
              </w:rPr>
              <w:t> §§</w:t>
            </w:r>
            <w:r>
              <w:rPr/>
              <w:t>, 11</w:t>
            </w:r>
            <w:r>
              <w:rPr>
                <w:i/>
              </w:rPr>
              <w:t> §</w:t>
            </w:r>
            <w:r>
              <w:rPr/>
              <w:t xml:space="preserve"> </w:t>
            </w:r>
            <w:r>
              <w:rPr>
                <w:i/>
              </w:rPr>
              <w:t>första och andra styckena</w:t>
            </w:r>
            <w:r>
              <w:rPr/>
              <w:t xml:space="preserve"> och 17 </w:t>
            </w:r>
            <w:r>
              <w:rPr>
                <w:i/>
              </w:rPr>
              <w:t xml:space="preserve">§ </w:t>
            </w:r>
            <w:r>
              <w:rPr/>
              <w:t>om förvar och uppsikt,</w:t>
            </w:r>
          </w:p>
        </w:tc>
        <w:tc>
          <w:tcPr>
            <w:tcW w:w="2950" w:type="dxa"/>
            <w:tcBorders/>
            <w:shd w:color="auto" w:fill="auto" w:val="clear"/>
          </w:tcPr>
          <w:p>
            <w:pPr>
              <w:pStyle w:val="TextBodyIndent"/>
              <w:widowControl w:val="false"/>
              <w:rPr/>
            </w:pPr>
            <w:r>
              <w:rPr/>
              <w:t>10 kap. 1, 2, 4, 5–10, 11</w:t>
            </w:r>
            <w:r>
              <w:rPr>
                <w:i/>
              </w:rPr>
              <w:t xml:space="preserve"> </w:t>
            </w:r>
            <w:r>
              <w:rPr/>
              <w:t>och 17 </w:t>
            </w:r>
            <w:r>
              <w:rPr>
                <w:i/>
              </w:rPr>
              <w:t>§§</w:t>
            </w:r>
            <w:r>
              <w:rPr/>
              <w:t xml:space="preserve"> om förvar och uppsikt,</w:t>
            </w:r>
          </w:p>
        </w:tc>
      </w:tr>
    </w:tbl>
    <w:p>
      <w:pPr>
        <w:pStyle w:val="TextBodyIndent"/>
        <w:rPr/>
      </w:pPr>
      <w:r>
        <w:rPr/>
        <w:t>12 kap. 1–5, 13 a och 21–23 §§ om verkställighet av beslut om utvis</w:t>
        <w:softHyphen/>
        <w:t>ning,</w:t>
      </w:r>
    </w:p>
    <w:p>
      <w:pPr>
        <w:pStyle w:val="TextBodyIndent"/>
        <w:rPr/>
      </w:pPr>
      <w:r>
        <w:rPr/>
        <w:t>13 kap. 1–7 §§ om muntlig handläggning hos förvalt</w:t>
        <w:softHyphen/>
        <w:t>nings</w:t>
        <w:softHyphen/>
        <w:t>myndighet,</w:t>
      </w:r>
    </w:p>
    <w:p>
      <w:pPr>
        <w:pStyle w:val="TextBodyIndent"/>
        <w:rPr/>
      </w:pPr>
      <w:r>
        <w:rPr/>
        <w:t>13 kap. 10 § om motivering av beslut,</w:t>
      </w:r>
    </w:p>
    <w:p>
      <w:pPr>
        <w:pStyle w:val="TextBodyIndent"/>
        <w:rPr/>
      </w:pPr>
      <w:r>
        <w:rPr/>
        <w:t>13 kap. 11 § om tolkersättning,</w:t>
      </w:r>
    </w:p>
    <w:p>
      <w:pPr>
        <w:pStyle w:val="TextBodyIndent"/>
        <w:rPr/>
      </w:pPr>
      <w:r>
        <w:rPr/>
        <w:t>13 kap. 12 § om rättelse av beslut på grund av oriktig upp</w:t>
        <w:softHyphen/>
        <w:t>gift,</w:t>
      </w:r>
    </w:p>
    <w:p>
      <w:pPr>
        <w:pStyle w:val="TextBodyIndent"/>
        <w:rPr/>
      </w:pPr>
      <w:r>
        <w:rPr/>
        <w:t>13 kap. 15 och 16 §§ om DNA-analys,</w:t>
      </w:r>
    </w:p>
    <w:p>
      <w:pPr>
        <w:pStyle w:val="TextBodyIndent"/>
        <w:rPr/>
      </w:pPr>
      <w:r>
        <w:rPr/>
        <w:t>16 kap. 1 § andra stycket om Migrationsöverdomstolen,</w:t>
      </w:r>
    </w:p>
    <w:p>
      <w:pPr>
        <w:pStyle w:val="TextBodyIndent"/>
        <w:rPr/>
      </w:pPr>
      <w:r>
        <w:rPr/>
        <w:t>17 kap. 1 och 2 §§ om skyl</w:t>
        <w:softHyphen/>
        <w:t>dighet att lämna uppgifter,</w:t>
      </w:r>
    </w:p>
    <w:p>
      <w:pPr>
        <w:pStyle w:val="TextBodyIndent"/>
        <w:rPr/>
      </w:pPr>
      <w:r>
        <w:rPr/>
        <w:t>18 kap. 1 § andra stycket om offentligt biträde för barn, samt</w:t>
      </w:r>
    </w:p>
    <w:p>
      <w:pPr>
        <w:pStyle w:val="TextBodyIndent"/>
        <w:rPr/>
      </w:pPr>
      <w:r>
        <w:rPr/>
        <w:t>19 kap. 1–4 §§ om kost</w:t>
        <w:softHyphen/>
        <w:t>nadsansv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Skyldigheten enligt 17 kap. 1 § utlänningslagen att lämna uppgif</w:t>
              <w:softHyphen/>
              <w:t>ter gäller vid tillämp</w:t>
              <w:softHyphen/>
              <w:t>ningen av denna lag även i för</w:t>
              <w:softHyphen/>
              <w:t>hållande till rege</w:t>
              <w:softHyphen/>
              <w:t>ringen.</w:t>
            </w:r>
          </w:p>
        </w:tc>
      </w:tr>
    </w:tbl>
    <w:p>
      <w:pPr>
        <w:pStyle w:val="TextBody"/>
        <w:rPr/>
      </w:pPr>
      <w:r>
        <w:rPr/>
      </w:r>
    </w:p>
    <w:p>
      <w:pPr>
        <w:pStyle w:val="TextBodyIndent"/>
        <w:jc w:val="center"/>
        <w:rPr/>
      </w:pPr>
      <w:r>
        <w:rPr/>
        <w:t>16 §</w:t>
      </w:r>
      <w:r>
        <w:rPr>
          <w:rStyle w:val="FootnoteAnchor"/>
        </w:rPr>
        <w:footnoteReference w:id="4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det på grund av ändrade för</w:t>
              <w:softHyphen/>
              <w:t>hållanden finns skäl till det, får Säkerhetspolisen häva eller i för utlänningen förmånlig rikt</w:t>
              <w:softHyphen/>
              <w:t>ning ändra ett beslut som rät</w:t>
              <w:softHyphen/>
              <w:t xml:space="preserve">ten har meddelat enligt 14 §. </w:t>
            </w:r>
            <w:r>
              <w:rPr>
                <w:i/>
              </w:rPr>
              <w:t>Sty</w:t>
              <w:softHyphen/>
              <w:t>relsen</w:t>
            </w:r>
            <w:r>
              <w:rPr/>
              <w:t xml:space="preserve"> får också besluta om tillfällig lättnad och vidta ome</w:t>
              <w:softHyphen/>
              <w:t xml:space="preserve">delbart </w:t>
            </w:r>
            <w:r>
              <w:rPr>
                <w:i/>
              </w:rPr>
              <w:t>erforderlig</w:t>
            </w:r>
            <w:r>
              <w:rPr/>
              <w:t xml:space="preserve"> jämk</w:t>
              <w:softHyphen/>
              <w:t>ning.</w:t>
            </w:r>
          </w:p>
        </w:tc>
        <w:tc>
          <w:tcPr>
            <w:tcW w:w="2950" w:type="dxa"/>
            <w:tcBorders/>
            <w:shd w:color="auto" w:fill="auto" w:val="clear"/>
          </w:tcPr>
          <w:p>
            <w:pPr>
              <w:pStyle w:val="TextBody"/>
              <w:widowControl w:val="false"/>
              <w:rPr/>
            </w:pPr>
            <w:r>
              <w:rPr/>
              <w:t>Om det på grund av ändrade för</w:t>
              <w:softHyphen/>
              <w:t xml:space="preserve">hållanden finns skäl till det, får Säkerhetspolisen häva eller i för utlänningen förmånlig riktning ändra ett beslut som rätten har meddelat enligt 14 §. </w:t>
            </w:r>
            <w:r>
              <w:rPr>
                <w:i/>
              </w:rPr>
              <w:t>Säkerhets</w:t>
              <w:softHyphen/>
              <w:t>polisen</w:t>
            </w:r>
            <w:r>
              <w:rPr/>
              <w:t xml:space="preserve"> får också be</w:t>
              <w:softHyphen/>
              <w:t>slu</w:t>
              <w:softHyphen/>
              <w:t>ta om till</w:t>
              <w:softHyphen/>
              <w:t>fäl</w:t>
              <w:softHyphen/>
              <w:t>lig lättnad och vid</w:t>
              <w:softHyphen/>
              <w:t>ta omedel</w:t>
              <w:softHyphen/>
              <w:t xml:space="preserve">bart </w:t>
            </w:r>
            <w:r>
              <w:rPr>
                <w:i/>
              </w:rPr>
              <w:t>nödvändig</w:t>
            </w:r>
            <w:r>
              <w:rPr/>
              <w:t xml:space="preserve"> jämk</w:t>
              <w:softHyphen/>
              <w:t>ning.</w:t>
            </w:r>
          </w:p>
        </w:tc>
      </w:tr>
    </w:tbl>
    <w:p>
      <w:pPr>
        <w:pStyle w:val="TextBody"/>
        <w:spacing w:before="0" w:after="120"/>
        <w:rPr>
          <w:sz w:val="19"/>
          <w:u w:val="single"/>
        </w:rPr>
      </w:pPr>
      <w:r>
        <w:rPr>
          <w:sz w:val="19"/>
          <w:u w:val="single"/>
        </w:rPr>
        <w:t>                      </w:t>
      </w:r>
    </w:p>
    <w:p>
      <w:pPr>
        <w:pStyle w:val="TextBodyIndent"/>
        <w:rPr/>
      </w:pPr>
      <w:r>
        <w:rPr/>
        <w:t>Denna lag träder i kraft den 1 april 2013.</w:t>
      </w:r>
    </w:p>
    <w:p>
      <w:pPr>
        <w:pStyle w:val="Normal"/>
        <w:overflowPunct w:val="false"/>
        <w:spacing w:lineRule="auto" w:line="276" w:before="0" w:after="200"/>
        <w:textAlignment w:val="auto"/>
        <w:rPr>
          <w:sz w:val="20"/>
        </w:rPr>
      </w:pPr>
      <w:r>
        <w:rPr>
          <w:sz w:val="20"/>
        </w:rPr>
      </w:r>
      <w:r>
        <w:br w:type="page"/>
      </w:r>
    </w:p>
    <w:p>
      <w:pPr>
        <w:pStyle w:val="TextBody"/>
        <w:rPr>
          <w:sz w:val="24"/>
          <w:szCs w:val="24"/>
        </w:rPr>
      </w:pPr>
      <w:r>
        <w:rPr>
          <w:sz w:val="24"/>
          <w:szCs w:val="24"/>
        </w:rPr>
        <w:t>5. Förslag till lag om ändring i lagen (1991:2041) om särskild personutredning i brottmål, m.m.</w:t>
      </w:r>
    </w:p>
    <w:p>
      <w:pPr>
        <w:pStyle w:val="TextBodyIndent"/>
        <w:rPr/>
      </w:pPr>
      <w:r>
        <w:rPr/>
      </w:r>
    </w:p>
    <w:p>
      <w:pPr>
        <w:pStyle w:val="TextBodyIndent"/>
        <w:rPr/>
      </w:pPr>
      <w:r>
        <w:rPr/>
        <w:t>Härigenom föreskrivs</w:t>
      </w:r>
      <w:r>
        <w:rPr>
          <w:i/>
        </w:rPr>
        <w:t xml:space="preserve"> </w:t>
      </w:r>
      <w:r>
        <w:rPr/>
        <w:t>att 9 § lagen (1991:2041) om särskild person</w:t>
        <w:softHyphen/>
        <w:t>ut</w:t>
        <w:softHyphen/>
        <w:t>redning i brottmål, m.m.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9 §</w:t>
      </w:r>
      <w:r>
        <w:rPr>
          <w:rStyle w:val="FootnoteAnchor"/>
        </w:rPr>
        <w:footnoteReference w:id="4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tt ärende om nåd får </w:t>
            </w:r>
            <w:r>
              <w:rPr>
                <w:i/>
              </w:rPr>
              <w:t>justitie</w:t>
              <w:softHyphen/>
              <w:t>de</w:t>
              <w:softHyphen/>
              <w:t>partementet</w:t>
            </w:r>
            <w:r>
              <w:rPr/>
              <w:t xml:space="preserve"> och </w:t>
            </w:r>
            <w:r>
              <w:rPr>
                <w:i/>
              </w:rPr>
              <w:t>högsta</w:t>
            </w:r>
            <w:r>
              <w:rPr/>
              <w:t xml:space="preserve"> domsto</w:t>
              <w:softHyphen/>
              <w:t>len inhämta yttrande från Krimi</w:t>
              <w:softHyphen/>
              <w:t>nal</w:t>
              <w:softHyphen/>
              <w:t>vården, upplys</w:t>
              <w:softHyphen/>
              <w:t>ningar från en social</w:t>
              <w:softHyphen/>
              <w:t>nämnd enligt 6 § eller för</w:t>
              <w:softHyphen/>
              <w:t>ordna om läkarintyg enligt 7 §.</w:t>
            </w:r>
          </w:p>
        </w:tc>
        <w:tc>
          <w:tcPr>
            <w:tcW w:w="2950" w:type="dxa"/>
            <w:tcBorders/>
            <w:shd w:color="auto" w:fill="auto" w:val="clear"/>
          </w:tcPr>
          <w:p>
            <w:pPr>
              <w:pStyle w:val="TextBodyIndent"/>
              <w:widowControl w:val="false"/>
              <w:rPr/>
            </w:pPr>
            <w:r>
              <w:rPr/>
              <w:t xml:space="preserve">I ett ärende om nåd får </w:t>
            </w:r>
            <w:r>
              <w:rPr>
                <w:i/>
              </w:rPr>
              <w:t>Justitie</w:t>
              <w:softHyphen/>
              <w:t>departementet</w:t>
            </w:r>
            <w:r>
              <w:rPr/>
              <w:t xml:space="preserve"> och </w:t>
            </w:r>
            <w:r>
              <w:rPr>
                <w:i/>
              </w:rPr>
              <w:t>Hög</w:t>
              <w:softHyphen/>
              <w:t>sta</w:t>
            </w:r>
            <w:r>
              <w:rPr/>
              <w:t xml:space="preserve"> domsto</w:t>
              <w:softHyphen/>
              <w:t>len inhämta ytt</w:t>
              <w:softHyphen/>
              <w:t>ran</w:t>
              <w:softHyphen/>
              <w:t>de från Krimi</w:t>
              <w:softHyphen/>
              <w:t>nal</w:t>
              <w:softHyphen/>
              <w:t>vården, upp</w:t>
              <w:softHyphen/>
              <w:t>lys</w:t>
              <w:softHyphen/>
              <w:t>ningar från en social</w:t>
              <w:softHyphen/>
              <w:t>nämnd enligt 6 § eller för</w:t>
              <w:softHyphen/>
              <w:t>ordna om läkarintyg enligt 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ett ärende om upphävande av allmän dom</w:t>
              <w:softHyphen/>
              <w:t>stols beslut om utvis</w:t>
              <w:softHyphen/>
              <w:t>ning på grund av brott får Migra</w:t>
              <w:softHyphen/>
              <w:t>tions</w:t>
              <w:softHyphen/>
              <w:t>verket, en migra</w:t>
              <w:softHyphen/>
              <w:t>tions</w:t>
              <w:softHyphen/>
              <w:t>domstol och Migrations</w:t>
              <w:softHyphen/>
              <w:t>över</w:t>
              <w:softHyphen/>
              <w:t>domstolen in</w:t>
              <w:softHyphen/>
              <w:t>hämta yttrande från Krimi</w:t>
              <w:softHyphen/>
              <w:t>nalvår</w:t>
              <w:softHyphen/>
              <w:t>den eller upp</w:t>
              <w:softHyphen/>
              <w:t>lysningar från en socialnämnd enligt 6 § andra stycket.</w:t>
            </w:r>
          </w:p>
        </w:tc>
      </w:tr>
    </w:tbl>
    <w:p>
      <w:pPr>
        <w:pStyle w:val="TextBody"/>
        <w:spacing w:before="0" w:after="120"/>
        <w:rPr>
          <w:sz w:val="19"/>
          <w:u w:val="single"/>
        </w:rPr>
      </w:pPr>
      <w:r>
        <w:rPr>
          <w:sz w:val="19"/>
          <w:u w:val="single"/>
        </w:rPr>
        <w:t>                      </w:t>
      </w:r>
    </w:p>
    <w:p>
      <w:pPr>
        <w:pStyle w:val="TextBodyIndent"/>
        <w:rPr/>
      </w:pPr>
      <w:r>
        <w:rPr/>
        <w:t>Denna lag träder i kraft den 1 april 2013.</w:t>
      </w:r>
    </w:p>
    <w:p>
      <w:pPr>
        <w:pStyle w:val="Normal"/>
        <w:overflowPunct w:val="false"/>
        <w:spacing w:lineRule="auto" w:line="276" w:before="0" w:after="200"/>
        <w:textAlignment w:val="auto"/>
        <w:rPr>
          <w:sz w:val="20"/>
        </w:rPr>
      </w:pPr>
      <w:r>
        <w:rPr>
          <w:sz w:val="20"/>
        </w:rPr>
      </w:r>
      <w:r>
        <w:br w:type="page"/>
      </w:r>
    </w:p>
    <w:p>
      <w:pPr>
        <w:pStyle w:val="TextBody"/>
        <w:rPr>
          <w:sz w:val="24"/>
          <w:szCs w:val="24"/>
        </w:rPr>
      </w:pPr>
      <w:r>
        <w:rPr>
          <w:sz w:val="24"/>
          <w:szCs w:val="24"/>
        </w:rPr>
        <w:t>6. Förslag till lag om ändring i lagen (1994:451) om intensivövervakning med elektronisk kontroll</w:t>
      </w:r>
    </w:p>
    <w:p>
      <w:pPr>
        <w:pStyle w:val="TextBodyIndent"/>
        <w:rPr/>
      </w:pPr>
      <w:r>
        <w:rPr/>
      </w:r>
    </w:p>
    <w:p>
      <w:pPr>
        <w:pStyle w:val="TextBodyIndent"/>
        <w:rPr/>
      </w:pPr>
      <w:r>
        <w:rPr/>
        <w:t xml:space="preserve">Härigenom föreskrivs att 12 § lagen </w:t>
      </w:r>
      <w:r>
        <w:rPr>
          <w:bCs/>
        </w:rPr>
        <w:t>(1994:451) om intensiv</w:t>
        <w:softHyphen/>
        <w:t>övervak</w:t>
        <w:softHyphen/>
        <w:t>ning med elektronisk kontroll</w:t>
      </w:r>
      <w:r>
        <w:rPr/>
        <w:t xml:space="preserve">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2 §</w:t>
      </w:r>
      <w:r>
        <w:rPr>
          <w:rStyle w:val="FootnoteAnchor"/>
        </w:rPr>
        <w:footnoteReference w:id="43"/>
      </w:r>
    </w:p>
    <w:tbl>
      <w:tblPr>
        <w:tblW w:w="495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t xml:space="preserve">Bestämmelser om hur en dom </w:t>
            </w:r>
            <w:r>
              <w:rPr>
                <w:i/>
              </w:rPr>
              <w:t>skall</w:t>
            </w:r>
            <w:r>
              <w:rPr/>
              <w:t xml:space="preserve"> befordras till verk</w:t>
              <w:softHyphen/>
              <w:t xml:space="preserve">ställighet och hur tid för sådan verkställighet </w:t>
            </w:r>
            <w:r>
              <w:rPr>
                <w:i/>
              </w:rPr>
              <w:t>skall</w:t>
            </w:r>
            <w:r>
              <w:rPr/>
              <w:t xml:space="preserve"> beräknas finns i lagen (1974:202) om beräkning av straff</w:t>
              <w:softHyphen/>
              <w:t>tid m.m. Bestämmelserna i 10 § andra–femte styckena och 12 § i den lagen om förpassning till kri</w:t>
              <w:softHyphen/>
              <w:t xml:space="preserve">minalvårdsanstalt m.m. och om uppskov med verkställighet </w:t>
            </w:r>
            <w:r>
              <w:rPr>
                <w:i/>
              </w:rPr>
              <w:t>skall</w:t>
            </w:r>
            <w:r>
              <w:rPr/>
              <w:t xml:space="preserve"> dock inte gälla i fråga om verkstäl</w:t>
              <w:softHyphen/>
              <w:t>lighet utanför anstalt enligt denna lag.</w:t>
            </w:r>
          </w:p>
        </w:tc>
        <w:tc>
          <w:tcPr>
            <w:tcW w:w="2920" w:type="dxa"/>
            <w:tcBorders/>
            <w:shd w:color="auto" w:fill="auto" w:val="clear"/>
          </w:tcPr>
          <w:p>
            <w:pPr>
              <w:pStyle w:val="TextBodyIndent"/>
              <w:widowControl w:val="false"/>
              <w:rPr/>
            </w:pPr>
            <w:r>
              <w:rPr/>
              <w:t xml:space="preserve">Bestämmelser om hur en dom </w:t>
            </w:r>
            <w:r>
              <w:rPr>
                <w:i/>
              </w:rPr>
              <w:t>ska</w:t>
            </w:r>
            <w:r>
              <w:rPr/>
              <w:t xml:space="preserve"> befordras till verk</w:t>
              <w:softHyphen/>
              <w:t>stäl</w:t>
              <w:softHyphen/>
              <w:t xml:space="preserve">lighet och hur tid för sådan verkställighet </w:t>
            </w:r>
            <w:r>
              <w:rPr>
                <w:i/>
              </w:rPr>
              <w:t>ska</w:t>
            </w:r>
            <w:r>
              <w:rPr/>
              <w:t xml:space="preserve"> beräknas finns i lagen (1974:202) om beräkning av strafftid m.m. Bestämmelserna i 10 § andra–femte styckena och 12 § i den lagen om förpassning till kri</w:t>
              <w:softHyphen/>
              <w:t>minal</w:t>
              <w:softHyphen/>
              <w:t>vårdsanstalt m.m. och om uppskov med verk</w:t>
              <w:softHyphen/>
              <w:t xml:space="preserve">ställighet </w:t>
            </w:r>
            <w:r>
              <w:rPr>
                <w:i/>
              </w:rPr>
              <w:t>ska</w:t>
            </w:r>
            <w:r>
              <w:rPr/>
              <w:t xml:space="preserve"> dock inte gälla i fråga om verk</w:t>
              <w:softHyphen/>
              <w:t>ställighet utanför anstalt enligt denna lag.</w:t>
            </w:r>
          </w:p>
          <w:p>
            <w:pPr>
              <w:pStyle w:val="Normal"/>
              <w:widowControl w:val="false"/>
              <w:rPr/>
            </w:pPr>
            <w:r>
              <w:rPr/>
            </w:r>
          </w:p>
        </w:tc>
      </w:tr>
      <w:tr>
        <w:trPr/>
        <w:tc>
          <w:tcPr>
            <w:tcW w:w="2920" w:type="dxa"/>
            <w:tcBorders/>
            <w:shd w:color="auto" w:fill="auto" w:val="clear"/>
          </w:tcPr>
          <w:p>
            <w:pPr>
              <w:pStyle w:val="TextBodyIndent"/>
              <w:widowControl w:val="false"/>
              <w:rPr/>
            </w:pPr>
            <w:r>
              <w:rPr/>
              <w:t>Vid tillämpning av 10 § första stycket lagen om beräk</w:t>
              <w:softHyphen/>
              <w:t>ning av strafftid m.m. på verk</w:t>
              <w:softHyphen/>
              <w:t xml:space="preserve">ställighet utanför anstalt enligt denna lag </w:t>
            </w:r>
            <w:r>
              <w:rPr>
                <w:i/>
              </w:rPr>
              <w:t>skall</w:t>
            </w:r>
            <w:r>
              <w:rPr/>
              <w:t xml:space="preserve"> den dömde föreläggas att på</w:t>
              <w:softHyphen/>
              <w:t>börja verkstäl</w:t>
              <w:softHyphen/>
              <w:t xml:space="preserve">ligheten i sin bostad en viss dag. Strafftiden </w:t>
            </w:r>
            <w:r>
              <w:rPr>
                <w:i/>
              </w:rPr>
              <w:t>skall</w:t>
            </w:r>
            <w:r>
              <w:rPr/>
              <w:t xml:space="preserve"> räk</w:t>
              <w:softHyphen/>
              <w:t xml:space="preserve">nas från den dagen. </w:t>
            </w:r>
            <w:r>
              <w:rPr>
                <w:i/>
              </w:rPr>
              <w:t>Vid tillämp</w:t>
              <w:softHyphen/>
              <w:t>ning av bestämmelsen om nåd i 13 § lagen om beräkning av straff</w:t>
              <w:softHyphen/>
              <w:t>tid m.m. på sådan verkstäl</w:t>
              <w:softHyphen/>
              <w:t>lighet skall sista dag vara den dag verk</w:t>
              <w:softHyphen/>
              <w:t>ställigheten skall påbörjas.</w:t>
            </w:r>
            <w:r>
              <w:rPr/>
              <w:t xml:space="preserve"> Be</w:t>
              <w:softHyphen/>
              <w:t xml:space="preserve">stämmelsen i 25 § </w:t>
            </w:r>
            <w:r>
              <w:rPr>
                <w:i/>
              </w:rPr>
              <w:t>samma lag</w:t>
            </w:r>
            <w:r>
              <w:rPr/>
              <w:t xml:space="preserve"> om sammanläggning av straff</w:t>
              <w:softHyphen/>
              <w:t xml:space="preserve">tider </w:t>
            </w:r>
            <w:r>
              <w:rPr>
                <w:i/>
              </w:rPr>
              <w:t>skall</w:t>
            </w:r>
            <w:r>
              <w:rPr/>
              <w:t xml:space="preserve"> inte tillämpas under verkstäl</w:t>
              <w:softHyphen/>
              <w:t>ligheten utanför an</w:t>
              <w:softHyphen/>
              <w:t xml:space="preserve">stalt, om det sammanlagda straffet </w:t>
            </w:r>
            <w:r>
              <w:rPr>
                <w:i/>
              </w:rPr>
              <w:t>därvid</w:t>
            </w:r>
            <w:r>
              <w:rPr/>
              <w:t xml:space="preserve"> kom</w:t>
              <w:softHyphen/>
              <w:t>mer att överstiga sex månader.</w:t>
            </w:r>
          </w:p>
        </w:tc>
        <w:tc>
          <w:tcPr>
            <w:tcW w:w="2920" w:type="dxa"/>
            <w:tcBorders/>
            <w:shd w:color="auto" w:fill="auto" w:val="clear"/>
          </w:tcPr>
          <w:p>
            <w:pPr>
              <w:pStyle w:val="TextBodyIndent"/>
              <w:widowControl w:val="false"/>
              <w:rPr/>
            </w:pPr>
            <w:r>
              <w:rPr/>
              <w:t>Vid tillämpning av 10 § första stycket lagen om beräk</w:t>
              <w:softHyphen/>
              <w:t>ning av strafftid m.m. på verk</w:t>
              <w:softHyphen/>
              <w:t xml:space="preserve">ställighet utanför anstalt enligt denna lag </w:t>
            </w:r>
            <w:r>
              <w:rPr>
                <w:i/>
              </w:rPr>
              <w:t>ska</w:t>
            </w:r>
            <w:r>
              <w:rPr/>
              <w:t xml:space="preserve"> den dömde före</w:t>
              <w:softHyphen/>
              <w:t>läggas att påbörja verkställig</w:t>
              <w:softHyphen/>
              <w:t xml:space="preserve">heten i sin bostad en viss dag. Strafftiden </w:t>
            </w:r>
            <w:r>
              <w:rPr>
                <w:i/>
              </w:rPr>
              <w:t>ska</w:t>
            </w:r>
            <w:r>
              <w:rPr/>
              <w:t xml:space="preserve"> räknas från den dagen. Bestämmelsen i 25 § </w:t>
            </w:r>
            <w:r>
              <w:rPr>
                <w:i/>
              </w:rPr>
              <w:t>lagen om beräkning av straff</w:t>
              <w:softHyphen/>
              <w:t>tid m.m.</w:t>
            </w:r>
            <w:r>
              <w:rPr/>
              <w:t xml:space="preserve"> om sammanläggning av strafftider </w:t>
            </w:r>
            <w:r>
              <w:rPr>
                <w:i/>
              </w:rPr>
              <w:t>ska</w:t>
            </w:r>
            <w:r>
              <w:rPr/>
              <w:t xml:space="preserve"> inte tillämpas under verkställig</w:t>
              <w:softHyphen/>
              <w:t>heten utanför anstalt, om det sam</w:t>
              <w:softHyphen/>
              <w:t xml:space="preserve">manlagda straffet </w:t>
            </w:r>
            <w:r>
              <w:rPr>
                <w:i/>
              </w:rPr>
              <w:t>då</w:t>
            </w:r>
            <w:r>
              <w:rPr/>
              <w:t xml:space="preserve"> kommer att över</w:t>
              <w:softHyphen/>
              <w:t>stiga sex månader.</w:t>
            </w:r>
          </w:p>
        </w:tc>
      </w:tr>
      <w:tr>
        <w:trPr/>
        <w:tc>
          <w:tcPr>
            <w:tcW w:w="2920" w:type="dxa"/>
            <w:tcBorders/>
            <w:shd w:color="auto" w:fill="auto" w:val="clear"/>
          </w:tcPr>
          <w:p>
            <w:pPr>
              <w:pStyle w:val="TextBodyIndent"/>
              <w:widowControl w:val="false"/>
              <w:rPr/>
            </w:pPr>
            <w:r>
              <w:rPr/>
              <w:t>Av 15 § första stycket tredje me</w:t>
              <w:softHyphen/>
              <w:t xml:space="preserve">ningen </w:t>
            </w:r>
            <w:r>
              <w:rPr>
                <w:i/>
              </w:rPr>
              <w:t>nedan</w:t>
            </w:r>
            <w:r>
              <w:rPr/>
              <w:t xml:space="preserve"> framgår att över</w:t>
              <w:softHyphen/>
              <w:t xml:space="preserve">vakningsnämnden i visst fall </w:t>
            </w:r>
            <w:r>
              <w:rPr>
                <w:i/>
              </w:rPr>
              <w:t>skall</w:t>
            </w:r>
            <w:r>
              <w:rPr/>
              <w:t xml:space="preserve"> fastställa hur många dagar av fäng</w:t>
              <w:softHyphen/>
              <w:t>elsestraffet som verkställts utanför anstalt.</w:t>
            </w:r>
          </w:p>
        </w:tc>
        <w:tc>
          <w:tcPr>
            <w:tcW w:w="2920" w:type="dxa"/>
            <w:tcBorders/>
            <w:shd w:color="auto" w:fill="auto" w:val="clear"/>
          </w:tcPr>
          <w:p>
            <w:pPr>
              <w:pStyle w:val="TextBodyIndent"/>
              <w:widowControl w:val="false"/>
              <w:rPr/>
            </w:pPr>
            <w:r>
              <w:rPr/>
              <w:t>Av 15 § första stycket tredje me</w:t>
              <w:softHyphen/>
              <w:t>ningen framgår att över</w:t>
              <w:softHyphen/>
              <w:t>vak</w:t>
              <w:softHyphen/>
              <w:t>nings</w:t>
              <w:softHyphen/>
              <w:t xml:space="preserve">nämnden i visst fall </w:t>
            </w:r>
            <w:r>
              <w:rPr>
                <w:i/>
              </w:rPr>
              <w:t>ska</w:t>
            </w:r>
            <w:r>
              <w:rPr/>
              <w:t xml:space="preserve"> fast</w:t>
              <w:softHyphen/>
              <w:t>ställa hur många dagar av fäng</w:t>
              <w:softHyphen/>
              <w:t>else</w:t>
              <w:softHyphen/>
              <w:t>straf</w:t>
              <w:softHyphen/>
              <w:t>fet som verkställts utanför anstalt.</w:t>
            </w:r>
          </w:p>
        </w:tc>
      </w:tr>
    </w:tbl>
    <w:p>
      <w:pPr>
        <w:pStyle w:val="TextBody"/>
        <w:spacing w:before="0" w:after="120"/>
        <w:rPr>
          <w:sz w:val="19"/>
          <w:u w:val="single"/>
        </w:rPr>
      </w:pPr>
      <w:r>
        <w:rPr>
          <w:sz w:val="19"/>
          <w:u w:val="single"/>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0"/>
        </w:sectPr>
        <w:pStyle w:val="TextBodyIndent"/>
        <w:ind w:hanging="0"/>
        <w:rPr/>
      </w:pPr>
      <w:r>
        <w:rPr/>
        <w:t>Denna lag träder i kraft den 1 april 2013.</w:t>
      </w:r>
    </w:p>
    <w:p>
      <w:pPr>
        <w:pStyle w:val="Bilagarubrik"/>
        <w:rPr/>
      </w:pPr>
      <w:bookmarkStart w:id="1556" w:name="_Toc353893181"/>
      <w:bookmarkStart w:id="1557" w:name="_Toc353372637"/>
      <w:bookmarkStart w:id="1558" w:name="_Toc349749228"/>
      <w:bookmarkStart w:id="1559" w:name="_Toc349321606"/>
      <w:bookmarkStart w:id="1560" w:name="_Toc348545042"/>
      <w:bookmarkStart w:id="1561" w:name="_Toc348457591"/>
      <w:bookmarkStart w:id="1562" w:name="_Toc348357566"/>
      <w:bookmarkStart w:id="1563" w:name="_Toc347771660"/>
      <w:bookmarkStart w:id="1564" w:name="_Toc346731462"/>
      <w:bookmarkStart w:id="1565" w:name="_Toc346660663"/>
      <w:bookmarkStart w:id="1566" w:name="_Toc343775708"/>
      <w:bookmarkStart w:id="1567" w:name="_Toc343775649"/>
      <w:bookmarkStart w:id="1568" w:name="_Toc343775590"/>
      <w:bookmarkStart w:id="1569" w:name="_Toc343768431"/>
      <w:bookmarkStart w:id="1570" w:name="_Toc343767858"/>
      <w:bookmarkStart w:id="1571" w:name="_Toc343767799"/>
      <w:bookmarkStart w:id="1572" w:name="_Toc343507566"/>
      <w:bookmarkStart w:id="1573" w:name="_Toc343505623"/>
      <w:bookmarkStart w:id="1574" w:name="_Toc343505058"/>
      <w:bookmarkStart w:id="1575" w:name="_Toc343504898"/>
      <w:bookmarkStart w:id="1576" w:name="_Toc343081861"/>
      <w:bookmarkStart w:id="1577" w:name="_Toc342988585"/>
      <w:bookmarkStart w:id="1578" w:name="_Toc342987462"/>
      <w:bookmarkStart w:id="1579" w:name="_Toc342980329"/>
      <w:bookmarkStart w:id="1580" w:name="_Toc342667319"/>
      <w:bookmarkStart w:id="1581" w:name="_Toc342667259"/>
      <w:bookmarkStart w:id="1582" w:name="_Toc342667197"/>
      <w:bookmarkStart w:id="1583" w:name="_Toc342667128"/>
      <w:bookmarkStart w:id="1584" w:name="_Toc342583408"/>
      <w:bookmarkStart w:id="1585" w:name="_Toc342581655"/>
      <w:bookmarkStart w:id="1586" w:name="_Toc342581437"/>
      <w:bookmarkStart w:id="1587" w:name="_Toc342581365"/>
      <w:r>
        <w:rPr/>
        <w:t>Förteckning över remissinstanserna</w:t>
      </w:r>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p>
    <w:p>
      <w:pPr>
        <w:pStyle w:val="TextBody"/>
        <w:rPr/>
      </w:pPr>
      <w:r>
        <w:rPr/>
        <w:t>Efter remiss har följande instanser yttrat sig över departementspromemo</w:t>
        <w:softHyphen/>
        <w:t>rian Överflyttning av vissa utlänningsärenden till den ordinarie migra</w:t>
        <w:softHyphen/>
        <w:t>tionsprocessen samt borttagande av automatiskt uppskov vid ansökan om nåd (Ds 2012:17).</w:t>
      </w:r>
    </w:p>
    <w:p>
      <w:pPr>
        <w:pStyle w:val="TextBody"/>
        <w:rPr/>
      </w:pPr>
      <w:r>
        <w:rPr/>
      </w:r>
    </w:p>
    <w:p>
      <w:pPr>
        <w:pStyle w:val="TextBody"/>
        <w:rPr/>
      </w:pPr>
      <w:r>
        <w:rPr/>
        <w:t>1. Hovrätten för Västra Sverige</w:t>
      </w:r>
    </w:p>
    <w:p>
      <w:pPr>
        <w:pStyle w:val="TextBody"/>
        <w:rPr/>
      </w:pPr>
      <w:r>
        <w:rPr/>
        <w:t>2. Malmö tingsrätt</w:t>
      </w:r>
    </w:p>
    <w:p>
      <w:pPr>
        <w:pStyle w:val="TextBody"/>
        <w:rPr/>
      </w:pPr>
      <w:r>
        <w:rPr/>
        <w:t>3. Lycksele tingsrätt</w:t>
      </w:r>
    </w:p>
    <w:p>
      <w:pPr>
        <w:pStyle w:val="TextBody"/>
        <w:rPr/>
      </w:pPr>
      <w:r>
        <w:rPr/>
        <w:t>4. Högsta förvaltningsdomstolen</w:t>
      </w:r>
    </w:p>
    <w:p>
      <w:pPr>
        <w:pStyle w:val="TextBody"/>
        <w:rPr/>
      </w:pPr>
      <w:r>
        <w:rPr/>
        <w:t>5. Kammarrätten i Stockholm</w:t>
      </w:r>
    </w:p>
    <w:p>
      <w:pPr>
        <w:pStyle w:val="TextBody"/>
        <w:rPr/>
      </w:pPr>
      <w:r>
        <w:rPr/>
        <w:t>6. Förvaltningsrätten i Stockholm</w:t>
      </w:r>
    </w:p>
    <w:p>
      <w:pPr>
        <w:pStyle w:val="TextBody"/>
        <w:rPr/>
      </w:pPr>
      <w:r>
        <w:rPr/>
        <w:t>7. Förvaltningsrätten i Malmö</w:t>
      </w:r>
    </w:p>
    <w:p>
      <w:pPr>
        <w:pStyle w:val="TextBody"/>
        <w:rPr/>
      </w:pPr>
      <w:r>
        <w:rPr/>
        <w:t>8. Förvaltningsrätten i Göteborg</w:t>
      </w:r>
    </w:p>
    <w:p>
      <w:pPr>
        <w:pStyle w:val="TextBody"/>
        <w:rPr/>
      </w:pPr>
      <w:r>
        <w:rPr/>
        <w:t>9. Justitiekanslern</w:t>
      </w:r>
    </w:p>
    <w:p>
      <w:pPr>
        <w:pStyle w:val="TextBody"/>
        <w:rPr/>
      </w:pPr>
      <w:r>
        <w:rPr/>
        <w:t>10. Domstolsverket</w:t>
      </w:r>
    </w:p>
    <w:p>
      <w:pPr>
        <w:pStyle w:val="TextBody"/>
        <w:rPr/>
      </w:pPr>
      <w:r>
        <w:rPr/>
        <w:t>11. Åklagarmyndigheten</w:t>
      </w:r>
    </w:p>
    <w:p>
      <w:pPr>
        <w:pStyle w:val="TextBody"/>
        <w:rPr/>
      </w:pPr>
      <w:r>
        <w:rPr/>
        <w:t>12. Rikspolisstyrelsen</w:t>
      </w:r>
    </w:p>
    <w:p>
      <w:pPr>
        <w:pStyle w:val="TextBody"/>
        <w:rPr/>
      </w:pPr>
      <w:r>
        <w:rPr/>
        <w:t>13. Säkerhetspolisen</w:t>
      </w:r>
    </w:p>
    <w:p>
      <w:pPr>
        <w:pStyle w:val="TextBody"/>
        <w:rPr/>
      </w:pPr>
      <w:r>
        <w:rPr/>
        <w:t>14. Kriminalvården</w:t>
      </w:r>
    </w:p>
    <w:p>
      <w:pPr>
        <w:pStyle w:val="TextBody"/>
        <w:rPr/>
      </w:pPr>
      <w:r>
        <w:rPr/>
        <w:t>15. Migrationsverket</w:t>
      </w:r>
    </w:p>
    <w:p>
      <w:pPr>
        <w:pStyle w:val="TextBody"/>
        <w:rPr/>
      </w:pPr>
      <w:r>
        <w:rPr/>
        <w:t>16. Socialstyrelsen</w:t>
      </w:r>
    </w:p>
    <w:p>
      <w:pPr>
        <w:pStyle w:val="TextBody"/>
        <w:rPr/>
      </w:pPr>
      <w:r>
        <w:rPr/>
        <w:t>17. Barnombudsmannen</w:t>
      </w:r>
    </w:p>
    <w:p>
      <w:pPr>
        <w:pStyle w:val="TextBody"/>
        <w:rPr/>
      </w:pPr>
      <w:r>
        <w:rPr/>
        <w:t>18. Juridiska fakulteten vid Lunds universitet</w:t>
      </w:r>
    </w:p>
    <w:p>
      <w:pPr>
        <w:pStyle w:val="TextBody"/>
        <w:rPr/>
      </w:pPr>
      <w:r>
        <w:rPr/>
        <w:t>19. Sveriges advokatsamfund</w:t>
      </w:r>
    </w:p>
    <w:p>
      <w:pPr>
        <w:pStyle w:val="TextBody"/>
        <w:rPr/>
      </w:pPr>
      <w:r>
        <w:rPr/>
        <w:t>20. Sveriges kristna råd</w:t>
      </w:r>
    </w:p>
    <w:p>
      <w:pPr>
        <w:pStyle w:val="TextBody"/>
        <w:rPr/>
      </w:pPr>
      <w:r>
        <w:rPr/>
      </w:r>
    </w:p>
    <w:p>
      <w:pPr>
        <w:pStyle w:val="TextBody"/>
        <w:rPr/>
      </w:pPr>
      <w:r>
        <w:rPr/>
        <w:t>Rådgivningsbyrån för asylsökande och flyktingar har på eget initiativ yttrat sig över promemorian. Caritas Sverige, som beretts tillfälle att yttra sig över promemorian men inte inkommit med yttrande för egen del, har ställt sig bakom Rådgivningsbyråns yttrande.</w:t>
      </w:r>
    </w:p>
    <w:p>
      <w:pPr>
        <w:pStyle w:val="TextBody"/>
        <w:rPr/>
      </w:pPr>
      <w:r>
        <w:rPr/>
      </w:r>
    </w:p>
    <w:p>
      <w:pPr>
        <w:pStyle w:val="TextBody"/>
        <w:rPr/>
      </w:pPr>
      <w:r>
        <w:rPr/>
        <w:t>Riksdagens ombudsmän, Arbetsgivarverket, Sveriges Kommuner och Landsting, Landsorganisationen i Sverige (LO), Sveriges akademikers centralorganisation (SACO) och Tjänstemännens centralorganisation (TCO) har beretts tillfälle att yttra sig över promemorian, men meddelat att man avstår från att besvara remissen.</w:t>
      </w:r>
    </w:p>
    <w:p>
      <w:pPr>
        <w:pStyle w:val="TextBody"/>
        <w:rPr/>
      </w:pPr>
      <w:r>
        <w:rPr/>
      </w:r>
    </w:p>
    <w:p>
      <w:pPr>
        <w:pStyle w:val="TextBodyIndent"/>
        <w:ind w:hanging="0"/>
        <w:rPr/>
      </w:pPr>
      <w:r>
        <w:rPr/>
        <w:t>Amnesty International, Svenska sektionen, Rädda barnen, Svenska Röda Korset, FN:s flyktingkommissariat – UNHCR, Stockholm, och UNICEF Sverige har beretts tillfälle att yttra sig över promemorian, men inte hörts av.</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0"/>
        </w:sectPr>
        <w:pStyle w:val="TextBodyIndent"/>
        <w:ind w:hanging="0"/>
        <w:rPr/>
      </w:pPr>
      <w:r>
        <w:rPr/>
      </w:r>
    </w:p>
    <w:p>
      <w:pPr>
        <w:pStyle w:val="Bilagarubrik"/>
        <w:rPr/>
      </w:pPr>
      <w:bookmarkStart w:id="1588" w:name="_Toc353893182"/>
      <w:bookmarkStart w:id="1589" w:name="_Toc353372638"/>
      <w:bookmarkStart w:id="1590" w:name="_Toc349749167"/>
      <w:bookmarkStart w:id="1591" w:name="_Toc349321545"/>
      <w:bookmarkStart w:id="1592" w:name="_Toc348544981"/>
      <w:bookmarkStart w:id="1593" w:name="_Toc348457530"/>
      <w:bookmarkStart w:id="1594" w:name="_Toc348357505"/>
      <w:bookmarkStart w:id="1595" w:name="_Toc347771600"/>
      <w:bookmarkStart w:id="1596" w:name="_Toc346731402"/>
      <w:bookmarkStart w:id="1597" w:name="_Toc346660603"/>
      <w:bookmarkStart w:id="1598" w:name="_Toc343775651"/>
      <w:bookmarkStart w:id="1599" w:name="_Toc343775592"/>
      <w:bookmarkStart w:id="1600" w:name="_Toc343775533"/>
      <w:bookmarkStart w:id="1601" w:name="_Toc343768374"/>
      <w:bookmarkStart w:id="1602" w:name="_Toc343767801"/>
      <w:bookmarkStart w:id="1603" w:name="_Toc343767742"/>
      <w:bookmarkStart w:id="1604" w:name="_Toc343507509"/>
      <w:bookmarkStart w:id="1605" w:name="_Toc343505566"/>
      <w:bookmarkStart w:id="1606" w:name="_Toc343505001"/>
      <w:bookmarkStart w:id="1607" w:name="_Toc343504841"/>
      <w:bookmarkStart w:id="1608" w:name="_Toc343081804"/>
      <w:bookmarkStart w:id="1609" w:name="_Toc342988528"/>
      <w:bookmarkStart w:id="1610" w:name="_Toc342987405"/>
      <w:bookmarkStart w:id="1611" w:name="_Toc342980272"/>
      <w:bookmarkStart w:id="1612" w:name="_Toc342667261"/>
      <w:bookmarkStart w:id="1613" w:name="_Toc342667201"/>
      <w:bookmarkStart w:id="1614" w:name="_Toc342667139"/>
      <w:bookmarkStart w:id="1615" w:name="_Toc342667069"/>
      <w:bookmarkStart w:id="1616" w:name="_Toc342583338"/>
      <w:bookmarkStart w:id="1617" w:name="_Toc342581585"/>
      <w:r>
        <w:rPr/>
        <w:t>L</w:t>
      </w:r>
      <w:r>
        <w:rPr>
          <w:rStyle w:val="Rubrik1utannumreringChar"/>
        </w:rPr>
        <w:t>agrådsremissens lag</w:t>
      </w:r>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r>
        <w:rPr>
          <w:rStyle w:val="Rubrik1utannumreringChar"/>
        </w:rPr>
        <w:t>förslag</w:t>
      </w:r>
      <w:bookmarkEnd w:id="1588"/>
      <w:bookmarkEnd w:id="1589"/>
    </w:p>
    <w:p>
      <w:pPr>
        <w:pStyle w:val="Rubrik2utannumrering"/>
        <w:spacing w:before="0" w:after="160"/>
        <w:rPr/>
      </w:pPr>
      <w:r>
        <w:rPr/>
        <w:t>Förslag till lag om ändring i utlänningslagen (2005:716)</w:t>
      </w:r>
    </w:p>
    <w:p>
      <w:pPr>
        <w:pStyle w:val="TextBodyIndent"/>
        <w:rPr/>
      </w:pPr>
      <w:r>
        <w:rPr/>
        <w:t>Härigenom föreskrivs i fråga om utlänningslagen (2005:716)</w:t>
      </w:r>
      <w:r>
        <w:rPr>
          <w:rStyle w:val="FootnoteAnchor"/>
        </w:rPr>
        <w:footnoteReference w:id="44"/>
      </w:r>
    </w:p>
    <w:p>
      <w:pPr>
        <w:pStyle w:val="TextBodyIndent"/>
        <w:rPr/>
      </w:pPr>
      <w:r>
        <w:rPr>
          <w:i/>
        </w:rPr>
        <w:t>dels</w:t>
      </w:r>
      <w:r>
        <w:rPr/>
        <w:t xml:space="preserve"> att 10 kap. 15 § och 18 kap. 2 § ska upphöra att gälla,</w:t>
      </w:r>
    </w:p>
    <w:p>
      <w:pPr>
        <w:pStyle w:val="TextBodyIndent"/>
        <w:rPr/>
      </w:pPr>
      <w:r>
        <w:rPr>
          <w:i/>
        </w:rPr>
        <w:t>dels</w:t>
      </w:r>
      <w:r>
        <w:rPr/>
        <w:t xml:space="preserve"> att 5 kap. 18, 20 och 21 §§, 6 kap. 6 §, 8 kap. 14 §, 10 kap. 11 och 16 §§, 12 kap. 11, 13, 17, 19 a, 20 och 22 §§, 13 kap. 10 §, 14 kap. 3, 5 och 9 §§, 16 kap. 11 § och 17 kap. 1 § samt rubriken till 14 kap. ska ha följande lydelse,</w:t>
      </w:r>
    </w:p>
    <w:p>
      <w:pPr>
        <w:pStyle w:val="TextBodyIndent"/>
        <w:rPr/>
      </w:pPr>
      <w:r>
        <w:rPr>
          <w:i/>
        </w:rPr>
        <w:t>dels</w:t>
      </w:r>
      <w:r>
        <w:rPr/>
        <w:t xml:space="preserve"> att det i lagen ska införas tre nya paragrafer, 12 kap. 16 a–16 c §§, av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Lydelse enligt lagrådsremiss den 31 januari 2013</w:t>
            </w:r>
          </w:p>
        </w:tc>
        <w:tc>
          <w:tcPr>
            <w:tcW w:w="2950" w:type="dxa"/>
            <w:tcBorders/>
            <w:shd w:color="auto" w:fill="auto" w:val="clear"/>
          </w:tcPr>
          <w:p>
            <w:pPr>
              <w:pStyle w:val="TextBodyIndent"/>
              <w:widowControl w:val="false"/>
              <w:rPr/>
            </w:pPr>
            <w:r>
              <w:rPr>
                <w:i/>
              </w:rPr>
              <w:t>Föreslagen lydelse</w:t>
            </w:r>
          </w:p>
        </w:tc>
      </w:tr>
    </w:tbl>
    <w:p>
      <w:pPr>
        <w:pStyle w:val="TextBody"/>
        <w:rPr/>
      </w:pPr>
      <w:r>
        <w:rPr/>
      </w:r>
    </w:p>
    <w:p>
      <w:pPr>
        <w:pStyle w:val="TextBodyIndent"/>
        <w:jc w:val="center"/>
        <w:rPr>
          <w:b/>
          <w:b/>
        </w:rPr>
      </w:pPr>
      <w:r>
        <w:rPr>
          <w:b/>
        </w:rPr>
        <w:t>5 kap.</w:t>
      </w:r>
    </w:p>
    <w:p>
      <w:pPr>
        <w:pStyle w:val="TextBodyIndent"/>
        <w:jc w:val="center"/>
        <w:rPr/>
      </w:pPr>
      <w:r>
        <w:rPr/>
        <w:t>18 §</w:t>
      </w:r>
    </w:p>
    <w:p>
      <w:pPr>
        <w:pStyle w:val="TextBodyIndent"/>
        <w:rPr/>
      </w:pPr>
      <w:r>
        <w:rPr/>
        <w:t>En utlänning som vill ha uppehållstillstånd i Sverige ska ha ansökt om och beviljats ett sådant tillstånd före inresan i landet. En ansökan om uppehållstillstånd får inte bifallas efter inresan.</w:t>
      </w:r>
    </w:p>
    <w:p>
      <w:pPr>
        <w:pStyle w:val="TextBodyIndent"/>
        <w:rPr/>
      </w:pPr>
      <w:r>
        <w:rPr/>
        <w:t>Det som föreskrivs i första stycket gäller dock inte om</w:t>
      </w:r>
    </w:p>
    <w:p>
      <w:pPr>
        <w:pStyle w:val="TextBodyIndent"/>
        <w:rPr/>
      </w:pPr>
      <w:r>
        <w:rPr/>
        <w:t>1. utlänningen har rätt till uppehållstillstånd här som flykting eller annan skyddsbehövande enligt 1 § eller kan beviljas uppe</w:t>
        <w:softHyphen/>
        <w:t>hållstillstånd här med stöd av 21 kap. 2, 3 eller 4 §,</w:t>
      </w:r>
    </w:p>
    <w:p>
      <w:pPr>
        <w:pStyle w:val="TextBodyIndent"/>
        <w:rPr/>
      </w:pPr>
      <w:r>
        <w:rPr/>
        <w:t>2. utlänningen med stöd av 6 § bör beviljas uppehållstillstånd här,</w:t>
      </w:r>
    </w:p>
    <w:p>
      <w:pPr>
        <w:pStyle w:val="TextBodyIndent"/>
        <w:rPr/>
      </w:pPr>
      <w:r>
        <w:rPr/>
        <w:t>3. en ansökan om uppehållstillstånd avser förlängning av ett tids</w:t>
        <w:softHyphen/>
        <w:t>be</w:t>
        <w:softHyphen/>
        <w:t>gränsat uppehållstillstånd som beviljats en utlänning med familje</w:t>
        <w:softHyphen/>
        <w:t>anknyt</w:t>
        <w:softHyphen/>
        <w:t>ning med stöd av 3 § första stycket 1 eller 2 b eller 3 a § första stycket 1 eller andra stycket,</w:t>
      </w:r>
    </w:p>
    <w:p>
      <w:pPr>
        <w:pStyle w:val="TextBodyIndent"/>
        <w:rPr/>
      </w:pPr>
      <w:r>
        <w:rPr/>
        <w:t>4. utlänningen kan beviljas eller har tidsbegränsat uppehålls</w:t>
        <w:softHyphen/>
        <w:t>tillstånd här med stöd av 15 §,</w:t>
      </w:r>
    </w:p>
    <w:p>
      <w:pPr>
        <w:pStyle w:val="TextBodyIndent"/>
        <w:rPr/>
      </w:pPr>
      <w:r>
        <w:rPr/>
        <w:t>5. utlänningen enligt 3 § första stycket 1–4, 3 a § första stycket 1–3 eller andra stycket har stark anknytning till en per</w:t>
        <w:softHyphen/>
        <w:t>son som är bosatt i Sverige och det inte skäligen kan krävas att utlänningen reser till ett annat land för att ge in ansökan där,</w:t>
      </w:r>
    </w:p>
    <w:p>
      <w:pPr>
        <w:pStyle w:val="TextBodyIndent"/>
        <w:rPr/>
      </w:pPr>
      <w:r>
        <w:rPr/>
        <w:t>6. en ansökan om uppehållstillstånd avser förlängning av ett tids</w:t>
        <w:softHyphen/>
        <w:t>be</w:t>
        <w:softHyphen/>
        <w:t>gränsat uppehållstillstånd som med stöd av 10 § har bevil</w:t>
        <w:softHyphen/>
        <w:t>jats en utlän</w:t>
        <w:softHyphen/>
        <w:t>ning i fall som avses i 6 kap. 2 § första stycket,</w:t>
      </w:r>
    </w:p>
    <w:p>
      <w:pPr>
        <w:pStyle w:val="TextBodyIndent"/>
        <w:rPr/>
      </w:pPr>
      <w:r>
        <w:rPr/>
        <w:t>7. utlänningen kan beviljas uppehållstillstånd enligt 15 a eller 15 d §,</w:t>
      </w:r>
    </w:p>
    <w:p>
      <w:pPr>
        <w:pStyle w:val="TextBodyIndent"/>
        <w:rPr/>
      </w:pPr>
      <w:r>
        <w:rPr/>
        <w:t>8. utlänningen med stöd av 10 § har beviljats ett tidsbegränsat uppe</w:t>
        <w:softHyphen/>
        <w:t>hållstillstånd för studier och antingen slutfört studier som motsvarar 30 högskolepoäng eller fullföljt en termin vid forskar</w:t>
        <w:softHyphen/>
        <w:t>utbildning, eller</w:t>
      </w:r>
    </w:p>
    <w:p>
      <w:pPr>
        <w:pStyle w:val="TextBodyIndent"/>
        <w:rPr/>
      </w:pPr>
      <w:r>
        <w:rPr/>
        <w:t>9. det annars finns synnerliga skäl.</w:t>
      </w:r>
    </w:p>
    <w:p>
      <w:pPr>
        <w:pStyle w:val="TextBodyIndent"/>
        <w:rPr/>
      </w:pPr>
      <w:r>
        <w:rPr/>
        <w:t>Det som föreskrivs i första stycket gäller inte heller om ut</w:t>
        <w:softHyphen/>
        <w:t>länningen har beviljats en visering för att besöka en arbetsgi</w:t>
        <w:softHyphen/>
        <w:t>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heter om utlänningen måste resa till ett annat land för att ge in ansö</w:t>
        <w:softHyphen/>
        <w:t>kan där eller att det annars finns särskilda skäl.</w:t>
      </w:r>
    </w:p>
    <w:p>
      <w:pPr>
        <w:pStyle w:val="TextBodyIndent"/>
        <w:rPr/>
      </w:pPr>
      <w:r>
        <w:rPr/>
        <w:t>Vid skälighetsbedömningen enligt andra stycket 5 ska konse</w:t>
        <w:softHyphen/>
        <w:t>kvenserna för ett barn av att skiljas från sin förälder särskilt be</w:t>
        <w:softHyphen/>
        <w:t>aktas, om det står klart att uppehållstillstånd skulle ha beviljats om prövningen gjorts före inresan i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uppehållstillstånd för en utlänning som ska avvisas eller utvisas enligt ett beslut som har vunnit laga kraft gäller före</w:t>
              <w:softHyphen/>
              <w:t>skrif</w:t>
              <w:softHyphen/>
              <w:t>terna i 15 a </w:t>
            </w:r>
            <w:r>
              <w:rPr>
                <w:i/>
              </w:rPr>
              <w:t>§, 8 kap. 14 §</w:t>
            </w:r>
            <w:r>
              <w:rPr/>
              <w:t xml:space="preserve"> </w:t>
            </w:r>
            <w:r>
              <w:rPr>
                <w:i/>
              </w:rPr>
              <w:t>och</w:t>
            </w:r>
            <w:r>
              <w:rPr/>
              <w:t xml:space="preserve"> 12 kap. 18–20</w:t>
            </w:r>
            <w:r>
              <w:rPr>
                <w:i/>
              </w:rPr>
              <w:t> </w:t>
            </w:r>
            <w:r>
              <w:rPr/>
              <w:t>§§.</w:t>
            </w:r>
          </w:p>
        </w:tc>
        <w:tc>
          <w:tcPr>
            <w:tcW w:w="2950" w:type="dxa"/>
            <w:tcBorders/>
            <w:shd w:color="auto" w:fill="auto" w:val="clear"/>
          </w:tcPr>
          <w:p>
            <w:pPr>
              <w:pStyle w:val="TextBodyIndent"/>
              <w:widowControl w:val="false"/>
              <w:rPr/>
            </w:pPr>
            <w:r>
              <w:rPr/>
              <w:t>I fråga om uppehållstillstånd för en utlänning som ska avvisas eller utvisas enligt ett beslut som har vunnit laga kraft gäller föreskrif</w:t>
              <w:softHyphen/>
              <w:t xml:space="preserve">terna i 15 a </w:t>
            </w:r>
            <w:r>
              <w:rPr>
                <w:i/>
              </w:rPr>
              <w:t>och 20 §§</w:t>
            </w:r>
            <w:r>
              <w:rPr/>
              <w:t xml:space="preserve"> </w:t>
            </w:r>
            <w:r>
              <w:rPr>
                <w:i/>
              </w:rPr>
              <w:t>samt</w:t>
            </w:r>
            <w:r>
              <w:rPr/>
              <w:t xml:space="preserve"> 12 kap. </w:t>
            </w:r>
            <w:r>
              <w:rPr>
                <w:i/>
              </w:rPr>
              <w:t>16 b, 16 c</w:t>
            </w:r>
            <w:r>
              <w:rPr/>
              <w:t xml:space="preserve"> </w:t>
            </w:r>
            <w:r>
              <w:rPr>
                <w:i/>
              </w:rPr>
              <w:t>och</w:t>
            </w:r>
            <w:r>
              <w:rPr/>
              <w:t xml:space="preserve"> 18–20 §§.</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0 §</w:t>
      </w:r>
      <w:r>
        <w:rPr>
          <w:rStyle w:val="FootnoteAnchor"/>
        </w:rPr>
        <w:footnoteReference w:id="45"/>
      </w:r>
    </w:p>
    <w:p>
      <w:pPr>
        <w:pStyle w:val="TextBodyIndent"/>
        <w:rPr/>
      </w:pPr>
      <w:r>
        <w:rPr/>
        <w:t>Beslut om uppehållstillstånd meddelas av Migrationsver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grationsverket får dock inte be</w:t>
              <w:softHyphen/>
              <w:t>vilja uppehållstillstånd för en ut</w:t>
              <w:softHyphen/>
              <w:t xml:space="preserve">länning som av allmän domstol har utvisats på grund av brott. </w:t>
            </w:r>
            <w:r>
              <w:rPr>
                <w:i/>
              </w:rPr>
              <w:t>Om</w:t>
            </w:r>
            <w:r>
              <w:rPr/>
              <w:t xml:space="preserve"> </w:t>
            </w:r>
            <w:r>
              <w:rPr>
                <w:i/>
              </w:rPr>
              <w:t>en sådan utlän</w:t>
              <w:softHyphen/>
              <w:t>ning ansöker om uppe</w:t>
              <w:softHyphen/>
              <w:t>hållstill</w:t>
              <w:softHyphen/>
              <w:t>stånd</w:t>
            </w:r>
            <w:r>
              <w:rPr/>
              <w:t xml:space="preserve"> </w:t>
            </w:r>
            <w:r>
              <w:rPr>
                <w:i/>
              </w:rPr>
              <w:t>som flykting en</w:t>
              <w:softHyphen/>
              <w:t>ligt 4 kap. 1 § eller som annan skydds</w:t>
              <w:softHyphen/>
              <w:softHyphen/>
              <w:t>be</w:t>
              <w:softHyphen/>
              <w:softHyphen/>
              <w:t>hö</w:t>
              <w:softHyphen/>
              <w:t>vande enligt 4 kap. 2 eller 2 a §</w:t>
            </w:r>
            <w:r>
              <w:rPr/>
              <w:t xml:space="preserve"> </w:t>
            </w:r>
            <w:r>
              <w:rPr>
                <w:i/>
              </w:rPr>
              <w:t>och</w:t>
            </w:r>
            <w:r>
              <w:rPr/>
              <w:t xml:space="preserve"> </w:t>
            </w:r>
            <w:r>
              <w:rPr>
                <w:i/>
              </w:rPr>
              <w:t>Migrationsverket finner att utlänningen</w:t>
            </w:r>
            <w:r>
              <w:rPr/>
              <w:t xml:space="preserve"> </w:t>
            </w:r>
            <w:r>
              <w:rPr>
                <w:i/>
              </w:rPr>
              <w:t>bör beviljas uppe</w:t>
              <w:softHyphen/>
              <w:t>hålls</w:t>
              <w:softHyphen/>
              <w:t>tillstånd</w:t>
            </w:r>
            <w:r>
              <w:rPr/>
              <w:t xml:space="preserve"> ska ver</w:t>
              <w:softHyphen/>
              <w:t>ket inte besluta i ären</w:t>
              <w:softHyphen/>
              <w:t>det utan med eget yttrande lämna över detta till den migra</w:t>
              <w:softHyphen/>
              <w:t>tionsdomstol till vilken ver</w:t>
              <w:softHyphen/>
              <w:t>kets beslut om uppehållstillstånd hade kunnat överklagas.</w:t>
            </w:r>
          </w:p>
        </w:tc>
        <w:tc>
          <w:tcPr>
            <w:tcW w:w="2950" w:type="dxa"/>
            <w:tcBorders/>
            <w:shd w:color="auto" w:fill="auto" w:val="clear"/>
          </w:tcPr>
          <w:p>
            <w:pPr>
              <w:pStyle w:val="TextBodyIndent"/>
              <w:widowControl w:val="false"/>
              <w:rPr/>
            </w:pPr>
            <w:r>
              <w:rPr/>
              <w:t xml:space="preserve">Migrationsverket får dock inte bevilja uppehållstillstånd för en utlänning som av allmän domstol har utvisats på grund av brott. </w:t>
            </w:r>
            <w:r>
              <w:rPr>
                <w:i/>
              </w:rPr>
              <w:t>Om Migrationsverket finner att</w:t>
            </w:r>
            <w:r>
              <w:rPr/>
              <w:t xml:space="preserve"> </w:t>
            </w:r>
            <w:r>
              <w:rPr>
                <w:i/>
              </w:rPr>
              <w:t>en så</w:t>
              <w:softHyphen/>
              <w:t>dan utlänning</w:t>
            </w:r>
            <w:r>
              <w:rPr/>
              <w:t xml:space="preserve"> </w:t>
            </w:r>
            <w:r>
              <w:rPr>
                <w:i/>
              </w:rPr>
              <w:t>bör beviljas uppe</w:t>
              <w:softHyphen/>
              <w:t>hålls</w:t>
              <w:softHyphen/>
              <w:softHyphen/>
              <w:t>tillstånd</w:t>
            </w:r>
            <w:r>
              <w:rPr/>
              <w:t xml:space="preserve"> </w:t>
            </w:r>
            <w:r>
              <w:rPr>
                <w:i/>
              </w:rPr>
              <w:t xml:space="preserve">enligt 12 kap. 16 b §, </w:t>
            </w:r>
            <w:r>
              <w:rPr/>
              <w:t xml:space="preserve">ska verket inte besluta i ärendet utan med </w:t>
            </w:r>
            <w:r>
              <w:rPr>
                <w:i/>
              </w:rPr>
              <w:t>ett</w:t>
            </w:r>
            <w:r>
              <w:rPr/>
              <w:t xml:space="preserve"> eget yttrande lämna över detta till den migrations</w:t>
              <w:softHyphen/>
              <w:t>dom</w:t>
              <w:softHyphen/>
              <w:t>stol till vilken verkets beslut om uppe</w:t>
              <w:softHyphen/>
              <w:softHyphen/>
              <w:t>hållstillstånd hade kunnat över</w:t>
              <w:softHyphen/>
              <w:softHyphen/>
              <w:t>klagas.</w:t>
            </w:r>
          </w:p>
        </w:tc>
      </w:tr>
    </w:tbl>
    <w:p>
      <w:pPr>
        <w:pStyle w:val="TextBodyIndent"/>
        <w:rPr/>
      </w:pPr>
      <w:r>
        <w:rPr/>
        <w:t>Beslut om uppehållstillstånd får också meddelas av Rege</w:t>
        <w:softHyphen/>
        <w:t>ringskansliet.</w:t>
      </w:r>
    </w:p>
    <w:p>
      <w:pPr>
        <w:pStyle w:val="TextBodyIndent"/>
        <w:jc w:val="center"/>
        <w:rPr/>
      </w:pPr>
      <w:r>
        <w:rPr/>
      </w:r>
    </w:p>
    <w:p>
      <w:pPr>
        <w:pStyle w:val="TextBodyIndent"/>
        <w:jc w:val="center"/>
        <w:rPr/>
      </w:pPr>
      <w:r>
        <w:rPr/>
        <w:t>21 §</w:t>
      </w:r>
      <w:r>
        <w:rPr>
          <w:rStyle w:val="FootnoteAnchor"/>
        </w:rPr>
        <w:footnoteReference w:id="4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 8 kap. </w:t>
            </w:r>
            <w:r>
              <w:rPr>
                <w:i/>
              </w:rPr>
              <w:t xml:space="preserve">14 och </w:t>
            </w:r>
            <w:r>
              <w:rPr/>
              <w:t>21</w:t>
            </w:r>
            <w:r>
              <w:rPr>
                <w:i/>
              </w:rPr>
              <w:t> §§</w:t>
            </w:r>
            <w:r>
              <w:rPr/>
              <w:t xml:space="preserve"> följer att </w:t>
            </w:r>
            <w:r>
              <w:rPr>
                <w:i/>
              </w:rPr>
              <w:t>regeringen och</w:t>
            </w:r>
            <w:r>
              <w:rPr/>
              <w:t xml:space="preserve"> den instans som prövar överkla</w:t>
              <w:softHyphen/>
              <w:t>gande av be</w:t>
              <w:softHyphen/>
              <w:t>slut om avvisning och utvis</w:t>
              <w:softHyphen/>
              <w:t>ning i vissa fall också får be</w:t>
              <w:softHyphen/>
              <w:t>slu</w:t>
              <w:softHyphen/>
              <w:t>ta om uppehållstill</w:t>
              <w:softHyphen/>
              <w:t>stånd.</w:t>
            </w:r>
          </w:p>
        </w:tc>
        <w:tc>
          <w:tcPr>
            <w:tcW w:w="2950" w:type="dxa"/>
            <w:tcBorders/>
            <w:shd w:color="auto" w:fill="auto" w:val="clear"/>
          </w:tcPr>
          <w:p>
            <w:pPr>
              <w:pStyle w:val="TextBodyIndent"/>
              <w:widowControl w:val="false"/>
              <w:rPr/>
            </w:pPr>
            <w:r>
              <w:rPr/>
              <w:t>Av 8 kap. 21 </w:t>
            </w:r>
            <w:r>
              <w:rPr>
                <w:i/>
              </w:rPr>
              <w:t>§</w:t>
            </w:r>
            <w:r>
              <w:rPr/>
              <w:t xml:space="preserve"> följer att den in</w:t>
              <w:softHyphen/>
              <w:t>stans som prövar överkla</w:t>
              <w:softHyphen/>
              <w:t>gan</w:t>
              <w:softHyphen/>
              <w:t>de av beslut om avvisning och utvisning i vissa fall också får besluta om uppehållstill</w:t>
              <w:softHyphen/>
              <w:t>stånd.</w:t>
            </w:r>
          </w:p>
        </w:tc>
      </w:tr>
    </w:tbl>
    <w:p>
      <w:pPr>
        <w:pStyle w:val="TextBody"/>
        <w:rPr/>
      </w:pPr>
      <w:r>
        <w:rPr/>
      </w:r>
    </w:p>
    <w:p>
      <w:pPr>
        <w:pStyle w:val="Normal"/>
        <w:overflowPunct w:val="false"/>
        <w:spacing w:lineRule="auto" w:line="276" w:before="0" w:after="200"/>
        <w:textAlignment w:val="auto"/>
        <w:rPr>
          <w:b/>
          <w:b/>
          <w:sz w:val="20"/>
        </w:rPr>
      </w:pPr>
      <w:r>
        <w:rPr>
          <w:b/>
          <w:sz w:val="20"/>
        </w:rPr>
      </w:r>
      <w:r>
        <w:br w:type="page"/>
      </w:r>
    </w:p>
    <w:p>
      <w:pPr>
        <w:pStyle w:val="TextBodyIndent"/>
        <w:jc w:val="center"/>
        <w:rPr>
          <w:b/>
          <w:b/>
        </w:rPr>
      </w:pPr>
      <w:r>
        <w:rPr>
          <w:b/>
        </w:rPr>
        <w:t>6 kap.</w:t>
      </w:r>
    </w:p>
    <w:p>
      <w:pPr>
        <w:pStyle w:val="TextBodyIndent"/>
        <w:jc w:val="center"/>
        <w:rPr/>
      </w:pPr>
      <w:r>
        <w:rPr/>
        <w:t>6 §</w:t>
      </w:r>
      <w:r>
        <w:rPr>
          <w:rStyle w:val="FootnoteAnchor"/>
        </w:rPr>
        <w:footnoteReference w:id="4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 8 kap. </w:t>
            </w:r>
            <w:r>
              <w:rPr>
                <w:i/>
              </w:rPr>
              <w:t>14 och</w:t>
            </w:r>
            <w:r>
              <w:rPr/>
              <w:t xml:space="preserve"> 21 </w:t>
            </w:r>
            <w:r>
              <w:rPr>
                <w:i/>
              </w:rPr>
              <w:t>§§</w:t>
            </w:r>
            <w:r>
              <w:rPr/>
              <w:t xml:space="preserve"> följer att </w:t>
            </w:r>
            <w:r>
              <w:rPr>
                <w:i/>
              </w:rPr>
              <w:t>regeringen och</w:t>
            </w:r>
            <w:r>
              <w:rPr/>
              <w:t xml:space="preserve"> den instans som prövar överkla</w:t>
              <w:softHyphen/>
              <w:t>gande av beslut om avvisning och utvis</w:t>
              <w:softHyphen/>
              <w:t>ning i vissa fall också får be</w:t>
              <w:softHyphen/>
              <w:t>sluta om arbetstill</w:t>
              <w:softHyphen/>
              <w:t>stånd.</w:t>
            </w:r>
          </w:p>
        </w:tc>
        <w:tc>
          <w:tcPr>
            <w:tcW w:w="2950" w:type="dxa"/>
            <w:tcBorders/>
            <w:shd w:color="auto" w:fill="auto" w:val="clear"/>
          </w:tcPr>
          <w:p>
            <w:pPr>
              <w:pStyle w:val="TextBodyIndent"/>
              <w:widowControl w:val="false"/>
              <w:rPr/>
            </w:pPr>
            <w:r>
              <w:rPr/>
              <w:t>Av 8 kap. 21</w:t>
            </w:r>
            <w:r>
              <w:rPr>
                <w:i/>
              </w:rPr>
              <w:t> §</w:t>
            </w:r>
            <w:r>
              <w:rPr/>
              <w:t xml:space="preserve"> följer att den in</w:t>
              <w:softHyphen/>
              <w:t>stans som prövar överkla</w:t>
              <w:softHyphen/>
              <w:t>gan</w:t>
              <w:softHyphen/>
              <w:t>de av beslut om avvisning och utvisning i vissa fall också får besluta om arbetstillstånd.</w:t>
            </w:r>
          </w:p>
        </w:tc>
      </w:tr>
    </w:tbl>
    <w:p>
      <w:pPr>
        <w:pStyle w:val="TextBody"/>
        <w:rPr/>
      </w:pPr>
      <w:r>
        <w:rPr/>
      </w:r>
    </w:p>
    <w:p>
      <w:pPr>
        <w:pStyle w:val="TextBodyIndent"/>
        <w:jc w:val="center"/>
        <w:rPr>
          <w:b/>
          <w:b/>
        </w:rPr>
      </w:pPr>
      <w:r>
        <w:rPr>
          <w:b/>
        </w:rPr>
        <w:t>8 kap.</w:t>
      </w:r>
    </w:p>
    <w:p>
      <w:pPr>
        <w:pStyle w:val="TextBodyIndent"/>
        <w:jc w:val="center"/>
        <w:rPr/>
      </w:pPr>
      <w:r>
        <w:rPr/>
        <w:t>14 §</w:t>
      </w:r>
      <w:r>
        <w:rPr>
          <w:rStyle w:val="FootnoteAnchor"/>
        </w:rPr>
        <w:footnoteReference w:id="4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regeringen finner att en all</w:t>
              <w:softHyphen/>
              <w:t>män domstols beslut om ut</w:t>
              <w:softHyphen/>
              <w:t>visning på grund av brott inte kan verk</w:t>
              <w:softHyphen/>
              <w:t>ställas eller om det annars finns sär</w:t>
              <w:softHyphen/>
              <w:t>skilda skäl för att beslutet inte längre ska gälla, får regeringen upphäva beslutet helt eller delvis. Där</w:t>
              <w:softHyphen/>
              <w:t>vid får regeringen meddela be</w:t>
              <w:softHyphen/>
              <w:t>slut också i fråga om uppe</w:t>
              <w:softHyphen/>
              <w:t>hålls</w:t>
              <w:softHyphen/>
              <w:t>till</w:t>
              <w:softHyphen/>
              <w:t>stånd och arbetstill</w:t>
              <w:softHyphen/>
              <w:t>stånd.</w:t>
            </w:r>
          </w:p>
        </w:tc>
        <w:tc>
          <w:tcPr>
            <w:tcW w:w="2950" w:type="dxa"/>
            <w:tcBorders/>
            <w:shd w:color="auto" w:fill="auto" w:val="clear"/>
          </w:tcPr>
          <w:p>
            <w:pPr>
              <w:pStyle w:val="TextBodyIndent"/>
              <w:widowControl w:val="false"/>
              <w:rPr/>
            </w:pPr>
            <w:r>
              <w:rPr>
                <w:i/>
              </w:rPr>
              <w:t>I 12 kap. finns bestämmelser om uppehållstillstånd för den som av allmän domstol har utvisats på grund av brott och om upphävande av ett sådant utvisningsbeslut.</w:t>
            </w:r>
          </w:p>
        </w:tc>
      </w:tr>
      <w:tr>
        <w:trPr/>
        <w:tc>
          <w:tcPr>
            <w:tcW w:w="2950" w:type="dxa"/>
            <w:tcBorders/>
            <w:shd w:color="auto" w:fill="auto" w:val="clear"/>
          </w:tcPr>
          <w:p>
            <w:pPr>
              <w:pStyle w:val="TextBodyIndent"/>
              <w:widowControl w:val="false"/>
              <w:rPr/>
            </w:pPr>
            <w:r>
              <w:rPr>
                <w:i/>
              </w:rPr>
              <w:t>Om beslutet om utvisning inte upphävs kan, i fall som av</w:t>
              <w:softHyphen/>
              <w:t>ses i för</w:t>
              <w:softHyphen/>
              <w:t>sta stycket, ett tids</w:t>
              <w:softHyphen/>
              <w:t>be</w:t>
              <w:softHyphen/>
              <w:t>gränsat uppe</w:t>
              <w:softHyphen/>
              <w:t>hålls</w:t>
              <w:softHyphen/>
              <w:t>tillstånd och arbetstill</w:t>
              <w:softHyphen/>
              <w:t>stånd be</w:t>
              <w:softHyphen/>
              <w:t>viljas av rege</w:t>
              <w:softHyphen/>
              <w:t>ringen. Ut</w:t>
              <w:softHyphen/>
              <w:t>vis</w:t>
              <w:softHyphen/>
              <w:t>ningsbe</w:t>
              <w:softHyphen/>
              <w:t>slu</w:t>
              <w:softHyphen/>
              <w:t>tet får inte verk</w:t>
              <w:softHyphen/>
              <w:t>ställas medan till</w:t>
              <w:softHyphen/>
              <w:t>stån</w:t>
              <w:softHyphen/>
              <w:t>det gäll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Om en migrationsdomstol eller Migrationsöverdomstolen, efter Migrationsverkets överlämnade av ärendet enligt 5 kap. 20 §, finner att en utlän</w:t>
              <w:softHyphen/>
              <w:t>ning som av allmän dom</w:t>
              <w:softHyphen/>
              <w:t>stol har utvisats på grund av brott ska beviljas uppehålls</w:t>
              <w:softHyphen/>
              <w:t>till</w:t>
              <w:softHyphen/>
              <w:t>stånd som flykting enligt 4 kap. 1 § eller som annan skyddsbehö</w:t>
              <w:softHyphen/>
              <w:t>vande enligt 4 kap. 2 eller 2 a §, får mig</w:t>
              <w:softHyphen/>
              <w:t>rations</w:t>
              <w:softHyphen/>
              <w:t>domstolen eller Migra</w:t>
              <w:softHyphen/>
              <w:t>tionsöver</w:t>
              <w:softHyphen/>
              <w:t>domstolen upp</w:t>
              <w:softHyphen/>
              <w:t>häva ut</w:t>
              <w:softHyphen/>
              <w:t>visnings</w:t>
              <w:softHyphen/>
              <w:t>beslutet och be</w:t>
              <w:softHyphen/>
              <w:t>vilja uppehållstill</w:t>
              <w:softHyphen/>
              <w:t>stånd enligt 5 kap. 1 §. Samma befogenhet har migra</w:t>
              <w:softHyphen/>
              <w:t>tionsdomsto</w:t>
              <w:softHyphen/>
              <w:t>len eller Mig</w:t>
              <w:softHyphen/>
              <w:t>rations</w:t>
              <w:softHyphen/>
              <w:t>överdomstolen om en ut</w:t>
              <w:softHyphen/>
              <w:t>länning som av allmän dom</w:t>
              <w:softHyphen/>
              <w:t>stol har utvi</w:t>
              <w:softHyphen/>
              <w:t>sats på grund av brott har över</w:t>
              <w:softHyphen/>
              <w:t>klagat Migra</w:t>
              <w:softHyphen/>
              <w:t>tions</w:t>
              <w:softHyphen/>
              <w:t>ver</w:t>
              <w:softHyphen/>
              <w:t>kets beslut att inte be</w:t>
              <w:softHyphen/>
              <w:t>vilja uppe</w:t>
              <w:softHyphen/>
              <w:t>hållstillstånd som flykting enligt 4 kap. 1 § eller som annan skydds</w:t>
              <w:softHyphen/>
              <w:t>behövande enligt 4 kap. 2 eller 2 a §.</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Om en migrationsdomstol eller Migrationsöverdomstolen inte upp</w:t>
              <w:softHyphen/>
              <w:t>häver beslutet om ut</w:t>
              <w:softHyphen/>
              <w:t>vis</w:t>
              <w:softHyphen/>
              <w:t>ning får den bevilja ett tids</w:t>
              <w:softHyphen/>
              <w:t>be</w:t>
              <w:softHyphen/>
              <w:t>gränsat uppehålls</w:t>
              <w:softHyphen/>
              <w:t>tillstånd en</w:t>
              <w:softHyphen/>
              <w:t>ligt 5 kap. 1 §. Utvis</w:t>
              <w:softHyphen/>
              <w:t>nings</w:t>
              <w:softHyphen/>
              <w:t>beslu</w:t>
              <w:softHyphen/>
              <w:t>tet får inte verkställas medan till</w:t>
              <w:softHyphen/>
              <w:t>stån</w:t>
              <w:softHyphen/>
              <w:t>det gäller.</w:t>
            </w:r>
          </w:p>
        </w:tc>
        <w:tc>
          <w:tcPr>
            <w:tcW w:w="2950" w:type="dxa"/>
            <w:tcBorders/>
            <w:shd w:color="auto" w:fill="auto" w:val="clear"/>
          </w:tcPr>
          <w:p>
            <w:pPr>
              <w:pStyle w:val="TextBodyIndent"/>
              <w:widowControl w:val="false"/>
              <w:rPr/>
            </w:pPr>
            <w:r>
              <w:rPr/>
            </w:r>
          </w:p>
        </w:tc>
      </w:tr>
    </w:tbl>
    <w:p>
      <w:pPr>
        <w:pStyle w:val="TextBody"/>
        <w:rPr/>
      </w:pPr>
      <w:r>
        <w:rPr/>
      </w:r>
    </w:p>
    <w:p>
      <w:pPr>
        <w:pStyle w:val="TextBodyIndent"/>
        <w:jc w:val="center"/>
        <w:rPr>
          <w:b/>
          <w:b/>
        </w:rPr>
      </w:pPr>
      <w:r>
        <w:rPr>
          <w:b/>
        </w:rPr>
        <w:t>10 kap.</w:t>
      </w:r>
    </w:p>
    <w:p>
      <w:pPr>
        <w:pStyle w:val="TextBodyIndent"/>
        <w:jc w:val="center"/>
        <w:rPr/>
      </w:pPr>
      <w:r>
        <w:rPr/>
        <w:t>11 §</w:t>
      </w:r>
      <w:r>
        <w:rPr>
          <w:rStyle w:val="FootnoteAnchor"/>
        </w:rPr>
        <w:footnoteReference w:id="49"/>
      </w:r>
    </w:p>
    <w:p>
      <w:pPr>
        <w:pStyle w:val="TextBodyIndent"/>
        <w:rPr/>
      </w:pPr>
      <w:r>
        <w:rPr/>
        <w:t>Varje ny prövning av ett beslut om förvar ska föregås av en muntlig förhandling. Detta gäller även en ny prövning av ett be</w:t>
        <w:softHyphen/>
        <w:t>slut om uppsikt, om det inte med hänsyn till utred</w:t>
        <w:softHyphen/>
        <w:t>ningens art eller andra omstän</w:t>
        <w:softHyphen/>
        <w:t>digheter framstår som uppen</w:t>
        <w:softHyphen/>
        <w:t>bart att en munt</w:t>
        <w:softHyphen/>
        <w:t>lig förhandling saknar betydelse.</w:t>
      </w:r>
    </w:p>
    <w:p>
      <w:pPr>
        <w:pStyle w:val="TextBodyIndent"/>
        <w:rPr/>
      </w:pPr>
      <w:r>
        <w:rPr/>
        <w:t>Bestämmel</w:t>
        <w:softHyphen/>
        <w:t>ser som gäller för muntlig handläggning hos en myndig</w:t>
        <w:softHyphen/>
        <w:t>het finns i 13 kap. 1–8 §§. I fråga om muntlig förhandling i domstol finns bestämmelser i 1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ärenden om förvar eller upp</w:t>
              <w:softHyphen/>
              <w:t>sikt som handläggs av rege</w:t>
              <w:softHyphen/>
              <w:t>ringen får ansvarigt stats</w:t>
              <w:softHyphen/>
              <w:t>råd, eller den tjäns</w:t>
              <w:softHyphen/>
              <w:t>teman som stats</w:t>
              <w:softHyphen/>
              <w:t>rå</w:t>
              <w:softHyphen/>
              <w:t>det bestäm</w:t>
              <w:softHyphen/>
              <w:t>mer, besluta om munt</w:t>
              <w:softHyphen/>
              <w:t>lig förhand</w:t>
              <w:softHyphen/>
              <w:t>ling och uppdra åt en migrations</w:t>
              <w:softHyphen/>
              <w:t>dom</w:t>
              <w:softHyphen/>
              <w:t>stol att hål</w:t>
              <w:softHyphen/>
              <w:t>la den. Bestämmel</w:t>
              <w:softHyphen/>
              <w:t>serna i 13 kap. gäller i tillämpliga delar vid förhand</w:t>
              <w:softHyphen/>
              <w:t>lingen. Vid den munt</w:t>
              <w:softHyphen/>
              <w:t>liga förhand</w:t>
              <w:softHyphen/>
              <w:t>lingen ska en repre</w:t>
              <w:softHyphen/>
              <w:t>sentant från Regerings</w:t>
              <w:softHyphen/>
              <w:t>kans</w:t>
              <w:softHyphen/>
              <w:t>liet när</w:t>
              <w:softHyphen/>
              <w:t>vara. Regerings</w:t>
              <w:softHyphen/>
              <w:t>kansliet får besluta att även andra per</w:t>
              <w:softHyphen/>
              <w:t>soner än utlän</w:t>
              <w:softHyphen/>
              <w:t>ningen ska höras vid förhand</w:t>
              <w:softHyphen/>
              <w:t>lingen.</w:t>
            </w:r>
          </w:p>
        </w:tc>
        <w:tc>
          <w:tcPr>
            <w:tcW w:w="2950" w:type="dxa"/>
            <w:tcBorders/>
            <w:shd w:color="auto" w:fill="auto" w:val="clear"/>
          </w:tcPr>
          <w:p>
            <w:pPr>
              <w:pStyle w:val="TextBodyIndent"/>
              <w:widowControl w:val="false"/>
              <w:rPr/>
            </w:pPr>
            <w:r>
              <w:rPr/>
            </w:r>
          </w:p>
        </w:tc>
      </w:tr>
    </w:tbl>
    <w:p>
      <w:pPr>
        <w:pStyle w:val="TextBody"/>
        <w:rPr/>
      </w:pPr>
      <w:r>
        <w:rPr/>
      </w:r>
    </w:p>
    <w:p>
      <w:pPr>
        <w:pStyle w:val="TextBodyIndent"/>
        <w:jc w:val="center"/>
        <w:rPr/>
      </w:pPr>
      <w:r>
        <w:rPr/>
        <w:t>16 §</w:t>
      </w:r>
      <w:r>
        <w:rPr>
          <w:rStyle w:val="FootnoteAnchor"/>
        </w:rPr>
        <w:footnoteReference w:id="5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migrationsdomstol eller Mig</w:t>
              <w:softHyphen/>
              <w:t>ra</w:t>
              <w:softHyphen/>
              <w:t>tionsöverdomstolen är i ären</w:t>
              <w:softHyphen/>
              <w:t>den, där beslut om inhibition kan med</w:t>
              <w:softHyphen/>
              <w:t xml:space="preserve">delas med stöd av 12 kap. 11 § </w:t>
            </w:r>
            <w:r>
              <w:rPr>
                <w:i/>
              </w:rPr>
              <w:t>första stycket</w:t>
            </w:r>
            <w:r>
              <w:rPr/>
              <w:t>, handläggande myn</w:t>
              <w:softHyphen/>
              <w:t>dighet från det att den meddelar beslut om inhibition.</w:t>
            </w:r>
          </w:p>
        </w:tc>
        <w:tc>
          <w:tcPr>
            <w:tcW w:w="2950" w:type="dxa"/>
            <w:tcBorders/>
            <w:shd w:color="auto" w:fill="auto" w:val="clear"/>
          </w:tcPr>
          <w:p>
            <w:pPr>
              <w:pStyle w:val="TextBodyIndent"/>
              <w:widowControl w:val="false"/>
              <w:rPr/>
            </w:pPr>
            <w:r>
              <w:rPr/>
              <w:t>En migrationsdomstol eller Mig</w:t>
              <w:softHyphen/>
              <w:t>rationsöverdomstolen är i ären</w:t>
              <w:softHyphen/>
              <w:t>den, där beslut om inhibition kan med</w:t>
              <w:softHyphen/>
              <w:t>delas med stöd av 12 kap. 11 §, handläggande myndighet från det att den meddelar beslut om inhibi</w:t>
              <w:softHyphen/>
              <w:t>tion.</w:t>
            </w:r>
          </w:p>
        </w:tc>
      </w:tr>
    </w:tbl>
    <w:p>
      <w:pPr>
        <w:pStyle w:val="TextBody"/>
        <w:rPr/>
      </w:pPr>
      <w:r>
        <w:rPr/>
      </w:r>
    </w:p>
    <w:p>
      <w:pPr>
        <w:pStyle w:val="TextBodyIndent"/>
        <w:jc w:val="center"/>
        <w:rPr>
          <w:b/>
          <w:b/>
        </w:rPr>
      </w:pPr>
      <w:r>
        <w:rPr>
          <w:b/>
        </w:rPr>
        <w:t>12 kap.</w:t>
      </w:r>
    </w:p>
    <w:p>
      <w:pPr>
        <w:pStyle w:val="TextBodyIndent"/>
        <w:jc w:val="center"/>
        <w:rPr/>
      </w:pPr>
      <w:r>
        <w:rPr/>
        <w:t>11 §</w:t>
      </w:r>
      <w:r>
        <w:rPr>
          <w:rStyle w:val="FootnoteAnchor"/>
        </w:rPr>
        <w:footnoteReference w:id="5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w:t>
            </w:r>
            <w:r>
              <w:rPr>
                <w:i/>
              </w:rPr>
              <w:t xml:space="preserve">regeringen, </w:t>
            </w:r>
            <w:r>
              <w:rPr/>
              <w:t>en migra</w:t>
              <w:softHyphen/>
              <w:t>tions</w:t>
              <w:softHyphen/>
              <w:t>domstol eller Migrationsöverdom</w:t>
              <w:softHyphen/>
              <w:t xml:space="preserve">stolen prövar en fråga om </w:t>
            </w:r>
            <w:r>
              <w:rPr>
                <w:i/>
              </w:rPr>
              <w:t>att upp</w:t>
              <w:softHyphen/>
              <w:t>häva en allmän domstols beslut om utvisning på grund av brott</w:t>
            </w:r>
            <w:r>
              <w:rPr/>
              <w:t xml:space="preserve">, får </w:t>
            </w:r>
            <w:r>
              <w:rPr>
                <w:i/>
              </w:rPr>
              <w:t xml:space="preserve">regeringen eller </w:t>
            </w:r>
            <w:r>
              <w:rPr/>
              <w:t xml:space="preserve">domstolen besluta om inhibition </w:t>
            </w:r>
            <w:r>
              <w:rPr>
                <w:i/>
              </w:rPr>
              <w:t>av det tidigare med</w:t>
              <w:softHyphen/>
              <w:t>delade beslutet</w:t>
            </w:r>
            <w:r>
              <w:rPr/>
              <w:t>.</w:t>
            </w:r>
          </w:p>
        </w:tc>
        <w:tc>
          <w:tcPr>
            <w:tcW w:w="2950" w:type="dxa"/>
            <w:tcBorders/>
            <w:shd w:color="auto" w:fill="auto" w:val="clear"/>
          </w:tcPr>
          <w:p>
            <w:pPr>
              <w:pStyle w:val="TextBodyIndent"/>
              <w:widowControl w:val="false"/>
              <w:rPr/>
            </w:pPr>
            <w:r>
              <w:rPr/>
              <w:t>När en migrationsdomstol eller Migrationsöverdomstolen prövar en fråga om</w:t>
            </w:r>
            <w:r>
              <w:rPr>
                <w:i/>
              </w:rPr>
              <w:t xml:space="preserve"> uppehållstillstånd för den som av allmän domstol har utvisats på grund av brott eller om upp</w:t>
              <w:softHyphen/>
              <w:t>hävande av ett sådant utvis</w:t>
              <w:softHyphen/>
              <w:t>nings</w:t>
              <w:softHyphen/>
              <w:t>beslut</w:t>
            </w:r>
            <w:r>
              <w:rPr/>
              <w:t>, får domstolen besluta om inhibition.</w:t>
            </w:r>
          </w:p>
        </w:tc>
      </w:tr>
      <w:tr>
        <w:trPr/>
        <w:tc>
          <w:tcPr>
            <w:tcW w:w="2950" w:type="dxa"/>
            <w:tcBorders/>
            <w:shd w:color="auto" w:fill="auto" w:val="clear"/>
          </w:tcPr>
          <w:p>
            <w:pPr>
              <w:pStyle w:val="TextBodyIndent"/>
              <w:widowControl w:val="false"/>
              <w:rPr/>
            </w:pPr>
            <w:r>
              <w:rPr>
                <w:i/>
              </w:rPr>
              <w:t>När ett ärende enligt denna lag ska prövas av regeringen får, för tiden till dess regeringen avgör ärendet, ansvarigt statsråd besluta om inhibition av avvisning eller utvisning.</w:t>
            </w:r>
          </w:p>
        </w:tc>
        <w:tc>
          <w:tcPr>
            <w:tcW w:w="2950" w:type="dxa"/>
            <w:tcBorders/>
            <w:shd w:color="auto" w:fill="auto" w:val="clear"/>
          </w:tcPr>
          <w:p>
            <w:pPr>
              <w:pStyle w:val="TextBodyIndent"/>
              <w:widowControl w:val="false"/>
              <w:rPr/>
            </w:pPr>
            <w:r>
              <w:rPr/>
            </w:r>
          </w:p>
        </w:tc>
      </w:tr>
    </w:tbl>
    <w:p>
      <w:pPr>
        <w:pStyle w:val="TextBody"/>
        <w:rPr/>
      </w:pPr>
      <w:r>
        <w:rPr/>
      </w:r>
    </w:p>
    <w:p>
      <w:pPr>
        <w:pStyle w:val="TextBodyIndent"/>
        <w:jc w:val="center"/>
        <w:rPr/>
      </w:pPr>
      <w:r>
        <w:rPr/>
        <w:t>13 §</w:t>
      </w:r>
    </w:p>
    <w:p>
      <w:pPr>
        <w:pStyle w:val="TextBodyIndent"/>
        <w:rPr/>
      </w:pPr>
      <w:r>
        <w:rPr/>
        <w:t>Om det i andra fall finns särskilda skäl till det, får Migrationsverket be</w:t>
        <w:softHyphen/>
        <w:t>sluta om inhibiti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inhibition finns också i 18</w:t>
            </w:r>
            <w:r>
              <w:rPr>
                <w:i/>
              </w:rPr>
              <w:t>–</w:t>
            </w:r>
            <w:r>
              <w:rPr/>
              <w:t>20 §§.</w:t>
            </w:r>
          </w:p>
        </w:tc>
        <w:tc>
          <w:tcPr>
            <w:tcW w:w="2950" w:type="dxa"/>
            <w:tcBorders/>
            <w:shd w:color="auto" w:fill="auto" w:val="clear"/>
          </w:tcPr>
          <w:p>
            <w:pPr>
              <w:pStyle w:val="TextBodyIndent"/>
              <w:widowControl w:val="false"/>
              <w:rPr/>
            </w:pPr>
            <w:r>
              <w:rPr/>
              <w:t xml:space="preserve">Bestämmelser om inhibition finns också i </w:t>
            </w:r>
            <w:r>
              <w:rPr>
                <w:i/>
              </w:rPr>
              <w:t>16 a och</w:t>
            </w:r>
            <w:r>
              <w:rPr/>
              <w:t xml:space="preserve"> 18</w:t>
            </w:r>
            <w:r>
              <w:rPr>
                <w:i/>
              </w:rPr>
              <w:t>–</w:t>
            </w:r>
            <w:r>
              <w:rPr/>
              <w:t>20 §§.</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utlänning som av allmän dom</w:t>
              <w:softHyphen/>
              <w:t>stol har utvisats på grund av brott får hos Migrationsverket ansöka om upphävande av utvis</w:t>
              <w:softHyphen/>
              <w:t>ningsbe</w:t>
              <w:softHyphen/>
              <w:t>slutet efter det att beslutet vunnit laga kraft. I ett sådant ärende får Migrations</w:t>
              <w:softHyphen/>
              <w:t>verket besluta om inhibi</w:t>
              <w:softHyphen/>
              <w:t>tion.</w:t>
            </w:r>
          </w:p>
          <w:p>
            <w:pPr>
              <w:pStyle w:val="TextBodyIndent"/>
              <w:widowControl w:val="false"/>
              <w:rPr>
                <w:i/>
                <w:i/>
              </w:rPr>
            </w:pPr>
            <w:r>
              <w:rPr>
                <w:i/>
              </w:rPr>
              <w:t>Om ansökan görs under utlän</w:t>
              <w:softHyphen/>
              <w:t>ningens vistelse i Sverige, ska Mig</w:t>
              <w:softHyphen/>
              <w:t>rationsverket besluta att ta upp ansökan till prövning endast om ut</w:t>
              <w:softHyphen/>
              <w:t>län</w:t>
              <w:softHyphen/>
              <w:t>ningen åberopar sådana om</w:t>
              <w:softHyphen/>
              <w:t>stän</w:t>
              <w:softHyphen/>
              <w:t>digheter som kan antas utgöra ett bestående sådant hinder mot verk</w:t>
              <w:softHyphen/>
              <w:t>ställigheten som avses i 1, 2 eller 3 § och dessa omständig</w:t>
              <w:softHyphen/>
              <w:t>heter inte kunnat åberopas av utlän</w:t>
              <w:softHyphen/>
              <w:t>ningen tidigare, eller utlän</w:t>
              <w:softHyphen/>
              <w:t>ningen visar giltig ursäkt för att inte ha åbe</w:t>
              <w:softHyphen/>
              <w:t>ropat omständigheterna tidi</w:t>
              <w:softHyphen/>
              <w:t>ga</w:t>
              <w:softHyphen/>
              <w:t>re.</w:t>
            </w:r>
          </w:p>
          <w:p>
            <w:pPr>
              <w:pStyle w:val="TextBodyIndent"/>
              <w:widowControl w:val="false"/>
              <w:rPr>
                <w:i/>
                <w:i/>
              </w:rPr>
            </w:pPr>
            <w:r>
              <w:rPr>
                <w:i/>
              </w:rPr>
              <w:t>Är förutsättningarna för pröv</w:t>
              <w:softHyphen/>
              <w:t>ning av en sådan ansökan som avses i andra stycket inte upp</w:t>
              <w:softHyphen/>
              <w:t>fyllda, ska Migrationsverket be</w:t>
              <w:softHyphen/>
              <w:t>sluta att inte bevilja prövning.</w:t>
            </w:r>
          </w:p>
          <w:p>
            <w:pPr>
              <w:pStyle w:val="TextBodyIndent"/>
              <w:widowControl w:val="false"/>
              <w:rPr/>
            </w:pPr>
            <w:r>
              <w:rPr>
                <w:i/>
              </w:rPr>
              <w:t>Migrationsverket får inte upp</w:t>
              <w:softHyphen/>
              <w:t>häva en allmän domstols beslut om utvisning på grund av brott. Om Migrationsverket finner att en an</w:t>
              <w:softHyphen/>
              <w:t>sökan om upphävande av ett beslut om utvisning på grund av brott bör beviljas enligt 16 b §, ska verket inte besluta i ärendet utan med ett</w:t>
            </w:r>
            <w:r>
              <w:rPr/>
              <w:t xml:space="preserve"> </w:t>
            </w:r>
            <w:r>
              <w:rPr>
                <w:i/>
              </w:rPr>
              <w:t>eget yttrande lämna över detta till den migrationsdomstol till vilken ver</w:t>
              <w:softHyphen/>
              <w:t>kets beslut i frågan hade kunnat överklagas.</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i/>
                <w:i/>
              </w:rPr>
            </w:pPr>
            <w:r>
              <w:rPr>
                <w:i/>
              </w:rPr>
              <w:t>16 b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I fråga om den som av allmän domstol har utvisats på grund av brott får en migrationsdomstol eller Mig</w:t>
              <w:softHyphen/>
              <w:t>rationsöverdomstolen, efter Migrationsverkets ställnings</w:t>
              <w:softHyphen/>
              <w:t>tagan</w:t>
              <w:softHyphen/>
              <w:t>de i ärendet med tillämpning av 16 a, 17 eller 20 § eller 5 kap. 20 §, bevilja uppehållstillstånd och ar</w:t>
              <w:softHyphen/>
              <w:t>betstillstånd, eller upphäva utvis</w:t>
              <w:softHyphen/>
              <w:t>nings</w:t>
              <w:softHyphen/>
              <w:t>beslutet helt eller delvis, om det</w:t>
            </w:r>
          </w:p>
          <w:p>
            <w:pPr>
              <w:pStyle w:val="TextBodyIndent"/>
              <w:widowControl w:val="false"/>
              <w:rPr>
                <w:i/>
                <w:i/>
              </w:rPr>
            </w:pPr>
            <w:r>
              <w:rPr>
                <w:i/>
              </w:rPr>
              <w:t>1. finns hinder enligt 1, 2 eller 3 § mot att utvisningsbeslutet verk</w:t>
              <w:softHyphen/>
              <w:t>ställs,</w:t>
            </w:r>
          </w:p>
          <w:p>
            <w:pPr>
              <w:pStyle w:val="TextBodyIndent"/>
              <w:widowControl w:val="false"/>
              <w:rPr>
                <w:i/>
                <w:i/>
              </w:rPr>
            </w:pPr>
            <w:r>
              <w:rPr>
                <w:i/>
              </w:rPr>
              <w:t>2. finns anledning att anta att det avsedda mottagarlandet inte kom</w:t>
              <w:softHyphen/>
              <w:t>mer att vara villigt att ta emot ut</w:t>
              <w:softHyphen/>
              <w:t>länningen,</w:t>
            </w:r>
          </w:p>
          <w:p>
            <w:pPr>
              <w:pStyle w:val="TextBodyIndent"/>
              <w:widowControl w:val="false"/>
              <w:rPr>
                <w:i/>
                <w:i/>
              </w:rPr>
            </w:pPr>
            <w:r>
              <w:rPr>
                <w:i/>
              </w:rPr>
              <w:t>3. finns medicinska hinder, eller</w:t>
            </w:r>
          </w:p>
          <w:p>
            <w:pPr>
              <w:pStyle w:val="TextBody"/>
              <w:widowControl w:val="false"/>
              <w:rPr>
                <w:i/>
                <w:i/>
              </w:rPr>
            </w:pPr>
            <w:r>
              <w:rPr>
                <w:i/>
              </w:rPr>
              <w:t>4. annars finns synnerliga skäl.</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Vid bedömningen enligt första stycket 4 av om det finns synner</w:t>
              <w:softHyphen/>
              <w:t>liga skäl ska följande särskilt beaktas:</w:t>
            </w:r>
          </w:p>
          <w:p>
            <w:pPr>
              <w:pStyle w:val="TextBodyIndent"/>
              <w:widowControl w:val="false"/>
              <w:rPr>
                <w:i/>
                <w:i/>
              </w:rPr>
            </w:pPr>
            <w:r>
              <w:rPr>
                <w:i/>
              </w:rPr>
              <w:t>– </w:t>
            </w:r>
            <w:r>
              <w:rPr>
                <w:i/>
              </w:rPr>
              <w:t>brottslighetens art och omfatt</w:t>
              <w:softHyphen/>
              <w:t>ning,</w:t>
            </w:r>
          </w:p>
          <w:p>
            <w:pPr>
              <w:pStyle w:val="TextBodyIndent"/>
              <w:widowControl w:val="false"/>
              <w:rPr>
                <w:i/>
                <w:i/>
              </w:rPr>
            </w:pPr>
            <w:r>
              <w:rPr>
                <w:i/>
              </w:rPr>
              <w:t>– </w:t>
            </w:r>
            <w:r>
              <w:rPr>
                <w:i/>
              </w:rPr>
              <w:t>den tid som har förflutit sedan utvisningsbeslutet meddelades,</w:t>
            </w:r>
          </w:p>
          <w:p>
            <w:pPr>
              <w:pStyle w:val="TextBodyIndent"/>
              <w:widowControl w:val="false"/>
              <w:rPr>
                <w:i/>
                <w:i/>
              </w:rPr>
            </w:pPr>
            <w:r>
              <w:rPr>
                <w:i/>
              </w:rPr>
              <w:t>– </w:t>
            </w:r>
            <w:r>
              <w:rPr>
                <w:i/>
              </w:rPr>
              <w:t>utlänningens skötsamhet och risken för fortsatt brottslighet, och</w:t>
            </w:r>
          </w:p>
          <w:p>
            <w:pPr>
              <w:pStyle w:val="TextBody"/>
              <w:widowControl w:val="false"/>
              <w:rPr>
                <w:i/>
                <w:i/>
              </w:rPr>
            </w:pPr>
            <w:r>
              <w:rPr>
                <w:i/>
              </w:rPr>
              <w:t>– </w:t>
            </w:r>
            <w:r>
              <w:rPr>
                <w:i/>
              </w:rPr>
              <w:t>utlänningens hälsotillstånd och levnadsförhållanden i övrigt</w:t>
            </w:r>
            <w:r>
              <w:rPr/>
              <w: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Om migrationsdomstolen eller Migrationsöverdomstolen finner att utlänningen är flykting enligt 4 kap. 1 § eller annan skyddsbe</w:t>
              <w:softHyphen/>
              <w:t>hövande enligt 4 kap. 2 eller 2 a § gäller även det som anges i 5 kap. 1 §. Om ett internationellt organ, som har behörighet att pröva kla</w:t>
              <w:softHyphen/>
              <w:t>gomål från enskilda, funnit att en allmän dom</w:t>
              <w:softHyphen/>
              <w:t>stols beslut om utvis</w:t>
              <w:softHyphen/>
              <w:t>ning på grund av brott i ett enskilt ärende strider mot ett svenskt konventionsåta</w:t>
              <w:softHyphen/>
              <w:t>gande gäller även det som anges i 5 kap. 4 §.</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tt uppehållstillstånd som bevil</w:t>
              <w:softHyphen/>
              <w:t>jas enligt 16 b § första eller tredje stycket ska vara tidsbegränsat. Om en utlänning efter det att utvis</w:t>
              <w:softHyphen/>
              <w:t>ningsbeslutet vann laga kraft har beviljats tidsbegränsat uppehålls</w:t>
              <w:softHyphen/>
              <w:t>tillstånd i sammanlagt minst fem år får dock utlänningen,</w:t>
            </w:r>
            <w:r>
              <w:rPr/>
              <w:t xml:space="preserve"> </w:t>
            </w:r>
            <w:r>
              <w:rPr>
                <w:i/>
              </w:rPr>
              <w:t>i samband med att utvisningsbeslutet upphävs enligt 16 b §, beviljas ett perma</w:t>
              <w:softHyphen/>
              <w:t>nent uppehållstillstå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Utvisningsbeslutet får inte verk</w:t>
              <w:softHyphen/>
              <w:t>ställas medan ett tidsbegränsat till</w:t>
              <w:softHyphen/>
              <w:t>stånd gäller.</w:t>
            </w:r>
          </w:p>
        </w:tc>
      </w:tr>
    </w:tbl>
    <w:p>
      <w:pPr>
        <w:pStyle w:val="TextBody"/>
        <w:rPr/>
      </w:pPr>
      <w:r>
        <w:rPr/>
      </w:r>
    </w:p>
    <w:p>
      <w:pPr>
        <w:pStyle w:val="TextBodyIndent"/>
        <w:jc w:val="center"/>
        <w:rPr/>
      </w:pPr>
      <w:r>
        <w:rPr/>
        <w:t>17 §</w:t>
      </w:r>
      <w:r>
        <w:rPr>
          <w:rStyle w:val="FootnoteAnchor"/>
        </w:rPr>
        <w:footnoteReference w:id="52"/>
      </w:r>
    </w:p>
    <w:p>
      <w:pPr>
        <w:pStyle w:val="TextBodyIndent"/>
        <w:rPr/>
      </w:pPr>
      <w:r>
        <w:rPr/>
        <w:t>Om en annan myndighet än Migrationsverket ska verkställa ett beslut om avvisning eller utvisning och denna myndighet finner att den inte kan verkställa beslutet eller att den behöver ytterligare besked, ska myndig</w:t>
        <w:softHyphen/>
        <w:t>heten underrätta Migrationsver</w:t>
        <w:softHyphen/>
        <w:t>ket. Detsamma gäller om utlänningen hos myndigheten åberopar att det finns sådana hinder som avses i 1, 2 eller 3 § mot verkstäl</w:t>
        <w:softHyphen/>
        <w:t>ligheten eller det på annat sätt kommer fram att det kan finnas sådana hinder.</w:t>
      </w:r>
    </w:p>
    <w:p>
      <w:pPr>
        <w:pStyle w:val="TextBodyIndent"/>
        <w:rPr/>
      </w:pPr>
      <w:r>
        <w:rPr/>
        <w:t>Migrationsverket ska i sådana fall ge anvisningar om verkstäl</w:t>
        <w:softHyphen/>
        <w:t>ligheten eller vidta andra åtgärd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allmän domstols beslut om utvisning på grund av brott av en EES-medborgare eller en sådan medborgares familjemedlem ska verkställas mer än två år efter det att av</w:t>
              <w:softHyphen/>
              <w:t>gö</w:t>
              <w:softHyphen/>
              <w:t>randet meddelades, ska polis</w:t>
              <w:softHyphen/>
              <w:t>myn</w:t>
              <w:softHyphen/>
              <w:t>digheten innan be</w:t>
              <w:softHyphen/>
              <w:t>slutet verk</w:t>
              <w:softHyphen/>
              <w:t>ställs utreda om de om</w:t>
              <w:softHyphen/>
              <w:t>ständig</w:t>
              <w:softHyphen/>
              <w:t>heter som låg till grund för beslutet har ändrats. Om det vid utred</w:t>
              <w:softHyphen/>
              <w:t>ningen kommer fram att omständig</w:t>
              <w:softHyphen/>
              <w:t>heterna har ändrats på ett så</w:t>
              <w:softHyphen/>
              <w:t>dant sätt att utvisningsbeslu</w:t>
              <w:softHyphen/>
              <w:t>tet inte längre bör gälla, ska ären</w:t>
              <w:softHyphen/>
              <w:t>det lämnas över till Migra</w:t>
              <w:softHyphen/>
              <w:t>tionsver</w:t>
              <w:softHyphen/>
              <w:t>ket som med ett eget yttrande ska lämna över ären</w:t>
              <w:softHyphen/>
              <w:t xml:space="preserve">det </w:t>
            </w:r>
            <w:r>
              <w:rPr>
                <w:i/>
              </w:rPr>
              <w:t>till</w:t>
            </w:r>
            <w:r>
              <w:rPr/>
              <w:t xml:space="preserve"> </w:t>
            </w:r>
            <w:r>
              <w:rPr>
                <w:i/>
              </w:rPr>
              <w:t>rege</w:t>
              <w:softHyphen/>
              <w:t>ring</w:t>
              <w:softHyphen/>
              <w:t>en för prövning enligt 8 kap. 14 §</w:t>
            </w:r>
            <w:r>
              <w:rPr/>
              <w:t xml:space="preserve">. </w:t>
            </w:r>
            <w:r>
              <w:rPr>
                <w:i/>
              </w:rPr>
              <w:t>Verkställighet</w:t>
            </w:r>
            <w:r>
              <w:rPr/>
              <w:t xml:space="preserve"> får i så</w:t>
              <w:softHyphen/>
              <w:t xml:space="preserve">dant fall inte </w:t>
            </w:r>
            <w:r>
              <w:rPr>
                <w:i/>
              </w:rPr>
              <w:t>ske</w:t>
            </w:r>
            <w:r>
              <w:rPr/>
              <w:t xml:space="preserve"> in</w:t>
              <w:softHyphen/>
              <w:t xml:space="preserve">nan </w:t>
            </w:r>
            <w:r>
              <w:rPr>
                <w:i/>
              </w:rPr>
              <w:t>rege</w:t>
              <w:softHyphen/>
              <w:t>ringen</w:t>
            </w:r>
            <w:r>
              <w:rPr/>
              <w:t xml:space="preserve"> har avgjort ärendet.</w:t>
            </w:r>
          </w:p>
        </w:tc>
        <w:tc>
          <w:tcPr>
            <w:tcW w:w="2950" w:type="dxa"/>
            <w:tcBorders/>
            <w:shd w:color="auto" w:fill="auto" w:val="clear"/>
          </w:tcPr>
          <w:p>
            <w:pPr>
              <w:pStyle w:val="TextBodyIndent"/>
              <w:widowControl w:val="false"/>
              <w:rPr/>
            </w:pPr>
            <w:r>
              <w:rPr/>
              <w:t>Om en allmän domstols beslut om utvisning på grund av brott av en EES-medborgare eller en sådan medborgares familjemedlem ska verk</w:t>
              <w:softHyphen/>
              <w:t>ställas mer än två år efter det att av</w:t>
              <w:softHyphen/>
              <w:t>gö</w:t>
              <w:softHyphen/>
              <w:t>randet meddelades, ska polis</w:t>
              <w:softHyphen/>
              <w:softHyphen/>
              <w:t>myndigheten innan be</w:t>
              <w:softHyphen/>
              <w:t>slutet verk</w:t>
              <w:softHyphen/>
              <w:softHyphen/>
              <w:softHyphen/>
              <w:t>ställs utreda om de om</w:t>
              <w:softHyphen/>
              <w:t>stän</w:t>
              <w:softHyphen/>
              <w:t>dig</w:t>
              <w:softHyphen/>
              <w:t>he</w:t>
              <w:softHyphen/>
              <w:t>ter som låg till grund för be</w:t>
              <w:softHyphen/>
              <w:t>slutet har ändrats. Om det vid ut</w:t>
              <w:softHyphen/>
              <w:t>red</w:t>
              <w:softHyphen/>
              <w:t>ningen kom</w:t>
              <w:softHyphen/>
              <w:t>mer fram att om</w:t>
              <w:softHyphen/>
              <w:t>ständig</w:t>
              <w:softHyphen/>
              <w:t>heterna har ändrats på ett så</w:t>
              <w:softHyphen/>
              <w:t>dant sätt att utvisningsbeslutet inte längre bör gälla, ska ären</w:t>
              <w:softHyphen/>
              <w:t>det lämnas över till Migra</w:t>
              <w:softHyphen/>
              <w:t>tions</w:t>
              <w:softHyphen/>
              <w:t>ver</w:t>
              <w:softHyphen/>
              <w:t>ket som med ett eget yttrande ska läm</w:t>
              <w:softHyphen/>
              <w:t>na över ären</w:t>
              <w:softHyphen/>
              <w:t xml:space="preserve">det </w:t>
            </w:r>
            <w:r>
              <w:rPr>
                <w:i/>
              </w:rPr>
              <w:t>för pröv</w:t>
              <w:softHyphen/>
              <w:t>ning en</w:t>
              <w:softHyphen/>
              <w:t>ligt 16 b § till</w:t>
            </w:r>
            <w:r>
              <w:rPr/>
              <w:t xml:space="preserve"> </w:t>
            </w:r>
            <w:r>
              <w:rPr>
                <w:i/>
              </w:rPr>
              <w:t>den migrationsdomstol till vil</w:t>
              <w:softHyphen/>
              <w:t>ken ver</w:t>
              <w:softHyphen/>
              <w:t>kets beslut i fråga om upp</w:t>
              <w:softHyphen/>
              <w:t>hävande av utvisningsbeslutet hade kun</w:t>
              <w:softHyphen/>
              <w:t>nat överklagas</w:t>
            </w:r>
            <w:r>
              <w:rPr/>
              <w:t xml:space="preserve">. </w:t>
            </w:r>
            <w:r>
              <w:rPr>
                <w:i/>
              </w:rPr>
              <w:t>Utvis</w:t>
              <w:softHyphen/>
              <w:t>nings</w:t>
              <w:softHyphen/>
              <w:t>beslutet</w:t>
            </w:r>
            <w:r>
              <w:rPr/>
              <w:t xml:space="preserve"> får i så</w:t>
              <w:softHyphen/>
              <w:t xml:space="preserve">dant fall inte </w:t>
            </w:r>
            <w:r>
              <w:rPr>
                <w:i/>
              </w:rPr>
              <w:t>verk</w:t>
              <w:softHyphen/>
              <w:t>ställas</w:t>
            </w:r>
            <w:r>
              <w:rPr/>
              <w:t xml:space="preserve"> in</w:t>
              <w:softHyphen/>
              <w:t xml:space="preserve">nan </w:t>
            </w:r>
            <w:r>
              <w:rPr>
                <w:i/>
              </w:rPr>
              <w:t>mig</w:t>
              <w:softHyphen/>
              <w:softHyphen/>
              <w:t>rationsdom</w:t>
              <w:softHyphen/>
              <w:t xml:space="preserve">stolen </w:t>
            </w:r>
            <w:r>
              <w:rPr/>
              <w:t>har av</w:t>
              <w:softHyphen/>
              <w:t>gjort ären</w:t>
              <w:softHyphen/>
              <w:softHyphen/>
              <w:t>det.</w:t>
            </w:r>
          </w:p>
        </w:tc>
      </w:tr>
    </w:tbl>
    <w:p>
      <w:pPr>
        <w:pStyle w:val="TextBody"/>
        <w:rPr/>
      </w:pPr>
      <w:r>
        <w:rPr/>
      </w:r>
    </w:p>
    <w:p>
      <w:pPr>
        <w:pStyle w:val="TextBodyIndent"/>
        <w:jc w:val="center"/>
        <w:rPr/>
      </w:pPr>
      <w:r>
        <w:rPr/>
        <w:t>19 a §</w:t>
      </w:r>
      <w:r>
        <w:rPr>
          <w:rStyle w:val="FootnoteAnchor"/>
        </w:rPr>
        <w:footnoteReference w:id="5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utlänning som av allmän domstol har utvisats på grund av brott </w:t>
            </w:r>
            <w:r>
              <w:rPr>
                <w:i/>
              </w:rPr>
              <w:t>har fått en ansökan om uppe</w:t>
              <w:softHyphen/>
              <w:t>hållstillstånd</w:t>
            </w:r>
            <w:r>
              <w:rPr/>
              <w:t xml:space="preserve"> </w:t>
            </w:r>
            <w:r>
              <w:rPr>
                <w:i/>
              </w:rPr>
              <w:t>som flykting enligt 4 kap. 1 § eller som annan skydds</w:t>
              <w:softHyphen/>
              <w:t>behövande enligt 4 kap. 2 eller 2 a §</w:t>
            </w:r>
            <w:r>
              <w:rPr/>
              <w:t xml:space="preserve"> </w:t>
            </w:r>
            <w:r>
              <w:rPr>
                <w:i/>
              </w:rPr>
              <w:t>prövad, och ansökan därvid avslagits genom ett beslut som har vunnit laga kraft,</w:t>
            </w:r>
            <w:r>
              <w:rPr/>
              <w:t xml:space="preserve"> åberopar sådana omständigheter som anges i 19 § första stycket 1 och dessa om</w:t>
              <w:softHyphen/>
              <w:t>ständigheter inte kunnat åberopas av utlänningen tidigare, eller ut</w:t>
              <w:softHyphen/>
              <w:t>länningen visar giltig ursäkt för att inte ha åberopat omständighe</w:t>
              <w:softHyphen/>
              <w:t>terna tidigare, ska Migrationsver</w:t>
              <w:softHyphen/>
              <w:t>ket ta upp frågan om uppehålls</w:t>
              <w:softHyphen/>
              <w:t xml:space="preserve">tillstånd till </w:t>
            </w:r>
            <w:r>
              <w:rPr>
                <w:i/>
              </w:rPr>
              <w:t>ny</w:t>
            </w:r>
            <w:r>
              <w:rPr/>
              <w:t xml:space="preserve"> prövning.</w:t>
            </w:r>
          </w:p>
        </w:tc>
        <w:tc>
          <w:tcPr>
            <w:tcW w:w="2950" w:type="dxa"/>
            <w:tcBorders/>
            <w:shd w:color="auto" w:fill="auto" w:val="clear"/>
          </w:tcPr>
          <w:p>
            <w:pPr>
              <w:pStyle w:val="TextBodyIndent"/>
              <w:widowControl w:val="false"/>
              <w:rPr/>
            </w:pPr>
            <w:r>
              <w:rPr/>
              <w:t>Om en utlänning som av allmän domstol har utvisats på grund av brott åberopar sådana omständig</w:t>
              <w:softHyphen/>
              <w:t>heter som anges i 19 § första stycket 1 och dessa om</w:t>
              <w:softHyphen/>
              <w:t>ständig</w:t>
              <w:softHyphen/>
              <w:t>he</w:t>
              <w:softHyphen/>
              <w:t>ter inte kunnat åberopas av utlän</w:t>
              <w:softHyphen/>
              <w:t>ningen tidigare, eller ut</w:t>
              <w:softHyphen/>
              <w:t>län</w:t>
              <w:softHyphen/>
              <w:t>ningen visar giltig ursäkt för att inte ha åbero</w:t>
              <w:softHyphen/>
              <w:t>pat omständighe</w:t>
              <w:softHyphen/>
              <w:t>terna tidiga</w:t>
              <w:softHyphen/>
              <w:t>re, ska Migrationsver</w:t>
              <w:softHyphen/>
              <w:t>ket ta upp frå</w:t>
              <w:softHyphen/>
              <w:t>gan om uppehålls</w:t>
              <w:softHyphen/>
              <w:t>tillstånd till pröv</w:t>
              <w:softHyphen/>
              <w:t>ning.</w:t>
            </w:r>
          </w:p>
        </w:tc>
      </w:tr>
      <w:tr>
        <w:trPr/>
        <w:tc>
          <w:tcPr>
            <w:tcW w:w="2950" w:type="dxa"/>
            <w:tcBorders/>
            <w:shd w:color="auto" w:fill="auto" w:val="clear"/>
          </w:tcPr>
          <w:p>
            <w:pPr>
              <w:pStyle w:val="TextBodyIndent"/>
              <w:widowControl w:val="false"/>
              <w:rPr/>
            </w:pPr>
            <w:r>
              <w:rPr/>
              <w:t>Är förutsättningarna enligt första stycket inte uppfyllda, ska Migra</w:t>
              <w:softHyphen/>
              <w:t xml:space="preserve">tionsverket besluta att inte bevilja </w:t>
            </w:r>
            <w:r>
              <w:rPr>
                <w:i/>
              </w:rPr>
              <w:t>ny</w:t>
            </w:r>
            <w:r>
              <w:rPr/>
              <w:t xml:space="preserve"> prövning.</w:t>
            </w:r>
          </w:p>
        </w:tc>
        <w:tc>
          <w:tcPr>
            <w:tcW w:w="2950" w:type="dxa"/>
            <w:tcBorders/>
            <w:shd w:color="auto" w:fill="auto" w:val="clear"/>
          </w:tcPr>
          <w:p>
            <w:pPr>
              <w:pStyle w:val="TextBodyIndent"/>
              <w:widowControl w:val="false"/>
              <w:rPr/>
            </w:pPr>
            <w:r>
              <w:rPr/>
              <w:t>Är förutsättningarna enligt första stycket inte uppfyllda, ska Migra</w:t>
              <w:softHyphen/>
              <w:t>tionsverket besluta att inte bevilja prövning.</w:t>
            </w:r>
          </w:p>
        </w:tc>
      </w:tr>
      <w:tr>
        <w:trPr/>
        <w:tc>
          <w:tcPr>
            <w:tcW w:w="2950" w:type="dxa"/>
            <w:tcBorders/>
            <w:shd w:color="auto" w:fill="auto" w:val="clear"/>
          </w:tcPr>
          <w:p>
            <w:pPr>
              <w:pStyle w:val="TextBodyIndent"/>
              <w:widowControl w:val="false"/>
              <w:rPr/>
            </w:pPr>
            <w:r>
              <w:rPr/>
              <w:t>Utvisnings</w:t>
              <w:softHyphen/>
              <w:t>beslutet får inte verk</w:t>
              <w:softHyphen/>
              <w:t xml:space="preserve">ställas innan Migrationsverket har avgjort frågan om </w:t>
            </w:r>
            <w:r>
              <w:rPr>
                <w:i/>
              </w:rPr>
              <w:t>ny</w:t>
            </w:r>
            <w:r>
              <w:rPr/>
              <w:t xml:space="preserve"> prövning ska ske eller, om </w:t>
            </w:r>
            <w:r>
              <w:rPr>
                <w:i/>
              </w:rPr>
              <w:t>ny</w:t>
            </w:r>
            <w:r>
              <w:rPr/>
              <w:t xml:space="preserve"> prövning beviljas, innan frågan om uppehållstillstånd har prövats i en instans och ansö</w:t>
              <w:softHyphen/>
              <w:t>kan därvid avslagits.</w:t>
            </w:r>
          </w:p>
        </w:tc>
        <w:tc>
          <w:tcPr>
            <w:tcW w:w="2950" w:type="dxa"/>
            <w:tcBorders/>
            <w:shd w:color="auto" w:fill="auto" w:val="clear"/>
          </w:tcPr>
          <w:p>
            <w:pPr>
              <w:pStyle w:val="TextBodyIndent"/>
              <w:widowControl w:val="false"/>
              <w:rPr/>
            </w:pPr>
            <w:r>
              <w:rPr/>
              <w:t>Utvisnings</w:t>
              <w:softHyphen/>
              <w:t>beslutet får inte verk</w:t>
              <w:softHyphen/>
              <w:t>ställas innan Migrationsverket har avgjort frågan om prövning ska ske eller, om prövning beviljas, innan frågan om uppehållstillstånd har prövats i en instans och ansö</w:t>
              <w:softHyphen/>
              <w:t>kan därvid avslagi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Vad som sägs i första stycket gäller inte om utlänningen ansöker om uppehållstillstånd som flykting enligt 4 kap. 1 § eller som annan skyddsbehövande enligt 4 kap. 2 eller 2 a § och en sådan ansökan inte tidigare under utlänningens vis</w:t>
              <w:softHyphen/>
              <w:softHyphen/>
              <w:t>telse i Sverige har prövats ge</w:t>
              <w:softHyphen/>
              <w:t>nom ett lagakraftvunnet beslut. I ett sådant fall ska Migrationsver</w:t>
              <w:softHyphen/>
              <w:t>ket pröva ansökan. Av 8 a § fram</w:t>
              <w:softHyphen/>
              <w:t>går att utvisningsbeslutet inte får verkställas innan frågan om uppe</w:t>
              <w:softHyphen/>
              <w:t>hållstillstånd har prövats i en in</w:t>
              <w:softHyphen/>
              <w:t>stans och ansökan därvid avsla</w:t>
              <w:softHyphen/>
              <w:t>gits.</w:t>
            </w:r>
          </w:p>
        </w:tc>
      </w:tr>
    </w:tbl>
    <w:p>
      <w:pPr>
        <w:pStyle w:val="TextBody"/>
        <w:rPr/>
      </w:pPr>
      <w:r>
        <w:rPr/>
      </w:r>
    </w:p>
    <w:p>
      <w:pPr>
        <w:pStyle w:val="TextBodyIndent"/>
        <w:jc w:val="center"/>
        <w:rPr/>
      </w:pPr>
      <w:r>
        <w:rPr/>
        <w:t>20 §</w:t>
      </w:r>
      <w:r>
        <w:rPr>
          <w:rStyle w:val="FootnoteAnchor"/>
        </w:rPr>
        <w:footnoteReference w:id="5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 ett ärende som avser en allmän domstols beslut om utvis</w:t>
              <w:softHyphen/>
              <w:t xml:space="preserve">ning på grund av brott kommer fram </w:t>
            </w:r>
            <w:r>
              <w:rPr>
                <w:i/>
              </w:rPr>
              <w:t xml:space="preserve">att verkställighet inte kan genomföras, </w:t>
            </w:r>
            <w:r>
              <w:rPr/>
              <w:t xml:space="preserve">ska Migrationsverket inte fatta beslut i ärendet utan </w:t>
            </w:r>
            <w:r>
              <w:rPr>
                <w:i/>
              </w:rPr>
              <w:t>skyndsamt</w:t>
            </w:r>
            <w:r>
              <w:rPr/>
              <w:t xml:space="preserve"> med eget yttrande lämna över detta till</w:t>
            </w:r>
            <w:r>
              <w:rPr>
                <w:i/>
              </w:rPr>
              <w:t xml:space="preserve"> regeringen för pröv</w:t>
              <w:softHyphen/>
              <w:t>ning enligt 8 kap. 14 §</w:t>
            </w:r>
            <w:r>
              <w:rPr/>
              <w:t>.</w:t>
            </w:r>
          </w:p>
        </w:tc>
        <w:tc>
          <w:tcPr>
            <w:tcW w:w="2950" w:type="dxa"/>
            <w:tcBorders/>
            <w:shd w:color="auto" w:fill="auto" w:val="clear"/>
          </w:tcPr>
          <w:p>
            <w:pPr>
              <w:pStyle w:val="TextBodyIndent"/>
              <w:widowControl w:val="false"/>
              <w:rPr/>
            </w:pPr>
            <w:r>
              <w:rPr/>
              <w:t>Om det i ett ärende som avser en allmän domstols beslut om utvis</w:t>
              <w:softHyphen/>
              <w:t xml:space="preserve">ning på grund av brott kommer fram </w:t>
            </w:r>
            <w:r>
              <w:rPr>
                <w:i/>
              </w:rPr>
              <w:t xml:space="preserve">sådana skäl som anges i 16 b §, </w:t>
            </w:r>
            <w:r>
              <w:rPr/>
              <w:t>ska Migrationsverket inte fatta beslut i ärendet utan med</w:t>
            </w:r>
            <w:r>
              <w:rPr>
                <w:i/>
              </w:rPr>
              <w:t xml:space="preserve"> ett</w:t>
            </w:r>
            <w:r>
              <w:rPr/>
              <w:t xml:space="preserve"> eget yttrande lämna över detta till </w:t>
            </w:r>
            <w:r>
              <w:rPr>
                <w:i/>
              </w:rPr>
              <w:t>den migrationsdomstol till vilken ver</w:t>
              <w:softHyphen/>
              <w:t>kets beslut i fråga om uppe</w:t>
              <w:softHyphen/>
              <w:t>hålls</w:t>
              <w:softHyphen/>
              <w:t>till</w:t>
              <w:softHyphen/>
              <w:t>stånd hade kunnat över</w:t>
              <w:softHyphen/>
              <w:t>klagas</w:t>
            </w:r>
            <w:r>
              <w:rPr/>
              <w:t>.</w:t>
            </w:r>
            <w:r>
              <w:rPr>
                <w:i/>
              </w:rPr>
              <w:t xml:space="preserve"> I ett sådant ärende får Migrations</w:t>
              <w:softHyphen/>
              <w:t>verket besluta om inhi</w:t>
              <w:softHyphen/>
              <w:t>bition.</w:t>
            </w:r>
          </w:p>
        </w:tc>
      </w:tr>
      <w:tr>
        <w:trPr/>
        <w:tc>
          <w:tcPr>
            <w:tcW w:w="2950" w:type="dxa"/>
            <w:tcBorders/>
            <w:shd w:color="auto" w:fill="auto" w:val="clear"/>
          </w:tcPr>
          <w:p>
            <w:pPr>
              <w:pStyle w:val="TextBodyIndent"/>
              <w:widowControl w:val="false"/>
              <w:rPr/>
            </w:pPr>
            <w:r>
              <w:rPr>
                <w:i/>
              </w:rPr>
              <w:t>Det som föreskrivs i första stycket gäller dock inte om ut</w:t>
              <w:softHyphen/>
              <w:t>län</w:t>
              <w:softHyphen/>
              <w:softHyphen/>
              <w:t>ningen ansöker om uppe</w:t>
              <w:softHyphen/>
              <w:t>hålls</w:t>
              <w:softHyphen/>
              <w:t>till</w:t>
              <w:softHyphen/>
              <w:t>stånd som flykting enligt 4 kap. 1 § eller som annan skydds</w:t>
              <w:softHyphen/>
              <w:t>behö</w:t>
              <w:softHyphen/>
              <w:t>vande enligt 4 kap. 2 eller 2 a § eller, om utlän</w:t>
              <w:softHyphen/>
              <w:t>ningen har fått en sådan ansö</w:t>
              <w:softHyphen/>
              <w:t>kan prö</w:t>
              <w:softHyphen/>
              <w:t>vad och därvid avslagen genom ett avgörande som inte har upp</w:t>
              <w:softHyphen/>
              <w:t>hört att gälla, åbero</w:t>
              <w:softHyphen/>
              <w:t>par nya om</w:t>
              <w:softHyphen/>
              <w:t>ständig</w:t>
              <w:softHyphen/>
              <w:t>heter som kan antas ut</w:t>
              <w:softHyphen/>
              <w:t>göra ett bestående sådant hin</w:t>
              <w:softHyphen/>
              <w:t>der mot verk</w:t>
              <w:softHyphen/>
              <w:t>ställighet som avses i 1, 2 eller 3 §. I dessa fall ska frågan om uppe</w:t>
              <w:softHyphen/>
              <w:t>hållstillstånd prövas en</w:t>
              <w:softHyphen/>
              <w:t>ligt 5 kap. 20 § respek</w:t>
              <w:softHyphen/>
              <w:t>tive 19 a §.</w:t>
            </w:r>
          </w:p>
        </w:tc>
        <w:tc>
          <w:tcPr>
            <w:tcW w:w="2950" w:type="dxa"/>
            <w:tcBorders/>
            <w:shd w:color="auto" w:fill="auto" w:val="clear"/>
          </w:tcPr>
          <w:p>
            <w:pPr>
              <w:pStyle w:val="TextBodyIndent"/>
              <w:widowControl w:val="false"/>
              <w:rPr/>
            </w:pPr>
            <w:r>
              <w:rPr/>
            </w:r>
          </w:p>
        </w:tc>
      </w:tr>
    </w:tbl>
    <w:p>
      <w:pPr>
        <w:pStyle w:val="TextBody"/>
        <w:rPr/>
      </w:pPr>
      <w:r>
        <w:rPr/>
      </w:r>
    </w:p>
    <w:p>
      <w:pPr>
        <w:pStyle w:val="TextBodyIndent"/>
        <w:jc w:val="center"/>
        <w:rPr/>
      </w:pPr>
      <w:r>
        <w:rPr/>
        <w:t>22 §</w:t>
      </w:r>
    </w:p>
    <w:p>
      <w:pPr>
        <w:pStyle w:val="TextBodyIndent"/>
        <w:rPr/>
      </w:pPr>
      <w:r>
        <w:rPr/>
        <w:t>Ett beslut om avvisning eller utvisning som inte har meddelats av all</w:t>
        <w:softHyphen/>
        <w:t>män domstol upphör att gälla fyra år från det att beslutet vann laga kraft. Om beslutet har förenats med ett förbud att återvända till Sverige med längre giltighetstid, upphör beslutet om avvisning eller utvisning att gälla först när tiden för återreseförbudet går ut.</w:t>
      </w:r>
    </w:p>
    <w:p>
      <w:pPr>
        <w:pStyle w:val="TextBodyIndent"/>
        <w:rPr/>
      </w:pPr>
      <w:r>
        <w:rPr/>
        <w:t xml:space="preserve">Ett beslut om utvisning som har meddelats av allmän domstol upphör alltid att gälla när tiden för återreseförbudet går u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permanent uppehållstill</w:t>
              <w:softHyphen/>
              <w:t>stånd meddelas, upphör ett beslut om avvisning eller utvisning att gälla.</w:t>
            </w:r>
          </w:p>
        </w:tc>
        <w:tc>
          <w:tcPr>
            <w:tcW w:w="2950" w:type="dxa"/>
            <w:tcBorders/>
            <w:shd w:color="auto" w:fill="auto" w:val="clear"/>
          </w:tcPr>
          <w:p>
            <w:pPr>
              <w:pStyle w:val="TextBodyIndent"/>
              <w:widowControl w:val="false"/>
              <w:rPr/>
            </w:pPr>
            <w:r>
              <w:rPr/>
              <w:t>Om permanent uppehållstill</w:t>
              <w:softHyphen/>
              <w:t>stånd meddelas, upphör ett beslut om avvisning eller ut</w:t>
              <w:softHyphen/>
              <w:t xml:space="preserve">visning </w:t>
            </w:r>
            <w:r>
              <w:rPr>
                <w:i/>
              </w:rPr>
              <w:t>som inte har meddelats av allmän dom</w:t>
              <w:softHyphen/>
              <w:t xml:space="preserve">stol </w:t>
            </w:r>
            <w:r>
              <w:rPr/>
              <w:t>att gälla.</w:t>
            </w:r>
          </w:p>
        </w:tc>
      </w:tr>
    </w:tbl>
    <w:p>
      <w:pPr>
        <w:pStyle w:val="TextBody"/>
        <w:rPr/>
      </w:pPr>
      <w:r>
        <w:rPr/>
      </w:r>
    </w:p>
    <w:p>
      <w:pPr>
        <w:pStyle w:val="TextBodyIndent"/>
        <w:jc w:val="center"/>
        <w:rPr>
          <w:b/>
          <w:b/>
        </w:rPr>
      </w:pPr>
      <w:r>
        <w:rPr>
          <w:b/>
        </w:rPr>
        <w:t>13 kap.</w:t>
      </w:r>
    </w:p>
    <w:p>
      <w:pPr>
        <w:pStyle w:val="TextBodyIndent"/>
        <w:jc w:val="center"/>
        <w:rPr/>
      </w:pPr>
      <w:r>
        <w:rPr/>
        <w:t>10 §</w:t>
      </w:r>
      <w:r>
        <w:rPr>
          <w:rStyle w:val="FootnoteAnchor"/>
        </w:rPr>
        <w:footnoteReference w:id="55"/>
      </w:r>
    </w:p>
    <w:p>
      <w:pPr>
        <w:pStyle w:val="TextBodyIndent"/>
        <w:rPr/>
      </w:pPr>
      <w:r>
        <w:rPr/>
        <w:t>Ett beslut ska vara skriftligt och innehålla de skäl som ligger till grund för beslutet om det avser</w:t>
      </w:r>
    </w:p>
    <w:p>
      <w:pPr>
        <w:pStyle w:val="TextBodyIndent"/>
        <w:rPr/>
      </w:pPr>
      <w:r>
        <w:rPr/>
        <w:t>– </w:t>
      </w:r>
      <w:r>
        <w:rPr/>
        <w:t>resedokument,</w:t>
      </w:r>
    </w:p>
    <w:p>
      <w:pPr>
        <w:pStyle w:val="TextBodyIndent"/>
        <w:rPr/>
      </w:pPr>
      <w:r>
        <w:rPr/>
        <w:t>– </w:t>
      </w:r>
      <w:r>
        <w:rPr/>
        <w:t>uppehållstillstånd,</w:t>
      </w:r>
    </w:p>
    <w:p>
      <w:pPr>
        <w:pStyle w:val="TextBodyIndent"/>
        <w:rPr/>
      </w:pPr>
      <w:r>
        <w:rPr/>
        <w:t>– </w:t>
      </w:r>
      <w:r>
        <w:rPr/>
        <w:t>statusförklaring,</w:t>
      </w:r>
    </w:p>
    <w:p>
      <w:pPr>
        <w:pStyle w:val="TextBodyIndent"/>
        <w:rPr/>
      </w:pPr>
      <w:r>
        <w:rPr/>
        <w:t>– </w:t>
      </w:r>
      <w:r>
        <w:rPr/>
        <w:t>tredjelandsmedborgares ställning som varaktigt bosatt i Sverige,</w:t>
      </w:r>
    </w:p>
    <w:p>
      <w:pPr>
        <w:pStyle w:val="TextBodyIndent"/>
        <w:rPr/>
      </w:pPr>
      <w:r>
        <w:rPr/>
        <w:t>– </w:t>
      </w:r>
      <w:r>
        <w:rPr/>
        <w:t>avvisning eller utvisning,</w:t>
      </w:r>
    </w:p>
    <w:p>
      <w:pPr>
        <w:pStyle w:val="TextBodyIndent"/>
        <w:rPr/>
      </w:pPr>
      <w:r>
        <w:rPr/>
        <w:t>– </w:t>
      </w:r>
      <w:r>
        <w:rPr/>
        <w:t>återreseförbu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w:t>
            </w:r>
            <w:r>
              <w:rPr>
                <w:i/>
              </w:rPr>
              <w:t>upphävande av allmän dom</w:t>
              <w:softHyphen/>
              <w:t>stols beslut om utvisning på grund av brott,</w:t>
            </w:r>
          </w:p>
        </w:tc>
      </w:tr>
    </w:tbl>
    <w:p>
      <w:pPr>
        <w:pStyle w:val="TextBodyIndent"/>
        <w:rPr/>
      </w:pPr>
      <w:r>
        <w:rPr/>
        <w:t>– </w:t>
      </w:r>
      <w:r>
        <w:rPr/>
        <w:t>förlängning eller upphävande av tidsfrist för frivillig avresa,</w:t>
      </w:r>
    </w:p>
    <w:p>
      <w:pPr>
        <w:pStyle w:val="TextBodyIndent"/>
        <w:rPr/>
      </w:pPr>
      <w:r>
        <w:rPr/>
        <w:t>– </w:t>
      </w:r>
      <w:r>
        <w:rPr/>
        <w:t>förvar eller uppsikt, eller</w:t>
      </w:r>
    </w:p>
    <w:p>
      <w:pPr>
        <w:pStyle w:val="TextBodyIndent"/>
        <w:rPr/>
      </w:pPr>
      <w:r>
        <w:rPr/>
        <w:t>– </w:t>
      </w:r>
      <w:r>
        <w:rPr/>
        <w:t>kroppsvisitation.</w:t>
      </w:r>
    </w:p>
    <w:p>
      <w:pPr>
        <w:pStyle w:val="TextBodyIndent"/>
        <w:rPr/>
      </w:pPr>
      <w:r>
        <w:rPr/>
        <w:t>Vid beslut i fråga om nationell visering eller arbetstillstånd får skälen som ligger till grund för beslutet utelämnas. En utlän</w:t>
        <w:softHyphen/>
        <w:t>ning har dock alltid rätt till motivering av ett beslut i fråga om nation</w:t>
        <w:softHyphen/>
        <w:t>ell visering, om beslutet går utlänningen emot och utlänningen omfattas av avtalet om Europeiska ekonomiska sam</w:t>
        <w:softHyphen/>
        <w:t>arbetsområ</w:t>
        <w:softHyphen/>
        <w:t>det (EES) eller av avtalet mellan Europeiska gemenskapen och dess medlemsstater å ena sidan och Schweiz å andra sidan om fri rörlighet för personer, utan att vara medborgare i en EES-stat eller i Schweiz.</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b/>
              </w:rPr>
              <w:t>14 kap. Överklagande av för</w:t>
              <w:softHyphen/>
              <w:t>valtningsmyndighets be</w:t>
              <w:softHyphen/>
              <w:t xml:space="preserve">slut </w:t>
            </w:r>
            <w:r>
              <w:rPr>
                <w:b/>
                <w:i/>
              </w:rPr>
              <w:t>m.m.</w:t>
            </w:r>
          </w:p>
        </w:tc>
        <w:tc>
          <w:tcPr>
            <w:tcW w:w="2950" w:type="dxa"/>
            <w:tcBorders/>
            <w:shd w:color="auto" w:fill="auto" w:val="clear"/>
          </w:tcPr>
          <w:p>
            <w:pPr>
              <w:pStyle w:val="TextBodyIndent"/>
              <w:widowControl w:val="false"/>
              <w:rPr/>
            </w:pPr>
            <w:r>
              <w:rPr>
                <w:b/>
              </w:rPr>
              <w:t xml:space="preserve">14 kap. Överklagande av </w:t>
            </w:r>
            <w:r>
              <w:rPr>
                <w:b/>
                <w:i/>
              </w:rPr>
              <w:t>en</w:t>
            </w:r>
            <w:r>
              <w:rPr>
                <w:b/>
              </w:rPr>
              <w:t xml:space="preserve"> förvaltningsmyndighets beslut</w:t>
            </w:r>
          </w:p>
        </w:tc>
      </w:tr>
    </w:tbl>
    <w:p>
      <w:pPr>
        <w:pStyle w:val="TextBody"/>
        <w:rPr/>
      </w:pPr>
      <w:r>
        <w:rPr/>
      </w:r>
    </w:p>
    <w:p>
      <w:pPr>
        <w:pStyle w:val="TextBodyIndent"/>
        <w:jc w:val="center"/>
        <w:rPr/>
      </w:pPr>
      <w:r>
        <w:rPr/>
        <w:t>3 §</w:t>
      </w:r>
      <w:r>
        <w:rPr>
          <w:rStyle w:val="FootnoteAnchor"/>
        </w:rPr>
        <w:footnoteReference w:id="56"/>
      </w:r>
    </w:p>
    <w:p>
      <w:pPr>
        <w:pStyle w:val="TextBodyIndent"/>
        <w:rPr/>
      </w:pPr>
      <w:r>
        <w:rPr/>
        <w:t>Migrationsverkets beslut får överklagas till en migrations</w:t>
        <w:softHyphen/>
        <w:t>domstol, om beslutet innebär</w:t>
      </w:r>
    </w:p>
    <w:p>
      <w:pPr>
        <w:pStyle w:val="TextBodyIndent"/>
        <w:rPr/>
      </w:pPr>
      <w:r>
        <w:rPr/>
        <w:t>– </w:t>
      </w:r>
      <w:r>
        <w:rPr/>
        <w:t>avvisning eller utvis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w:t>
            </w:r>
            <w:r>
              <w:rPr>
                <w:i/>
              </w:rPr>
              <w:t>avslag på en ansökan om upp</w:t>
              <w:softHyphen/>
              <w:t>hävande av allmän domstols beslut om utvisning på grund av brott,</w:t>
            </w:r>
          </w:p>
        </w:tc>
      </w:tr>
    </w:tbl>
    <w:p>
      <w:pPr>
        <w:pStyle w:val="TextBody"/>
        <w:rPr/>
      </w:pPr>
      <w:r>
        <w:rPr/>
      </w:r>
    </w:p>
    <w:p>
      <w:pPr>
        <w:pStyle w:val="TextBodyIndent"/>
        <w:rPr/>
      </w:pPr>
      <w:r>
        <w:rPr/>
        <w:t>– </w:t>
      </w:r>
      <w:r>
        <w:rPr/>
        <w:t>avslag på en ansökan om uppehållstillstånd eller om tredjelandsmed</w:t>
        <w:softHyphen/>
        <w:t>borgares ställning som varaktigt bosatt i Sverige, eller</w:t>
      </w:r>
    </w:p>
    <w:p>
      <w:pPr>
        <w:pStyle w:val="TextBodyIndent"/>
        <w:rPr/>
      </w:pPr>
      <w:r>
        <w:rPr/>
        <w:t>– </w:t>
      </w:r>
      <w:r>
        <w:rPr/>
        <w:t>återkallelse av ett uppehållstillstånd eller av tredje</w:t>
        <w:softHyphen/>
        <w:t>lands</w:t>
        <w:softHyphen/>
        <w:t>medborgares ställning som varaktigt bosatt i Sverige.</w:t>
      </w:r>
    </w:p>
    <w:p>
      <w:pPr>
        <w:pStyle w:val="TextBodyIndent"/>
        <w:rPr/>
      </w:pPr>
      <w:r>
        <w:rPr/>
        <w:t>Migrationsverkets beslut om avslag på en ansökan om arbetstillstånd eller beslut om återkallelse av arbetstillstånd får överklagas till en migra</w:t>
        <w:softHyphen/>
        <w:t>tions</w:t>
        <w:softHyphen/>
        <w:t>domstol, om frågan om tillstånd har behandlats i samband med ett beslut om avvisning eller utvisning.</w:t>
      </w:r>
    </w:p>
    <w:p>
      <w:pPr>
        <w:pStyle w:val="TextBodyIndent"/>
        <w:jc w:val="center"/>
        <w:rPr/>
      </w:pPr>
      <w:r>
        <w:rPr/>
      </w:r>
    </w:p>
    <w:p>
      <w:pPr>
        <w:pStyle w:val="TextBodyIndent"/>
        <w:jc w:val="center"/>
        <w:rPr/>
      </w:pPr>
      <w:r>
        <w:rPr/>
        <w:t>5 §</w:t>
      </w:r>
      <w:r>
        <w:rPr>
          <w:rStyle w:val="FootnoteAnchor"/>
        </w:rPr>
        <w:footnoteReference w:id="5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igrationsverkets beslut att inte bevilja ny prövning enligt 12 kap. 19 </w:t>
            </w:r>
            <w:r>
              <w:rPr>
                <w:i/>
              </w:rPr>
              <w:t>eller 19 a</w:t>
            </w:r>
            <w:r>
              <w:rPr/>
              <w:t> § får överklagas till en migrationsdomstol.</w:t>
            </w:r>
          </w:p>
        </w:tc>
        <w:tc>
          <w:tcPr>
            <w:tcW w:w="2950" w:type="dxa"/>
            <w:tcBorders/>
            <w:shd w:color="auto" w:fill="auto" w:val="clear"/>
          </w:tcPr>
          <w:p>
            <w:pPr>
              <w:pStyle w:val="TextBodyIndent"/>
              <w:widowControl w:val="false"/>
              <w:rPr/>
            </w:pPr>
            <w:r>
              <w:rPr/>
              <w:t>Migrationsverkets beslut att inte be</w:t>
              <w:softHyphen/>
              <w:t>vilja ny prövning enligt 12 kap. 19 § får överklagas till en migra</w:t>
              <w:softHyphen/>
              <w:t>tions</w:t>
              <w:softHyphen/>
              <w:softHyphen/>
              <w:t xml:space="preserve">domstol. </w:t>
            </w:r>
            <w:r>
              <w:rPr>
                <w:i/>
              </w:rPr>
              <w:t>Detsamma gäller verkets beslut att inte bevilja pröv</w:t>
              <w:softHyphen/>
              <w:t>ning enligt 12 kap. 16 a eller 19 a §.</w:t>
            </w:r>
          </w:p>
        </w:tc>
      </w:tr>
    </w:tbl>
    <w:p>
      <w:pPr>
        <w:pStyle w:val="TextBody"/>
        <w:rPr/>
      </w:pPr>
      <w:r>
        <w:rPr/>
      </w:r>
    </w:p>
    <w:p>
      <w:pPr>
        <w:pStyle w:val="TextBodyIndent"/>
        <w:jc w:val="center"/>
        <w:rPr/>
      </w:pPr>
      <w:r>
        <w:rPr/>
        <w:t>9 §</w:t>
      </w:r>
      <w:r>
        <w:rPr>
          <w:rStyle w:val="FootnoteAnchor"/>
        </w:rPr>
        <w:footnoteReference w:id="58"/>
      </w:r>
    </w:p>
    <w:p>
      <w:pPr>
        <w:pStyle w:val="TextBodyIndent"/>
        <w:rPr/>
      </w:pPr>
      <w:r>
        <w:rPr/>
        <w:t>Beslut av en polismyndighet eller av Migrationsverket om förvar eller uppsikt får över</w:t>
        <w:softHyphen/>
        <w:t>klagas till en migrationsdom</w:t>
        <w:softHyphen/>
        <w:t>stol.</w:t>
      </w:r>
    </w:p>
    <w:p>
      <w:pPr>
        <w:pStyle w:val="TextBodyIndent"/>
        <w:rPr/>
      </w:pPr>
      <w:r>
        <w:rPr/>
        <w:t>Beslut om förvar eller upp</w:t>
        <w:softHyphen/>
        <w:t>sikt får överklagas särskilt och utan begräns</w:t>
        <w:softHyphen/>
        <w:t>ning till viss ti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ett beslut om förvar eller uppsikt har fattats av ett stats</w:t>
              <w:softHyphen/>
              <w:t>råd, prövar Högsta för</w:t>
              <w:softHyphen/>
              <w:t>valt</w:t>
              <w:softHyphen/>
              <w:t>nings</w:t>
              <w:softHyphen/>
              <w:t>dom</w:t>
              <w:softHyphen/>
              <w:t>sto</w:t>
              <w:softHyphen/>
              <w:t>len på fram</w:t>
              <w:softHyphen/>
              <w:t>ställning av ut</w:t>
              <w:softHyphen/>
              <w:t>län</w:t>
              <w:softHyphen/>
              <w:t>ning</w:t>
              <w:softHyphen/>
              <w:t>en, om åtgärden ska be</w:t>
              <w:softHyphen/>
              <w:t>stå.</w:t>
            </w:r>
          </w:p>
        </w:tc>
        <w:tc>
          <w:tcPr>
            <w:tcW w:w="2950" w:type="dxa"/>
            <w:tcBorders/>
            <w:shd w:color="auto" w:fill="auto" w:val="clear"/>
          </w:tcPr>
          <w:p>
            <w:pPr>
              <w:pStyle w:val="TextBodyIndent"/>
              <w:widowControl w:val="false"/>
              <w:rPr/>
            </w:pPr>
            <w:r>
              <w:rPr/>
            </w:r>
          </w:p>
        </w:tc>
      </w:tr>
    </w:tbl>
    <w:p>
      <w:pPr>
        <w:pStyle w:val="TextBody"/>
        <w:rPr/>
      </w:pPr>
      <w:r>
        <w:rPr/>
      </w:r>
    </w:p>
    <w:p>
      <w:pPr>
        <w:pStyle w:val="TextBodyIndent"/>
        <w:jc w:val="center"/>
        <w:rPr>
          <w:b/>
          <w:b/>
        </w:rPr>
      </w:pPr>
      <w:r>
        <w:rPr>
          <w:b/>
        </w:rPr>
        <w:t>16 kap.</w:t>
      </w:r>
    </w:p>
    <w:p>
      <w:pPr>
        <w:pStyle w:val="TextBodyIndent"/>
        <w:jc w:val="center"/>
        <w:rPr/>
      </w:pPr>
      <w:r>
        <w:rPr/>
        <w:t>11 §</w:t>
      </w:r>
      <w:r>
        <w:rPr>
          <w:rStyle w:val="FootnoteAnchor"/>
        </w:rPr>
        <w:footnoteReference w:id="59"/>
      </w:r>
    </w:p>
    <w:p>
      <w:pPr>
        <w:pStyle w:val="TextBodyIndent"/>
        <w:rPr/>
      </w:pPr>
      <w:r>
        <w:rPr/>
        <w:t>Prövningstillstånd krävs vid överklagande av en migra</w:t>
        <w:softHyphen/>
        <w:t>tions</w:t>
        <w:softHyphen/>
        <w:t>domstols beslut till Migrationsöverdomstol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överklagande av en mig</w:t>
              <w:softHyphen/>
              <w:t>ra</w:t>
              <w:softHyphen/>
              <w:t>tionsdomstols beslut en</w:t>
              <w:softHyphen/>
              <w:t>ligt 9 § andra stycket krävs dock inte pröv</w:t>
              <w:softHyphen/>
              <w:t>ningstillstånd. Prövningstillstånd krävs inte heller vid överklagande av en migrationsdomstols beslut i frå</w:t>
              <w:softHyphen/>
              <w:softHyphen/>
              <w:t>ga om statusförklaring eller uppe</w:t>
              <w:softHyphen/>
              <w:t>hållstillstånd efter över</w:t>
              <w:softHyphen/>
              <w:t>läm</w:t>
              <w:softHyphen/>
              <w:t>nan</w:t>
              <w:softHyphen/>
              <w:t>de enligt 4 kap. 6 § andra stycket eller 5 kap. 20 § andra stycket.</w:t>
            </w:r>
          </w:p>
        </w:tc>
        <w:tc>
          <w:tcPr>
            <w:tcW w:w="2950" w:type="dxa"/>
            <w:tcBorders/>
            <w:shd w:color="auto" w:fill="auto" w:val="clear"/>
          </w:tcPr>
          <w:p>
            <w:pPr>
              <w:pStyle w:val="TextBodyIndent"/>
              <w:widowControl w:val="false"/>
              <w:rPr/>
            </w:pPr>
            <w:r>
              <w:rPr/>
              <w:t>Vid överklagande av en migra</w:t>
              <w:softHyphen/>
              <w:t>tionsdomstols beslut en</w:t>
              <w:softHyphen/>
              <w:t>ligt 9 § andra stycket krävs dock inte pröv</w:t>
              <w:softHyphen/>
              <w:t>ningstillstånd. Prövningstillstånd krävs inte heller vid överklagande av en migrationsdomstols beslut i fråga om statusförklaring eller uppe</w:t>
              <w:softHyphen/>
              <w:t xml:space="preserve">hållstillstånd </w:t>
            </w:r>
            <w:r>
              <w:rPr>
                <w:i/>
              </w:rPr>
              <w:t>som flykting en</w:t>
              <w:softHyphen/>
              <w:t>ligt 4 kap. 1 § eller som annan skydds</w:t>
              <w:softHyphen/>
              <w:softHyphen/>
              <w:t xml:space="preserve">behövande enligt 4 kap. 2 eller 2 a § </w:t>
            </w:r>
            <w:r>
              <w:rPr/>
              <w:t>efter över</w:t>
              <w:softHyphen/>
              <w:t>lämnande en</w:t>
              <w:softHyphen/>
              <w:t>ligt 4 kap. 6 § andra stycket eller 5 kap. 20 § andra stycket.</w:t>
            </w:r>
          </w:p>
        </w:tc>
      </w:tr>
    </w:tbl>
    <w:p>
      <w:pPr>
        <w:pStyle w:val="TextBody"/>
        <w:rPr/>
      </w:pPr>
      <w:r>
        <w:rPr/>
      </w:r>
    </w:p>
    <w:p>
      <w:pPr>
        <w:pStyle w:val="TextBodyIndent"/>
        <w:jc w:val="center"/>
        <w:rPr>
          <w:b/>
          <w:b/>
        </w:rPr>
      </w:pPr>
      <w:r>
        <w:rPr>
          <w:b/>
        </w:rPr>
        <w:t>17 kap.</w:t>
      </w:r>
    </w:p>
    <w:p>
      <w:pPr>
        <w:pStyle w:val="TextBodyIndent"/>
        <w:jc w:val="center"/>
        <w:rPr/>
      </w:pPr>
      <w:r>
        <w:rPr/>
        <w:t>1 §</w:t>
      </w:r>
      <w:r>
        <w:rPr>
          <w:rStyle w:val="FootnoteAnchor"/>
        </w:rPr>
        <w:footnoteReference w:id="6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cialnämnden </w:t>
            </w:r>
            <w:r>
              <w:rPr>
                <w:i/>
              </w:rPr>
              <w:t>skall</w:t>
            </w:r>
            <w:r>
              <w:rPr/>
              <w:t xml:space="preserve"> lämna ut upp</w:t>
              <w:softHyphen/>
              <w:softHyphen/>
              <w:t xml:space="preserve">gifter </w:t>
            </w:r>
            <w:r>
              <w:rPr>
                <w:i/>
              </w:rPr>
              <w:t>angående</w:t>
            </w:r>
            <w:r>
              <w:rPr/>
              <w:t xml:space="preserve"> en ut</w:t>
              <w:softHyphen/>
              <w:t>lännings per</w:t>
              <w:softHyphen/>
              <w:t>sonliga förhål</w:t>
              <w:softHyphen/>
              <w:t>lan</w:t>
              <w:softHyphen/>
              <w:t>den, om en polis</w:t>
              <w:softHyphen/>
              <w:t>myndighet, Säker</w:t>
              <w:softHyphen/>
              <w:t>hetspolisen, Migrations</w:t>
              <w:softHyphen/>
              <w:t>ver</w:t>
              <w:softHyphen/>
              <w:t>ket, en migrations</w:t>
              <w:softHyphen/>
              <w:t>domstol</w:t>
            </w:r>
            <w:r>
              <w:rPr>
                <w:i/>
              </w:rPr>
              <w:t xml:space="preserve">, </w:t>
            </w:r>
            <w:r>
              <w:rPr/>
              <w:t>Migrationsöverdomstolen</w:t>
            </w:r>
            <w:r>
              <w:rPr>
                <w:i/>
              </w:rPr>
              <w:t xml:space="preserve"> eller regeringen</w:t>
            </w:r>
            <w:r>
              <w:rPr/>
              <w:t xml:space="preserve"> begär det och upp</w:t>
              <w:softHyphen/>
              <w:t>gif</w:t>
              <w:softHyphen/>
              <w:t>terna behövs för att avgöra ett ärende om uppehållstill</w:t>
              <w:softHyphen/>
              <w:t>stånd eller ett ärende om tred</w:t>
              <w:softHyphen/>
              <w:t>jelands</w:t>
              <w:softHyphen/>
              <w:t>medborga</w:t>
              <w:softHyphen/>
              <w:t>res ställ</w:t>
              <w:softHyphen/>
              <w:t>ning som varaktigt bosatt i Sverige eller för att verkställa ett beslut om avvis</w:t>
              <w:softHyphen/>
              <w:t>ning eller utvisning. Detsamma gäller när fråga har upp</w:t>
              <w:softHyphen/>
              <w:t>kommit om utlänningen har uppe</w:t>
              <w:softHyphen/>
              <w:t>hållsrätt.</w:t>
            </w:r>
          </w:p>
        </w:tc>
        <w:tc>
          <w:tcPr>
            <w:tcW w:w="2950" w:type="dxa"/>
            <w:tcBorders/>
            <w:shd w:color="auto" w:fill="auto" w:val="clear"/>
          </w:tcPr>
          <w:p>
            <w:pPr>
              <w:pStyle w:val="TextBodyIndent"/>
              <w:widowControl w:val="false"/>
              <w:rPr/>
            </w:pPr>
            <w:r>
              <w:rPr/>
              <w:t xml:space="preserve">Socialnämnden </w:t>
            </w:r>
            <w:r>
              <w:rPr>
                <w:i/>
              </w:rPr>
              <w:t>ska</w:t>
            </w:r>
            <w:r>
              <w:rPr/>
              <w:t xml:space="preserve"> lämna ut upp</w:t>
              <w:softHyphen/>
              <w:t xml:space="preserve">gifter </w:t>
            </w:r>
            <w:r>
              <w:rPr>
                <w:i/>
              </w:rPr>
              <w:t>om</w:t>
            </w:r>
            <w:r>
              <w:rPr/>
              <w:t xml:space="preserve"> en utlän</w:t>
              <w:softHyphen/>
              <w:t>nings per</w:t>
              <w:softHyphen/>
              <w:t>son</w:t>
              <w:softHyphen/>
              <w:t>liga förhål</w:t>
              <w:softHyphen/>
              <w:t>landen, om en polis</w:t>
              <w:softHyphen/>
              <w:t>myndig</w:t>
              <w:softHyphen/>
              <w:t>het, Säker</w:t>
              <w:softHyphen/>
              <w:t>hetspolisen, Mig</w:t>
              <w:softHyphen/>
              <w:t>rations</w:t>
              <w:softHyphen/>
              <w:t>verket, en migrations</w:t>
              <w:softHyphen/>
              <w:t xml:space="preserve">domstol </w:t>
            </w:r>
            <w:r>
              <w:rPr>
                <w:i/>
              </w:rPr>
              <w:t xml:space="preserve">eller </w:t>
            </w:r>
            <w:r>
              <w:rPr/>
              <w:t>Migrationsöverdom</w:t>
              <w:softHyphen/>
              <w:t>stolen be</w:t>
              <w:softHyphen/>
              <w:t>gär det och upp</w:t>
              <w:softHyphen/>
              <w:t>gifterna behövs för att av</w:t>
              <w:softHyphen/>
              <w:t>göra ett ärende om uppehålls</w:t>
              <w:softHyphen/>
              <w:t>till</w:t>
              <w:softHyphen/>
              <w:t>stånd eller ett ärende om tredje</w:t>
              <w:softHyphen/>
              <w:t>landsmedbor</w:t>
              <w:softHyphen/>
              <w:t>gares ställ</w:t>
              <w:softHyphen/>
              <w:t>ning som varaktigt bosatt i Sverige eller för att verkställa ett beslut om avvis</w:t>
              <w:softHyphen/>
              <w:t>ning eller utvis</w:t>
              <w:softHyphen/>
              <w:t>ning. Det</w:t>
              <w:softHyphen/>
              <w:t>samma gäl</w:t>
              <w:softHyphen/>
              <w:t>ler när fråga har upp</w:t>
              <w:softHyphen/>
              <w:t>kommit om ut</w:t>
              <w:softHyphen/>
              <w:t>län</w:t>
              <w:softHyphen/>
              <w:t>ningen har uppe</w:t>
              <w:softHyphen/>
              <w:t>hålls</w:t>
              <w:softHyphen/>
              <w:t>rätt.</w:t>
            </w:r>
          </w:p>
        </w:tc>
      </w:tr>
    </w:tbl>
    <w:p>
      <w:pPr>
        <w:pStyle w:val="TextBody"/>
        <w:spacing w:before="0" w:after="120"/>
        <w:rPr>
          <w:sz w:val="19"/>
          <w:u w:val="single"/>
        </w:rPr>
      </w:pPr>
      <w:r>
        <w:rPr>
          <w:sz w:val="19"/>
          <w:u w:val="single"/>
        </w:rPr>
        <w:t>                      </w:t>
      </w:r>
    </w:p>
    <w:p>
      <w:pPr>
        <w:pStyle w:val="TextBodyIndent"/>
        <w:rPr/>
      </w:pPr>
      <w:r>
        <w:rPr/>
        <w:t>1. Denna lag träder i kraft den 1 september 2013.</w:t>
      </w:r>
    </w:p>
    <w:p>
      <w:pPr>
        <w:pStyle w:val="TextBodyIndent"/>
        <w:rPr>
          <w:sz w:val="24"/>
        </w:rPr>
      </w:pPr>
      <w:r>
        <w:rPr/>
        <w:t>2. Äldre föreskrifter gäller för handläggning av ärenden som avser upp</w:t>
        <w:softHyphen/>
        <w:t>hävande av allmän domstols beslut om ut</w:t>
        <w:softHyphen/>
        <w:t>visning på grund av brott och som har kommit in till rege</w:t>
        <w:softHyphen/>
        <w:t>ringen men inte avgjorts före den 1 september 2013.</w:t>
      </w:r>
    </w:p>
    <w:p>
      <w:pPr>
        <w:pStyle w:val="Normal"/>
        <w:overflowPunct w:val="false"/>
        <w:textAlignment w:val="auto"/>
        <w:rPr>
          <w:sz w:val="26"/>
        </w:rPr>
      </w:pPr>
      <w:r>
        <w:rPr>
          <w:sz w:val="26"/>
        </w:rPr>
      </w:r>
      <w:r>
        <w:br w:type="page"/>
      </w:r>
    </w:p>
    <w:p>
      <w:pPr>
        <w:pStyle w:val="Rubrik2utannumrering"/>
        <w:rPr/>
      </w:pPr>
      <w:r>
        <w:rPr/>
        <w:t>Förslag till lag om ändring i lagen (1971:289) om allmänna förvaltningsdomstolar</w:t>
      </w:r>
    </w:p>
    <w:p>
      <w:pPr>
        <w:pStyle w:val="TextBodyIndent"/>
        <w:rPr/>
      </w:pPr>
      <w:r>
        <w:rPr/>
        <w:t>Härigenom föreskrivs att 2 § lagen (1971:289) om allmänna förvalt</w:t>
        <w:softHyphen/>
        <w:t>ningsdomstolar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bet. 2012/13:JuU15,</w:t>
            </w:r>
          </w:p>
          <w:p>
            <w:pPr>
              <w:pStyle w:val="TextBody"/>
              <w:widowControl w:val="false"/>
              <w:rPr/>
            </w:pPr>
            <w:r>
              <w:rPr>
                <w:i/>
              </w:rPr>
              <w:t>rskr. 2012/13:154</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pPr>
      <w:r>
        <w:rPr/>
        <w:t>2 §</w:t>
      </w:r>
    </w:p>
    <w:p>
      <w:pPr>
        <w:pStyle w:val="TextBodyIndent"/>
        <w:rPr/>
      </w:pPr>
      <w:r>
        <w:rPr/>
        <w:t xml:space="preserve">Högsta förvaltningsdomstolen prövar </w:t>
      </w:r>
    </w:p>
    <w:p>
      <w:pPr>
        <w:pStyle w:val="TextBodyIndent"/>
        <w:rPr/>
      </w:pPr>
      <w:r>
        <w:rPr/>
        <w:t>1. överklaganden av en kammarrätts beslut enligt förvaltningspro</w:t>
        <w:softHyphen/>
        <w:t>cess</w:t>
        <w:softHyphen/>
        <w:t>lagen (1971:291),</w:t>
      </w:r>
    </w:p>
    <w:p>
      <w:pPr>
        <w:pStyle w:val="TextBodyIndent"/>
        <w:rPr/>
      </w:pPr>
      <w:r>
        <w:rPr/>
        <w:t>2. överklaganden av andra beslut i förvaltningsärenden som en</w:t>
        <w:softHyphen/>
        <w:t>ligt lag ska göras till domstolen, och</w:t>
      </w:r>
    </w:p>
    <w:p>
      <w:pPr>
        <w:pStyle w:val="TextBodyIndent"/>
        <w:rPr/>
      </w:pPr>
      <w:r>
        <w:rPr>
          <w:iCs/>
        </w:rPr>
        <w:t>3. ansökningar om resning och återställande av försutten tid i andra fall än som anges i 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14 kap. 9 § tredje stycket utlän</w:t>
              <w:softHyphen/>
              <w:t>nings</w:t>
              <w:softHyphen/>
              <w:t>lagen (2005:716) finns be</w:t>
              <w:softHyphen/>
              <w:t>stäm</w:t>
              <w:softHyphen/>
              <w:t>melser om att Högsta förvalt</w:t>
              <w:softHyphen/>
              <w:t>nings</w:t>
              <w:softHyphen/>
              <w:t>domstolen i vissa fall prövar om beslut om förvar eller uppsikt ska bestå.</w:t>
            </w:r>
            <w:r>
              <w:rPr/>
              <w:t xml:space="preserve"> I 17 kap. 2 § lagen (2004:297) om bank- och finansie</w:t>
              <w:softHyphen/>
              <w:t>rings</w:t>
              <w:softHyphen/>
              <w:t>rörelse och 17 kap. 5 § för</w:t>
              <w:softHyphen/>
              <w:t>säk</w:t>
              <w:softHyphen/>
              <w:t>rings</w:t>
              <w:softHyphen/>
              <w:t>rö</w:t>
              <w:softHyphen/>
              <w:t>relselagen (2010:2043) finns bestämmelser om att begäran om förklaring av dom</w:t>
              <w:softHyphen/>
              <w:t>stol att ett ärende onödigt uppehålls i vissa fall ska göras hos Högsta förvalt</w:t>
              <w:softHyphen/>
              <w:t>ningsdom</w:t>
              <w:softHyphen/>
              <w:t>stolen.</w:t>
            </w:r>
          </w:p>
        </w:tc>
        <w:tc>
          <w:tcPr>
            <w:tcW w:w="2950" w:type="dxa"/>
            <w:tcBorders/>
            <w:shd w:color="auto" w:fill="auto" w:val="clear"/>
          </w:tcPr>
          <w:p>
            <w:pPr>
              <w:pStyle w:val="TextBodyIndent"/>
              <w:widowControl w:val="false"/>
              <w:rPr/>
            </w:pPr>
            <w:r>
              <w:rPr/>
              <w:t>I 17 kap. 2 § lagen (2004:297) om bank- och finansieringsrörelse och 17 kap. 5 § försäkringsrörelse</w:t>
              <w:softHyphen/>
              <w:t>lagen (2010:2043) finns bestäm</w:t>
              <w:softHyphen/>
              <w:t>melser om att begäran om förkla</w:t>
              <w:softHyphen/>
              <w:t>ring av domstol att ett ärende onö</w:t>
              <w:softHyphen/>
              <w:t>digt uppehålls i vissa fall ska göras hos Högsta förvaltningsdomstolen.</w:t>
            </w:r>
          </w:p>
        </w:tc>
      </w:tr>
    </w:tbl>
    <w:p>
      <w:pPr>
        <w:pStyle w:val="TextBodyIndent"/>
        <w:rPr/>
      </w:pPr>
      <w:r>
        <w:rPr/>
        <w:t>Högsta förvaltningsdomstolen prövar som första domstol om ett justi</w:t>
        <w:softHyphen/>
        <w:t>tieråd i Högsta domstolen ska skiljas eller avstängas från sin anställning eller vara skyldig att genomgå läkarundersökning.</w:t>
      </w:r>
    </w:p>
    <w:p>
      <w:pPr>
        <w:pStyle w:val="TextBody"/>
        <w:spacing w:before="0" w:after="120"/>
        <w:rPr>
          <w:sz w:val="19"/>
          <w:u w:val="single"/>
        </w:rPr>
      </w:pPr>
      <w:r>
        <w:rPr>
          <w:sz w:val="19"/>
          <w:u w:val="single"/>
        </w:rPr>
        <w:t>                      </w:t>
      </w:r>
    </w:p>
    <w:p>
      <w:pPr>
        <w:pStyle w:val="TextBodyIndent"/>
        <w:rPr/>
      </w:pPr>
      <w:r>
        <w:rPr/>
        <w:t>Denna lag träder i kraft den 1 september 2013.</w:t>
      </w:r>
    </w:p>
    <w:p>
      <w:pPr>
        <w:pStyle w:val="Normal"/>
        <w:overflowPunct w:val="false"/>
        <w:spacing w:lineRule="auto" w:line="276" w:before="0" w:after="200"/>
        <w:textAlignment w:val="auto"/>
        <w:rPr>
          <w:sz w:val="20"/>
        </w:rPr>
      </w:pPr>
      <w:r>
        <w:rPr>
          <w:sz w:val="20"/>
        </w:rPr>
      </w:r>
      <w:r>
        <w:br w:type="page"/>
      </w:r>
    </w:p>
    <w:p>
      <w:pPr>
        <w:pStyle w:val="Rubrik2utannumrering"/>
        <w:rPr/>
      </w:pPr>
      <w:r>
        <w:rPr/>
        <w:t>Förslag till lag om ändring i lagen (1974:202) om beräkning av strafftid m.m.</w:t>
      </w:r>
    </w:p>
    <w:p>
      <w:pPr>
        <w:pStyle w:val="TextBodyIndent"/>
        <w:rPr/>
      </w:pPr>
      <w:r>
        <w:rPr/>
        <w:t>Härigenom föreskrivs i fråga om lagen (1974:202) om beräk</w:t>
        <w:softHyphen/>
        <w:t>ning av strafftid m.m.</w:t>
      </w:r>
      <w:r>
        <w:rPr>
          <w:rStyle w:val="FootnoteAnchor"/>
        </w:rPr>
        <w:footnoteReference w:id="61"/>
      </w:r>
    </w:p>
    <w:p>
      <w:pPr>
        <w:pStyle w:val="TextBodyIndent"/>
        <w:rPr/>
      </w:pPr>
      <w:r>
        <w:rPr>
          <w:i/>
        </w:rPr>
        <w:t>dels</w:t>
      </w:r>
      <w:r>
        <w:rPr/>
        <w:t xml:space="preserve"> att 13 § ska upphöra att gälla,</w:t>
      </w:r>
    </w:p>
    <w:p>
      <w:pPr>
        <w:pStyle w:val="TextBodyIndent"/>
        <w:rPr/>
      </w:pPr>
      <w:r>
        <w:rPr>
          <w:i/>
        </w:rPr>
        <w:t>dels</w:t>
      </w:r>
      <w:r>
        <w:rPr/>
        <w:t xml:space="preserve"> att 14 §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w:t>
            </w:r>
            <w:r>
              <w:rPr>
                <w:i/>
              </w:rPr>
              <w:t>äger</w:t>
            </w:r>
            <w:r>
              <w:rPr/>
              <w:t xml:space="preserve"> för annat fall än som avses i 12 </w:t>
            </w:r>
            <w:r>
              <w:rPr>
                <w:i/>
              </w:rPr>
              <w:t>eller 13 </w:t>
            </w:r>
            <w:r>
              <w:rPr/>
              <w:t>§ med</w:t>
              <w:softHyphen/>
              <w:t xml:space="preserve">dela bestämmelser </w:t>
            </w:r>
            <w:r>
              <w:rPr>
                <w:i/>
              </w:rPr>
              <w:t>angåen</w:t>
              <w:softHyphen/>
              <w:t>de</w:t>
            </w:r>
            <w:r>
              <w:rPr/>
              <w:t xml:space="preserve"> an</w:t>
              <w:softHyphen/>
              <w:t>stånd under högst sex månader med verk</w:t>
              <w:softHyphen/>
              <w:t>ställigheten av dom be</w:t>
              <w:softHyphen/>
              <w:t>träffande den som dömts till fäng</w:t>
              <w:softHyphen/>
              <w:t xml:space="preserve">else och </w:t>
            </w:r>
            <w:r>
              <w:rPr>
                <w:i/>
              </w:rPr>
              <w:t>icke</w:t>
            </w:r>
            <w:r>
              <w:rPr/>
              <w:t xml:space="preserve"> är häktad eller på annan grund intagen i kriminal</w:t>
              <w:softHyphen/>
              <w:t>vårdsanstalt.</w:t>
            </w:r>
          </w:p>
        </w:tc>
        <w:tc>
          <w:tcPr>
            <w:tcW w:w="2950" w:type="dxa"/>
            <w:tcBorders/>
            <w:shd w:color="auto" w:fill="auto" w:val="clear"/>
          </w:tcPr>
          <w:p>
            <w:pPr>
              <w:pStyle w:val="TextBodyIndent"/>
              <w:widowControl w:val="false"/>
              <w:rPr/>
            </w:pPr>
            <w:r>
              <w:rPr/>
              <w:t xml:space="preserve">Regeringen </w:t>
            </w:r>
            <w:r>
              <w:rPr>
                <w:i/>
              </w:rPr>
              <w:t>får</w:t>
            </w:r>
            <w:r>
              <w:rPr/>
              <w:t xml:space="preserve"> för annat fall än som avses i 12 § meddela be</w:t>
              <w:softHyphen/>
              <w:t>stäm</w:t>
              <w:softHyphen/>
              <w:t xml:space="preserve">melser </w:t>
            </w:r>
            <w:r>
              <w:rPr>
                <w:i/>
              </w:rPr>
              <w:t>om</w:t>
            </w:r>
            <w:r>
              <w:rPr/>
              <w:t xml:space="preserve"> anstånd under högst sex månader med verk</w:t>
              <w:softHyphen/>
              <w:t>ställigheten av dom be</w:t>
              <w:softHyphen/>
              <w:t>träf</w:t>
              <w:softHyphen/>
              <w:t>fande den som dömts till fäng</w:t>
              <w:softHyphen/>
              <w:t xml:space="preserve">else och </w:t>
            </w:r>
            <w:r>
              <w:rPr>
                <w:i/>
              </w:rPr>
              <w:t>inte</w:t>
            </w:r>
            <w:r>
              <w:rPr/>
              <w:t xml:space="preserve"> är häktad eller på annan grund intagen i kri</w:t>
              <w:softHyphen/>
              <w:t>mi</w:t>
              <w:softHyphen/>
              <w:t>nal</w:t>
              <w:softHyphen/>
              <w:t>vårdsanstalt.</w:t>
            </w:r>
          </w:p>
        </w:tc>
      </w:tr>
    </w:tbl>
    <w:p>
      <w:pPr>
        <w:pStyle w:val="TextBody"/>
        <w:spacing w:before="0" w:after="120"/>
        <w:rPr>
          <w:sz w:val="19"/>
          <w:u w:val="single"/>
        </w:rPr>
      </w:pPr>
      <w:r>
        <w:rPr>
          <w:sz w:val="19"/>
          <w:u w:val="single"/>
        </w:rPr>
        <w:t>                      </w:t>
      </w:r>
    </w:p>
    <w:p>
      <w:pPr>
        <w:pStyle w:val="TextBodyIndent"/>
        <w:rPr/>
      </w:pPr>
      <w:r>
        <w:rPr/>
        <w:t>1. Denna lag träder i kraft den 1 september 2013.</w:t>
      </w:r>
    </w:p>
    <w:p>
      <w:pPr>
        <w:pStyle w:val="TextBodyIndent"/>
        <w:rPr/>
      </w:pPr>
      <w:r>
        <w:rPr/>
        <w:t>2. Äldre föreskrifter gäller för ansökningar om nåd som har getts in till regeringen före ikraftträdandet.</w:t>
      </w:r>
    </w:p>
    <w:p>
      <w:pPr>
        <w:pStyle w:val="Normal"/>
        <w:overflowPunct w:val="false"/>
        <w:spacing w:lineRule="auto" w:line="276" w:before="0" w:after="200"/>
        <w:textAlignment w:val="auto"/>
        <w:rPr>
          <w:sz w:val="20"/>
        </w:rPr>
      </w:pPr>
      <w:r>
        <w:rPr>
          <w:sz w:val="20"/>
        </w:rPr>
      </w:r>
      <w:r>
        <w:br w:type="page"/>
      </w:r>
    </w:p>
    <w:p>
      <w:pPr>
        <w:pStyle w:val="Rubrik2utannumrering"/>
        <w:rPr/>
      </w:pPr>
      <w:r>
        <w:rPr/>
        <w:t>Förslag till lag om ändring i lagen (1991:572) om särskild utlänningskontroll</w:t>
      </w:r>
    </w:p>
    <w:p>
      <w:pPr>
        <w:pStyle w:val="TextBodyIndent"/>
        <w:rPr/>
      </w:pPr>
      <w:r>
        <w:rPr/>
        <w:t>Härigenom föreskrivs att 5 och 16 §§ lagen (1991:572) om särskild utlänningskontroll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5 §</w:t>
      </w:r>
      <w:r>
        <w:rPr>
          <w:rStyle w:val="FootnoteAnchor"/>
        </w:rPr>
        <w:footnoteReference w:id="62"/>
      </w:r>
    </w:p>
    <w:p>
      <w:pPr>
        <w:pStyle w:val="TextBodyIndent"/>
        <w:rPr/>
      </w:pPr>
      <w:r>
        <w:rPr/>
        <w:t>I ärenden enligt denna lag gäller följande föreskrifter i utlän</w:t>
        <w:softHyphen/>
        <w:t>ningslagen (2005:716) i tillämpliga delar:</w:t>
      </w:r>
    </w:p>
    <w:p>
      <w:pPr>
        <w:pStyle w:val="TextBodyIndent"/>
        <w:rPr/>
      </w:pPr>
      <w:r>
        <w:rPr/>
        <w:t>1 kap. 3 b § om EES-med</w:t>
        <w:softHyphen/>
        <w:t>borgare,</w:t>
      </w:r>
    </w:p>
    <w:p>
      <w:pPr>
        <w:pStyle w:val="TextBodyIndent"/>
        <w:rPr/>
      </w:pPr>
      <w:r>
        <w:rPr/>
        <w:t>1 kap. 13 § om skyndsam handläggning,</w:t>
      </w:r>
    </w:p>
    <w:p>
      <w:pPr>
        <w:pStyle w:val="TextBodyIndent"/>
        <w:rPr/>
      </w:pPr>
      <w:r>
        <w:rPr/>
        <w:t>3 a kap. 2 § om familje</w:t>
        <w:softHyphen/>
        <w:t>medlemmar till EES-medbor</w:t>
        <w:softHyphen/>
        <w:t>gare,</w:t>
      </w:r>
    </w:p>
    <w:p>
      <w:pPr>
        <w:pStyle w:val="TextBodyIndent"/>
        <w:rPr/>
      </w:pPr>
      <w:r>
        <w:rPr/>
        <w:t>4 kap. 1–4 §§ om flyktingar och andra skyddsbehövande,</w:t>
      </w:r>
    </w:p>
    <w:p>
      <w:pPr>
        <w:pStyle w:val="TextBodyIndent"/>
        <w:rPr/>
      </w:pPr>
      <w:r>
        <w:rPr/>
        <w:t>5 kap. 1–1 c, 3–10, 12–16 och 17–19 §§ om uppehållstill</w:t>
        <w:softHyphen/>
        <w:t>stånd,</w:t>
      </w:r>
    </w:p>
    <w:p>
      <w:pPr>
        <w:pStyle w:val="TextBodyIndent"/>
        <w:rPr/>
      </w:pPr>
      <w:r>
        <w:rPr/>
        <w:t>8 kap. 7 a § om utvisning av utlänningar med permanent uppehållsrätt, EES-medborgare som har vistats i Sverige under de tio närmast före</w:t>
        <w:softHyphen/>
        <w:t>gående åren och EES-medborgare som är barn,</w:t>
      </w:r>
    </w:p>
    <w:p>
      <w:pPr>
        <w:pStyle w:val="TextBodyIndent"/>
        <w:rPr/>
      </w:pPr>
      <w:r>
        <w:rPr/>
        <w:t>8 kap. 17 a § om sådana hänsyn som ska tas till anknytningen till Sve</w:t>
        <w:softHyphen/>
        <w:t>rige, om fråga uppkommit om utvisning av en EES-med</w:t>
        <w:softHyphen/>
        <w:t>borgare eller en sådan medborgares familjemedlem,</w:t>
      </w:r>
    </w:p>
    <w:p>
      <w:pPr>
        <w:pStyle w:val="TextBodyIndent"/>
        <w:rPr/>
      </w:pPr>
      <w:r>
        <w:rPr/>
        <w:t>9 kap. 8 § om fotografi och fingeravtryck,</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kap. 1, 2, 4</w:t>
            </w:r>
            <w:r>
              <w:rPr>
                <w:i/>
              </w:rPr>
              <w:t>, 5</w:t>
            </w:r>
            <w:r>
              <w:rPr/>
              <w:t>–</w:t>
            </w:r>
            <w:r>
              <w:rPr>
                <w:i/>
              </w:rPr>
              <w:t>10 §§,</w:t>
            </w:r>
            <w:r>
              <w:rPr/>
              <w:t xml:space="preserve"> 11</w:t>
            </w:r>
            <w:r>
              <w:rPr>
                <w:i/>
              </w:rPr>
              <w:t> §</w:t>
            </w:r>
            <w:r>
              <w:rPr/>
              <w:t xml:space="preserve"> </w:t>
            </w:r>
            <w:r>
              <w:rPr>
                <w:i/>
              </w:rPr>
              <w:t>första och andra styckena</w:t>
            </w:r>
            <w:r>
              <w:rPr/>
              <w:t xml:space="preserve"> och 17 </w:t>
            </w:r>
            <w:r>
              <w:rPr>
                <w:i/>
              </w:rPr>
              <w:t xml:space="preserve">§ </w:t>
            </w:r>
            <w:r>
              <w:rPr/>
              <w:t>om förvar och uppsikt,</w:t>
            </w:r>
          </w:p>
        </w:tc>
        <w:tc>
          <w:tcPr>
            <w:tcW w:w="2950" w:type="dxa"/>
            <w:tcBorders/>
            <w:shd w:color="auto" w:fill="auto" w:val="clear"/>
          </w:tcPr>
          <w:p>
            <w:pPr>
              <w:pStyle w:val="TextBodyIndent"/>
              <w:widowControl w:val="false"/>
              <w:rPr/>
            </w:pPr>
            <w:r>
              <w:rPr/>
              <w:t xml:space="preserve">10 kap. 1, 2, </w:t>
            </w:r>
            <w:r>
              <w:rPr>
                <w:i/>
              </w:rPr>
              <w:t xml:space="preserve">4–11 </w:t>
            </w:r>
            <w:r>
              <w:rPr/>
              <w:t>och 17 </w:t>
            </w:r>
            <w:r>
              <w:rPr>
                <w:i/>
              </w:rPr>
              <w:t>§§</w:t>
            </w:r>
            <w:r>
              <w:rPr/>
              <w:t xml:space="preserve"> om förvar och uppsikt,</w:t>
            </w:r>
          </w:p>
        </w:tc>
      </w:tr>
    </w:tbl>
    <w:p>
      <w:pPr>
        <w:pStyle w:val="TextBodyIndent"/>
        <w:rPr/>
      </w:pPr>
      <w:r>
        <w:rPr/>
        <w:t>12 kap. 1–5, 13 a och 21–23 §§ om verkställighet av beslut om utvis</w:t>
        <w:softHyphen/>
        <w:t>ning,</w:t>
      </w:r>
    </w:p>
    <w:p>
      <w:pPr>
        <w:pStyle w:val="TextBodyIndent"/>
        <w:rPr/>
      </w:pPr>
      <w:r>
        <w:rPr/>
        <w:t>13 kap. 1–7 §§ om muntlig handläggning hos förvalt</w:t>
        <w:softHyphen/>
        <w:t>nings</w:t>
        <w:softHyphen/>
        <w:t>myndighet,</w:t>
      </w:r>
    </w:p>
    <w:p>
      <w:pPr>
        <w:pStyle w:val="TextBodyIndent"/>
        <w:rPr/>
      </w:pPr>
      <w:r>
        <w:rPr/>
        <w:t>13 kap. 10 § om motivering av beslut,</w:t>
      </w:r>
    </w:p>
    <w:p>
      <w:pPr>
        <w:pStyle w:val="TextBodyIndent"/>
        <w:rPr/>
      </w:pPr>
      <w:r>
        <w:rPr/>
        <w:t>13 kap. 11 § om tolkersättning,</w:t>
      </w:r>
    </w:p>
    <w:p>
      <w:pPr>
        <w:pStyle w:val="TextBodyIndent"/>
        <w:rPr/>
      </w:pPr>
      <w:r>
        <w:rPr/>
        <w:t>13 kap. 12 § om rättelse av beslut på grund av oriktig upp</w:t>
        <w:softHyphen/>
        <w:t>gift,</w:t>
      </w:r>
    </w:p>
    <w:p>
      <w:pPr>
        <w:pStyle w:val="TextBodyIndent"/>
        <w:rPr/>
      </w:pPr>
      <w:r>
        <w:rPr/>
        <w:t>13 kap. 15 och 16 §§ om DNA-analys,</w:t>
      </w:r>
    </w:p>
    <w:p>
      <w:pPr>
        <w:pStyle w:val="TextBodyIndent"/>
        <w:rPr/>
      </w:pPr>
      <w:r>
        <w:rPr/>
        <w:t>16 kap. 1 § andra stycket om Migrationsöverdomstolen,</w:t>
      </w:r>
    </w:p>
    <w:p>
      <w:pPr>
        <w:pStyle w:val="TextBodyIndent"/>
        <w:rPr/>
      </w:pPr>
      <w:r>
        <w:rPr/>
        <w:t>17 kap. 1 och 2 §§ om skyl</w:t>
        <w:softHyphen/>
        <w:t>dighet att lämna uppgif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8 kap. 1 § andra stycket om offentligt biträde för barn, </w:t>
            </w:r>
            <w:r>
              <w:rPr>
                <w:i/>
              </w:rPr>
              <w:t>samt</w:t>
            </w:r>
          </w:p>
        </w:tc>
        <w:tc>
          <w:tcPr>
            <w:tcW w:w="2950" w:type="dxa"/>
            <w:tcBorders/>
            <w:shd w:color="auto" w:fill="auto" w:val="clear"/>
          </w:tcPr>
          <w:p>
            <w:pPr>
              <w:pStyle w:val="TextBodyIndent"/>
              <w:widowControl w:val="false"/>
              <w:rPr/>
            </w:pPr>
            <w:r>
              <w:rPr/>
              <w:t xml:space="preserve">18 kap. 1 § andra stycket om offentligt biträde för barn, </w:t>
            </w:r>
            <w:r>
              <w:rPr>
                <w:i/>
              </w:rPr>
              <w:t>och</w:t>
            </w:r>
          </w:p>
        </w:tc>
      </w:tr>
    </w:tbl>
    <w:p>
      <w:pPr>
        <w:pStyle w:val="TextBodyIndent"/>
        <w:rPr/>
      </w:pPr>
      <w:r>
        <w:rPr/>
        <w:t>19 kap. 1–4 §§ om kost</w:t>
        <w:softHyphen/>
        <w:t>nadsansv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Skyldigheten enligt 17 kap. 1 § utlänningslagen att lämna uppgif</w:t>
              <w:softHyphen/>
              <w:t>ter gäller vid tillämpningen av denna lag även i för</w:t>
              <w:softHyphen/>
              <w:t>hållande till rege</w:t>
              <w:softHyphen/>
              <w:t>ringen.</w:t>
            </w:r>
          </w:p>
        </w:tc>
      </w:tr>
    </w:tbl>
    <w:p>
      <w:pPr>
        <w:pStyle w:val="TextBody"/>
        <w:rPr/>
      </w:pPr>
      <w:r>
        <w:rPr/>
      </w:r>
    </w:p>
    <w:p>
      <w:pPr>
        <w:pStyle w:val="TextBodyIndent"/>
        <w:jc w:val="center"/>
        <w:rPr/>
      </w:pPr>
      <w:r>
        <w:rPr/>
        <w:t>16 §</w:t>
      </w:r>
      <w:r>
        <w:rPr>
          <w:rStyle w:val="FootnoteAnchor"/>
        </w:rPr>
        <w:footnoteReference w:id="6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på grund av ändrade för</w:t>
              <w:softHyphen/>
              <w:t>hållanden finns skäl till det, får Säkerhetspolisen häva eller i för utlänningen förmånlig rikt</w:t>
              <w:softHyphen/>
              <w:t>ning ändra ett beslut som rät</w:t>
              <w:softHyphen/>
              <w:t xml:space="preserve">ten har meddelat enligt 14 §. </w:t>
            </w:r>
            <w:r>
              <w:rPr>
                <w:i/>
              </w:rPr>
              <w:t>Sty</w:t>
              <w:softHyphen/>
              <w:t>relsen</w:t>
            </w:r>
            <w:r>
              <w:rPr/>
              <w:t xml:space="preserve"> får också besluta om tillfällig lättnad och vidta ome</w:t>
              <w:softHyphen/>
              <w:t xml:space="preserve">delbart </w:t>
            </w:r>
            <w:r>
              <w:rPr>
                <w:i/>
              </w:rPr>
              <w:t>erforderlig</w:t>
            </w:r>
            <w:r>
              <w:rPr/>
              <w:t xml:space="preserve"> jämk</w:t>
              <w:softHyphen/>
              <w:t>ning.</w:t>
            </w:r>
          </w:p>
        </w:tc>
        <w:tc>
          <w:tcPr>
            <w:tcW w:w="2950" w:type="dxa"/>
            <w:tcBorders/>
            <w:shd w:color="auto" w:fill="auto" w:val="clear"/>
          </w:tcPr>
          <w:p>
            <w:pPr>
              <w:pStyle w:val="TextBodyIndent"/>
              <w:widowControl w:val="false"/>
              <w:rPr/>
            </w:pPr>
            <w:r>
              <w:rPr/>
              <w:t>Om det på grund av ändrade för</w:t>
              <w:softHyphen/>
              <w:t xml:space="preserve">hållanden finns skäl till det, får Säkerhetspolisen häva eller i för utlänningen förmånlig riktning ändra ett beslut som rätten har meddelat enligt 14 §. </w:t>
            </w:r>
            <w:r>
              <w:rPr>
                <w:i/>
              </w:rPr>
              <w:t>Säkerhets</w:t>
              <w:softHyphen/>
              <w:t>polisen</w:t>
            </w:r>
            <w:r>
              <w:rPr/>
              <w:t xml:space="preserve"> får också be</w:t>
              <w:softHyphen/>
              <w:t>slu</w:t>
              <w:softHyphen/>
              <w:t>ta om till</w:t>
              <w:softHyphen/>
              <w:t>fäl</w:t>
              <w:softHyphen/>
              <w:t>lig lättnad och vid</w:t>
              <w:softHyphen/>
              <w:t>ta omedel</w:t>
              <w:softHyphen/>
              <w:t xml:space="preserve">bart </w:t>
            </w:r>
            <w:r>
              <w:rPr>
                <w:i/>
              </w:rPr>
              <w:t>nödvändig</w:t>
            </w:r>
            <w:r>
              <w:rPr/>
              <w:t xml:space="preserve"> jämk</w:t>
              <w:softHyphen/>
              <w:t>ning.</w:t>
            </w:r>
          </w:p>
        </w:tc>
      </w:tr>
    </w:tbl>
    <w:p>
      <w:pPr>
        <w:pStyle w:val="TextBody"/>
        <w:spacing w:before="0" w:after="120"/>
        <w:rPr>
          <w:sz w:val="19"/>
          <w:u w:val="single"/>
        </w:rPr>
      </w:pPr>
      <w:r>
        <w:rPr>
          <w:sz w:val="19"/>
          <w:u w:val="single"/>
        </w:rPr>
        <w:t>                      </w:t>
      </w:r>
    </w:p>
    <w:p>
      <w:pPr>
        <w:pStyle w:val="TextBodyIndent"/>
        <w:rPr/>
      </w:pPr>
      <w:r>
        <w:rPr/>
        <w:t>Denna lag träder i kraft den 1 september 2013.</w:t>
      </w:r>
    </w:p>
    <w:p>
      <w:pPr>
        <w:pStyle w:val="Normal"/>
        <w:overflowPunct w:val="false"/>
        <w:spacing w:lineRule="auto" w:line="276" w:before="0" w:after="200"/>
        <w:textAlignment w:val="auto"/>
        <w:rPr>
          <w:sz w:val="20"/>
        </w:rPr>
      </w:pPr>
      <w:r>
        <w:rPr>
          <w:sz w:val="20"/>
        </w:rPr>
      </w:r>
      <w:r>
        <w:br w:type="page"/>
      </w:r>
    </w:p>
    <w:p>
      <w:pPr>
        <w:pStyle w:val="Rubrik2utannumrering"/>
        <w:rPr/>
      </w:pPr>
      <w:r>
        <w:rPr/>
        <w:t>Förslag till lag om ändring i lagen (1991:2041) om särskild personutredning i brottmål, m.m.</w:t>
      </w:r>
    </w:p>
    <w:p>
      <w:pPr>
        <w:pStyle w:val="TextBodyIndent"/>
        <w:rPr/>
      </w:pPr>
      <w:r>
        <w:rPr/>
        <w:t>Härigenom föreskrivs</w:t>
      </w:r>
      <w:r>
        <w:rPr>
          <w:i/>
        </w:rPr>
        <w:t xml:space="preserve"> </w:t>
      </w:r>
      <w:r>
        <w:rPr/>
        <w:t>att 9 § lagen (1991:2041) om särskild personut</w:t>
        <w:softHyphen/>
        <w:t>redning i brottmål, m.m.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9 §</w:t>
      </w:r>
      <w:r>
        <w:rPr>
          <w:rStyle w:val="FootnoteAnchor"/>
        </w:rPr>
        <w:footnoteReference w:id="6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tt ärende om nåd får </w:t>
            </w:r>
            <w:r>
              <w:rPr>
                <w:i/>
              </w:rPr>
              <w:t>justitie</w:t>
              <w:softHyphen/>
              <w:t>de</w:t>
              <w:softHyphen/>
              <w:t>partementet</w:t>
            </w:r>
            <w:r>
              <w:rPr/>
              <w:t xml:space="preserve"> och </w:t>
            </w:r>
            <w:r>
              <w:rPr>
                <w:i/>
              </w:rPr>
              <w:t>högsta</w:t>
            </w:r>
            <w:r>
              <w:rPr/>
              <w:t xml:space="preserve"> domsto</w:t>
              <w:softHyphen/>
              <w:t>len inhämta yttrande från Krimi</w:t>
              <w:softHyphen/>
              <w:t>nal</w:t>
              <w:softHyphen/>
              <w:t>vården, upplys</w:t>
              <w:softHyphen/>
              <w:t>ningar från en social</w:t>
              <w:softHyphen/>
              <w:t>nämnd enligt 6 § eller för</w:t>
              <w:softHyphen/>
              <w:t>ordna om läkarintyg enligt 7 §.</w:t>
            </w:r>
          </w:p>
        </w:tc>
        <w:tc>
          <w:tcPr>
            <w:tcW w:w="2950" w:type="dxa"/>
            <w:tcBorders/>
            <w:shd w:color="auto" w:fill="auto" w:val="clear"/>
          </w:tcPr>
          <w:p>
            <w:pPr>
              <w:pStyle w:val="TextBodyIndent"/>
              <w:widowControl w:val="false"/>
              <w:rPr/>
            </w:pPr>
            <w:r>
              <w:rPr/>
              <w:t xml:space="preserve">I ett ärende om nåd får </w:t>
            </w:r>
            <w:r>
              <w:rPr>
                <w:i/>
              </w:rPr>
              <w:t>Justitie</w:t>
              <w:softHyphen/>
              <w:t>departementet</w:t>
            </w:r>
            <w:r>
              <w:rPr/>
              <w:t xml:space="preserve"> och </w:t>
            </w:r>
            <w:r>
              <w:rPr>
                <w:i/>
              </w:rPr>
              <w:t>Hög</w:t>
              <w:softHyphen/>
              <w:t>sta</w:t>
            </w:r>
            <w:r>
              <w:rPr/>
              <w:t xml:space="preserve"> domsto</w:t>
              <w:softHyphen/>
              <w:t>len inhämta ytt</w:t>
              <w:softHyphen/>
              <w:t>ran</w:t>
              <w:softHyphen/>
              <w:t>de från Krimi</w:t>
              <w:softHyphen/>
              <w:t>nal</w:t>
              <w:softHyphen/>
              <w:t>vården, upp</w:t>
              <w:softHyphen/>
              <w:t>lys</w:t>
              <w:softHyphen/>
              <w:t>ningar från en social</w:t>
              <w:softHyphen/>
              <w:t>nämnd enligt 6 § eller för</w:t>
              <w:softHyphen/>
              <w:t>ordna om läkarintyg enligt 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ett ärende om uppehålls</w:t>
              <w:softHyphen/>
              <w:t>till</w:t>
              <w:softHyphen/>
              <w:t>stånd för den som av allmän dom</w:t>
              <w:softHyphen/>
              <w:t>stol har utvisats på grund av brott eller om upphävande av ett sådant utvis</w:t>
              <w:softHyphen/>
              <w:t>ningsbeslut får Migrations</w:t>
              <w:softHyphen/>
              <w:t>verket, en migrations</w:t>
              <w:softHyphen/>
              <w:t>domstol och Migra</w:t>
              <w:softHyphen/>
              <w:t>tionsöver</w:t>
              <w:softHyphen/>
              <w:t>dom</w:t>
              <w:softHyphen/>
              <w:t>stolen inhämta yttran</w:t>
              <w:softHyphen/>
              <w:t>de från Kriminalvården eller upp</w:t>
              <w:softHyphen/>
              <w:t>lysningar från en socialnämnd en</w:t>
              <w:softHyphen/>
              <w:t>ligt 6 § andra stycket.</w:t>
            </w:r>
          </w:p>
        </w:tc>
      </w:tr>
    </w:tbl>
    <w:p>
      <w:pPr>
        <w:pStyle w:val="TextBody"/>
        <w:spacing w:before="0" w:after="120"/>
        <w:rPr>
          <w:sz w:val="19"/>
          <w:u w:val="single"/>
        </w:rPr>
      </w:pPr>
      <w:r>
        <w:rPr>
          <w:sz w:val="19"/>
          <w:u w:val="single"/>
        </w:rPr>
        <w:t>                      </w:t>
      </w:r>
    </w:p>
    <w:p>
      <w:pPr>
        <w:pStyle w:val="TextBodyIndent"/>
        <w:rPr/>
      </w:pPr>
      <w:r>
        <w:rPr/>
        <w:t>Denna lag träder i kraft den 1 september 2013.</w:t>
      </w:r>
    </w:p>
    <w:p>
      <w:pPr>
        <w:pStyle w:val="Normal"/>
        <w:overflowPunct w:val="false"/>
        <w:spacing w:lineRule="auto" w:line="276" w:before="0" w:after="200"/>
        <w:textAlignment w:val="auto"/>
        <w:rPr>
          <w:sz w:val="20"/>
        </w:rPr>
      </w:pPr>
      <w:r>
        <w:rPr>
          <w:sz w:val="20"/>
        </w:rPr>
      </w:r>
      <w:r>
        <w:br w:type="page"/>
      </w:r>
    </w:p>
    <w:p>
      <w:pPr>
        <w:pStyle w:val="Rubrik2utannumrering"/>
        <w:rPr/>
      </w:pPr>
      <w:r>
        <w:rPr/>
        <w:t>Förslag till lag om ändring i lagen (1994:451) om intensivövervakning med elektronisk kontroll</w:t>
      </w:r>
    </w:p>
    <w:p>
      <w:pPr>
        <w:pStyle w:val="TextBodyIndent"/>
        <w:rPr/>
      </w:pPr>
      <w:r>
        <w:rPr/>
        <w:t xml:space="preserve">Härigenom föreskrivs att 12 § lagen </w:t>
      </w:r>
      <w:r>
        <w:rPr>
          <w:bCs/>
        </w:rPr>
        <w:t>(1994:451) om intensiv</w:t>
        <w:softHyphen/>
        <w:t>övervak</w:t>
        <w:softHyphen/>
        <w:t>ning med elektronisk kontroll</w:t>
      </w:r>
      <w:r>
        <w:rPr/>
        <w:t xml:space="preserve">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2 §</w:t>
      </w:r>
      <w:r>
        <w:rPr>
          <w:rStyle w:val="FootnoteAnchor"/>
        </w:rPr>
        <w:footnoteReference w:id="6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hur en dom </w:t>
            </w:r>
            <w:r>
              <w:rPr>
                <w:i/>
              </w:rPr>
              <w:t>skall</w:t>
            </w:r>
            <w:r>
              <w:rPr/>
              <w:t xml:space="preserve"> befordras till verk</w:t>
              <w:softHyphen/>
              <w:t xml:space="preserve">ställighet och hur tid för sådan verkställighet </w:t>
            </w:r>
            <w:r>
              <w:rPr>
                <w:i/>
              </w:rPr>
              <w:t>skall</w:t>
            </w:r>
            <w:r>
              <w:rPr/>
              <w:t xml:space="preserve"> beräknas finns i lagen (1974:202) om beräkning av straff</w:t>
              <w:softHyphen/>
              <w:t>tid m.m. Bestämmelserna i 10 § andra–femte styckena och 12 § i den lagen om förpassning till kri</w:t>
              <w:softHyphen/>
              <w:t xml:space="preserve">minalvårdsanstalt m.m. och om uppskov med verkställighet </w:t>
            </w:r>
            <w:r>
              <w:rPr>
                <w:i/>
              </w:rPr>
              <w:t>skall</w:t>
            </w:r>
            <w:r>
              <w:rPr/>
              <w:t xml:space="preserve"> dock inte gälla i fråga om verkstäl</w:t>
              <w:softHyphen/>
              <w:t>lighet utanför anstalt enligt denna lag.</w:t>
            </w:r>
          </w:p>
        </w:tc>
        <w:tc>
          <w:tcPr>
            <w:tcW w:w="2950" w:type="dxa"/>
            <w:tcBorders/>
            <w:shd w:color="auto" w:fill="auto" w:val="clear"/>
          </w:tcPr>
          <w:p>
            <w:pPr>
              <w:pStyle w:val="TextBodyIndent"/>
              <w:widowControl w:val="false"/>
              <w:rPr/>
            </w:pPr>
            <w:r>
              <w:rPr/>
              <w:t xml:space="preserve">Bestämmelser om hur en dom </w:t>
            </w:r>
            <w:r>
              <w:rPr>
                <w:i/>
              </w:rPr>
              <w:t>ska</w:t>
            </w:r>
            <w:r>
              <w:rPr/>
              <w:t xml:space="preserve"> befordras till verk</w:t>
              <w:softHyphen/>
              <w:t>stäl</w:t>
              <w:softHyphen/>
              <w:t xml:space="preserve">lighet och hur tid för sådan verkställighet </w:t>
            </w:r>
            <w:r>
              <w:rPr>
                <w:i/>
              </w:rPr>
              <w:t>ska</w:t>
            </w:r>
            <w:r>
              <w:rPr/>
              <w:t xml:space="preserve"> beräknas finns i lagen (1974:202) om beräkning av strafftid m.m. Bestämmelserna i 10 § andra–femte styckena och 12 § i den lagen om förpassning till kri</w:t>
              <w:softHyphen/>
              <w:t>minal</w:t>
              <w:softHyphen/>
              <w:t>vårdsanstalt m.m. och om uppskov med verk</w:t>
              <w:softHyphen/>
              <w:t xml:space="preserve">ställighet </w:t>
            </w:r>
            <w:r>
              <w:rPr>
                <w:i/>
              </w:rPr>
              <w:t>ska</w:t>
            </w:r>
            <w:r>
              <w:rPr/>
              <w:t xml:space="preserve"> dock inte gälla i fråga om verk</w:t>
              <w:softHyphen/>
              <w:t>ställighet utanför anstalt enligt denna lag.</w:t>
            </w:r>
          </w:p>
        </w:tc>
      </w:tr>
      <w:tr>
        <w:trPr/>
        <w:tc>
          <w:tcPr>
            <w:tcW w:w="2950" w:type="dxa"/>
            <w:tcBorders/>
            <w:shd w:color="auto" w:fill="auto" w:val="clear"/>
          </w:tcPr>
          <w:p>
            <w:pPr>
              <w:pStyle w:val="TextBodyIndent"/>
              <w:widowControl w:val="false"/>
              <w:rPr/>
            </w:pPr>
            <w:r>
              <w:rPr/>
              <w:t>Vid tillämpning av 10 § första stycket lagen om beräkning av straff</w:t>
              <w:softHyphen/>
              <w:t>tid m.m. på verkställighet utan</w:t>
              <w:softHyphen/>
              <w:t xml:space="preserve">för anstalt enligt denna lag </w:t>
            </w:r>
            <w:r>
              <w:rPr>
                <w:i/>
              </w:rPr>
              <w:t>skall</w:t>
            </w:r>
            <w:r>
              <w:rPr/>
              <w:t xml:space="preserve"> den dömde föreläggas att på</w:t>
              <w:softHyphen/>
              <w:t>bör</w:t>
              <w:softHyphen/>
              <w:t>ja verkstäl</w:t>
              <w:softHyphen/>
              <w:t xml:space="preserve">ligheten i sin bostad en viss dag. Strafftiden </w:t>
            </w:r>
            <w:r>
              <w:rPr>
                <w:i/>
              </w:rPr>
              <w:t>skall</w:t>
            </w:r>
            <w:r>
              <w:rPr/>
              <w:t xml:space="preserve"> räk</w:t>
              <w:softHyphen/>
              <w:t xml:space="preserve">nas från den dagen. </w:t>
            </w:r>
            <w:r>
              <w:rPr>
                <w:i/>
              </w:rPr>
              <w:t>Vid tillämp</w:t>
              <w:softHyphen/>
              <w:t>ning av bestämmelsen om nåd i 13 § lagen om beräkning av straff</w:t>
              <w:softHyphen/>
              <w:t>tid m.m. på sådan verkställighet skall sista dag vara den dag verk</w:t>
              <w:softHyphen/>
              <w:t>ställigheten skall påbörjas.</w:t>
            </w:r>
            <w:r>
              <w:rPr/>
              <w:t xml:space="preserve"> Be</w:t>
              <w:softHyphen/>
              <w:t xml:space="preserve">stämmelsen i 25 § </w:t>
            </w:r>
            <w:r>
              <w:rPr>
                <w:i/>
              </w:rPr>
              <w:t>sam</w:t>
              <w:softHyphen/>
              <w:t>ma lag</w:t>
            </w:r>
            <w:r>
              <w:rPr/>
              <w:t xml:space="preserve"> om sammanläggning av straff</w:t>
              <w:softHyphen/>
              <w:t xml:space="preserve">tider </w:t>
            </w:r>
            <w:r>
              <w:rPr>
                <w:i/>
              </w:rPr>
              <w:t>skall</w:t>
            </w:r>
            <w:r>
              <w:rPr/>
              <w:t xml:space="preserve"> inte tillämpas under verkstäl</w:t>
              <w:softHyphen/>
              <w:t>ligheten utanför an</w:t>
              <w:softHyphen/>
              <w:t xml:space="preserve">stalt, om det sammanlagda straffet </w:t>
            </w:r>
            <w:r>
              <w:rPr>
                <w:i/>
              </w:rPr>
              <w:t>därvid</w:t>
            </w:r>
            <w:r>
              <w:rPr/>
              <w:t xml:space="preserve"> kom</w:t>
              <w:softHyphen/>
              <w:t>mer att överstiga sex månader.</w:t>
            </w:r>
          </w:p>
        </w:tc>
        <w:tc>
          <w:tcPr>
            <w:tcW w:w="2950" w:type="dxa"/>
            <w:tcBorders/>
            <w:shd w:color="auto" w:fill="auto" w:val="clear"/>
          </w:tcPr>
          <w:p>
            <w:pPr>
              <w:pStyle w:val="TextBodyIndent"/>
              <w:widowControl w:val="false"/>
              <w:rPr/>
            </w:pPr>
            <w:r>
              <w:rPr/>
              <w:t>Vid tillämpning av 10 § första stycket lagen om beräkning av straff</w:t>
              <w:softHyphen/>
              <w:t>tid m.m. på verkställighet utan</w:t>
              <w:softHyphen/>
              <w:t xml:space="preserve">för anstalt enligt denna lag </w:t>
            </w:r>
            <w:r>
              <w:rPr>
                <w:i/>
              </w:rPr>
              <w:t>ska</w:t>
            </w:r>
            <w:r>
              <w:rPr/>
              <w:t xml:space="preserve"> den dömde föreläggas att påbörja verk</w:t>
              <w:softHyphen/>
              <w:t xml:space="preserve">ställigheten i sin bostad en viss dag. Strafftiden </w:t>
            </w:r>
            <w:r>
              <w:rPr>
                <w:i/>
              </w:rPr>
              <w:t>ska</w:t>
            </w:r>
            <w:r>
              <w:rPr/>
              <w:t xml:space="preserve"> räknas från den dagen. Bestämmelsen i 25 § </w:t>
            </w:r>
            <w:r>
              <w:rPr>
                <w:i/>
              </w:rPr>
              <w:t>lagen om beräkning av straff</w:t>
              <w:softHyphen/>
              <w:t>tid m.m.</w:t>
            </w:r>
            <w:r>
              <w:rPr/>
              <w:t xml:space="preserve"> om sammanläggning av strafftider </w:t>
            </w:r>
            <w:r>
              <w:rPr>
                <w:i/>
              </w:rPr>
              <w:t>ska</w:t>
            </w:r>
            <w:r>
              <w:rPr/>
              <w:t xml:space="preserve"> inte tillämpas under verkställig</w:t>
              <w:softHyphen/>
              <w:t>he</w:t>
              <w:softHyphen/>
              <w:t>ten utanför anstalt, om det sam</w:t>
              <w:softHyphen/>
              <w:t>man</w:t>
              <w:softHyphen/>
              <w:t xml:space="preserve">lagda straffet </w:t>
            </w:r>
            <w:r>
              <w:rPr>
                <w:i/>
              </w:rPr>
              <w:t>då</w:t>
            </w:r>
            <w:r>
              <w:rPr/>
              <w:t xml:space="preserve"> kommer att över</w:t>
              <w:softHyphen/>
              <w:t>stiga sex månader.</w:t>
            </w:r>
          </w:p>
        </w:tc>
      </w:tr>
      <w:tr>
        <w:trPr/>
        <w:tc>
          <w:tcPr>
            <w:tcW w:w="2950" w:type="dxa"/>
            <w:tcBorders/>
            <w:shd w:color="auto" w:fill="auto" w:val="clear"/>
          </w:tcPr>
          <w:p>
            <w:pPr>
              <w:pStyle w:val="TextBodyIndent"/>
              <w:widowControl w:val="false"/>
              <w:rPr/>
            </w:pPr>
            <w:r>
              <w:rPr/>
              <w:t>Av 15 § första stycket tredje me</w:t>
              <w:softHyphen/>
              <w:t xml:space="preserve">ningen </w:t>
            </w:r>
            <w:r>
              <w:rPr>
                <w:i/>
              </w:rPr>
              <w:t>nedan</w:t>
            </w:r>
            <w:r>
              <w:rPr/>
              <w:t xml:space="preserve"> framgår att över</w:t>
              <w:softHyphen/>
              <w:t xml:space="preserve">vakningsnämnden i visst fall </w:t>
            </w:r>
            <w:r>
              <w:rPr>
                <w:i/>
              </w:rPr>
              <w:t>skall</w:t>
            </w:r>
            <w:r>
              <w:rPr/>
              <w:t xml:space="preserve"> fastställa hur många dagar av fäng</w:t>
              <w:softHyphen/>
              <w:t>elsestraffet som verkställts utanför anstalt.</w:t>
            </w:r>
          </w:p>
        </w:tc>
        <w:tc>
          <w:tcPr>
            <w:tcW w:w="2950" w:type="dxa"/>
            <w:tcBorders/>
            <w:shd w:color="auto" w:fill="auto" w:val="clear"/>
          </w:tcPr>
          <w:p>
            <w:pPr>
              <w:pStyle w:val="TextBodyIndent"/>
              <w:widowControl w:val="false"/>
              <w:rPr/>
            </w:pPr>
            <w:r>
              <w:rPr/>
              <w:t>Av 15 § första stycket tredje me</w:t>
              <w:softHyphen/>
              <w:t>ning</w:t>
              <w:softHyphen/>
              <w:t>en framgår att över</w:t>
              <w:softHyphen/>
              <w:t>vak</w:t>
              <w:softHyphen/>
              <w:t>nings</w:t>
              <w:softHyphen/>
              <w:t xml:space="preserve">nämnden i visst fall </w:t>
            </w:r>
            <w:r>
              <w:rPr>
                <w:i/>
              </w:rPr>
              <w:t>ska</w:t>
            </w:r>
            <w:r>
              <w:rPr/>
              <w:t xml:space="preserve"> fast</w:t>
              <w:softHyphen/>
              <w:t>ställa hur många dagar av fängelse</w:t>
              <w:softHyphen/>
              <w:t>straf</w:t>
              <w:softHyphen/>
              <w:t>fet som verkställts utanför an</w:t>
              <w:softHyphen/>
              <w:t>stalt.</w:t>
            </w:r>
          </w:p>
        </w:tc>
      </w:tr>
    </w:tbl>
    <w:p>
      <w:pPr>
        <w:pStyle w:val="TextBody"/>
        <w:spacing w:before="0" w:after="120"/>
        <w:rPr>
          <w:sz w:val="19"/>
          <w:u w:val="single"/>
        </w:rPr>
      </w:pPr>
      <w:r>
        <w:rPr>
          <w:sz w:val="19"/>
          <w:u w:val="single"/>
        </w:rPr>
        <w:t>                      </w:t>
      </w:r>
    </w:p>
    <w:p>
      <w:pPr>
        <w:pStyle w:val="TextBodyIndent"/>
        <w:rPr/>
      </w:pPr>
      <w:r>
        <w:rPr/>
        <w:t>1. Denna lag träder i kraft den 1 september 2013.</w:t>
      </w:r>
    </w:p>
    <w:p>
      <w:pPr>
        <w:pStyle w:val="TextBodyIndent"/>
        <w:rPr/>
      </w:pPr>
      <w:r>
        <w:rPr/>
        <w:t>2. Äldre föreskrifter gäller för ansökningar om nåd som har getts in till regeringen före ikraftträdande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0"/>
        </w:sectPr>
        <w:pStyle w:val="TextBodyIndent"/>
        <w:ind w:hanging="0"/>
        <w:rPr/>
      </w:pPr>
      <w:r>
        <w:rPr/>
      </w:r>
    </w:p>
    <w:p>
      <w:pPr>
        <w:pStyle w:val="Bilagarubrik"/>
        <w:rPr/>
      </w:pPr>
      <w:bookmarkStart w:id="1618" w:name="_Toc353893183"/>
      <w:bookmarkStart w:id="1619" w:name="_Toc353372639"/>
      <w:r>
        <w:rPr/>
        <w:t>Lagrådets yttrande</w:t>
      </w:r>
      <w:bookmarkEnd w:id="1618"/>
      <w:bookmarkEnd w:id="1619"/>
    </w:p>
    <w:p>
      <w:pPr>
        <w:pStyle w:val="TextBody"/>
        <w:rPr/>
      </w:pPr>
      <w:r>
        <w:rPr/>
        <w:t>Utdrag ur protokoll vid sammanträde 2013-03-12</w:t>
      </w:r>
    </w:p>
    <w:p>
      <w:pPr>
        <w:pStyle w:val="TextBody"/>
        <w:rPr/>
      </w:pPr>
      <w:r>
        <w:rPr/>
      </w:r>
    </w:p>
    <w:p>
      <w:pPr>
        <w:pStyle w:val="TextBody"/>
        <w:rPr/>
      </w:pPr>
      <w:r>
        <w:rPr>
          <w:b/>
        </w:rPr>
        <w:t>Närvarande:</w:t>
      </w:r>
      <w:r>
        <w:rPr/>
        <w:t xml:space="preserve"> F.d. justitieråden Susanne Billum och Dag Victor</w:t>
      </w:r>
    </w:p>
    <w:p>
      <w:pPr>
        <w:pStyle w:val="TextBody"/>
        <w:rPr/>
      </w:pPr>
      <w:r>
        <w:rPr/>
        <w:t>samt justitierådet Annika Brickman.</w:t>
      </w:r>
    </w:p>
    <w:p>
      <w:pPr>
        <w:pStyle w:val="Rubrik4utannumrering"/>
        <w:rPr/>
      </w:pPr>
      <w:r>
        <w:rPr/>
        <w:t>Överflyttning av vissa utlänningsärenden till den ordinarie migrationsprocessen m.m.</w:t>
      </w:r>
    </w:p>
    <w:p>
      <w:pPr>
        <w:pStyle w:val="TextBody"/>
        <w:rPr/>
      </w:pPr>
      <w:r>
        <w:rPr/>
      </w:r>
    </w:p>
    <w:p>
      <w:pPr>
        <w:pStyle w:val="TextBody"/>
        <w:rPr/>
      </w:pPr>
      <w:r>
        <w:rPr/>
        <w:t xml:space="preserve">Enligt en lagrådsremiss den 28 februari 2013 (Justitiedepartementet) har regeringen beslutat inhämta Lagrådets yttrande över förslag till </w:t>
      </w:r>
    </w:p>
    <w:p>
      <w:pPr>
        <w:pStyle w:val="TextBody"/>
        <w:rPr/>
      </w:pPr>
      <w:r>
        <w:rPr/>
      </w:r>
    </w:p>
    <w:p>
      <w:pPr>
        <w:pStyle w:val="TextBody"/>
        <w:rPr/>
      </w:pPr>
      <w:r>
        <w:rPr/>
        <w:t>1. lag om ändring i utlänningslagen (2005:716),</w:t>
      </w:r>
    </w:p>
    <w:p>
      <w:pPr>
        <w:pStyle w:val="TextBody"/>
        <w:rPr/>
      </w:pPr>
      <w:r>
        <w:rPr/>
        <w:t>2. lag om ändring i lagen (1971:289) om allmänna förvaltningsdomstolar,</w:t>
      </w:r>
    </w:p>
    <w:p>
      <w:pPr>
        <w:pStyle w:val="TextBody"/>
        <w:rPr/>
      </w:pPr>
      <w:r>
        <w:rPr/>
        <w:t>3. lag om ändring i lagen (1974:202) om beräkning av strafftid m.m.,</w:t>
      </w:r>
    </w:p>
    <w:p>
      <w:pPr>
        <w:pStyle w:val="TextBody"/>
        <w:rPr/>
      </w:pPr>
      <w:r>
        <w:rPr/>
        <w:t>4. lag om ändring i lagen (1991:572) om särskild utlänningskontroll,</w:t>
      </w:r>
    </w:p>
    <w:p>
      <w:pPr>
        <w:pStyle w:val="TextBody"/>
        <w:rPr/>
      </w:pPr>
      <w:r>
        <w:rPr/>
        <w:t>5. lag om ändring i lagen (1991:2041) om särskild personutredning i brottmål, m.m.,</w:t>
      </w:r>
    </w:p>
    <w:p>
      <w:pPr>
        <w:pStyle w:val="TextBody"/>
        <w:rPr/>
      </w:pPr>
      <w:r>
        <w:rPr/>
        <w:t>6. lag om ändring i lagen (1994:451) om intensivövervakning med elek</w:t>
        <w:softHyphen/>
        <w:t>tronisk kontroll.</w:t>
      </w:r>
    </w:p>
    <w:p>
      <w:pPr>
        <w:pStyle w:val="TextBody"/>
        <w:rPr/>
      </w:pPr>
      <w:r>
        <w:rPr/>
      </w:r>
    </w:p>
    <w:p>
      <w:pPr>
        <w:pStyle w:val="TextBody"/>
        <w:rPr/>
      </w:pPr>
      <w:r>
        <w:rPr/>
        <w:t>Förslagen har inför Lagrådet föredragits av kanslirådet Lars Brandt.</w:t>
      </w:r>
    </w:p>
    <w:p>
      <w:pPr>
        <w:pStyle w:val="TextBody"/>
        <w:rPr/>
      </w:pPr>
      <w:r>
        <w:rPr/>
      </w:r>
    </w:p>
    <w:p>
      <w:pPr>
        <w:pStyle w:val="TextBody"/>
        <w:rPr/>
      </w:pPr>
      <w:r>
        <w:rPr/>
        <w:t>Förslagen föranleder följande yttrande av Lagrådet:</w:t>
      </w:r>
    </w:p>
    <w:p>
      <w:pPr>
        <w:pStyle w:val="TextBody"/>
        <w:rPr/>
      </w:pPr>
      <w:r>
        <w:rPr/>
      </w:r>
    </w:p>
    <w:p>
      <w:pPr>
        <w:pStyle w:val="TextBody"/>
        <w:rPr>
          <w:szCs w:val="24"/>
          <w:u w:val="single"/>
        </w:rPr>
      </w:pPr>
      <w:r>
        <w:rPr>
          <w:szCs w:val="24"/>
          <w:u w:val="single"/>
        </w:rPr>
        <w:t>Förslaget till lag om ändring i utlänningslagen</w:t>
      </w:r>
    </w:p>
    <w:p>
      <w:pPr>
        <w:pStyle w:val="TextBody"/>
        <w:rPr/>
      </w:pPr>
      <w:r>
        <w:rPr/>
      </w:r>
    </w:p>
    <w:p>
      <w:pPr>
        <w:pStyle w:val="TextBody"/>
        <w:rPr/>
      </w:pPr>
      <w:r>
        <w:rPr/>
        <w:t>Processordningen</w:t>
      </w:r>
    </w:p>
    <w:p>
      <w:pPr>
        <w:pStyle w:val="TextBody"/>
        <w:rPr/>
      </w:pPr>
      <w:r>
        <w:rPr/>
      </w:r>
    </w:p>
    <w:p>
      <w:pPr>
        <w:pStyle w:val="TextBody"/>
        <w:rPr/>
      </w:pPr>
      <w:r>
        <w:rPr/>
        <w:t>I remissen föreslås en handläggningsordning innebärande att ansökan om upphävande av allmän domstols dom om utvisning på grund av brott ska göras hos Migrationsverket. Verket ska ta upp ansökan till prövning bara om vissa förutsättningar är uppfyllda. Ett beslut om att inte ta upp en ansökan till prövning kan överklagas hos migrationsdomstolen. Om Mig</w:t>
        <w:softHyphen/>
        <w:t>rationsverket tar upp en ansökan till prövning kan verket avslå men inte bifalla denna. Verkets avslagsbeslut kan överklagas hos migrations</w:t>
        <w:softHyphen/>
        <w:t>dom</w:t>
        <w:softHyphen/>
        <w:t xml:space="preserve">stolen. Om verket finner att en ansökan bör bifallas har verket att med eget yttrande överlämna ärendet till migrationsdomstolen för beslut. </w:t>
      </w:r>
    </w:p>
    <w:p>
      <w:pPr>
        <w:pStyle w:val="TextBodyIndent"/>
        <w:rPr/>
      </w:pPr>
      <w:r>
        <w:rPr/>
        <w:t>Det föreslagna regelsystemet torde innebära att Migrationsverket i de flesta fall blir den enskildes motpart i migrationsdomstolen (jfr 7 a § förvaltningsprocesslagen [1971:291]) i mål som rör upphävande av ut</w:t>
        <w:softHyphen/>
        <w:t>visning på grund av brott eller uppehållstillstånd för personer som utvi</w:t>
        <w:softHyphen/>
        <w:t>sats på grund av brott. Detta är i linje med den ordning med tvåpartspro</w:t>
        <w:softHyphen/>
        <w:t>cess som numera gäller i förvaltningsdomstol och som särskilt framhål</w:t>
        <w:softHyphen/>
        <w:t xml:space="preserve">lits som en fördel när mål enligt utlänningslagstiftningen förts över för domstolsprövning. </w:t>
      </w:r>
    </w:p>
    <w:p>
      <w:pPr>
        <w:pStyle w:val="TextBodyIndent"/>
        <w:rPr>
          <w:rFonts w:cs="Arial"/>
          <w:szCs w:val="24"/>
        </w:rPr>
      </w:pPr>
      <w:r>
        <w:rPr>
          <w:rFonts w:cs="Arial"/>
          <w:szCs w:val="24"/>
        </w:rPr>
        <w:t>I de fall Migrationsverket inte själv tar ställning i ett ärende av här aktuellt slag utan lämnar över det till migrationsdomstolen för beslut blir emellertid inte förvaltningsprocesslagens regel tillämplig. Det innebär att den enskilde inte har någon motpart i sådana mål, trots principen om tvåpartsprocess. Att detta också är avsikten framgår av remissen (s. 55) vari hänvisas till den rådande ordningen enligt 5 kap. 20 § och 8 kap. 20 a § utlänningslagen samt till att Migrationsverket genom sitt yttrande har möjlighet att tillföra processen såväl fakta som bedömningar i rätts</w:t>
        <w:softHyphen/>
        <w:t>liga frågor.</w:t>
      </w:r>
    </w:p>
    <w:p>
      <w:pPr>
        <w:pStyle w:val="TextBodyIndent"/>
        <w:rPr/>
      </w:pPr>
      <w:r>
        <w:rPr/>
        <w:t>Enligt Lagrådets mening ger den föreslagna ordningen anledning till betänkligheter i flera avseenden. Tvåpartsprocessen i de allmänna för</w:t>
        <w:softHyphen/>
        <w:t>valtningsdomstolarna ska säkerställa att olika frågor får en god och allsi</w:t>
        <w:softHyphen/>
        <w:t>dig belysning och att domstolen uppfattas som ojävig och opartisk. Den ska även, genom överklagandemöjligheten, säkerställa prejudikatbildning och en enhetlig rättstillämpning. I det föreslagna systemet kommer mig</w:t>
        <w:softHyphen/>
        <w:t>rationsdomstolen – beroende på hur processen i domstolen har inletts – att i vissa fall få samma ställning som en beslutande förvaltningsmyndig</w:t>
        <w:softHyphen/>
        <w:t xml:space="preserve">het, medan den i andra situationer kommer att få pröva samma faktiska och rättsliga frågor i egenskap av överklagandeinstans. </w:t>
      </w:r>
    </w:p>
    <w:p>
      <w:pPr>
        <w:pStyle w:val="TextBodyIndent"/>
        <w:rPr>
          <w:rFonts w:cs="Arial"/>
          <w:szCs w:val="24"/>
        </w:rPr>
      </w:pPr>
      <w:r>
        <w:rPr/>
        <w:t>Lagrådet har förståelse för att regeringen önskar göra så lite ingri</w:t>
        <w:softHyphen/>
        <w:t>pande förändringar som möjligt i den redan mycket komplicerade utlän</w:t>
        <w:softHyphen/>
        <w:t>nings</w:t>
        <w:softHyphen/>
        <w:t>lagstiftningen när man nu önskar flytta bort den aktuella ärendekategorin från regeringen. Enligt Lagrådets mening finns det dock anled</w:t>
        <w:softHyphen/>
        <w:t>ning att slå vakt om den principiella processordningen i de allmänna förvaltnings</w:t>
        <w:softHyphen/>
        <w:t>domstolarna och att inte utan mycket starka skäl underminera denna genom olika undantag i utlänningslagstiftningen. Den omständig</w:t>
        <w:softHyphen/>
        <w:t>heten att undantag av detta slag redan förekommer i utlänningslagen föranleder inte någon annan bedömning från Lagrådets sida. Lagrådet vill tvärtom framhålla det angelägna i att inte gå vidare på en väg som i längden ris</w:t>
        <w:softHyphen/>
        <w:t>kerar att hota migra</w:t>
      </w:r>
      <w:r>
        <w:rPr>
          <w:rFonts w:cs="Arial"/>
          <w:szCs w:val="24"/>
        </w:rPr>
        <w:t>tionsdomstolens ställning som ojävig och opartisk överklagandeinstans.</w:t>
      </w:r>
    </w:p>
    <w:p>
      <w:pPr>
        <w:pStyle w:val="TextBodyIndent"/>
        <w:rPr>
          <w:rFonts w:cs="Arial"/>
          <w:szCs w:val="24"/>
        </w:rPr>
      </w:pPr>
      <w:r>
        <w:rPr>
          <w:rFonts w:cs="Arial"/>
          <w:szCs w:val="24"/>
        </w:rPr>
        <w:t>Lagrådet vill även peka på att prejudikatbildningen på området riskerar att bli lidande med det föreslagna systemet, eftersom det inte finns någon part som kan överklaga ett eventuellt felaktigt bifallsbeslut till Migra</w:t>
        <w:softHyphen/>
        <w:t>tionsöverdomstolen. Samtidigt förutsätts de nu aktuella ärendena – vilka får anses vara av mycket grannlaga natur och av denna anledning hittills förbehållna regeringen – spridas ut på fyra olika migrationsdomstolar. Det kan inte uteslutas att detta kan leda till en oenhetlig praxis, särskilt som varje migrationsdomstol sannolikt får så få sådana ärenden att någon erfarenhet inte hinner byggas upp. Enligt Lagrådets mening bör det över</w:t>
        <w:softHyphen/>
        <w:t>vägas ytterligare hur prejudikatbildningen på området ska kunna säker</w:t>
        <w:softHyphen/>
        <w:t xml:space="preserve">ställas. </w:t>
      </w:r>
    </w:p>
    <w:p>
      <w:pPr>
        <w:pStyle w:val="TextBodyIndent"/>
        <w:rPr>
          <w:rFonts w:cs="Arial"/>
          <w:szCs w:val="24"/>
        </w:rPr>
      </w:pPr>
      <w:r>
        <w:rPr>
          <w:rFonts w:cs="Arial"/>
          <w:szCs w:val="24"/>
        </w:rPr>
        <w:t>Lagrådet vill av ovan framförda skäl framhålla nödvändigheten av att noga följa upp tillämpningen av de nu föreslagna lagändringarna även om Lagrådet inte direkt vill motsätta sig dessa. Ytterligare undantag från den normala processordningen bör dock inte komma i fråga utan att nog</w:t>
        <w:softHyphen/>
        <w:t>granna överväganden dessförinnan har gjorts av vad detta kan innebära för domstolarna.</w:t>
      </w:r>
    </w:p>
    <w:p>
      <w:pPr>
        <w:pStyle w:val="TextBody"/>
        <w:rPr>
          <w:rFonts w:cs="Arial"/>
          <w:szCs w:val="24"/>
        </w:rPr>
      </w:pPr>
      <w:r>
        <w:rPr>
          <w:rFonts w:cs="Arial"/>
          <w:szCs w:val="24"/>
        </w:rPr>
      </w:r>
    </w:p>
    <w:p>
      <w:pPr>
        <w:pStyle w:val="Normal"/>
        <w:overflowPunct w:val="false"/>
        <w:spacing w:lineRule="auto" w:line="276" w:before="0" w:after="200"/>
        <w:textAlignment w:val="auto"/>
        <w:rPr>
          <w:rFonts w:cs="Arial"/>
          <w:sz w:val="20"/>
          <w:szCs w:val="24"/>
        </w:rPr>
      </w:pPr>
      <w:r>
        <w:rPr>
          <w:rFonts w:cs="Arial"/>
          <w:sz w:val="20"/>
          <w:szCs w:val="24"/>
        </w:rPr>
      </w:r>
      <w:r>
        <w:br w:type="page"/>
      </w:r>
    </w:p>
    <w:p>
      <w:pPr>
        <w:pStyle w:val="TextBody"/>
        <w:rPr>
          <w:rFonts w:cs="Arial"/>
          <w:szCs w:val="24"/>
        </w:rPr>
      </w:pPr>
      <w:r>
        <w:rPr>
          <w:rFonts w:cs="Arial"/>
          <w:szCs w:val="24"/>
        </w:rPr>
        <w:t>12 kap. 16 b–c §§</w:t>
      </w:r>
    </w:p>
    <w:p>
      <w:pPr>
        <w:pStyle w:val="TextBody"/>
        <w:rPr>
          <w:rFonts w:cs="Arial"/>
          <w:szCs w:val="24"/>
        </w:rPr>
      </w:pPr>
      <w:r>
        <w:rPr>
          <w:rFonts w:cs="Arial"/>
          <w:szCs w:val="24"/>
        </w:rPr>
      </w:r>
    </w:p>
    <w:p>
      <w:pPr>
        <w:pStyle w:val="TextBody"/>
        <w:rPr>
          <w:rFonts w:cs="Arial"/>
          <w:szCs w:val="24"/>
        </w:rPr>
      </w:pPr>
      <w:r>
        <w:rPr>
          <w:rFonts w:cs="Arial"/>
          <w:szCs w:val="24"/>
        </w:rPr>
        <w:t>Paragraferna innehåller de grundläggande reglerna om när en utlänning som har utvisats av allmän domstol på grund av brott ändå ska kunna tillåtas stanna i landet (16 b §) samt vissa kompletterande bestämmelser om uppehållstillstånd (16 c §).</w:t>
      </w:r>
    </w:p>
    <w:p>
      <w:pPr>
        <w:pStyle w:val="TextBodyIndent"/>
        <w:rPr>
          <w:rFonts w:cs="Arial"/>
          <w:szCs w:val="24"/>
        </w:rPr>
      </w:pPr>
      <w:r>
        <w:rPr/>
        <w:t>I den föreslagna 16 b § behandlas förutsättningarna såväl för uppe</w:t>
        <w:softHyphen/>
        <w:t>hålls- och arbetstillstånd som för att upphäva ett utvisningsbeslut. Förut</w:t>
        <w:softHyphen/>
        <w:t>sättningarna för dessa åtgärder är identiska och lagtexten ger ingen som helst ledning i frågan om vilken åtgärd som ska väljas i första hand i olika situationer. Författningskommentaren ger emellertid vid handen att avsikten är att ett utvisningsbeslut på grund av brott normalt ska komma att upphävas först efter en period om minst fem år med tidsbegränsade uppehållstillstånd. Den valda konstruktionen riskerar därför att skapa betydande osäkerhet vid tillämpningen.</w:t>
      </w:r>
    </w:p>
    <w:p>
      <w:pPr>
        <w:pStyle w:val="TextBodyIndent"/>
        <w:rPr/>
      </w:pPr>
      <w:r>
        <w:rPr/>
        <w:t>Om syftet är att ett upphävande av utvisningsbeslutet normalt ska före</w:t>
        <w:softHyphen/>
        <w:t>gås av en längre period med tidsbegränsade uppehållstillstånd bör detta återspeglas i lagtexten. Enligt Lagrådets mening bör därför bestämmel</w:t>
        <w:softHyphen/>
        <w:t>serna om uppehållstillstånd och bestämmelserna om upphävande be</w:t>
        <w:softHyphen/>
        <w:t>handlas i olika paragrafer, som anger när de olika åtgärderna ska använ</w:t>
        <w:softHyphen/>
        <w:t>das. Lagrådet förordar därför att bestämmelserna om upphävande bryts ut och placeras i en ny paragraf, som lämpligen placeras efter de paragrafer som avser uppehållstillstånd.</w:t>
      </w:r>
    </w:p>
    <w:p>
      <w:pPr>
        <w:pStyle w:val="TextBody"/>
        <w:rPr>
          <w:rFonts w:cs="Arial"/>
          <w:szCs w:val="24"/>
        </w:rPr>
      </w:pPr>
      <w:r>
        <w:rPr>
          <w:rFonts w:cs="Arial"/>
          <w:szCs w:val="24"/>
        </w:rPr>
      </w:r>
    </w:p>
    <w:p>
      <w:pPr>
        <w:pStyle w:val="TextBody"/>
        <w:rPr>
          <w:rFonts w:cs="Arial"/>
          <w:szCs w:val="24"/>
          <w:u w:val="single"/>
        </w:rPr>
      </w:pPr>
      <w:r>
        <w:rPr>
          <w:rFonts w:cs="Arial"/>
          <w:szCs w:val="24"/>
          <w:u w:val="single"/>
        </w:rPr>
        <w:t>Övriga lagförslag</w:t>
      </w:r>
    </w:p>
    <w:p>
      <w:pPr>
        <w:pStyle w:val="TextBody"/>
        <w:rPr>
          <w:rFonts w:cs="Arial"/>
          <w:szCs w:val="24"/>
          <w:u w:val="single"/>
        </w:rPr>
      </w:pPr>
      <w:r>
        <w:rPr>
          <w:rFonts w:cs="Arial"/>
          <w:szCs w:val="24"/>
          <w:u w:val="single"/>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0"/>
        </w:sectPr>
        <w:pStyle w:val="TextBodyIndent"/>
        <w:ind w:hanging="0"/>
        <w:rPr>
          <w:rFonts w:cs="Arial"/>
        </w:rPr>
      </w:pPr>
      <w:r>
        <w:rPr>
          <w:rFonts w:cs="Arial"/>
        </w:rPr>
        <w:t>Lagrådet lämnar förslagen utan erinran.</w:t>
      </w:r>
    </w:p>
    <w:p>
      <w:pPr>
        <w:pStyle w:val="Proprubrik"/>
        <w:rPr/>
      </w:pPr>
      <w:r>
        <w:rPr/>
        <w:t>Justitiedepartementet</w:t>
      </w:r>
    </w:p>
    <w:p>
      <w:pPr>
        <w:pStyle w:val="TextBody"/>
        <w:rPr/>
      </w:pPr>
      <w:r>
        <w:rPr/>
      </w:r>
    </w:p>
    <w:p>
      <w:pPr>
        <w:pStyle w:val="Proputdrag"/>
        <w:rPr/>
      </w:pPr>
      <w:bookmarkStart w:id="1620" w:name="_Toc353893184"/>
      <w:r>
        <w:rPr/>
        <w:t>Utdrag ur protokoll vid regeringssammanträde den 18 april 2013</w:t>
      </w:r>
      <w:bookmarkEnd w:id="1620"/>
    </w:p>
    <w:p>
      <w:pPr>
        <w:pStyle w:val="TextBody"/>
        <w:jc w:val="left"/>
        <w:rPr/>
      </w:pPr>
      <w:r>
        <w:rPr/>
      </w:r>
    </w:p>
    <w:p>
      <w:pPr>
        <w:pStyle w:val="TextBody"/>
        <w:jc w:val="left"/>
        <w:rPr/>
      </w:pPr>
      <w:r>
        <w:rPr/>
        <w:t>Närvarande: Statsministern Reinfeldt, ordförande, och statsråden Björklund, Bildt, Ask, Larsson, Erlandsson, Billström, Adelsohn Liljeroth, Ohlsson, Norman, Attefall, Engström, Kristersson, Elmsäter</w:t>
        <w:noBreakHyphen/>
        <w:t>Svärd, Ullenhag, Hatt, Arnholm</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51 Överflyttning av vissa utlänningsärenden till den ordinarie migrationsprocessen m.m.</w:t>
      </w:r>
    </w:p>
    <w:p>
      <w:pPr>
        <w:pStyle w:val="TextBody"/>
        <w:rPr/>
      </w:pPr>
      <w:r>
        <w:rPr/>
      </w:r>
    </w:p>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9">
              <wp:simplePos x="0" y="0"/>
              <wp:positionH relativeFrom="page">
                <wp:posOffset>468630</wp:posOffset>
              </wp:positionH>
              <wp:positionV relativeFrom="page">
                <wp:posOffset>7813675</wp:posOffset>
              </wp:positionV>
              <wp:extent cx="417830" cy="234315"/>
              <wp:effectExtent l="0" t="0" r="0" b="0"/>
              <wp:wrapSquare wrapText="bothSides"/>
              <wp:docPr id="9"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2</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0" wp14:anchorId="6A03C13E">
              <wp:simplePos x="0" y="0"/>
              <wp:positionH relativeFrom="page">
                <wp:posOffset>68580</wp:posOffset>
              </wp:positionH>
              <wp:positionV relativeFrom="page">
                <wp:posOffset>7759065</wp:posOffset>
              </wp:positionV>
              <wp:extent cx="561340" cy="236855"/>
              <wp:effectExtent l="0" t="0" r="0" b="3810"/>
              <wp:wrapSquare wrapText="bothSides"/>
              <wp:docPr id="40"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5.4pt;margin-top:610.95pt;width:44.15pt;height:18.6pt;mso-wrap-style:square;v-text-anchor:top;mso-position-horizontal-relative:page;mso-position-vertical-relative:page" wp14:anchorId="6A03C13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0" wp14:anchorId="3F5A4286">
              <wp:simplePos x="0" y="0"/>
              <wp:positionH relativeFrom="page">
                <wp:posOffset>4991100</wp:posOffset>
              </wp:positionH>
              <wp:positionV relativeFrom="page">
                <wp:posOffset>7762875</wp:posOffset>
              </wp:positionV>
              <wp:extent cx="561340" cy="236855"/>
              <wp:effectExtent l="0" t="0" r="0" b="3810"/>
              <wp:wrapSquare wrapText="bothSides"/>
              <wp:docPr id="42" name="Textruta 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393pt;margin-top:611.25pt;width:44.15pt;height:18.6pt;mso-wrap-style:square;v-text-anchor:top;mso-position-horizontal-relative:page;mso-position-vertical-relative:page" wp14:anchorId="3F5A428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6" wp14:anchorId="6A03C13E">
              <wp:simplePos x="0" y="0"/>
              <wp:positionH relativeFrom="page">
                <wp:posOffset>68580</wp:posOffset>
              </wp:positionH>
              <wp:positionV relativeFrom="page">
                <wp:posOffset>7759065</wp:posOffset>
              </wp:positionV>
              <wp:extent cx="561340" cy="236855"/>
              <wp:effectExtent l="0" t="0" r="0" b="3810"/>
              <wp:wrapSquare wrapText="bothSides"/>
              <wp:docPr id="48" name="Textruta 2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5.4pt;margin-top:610.95pt;width:44.15pt;height:18.6pt;mso-wrap-style:square;v-text-anchor:top;mso-position-horizontal-relative:page;mso-position-vertical-relative:page" wp14:anchorId="6A03C13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2" wp14:anchorId="3F5A4286">
              <wp:simplePos x="0" y="0"/>
              <wp:positionH relativeFrom="page">
                <wp:posOffset>4991100</wp:posOffset>
              </wp:positionH>
              <wp:positionV relativeFrom="page">
                <wp:posOffset>7762875</wp:posOffset>
              </wp:positionV>
              <wp:extent cx="561340" cy="236855"/>
              <wp:effectExtent l="0" t="0" r="0" b="3810"/>
              <wp:wrapSquare wrapText="bothSides"/>
              <wp:docPr id="50"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393pt;margin-top:611.25pt;width:44.15pt;height:18.6pt;mso-wrap-style:square;v-text-anchor:top;mso-position-horizontal-relative:page;mso-position-vertical-relative:page" wp14:anchorId="3F5A428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0" wp14:anchorId="6A03C13E">
              <wp:simplePos x="0" y="0"/>
              <wp:positionH relativeFrom="page">
                <wp:posOffset>0</wp:posOffset>
              </wp:positionH>
              <wp:positionV relativeFrom="page">
                <wp:posOffset>0</wp:posOffset>
              </wp:positionV>
              <wp:extent cx="561340" cy="121920"/>
              <wp:effectExtent l="0" t="0" r="0" b="3810"/>
              <wp:wrapSquare wrapText="bothSides"/>
              <wp:docPr id="56" name="Textruta 2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5.4pt;margin-top:610.95pt;width:44.15pt;height:9.55pt;mso-wrap-style:square;v-text-anchor:top;mso-position-horizontal-relative:page;mso-position-vertical-relative:page" wp14:anchorId="6A03C13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 wp14:anchorId="16EB46E5">
              <wp:simplePos x="0" y="0"/>
              <wp:positionH relativeFrom="page">
                <wp:posOffset>4991100</wp:posOffset>
              </wp:positionH>
              <wp:positionV relativeFrom="page">
                <wp:posOffset>7762875</wp:posOffset>
              </wp:positionV>
              <wp:extent cx="561340" cy="236855"/>
              <wp:effectExtent l="0" t="0" r="0" b="3810"/>
              <wp:wrapSquare wrapText="bothSides"/>
              <wp:docPr id="58" name="Textruta 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393pt;margin-top:611.25pt;width:44.15pt;height:18.6pt;mso-wrap-style:square;v-text-anchor:top;mso-position-horizontal-relative:page;mso-position-vertical-relative:page" wp14:anchorId="16EB46E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9">
              <wp:simplePos x="0" y="0"/>
              <wp:positionH relativeFrom="page">
                <wp:posOffset>5041265</wp:posOffset>
              </wp:positionH>
              <wp:positionV relativeFrom="page">
                <wp:posOffset>7813675</wp:posOffset>
              </wp:positionV>
              <wp:extent cx="417830" cy="234315"/>
              <wp:effectExtent l="0" t="0" r="0" b="0"/>
              <wp:wrapSquare wrapText="bothSides"/>
              <wp:docPr id="10"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0">
              <wp:simplePos x="0" y="0"/>
              <wp:positionH relativeFrom="page">
                <wp:posOffset>5041265</wp:posOffset>
              </wp:positionH>
              <wp:positionV relativeFrom="page">
                <wp:posOffset>7813675</wp:posOffset>
              </wp:positionV>
              <wp:extent cx="417830" cy="234315"/>
              <wp:effectExtent l="0" t="0" r="0" b="0"/>
              <wp:wrapSquare wrapText="bothSides"/>
              <wp:docPr id="11"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3" wp14:anchorId="6A03C13E">
              <wp:simplePos x="0" y="0"/>
              <wp:positionH relativeFrom="page">
                <wp:posOffset>68580</wp:posOffset>
              </wp:positionH>
              <wp:positionV relativeFrom="page">
                <wp:posOffset>7759065</wp:posOffset>
              </wp:positionV>
              <wp:extent cx="561340" cy="236855"/>
              <wp:effectExtent l="0" t="0" r="0" b="3810"/>
              <wp:wrapSquare wrapText="bothSides"/>
              <wp:docPr id="16"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5.4pt;margin-top:610.95pt;width:44.15pt;height:18.6pt;mso-wrap-style:square;v-text-anchor:top;mso-position-horizontal-relative:page;mso-position-vertical-relative:page" wp14:anchorId="6A03C13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1" wp14:anchorId="3F5A4286">
              <wp:simplePos x="0" y="0"/>
              <wp:positionH relativeFrom="page">
                <wp:posOffset>4991100</wp:posOffset>
              </wp:positionH>
              <wp:positionV relativeFrom="page">
                <wp:posOffset>7762875</wp:posOffset>
              </wp:positionV>
              <wp:extent cx="561340" cy="236855"/>
              <wp:effectExtent l="0" t="0" r="0" b="3810"/>
              <wp:wrapSquare wrapText="bothSides"/>
              <wp:docPr id="18"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3F5A428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5" wp14:anchorId="6A03C13E">
              <wp:simplePos x="0" y="0"/>
              <wp:positionH relativeFrom="page">
                <wp:posOffset>68580</wp:posOffset>
              </wp:positionH>
              <wp:positionV relativeFrom="page">
                <wp:posOffset>7759065</wp:posOffset>
              </wp:positionV>
              <wp:extent cx="561340" cy="236855"/>
              <wp:effectExtent l="0" t="0" r="0" b="3810"/>
              <wp:wrapSquare wrapText="bothSides"/>
              <wp:docPr id="24"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6A03C13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8" wp14:anchorId="3F5A4286">
              <wp:simplePos x="0" y="0"/>
              <wp:positionH relativeFrom="page">
                <wp:posOffset>4991100</wp:posOffset>
              </wp:positionH>
              <wp:positionV relativeFrom="page">
                <wp:posOffset>7762875</wp:posOffset>
              </wp:positionV>
              <wp:extent cx="561340" cy="236855"/>
              <wp:effectExtent l="0" t="0" r="0" b="3810"/>
              <wp:wrapSquare wrapText="bothSides"/>
              <wp:docPr id="26"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3F5A428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1" wp14:anchorId="6A03C13E">
              <wp:simplePos x="0" y="0"/>
              <wp:positionH relativeFrom="page">
                <wp:posOffset>68580</wp:posOffset>
              </wp:positionH>
              <wp:positionV relativeFrom="page">
                <wp:posOffset>7759065</wp:posOffset>
              </wp:positionV>
              <wp:extent cx="561340" cy="236855"/>
              <wp:effectExtent l="0" t="0" r="0" b="3810"/>
              <wp:wrapSquare wrapText="bothSides"/>
              <wp:docPr id="32"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5.4pt;margin-top:610.95pt;width:44.15pt;height:18.6pt;mso-wrap-style:square;v-text-anchor:top;mso-position-horizontal-relative:page;mso-position-vertical-relative:page" wp14:anchorId="6A03C13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9" wp14:anchorId="3F5A4286">
              <wp:simplePos x="0" y="0"/>
              <wp:positionH relativeFrom="page">
                <wp:posOffset>4991100</wp:posOffset>
              </wp:positionH>
              <wp:positionV relativeFrom="page">
                <wp:posOffset>7762875</wp:posOffset>
              </wp:positionV>
              <wp:extent cx="561340" cy="236855"/>
              <wp:effectExtent l="0" t="0" r="0" b="3810"/>
              <wp:wrapSquare wrapText="bothSides"/>
              <wp:docPr id="34"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93pt;margin-top:611.25pt;width:44.15pt;height:18.6pt;mso-wrap-style:square;v-text-anchor:top;mso-position-horizontal-relative:page;mso-position-vertical-relative:page" wp14:anchorId="3F5A428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av 10 kap. 15 § 2009:1542.</w:t>
      </w:r>
    </w:p>
  </w:footnote>
  <w:footnote w:id="3">
    <w:p>
      <w:pPr>
        <w:pStyle w:val="Footnote"/>
        <w:rPr/>
      </w:pPr>
      <w:r>
        <w:rPr>
          <w:rStyle w:val="FootnoteCharacters"/>
        </w:rPr>
        <w:footnoteRef/>
      </w:r>
      <w:r>
        <w:rPr/>
        <w:t xml:space="preserve"> </w:t>
      </w:r>
      <w:r>
        <w:rPr/>
        <w:t>Senaste lydelse 2009:1542.</w:t>
      </w:r>
    </w:p>
  </w:footnote>
  <w:footnote w:id="4">
    <w:p>
      <w:pPr>
        <w:pStyle w:val="Footnote"/>
        <w:rPr/>
      </w:pPr>
      <w:r>
        <w:rPr>
          <w:rStyle w:val="FootnoteCharacters"/>
        </w:rPr>
        <w:footnoteRef/>
      </w:r>
      <w:r>
        <w:rPr/>
        <w:t xml:space="preserve"> </w:t>
      </w:r>
      <w:r>
        <w:rPr/>
        <w:t>Senaste lydelse 2009:1542.</w:t>
      </w:r>
    </w:p>
  </w:footnote>
  <w:footnote w:id="5">
    <w:p>
      <w:pPr>
        <w:pStyle w:val="Footnote"/>
        <w:rPr/>
      </w:pPr>
      <w:r>
        <w:rPr>
          <w:rStyle w:val="FootnoteCharacters"/>
        </w:rPr>
        <w:footnoteRef/>
      </w:r>
      <w:r>
        <w:rPr/>
        <w:t xml:space="preserve"> </w:t>
      </w:r>
      <w:r>
        <w:rPr/>
        <w:t>Senaste lydelse 2009:1542.</w:t>
      </w:r>
    </w:p>
  </w:footnote>
  <w:footnote w:id="6">
    <w:p>
      <w:pPr>
        <w:pStyle w:val="Footnote"/>
        <w:rPr/>
      </w:pPr>
      <w:r>
        <w:rPr>
          <w:rStyle w:val="FootnoteCharacters"/>
        </w:rPr>
        <w:footnoteRef/>
      </w:r>
      <w:r>
        <w:rPr/>
        <w:t xml:space="preserve"> </w:t>
      </w:r>
      <w:r>
        <w:rPr/>
        <w:t>Senaste lydelse 2009:1542.</w:t>
      </w:r>
    </w:p>
  </w:footnote>
  <w:footnote w:id="7">
    <w:p>
      <w:pPr>
        <w:pStyle w:val="Footnote"/>
        <w:rPr/>
      </w:pPr>
      <w:r>
        <w:rPr>
          <w:rStyle w:val="FootnoteCharacters"/>
        </w:rPr>
        <w:footnoteRef/>
      </w:r>
      <w:r>
        <w:rPr/>
        <w:t xml:space="preserve"> </w:t>
      </w:r>
      <w:r>
        <w:rPr/>
        <w:t>Senaste lydelse 2009:1542.</w:t>
      </w:r>
    </w:p>
  </w:footnote>
  <w:footnote w:id="8">
    <w:p>
      <w:pPr>
        <w:pStyle w:val="Footnote"/>
        <w:rPr/>
      </w:pPr>
      <w:r>
        <w:rPr>
          <w:rStyle w:val="FootnoteCharacters"/>
        </w:rPr>
        <w:footnoteRef/>
      </w:r>
      <w:r>
        <w:rPr/>
        <w:t xml:space="preserve"> </w:t>
      </w:r>
      <w:r>
        <w:rPr/>
        <w:t>Senaste lydelse 2009:1542.</w:t>
      </w:r>
    </w:p>
  </w:footnote>
  <w:footnote w:id="9">
    <w:p>
      <w:pPr>
        <w:pStyle w:val="Footnote"/>
        <w:rPr/>
      </w:pPr>
      <w:r>
        <w:rPr>
          <w:rStyle w:val="FootnoteCharacters"/>
        </w:rPr>
        <w:footnoteRef/>
      </w:r>
      <w:r>
        <w:rPr/>
        <w:t xml:space="preserve"> </w:t>
      </w:r>
      <w:r>
        <w:rPr/>
        <w:t>Senaste lydelse 2009:1542.</w:t>
      </w:r>
    </w:p>
  </w:footnote>
  <w:footnote w:id="10">
    <w:p>
      <w:pPr>
        <w:pStyle w:val="Footnote"/>
        <w:rPr/>
      </w:pPr>
      <w:r>
        <w:rPr>
          <w:rStyle w:val="FootnoteCharacters"/>
        </w:rPr>
        <w:footnoteRef/>
      </w:r>
      <w:r>
        <w:rPr/>
        <w:t xml:space="preserve"> </w:t>
      </w:r>
      <w:r>
        <w:rPr/>
        <w:t>Senaste lydelse 2009:1542.</w:t>
      </w:r>
    </w:p>
  </w:footnote>
  <w:footnote w:id="11">
    <w:p>
      <w:pPr>
        <w:pStyle w:val="Footnote"/>
        <w:tabs>
          <w:tab w:val="clear" w:pos="1304"/>
          <w:tab w:val="left" w:pos="4788" w:leader="none"/>
        </w:tabs>
        <w:rPr/>
      </w:pPr>
      <w:r>
        <w:rPr>
          <w:rStyle w:val="FootnoteCharacters"/>
        </w:rPr>
        <w:footnoteRef/>
      </w:r>
      <w:r>
        <w:rPr/>
        <w:t xml:space="preserve"> </w:t>
      </w:r>
      <w:r>
        <w:rPr/>
        <w:t>Senaste lydelse 2009:1542.</w:t>
        <w:tab/>
      </w:r>
    </w:p>
  </w:footnote>
  <w:footnote w:id="12">
    <w:p>
      <w:pPr>
        <w:pStyle w:val="Footnote"/>
        <w:rPr/>
      </w:pPr>
      <w:r>
        <w:rPr>
          <w:rStyle w:val="FootnoteCharacters"/>
        </w:rPr>
        <w:footnoteRef/>
      </w:r>
      <w:r>
        <w:rPr/>
        <w:t xml:space="preserve"> </w:t>
      </w:r>
      <w:r>
        <w:rPr/>
        <w:t>Senaste lydelse 2009:1542.</w:t>
      </w:r>
    </w:p>
  </w:footnote>
  <w:footnote w:id="13">
    <w:p>
      <w:pPr>
        <w:pStyle w:val="Footnote"/>
        <w:rPr/>
      </w:pPr>
      <w:r>
        <w:rPr>
          <w:rStyle w:val="FootnoteCharacters"/>
        </w:rPr>
        <w:footnoteRef/>
      </w:r>
      <w:r>
        <w:rPr/>
        <w:t xml:space="preserve"> </w:t>
      </w:r>
      <w:r>
        <w:rPr/>
        <w:t>Senaste lydelse 2009:1542.</w:t>
      </w:r>
    </w:p>
  </w:footnote>
  <w:footnote w:id="14">
    <w:p>
      <w:pPr>
        <w:pStyle w:val="Footnote"/>
        <w:rPr/>
      </w:pPr>
      <w:r>
        <w:rPr>
          <w:rStyle w:val="FootnoteCharacters"/>
        </w:rPr>
        <w:footnoteRef/>
      </w:r>
      <w:r>
        <w:rPr/>
        <w:t xml:space="preserve"> </w:t>
      </w:r>
      <w:r>
        <w:rPr/>
        <w:t>Senaste lydelse 2010:1406.</w:t>
      </w:r>
    </w:p>
  </w:footnote>
  <w:footnote w:id="15">
    <w:p>
      <w:pPr>
        <w:pStyle w:val="Footnote"/>
        <w:rPr/>
      </w:pPr>
      <w:r>
        <w:rPr>
          <w:rStyle w:val="FootnoteCharacters"/>
        </w:rPr>
        <w:footnoteRef/>
      </w:r>
      <w:r>
        <w:rPr/>
        <w:t xml:space="preserve"> </w:t>
      </w:r>
      <w:r>
        <w:rPr/>
        <w:t xml:space="preserve">Senaste lydelse 2009:1542. </w:t>
      </w:r>
    </w:p>
  </w:footnote>
  <w:footnote w:id="16">
    <w:p>
      <w:pPr>
        <w:pStyle w:val="Footnote"/>
        <w:rPr/>
      </w:pPr>
      <w:r>
        <w:rPr>
          <w:rStyle w:val="FootnoteCharacters"/>
        </w:rPr>
        <w:footnoteRef/>
      </w:r>
      <w:r>
        <w:rPr/>
        <w:t xml:space="preserve"> </w:t>
      </w:r>
      <w:r>
        <w:rPr/>
        <w:t xml:space="preserve">Senaste lydelse 2009:1542. </w:t>
      </w:r>
    </w:p>
  </w:footnote>
  <w:footnote w:id="17">
    <w:p>
      <w:pPr>
        <w:pStyle w:val="Footnote"/>
        <w:rPr/>
      </w:pPr>
      <w:r>
        <w:rPr>
          <w:rStyle w:val="FootnoteCharacters"/>
        </w:rPr>
        <w:footnoteRef/>
      </w:r>
      <w:r>
        <w:rPr/>
        <w:t xml:space="preserve"> </w:t>
      </w:r>
      <w:r>
        <w:rPr/>
        <w:t>Senaste lydelse 2006:219.</w:t>
      </w:r>
    </w:p>
  </w:footnote>
  <w:footnote w:id="18">
    <w:p>
      <w:pPr>
        <w:pStyle w:val="Footnote"/>
        <w:rPr/>
      </w:pPr>
      <w:r>
        <w:rPr>
          <w:rStyle w:val="FootnoteCharacters"/>
        </w:rPr>
        <w:footnoteRef/>
      </w:r>
      <w:r>
        <w:rPr/>
        <w:t xml:space="preserve"> </w:t>
      </w:r>
      <w:r>
        <w:rPr/>
        <w:t xml:space="preserve">Lagen omtryckt 1990:1010. </w:t>
      </w:r>
    </w:p>
  </w:footnote>
  <w:footnote w:id="19">
    <w:p>
      <w:pPr>
        <w:pStyle w:val="Footnote"/>
        <w:rPr/>
      </w:pPr>
      <w:r>
        <w:rPr>
          <w:rStyle w:val="FootnoteCharacters"/>
        </w:rPr>
        <w:footnoteRef/>
      </w:r>
      <w:r>
        <w:rPr/>
        <w:t xml:space="preserve"> </w:t>
      </w:r>
      <w:r>
        <w:rPr/>
        <w:t>Senaste lydelse 2005:720.</w:t>
      </w:r>
    </w:p>
  </w:footnote>
  <w:footnote w:id="20">
    <w:p>
      <w:pPr>
        <w:pStyle w:val="Footnote"/>
        <w:rPr/>
      </w:pPr>
      <w:r>
        <w:rPr>
          <w:rStyle w:val="FootnoteCharacters"/>
        </w:rPr>
        <w:footnoteRef/>
      </w:r>
      <w:r>
        <w:rPr/>
        <w:t xml:space="preserve"> </w:t>
      </w:r>
      <w:r>
        <w:rPr/>
        <w:t>Senaste lydelse 2005:980.</w:t>
      </w:r>
    </w:p>
  </w:footnote>
  <w:footnote w:id="21">
    <w:p>
      <w:pPr>
        <w:pStyle w:val="Footnote"/>
        <w:rPr/>
      </w:pPr>
      <w:r>
        <w:rPr>
          <w:rStyle w:val="FootnoteCharacters"/>
        </w:rPr>
        <w:footnoteRef/>
      </w:r>
      <w:r>
        <w:rPr/>
        <w:t xml:space="preserve"> </w:t>
      </w:r>
      <w:r>
        <w:rPr/>
        <w:t>Senaste lydelse 2005:42.</w:t>
      </w:r>
    </w:p>
  </w:footnote>
  <w:footnote w:id="22">
    <w:p>
      <w:pPr>
        <w:pStyle w:val="Footnote"/>
        <w:rPr/>
      </w:pPr>
      <w:r>
        <w:rPr>
          <w:rStyle w:val="FootnoteCharacters"/>
        </w:rPr>
        <w:footnoteRef/>
      </w:r>
      <w:r>
        <w:rPr/>
        <w:t xml:space="preserve"> </w:t>
      </w:r>
      <w:r>
        <w:rPr/>
        <w:t>Senaste lydelse av 10 kap. 15 § 2009:1542.</w:t>
      </w:r>
    </w:p>
  </w:footnote>
  <w:footnote w:id="23">
    <w:p>
      <w:pPr>
        <w:pStyle w:val="Footnote"/>
        <w:rPr/>
      </w:pPr>
      <w:r>
        <w:rPr>
          <w:rStyle w:val="FootnoteCharacters"/>
        </w:rPr>
        <w:footnoteRef/>
      </w:r>
      <w:r>
        <w:rPr/>
        <w:t xml:space="preserve"> </w:t>
      </w:r>
      <w:r>
        <w:rPr/>
        <w:t>Senaste lydelse 2010:440.</w:t>
      </w:r>
    </w:p>
  </w:footnote>
  <w:footnote w:id="24">
    <w:p>
      <w:pPr>
        <w:pStyle w:val="Footnote"/>
        <w:rPr/>
      </w:pPr>
      <w:r>
        <w:rPr>
          <w:rStyle w:val="FootnoteCharacters"/>
        </w:rPr>
        <w:footnoteRef/>
      </w:r>
      <w:r>
        <w:rPr/>
        <w:t xml:space="preserve"> </w:t>
      </w:r>
      <w:r>
        <w:rPr/>
        <w:t>Senaste lydelse 2009:1542.</w:t>
      </w:r>
    </w:p>
  </w:footnote>
  <w:footnote w:id="25">
    <w:p>
      <w:pPr>
        <w:pStyle w:val="Footnote"/>
        <w:rPr/>
      </w:pPr>
      <w:r>
        <w:rPr>
          <w:rStyle w:val="FootnoteCharacters"/>
        </w:rPr>
        <w:footnoteRef/>
      </w:r>
      <w:r>
        <w:rPr/>
        <w:t xml:space="preserve"> </w:t>
      </w:r>
      <w:r>
        <w:rPr/>
        <w:t>Senaste lydelse 2009:1542.</w:t>
      </w:r>
    </w:p>
  </w:footnote>
  <w:footnote w:id="26">
    <w:p>
      <w:pPr>
        <w:pStyle w:val="Footnote"/>
        <w:rPr/>
      </w:pPr>
      <w:r>
        <w:rPr>
          <w:rStyle w:val="FootnoteCharacters"/>
        </w:rPr>
        <w:footnoteRef/>
      </w:r>
      <w:r>
        <w:rPr/>
        <w:t xml:space="preserve"> </w:t>
      </w:r>
      <w:r>
        <w:rPr/>
        <w:t>Senaste lydelse 2009:1542.</w:t>
      </w:r>
    </w:p>
  </w:footnote>
  <w:footnote w:id="27">
    <w:p>
      <w:pPr>
        <w:pStyle w:val="Footnote"/>
        <w:rPr/>
      </w:pPr>
      <w:r>
        <w:rPr>
          <w:rStyle w:val="FootnoteCharacters"/>
        </w:rPr>
        <w:footnoteRef/>
      </w:r>
      <w:r>
        <w:rPr/>
        <w:t xml:space="preserve"> </w:t>
      </w:r>
      <w:r>
        <w:rPr/>
        <w:t>Senaste lydelse av tidigare 14 § 2009:1542.</w:t>
      </w:r>
    </w:p>
  </w:footnote>
  <w:footnote w:id="28">
    <w:p>
      <w:pPr>
        <w:pStyle w:val="Footnote"/>
        <w:rPr/>
      </w:pPr>
      <w:r>
        <w:rPr>
          <w:rStyle w:val="FootnoteCharacters"/>
        </w:rPr>
        <w:footnoteRef/>
      </w:r>
      <w:r>
        <w:rPr/>
        <w:t xml:space="preserve"> </w:t>
      </w:r>
      <w:r>
        <w:rPr/>
        <w:t>Senaste lydelse 2009:1542.</w:t>
      </w:r>
    </w:p>
  </w:footnote>
  <w:footnote w:id="29">
    <w:p>
      <w:pPr>
        <w:pStyle w:val="Footnote"/>
        <w:rPr/>
      </w:pPr>
      <w:r>
        <w:rPr>
          <w:rStyle w:val="FootnoteCharacters"/>
        </w:rPr>
        <w:footnoteRef/>
      </w:r>
      <w:r>
        <w:rPr/>
        <w:t xml:space="preserve"> </w:t>
      </w:r>
      <w:r>
        <w:rPr/>
        <w:t>Senaste lydelse 2009:1542.</w:t>
      </w:r>
    </w:p>
  </w:footnote>
  <w:footnote w:id="30">
    <w:p>
      <w:pPr>
        <w:pStyle w:val="Footnote"/>
        <w:rPr/>
      </w:pPr>
      <w:r>
        <w:rPr>
          <w:rStyle w:val="FootnoteCharacters"/>
        </w:rPr>
        <w:footnoteRef/>
      </w:r>
      <w:r>
        <w:rPr/>
        <w:t xml:space="preserve"> </w:t>
      </w:r>
      <w:r>
        <w:rPr/>
        <w:t>Senaste lydelse 2009:1542.</w:t>
      </w:r>
    </w:p>
  </w:footnote>
  <w:footnote w:id="31">
    <w:p>
      <w:pPr>
        <w:pStyle w:val="Footnote"/>
        <w:rPr/>
      </w:pPr>
      <w:r>
        <w:rPr>
          <w:rStyle w:val="FootnoteCharacters"/>
        </w:rPr>
        <w:footnoteRef/>
      </w:r>
      <w:r>
        <w:rPr/>
        <w:t xml:space="preserve"> </w:t>
      </w:r>
      <w:r>
        <w:rPr/>
        <w:t>Senaste lydelse 2009:1542.</w:t>
      </w:r>
    </w:p>
  </w:footnote>
  <w:footnote w:id="32">
    <w:p>
      <w:pPr>
        <w:pStyle w:val="Footnote"/>
        <w:rPr/>
      </w:pPr>
      <w:r>
        <w:rPr>
          <w:rStyle w:val="FootnoteCharacters"/>
        </w:rPr>
        <w:footnoteRef/>
      </w:r>
      <w:r>
        <w:rPr/>
        <w:t xml:space="preserve"> </w:t>
      </w:r>
      <w:r>
        <w:rPr/>
        <w:t>Senaste lydelse 2009:1542.</w:t>
      </w:r>
    </w:p>
  </w:footnote>
  <w:footnote w:id="33">
    <w:p>
      <w:pPr>
        <w:pStyle w:val="Footnote"/>
        <w:rPr/>
      </w:pPr>
      <w:r>
        <w:rPr>
          <w:rStyle w:val="FootnoteCharacters"/>
        </w:rPr>
        <w:footnoteRef/>
      </w:r>
      <w:r>
        <w:rPr/>
        <w:t xml:space="preserve"> </w:t>
      </w:r>
      <w:r>
        <w:rPr/>
        <w:t>Senaste lydelse 2012:129.</w:t>
      </w:r>
    </w:p>
  </w:footnote>
  <w:footnote w:id="34">
    <w:p>
      <w:pPr>
        <w:pStyle w:val="Footnote"/>
        <w:rPr/>
      </w:pPr>
      <w:r>
        <w:rPr>
          <w:rStyle w:val="FootnoteCharacters"/>
        </w:rPr>
        <w:footnoteRef/>
      </w:r>
      <w:r>
        <w:rPr/>
        <w:t xml:space="preserve"> </w:t>
      </w:r>
      <w:r>
        <w:rPr/>
        <w:t>Senaste lydelse 2011:705.</w:t>
      </w:r>
    </w:p>
  </w:footnote>
  <w:footnote w:id="35">
    <w:p>
      <w:pPr>
        <w:pStyle w:val="Footnote"/>
        <w:rPr/>
      </w:pPr>
      <w:r>
        <w:rPr>
          <w:rStyle w:val="FootnoteCharacters"/>
        </w:rPr>
        <w:footnoteRef/>
      </w:r>
      <w:r>
        <w:rPr/>
        <w:t xml:space="preserve"> </w:t>
      </w:r>
      <w:r>
        <w:rPr/>
        <w:t>Senaste lydelse 2010:1406.</w:t>
      </w:r>
    </w:p>
  </w:footnote>
  <w:footnote w:id="36">
    <w:p>
      <w:pPr>
        <w:pStyle w:val="Footnote"/>
        <w:rPr/>
      </w:pPr>
      <w:r>
        <w:rPr>
          <w:rStyle w:val="FootnoteCharacters"/>
        </w:rPr>
        <w:footnoteRef/>
      </w:r>
      <w:r>
        <w:rPr/>
        <w:t xml:space="preserve"> </w:t>
      </w:r>
      <w:r>
        <w:rPr/>
        <w:t xml:space="preserve">Senaste lydelse 2009:1542. </w:t>
      </w:r>
    </w:p>
  </w:footnote>
  <w:footnote w:id="37">
    <w:p>
      <w:pPr>
        <w:pStyle w:val="Footnote"/>
        <w:rPr/>
      </w:pPr>
      <w:r>
        <w:rPr>
          <w:rStyle w:val="FootnoteCharacters"/>
        </w:rPr>
        <w:footnoteRef/>
      </w:r>
      <w:r>
        <w:rPr/>
        <w:t xml:space="preserve"> </w:t>
      </w:r>
      <w:r>
        <w:rPr/>
        <w:t>Senaste lydelse 2006:219.</w:t>
      </w:r>
    </w:p>
  </w:footnote>
  <w:footnote w:id="38">
    <w:p>
      <w:pPr>
        <w:pStyle w:val="Footnote"/>
        <w:rPr/>
      </w:pPr>
      <w:r>
        <w:rPr>
          <w:rStyle w:val="FootnoteCharacters"/>
        </w:rPr>
        <w:footnoteRef/>
      </w:r>
      <w:r>
        <w:rPr/>
        <w:t xml:space="preserve"> </w:t>
      </w:r>
      <w:r>
        <w:rPr/>
        <w:t>Senaste lydelse 2010:1398.</w:t>
      </w:r>
    </w:p>
  </w:footnote>
  <w:footnote w:id="39">
    <w:p>
      <w:pPr>
        <w:pStyle w:val="Footnote"/>
        <w:rPr/>
      </w:pPr>
      <w:r>
        <w:rPr>
          <w:rStyle w:val="FootnoteCharacters"/>
        </w:rPr>
        <w:footnoteRef/>
      </w:r>
      <w:r>
        <w:rPr/>
        <w:t xml:space="preserve"> </w:t>
      </w:r>
      <w:r>
        <w:rPr/>
        <w:t xml:space="preserve">Lagen omtryckt 1990:1010. </w:t>
      </w:r>
    </w:p>
  </w:footnote>
  <w:footnote w:id="40">
    <w:p>
      <w:pPr>
        <w:pStyle w:val="Footnote"/>
        <w:rPr/>
      </w:pPr>
      <w:r>
        <w:rPr>
          <w:rStyle w:val="FootnoteCharacters"/>
        </w:rPr>
        <w:footnoteRef/>
      </w:r>
      <w:r>
        <w:rPr/>
        <w:t xml:space="preserve"> </w:t>
      </w:r>
      <w:r>
        <w:rPr/>
        <w:t>Senaste lydelse 2012:130.</w:t>
      </w:r>
    </w:p>
  </w:footnote>
  <w:footnote w:id="41">
    <w:p>
      <w:pPr>
        <w:pStyle w:val="Footnote"/>
        <w:rPr/>
      </w:pPr>
      <w:r>
        <w:rPr>
          <w:rStyle w:val="FootnoteCharacters"/>
        </w:rPr>
        <w:footnoteRef/>
      </w:r>
      <w:r>
        <w:rPr/>
        <w:t xml:space="preserve"> </w:t>
      </w:r>
      <w:r>
        <w:rPr/>
        <w:t>Senaste lydelse 2005:720.</w:t>
      </w:r>
    </w:p>
  </w:footnote>
  <w:footnote w:id="42">
    <w:p>
      <w:pPr>
        <w:pStyle w:val="Footnote"/>
        <w:rPr/>
      </w:pPr>
      <w:r>
        <w:rPr>
          <w:rStyle w:val="FootnoteCharacters"/>
        </w:rPr>
        <w:footnoteRef/>
      </w:r>
      <w:r>
        <w:rPr/>
        <w:t xml:space="preserve"> </w:t>
      </w:r>
      <w:r>
        <w:rPr/>
        <w:t>Senaste lydelse 2005:980.</w:t>
      </w:r>
    </w:p>
  </w:footnote>
  <w:footnote w:id="43">
    <w:p>
      <w:pPr>
        <w:pStyle w:val="Footnote"/>
        <w:rPr/>
      </w:pPr>
      <w:r>
        <w:rPr>
          <w:rStyle w:val="FootnoteCharacters"/>
        </w:rPr>
        <w:footnoteRef/>
      </w:r>
      <w:r>
        <w:rPr/>
        <w:t xml:space="preserve"> </w:t>
      </w:r>
      <w:r>
        <w:rPr/>
        <w:t>Senaste lydelse 2005:42.</w:t>
      </w:r>
    </w:p>
  </w:footnote>
  <w:footnote w:id="44">
    <w:p>
      <w:pPr>
        <w:pStyle w:val="Footnote"/>
        <w:rPr/>
      </w:pPr>
      <w:r>
        <w:rPr>
          <w:rStyle w:val="FootnoteCharacters"/>
        </w:rPr>
        <w:footnoteRef/>
      </w:r>
      <w:r>
        <w:rPr/>
        <w:t xml:space="preserve"> </w:t>
      </w:r>
      <w:r>
        <w:rPr/>
        <w:t>Senaste lydelse av 10 kap. 15 § 2009:1542.</w:t>
      </w:r>
    </w:p>
  </w:footnote>
  <w:footnote w:id="45">
    <w:p>
      <w:pPr>
        <w:pStyle w:val="Footnote"/>
        <w:rPr/>
      </w:pPr>
      <w:r>
        <w:rPr>
          <w:rStyle w:val="FootnoteCharacters"/>
        </w:rPr>
        <w:footnoteRef/>
      </w:r>
      <w:r>
        <w:rPr/>
        <w:t xml:space="preserve"> </w:t>
      </w:r>
      <w:r>
        <w:rPr/>
        <w:t>Senaste lydelse 2009:1542.</w:t>
      </w:r>
    </w:p>
  </w:footnote>
  <w:footnote w:id="46">
    <w:p>
      <w:pPr>
        <w:pStyle w:val="Footnote"/>
        <w:rPr/>
      </w:pPr>
      <w:r>
        <w:rPr>
          <w:rStyle w:val="FootnoteCharacters"/>
        </w:rPr>
        <w:footnoteRef/>
      </w:r>
      <w:r>
        <w:rPr/>
        <w:t xml:space="preserve"> </w:t>
      </w:r>
      <w:r>
        <w:rPr/>
        <w:t>Senaste lydelse 2009:1542.</w:t>
      </w:r>
    </w:p>
  </w:footnote>
  <w:footnote w:id="47">
    <w:p>
      <w:pPr>
        <w:pStyle w:val="Footnote"/>
        <w:rPr/>
      </w:pPr>
      <w:r>
        <w:rPr>
          <w:rStyle w:val="FootnoteCharacters"/>
        </w:rPr>
        <w:footnoteRef/>
      </w:r>
      <w:r>
        <w:rPr/>
        <w:t xml:space="preserve"> </w:t>
      </w:r>
      <w:r>
        <w:rPr/>
        <w:t>Senaste lydelse 2009:1542.</w:t>
      </w:r>
    </w:p>
  </w:footnote>
  <w:footnote w:id="48">
    <w:p>
      <w:pPr>
        <w:pStyle w:val="Footnote"/>
        <w:rPr/>
      </w:pPr>
      <w:r>
        <w:rPr>
          <w:rStyle w:val="FootnoteCharacters"/>
        </w:rPr>
        <w:footnoteRef/>
      </w:r>
      <w:r>
        <w:rPr/>
        <w:t xml:space="preserve"> </w:t>
      </w:r>
      <w:r>
        <w:rPr/>
        <w:t>Senaste lydelse 2009:1542.</w:t>
      </w:r>
    </w:p>
  </w:footnote>
  <w:footnote w:id="49">
    <w:p>
      <w:pPr>
        <w:pStyle w:val="Footnote"/>
        <w:rPr/>
      </w:pPr>
      <w:r>
        <w:rPr>
          <w:rStyle w:val="FootnoteCharacters"/>
        </w:rPr>
        <w:footnoteRef/>
      </w:r>
      <w:r>
        <w:rPr/>
        <w:t xml:space="preserve"> </w:t>
      </w:r>
      <w:r>
        <w:rPr/>
        <w:t>Senaste lydelse 2009:1542.</w:t>
      </w:r>
    </w:p>
  </w:footnote>
  <w:footnote w:id="50">
    <w:p>
      <w:pPr>
        <w:pStyle w:val="Footnote"/>
        <w:rPr/>
      </w:pPr>
      <w:r>
        <w:rPr>
          <w:rStyle w:val="FootnoteCharacters"/>
        </w:rPr>
        <w:footnoteRef/>
      </w:r>
      <w:r>
        <w:rPr/>
        <w:t xml:space="preserve"> </w:t>
      </w:r>
      <w:r>
        <w:rPr/>
        <w:t>Senaste lydelse 2009:1542.</w:t>
      </w:r>
    </w:p>
  </w:footnote>
  <w:footnote w:id="51">
    <w:p>
      <w:pPr>
        <w:pStyle w:val="Footnote"/>
        <w:rPr/>
      </w:pPr>
      <w:r>
        <w:rPr>
          <w:rStyle w:val="FootnoteCharacters"/>
        </w:rPr>
        <w:footnoteRef/>
      </w:r>
      <w:r>
        <w:rPr/>
        <w:t xml:space="preserve"> </w:t>
      </w:r>
      <w:r>
        <w:rPr/>
        <w:t>Senaste lydelse 2009:1542.</w:t>
      </w:r>
    </w:p>
  </w:footnote>
  <w:footnote w:id="52">
    <w:p>
      <w:pPr>
        <w:pStyle w:val="Footnote"/>
        <w:rPr/>
      </w:pPr>
      <w:r>
        <w:rPr>
          <w:rStyle w:val="FootnoteCharacters"/>
        </w:rPr>
        <w:footnoteRef/>
      </w:r>
      <w:r>
        <w:rPr/>
        <w:t xml:space="preserve"> </w:t>
      </w:r>
      <w:r>
        <w:rPr/>
        <w:t>Senaste lydelse 2009:1542.</w:t>
      </w:r>
    </w:p>
  </w:footnote>
  <w:footnote w:id="53">
    <w:p>
      <w:pPr>
        <w:pStyle w:val="Footnote"/>
        <w:tabs>
          <w:tab w:val="clear" w:pos="1304"/>
          <w:tab w:val="left" w:pos="4788" w:leader="none"/>
        </w:tabs>
        <w:rPr/>
      </w:pPr>
      <w:r>
        <w:rPr>
          <w:rStyle w:val="FootnoteCharacters"/>
        </w:rPr>
        <w:footnoteRef/>
      </w:r>
      <w:r>
        <w:rPr/>
        <w:t xml:space="preserve"> </w:t>
      </w:r>
      <w:r>
        <w:rPr/>
        <w:t>Senaste lydelse 2009:1542.</w:t>
        <w:tab/>
      </w:r>
    </w:p>
  </w:footnote>
  <w:footnote w:id="54">
    <w:p>
      <w:pPr>
        <w:pStyle w:val="Footnote"/>
        <w:rPr/>
      </w:pPr>
      <w:r>
        <w:rPr>
          <w:rStyle w:val="FootnoteCharacters"/>
        </w:rPr>
        <w:footnoteRef/>
      </w:r>
      <w:r>
        <w:rPr/>
        <w:t xml:space="preserve"> </w:t>
      </w:r>
      <w:r>
        <w:rPr/>
        <w:t>Senaste lydelse 2009:1542.</w:t>
      </w:r>
    </w:p>
  </w:footnote>
  <w:footnote w:id="55">
    <w:p>
      <w:pPr>
        <w:pStyle w:val="Footnote"/>
        <w:rPr/>
      </w:pPr>
      <w:r>
        <w:rPr>
          <w:rStyle w:val="FootnoteCharacters"/>
        </w:rPr>
        <w:footnoteRef/>
      </w:r>
      <w:r>
        <w:rPr/>
        <w:t xml:space="preserve"> </w:t>
      </w:r>
      <w:r>
        <w:rPr/>
        <w:t xml:space="preserve">Senaste lydelse 2012:129. </w:t>
      </w:r>
    </w:p>
  </w:footnote>
  <w:footnote w:id="56">
    <w:p>
      <w:pPr>
        <w:pStyle w:val="Footnote"/>
        <w:rPr/>
      </w:pPr>
      <w:r>
        <w:rPr>
          <w:rStyle w:val="FootnoteCharacters"/>
        </w:rPr>
        <w:footnoteRef/>
      </w:r>
      <w:r>
        <w:rPr/>
        <w:t xml:space="preserve"> </w:t>
      </w:r>
      <w:r>
        <w:rPr/>
        <w:t xml:space="preserve">Senaste lydelse 2011:705. </w:t>
      </w:r>
    </w:p>
  </w:footnote>
  <w:footnote w:id="57">
    <w:p>
      <w:pPr>
        <w:pStyle w:val="Footnote"/>
        <w:rPr/>
      </w:pPr>
      <w:r>
        <w:rPr>
          <w:rStyle w:val="FootnoteCharacters"/>
        </w:rPr>
        <w:footnoteRef/>
      </w:r>
      <w:r>
        <w:rPr/>
        <w:t xml:space="preserve"> </w:t>
      </w:r>
      <w:r>
        <w:rPr/>
        <w:t>Senaste lydelse 2009:1542.</w:t>
      </w:r>
    </w:p>
  </w:footnote>
  <w:footnote w:id="58">
    <w:p>
      <w:pPr>
        <w:pStyle w:val="Footnote"/>
        <w:rPr/>
      </w:pPr>
      <w:r>
        <w:rPr>
          <w:rStyle w:val="FootnoteCharacters"/>
        </w:rPr>
        <w:footnoteRef/>
      </w:r>
      <w:r>
        <w:rPr/>
        <w:t xml:space="preserve"> </w:t>
      </w:r>
      <w:r>
        <w:rPr/>
        <w:t>Senaste lydelse 2010:1406.</w:t>
      </w:r>
    </w:p>
  </w:footnote>
  <w:footnote w:id="59">
    <w:p>
      <w:pPr>
        <w:pStyle w:val="Footnote"/>
        <w:rPr/>
      </w:pPr>
      <w:r>
        <w:rPr>
          <w:rStyle w:val="FootnoteCharacters"/>
        </w:rPr>
        <w:footnoteRef/>
      </w:r>
      <w:r>
        <w:rPr/>
        <w:t xml:space="preserve"> </w:t>
      </w:r>
      <w:r>
        <w:rPr/>
        <w:t xml:space="preserve">Senaste lydelse 2009:1542. </w:t>
      </w:r>
    </w:p>
  </w:footnote>
  <w:footnote w:id="60">
    <w:p>
      <w:pPr>
        <w:pStyle w:val="Footnote"/>
        <w:rPr/>
      </w:pPr>
      <w:r>
        <w:rPr>
          <w:rStyle w:val="FootnoteCharacters"/>
        </w:rPr>
        <w:footnoteRef/>
      </w:r>
      <w:r>
        <w:rPr/>
        <w:t xml:space="preserve"> </w:t>
      </w:r>
      <w:r>
        <w:rPr/>
        <w:t>Senaste lydelse 2006:219.</w:t>
      </w:r>
    </w:p>
  </w:footnote>
  <w:footnote w:id="61">
    <w:p>
      <w:pPr>
        <w:pStyle w:val="Footnote"/>
        <w:rPr/>
      </w:pPr>
      <w:r>
        <w:rPr>
          <w:rStyle w:val="FootnoteCharacters"/>
        </w:rPr>
        <w:footnoteRef/>
      </w:r>
      <w:r>
        <w:rPr/>
        <w:t xml:space="preserve"> </w:t>
      </w:r>
      <w:r>
        <w:rPr/>
        <w:t xml:space="preserve">Lagen omtryckt 1990:1010. </w:t>
      </w:r>
    </w:p>
  </w:footnote>
  <w:footnote w:id="62">
    <w:p>
      <w:pPr>
        <w:pStyle w:val="Footnote"/>
        <w:rPr/>
      </w:pPr>
      <w:r>
        <w:rPr>
          <w:rStyle w:val="FootnoteCharacters"/>
        </w:rPr>
        <w:footnoteRef/>
      </w:r>
      <w:r>
        <w:rPr/>
        <w:t xml:space="preserve"> </w:t>
      </w:r>
      <w:r>
        <w:rPr/>
        <w:t>Senaste lydelse 2012:130.</w:t>
      </w:r>
    </w:p>
  </w:footnote>
  <w:footnote w:id="63">
    <w:p>
      <w:pPr>
        <w:pStyle w:val="Footnote"/>
        <w:rPr/>
      </w:pPr>
      <w:r>
        <w:rPr>
          <w:rStyle w:val="FootnoteCharacters"/>
        </w:rPr>
        <w:footnoteRef/>
      </w:r>
      <w:r>
        <w:rPr/>
        <w:t xml:space="preserve"> </w:t>
      </w:r>
      <w:r>
        <w:rPr/>
        <w:t>Senaste lydelse 2005:720.</w:t>
      </w:r>
    </w:p>
  </w:footnote>
  <w:footnote w:id="64">
    <w:p>
      <w:pPr>
        <w:pStyle w:val="Footnote"/>
        <w:rPr/>
      </w:pPr>
      <w:r>
        <w:rPr>
          <w:rStyle w:val="FootnoteCharacters"/>
        </w:rPr>
        <w:footnoteRef/>
      </w:r>
      <w:r>
        <w:rPr/>
        <w:t xml:space="preserve"> </w:t>
      </w:r>
      <w:r>
        <w:rPr/>
        <w:t>Senaste lydelse 2005:980.</w:t>
      </w:r>
    </w:p>
  </w:footnote>
  <w:footnote w:id="65">
    <w:p>
      <w:pPr>
        <w:pStyle w:val="Footnote"/>
        <w:rPr/>
      </w:pPr>
      <w:r>
        <w:rPr>
          <w:rStyle w:val="FootnoteCharacters"/>
        </w:rPr>
        <w:footnoteRef/>
      </w:r>
      <w:r>
        <w:rPr/>
        <w:t xml:space="preserve"> </w:t>
      </w:r>
      <w:r>
        <w:rPr/>
        <w:t>Senaste lydelse 2005: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7620" distL="0" distR="2540" simplePos="0" locked="0" layoutInCell="0" allowOverlap="0" relativeHeight="108" wp14:anchorId="1E7CA0D1">
              <wp:simplePos x="0" y="0"/>
              <wp:positionH relativeFrom="page">
                <wp:posOffset>362585</wp:posOffset>
              </wp:positionH>
              <wp:positionV relativeFrom="page">
                <wp:posOffset>44386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2559336"/>
                              <w:dataBinding w:prefixMappings="xmlns:ns0='http://rkdhs/mallar/lagstiftning/LRR/LRR.xsd'" w:xpath="/ns0:dokumentvärden[1]/ns0:nummer[1]/@etikett" w:storeItemID="{068625C3-B546-44A5-B525-B7CC092E5AD6}"/>
                              <w:alias w:val="NummerEtikett"/>
                              <w:text/>
                            </w:sdtPr>
                            <w:sdtContent>
                              <w:r>
                                <w:rPr>
                                  <w:color w:val="000000"/>
                                </w:rPr>
                                <w:t>Prop.</w:t>
                              </w:r>
                            </w:sdtContent>
                          </w:sdt>
                          <w:r>
                            <w:rPr>
                              <w:color w:val="000000"/>
                            </w:rPr>
                            <w:t xml:space="preserve"> </w:t>
                          </w:r>
                          <w:sdt>
                            <w:sdtPr>
                              <w:id w:val="789892961"/>
                              <w:dataBinding w:prefixMappings="xmlns:ns0='http://rkdhs/mallar/lagstiftning/LRR/LRR.xsd'" w:xpath="/ns0:dokumentvärden[1]/ns0:nummer[1]" w:storeItemID="{068625C3-B546-44A5-B525-B7CC092E5AD6}"/>
                              <w:alias w:val="Nummer"/>
                              <w:text/>
                            </w:sdtPr>
                            <w:sdtContent>
                              <w:r>
                                <w:rPr>
                                  <w:color w:val="000000"/>
                                </w:rPr>
                                <w:t>2012/13:15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8.55pt;margin-top:34.95pt;width:89.8pt;height:18.6pt;mso-wrap-style:square;v-text-anchor:top;mso-position-horizontal-relative:page;mso-position-vertical-relative:page" wp14:anchorId="1E7CA0D1">
              <v:fill o:detectmouseclick="t" type="solid" color2="black"/>
              <v:stroke color="#3465a4" weight="6480" joinstyle="round" endcap="flat"/>
              <v:textbox>
                <w:txbxContent>
                  <w:p>
                    <w:pPr>
                      <w:pStyle w:val="TextBody"/>
                      <w:jc w:val="left"/>
                      <w:rPr>
                        <w:color w:val="000000"/>
                      </w:rPr>
                    </w:pPr>
                    <w:sdt>
                      <w:sdtPr>
                        <w:id w:val="994353523"/>
                        <w:dataBinding w:prefixMappings="xmlns:ns0='http://rkdhs/mallar/lagstiftning/LRR/LRR.xsd'" w:xpath="/ns0:dokumentvärden[1]/ns0:nummer[1]/@etikett" w:storeItemID="{068625C3-B546-44A5-B525-B7CC092E5AD6}"/>
                        <w:alias w:val="NummerEtikett"/>
                        <w:text/>
                      </w:sdtPr>
                      <w:sdtContent>
                        <w:r>
                          <w:rPr>
                            <w:color w:val="000000"/>
                          </w:rPr>
                          <w:t>Prop.</w:t>
                        </w:r>
                      </w:sdtContent>
                    </w:sdt>
                    <w:r>
                      <w:rPr>
                        <w:color w:val="000000"/>
                      </w:rPr>
                      <w:t xml:space="preserve"> </w:t>
                    </w:r>
                    <w:sdt>
                      <w:sdtPr>
                        <w:id w:val="912430360"/>
                        <w:dataBinding w:prefixMappings="xmlns:ns0='http://rkdhs/mallar/lagstiftning/LRR/LRR.xsd'" w:xpath="/ns0:dokumentvärden[1]/ns0:nummer[1]" w:storeItemID="{068625C3-B546-44A5-B525-B7CC092E5AD6}"/>
                        <w:alias w:val="Nummer"/>
                        <w:text/>
                      </w:sdtPr>
                      <w:sdtContent>
                        <w:r>
                          <w:rPr>
                            <w:color w:val="000000"/>
                          </w:rPr>
                          <w:t>2012/13:151</w:t>
                        </w:r>
                      </w:sdtContent>
                    </w:sdt>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51" wp14:anchorId="2128B8C1">
              <wp:simplePos x="0" y="0"/>
              <wp:positionH relativeFrom="page">
                <wp:posOffset>373380</wp:posOffset>
              </wp:positionH>
              <wp:positionV relativeFrom="page">
                <wp:posOffset>451485</wp:posOffset>
              </wp:positionV>
              <wp:extent cx="1141095" cy="383540"/>
              <wp:effectExtent l="0" t="0" r="0" b="0"/>
              <wp:wrapSquare wrapText="bothSides"/>
              <wp:docPr id="36" name="Textruta 1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0770324"/>
                              <w:dataBinding w:prefixMappings="xmlns:ns0='http://rkdhs/mallar/lagstiftning/LRR/LRR.xsd'" w:xpath="/ns0:dokumentvärden[1]/ns0:nummer[1]/@etikett" w:storeItemID="{068625C3-B546-44A5-B525-B7CC092E5AD6}"/>
                              <w:alias w:val="NummerEtikett"/>
                              <w:text/>
                            </w:sdtPr>
                            <w:sdtContent>
                              <w:r>
                                <w:rPr>
                                  <w:color w:val="000000"/>
                                </w:rPr>
                                <w:t>Prop.</w:t>
                              </w:r>
                            </w:sdtContent>
                          </w:sdt>
                          <w:r>
                            <w:rPr>
                              <w:color w:val="000000"/>
                            </w:rPr>
                            <w:t xml:space="preserve"> </w:t>
                          </w:r>
                          <w:sdt>
                            <w:sdtPr>
                              <w:id w:val="1237422408"/>
                              <w:dataBinding w:prefixMappings="xmlns:ns0='http://rkdhs/mallar/lagstiftning/LRR/LRR.xsd'" w:xpath="/ns0:dokumentvärden[1]/ns0:nummer[1]" w:storeItemID="{068625C3-B546-44A5-B525-B7CC092E5AD6}"/>
                              <w:alias w:val="Nummer"/>
                              <w:text/>
                            </w:sdtPr>
                            <w:sdtContent>
                              <w:r>
                                <w:rPr>
                                  <w:color w:val="000000"/>
                                </w:rPr>
                                <w:t>2012/13:151</w:t>
                              </w:r>
                            </w:sdtContent>
                          </w:sdt>
                          <w:r>
                            <w:rPr>
                              <w:color w:val="000000"/>
                            </w:rPr>
                            <w:t xml:space="preserve"> Bilaga 4</w:t>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5.55pt;width:89.8pt;height:30.15pt;mso-wrap-style:square;v-text-anchor:top;mso-position-horizontal-relative:page;mso-position-vertical-relative:page" wp14:anchorId="2128B8C1">
              <v:fill o:detectmouseclick="t" type="solid" color2="black"/>
              <v:stroke color="#3465a4" weight="6480" joinstyle="round" endcap="flat"/>
              <v:textbox>
                <w:txbxContent>
                  <w:p>
                    <w:pPr>
                      <w:pStyle w:val="TextBody"/>
                      <w:jc w:val="left"/>
                      <w:rPr>
                        <w:color w:val="000000"/>
                      </w:rPr>
                    </w:pPr>
                    <w:sdt>
                      <w:sdtPr>
                        <w:id w:val="1621107923"/>
                        <w:dataBinding w:prefixMappings="xmlns:ns0='http://rkdhs/mallar/lagstiftning/LRR/LRR.xsd'" w:xpath="/ns0:dokumentvärden[1]/ns0:nummer[1]/@etikett" w:storeItemID="{068625C3-B546-44A5-B525-B7CC092E5AD6}"/>
                        <w:alias w:val="NummerEtikett"/>
                        <w:text/>
                      </w:sdtPr>
                      <w:sdtContent>
                        <w:r>
                          <w:rPr>
                            <w:color w:val="000000"/>
                          </w:rPr>
                          <w:t>Prop.</w:t>
                        </w:r>
                      </w:sdtContent>
                    </w:sdt>
                    <w:r>
                      <w:rPr>
                        <w:color w:val="000000"/>
                      </w:rPr>
                      <w:t xml:space="preserve"> </w:t>
                    </w:r>
                    <w:sdt>
                      <w:sdtPr>
                        <w:id w:val="983490576"/>
                        <w:dataBinding w:prefixMappings="xmlns:ns0='http://rkdhs/mallar/lagstiftning/LRR/LRR.xsd'" w:xpath="/ns0:dokumentvärden[1]/ns0:nummer[1]" w:storeItemID="{068625C3-B546-44A5-B525-B7CC092E5AD6}"/>
                        <w:alias w:val="Nummer"/>
                        <w:text/>
                      </w:sdtPr>
                      <w:sdtContent>
                        <w:r>
                          <w:rPr>
                            <w:color w:val="000000"/>
                          </w:rPr>
                          <w:t>2012/13:151</w:t>
                        </w:r>
                      </w:sdtContent>
                    </w:sdt>
                    <w:r>
                      <w:rPr>
                        <w:color w:val="000000"/>
                      </w:rPr>
                      <w:t xml:space="preserve"> Bilaga 4</w:t>
                    </w:r>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94" wp14:anchorId="0C91F525">
              <wp:simplePos x="0" y="0"/>
              <wp:positionH relativeFrom="page">
                <wp:posOffset>4419600</wp:posOffset>
              </wp:positionH>
              <wp:positionV relativeFrom="page">
                <wp:posOffset>457200</wp:posOffset>
              </wp:positionV>
              <wp:extent cx="1141095" cy="383540"/>
              <wp:effectExtent l="0" t="0" r="0" b="0"/>
              <wp:wrapSquare wrapText="bothSides"/>
              <wp:docPr id="38" name="Textruta 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04960"/>
                              <w:dataBinding w:prefixMappings="xmlns:ns0='http://rkdhs/mallar/lagstiftning/LRR/LRR.xsd'" w:xpath="/ns0:dokumentvärden[1]/ns0:nummer[1]/@etikett" w:storeItemID="{068625C3-B546-44A5-B525-B7CC092E5AD6}"/>
                              <w:alias w:val="NummerEtikett"/>
                              <w:text/>
                            </w:sdtPr>
                            <w:sdtContent>
                              <w:r>
                                <w:rPr>
                                  <w:color w:val="000000"/>
                                </w:rPr>
                                <w:t>Prop.</w:t>
                              </w:r>
                            </w:sdtContent>
                          </w:sdt>
                          <w:r>
                            <w:rPr>
                              <w:color w:val="000000"/>
                            </w:rPr>
                            <w:t xml:space="preserve"> </w:t>
                          </w:r>
                          <w:sdt>
                            <w:sdtPr>
                              <w:id w:val="1590728670"/>
                              <w:dataBinding w:prefixMappings="xmlns:ns0='http://rkdhs/mallar/lagstiftning/LRR/LRR.xsd'" w:xpath="/ns0:dokumentvärden[1]/ns0:nummer[1]" w:storeItemID="{068625C3-B546-44A5-B525-B7CC092E5AD6}"/>
                              <w:alias w:val="Nummer"/>
                              <w:text/>
                            </w:sdtPr>
                            <w:sdtContent>
                              <w:r>
                                <w:rPr>
                                  <w:color w:val="000000"/>
                                </w:rPr>
                                <w:t>2012/13:151</w:t>
                              </w:r>
                            </w:sdtContent>
                          </w:sdt>
                          <w:r>
                            <w:rPr>
                              <w:color w:val="000000"/>
                            </w:rPr>
                            <w:t xml:space="preserve"> Bilaga 4</w:t>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30.15pt;mso-wrap-style:square;v-text-anchor:top;mso-position-horizontal-relative:page;mso-position-vertical-relative:page" wp14:anchorId="0C91F525">
              <v:fill o:detectmouseclick="t" type="solid" color2="black"/>
              <v:stroke color="#3465a4" weight="6480" joinstyle="round" endcap="flat"/>
              <v:textbox>
                <w:txbxContent>
                  <w:p>
                    <w:pPr>
                      <w:pStyle w:val="TextBody"/>
                      <w:jc w:val="left"/>
                      <w:rPr>
                        <w:color w:val="000000"/>
                      </w:rPr>
                    </w:pPr>
                    <w:sdt>
                      <w:sdtPr>
                        <w:id w:val="1173083797"/>
                        <w:dataBinding w:prefixMappings="xmlns:ns0='http://rkdhs/mallar/lagstiftning/LRR/LRR.xsd'" w:xpath="/ns0:dokumentvärden[1]/ns0:nummer[1]/@etikett" w:storeItemID="{068625C3-B546-44A5-B525-B7CC092E5AD6}"/>
                        <w:alias w:val="NummerEtikett"/>
                        <w:text/>
                      </w:sdtPr>
                      <w:sdtContent>
                        <w:r>
                          <w:rPr>
                            <w:color w:val="000000"/>
                          </w:rPr>
                          <w:t>Prop.</w:t>
                        </w:r>
                      </w:sdtContent>
                    </w:sdt>
                    <w:r>
                      <w:rPr>
                        <w:color w:val="000000"/>
                      </w:rPr>
                      <w:t xml:space="preserve"> </w:t>
                    </w:r>
                    <w:sdt>
                      <w:sdtPr>
                        <w:id w:val="539484177"/>
                        <w:dataBinding w:prefixMappings="xmlns:ns0='http://rkdhs/mallar/lagstiftning/LRR/LRR.xsd'" w:xpath="/ns0:dokumentvärden[1]/ns0:nummer[1]" w:storeItemID="{068625C3-B546-44A5-B525-B7CC092E5AD6}"/>
                        <w:alias w:val="Nummer"/>
                        <w:text/>
                      </w:sdtPr>
                      <w:sdtContent>
                        <w:r>
                          <w:rPr>
                            <w:color w:val="000000"/>
                          </w:rPr>
                          <w:t>2012/13:151</w:t>
                        </w:r>
                      </w:sdtContent>
                    </w:sdt>
                    <w:r>
                      <w:rPr>
                        <w:color w:val="000000"/>
                      </w:rPr>
                      <w:t xml:space="preserve"> Bilaga 4</w:t>
                    </w:r>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57" wp14:anchorId="125F21F5">
              <wp:simplePos x="0" y="0"/>
              <wp:positionH relativeFrom="page">
                <wp:posOffset>373380</wp:posOffset>
              </wp:positionH>
              <wp:positionV relativeFrom="page">
                <wp:posOffset>451485</wp:posOffset>
              </wp:positionV>
              <wp:extent cx="1141095" cy="383540"/>
              <wp:effectExtent l="0" t="0" r="0" b="0"/>
              <wp:wrapSquare wrapText="bothSides"/>
              <wp:docPr id="44"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3335007"/>
                              <w:dataBinding w:prefixMappings="xmlns:ns0='http://rkdhs/mallar/lagstiftning/LRR/LRR.xsd'" w:xpath="/ns0:dokumentvärden[1]/ns0:nummer[1]/@etikett" w:storeItemID="{068625C3-B546-44A5-B525-B7CC092E5AD6}"/>
                              <w:alias w:val="NummerEtikett"/>
                              <w:text/>
                            </w:sdtPr>
                            <w:sdtContent>
                              <w:r>
                                <w:rPr>
                                  <w:color w:val="000000"/>
                                </w:rPr>
                                <w:t>Prop.</w:t>
                              </w:r>
                            </w:sdtContent>
                          </w:sdt>
                          <w:r>
                            <w:rPr>
                              <w:color w:val="000000"/>
                            </w:rPr>
                            <w:t xml:space="preserve"> </w:t>
                          </w:r>
                          <w:sdt>
                            <w:sdtPr>
                              <w:id w:val="280542043"/>
                              <w:dataBinding w:prefixMappings="xmlns:ns0='http://rkdhs/mallar/lagstiftning/LRR/LRR.xsd'" w:xpath="/ns0:dokumentvärden[1]/ns0:nummer[1]" w:storeItemID="{068625C3-B546-44A5-B525-B7CC092E5AD6}"/>
                              <w:alias w:val="Nummer"/>
                              <w:text/>
                            </w:sdtPr>
                            <w:sdtContent>
                              <w:r>
                                <w:rPr>
                                  <w:color w:val="000000"/>
                                </w:rPr>
                                <w:t>2012/13:151</w:t>
                              </w:r>
                            </w:sdtContent>
                          </w:sdt>
                          <w:r>
                            <w:rPr>
                              <w:color w:val="000000"/>
                            </w:rPr>
                            <w:t xml:space="preserve"> Bilaga 5</w:t>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30.15pt;mso-wrap-style:square;v-text-anchor:top;mso-position-horizontal-relative:page;mso-position-vertical-relative:page" wp14:anchorId="125F21F5">
              <v:fill o:detectmouseclick="t" type="solid" color2="black"/>
              <v:stroke color="#3465a4" weight="6480" joinstyle="round" endcap="flat"/>
              <v:textbox>
                <w:txbxContent>
                  <w:p>
                    <w:pPr>
                      <w:pStyle w:val="TextBody"/>
                      <w:jc w:val="left"/>
                      <w:rPr>
                        <w:color w:val="000000"/>
                      </w:rPr>
                    </w:pPr>
                    <w:sdt>
                      <w:sdtPr>
                        <w:id w:val="1462969444"/>
                        <w:dataBinding w:prefixMappings="xmlns:ns0='http://rkdhs/mallar/lagstiftning/LRR/LRR.xsd'" w:xpath="/ns0:dokumentvärden[1]/ns0:nummer[1]/@etikett" w:storeItemID="{068625C3-B546-44A5-B525-B7CC092E5AD6}"/>
                        <w:alias w:val="NummerEtikett"/>
                        <w:text/>
                      </w:sdtPr>
                      <w:sdtContent>
                        <w:r>
                          <w:rPr>
                            <w:color w:val="000000"/>
                          </w:rPr>
                          <w:t>Prop.</w:t>
                        </w:r>
                      </w:sdtContent>
                    </w:sdt>
                    <w:r>
                      <w:rPr>
                        <w:color w:val="000000"/>
                      </w:rPr>
                      <w:t xml:space="preserve"> </w:t>
                    </w:r>
                    <w:sdt>
                      <w:sdtPr>
                        <w:id w:val="1577274140"/>
                        <w:dataBinding w:prefixMappings="xmlns:ns0='http://rkdhs/mallar/lagstiftning/LRR/LRR.xsd'" w:xpath="/ns0:dokumentvärden[1]/ns0:nummer[1]" w:storeItemID="{068625C3-B546-44A5-B525-B7CC092E5AD6}"/>
                        <w:alias w:val="Nummer"/>
                        <w:text/>
                      </w:sdtPr>
                      <w:sdtContent>
                        <w:r>
                          <w:rPr>
                            <w:color w:val="000000"/>
                          </w:rPr>
                          <w:t>2012/13:151</w:t>
                        </w:r>
                      </w:sdtContent>
                    </w:sdt>
                    <w:r>
                      <w:rPr>
                        <w:color w:val="000000"/>
                      </w:rPr>
                      <w:t xml:space="preserve"> Bilaga 5</w:t>
                    </w:r>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53" wp14:anchorId="1C5D8302">
              <wp:simplePos x="0" y="0"/>
              <wp:positionH relativeFrom="page">
                <wp:posOffset>4419600</wp:posOffset>
              </wp:positionH>
              <wp:positionV relativeFrom="page">
                <wp:posOffset>457200</wp:posOffset>
              </wp:positionV>
              <wp:extent cx="1141095" cy="383540"/>
              <wp:effectExtent l="0" t="0" r="0" b="0"/>
              <wp:wrapSquare wrapText="bothSides"/>
              <wp:docPr id="46"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0645116"/>
                              <w:dataBinding w:prefixMappings="xmlns:ns0='http://rkdhs/mallar/lagstiftning/LRR/LRR.xsd'" w:xpath="/ns0:dokumentvärden[1]/ns0:nummer[1]/@etikett" w:storeItemID="{068625C3-B546-44A5-B525-B7CC092E5AD6}"/>
                              <w:alias w:val="NummerEtikett"/>
                              <w:text/>
                            </w:sdtPr>
                            <w:sdtContent>
                              <w:r>
                                <w:rPr>
                                  <w:color w:val="000000"/>
                                </w:rPr>
                                <w:t>Prop.</w:t>
                              </w:r>
                            </w:sdtContent>
                          </w:sdt>
                          <w:r>
                            <w:rPr>
                              <w:color w:val="000000"/>
                            </w:rPr>
                            <w:t xml:space="preserve"> </w:t>
                          </w:r>
                          <w:sdt>
                            <w:sdtPr>
                              <w:id w:val="1572392980"/>
                              <w:dataBinding w:prefixMappings="xmlns:ns0='http://rkdhs/mallar/lagstiftning/LRR/LRR.xsd'" w:xpath="/ns0:dokumentvärden[1]/ns0:nummer[1]" w:storeItemID="{068625C3-B546-44A5-B525-B7CC092E5AD6}"/>
                              <w:alias w:val="Nummer"/>
                              <w:text/>
                            </w:sdtPr>
                            <w:sdtContent>
                              <w:r>
                                <w:rPr>
                                  <w:color w:val="000000"/>
                                </w:rPr>
                                <w:t>2012/13:151</w:t>
                              </w:r>
                            </w:sdtContent>
                          </w:sdt>
                          <w:r>
                            <w:rPr>
                              <w:color w:val="000000"/>
                            </w:rPr>
                            <w:t xml:space="preserve"> Bilaga 5</w:t>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30.15pt;mso-wrap-style:square;v-text-anchor:top;mso-position-horizontal-relative:page;mso-position-vertical-relative:page" wp14:anchorId="1C5D8302">
              <v:fill o:detectmouseclick="t" type="solid" color2="black"/>
              <v:stroke color="#3465a4" weight="6480" joinstyle="round" endcap="flat"/>
              <v:textbox>
                <w:txbxContent>
                  <w:p>
                    <w:pPr>
                      <w:pStyle w:val="TextBody"/>
                      <w:jc w:val="left"/>
                      <w:rPr>
                        <w:color w:val="000000"/>
                      </w:rPr>
                    </w:pPr>
                    <w:sdt>
                      <w:sdtPr>
                        <w:id w:val="990655372"/>
                        <w:dataBinding w:prefixMappings="xmlns:ns0='http://rkdhs/mallar/lagstiftning/LRR/LRR.xsd'" w:xpath="/ns0:dokumentvärden[1]/ns0:nummer[1]/@etikett" w:storeItemID="{068625C3-B546-44A5-B525-B7CC092E5AD6}"/>
                        <w:alias w:val="NummerEtikett"/>
                        <w:text/>
                      </w:sdtPr>
                      <w:sdtContent>
                        <w:r>
                          <w:rPr>
                            <w:color w:val="000000"/>
                          </w:rPr>
                          <w:t>Prop.</w:t>
                        </w:r>
                      </w:sdtContent>
                    </w:sdt>
                    <w:r>
                      <w:rPr>
                        <w:color w:val="000000"/>
                      </w:rPr>
                      <w:t xml:space="preserve"> </w:t>
                    </w:r>
                    <w:sdt>
                      <w:sdtPr>
                        <w:id w:val="564177591"/>
                        <w:dataBinding w:prefixMappings="xmlns:ns0='http://rkdhs/mallar/lagstiftning/LRR/LRR.xsd'" w:xpath="/ns0:dokumentvärden[1]/ns0:nummer[1]" w:storeItemID="{068625C3-B546-44A5-B525-B7CC092E5AD6}"/>
                        <w:alias w:val="Nummer"/>
                        <w:text/>
                      </w:sdtPr>
                      <w:sdtContent>
                        <w:r>
                          <w:rPr>
                            <w:color w:val="000000"/>
                          </w:rPr>
                          <w:t>2012/13:151</w:t>
                        </w:r>
                      </w:sdtContent>
                    </w:sdt>
                    <w:r>
                      <w:rPr>
                        <w:color w:val="000000"/>
                      </w:rPr>
                      <w:t xml:space="preserve"> Bilaga 5</w:t>
                    </w:r>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59" wp14:anchorId="6BA81843">
              <wp:simplePos x="0" y="0"/>
              <wp:positionH relativeFrom="page">
                <wp:posOffset>0</wp:posOffset>
              </wp:positionH>
              <wp:positionV relativeFrom="page">
                <wp:posOffset>0</wp:posOffset>
              </wp:positionV>
              <wp:extent cx="1141095" cy="121920"/>
              <wp:effectExtent l="0" t="0" r="0" b="0"/>
              <wp:wrapSquare wrapText="bothSides"/>
              <wp:docPr id="52" name="Textruta 1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6566106"/>
                              <w:dataBinding w:prefixMappings="xmlns:ns0='http://rkdhs/mallar/lagstiftning/LRR/LRR.xsd'" w:xpath="/ns0:dokumentvärden[1]/ns0:nummer[1]/@etikett" w:storeItemID="{068625C3-B546-44A5-B525-B7CC092E5AD6}"/>
                              <w:alias w:val="NummerEtikett"/>
                              <w:text/>
                            </w:sdtPr>
                            <w:sdtContent>
                              <w:r>
                                <w:rPr>
                                  <w:color w:val="000000"/>
                                </w:rPr>
                                <w:t>Prop.</w:t>
                              </w:r>
                            </w:sdtContent>
                          </w:sdt>
                          <w:r>
                            <w:rPr>
                              <w:color w:val="000000"/>
                            </w:rPr>
                            <w:t xml:space="preserve"> </w:t>
                          </w:r>
                          <w:sdt>
                            <w:sdtPr>
                              <w:id w:val="1521971565"/>
                              <w:dataBinding w:prefixMappings="xmlns:ns0='http://rkdhs/mallar/lagstiftning/LRR/LRR.xsd'" w:xpath="/ns0:dokumentvärden[1]/ns0:nummer[1]" w:storeItemID="{068625C3-B546-44A5-B525-B7CC092E5AD6}"/>
                              <w:alias w:val="Nummer"/>
                              <w:text/>
                            </w:sdtPr>
                            <w:sdtContent>
                              <w:r>
                                <w:rPr>
                                  <w:color w:val="000000"/>
                                </w:rPr>
                                <w:t>2012/13:151</w:t>
                              </w:r>
                            </w:sdtContent>
                          </w:sdt>
                          <w:r>
                            <w:rPr>
                              <w:color w:val="000000"/>
                            </w:rPr>
                            <w:t xml:space="preserve"> </w:t>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29.4pt;margin-top:35.55pt;width:89.8pt;height:9.55pt;mso-wrap-style:square;v-text-anchor:top;mso-position-horizontal-relative:page;mso-position-vertical-relative:page" wp14:anchorId="6BA81843">
              <v:fill o:detectmouseclick="t" type="solid" color2="black"/>
              <v:stroke color="#3465a4" weight="6480" joinstyle="round" endcap="flat"/>
              <v:textbox>
                <w:txbxContent>
                  <w:p>
                    <w:pPr>
                      <w:pStyle w:val="TextBody"/>
                      <w:jc w:val="left"/>
                      <w:rPr>
                        <w:color w:val="000000"/>
                      </w:rPr>
                    </w:pPr>
                    <w:sdt>
                      <w:sdtPr>
                        <w:id w:val="833199733"/>
                        <w:dataBinding w:prefixMappings="xmlns:ns0='http://rkdhs/mallar/lagstiftning/LRR/LRR.xsd'" w:xpath="/ns0:dokumentvärden[1]/ns0:nummer[1]/@etikett" w:storeItemID="{068625C3-B546-44A5-B525-B7CC092E5AD6}"/>
                        <w:alias w:val="NummerEtikett"/>
                        <w:text/>
                      </w:sdtPr>
                      <w:sdtContent>
                        <w:r>
                          <w:rPr>
                            <w:color w:val="000000"/>
                          </w:rPr>
                          <w:t>Prop.</w:t>
                        </w:r>
                      </w:sdtContent>
                    </w:sdt>
                    <w:r>
                      <w:rPr>
                        <w:color w:val="000000"/>
                      </w:rPr>
                      <w:t xml:space="preserve"> </w:t>
                    </w:r>
                    <w:sdt>
                      <w:sdtPr>
                        <w:id w:val="1987618419"/>
                        <w:dataBinding w:prefixMappings="xmlns:ns0='http://rkdhs/mallar/lagstiftning/LRR/LRR.xsd'" w:xpath="/ns0:dokumentvärden[1]/ns0:nummer[1]" w:storeItemID="{068625C3-B546-44A5-B525-B7CC092E5AD6}"/>
                        <w:alias w:val="Nummer"/>
                        <w:text/>
                      </w:sdtPr>
                      <w:sdtContent>
                        <w:r>
                          <w:rPr>
                            <w:color w:val="000000"/>
                          </w:rPr>
                          <w:t>2012/13:151</w:t>
                        </w:r>
                      </w:sdtContent>
                    </w:sdt>
                    <w:r>
                      <w:rPr>
                        <w:color w:val="000000"/>
                      </w:rPr>
                      <w:t xml:space="preserve"> </w:t>
                    </w:r>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88" wp14:anchorId="1C5D8302">
              <wp:simplePos x="0" y="0"/>
              <wp:positionH relativeFrom="page">
                <wp:posOffset>4419600</wp:posOffset>
              </wp:positionH>
              <wp:positionV relativeFrom="page">
                <wp:posOffset>457200</wp:posOffset>
              </wp:positionV>
              <wp:extent cx="1141095" cy="383540"/>
              <wp:effectExtent l="0" t="0" r="0" b="0"/>
              <wp:wrapSquare wrapText="bothSides"/>
              <wp:docPr id="54"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2491677"/>
                              <w:dataBinding w:prefixMappings="xmlns:ns0='http://rkdhs/mallar/lagstiftning/LRR/LRR.xsd'" w:xpath="/ns0:dokumentvärden[1]/ns0:nummer[1]/@etikett" w:storeItemID="{068625C3-B546-44A5-B525-B7CC092E5AD6}"/>
                              <w:alias w:val="NummerEtikett"/>
                              <w:text/>
                            </w:sdtPr>
                            <w:sdtContent>
                              <w:r>
                                <w:rPr>
                                  <w:color w:val="000000"/>
                                </w:rPr>
                                <w:t>Prop.</w:t>
                              </w:r>
                            </w:sdtContent>
                          </w:sdt>
                          <w:r>
                            <w:rPr>
                              <w:color w:val="000000"/>
                            </w:rPr>
                            <w:t xml:space="preserve"> </w:t>
                          </w:r>
                          <w:sdt>
                            <w:sdtPr>
                              <w:id w:val="1240141207"/>
                              <w:dataBinding w:prefixMappings="xmlns:ns0='http://rkdhs/mallar/lagstiftning/LRR/LRR.xsd'" w:xpath="/ns0:dokumentvärden[1]/ns0:nummer[1]" w:storeItemID="{068625C3-B546-44A5-B525-B7CC092E5AD6}"/>
                              <w:alias w:val="Nummer"/>
                              <w:text/>
                            </w:sdtPr>
                            <w:sdtContent>
                              <w:r>
                                <w:rPr>
                                  <w:color w:val="000000"/>
                                </w:rPr>
                                <w:t>2012/13:151</w:t>
                              </w:r>
                            </w:sdtContent>
                          </w:sdt>
                          <w:r>
                            <w:rPr>
                              <w:color w:val="000000"/>
                            </w:rPr>
                            <w:t xml:space="preserve"> Bilaga 5</w:t>
                          </w:r>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348pt;margin-top:36pt;width:89.8pt;height:30.15pt;mso-wrap-style:square;v-text-anchor:top;mso-position-horizontal-relative:page;mso-position-vertical-relative:page" wp14:anchorId="1C5D8302">
              <v:fill o:detectmouseclick="t" type="solid" color2="black"/>
              <v:stroke color="#3465a4" weight="6480" joinstyle="round" endcap="flat"/>
              <v:textbox>
                <w:txbxContent>
                  <w:p>
                    <w:pPr>
                      <w:pStyle w:val="TextBody"/>
                      <w:jc w:val="left"/>
                      <w:rPr>
                        <w:color w:val="000000"/>
                      </w:rPr>
                    </w:pPr>
                    <w:sdt>
                      <w:sdtPr>
                        <w:id w:val="745885517"/>
                        <w:dataBinding w:prefixMappings="xmlns:ns0='http://rkdhs/mallar/lagstiftning/LRR/LRR.xsd'" w:xpath="/ns0:dokumentvärden[1]/ns0:nummer[1]/@etikett" w:storeItemID="{068625C3-B546-44A5-B525-B7CC092E5AD6}"/>
                        <w:alias w:val="NummerEtikett"/>
                        <w:text/>
                      </w:sdtPr>
                      <w:sdtContent>
                        <w:r>
                          <w:rPr>
                            <w:color w:val="000000"/>
                          </w:rPr>
                          <w:t>Prop.</w:t>
                        </w:r>
                      </w:sdtContent>
                    </w:sdt>
                    <w:r>
                      <w:rPr>
                        <w:color w:val="000000"/>
                      </w:rPr>
                      <w:t xml:space="preserve"> </w:t>
                    </w:r>
                    <w:sdt>
                      <w:sdtPr>
                        <w:id w:val="1292616698"/>
                        <w:dataBinding w:prefixMappings="xmlns:ns0='http://rkdhs/mallar/lagstiftning/LRR/LRR.xsd'" w:xpath="/ns0:dokumentvärden[1]/ns0:nummer[1]" w:storeItemID="{068625C3-B546-44A5-B525-B7CC092E5AD6}"/>
                        <w:alias w:val="Nummer"/>
                        <w:text/>
                      </w:sdtPr>
                      <w:sdtContent>
                        <w:r>
                          <w:rPr>
                            <w:color w:val="000000"/>
                          </w:rPr>
                          <w:t>2012/13:151</w:t>
                        </w:r>
                      </w:sdtContent>
                    </w:sdt>
                    <w:r>
                      <w:rPr>
                        <w:color w:val="000000"/>
                      </w:rPr>
                      <w:t xml:space="preserve"> Bilaga 5</w:t>
                    </w:r>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7620" distL="0" distR="1905" simplePos="0" locked="0" layoutInCell="0" allowOverlap="0" relativeHeight="208" wp14:anchorId="5849EA21">
              <wp:simplePos x="0" y="0"/>
              <wp:positionH relativeFrom="page">
                <wp:posOffset>4442460</wp:posOffset>
              </wp:positionH>
              <wp:positionV relativeFrom="page">
                <wp:posOffset>457200</wp:posOffset>
              </wp:positionV>
              <wp:extent cx="1141095" cy="236855"/>
              <wp:effectExtent l="0" t="635" r="0" b="0"/>
              <wp:wrapSquare wrapText="bothSides"/>
              <wp:docPr id="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7217013"/>
                              <w:dataBinding w:prefixMappings="xmlns:ns0='http://rkdhs/mallar/lagstiftning/LRR/LRR.xsd'" w:xpath="/ns0:dokumentvärden[1]/ns0:nummer[1]/@etikett" w:storeItemID="{068625C3-B546-44A5-B525-B7CC092E5AD6}"/>
                              <w:alias w:val="NummerEtikett"/>
                              <w:text/>
                            </w:sdtPr>
                            <w:sdtContent>
                              <w:r>
                                <w:rPr>
                                  <w:color w:val="000000"/>
                                </w:rPr>
                                <w:t>Prop.</w:t>
                              </w:r>
                            </w:sdtContent>
                          </w:sdt>
                          <w:r>
                            <w:rPr>
                              <w:color w:val="000000"/>
                            </w:rPr>
                            <w:t xml:space="preserve"> </w:t>
                          </w:r>
                          <w:sdt>
                            <w:sdtPr>
                              <w:id w:val="1780943929"/>
                              <w:dataBinding w:prefixMappings="xmlns:ns0='http://rkdhs/mallar/lagstiftning/LRR/LRR.xsd'" w:xpath="/ns0:dokumentvärden[1]/ns0:nummer[1]" w:storeItemID="{068625C3-B546-44A5-B525-B7CC092E5AD6}"/>
                              <w:alias w:val="Nummer"/>
                              <w:text/>
                            </w:sdtPr>
                            <w:sdtContent>
                              <w:r>
                                <w:rPr>
                                  <w:color w:val="000000"/>
                                </w:rPr>
                                <w:t>2012/13:151</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9.8pt;margin-top:36pt;width:89.8pt;height:18.6pt;mso-wrap-style:square;v-text-anchor:top;mso-position-horizontal-relative:page;mso-position-vertical-relative:page" wp14:anchorId="5849EA21">
              <v:fill o:detectmouseclick="t" type="solid" color2="black"/>
              <v:stroke color="#3465a4" weight="6480" joinstyle="round" endcap="flat"/>
              <v:textbox>
                <w:txbxContent>
                  <w:p>
                    <w:pPr>
                      <w:pStyle w:val="TextBody"/>
                      <w:jc w:val="left"/>
                      <w:rPr>
                        <w:color w:val="000000"/>
                      </w:rPr>
                    </w:pPr>
                    <w:sdt>
                      <w:sdtPr>
                        <w:id w:val="678517492"/>
                        <w:dataBinding w:prefixMappings="xmlns:ns0='http://rkdhs/mallar/lagstiftning/LRR/LRR.xsd'" w:xpath="/ns0:dokumentvärden[1]/ns0:nummer[1]/@etikett" w:storeItemID="{068625C3-B546-44A5-B525-B7CC092E5AD6}"/>
                        <w:alias w:val="NummerEtikett"/>
                        <w:text/>
                      </w:sdtPr>
                      <w:sdtContent>
                        <w:r>
                          <w:rPr>
                            <w:color w:val="000000"/>
                          </w:rPr>
                          <w:t>Prop.</w:t>
                        </w:r>
                      </w:sdtContent>
                    </w:sdt>
                    <w:r>
                      <w:rPr>
                        <w:color w:val="000000"/>
                      </w:rPr>
                      <w:t xml:space="preserve"> </w:t>
                    </w:r>
                    <w:sdt>
                      <w:sdtPr>
                        <w:id w:val="470255557"/>
                        <w:dataBinding w:prefixMappings="xmlns:ns0='http://rkdhs/mallar/lagstiftning/LRR/LRR.xsd'" w:xpath="/ns0:dokumentvärden[1]/ns0:nummer[1]" w:storeItemID="{068625C3-B546-44A5-B525-B7CC092E5AD6}"/>
                        <w:alias w:val="Nummer"/>
                        <w:text/>
                      </w:sdtPr>
                      <w:sdtContent>
                        <w:r>
                          <w:rPr>
                            <w:color w:val="000000"/>
                          </w:rPr>
                          <w:t>2012/13:151</w:t>
                        </w:r>
                      </w:sdtContent>
                    </w:sdt>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0" wp14:anchorId="76C6D636">
              <wp:simplePos x="0" y="0"/>
              <wp:positionH relativeFrom="page">
                <wp:posOffset>373380</wp:posOffset>
              </wp:positionH>
              <wp:positionV relativeFrom="page">
                <wp:posOffset>451485</wp:posOffset>
              </wp:positionV>
              <wp:extent cx="1141095" cy="383540"/>
              <wp:effectExtent l="0" t="0" r="0" b="0"/>
              <wp:wrapSquare wrapText="bothSides"/>
              <wp:docPr id="12" name="Textruta 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2832793"/>
                              <w:dataBinding w:prefixMappings="xmlns:ns0='http://rkdhs/mallar/lagstiftning/LRR/LRR.xsd'" w:xpath="/ns0:dokumentvärden[1]/ns0:nummer[1]/@etikett" w:storeItemID="{068625C3-B546-44A5-B525-B7CC092E5AD6}"/>
                              <w:alias w:val="NummerEtikett"/>
                              <w:text/>
                            </w:sdtPr>
                            <w:sdtContent>
                              <w:r>
                                <w:rPr>
                                  <w:color w:val="000000"/>
                                </w:rPr>
                                <w:t>Prop.</w:t>
                              </w:r>
                            </w:sdtContent>
                          </w:sdt>
                          <w:r>
                            <w:rPr>
                              <w:color w:val="000000"/>
                            </w:rPr>
                            <w:t xml:space="preserve"> </w:t>
                          </w:r>
                          <w:sdt>
                            <w:sdtPr>
                              <w:id w:val="137924568"/>
                              <w:dataBinding w:prefixMappings="xmlns:ns0='http://rkdhs/mallar/lagstiftning/LRR/LRR.xsd'" w:xpath="/ns0:dokumentvärden[1]/ns0:nummer[1]" w:storeItemID="{068625C3-B546-44A5-B525-B7CC092E5AD6}"/>
                              <w:alias w:val="Nummer"/>
                              <w:text/>
                            </w:sdtPr>
                            <w:sdtContent>
                              <w:r>
                                <w:rPr>
                                  <w:color w:val="000000"/>
                                </w:rPr>
                                <w:t>2012/13:151</w:t>
                              </w:r>
                            </w:sdtContent>
                          </w:sdt>
                          <w:r>
                            <w:rPr>
                              <w:color w:val="000000"/>
                            </w:rPr>
                            <w:t xml:space="preserve"> Bilaga 1</w:t>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30.15pt;mso-wrap-style:square;v-text-anchor:top;mso-position-horizontal-relative:page;mso-position-vertical-relative:page" wp14:anchorId="76C6D636">
              <v:fill o:detectmouseclick="t" type="solid" color2="black"/>
              <v:stroke color="#3465a4" weight="6480" joinstyle="round" endcap="flat"/>
              <v:textbox>
                <w:txbxContent>
                  <w:p>
                    <w:pPr>
                      <w:pStyle w:val="TextBody"/>
                      <w:jc w:val="left"/>
                      <w:rPr>
                        <w:color w:val="000000"/>
                      </w:rPr>
                    </w:pPr>
                    <w:sdt>
                      <w:sdtPr>
                        <w:id w:val="244080245"/>
                        <w:dataBinding w:prefixMappings="xmlns:ns0='http://rkdhs/mallar/lagstiftning/LRR/LRR.xsd'" w:xpath="/ns0:dokumentvärden[1]/ns0:nummer[1]/@etikett" w:storeItemID="{068625C3-B546-44A5-B525-B7CC092E5AD6}"/>
                        <w:alias w:val="NummerEtikett"/>
                        <w:text/>
                      </w:sdtPr>
                      <w:sdtContent>
                        <w:r>
                          <w:rPr>
                            <w:color w:val="000000"/>
                          </w:rPr>
                          <w:t>Prop.</w:t>
                        </w:r>
                      </w:sdtContent>
                    </w:sdt>
                    <w:r>
                      <w:rPr>
                        <w:color w:val="000000"/>
                      </w:rPr>
                      <w:t xml:space="preserve"> </w:t>
                    </w:r>
                    <w:sdt>
                      <w:sdtPr>
                        <w:id w:val="2034722558"/>
                        <w:dataBinding w:prefixMappings="xmlns:ns0='http://rkdhs/mallar/lagstiftning/LRR/LRR.xsd'" w:xpath="/ns0:dokumentvärden[1]/ns0:nummer[1]" w:storeItemID="{068625C3-B546-44A5-B525-B7CC092E5AD6}"/>
                        <w:alias w:val="Nummer"/>
                        <w:text/>
                      </w:sdtPr>
                      <w:sdtContent>
                        <w:r>
                          <w:rPr>
                            <w:color w:val="000000"/>
                          </w:rPr>
                          <w:t>2012/13:151</w:t>
                        </w:r>
                      </w:sdtContent>
                    </w:sdt>
                    <w:r>
                      <w:rPr>
                        <w:color w:val="000000"/>
                      </w:rPr>
                      <w:t xml:space="preserve"> Bilaga 1</w:t>
                    </w:r>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1" wp14:anchorId="4A3C37F8">
              <wp:simplePos x="0" y="0"/>
              <wp:positionH relativeFrom="page">
                <wp:posOffset>4419600</wp:posOffset>
              </wp:positionH>
              <wp:positionV relativeFrom="page">
                <wp:posOffset>457200</wp:posOffset>
              </wp:positionV>
              <wp:extent cx="1141095" cy="383540"/>
              <wp:effectExtent l="0" t="0" r="0" b="0"/>
              <wp:wrapSquare wrapText="bothSides"/>
              <wp:docPr id="14" name="Textruta 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7587712"/>
                              <w:dataBinding w:prefixMappings="xmlns:ns0='http://rkdhs/mallar/lagstiftning/LRR/LRR.xsd'" w:xpath="/ns0:dokumentvärden[1]/ns0:nummer[1]/@etikett" w:storeItemID="{068625C3-B546-44A5-B525-B7CC092E5AD6}"/>
                              <w:alias w:val="NummerEtikett"/>
                              <w:text/>
                            </w:sdtPr>
                            <w:sdtContent>
                              <w:r>
                                <w:rPr>
                                  <w:color w:val="000000"/>
                                </w:rPr>
                                <w:t>Prop.</w:t>
                              </w:r>
                            </w:sdtContent>
                          </w:sdt>
                          <w:r>
                            <w:rPr>
                              <w:color w:val="000000"/>
                            </w:rPr>
                            <w:t xml:space="preserve"> </w:t>
                          </w:r>
                          <w:sdt>
                            <w:sdtPr>
                              <w:id w:val="197212994"/>
                              <w:dataBinding w:prefixMappings="xmlns:ns0='http://rkdhs/mallar/lagstiftning/LRR/LRR.xsd'" w:xpath="/ns0:dokumentvärden[1]/ns0:nummer[1]" w:storeItemID="{068625C3-B546-44A5-B525-B7CC092E5AD6}"/>
                              <w:alias w:val="Nummer"/>
                              <w:text/>
                            </w:sdtPr>
                            <w:sdtContent>
                              <w:r>
                                <w:rPr>
                                  <w:color w:val="000000"/>
                                </w:rPr>
                                <w:t>2012/13:151</w:t>
                              </w:r>
                            </w:sdtContent>
                          </w:sdt>
                          <w:r>
                            <w:rPr>
                              <w:color w:val="000000"/>
                            </w:rPr>
                            <w:t xml:space="preserve"> Bilaga 1</w:t>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30.15pt;mso-wrap-style:square;v-text-anchor:top;mso-position-horizontal-relative:page;mso-position-vertical-relative:page" wp14:anchorId="4A3C37F8">
              <v:fill o:detectmouseclick="t" type="solid" color2="black"/>
              <v:stroke color="#3465a4" weight="6480" joinstyle="round" endcap="flat"/>
              <v:textbox>
                <w:txbxContent>
                  <w:p>
                    <w:pPr>
                      <w:pStyle w:val="TextBody"/>
                      <w:jc w:val="left"/>
                      <w:rPr>
                        <w:color w:val="000000"/>
                      </w:rPr>
                    </w:pPr>
                    <w:sdt>
                      <w:sdtPr>
                        <w:id w:val="610843561"/>
                        <w:dataBinding w:prefixMappings="xmlns:ns0='http://rkdhs/mallar/lagstiftning/LRR/LRR.xsd'" w:xpath="/ns0:dokumentvärden[1]/ns0:nummer[1]/@etikett" w:storeItemID="{068625C3-B546-44A5-B525-B7CC092E5AD6}"/>
                        <w:alias w:val="NummerEtikett"/>
                        <w:text/>
                      </w:sdtPr>
                      <w:sdtContent>
                        <w:r>
                          <w:rPr>
                            <w:color w:val="000000"/>
                          </w:rPr>
                          <w:t>Prop.</w:t>
                        </w:r>
                      </w:sdtContent>
                    </w:sdt>
                    <w:r>
                      <w:rPr>
                        <w:color w:val="000000"/>
                      </w:rPr>
                      <w:t xml:space="preserve"> </w:t>
                    </w:r>
                    <w:sdt>
                      <w:sdtPr>
                        <w:id w:val="1428652334"/>
                        <w:dataBinding w:prefixMappings="xmlns:ns0='http://rkdhs/mallar/lagstiftning/LRR/LRR.xsd'" w:xpath="/ns0:dokumentvärden[1]/ns0:nummer[1]" w:storeItemID="{068625C3-B546-44A5-B525-B7CC092E5AD6}"/>
                        <w:alias w:val="Nummer"/>
                        <w:text/>
                      </w:sdtPr>
                      <w:sdtContent>
                        <w:r>
                          <w:rPr>
                            <w:color w:val="000000"/>
                          </w:rPr>
                          <w:t>2012/13:151</w:t>
                        </w:r>
                      </w:sdtContent>
                    </w:sdt>
                    <w:r>
                      <w:rPr>
                        <w:color w:val="000000"/>
                      </w:rPr>
                      <w:t xml:space="preserve"> Bilaga 1</w:t>
                    </w:r>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8" wp14:anchorId="2F2E8E51">
              <wp:simplePos x="0" y="0"/>
              <wp:positionH relativeFrom="page">
                <wp:posOffset>373380</wp:posOffset>
              </wp:positionH>
              <wp:positionV relativeFrom="page">
                <wp:posOffset>451485</wp:posOffset>
              </wp:positionV>
              <wp:extent cx="1141095" cy="383540"/>
              <wp:effectExtent l="0" t="0" r="0" b="0"/>
              <wp:wrapSquare wrapText="bothSides"/>
              <wp:docPr id="20"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3079878"/>
                              <w:dataBinding w:prefixMappings="xmlns:ns0='http://rkdhs/mallar/lagstiftning/LRR/LRR.xsd'" w:xpath="/ns0:dokumentvärden[1]/ns0:nummer[1]/@etikett" w:storeItemID="{068625C3-B546-44A5-B525-B7CC092E5AD6}"/>
                              <w:alias w:val="NummerEtikett"/>
                              <w:text/>
                            </w:sdtPr>
                            <w:sdtContent>
                              <w:r>
                                <w:rPr>
                                  <w:color w:val="000000"/>
                                </w:rPr>
                                <w:t>Prop.</w:t>
                              </w:r>
                            </w:sdtContent>
                          </w:sdt>
                          <w:r>
                            <w:rPr>
                              <w:color w:val="000000"/>
                            </w:rPr>
                            <w:t xml:space="preserve"> </w:t>
                          </w:r>
                          <w:sdt>
                            <w:sdtPr>
                              <w:id w:val="380526827"/>
                              <w:dataBinding w:prefixMappings="xmlns:ns0='http://rkdhs/mallar/lagstiftning/LRR/LRR.xsd'" w:xpath="/ns0:dokumentvärden[1]/ns0:nummer[1]" w:storeItemID="{068625C3-B546-44A5-B525-B7CC092E5AD6}"/>
                              <w:alias w:val="Nummer"/>
                              <w:text/>
                            </w:sdtPr>
                            <w:sdtContent>
                              <w:r>
                                <w:rPr>
                                  <w:color w:val="000000"/>
                                </w:rPr>
                                <w:t>2012/13:151</w:t>
                              </w:r>
                            </w:sdtContent>
                          </w:sdt>
                          <w:r>
                            <w:rPr>
                              <w:color w:val="000000"/>
                            </w:rPr>
                            <w:t xml:space="preserve"> Bilaga 2</w:t>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30.15pt;mso-wrap-style:square;v-text-anchor:top;mso-position-horizontal-relative:page;mso-position-vertical-relative:page" wp14:anchorId="2F2E8E51">
              <v:fill o:detectmouseclick="t" type="solid" color2="black"/>
              <v:stroke color="#3465a4" weight="6480" joinstyle="round" endcap="flat"/>
              <v:textbox>
                <w:txbxContent>
                  <w:p>
                    <w:pPr>
                      <w:pStyle w:val="TextBody"/>
                      <w:jc w:val="left"/>
                      <w:rPr>
                        <w:color w:val="000000"/>
                      </w:rPr>
                    </w:pPr>
                    <w:sdt>
                      <w:sdtPr>
                        <w:id w:val="1766759582"/>
                        <w:dataBinding w:prefixMappings="xmlns:ns0='http://rkdhs/mallar/lagstiftning/LRR/LRR.xsd'" w:xpath="/ns0:dokumentvärden[1]/ns0:nummer[1]/@etikett" w:storeItemID="{068625C3-B546-44A5-B525-B7CC092E5AD6}"/>
                        <w:alias w:val="NummerEtikett"/>
                        <w:text/>
                      </w:sdtPr>
                      <w:sdtContent>
                        <w:r>
                          <w:rPr>
                            <w:color w:val="000000"/>
                          </w:rPr>
                          <w:t>Prop.</w:t>
                        </w:r>
                      </w:sdtContent>
                    </w:sdt>
                    <w:r>
                      <w:rPr>
                        <w:color w:val="000000"/>
                      </w:rPr>
                      <w:t xml:space="preserve"> </w:t>
                    </w:r>
                    <w:sdt>
                      <w:sdtPr>
                        <w:id w:val="450103919"/>
                        <w:dataBinding w:prefixMappings="xmlns:ns0='http://rkdhs/mallar/lagstiftning/LRR/LRR.xsd'" w:xpath="/ns0:dokumentvärden[1]/ns0:nummer[1]" w:storeItemID="{068625C3-B546-44A5-B525-B7CC092E5AD6}"/>
                        <w:alias w:val="Nummer"/>
                        <w:text/>
                      </w:sdtPr>
                      <w:sdtContent>
                        <w:r>
                          <w:rPr>
                            <w:color w:val="000000"/>
                          </w:rPr>
                          <w:t>2012/13:151</w:t>
                        </w:r>
                      </w:sdtContent>
                    </w:sdt>
                    <w:r>
                      <w:rPr>
                        <w:color w:val="000000"/>
                      </w:rPr>
                      <w:t xml:space="preserve"> Bilaga 2</w:t>
                    </w:r>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4" wp14:anchorId="0416EC27">
              <wp:simplePos x="0" y="0"/>
              <wp:positionH relativeFrom="page">
                <wp:posOffset>4419600</wp:posOffset>
              </wp:positionH>
              <wp:positionV relativeFrom="page">
                <wp:posOffset>457200</wp:posOffset>
              </wp:positionV>
              <wp:extent cx="1141095" cy="383540"/>
              <wp:effectExtent l="0" t="0" r="0" b="0"/>
              <wp:wrapSquare wrapText="bothSides"/>
              <wp:docPr id="22" name="Textruta 1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9282237"/>
                              <w:dataBinding w:prefixMappings="xmlns:ns0='http://rkdhs/mallar/lagstiftning/LRR/LRR.xsd'" w:xpath="/ns0:dokumentvärden[1]/ns0:nummer[1]/@etikett" w:storeItemID="{068625C3-B546-44A5-B525-B7CC092E5AD6}"/>
                              <w:alias w:val="NummerEtikett"/>
                              <w:text/>
                            </w:sdtPr>
                            <w:sdtContent>
                              <w:r>
                                <w:rPr>
                                  <w:color w:val="000000"/>
                                </w:rPr>
                                <w:t>Prop.</w:t>
                              </w:r>
                            </w:sdtContent>
                          </w:sdt>
                          <w:r>
                            <w:rPr>
                              <w:color w:val="000000"/>
                            </w:rPr>
                            <w:t xml:space="preserve"> </w:t>
                          </w:r>
                          <w:sdt>
                            <w:sdtPr>
                              <w:id w:val="170814798"/>
                              <w:dataBinding w:prefixMappings="xmlns:ns0='http://rkdhs/mallar/lagstiftning/LRR/LRR.xsd'" w:xpath="/ns0:dokumentvärden[1]/ns0:nummer[1]" w:storeItemID="{068625C3-B546-44A5-B525-B7CC092E5AD6}"/>
                              <w:alias w:val="Nummer"/>
                              <w:text/>
                            </w:sdtPr>
                            <w:sdtContent>
                              <w:r>
                                <w:rPr>
                                  <w:color w:val="000000"/>
                                </w:rPr>
                                <w:t>2012/13:151</w:t>
                              </w:r>
                            </w:sdtContent>
                          </w:sdt>
                          <w:r>
                            <w:rPr>
                              <w:color w:val="000000"/>
                            </w:rPr>
                            <w:t xml:space="preserve"> Bilaga 2</w:t>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348pt;margin-top:36pt;width:89.8pt;height:30.15pt;mso-wrap-style:square;v-text-anchor:top;mso-position-horizontal-relative:page;mso-position-vertical-relative:page" wp14:anchorId="0416EC27">
              <v:fill o:detectmouseclick="t" type="solid" color2="black"/>
              <v:stroke color="#3465a4" weight="6480" joinstyle="round" endcap="flat"/>
              <v:textbox>
                <w:txbxContent>
                  <w:p>
                    <w:pPr>
                      <w:pStyle w:val="TextBody"/>
                      <w:jc w:val="left"/>
                      <w:rPr>
                        <w:color w:val="000000"/>
                      </w:rPr>
                    </w:pPr>
                    <w:sdt>
                      <w:sdtPr>
                        <w:id w:val="629346103"/>
                        <w:dataBinding w:prefixMappings="xmlns:ns0='http://rkdhs/mallar/lagstiftning/LRR/LRR.xsd'" w:xpath="/ns0:dokumentvärden[1]/ns0:nummer[1]/@etikett" w:storeItemID="{068625C3-B546-44A5-B525-B7CC092E5AD6}"/>
                        <w:alias w:val="NummerEtikett"/>
                        <w:text/>
                      </w:sdtPr>
                      <w:sdtContent>
                        <w:r>
                          <w:rPr>
                            <w:color w:val="000000"/>
                          </w:rPr>
                          <w:t>Prop.</w:t>
                        </w:r>
                      </w:sdtContent>
                    </w:sdt>
                    <w:r>
                      <w:rPr>
                        <w:color w:val="000000"/>
                      </w:rPr>
                      <w:t xml:space="preserve"> </w:t>
                    </w:r>
                    <w:sdt>
                      <w:sdtPr>
                        <w:id w:val="600617021"/>
                        <w:dataBinding w:prefixMappings="xmlns:ns0='http://rkdhs/mallar/lagstiftning/LRR/LRR.xsd'" w:xpath="/ns0:dokumentvärden[1]/ns0:nummer[1]" w:storeItemID="{068625C3-B546-44A5-B525-B7CC092E5AD6}"/>
                        <w:alias w:val="Nummer"/>
                        <w:text/>
                      </w:sdtPr>
                      <w:sdtContent>
                        <w:r>
                          <w:rPr>
                            <w:color w:val="000000"/>
                          </w:rPr>
                          <w:t>2012/13:151</w:t>
                        </w:r>
                      </w:sdtContent>
                    </w:sdt>
                    <w:r>
                      <w:rPr>
                        <w:color w:val="000000"/>
                      </w:rPr>
                      <w:t xml:space="preserve"> Bilaga 2</w:t>
                    </w:r>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38" wp14:anchorId="2F2E8E51">
              <wp:simplePos x="0" y="0"/>
              <wp:positionH relativeFrom="page">
                <wp:posOffset>373380</wp:posOffset>
              </wp:positionH>
              <wp:positionV relativeFrom="page">
                <wp:posOffset>451485</wp:posOffset>
              </wp:positionV>
              <wp:extent cx="1141095" cy="383540"/>
              <wp:effectExtent l="0" t="0" r="0" b="0"/>
              <wp:wrapSquare wrapText="bothSides"/>
              <wp:docPr id="28"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6446915"/>
                              <w:dataBinding w:prefixMappings="xmlns:ns0='http://rkdhs/mallar/lagstiftning/LRR/LRR.xsd'" w:xpath="/ns0:dokumentvärden[1]/ns0:nummer[1]/@etikett" w:storeItemID="{068625C3-B546-44A5-B525-B7CC092E5AD6}"/>
                              <w:alias w:val="NummerEtikett"/>
                              <w:text/>
                            </w:sdtPr>
                            <w:sdtContent>
                              <w:r>
                                <w:rPr>
                                  <w:color w:val="000000"/>
                                </w:rPr>
                                <w:t>Prop.</w:t>
                              </w:r>
                            </w:sdtContent>
                          </w:sdt>
                          <w:r>
                            <w:rPr>
                              <w:color w:val="000000"/>
                            </w:rPr>
                            <w:t xml:space="preserve"> </w:t>
                          </w:r>
                          <w:sdt>
                            <w:sdtPr>
                              <w:id w:val="1465607826"/>
                              <w:dataBinding w:prefixMappings="xmlns:ns0='http://rkdhs/mallar/lagstiftning/LRR/LRR.xsd'" w:xpath="/ns0:dokumentvärden[1]/ns0:nummer[1]" w:storeItemID="{068625C3-B546-44A5-B525-B7CC092E5AD6}"/>
                              <w:alias w:val="Nummer"/>
                              <w:text/>
                            </w:sdtPr>
                            <w:sdtContent>
                              <w:r>
                                <w:rPr>
                                  <w:color w:val="000000"/>
                                </w:rPr>
                                <w:t>2012/13:151</w:t>
                              </w:r>
                            </w:sdtContent>
                          </w:sdt>
                          <w:r>
                            <w:rPr>
                              <w:color w:val="000000"/>
                            </w:rPr>
                            <w:t xml:space="preserve"> Bilaga 2</w:t>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29.4pt;margin-top:35.55pt;width:89.8pt;height:30.15pt;mso-wrap-style:square;v-text-anchor:top;mso-position-horizontal-relative:page;mso-position-vertical-relative:page" wp14:anchorId="2F2E8E51">
              <v:fill o:detectmouseclick="t" type="solid" color2="black"/>
              <v:stroke color="#3465a4" weight="6480" joinstyle="round" endcap="flat"/>
              <v:textbox>
                <w:txbxContent>
                  <w:p>
                    <w:pPr>
                      <w:pStyle w:val="TextBody"/>
                      <w:jc w:val="left"/>
                      <w:rPr>
                        <w:color w:val="000000"/>
                      </w:rPr>
                    </w:pPr>
                    <w:sdt>
                      <w:sdtPr>
                        <w:id w:val="1730885659"/>
                        <w:dataBinding w:prefixMappings="xmlns:ns0='http://rkdhs/mallar/lagstiftning/LRR/LRR.xsd'" w:xpath="/ns0:dokumentvärden[1]/ns0:nummer[1]/@etikett" w:storeItemID="{068625C3-B546-44A5-B525-B7CC092E5AD6}"/>
                        <w:alias w:val="NummerEtikett"/>
                        <w:text/>
                      </w:sdtPr>
                      <w:sdtContent>
                        <w:r>
                          <w:rPr>
                            <w:color w:val="000000"/>
                          </w:rPr>
                          <w:t>Prop.</w:t>
                        </w:r>
                      </w:sdtContent>
                    </w:sdt>
                    <w:r>
                      <w:rPr>
                        <w:color w:val="000000"/>
                      </w:rPr>
                      <w:t xml:space="preserve"> </w:t>
                    </w:r>
                    <w:sdt>
                      <w:sdtPr>
                        <w:id w:val="1355448355"/>
                        <w:dataBinding w:prefixMappings="xmlns:ns0='http://rkdhs/mallar/lagstiftning/LRR/LRR.xsd'" w:xpath="/ns0:dokumentvärden[1]/ns0:nummer[1]" w:storeItemID="{068625C3-B546-44A5-B525-B7CC092E5AD6}"/>
                        <w:alias w:val="Nummer"/>
                        <w:text/>
                      </w:sdtPr>
                      <w:sdtContent>
                        <w:r>
                          <w:rPr>
                            <w:color w:val="000000"/>
                          </w:rPr>
                          <w:t>2012/13:151</w:t>
                        </w:r>
                      </w:sdtContent>
                    </w:sdt>
                    <w:r>
                      <w:rPr>
                        <w:color w:val="000000"/>
                      </w:rPr>
                      <w:t xml:space="preserve"> Bilaga 2</w:t>
                    </w:r>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31" wp14:anchorId="6507B5E8">
              <wp:simplePos x="0" y="0"/>
              <wp:positionH relativeFrom="page">
                <wp:posOffset>4419600</wp:posOffset>
              </wp:positionH>
              <wp:positionV relativeFrom="page">
                <wp:posOffset>457200</wp:posOffset>
              </wp:positionV>
              <wp:extent cx="1141095" cy="383540"/>
              <wp:effectExtent l="0" t="0" r="0" b="0"/>
              <wp:wrapSquare wrapText="bothSides"/>
              <wp:docPr id="30" name="Textruta 1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1286284"/>
                              <w:dataBinding w:prefixMappings="xmlns:ns0='http://rkdhs/mallar/lagstiftning/LRR/LRR.xsd'" w:xpath="/ns0:dokumentvärden[1]/ns0:nummer[1]/@etikett" w:storeItemID="{068625C3-B546-44A5-B525-B7CC092E5AD6}"/>
                              <w:alias w:val="NummerEtikett"/>
                              <w:text/>
                            </w:sdtPr>
                            <w:sdtContent>
                              <w:r>
                                <w:rPr>
                                  <w:color w:val="000000"/>
                                </w:rPr>
                                <w:t>Prop.</w:t>
                              </w:r>
                            </w:sdtContent>
                          </w:sdt>
                          <w:r>
                            <w:rPr>
                              <w:color w:val="000000"/>
                            </w:rPr>
                            <w:t xml:space="preserve"> </w:t>
                          </w:r>
                          <w:sdt>
                            <w:sdtPr>
                              <w:id w:val="1181043982"/>
                              <w:dataBinding w:prefixMappings="xmlns:ns0='http://rkdhs/mallar/lagstiftning/LRR/LRR.xsd'" w:xpath="/ns0:dokumentvärden[1]/ns0:nummer[1]" w:storeItemID="{068625C3-B546-44A5-B525-B7CC092E5AD6}"/>
                              <w:alias w:val="Nummer"/>
                              <w:text/>
                            </w:sdtPr>
                            <w:sdtContent>
                              <w:r>
                                <w:rPr>
                                  <w:color w:val="000000"/>
                                </w:rPr>
                                <w:t>2012/13:151</w:t>
                              </w:r>
                            </w:sdtContent>
                          </w:sdt>
                          <w:r>
                            <w:rPr>
                              <w:color w:val="000000"/>
                            </w:rPr>
                            <w:t xml:space="preserve"> Bilaga 3</w:t>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pt;margin-top:36pt;width:89.8pt;height:30.15pt;mso-wrap-style:square;v-text-anchor:top;mso-position-horizontal-relative:page;mso-position-vertical-relative:page" wp14:anchorId="6507B5E8">
              <v:fill o:detectmouseclick="t" type="solid" color2="black"/>
              <v:stroke color="#3465a4" weight="6480" joinstyle="round" endcap="flat"/>
              <v:textbox>
                <w:txbxContent>
                  <w:p>
                    <w:pPr>
                      <w:pStyle w:val="TextBody"/>
                      <w:jc w:val="left"/>
                      <w:rPr>
                        <w:color w:val="000000"/>
                      </w:rPr>
                    </w:pPr>
                    <w:sdt>
                      <w:sdtPr>
                        <w:id w:val="411617482"/>
                        <w:dataBinding w:prefixMappings="xmlns:ns0='http://rkdhs/mallar/lagstiftning/LRR/LRR.xsd'" w:xpath="/ns0:dokumentvärden[1]/ns0:nummer[1]/@etikett" w:storeItemID="{068625C3-B546-44A5-B525-B7CC092E5AD6}"/>
                        <w:alias w:val="NummerEtikett"/>
                        <w:text/>
                      </w:sdtPr>
                      <w:sdtContent>
                        <w:r>
                          <w:rPr>
                            <w:color w:val="000000"/>
                          </w:rPr>
                          <w:t>Prop.</w:t>
                        </w:r>
                      </w:sdtContent>
                    </w:sdt>
                    <w:r>
                      <w:rPr>
                        <w:color w:val="000000"/>
                      </w:rPr>
                      <w:t xml:space="preserve"> </w:t>
                    </w:r>
                    <w:sdt>
                      <w:sdtPr>
                        <w:id w:val="1739756751"/>
                        <w:dataBinding w:prefixMappings="xmlns:ns0='http://rkdhs/mallar/lagstiftning/LRR/LRR.xsd'" w:xpath="/ns0:dokumentvärden[1]/ns0:nummer[1]" w:storeItemID="{068625C3-B546-44A5-B525-B7CC092E5AD6}"/>
                        <w:alias w:val="Nummer"/>
                        <w:text/>
                      </w:sdtPr>
                      <w:sdtContent>
                        <w:r>
                          <w:rPr>
                            <w:color w:val="000000"/>
                          </w:rPr>
                          <w:t>2012/13:151</w:t>
                        </w:r>
                      </w:sdtContent>
                    </w:sdt>
                    <w:r>
                      <w:rPr>
                        <w:color w:val="000000"/>
                      </w:rPr>
                      <w:t xml:space="preserve"> Bilaga 3</w:t>
                    </w:r>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abstractNum w:abstractNumId="8">
    <w:lvl w:ilvl="0">
      <w:start w:val="5"/>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6"/>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0"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0"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6923d1"/>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18"/>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9"/>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99"/>
    <w:semiHidden/>
    <w:qFormat/>
    <w:rsid w:val="00f8009c"/>
    <w:rPr/>
  </w:style>
  <w:style w:type="character" w:styleId="SidfotChar" w:customStyle="1">
    <w:name w:val="Sidfot Char"/>
    <w:basedOn w:val="DefaultParagraphFont"/>
    <w:link w:val="Footer"/>
    <w:uiPriority w:val="99"/>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7064da"/>
    <w:rPr>
      <w:rFonts w:ascii="Times New Roman" w:hAnsi="Times New Roman"/>
      <w:sz w:val="20"/>
    </w:rPr>
  </w:style>
  <w:style w:type="character" w:styleId="Innehll2Char" w:customStyle="1">
    <w:name w:val="Innehåll 2 Char"/>
    <w:basedOn w:val="RKbasChar"/>
    <w:link w:val="Contents2"/>
    <w:uiPriority w:val="39"/>
    <w:semiHidden/>
    <w:qFormat/>
    <w:rsid w:val="007064da"/>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7064da"/>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31012b"/>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af2c80"/>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d143d5"/>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Annotationreference">
    <w:name w:val="annotation reference"/>
    <w:basedOn w:val="DefaultParagraphFont"/>
    <w:uiPriority w:val="99"/>
    <w:semiHidden/>
    <w:unhideWhenUsed/>
    <w:qFormat/>
    <w:rsid w:val="002b6cbe"/>
    <w:rPr>
      <w:sz w:val="16"/>
      <w:szCs w:val="16"/>
    </w:rPr>
  </w:style>
  <w:style w:type="character" w:styleId="KommentarerChar" w:customStyle="1">
    <w:name w:val="Kommentarer Char"/>
    <w:basedOn w:val="DefaultParagraphFont"/>
    <w:link w:val="Annotationtext"/>
    <w:uiPriority w:val="99"/>
    <w:semiHidden/>
    <w:qFormat/>
    <w:rsid w:val="002b6cbe"/>
    <w:rPr>
      <w:rFonts w:ascii="Times New Roman" w:hAnsi="Times New Roman"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2b6cbe"/>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5"/>
      </w:numPr>
      <w:spacing w:before="0" w:after="0"/>
      <w:contextualSpacing/>
    </w:pPr>
    <w:rPr/>
  </w:style>
  <w:style w:type="paragraph" w:styleId="Strecklista" w:customStyle="1">
    <w:name w:val="Strecklista"/>
    <w:basedOn w:val="ListBullet"/>
    <w:link w:val="StrecklistaChar"/>
    <w:qFormat/>
    <w:rsid w:val="00252c4d"/>
    <w:pPr>
      <w:numPr>
        <w:ilvl w:val="0"/>
        <w:numId w:val="6"/>
      </w:numPr>
    </w:pPr>
    <w:rPr/>
  </w:style>
  <w:style w:type="paragraph" w:styleId="ListNumber">
    <w:name w:val="List Number"/>
    <w:basedOn w:val="TextBody"/>
    <w:link w:val="NumreradlistaChar"/>
    <w:qFormat/>
    <w:rsid w:val="00dd7177"/>
    <w:pPr>
      <w:numPr>
        <w:ilvl w:val="0"/>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5b49a2"/>
    <w:pPr>
      <w:spacing w:before="0" w:after="10"/>
    </w:pPr>
    <w:rPr>
      <w:spacing w:val="34"/>
      <w:u w:val="single"/>
    </w:rPr>
  </w:style>
  <w:style w:type="paragraph" w:styleId="Quote">
    <w:name w:val="Quote"/>
    <w:basedOn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ListParagraph">
    <w:name w:val="List Paragraph"/>
    <w:basedOn w:val="Normal"/>
    <w:uiPriority w:val="34"/>
    <w:semiHidden/>
    <w:qFormat/>
    <w:rsid w:val="002b6cbe"/>
    <w:pPr>
      <w:spacing w:before="0" w:after="0"/>
      <w:ind w:left="720" w:hanging="0"/>
      <w:contextualSpacing/>
    </w:pPr>
    <w:rPr/>
  </w:style>
  <w:style w:type="paragraph" w:styleId="Revision">
    <w:name w:val="Revision"/>
    <w:uiPriority w:val="99"/>
    <w:semiHidden/>
    <w:qFormat/>
    <w:rsid w:val="002b6cbe"/>
    <w:pPr>
      <w:widowControl/>
      <w:bidi w:val="0"/>
      <w:spacing w:lineRule="auto" w:line="240" w:before="0" w:after="0"/>
      <w:jc w:val="left"/>
    </w:pPr>
    <w:rPr>
      <w:rFonts w:ascii="Times New Roman" w:hAnsi="Times New Roman" w:eastAsia="Times New Roman" w:cs="Times New Roman"/>
      <w:color w:val="auto"/>
      <w:kern w:val="0"/>
      <w:sz w:val="18"/>
      <w:szCs w:val="20"/>
      <w:lang w:val="sv-SE" w:eastAsia="en-US" w:bidi="ar-SA"/>
    </w:rPr>
  </w:style>
  <w:style w:type="paragraph" w:styleId="Default" w:customStyle="1">
    <w:name w:val="Default"/>
    <w:qFormat/>
    <w:rsid w:val="002b6cbe"/>
    <w:pPr>
      <w:widowControl/>
      <w:bidi w:val="0"/>
      <w:spacing w:lineRule="auto" w:line="240" w:before="0" w:after="0"/>
      <w:jc w:val="left"/>
    </w:pPr>
    <w:rPr>
      <w:rFonts w:ascii="Times New Roman" w:hAnsi="Times New Roman" w:cs="Times New Roman" w:eastAsia="Calibri"/>
      <w:color w:val="000000"/>
      <w:kern w:val="0"/>
      <w:sz w:val="24"/>
      <w:szCs w:val="24"/>
      <w:lang w:val="sv-SE" w:eastAsia="en-US" w:bidi="ar-SA"/>
    </w:rPr>
  </w:style>
  <w:style w:type="paragraph" w:styleId="Annotationtext">
    <w:name w:val="annotation text"/>
    <w:basedOn w:val="Normal"/>
    <w:link w:val="KommentarerChar"/>
    <w:uiPriority w:val="99"/>
    <w:semiHidden/>
    <w:unhideWhenUsed/>
    <w:qFormat/>
    <w:rsid w:val="002b6cbe"/>
    <w:pPr/>
    <w:rPr>
      <w:sz w:val="20"/>
    </w:rPr>
  </w:style>
  <w:style w:type="paragraph" w:styleId="Annotationsubject">
    <w:name w:val="annotation subject"/>
    <w:basedOn w:val="Annotationtext"/>
    <w:next w:val="Annotationtext"/>
    <w:link w:val="KommentarsmneChar"/>
    <w:uiPriority w:val="99"/>
    <w:semiHidden/>
    <w:unhideWhenUsed/>
    <w:qFormat/>
    <w:rsid w:val="002b6cbe"/>
    <w:pPr/>
    <w:rPr>
      <w:b/>
      <w:bCs/>
    </w:rPr>
  </w:style>
  <w:style w:type="paragraph" w:styleId="Propbilaga" w:customStyle="1">
    <w:name w:val="Prop. bilaga"/>
    <w:basedOn w:val="Proprubrik"/>
    <w:next w:val="TextBody"/>
    <w:qFormat/>
    <w:rsid w:val="002b6cbe"/>
    <w:pPr>
      <w:spacing w:before="0" w:after="24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glossaryDocument" Target="glossary/document.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Relationship Id="rId44" Type="http://schemas.openxmlformats.org/officeDocument/2006/relationships/customXml" Target="../customXml/item5.xml"/><Relationship Id="rId45" Type="http://schemas.openxmlformats.org/officeDocument/2006/relationships/customXml" Target="../customXml/item6.xml"/><Relationship Id="rId46" Type="http://schemas.openxmlformats.org/officeDocument/2006/relationships/customXml" Target="../customXml/item7.xml"/><Relationship Id="rId47"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F8F43CA567B4421AEF1A9CDD597D9FF"/>
        <w:category>
          <w:name w:val="Allmänt"/>
          <w:gallery w:val="placeholder"/>
        </w:category>
        <w:types>
          <w:type w:val="bbPlcHdr"/>
        </w:types>
        <w:behaviors>
          <w:behavior w:val="content"/>
        </w:behaviors>
        <w:guid w:val="{C72E61EB-5A14-4029-92FA-F38208B73F84}"/>
      </w:docPartPr>
      <w:docPartBody>
        <w:p w14:paraId="14D3BC68" w14:textId="77777777" w:rsidR="0065763A" w:rsidRDefault="0065763A" w:rsidP="0065763A">
          <w:pPr>
            <w:pStyle w:val="DF8F43CA567B4421AEF1A9CDD597D9FF"/>
          </w:pPr>
          <w:r>
            <w:rPr>
              <w:rStyle w:val="Platshllartext"/>
            </w:rPr>
            <w:t xml:space="preserve"> </w:t>
          </w:r>
        </w:p>
      </w:docPartBody>
    </w:docPart>
    <w:docPart>
      <w:docPartPr>
        <w:name w:val="0434E00410AD4B02ABA252DE2C0ECAA7"/>
        <w:category>
          <w:name w:val="Allmänt"/>
          <w:gallery w:val="placeholder"/>
        </w:category>
        <w:types>
          <w:type w:val="bbPlcHdr"/>
        </w:types>
        <w:behaviors>
          <w:behavior w:val="content"/>
        </w:behaviors>
        <w:guid w:val="{38AB93B5-96A3-4B7E-8A01-C1EE3CE06E6A}"/>
      </w:docPartPr>
      <w:docPartBody>
        <w:p w14:paraId="14D3BC69" w14:textId="77777777" w:rsidR="0065763A" w:rsidRDefault="0065763A" w:rsidP="0065763A">
          <w:pPr>
            <w:pStyle w:val="0434E00410AD4B02ABA252DE2C0ECAA7"/>
          </w:pPr>
          <w:r>
            <w:rPr>
              <w:rStyle w:val="Platshllartext"/>
            </w:rPr>
            <w:t xml:space="preserve"> </w:t>
          </w:r>
        </w:p>
      </w:docPartBody>
    </w:docPart>
    <w:docPart>
      <w:docPartPr>
        <w:name w:val="1BB40713F9324F2B923E49B10F9F6667"/>
        <w:category>
          <w:name w:val="Allmänt"/>
          <w:gallery w:val="placeholder"/>
        </w:category>
        <w:types>
          <w:type w:val="bbPlcHdr"/>
        </w:types>
        <w:behaviors>
          <w:behavior w:val="content"/>
        </w:behaviors>
        <w:guid w:val="{60CB03DA-DA02-40E4-BC30-C53EA3C12FD8}"/>
      </w:docPartPr>
      <w:docPartBody>
        <w:p w14:paraId="14D3BC6A" w14:textId="77777777" w:rsidR="0065763A" w:rsidRDefault="0065763A" w:rsidP="0065763A">
          <w:pPr>
            <w:pStyle w:val="1BB40713F9324F2B923E49B10F9F6667"/>
          </w:pPr>
          <w:r>
            <w:rPr>
              <w:rStyle w:val="Platshllartext"/>
            </w:rPr>
            <w:t xml:space="preserve"> </w:t>
          </w:r>
        </w:p>
      </w:docPartBody>
    </w:docPart>
    <w:docPart>
      <w:docPartPr>
        <w:name w:val="F93EEB0ED1DE4E1C9A17BEA35F4DFE9B"/>
        <w:category>
          <w:name w:val="Allmänt"/>
          <w:gallery w:val="placeholder"/>
        </w:category>
        <w:types>
          <w:type w:val="bbPlcHdr"/>
        </w:types>
        <w:behaviors>
          <w:behavior w:val="content"/>
        </w:behaviors>
        <w:guid w:val="{FF24C170-9583-4063-97BB-6CE3CF5F2D94}"/>
      </w:docPartPr>
      <w:docPartBody>
        <w:p w14:paraId="14D3BC6B" w14:textId="77777777" w:rsidR="0065763A" w:rsidRDefault="0065763A" w:rsidP="0065763A">
          <w:pPr>
            <w:pStyle w:val="F93EEB0ED1DE4E1C9A17BEA35F4DFE9B"/>
          </w:pPr>
          <w:r>
            <w:rPr>
              <w:rStyle w:val="Platshllartext"/>
            </w:rPr>
            <w:t xml:space="preserve"> </w:t>
          </w:r>
        </w:p>
      </w:docPartBody>
    </w:docPart>
    <w:docPart>
      <w:docPartPr>
        <w:name w:val="445BB5C48BF54FAEADDA3CB3285DDB0C"/>
        <w:category>
          <w:name w:val="Allmänt"/>
          <w:gallery w:val="placeholder"/>
        </w:category>
        <w:types>
          <w:type w:val="bbPlcHdr"/>
        </w:types>
        <w:behaviors>
          <w:behavior w:val="content"/>
        </w:behaviors>
        <w:guid w:val="{DB07CD70-B45D-4DD0-B3D2-277E4A59E70E}"/>
      </w:docPartPr>
      <w:docPartBody>
        <w:p w14:paraId="14D3BC6C" w14:textId="77777777" w:rsidR="0065763A" w:rsidRDefault="0065763A" w:rsidP="0065763A">
          <w:pPr>
            <w:pStyle w:val="445BB5C48BF54FAEADDA3CB3285DDB0C"/>
          </w:pPr>
          <w:r w:rsidRPr="00D76713">
            <w:rPr>
              <w:rStyle w:val="Platshllartext"/>
              <w:rFonts w:eastAsiaTheme="minorHAnsi"/>
            </w:rPr>
            <w:t>Klicka här för att ang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E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 w:name="Trade Gothic Pro">
    <w:panose1 w:val="000000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000000000000000"/>
    <w:charset w:val="00"/>
    <w:family w:val="modern"/>
    <w:notTrueType/>
    <w:pitch w:val="variable"/>
    <w:sig w:usb0="800000AF" w:usb1="4000204A" w:usb2="00000000" w:usb3="00000000" w:csb0="00000001" w:csb1="00000000"/>
  </w:font>
  <w:font w:name="Tahoma">
    <w:panose1 w:val="020B0604030504040204"/>
    <w:charset w:val="00"/>
    <w:family w:val="swiss"/>
    <w:notTrueType/>
    <w:pitch w:val="variable"/>
    <w:sig w:usb0="00000003" w:usb1="00000000" w:usb2="00000000" w:usb3="00000000" w:csb0="00000001" w:csb1="00000000"/>
  </w:font>
  <w:font w:name="Arial">
    <w:panose1 w:val="020B0604020202020204"/>
    <w:charset w:val="00"/>
    <w:family w:val="swiss"/>
    <w:pitch w:val="variable"/>
    <w:sig w:usb0="E0002AFF" w:usb1="C0007843"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1304"/>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5763A"/>
    <w:rsid w:val="00241EF8"/>
    <w:rsid w:val="00453614"/>
    <w:rsid w:val="00604B10"/>
    <w:rsid w:val="0065763A"/>
    <w:rsid w:val="006C099F"/>
    <w:rsid w:val="00C50DBD"/>
    <w:rsid w:val="00DD6BC2"/>
    <w:rsid w:val="00E37B75"/>
    <w:rsid w:val="00F46D47"/>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4:docId w14:val="14D3BC68"/>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sv-SE" w:eastAsia="sv-SE"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65763A"/>
    <w:rPr>
      <w:color w:val="808080"/>
    </w:rPr>
  </w:style>
  <w:style w:type="paragraph" w:customStyle="1" w:styleId="DF8F43CA567B4421AEF1A9CDD597D9FF">
    <w:name w:val="DF8F43CA567B4421AEF1A9CDD597D9FF"/>
    <w:rsid w:val="0065763A"/>
  </w:style>
  <w:style w:type="paragraph" w:customStyle="1" w:styleId="0434E00410AD4B02ABA252DE2C0ECAA7">
    <w:name w:val="0434E00410AD4B02ABA252DE2C0ECAA7"/>
    <w:rsid w:val="0065763A"/>
  </w:style>
  <w:style w:type="paragraph" w:customStyle="1" w:styleId="1BB40713F9324F2B923E49B10F9F6667">
    <w:name w:val="1BB40713F9324F2B923E49B10F9F6667"/>
    <w:rsid w:val="0065763A"/>
  </w:style>
  <w:style w:type="paragraph" w:customStyle="1" w:styleId="F93EEB0ED1DE4E1C9A17BEA35F4DFE9B">
    <w:name w:val="F93EEB0ED1DE4E1C9A17BEA35F4DFE9B"/>
    <w:rsid w:val="0065763A"/>
  </w:style>
  <w:style w:type="paragraph" w:customStyle="1" w:styleId="445BB5C48BF54FAEADDA3CB3285DDB0C">
    <w:name w:val="445BB5C48BF54FAEADDA3CB3285DDB0C"/>
    <w:rsid w:val="0065763A"/>
  </w:style>
  <w:style w:type="paragraph" w:customStyle="1" w:styleId="EC54659DDBC14B29A8DE067E074184E9">
    <w:name w:val="EC54659DDBC14B29A8DE067E074184E9"/>
    <w:rsid w:val="0065763A"/>
  </w:style>
  <w:style w:type="paragraph" w:customStyle="1" w:styleId="886E209F46C54F8592D0573087BBD4A7">
    <w:name w:val="886E209F46C54F8592D0573087BBD4A7"/>
    <w:rsid w:val="0065763A"/>
  </w:style>
  <w:style w:type="paragraph" w:customStyle="1" w:styleId="174A0418F1B849288171CA42D8E1ADA6">
    <w:name w:val="174A0418F1B849288171CA42D8E1ADA6"/>
    <w:rsid w:val="0065763A"/>
  </w:style>
  <w:style w:type="paragraph" w:customStyle="1" w:styleId="0FBE73CC50B14BA5BA2D4EBF8A218548">
    <w:name w:val="0FBE73CC50B14BA5BA2D4EBF8A218548"/>
    <w:rsid w:val="0065763A"/>
  </w:style>
  <w:style w:type="paragraph" w:customStyle="1" w:styleId="084ADEC3E6754B2189B3EC89393E9B08">
    <w:name w:val="084ADEC3E6754B2189B3EC89393E9B08"/>
    <w:rsid w:val="0065763A"/>
  </w:style>
  <w:style w:type="paragraph" w:customStyle="1" w:styleId="8391C3BDC7DE4C4E8054953452C2B99C">
    <w:name w:val="8391C3BDC7DE4C4E8054953452C2B99C"/>
    <w:rsid w:val="0065763A"/>
  </w:style>
  <w:style w:type="paragraph" w:customStyle="1" w:styleId="6FA040CE987C4E8B83317B0BE5D53C5A">
    <w:name w:val="6FA040CE987C4E8B83317B0BE5D53C5A"/>
    <w:rsid w:val="0065763A"/>
  </w:style>
  <w:style w:type="paragraph" w:customStyle="1" w:styleId="537153E7561F48149113583D9C6CE0FC">
    <w:name w:val="537153E7561F48149113583D9C6CE0FC"/>
    <w:rsid w:val="0065763A"/>
  </w:style>
  <w:style w:type="paragraph" w:customStyle="1" w:styleId="4C187D4754A84A0780B041B3F10903C8">
    <w:name w:val="4C187D4754A84A0780B041B3F10903C8"/>
    <w:rsid w:val="0065763A"/>
  </w:style>
  <w:style w:type="paragraph" w:customStyle="1" w:styleId="2B2E1FBBA46844C8AB551960A22DD070">
    <w:name w:val="2B2E1FBBA46844C8AB551960A22DD070"/>
    <w:rsid w:val="0065763A"/>
  </w:style>
  <w:style w:type="paragraph" w:customStyle="1" w:styleId="32B804B24A45499B8E9B82B96001CF5D">
    <w:name w:val="32B804B24A45499B8E9B82B96001CF5D"/>
    <w:rsid w:val="0065763A"/>
  </w:style>
  <w:style w:type="paragraph" w:customStyle="1" w:styleId="FB3D5828AFAA451CB3F8A0CFEC925834">
    <w:name w:val="FB3D5828AFAA451CB3F8A0CFEC925834"/>
    <w:rsid w:val="0065763A"/>
  </w:style>
  <w:style w:type="paragraph" w:customStyle="1" w:styleId="CBF6C4682E9C43EB9AB636F29D6AD8A7">
    <w:name w:val="CBF6C4682E9C43EB9AB636F29D6AD8A7"/>
    <w:rsid w:val="0065763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b:Sources>
</file>

<file path=customXml/item2.xml><?xml version="1.0" encoding="utf-8"?>
<dokumentvärden xmlns="http://rkdhs/mallar/lagstiftning/LRR/LRR.xsd">
  <logo rkmallid="">
  </logo>
  <nummer>2012/13:151</nummer>
  <rubrik>
  </rubrik>
  <datum>
  </datum>
  <namnunderskrift1>
  </namnunderskrift1>
  <namnunderskrift2>
  </namnunderskrift2>
  <departementsnamn>
  </departementsnamn>
  <närvarande>
  </närvarande>
  <föredragande>
  </föredragande>
</dokumentvärde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k46d94c0acf84ab9a79866a9d8b1905f>
    <c9cd366cc722410295b9eacffbd73909 xmlns="4f5ca95d-8798-43a8-9b50-3b2f8b9416bf">
      <Terms xmlns="http://schemas.microsoft.com/office/infopath/2007/PartnerControls"/>
    </c9cd366cc722410295b9eacffbd73909>
    <_dlc_DocId xmlns="4f5ca95d-8798-43a8-9b50-3b2f8b9416bf">PF7WTZ5HJ2VN-6-1199</_dlc_DocId>
    <TaxCatchAll xmlns="4f5ca95d-8798-43a8-9b50-3b2f8b9416bf"/>
    <Diarienummer xmlns="4f5ca95d-8798-43a8-9b50-3b2f8b9416bf" xsi:nil="true"/>
    <_dlc_DocIdUrl xmlns="4f5ca95d-8798-43a8-9b50-3b2f8b9416bf">
      <Url>http://rkdhs-sb/enhet/gransk/_layouts/DocIdRedir.aspx?ID=PF7WTZ5HJ2VN-6-1199</Url>
      <Description>PF7WTZ5HJ2VN-6-1199</Description>
    </_dlc_DocIdUrl>
    <Nyckelord xmlns="4f5ca95d-8798-43a8-9b50-3b2f8b9416bf" xsi:nil="true"/>
    <RKOrdnaClass xmlns="0099632a-6c7c-45b2-b4cc-163a75785fd4" xsi:nil="true"/>
    <RKOrdnaCheckInComment xmlns="0099632a-6c7c-45b2-b4cc-163a75785fd4"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0364C5DC-7793-4D15-8A29-4496DEB54297}"/>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BC8682B5-494B-4F60-9A2F-C50C9AD95A52}"/>
</file>

<file path=customXml/itemProps4.xml><?xml version="1.0" encoding="utf-8"?>
<ds:datastoreItem xmlns:ds="http://schemas.openxmlformats.org/officeDocument/2006/customXml" ds:itemID="{4EB3A9CE-4ECB-45AB-AB48-E4843B60FDAF}"/>
</file>

<file path=customXml/itemProps5.xml><?xml version="1.0" encoding="utf-8"?>
<ds:datastoreItem xmlns:ds="http://schemas.openxmlformats.org/officeDocument/2006/customXml" ds:itemID="{8A6E36F2-ED53-4E13-B04C-3A97B86C3AAF}"/>
</file>

<file path=customXml/itemProps6.xml><?xml version="1.0" encoding="utf-8"?>
<ds:datastoreItem xmlns:ds="http://schemas.openxmlformats.org/officeDocument/2006/customXml" ds:itemID="{C36557DE-F95F-47F2-A20F-00ADA01A9E15}"/>
</file>

<file path=customXml/itemProps7.xml><?xml version="1.0" encoding="utf-8"?>
<ds:datastoreItem xmlns:ds="http://schemas.openxmlformats.org/officeDocument/2006/customXml" ds:itemID="{259B4093-67D8-4CBB-85B3-EA6EAED78E7A}"/>
</file>

<file path=customXml/itemProps8.xml><?xml version="1.0" encoding="utf-8"?>
<ds:datastoreItem xmlns:ds="http://schemas.openxmlformats.org/officeDocument/2006/customXml" ds:itemID="{DBE3993F-6656-4F06-8FEF-D6ED187D828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2</Pages>
  <Words>54518</Words>
  <Characters>288946</Characters>
  <CharactersWithSpaces>342779</CharactersWithSpaces>
  <Paragraphs>685</Paragraphs>
  <Company>Regeringskansliet RK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37:00Z</dcterms:created>
  <dc:creator>Peter Dartland</dc:creator>
  <dc:description/>
  <dc:language>en-US</dc:language>
  <cp:lastModifiedBy>Lars Brandt</cp:lastModifiedBy>
  <cp:lastPrinted>2013-04-15T16:20:00Z</cp:lastPrinted>
  <dcterms:modified xsi:type="dcterms:W3CDTF">2013-04-18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_dlc_DocIdItemGuid">
    <vt:lpwstr>d2ad7216-dd7a-48db-82b5-666ecf9e2faa</vt:lpwstr>
  </property>
</Properties>
</file>