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5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rkännande och verkställighet av utevarodomar inom Europeiska union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förslag till lagändringar som krävs för att genomföra delar av rambeslutet om verkställighet av utevarodomar. Med begreppet utevarodom avses att beskriva att personen i fråga inte var personligen närvarande vid den förhandling som resulterade i den dom eller det beslut som är föremål för verkställighet. Rambeslutet syftar till att stärka den enskildes rättssäkerhet samt att förenkla och effektivisera det rättsliga samarbetet.</w:t>
      </w:r>
    </w:p>
    <w:p>
      <w:pPr>
        <w:pStyle w:val="TextBodyIndent"/>
        <w:rPr/>
      </w:pPr>
      <w:r>
        <w:rPr/>
        <w:t>Rambeslutet om verkställighet av utevarodomar ändrar i fem andra redan antagna rambeslut som reglerar det straffrättsliga samarbetet mellan medlemsstaterna i EU, bl.a. arresteringsorderrambeslutet. Dessa fem rambeslut reglerar på olika sätt när en medlemsstat ska erkänna och verkställa en annan stats utevarodom. Det har visat sig utgöra ett hinder för det rättsliga samarbetet att frågan om utevarodomar inte är konsekvent reglerad. Avsikten med rambeslutet om verkställighet av utevarodomar är därför att åstadkomma en så likartad reglering som möjligt. På så sätt tydliggörs vilka utevarodomar som kan verk</w:t>
        <w:softHyphen/>
        <w:t xml:space="preserve">ställas över gränserna. Rambeslutet syftar däremot inte till att harmonisera nationella regler om när en utevarodom får meddelas. </w:t>
      </w:r>
    </w:p>
    <w:p>
      <w:pPr>
        <w:pStyle w:val="TextBodyIndent"/>
        <w:rPr/>
      </w:pPr>
      <w:r>
        <w:rPr/>
        <w:t>Lagändringarna föreslås träda i kraft den 1 januar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3:1156) om överlämnande från Sverige enligt en europeisk arresteringsord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1427) om erkännande och verkställighet av bötesstraff inom Europeiska union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423) om erkännande och verkställighet av beslut om förverkande inom Europeiska union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straffrättsliga samarbetet inom EU och principen om ömsesidigt erkännande</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ursprungliga regleringen avseende utevaro i rambesluten om ömsesidigt erkännande av domar och beslu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svenska genomförandet av rambeslut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rresteringsorderrambeslutet</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Rambeslutet om verkställighet av bötesstraff</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Rambeslutet om verkställighet av beslut om förverkande</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Rambesluten om överförande av frihetsberövande påföljder och om övervakning av vissa icke frihetsberövande påföljde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ambeslutet om verkställighet av utevarodoma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ambeslutets terminologi och syfte</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ambeslutets huvudsakliga innehåll</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verige som utfärdande stat</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verige som verkställande stat</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lagets konsekven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2003:1156) om överlämnande från Sverige enligt en europeisk arresteringsorder</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9:1427) om erkännande och verkställighet av bötesstraff inom Europeiska union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1:423) om erkännande och verkställighet av beslut om förverkande inom Europeiska unionen</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ambeslutet om verkställighet av utevarodomar</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Arresteringsorderrambeslutet</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Rambeslutet om verkställighet av bötesstraff</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Rambeslutet om verkställighet av beslut om förverkande</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1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3 maj 2013</w:t>
          </w:r>
          <w:r>
            <w:rPr>
              <w:vanish w:val="false"/>
            </w:rPr>
            <w:tab/>
            <w:t>11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55675614"/>
      <w:bookmarkStart w:id="8" w:name="_Toc355343807"/>
      <w:bookmarkStart w:id="9" w:name="_Toc355005210"/>
      <w:bookmarkStart w:id="10" w:name="_Toc354997928"/>
      <w:bookmarkStart w:id="11" w:name="_Toc355254128"/>
      <w:r>
        <w:rPr/>
        <w:t>Förslag till riksdagsbeslut</w:t>
      </w:r>
      <w:bookmarkEnd w:id="7"/>
      <w:bookmarkEnd w:id="8"/>
      <w:bookmarkEnd w:id="9"/>
      <w:bookmarkEnd w:id="10"/>
      <w:bookmarkEnd w:id="11"/>
    </w:p>
    <w:p>
      <w:pPr>
        <w:pStyle w:val="TextBody"/>
        <w:rPr/>
      </w:pPr>
      <w:r>
        <w:rPr/>
        <w:t>Regeringen föreslår att riksdagen antar regeringens förslag till</w:t>
      </w:r>
    </w:p>
    <w:p>
      <w:pPr>
        <w:pStyle w:val="TextBodyIndent"/>
        <w:rPr/>
      </w:pPr>
      <w:r>
        <w:rPr/>
        <w:t>1. lag om ändring i lagen (2003:1156) om överlämnande från Sverige enligt en europeisk arresteringsorder, </w:t>
      </w:r>
    </w:p>
    <w:p>
      <w:pPr>
        <w:pStyle w:val="TextBodyIndent"/>
        <w:rPr/>
      </w:pPr>
      <w:r>
        <w:rPr/>
        <w:t>2. lag om ändring i lagen (2009:1427) om erkännande och verkställighet av bötesstraff inom Europeiska unionen,</w:t>
      </w:r>
    </w:p>
    <w:p>
      <w:pPr>
        <w:pStyle w:val="TextBodyIndent"/>
        <w:rPr/>
      </w:pPr>
      <w:r>
        <w:rPr/>
        <w:t>3. lag om ändring i lagen (2011:423) om erkännande och verkställighet av beslut om förverkande inom Europeiska unionen.</w:t>
      </w:r>
    </w:p>
    <w:p>
      <w:pPr>
        <w:pStyle w:val="TextBodyIndent"/>
        <w:rPr/>
      </w:pPr>
      <w:r>
        <w:rPr/>
      </w:r>
    </w:p>
    <w:p>
      <w:pPr>
        <w:pStyle w:val="Normal"/>
        <w:overflowPunct w:val="false"/>
        <w:textAlignment w:val="auto"/>
        <w:rPr>
          <w:sz w:val="20"/>
        </w:rPr>
      </w:pPr>
      <w:r>
        <w:rPr>
          <w:sz w:val="20"/>
        </w:rPr>
      </w:r>
      <w:bookmarkStart w:id="12" w:name="_GoBack"/>
      <w:bookmarkStart w:id="13" w:name="_GoBack"/>
      <w:bookmarkEnd w:id="13"/>
      <w:r>
        <w:br w:type="page"/>
      </w:r>
    </w:p>
    <w:p>
      <w:pPr>
        <w:pStyle w:val="Heading1"/>
        <w:numPr>
          <w:ilvl w:val="0"/>
          <w:numId w:val="11"/>
        </w:numPr>
        <w:rPr/>
      </w:pPr>
      <w:bookmarkStart w:id="14" w:name="_GoBack"/>
      <w:bookmarkStart w:id="15" w:name="_Toc355005211"/>
      <w:bookmarkStart w:id="16" w:name="_Toc355675615"/>
      <w:bookmarkStart w:id="17" w:name="_Toc355343808"/>
      <w:bookmarkStart w:id="18" w:name="_Toc354997929"/>
      <w:bookmarkStart w:id="19" w:name="_Toc355254129"/>
      <w:bookmarkEnd w:id="14"/>
      <w:r>
        <w:rPr/>
        <w:t>Lagtext</w:t>
      </w:r>
      <w:bookmarkEnd w:id="15"/>
      <w:bookmarkEnd w:id="16"/>
      <w:bookmarkEnd w:id="17"/>
      <w:bookmarkEnd w:id="18"/>
      <w:bookmarkEnd w:id="19"/>
    </w:p>
    <w:p>
      <w:pPr>
        <w:pStyle w:val="TextBody"/>
        <w:rPr/>
      </w:pPr>
      <w:r>
        <w:rPr/>
        <w:t>Regeringen har följande förslag till lagtext.</w:t>
      </w:r>
    </w:p>
    <w:p>
      <w:pPr>
        <w:pStyle w:val="Heading2"/>
        <w:numPr>
          <w:ilvl w:val="1"/>
          <w:numId w:val="11"/>
        </w:numPr>
        <w:rPr/>
      </w:pPr>
      <w:bookmarkStart w:id="20" w:name="_Toc355343809"/>
      <w:bookmarkStart w:id="21" w:name="_Toc352671476"/>
      <w:bookmarkStart w:id="22" w:name="_Toc353275730"/>
      <w:bookmarkStart w:id="23" w:name="_Toc352929973"/>
      <w:bookmarkStart w:id="24" w:name="_Toc352929862"/>
      <w:bookmarkStart w:id="25" w:name="_Toc352922628"/>
      <w:bookmarkStart w:id="26" w:name="_Toc352671640"/>
      <w:bookmarkStart w:id="27" w:name="_Toc353274422"/>
      <w:bookmarkStart w:id="28" w:name="_Toc352666410"/>
      <w:bookmarkStart w:id="29" w:name="_Toc354997930"/>
      <w:bookmarkStart w:id="30" w:name="_Toc355254130"/>
      <w:bookmarkStart w:id="31" w:name="_Toc355675616"/>
      <w:bookmarkStart w:id="32" w:name="_Toc353275825"/>
      <w:bookmarkStart w:id="33" w:name="_Toc353872888"/>
      <w:bookmarkStart w:id="34" w:name="_Toc355005212"/>
      <w:bookmarkStart w:id="35" w:name="_Toc352057990"/>
      <w:bookmarkStart w:id="36" w:name="_Toc353171558"/>
      <w:r>
        <w:rPr/>
        <w:t>Förslag till lag om ändring i lagen (2003:1156) om överlämnande från Sverige enligt en europeisk arresteringsorder</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Indent"/>
        <w:rPr/>
      </w:pPr>
      <w:r>
        <w:rPr/>
        <w:t xml:space="preserve">Härigenom föreskrivs i fråga om lagen (2003:1156) om överlämnande från Sverige enligt en europeisk arresteringsorder </w:t>
      </w:r>
    </w:p>
    <w:p>
      <w:pPr>
        <w:pStyle w:val="TextBodyIndent"/>
        <w:rPr/>
      </w:pPr>
      <w:r>
        <w:rPr>
          <w:i/>
        </w:rPr>
        <w:t>dels</w:t>
      </w:r>
      <w:r>
        <w:rPr/>
        <w:t xml:space="preserve"> att 3 kap. 1 § ska upphöra att gälla, </w:t>
      </w:r>
    </w:p>
    <w:p>
      <w:pPr>
        <w:pStyle w:val="TextBodyIndent"/>
        <w:rPr/>
      </w:pPr>
      <w:r>
        <w:rPr>
          <w:i/>
        </w:rPr>
        <w:t>dels</w:t>
      </w:r>
      <w:r>
        <w:rPr/>
        <w:t xml:space="preserve"> att 1 kap. 1 §, 2 kap. 3 § och 5 kap. 6 § ska ha följande lydelse,</w:t>
      </w:r>
    </w:p>
    <w:p>
      <w:pPr>
        <w:pStyle w:val="TextBodyIndent"/>
        <w:rPr/>
      </w:pPr>
      <w:r>
        <w:rPr>
          <w:i/>
        </w:rPr>
        <w:t>dels</w:t>
      </w:r>
      <w:r>
        <w:rPr/>
        <w:t xml:space="preserve"> att rubriken till 3 kap. ska lyda ”Särskilda villkor för överlämnande av svenska medborgar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förande av rådets rambeslut 2002/584/RIF av den 13 juni 2002 om en europeisk arreste</w:t>
              <w:softHyphen/>
              <w:t>ringsorder och överlämnande mellan medlems</w:t>
              <w:softHyphen/>
              <w:t>staterna. Lagen tillämpas inte i förhållande till en medlemsstat om Europeiska unionen genom ett särskilt beslut har avbrutit tillämp</w:t>
              <w:softHyphen/>
              <w:t>ningen av rambeslutet i för</w:t>
              <w:softHyphen/>
              <w:t>hållande till den staten.</w:t>
            </w:r>
          </w:p>
        </w:tc>
        <w:tc>
          <w:tcPr>
            <w:tcW w:w="3060" w:type="dxa"/>
            <w:tcBorders/>
            <w:shd w:color="auto" w:fill="auto" w:val="clear"/>
          </w:tcPr>
          <w:p>
            <w:pPr>
              <w:pStyle w:val="TextBodyIndent"/>
              <w:widowControl w:val="false"/>
              <w:rPr/>
            </w:pPr>
            <w:r>
              <w:rPr/>
              <w:t>Denna lag innehåller bestämmelser för genomförande av rådets rambeslut 2002/584/RIF av den 13 juni 2002 om en europeisk arresteringsorder och överlämnande mellan medlems</w:t>
              <w:softHyphen/>
              <w:t>staterna</w:t>
            </w:r>
            <w:r>
              <w:rPr>
                <w:i/>
              </w:rPr>
              <w:t>,</w:t>
            </w:r>
            <w:r>
              <w:rPr/>
              <w:t xml:space="preserve"> </w:t>
            </w:r>
            <w:r>
              <w:rPr>
                <w:i/>
              </w:rPr>
              <w:t>ändrat genom rådets rambeslut 2009/299/RIF</w:t>
            </w:r>
            <w:r>
              <w:rPr>
                <w:rStyle w:val="FootnoteAnchor"/>
              </w:rPr>
              <w:footnoteReference w:id="2"/>
            </w:r>
            <w:r>
              <w:rPr>
                <w:i/>
              </w:rPr>
              <w:t>.</w:t>
            </w:r>
            <w:r>
              <w:rPr/>
              <w:t xml:space="preserve"> Lagen tillämpas inte i förhållande till en medlemsstat om Europeiska unionen genom ett särskilt beslut har avbrutit tillämpningen av rambeslutet i förhållande till den staten.</w:t>
            </w:r>
          </w:p>
        </w:tc>
      </w:tr>
    </w:tbl>
    <w:p>
      <w:pPr>
        <w:pStyle w:val="TextBodyIndent"/>
        <w:rPr/>
      </w:pPr>
      <w:r>
        <w:rPr/>
        <w:t xml:space="preserve">I detta kapitel finns allmänna bestämmelser om en arresteringsorder. </w:t>
      </w:r>
    </w:p>
    <w:p>
      <w:pPr>
        <w:pStyle w:val="TextBodyIndent"/>
        <w:rPr/>
      </w:pPr>
      <w:r>
        <w:rPr/>
        <w:t>I 2 kap. finns bestämmelser om förutsättningar för överlämn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3 kap. finns bestämmelser om särskilda villkor för överlämnande.</w:t>
            </w:r>
          </w:p>
        </w:tc>
        <w:tc>
          <w:tcPr>
            <w:tcW w:w="3060" w:type="dxa"/>
            <w:tcBorders/>
            <w:shd w:color="auto" w:fill="auto" w:val="clear"/>
          </w:tcPr>
          <w:p>
            <w:pPr>
              <w:pStyle w:val="TextBodyIndent"/>
              <w:widowControl w:val="false"/>
              <w:rPr/>
            </w:pPr>
            <w:r>
              <w:rPr/>
              <w:t xml:space="preserve">I 3 kap. finns bestämmelser om särskilda villkor för överlämnande </w:t>
            </w:r>
            <w:r>
              <w:rPr>
                <w:i/>
              </w:rPr>
              <w:t>av svenska medborgare</w:t>
            </w:r>
            <w:r>
              <w:rPr/>
              <w:t>.</w:t>
            </w:r>
          </w:p>
        </w:tc>
      </w:tr>
      <w:tr>
        <w:trPr/>
        <w:tc>
          <w:tcPr>
            <w:tcW w:w="3061" w:type="dxa"/>
            <w:tcBorders/>
            <w:shd w:color="auto" w:fill="auto" w:val="clear"/>
          </w:tcPr>
          <w:p>
            <w:pPr>
              <w:pStyle w:val="TextBodyIndent"/>
              <w:widowControl w:val="false"/>
              <w:rPr>
                <w:spacing w:val="-4"/>
              </w:rPr>
            </w:pPr>
            <w:r>
              <w:rPr>
                <w:spacing w:val="-4"/>
              </w:rPr>
              <w:t xml:space="preserve">I 4 kap. finns bestämmelser om utredning och tvångsmedel vid det inledande förfarandet samt bestämmelser om att lagen i vissa fall inte </w:t>
            </w:r>
            <w:r>
              <w:rPr>
                <w:i/>
                <w:spacing w:val="-4"/>
              </w:rPr>
              <w:t>skall</w:t>
            </w:r>
            <w:r>
              <w:rPr>
                <w:spacing w:val="-4"/>
              </w:rPr>
              <w:t xml:space="preserve"> tillämpas i förhållande till Danmark och Finland.</w:t>
            </w:r>
          </w:p>
        </w:tc>
        <w:tc>
          <w:tcPr>
            <w:tcW w:w="3060" w:type="dxa"/>
            <w:tcBorders/>
            <w:shd w:color="auto" w:fill="auto" w:val="clear"/>
          </w:tcPr>
          <w:p>
            <w:pPr>
              <w:pStyle w:val="TextBodyIndent"/>
              <w:widowControl w:val="false"/>
              <w:rPr/>
            </w:pPr>
            <w:r>
              <w:rPr/>
              <w:t xml:space="preserve">I 4 kap. finns bestämmelser om utredning och tvångsmedel vid det inledande förfarandet samt bestämmelser om att lagen i vissa fall inte </w:t>
            </w:r>
            <w:r>
              <w:rPr>
                <w:i/>
              </w:rPr>
              <w:t>ska</w:t>
            </w:r>
            <w:r>
              <w:rPr/>
              <w:t xml:space="preserve"> tillämpas i förhållande till Danmark och Finland.</w:t>
            </w:r>
          </w:p>
        </w:tc>
      </w:tr>
    </w:tbl>
    <w:p>
      <w:pPr>
        <w:pStyle w:val="TextBodyIndent"/>
        <w:rPr/>
      </w:pPr>
      <w:r>
        <w:rPr/>
        <w:t xml:space="preserve">I 5 kap. finns bestämmelser om beslutsförfarandet vid överlämnande. </w:t>
      </w:r>
    </w:p>
    <w:p>
      <w:pPr>
        <w:pStyle w:val="TextBodyIndent"/>
        <w:rPr/>
      </w:pPr>
      <w:r>
        <w:rPr/>
        <w:t xml:space="preserve">I 6 kap. finns bestämmelser om verkställighet av ett beslut om överlämnande och om beslut om bl.a. utvidgat överlämnande. </w:t>
      </w:r>
    </w:p>
    <w:p>
      <w:pPr>
        <w:pStyle w:val="TextBodyIndent"/>
        <w:rPr/>
      </w:pPr>
      <w:r>
        <w:rPr/>
        <w:t xml:space="preserve">I 7 kap. finns bestämmelser om överförande av en frihetsberövande påföljd till Sverige. </w:t>
      </w:r>
    </w:p>
    <w:p>
      <w:pPr>
        <w:pStyle w:val="TextBodyIndent"/>
        <w:rPr/>
      </w:pPr>
      <w:r>
        <w:rPr/>
        <w:t>I 8 kap. finns bestämmelser om återförande av personer som har överlämnats till Sverige och om tillstånd till transport genom Sverige.</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p>
    <w:p>
      <w:pPr>
        <w:pStyle w:val="TextBodyIndent"/>
        <w:rPr/>
      </w:pPr>
      <w:r>
        <w:rPr/>
        <w:t xml:space="preserve">Överlämnande får inte beviljas  </w:t>
      </w:r>
    </w:p>
    <w:p>
      <w:pPr>
        <w:pStyle w:val="TextBodyIndent"/>
        <w:rPr/>
      </w:pPr>
      <w:r>
        <w:rPr/>
        <w:t>1. om en begäran, trots att den utfärdande myndigheten har beretts tillfälle att inkomma med komplettering, till form eller innehåll är så bristfällig att den inte utan väsentlig olägenhet kan läggas till grund för en prövning av frågan om överlämn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om den utfärdande myndig</w:t>
              <w:softHyphen/>
              <w:t xml:space="preserve">heten inte lämnar sådana garantier som enligt 3 kap. </w:t>
            </w:r>
            <w:r>
              <w:rPr>
                <w:i/>
              </w:rPr>
              <w:t>1</w:t>
            </w:r>
            <w:r>
              <w:rPr/>
              <w:t xml:space="preserve"> </w:t>
            </w:r>
            <w:r>
              <w:rPr>
                <w:i/>
              </w:rPr>
              <w:t>och</w:t>
            </w:r>
            <w:r>
              <w:rPr/>
              <w:t xml:space="preserve"> 2 </w:t>
            </w:r>
            <w:r>
              <w:rPr>
                <w:i/>
              </w:rPr>
              <w:t>§</w:t>
            </w:r>
            <w:r>
              <w:rPr/>
              <w:t xml:space="preserve">§ krävs för att överlämnande </w:t>
            </w:r>
            <w:r>
              <w:rPr>
                <w:i/>
              </w:rPr>
              <w:t xml:space="preserve">skall </w:t>
            </w:r>
            <w:r>
              <w:rPr/>
              <w:t>få beviljas,</w:t>
            </w:r>
          </w:p>
          <w:p>
            <w:pPr>
              <w:pStyle w:val="TextBodyIndent"/>
              <w:widowControl w:val="false"/>
              <w:rPr/>
            </w:pPr>
            <w:r>
              <w:rPr/>
              <w:t xml:space="preserve">3. om den eftersökte enligt 5 kap. 4 § </w:t>
            </w:r>
            <w:r>
              <w:rPr>
                <w:i/>
              </w:rPr>
              <w:t>skall</w:t>
            </w:r>
            <w:r>
              <w:rPr/>
              <w:t xml:space="preserve"> överlämnas till en annan medlemsstat,</w:t>
            </w:r>
          </w:p>
          <w:p>
            <w:pPr>
              <w:pStyle w:val="TextBodyIndent"/>
              <w:widowControl w:val="false"/>
              <w:rPr>
                <w:i/>
                <w:i/>
              </w:rPr>
            </w:pPr>
            <w:r>
              <w:rPr/>
              <w:t xml:space="preserve">4. om den eftersökte </w:t>
            </w:r>
            <w:r>
              <w:rPr>
                <w:i/>
              </w:rPr>
              <w:t xml:space="preserve">skall </w:t>
            </w:r>
            <w:r>
              <w:rPr/>
              <w:t xml:space="preserve">utlämnas för brott eller om han eller hon </w:t>
            </w:r>
            <w:r>
              <w:rPr>
                <w:i/>
              </w:rPr>
              <w:t>skall</w:t>
            </w:r>
            <w:r>
              <w:rPr/>
              <w:t xml:space="preserve"> överlämnas enligt lagen (2002:329) om samarbete med Internationella brottmåls</w:t>
              <w:softHyphen/>
              <w:t xml:space="preserve">domstolen, </w:t>
            </w:r>
            <w:r>
              <w:rPr>
                <w:i/>
              </w:rPr>
              <w:t>eller</w:t>
            </w:r>
          </w:p>
          <w:p>
            <w:pPr>
              <w:pStyle w:val="TextBodyIndent"/>
              <w:widowControl w:val="false"/>
              <w:rPr/>
            </w:pPr>
            <w:r>
              <w:rPr/>
              <w:t>5. om det enligt 2 kap. 8 § andra stycket brottsbalken skulle strida mot ett villkor som har uppställts vid utlämning eller överlämnande till Sverige.</w:t>
            </w:r>
          </w:p>
        </w:tc>
        <w:tc>
          <w:tcPr>
            <w:tcW w:w="3060" w:type="dxa"/>
            <w:tcBorders/>
            <w:shd w:color="auto" w:fill="auto" w:val="clear"/>
          </w:tcPr>
          <w:p>
            <w:pPr>
              <w:pStyle w:val="TextBodyIndent"/>
              <w:widowControl w:val="false"/>
              <w:rPr/>
            </w:pPr>
            <w:r>
              <w:rPr/>
              <w:t>2. om den utfärdande myndig</w:t>
              <w:softHyphen/>
              <w:t xml:space="preserve">heten inte lämnar sådana garantier som enligt 3 kap. 2 § krävs för att överlämnande </w:t>
            </w:r>
            <w:r>
              <w:rPr>
                <w:i/>
              </w:rPr>
              <w:t>ska</w:t>
            </w:r>
            <w:r>
              <w:rPr/>
              <w:t xml:space="preserve"> få beviljas,</w:t>
            </w:r>
          </w:p>
          <w:p>
            <w:pPr>
              <w:pStyle w:val="TextBodyIndent"/>
              <w:widowControl w:val="false"/>
              <w:rPr/>
            </w:pPr>
            <w:r>
              <w:rPr/>
            </w:r>
          </w:p>
          <w:p>
            <w:pPr>
              <w:pStyle w:val="TextBodyIndent"/>
              <w:widowControl w:val="false"/>
              <w:rPr/>
            </w:pPr>
            <w:r>
              <w:rPr/>
              <w:t xml:space="preserve">3. om den eftersökte enligt 5 kap. 4 § </w:t>
            </w:r>
            <w:r>
              <w:rPr>
                <w:i/>
              </w:rPr>
              <w:t>ska</w:t>
            </w:r>
            <w:r>
              <w:rPr/>
              <w:t xml:space="preserve"> överlämnas till en annan medlemsstat,</w:t>
            </w:r>
          </w:p>
          <w:p>
            <w:pPr>
              <w:pStyle w:val="TextBodyIndent"/>
              <w:widowControl w:val="false"/>
              <w:rPr/>
            </w:pPr>
            <w:r>
              <w:rPr/>
              <w:t xml:space="preserve">4. om den eftersökte </w:t>
            </w:r>
            <w:r>
              <w:rPr>
                <w:i/>
              </w:rPr>
              <w:t>ska</w:t>
            </w:r>
            <w:r>
              <w:rPr/>
              <w:t xml:space="preserve"> utlämnas för brott eller om han eller hon </w:t>
            </w:r>
            <w:r>
              <w:rPr>
                <w:i/>
              </w:rPr>
              <w:t>ska</w:t>
            </w:r>
            <w:r>
              <w:rPr/>
              <w:t xml:space="preserve"> överlämnas enligt lagen (2002:329) om samarbete med Internationella brottmåls</w:t>
              <w:softHyphen/>
              <w:t>domstolen,</w:t>
            </w:r>
          </w:p>
          <w:p>
            <w:pPr>
              <w:pStyle w:val="TextBodyIndent"/>
              <w:widowControl w:val="false"/>
              <w:rPr/>
            </w:pPr>
            <w:r>
              <w:rPr/>
              <w:t xml:space="preserve">5. om det enligt 2 kap. 8 § andra stycket brottsbalken skulle strida mot ett villkor som har uppställts vid utlämning eller överlämnande till Sverige, </w:t>
            </w:r>
            <w:r>
              <w:rPr>
                <w:i/>
              </w:rPr>
              <w:t>eller</w:t>
            </w:r>
          </w:p>
          <w:p>
            <w:pPr>
              <w:pStyle w:val="TextBodyIndent"/>
              <w:widowControl w:val="false"/>
              <w:rPr>
                <w:i/>
                <w:i/>
              </w:rPr>
            </w:pPr>
            <w:r>
              <w:rPr>
                <w:i/>
              </w:rPr>
              <w:t>6.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 </w:t>
      </w: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garantier som avses i 3 kap. </w:t>
            </w:r>
            <w:r>
              <w:rPr>
                <w:i/>
              </w:rPr>
              <w:t xml:space="preserve">1 och </w:t>
            </w:r>
            <w:r>
              <w:rPr/>
              <w:t xml:space="preserve">2 </w:t>
            </w:r>
            <w:r>
              <w:rPr>
                <w:i/>
              </w:rPr>
              <w:t>§</w:t>
            </w:r>
            <w:r>
              <w:rPr/>
              <w:t xml:space="preserve">§ har lämnats av en utländsk myndighet, </w:t>
            </w:r>
            <w:r>
              <w:rPr>
                <w:i/>
              </w:rPr>
              <w:t>skall</w:t>
            </w:r>
            <w:r>
              <w:rPr/>
              <w:t xml:space="preserve"> rätten i beslutet om överlämnande ange att det är ett villkor för överlämnandet att garantierna kommer att upp-fyllas.</w:t>
            </w:r>
          </w:p>
          <w:p>
            <w:pPr>
              <w:pStyle w:val="TextBodyIndent"/>
              <w:widowControl w:val="false"/>
              <w:rPr/>
            </w:pPr>
            <w:r>
              <w:rPr/>
              <w:t xml:space="preserve">Beslut i fråga om överlämnande av föremål som enligt 4 kap. 7 § har tagits i beslag </w:t>
            </w:r>
            <w:r>
              <w:rPr>
                <w:i/>
              </w:rPr>
              <w:t>skall</w:t>
            </w:r>
            <w:r>
              <w:rPr/>
              <w:t xml:space="preserve"> om möjligt meddelas av rätten i samband med beslutet i fråga om överlämnande av den eftersökte.</w:t>
            </w:r>
          </w:p>
        </w:tc>
        <w:tc>
          <w:tcPr>
            <w:tcW w:w="3060" w:type="dxa"/>
            <w:tcBorders/>
            <w:shd w:color="auto" w:fill="auto" w:val="clear"/>
          </w:tcPr>
          <w:p>
            <w:pPr>
              <w:pStyle w:val="TextBodyIndent"/>
              <w:widowControl w:val="false"/>
              <w:rPr/>
            </w:pPr>
            <w:r>
              <w:rPr/>
              <w:t xml:space="preserve">Om garantier som avses i 3 kap. 2 § har lämnats av en utländsk myndighet, </w:t>
            </w:r>
            <w:r>
              <w:rPr>
                <w:i/>
              </w:rPr>
              <w:t>ska</w:t>
            </w:r>
            <w:r>
              <w:rPr/>
              <w:t xml:space="preserve"> rätten i beslutet om överlämnande ange att det är ett villkor för överlämnandet att garantierna kommer att uppfyllas.</w:t>
            </w:r>
          </w:p>
          <w:p>
            <w:pPr>
              <w:pStyle w:val="TextBodyIndent"/>
              <w:widowControl w:val="false"/>
              <w:rPr/>
            </w:pPr>
            <w:r>
              <w:rPr/>
            </w:r>
          </w:p>
          <w:p>
            <w:pPr>
              <w:pStyle w:val="TextBodyIndent"/>
              <w:widowControl w:val="false"/>
              <w:rPr/>
            </w:pPr>
            <w:r>
              <w:rPr/>
              <w:t xml:space="preserve">Beslut i fråga om överlämnande av föremål som enligt 4 kap. 7 § har tagits i beslag </w:t>
            </w:r>
            <w:r>
              <w:rPr>
                <w:i/>
              </w:rPr>
              <w:t>ska</w:t>
            </w:r>
            <w:r>
              <w:rPr/>
              <w:t xml:space="preserve"> om möjligt meddelas av rätten i samband med beslutet i fråga om överlämnande av den efter</w:t>
              <w:softHyphen/>
              <w:t>sökte.</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w:t>
      </w:r>
    </w:p>
    <w:p>
      <w:pPr>
        <w:pStyle w:val="TextBodyIndent"/>
        <w:rPr/>
      </w:pPr>
      <w:r>
        <w:rPr/>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37" w:name="_Toc354997931"/>
      <w:bookmarkStart w:id="38" w:name="_Toc352929863"/>
      <w:bookmarkStart w:id="39" w:name="_Toc353872889"/>
      <w:bookmarkStart w:id="40" w:name="_Toc353171559"/>
      <w:bookmarkStart w:id="41" w:name="_Toc352922629"/>
      <w:bookmarkStart w:id="42" w:name="_Toc352671641"/>
      <w:bookmarkStart w:id="43" w:name="_Toc352671477"/>
      <w:bookmarkStart w:id="44" w:name="_Toc352666411"/>
      <w:bookmarkStart w:id="45" w:name="_Toc355005213"/>
      <w:bookmarkStart w:id="46" w:name="_Toc355343810"/>
      <w:bookmarkStart w:id="47" w:name="_Toc355675617"/>
      <w:bookmarkStart w:id="48" w:name="_Toc353274423"/>
      <w:bookmarkStart w:id="49" w:name="_Toc352929974"/>
      <w:bookmarkStart w:id="50" w:name="_Toc352057991"/>
      <w:bookmarkStart w:id="51" w:name="_Toc353275826"/>
      <w:bookmarkStart w:id="52" w:name="_Toc355254131"/>
      <w:bookmarkStart w:id="53" w:name="_Toc353275731"/>
      <w:r>
        <w:rPr/>
        <w:t>Förslag till lag om ändring i lagen (2009:1427) om erkännande och verkställighet av bötesstraff inom Europeiska unione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TextBodyIndent"/>
        <w:rPr/>
      </w:pPr>
      <w:r>
        <w:rPr/>
        <w:t>Härigenom föreskrivs att 1 kap. 1 § och 3 kap. 11 § lagen (2009:1427) om erkännande och verkställighet av bötesstraff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förande av rådets rambeslut 2005/214/RIF om tillämpning av principen om ömsesidigt erkännande på bötesstraff.</w:t>
            </w:r>
          </w:p>
        </w:tc>
        <w:tc>
          <w:tcPr>
            <w:tcW w:w="3060" w:type="dxa"/>
            <w:tcBorders/>
            <w:shd w:color="auto" w:fill="auto" w:val="clear"/>
          </w:tcPr>
          <w:p>
            <w:pPr>
              <w:pStyle w:val="TextBodyIndent"/>
              <w:widowControl w:val="false"/>
              <w:rPr/>
            </w:pPr>
            <w:r>
              <w:rPr/>
              <w:t xml:space="preserve">Denna lag innehåller bestämmelser för genomförande av rådets rambeslut 2005/214/RIF om tillämpning av principen om ömsesidigt erkännande på bötesstraff, </w:t>
            </w:r>
            <w:r>
              <w:rPr>
                <w:i/>
              </w:rPr>
              <w:t>ändrat genom rådets rambeslut 2009/299/RIF</w:t>
            </w:r>
            <w:r>
              <w:rPr>
                <w:rStyle w:val="FootnoteAnchor"/>
              </w:rPr>
              <w:footnoteReference w:id="3"/>
            </w:r>
            <w:r>
              <w:rPr>
                <w:i/>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p>
      <w:pPr>
        <w:pStyle w:val="TextBodyIndent"/>
        <w:rPr/>
      </w:pPr>
      <w:r>
        <w:rPr/>
        <w:t xml:space="preserve">En verkställbarhetsförklaring får inte meddelas </w:t>
      </w:r>
    </w:p>
    <w:p>
      <w:pPr>
        <w:pStyle w:val="TextBodyIndent"/>
        <w:rPr/>
      </w:pPr>
      <w:r>
        <w:rPr/>
        <w:t xml:space="preserve">1. om det för samma gärning meddelats dom eller beslut i Sverige eller i en annan stat och domen eller beslutet i den andra staten, vid ett fällande avgörande, har verkställts, </w:t>
      </w:r>
    </w:p>
    <w:p>
      <w:pPr>
        <w:pStyle w:val="TextBodyIndent"/>
        <w:rPr/>
      </w:pPr>
      <w:r>
        <w:rPr/>
        <w:t>2. om gärningen helt eller delvis begåtts i Sverige och den inte motsvarar brott enligt svensk lag eller om en tillämpning av 35 kap. 7 § brotts</w:t>
        <w:softHyphen/>
        <w:t xml:space="preserve">balken innebär att preskription inträtt, </w:t>
      </w:r>
    </w:p>
    <w:p>
      <w:pPr>
        <w:pStyle w:val="TextBodyIndent"/>
        <w:rPr/>
      </w:pPr>
      <w:r>
        <w:rPr/>
        <w:t xml:space="preserve">3. om den dömde inte hade fyllt 15 år när brottet begicks, </w:t>
      </w:r>
    </w:p>
    <w:p>
      <w:pPr>
        <w:pStyle w:val="TextBodyIndent"/>
        <w:rPr/>
      </w:pPr>
      <w:r>
        <w:rPr/>
        <w:t>4. om en sådan förklaring inte skulle vara förenlig med bestämmelser om immuni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bötesstraffet har beslutats efter ett skriftligt förfarande och intyget </w:t>
            </w:r>
            <w:r>
              <w:rPr>
                <w:i/>
              </w:rPr>
              <w:t xml:space="preserve">inte anger </w:t>
            </w:r>
            <w:r>
              <w:rPr/>
              <w:t>att den dömde personligen eller genom behörigt ombud underrättats om sin rätt att bestrida samt om tidsfristen för detta, eller</w:t>
            </w:r>
          </w:p>
        </w:tc>
        <w:tc>
          <w:tcPr>
            <w:tcW w:w="3060" w:type="dxa"/>
            <w:tcBorders/>
            <w:shd w:color="auto" w:fill="auto" w:val="clear"/>
          </w:tcPr>
          <w:p>
            <w:pPr>
              <w:pStyle w:val="TextBodyIndent"/>
              <w:widowControl w:val="false"/>
              <w:rPr/>
            </w:pPr>
            <w:r>
              <w:rPr/>
              <w:t xml:space="preserve">5. om bötesstraffet har beslutats efter ett skriftligt förfarande och </w:t>
            </w:r>
            <w:r>
              <w:rPr>
                <w:i/>
              </w:rPr>
              <w:t>det inte har bekräftats i</w:t>
            </w:r>
            <w:r>
              <w:rPr/>
              <w:t xml:space="preserve"> intyget att den dömde personligen eller genom behörigt ombud underrättats om sin rätt att bestrida samt om tidsfristen för detta, eller</w:t>
            </w:r>
          </w:p>
        </w:tc>
      </w:tr>
      <w:tr>
        <w:trPr/>
        <w:tc>
          <w:tcPr>
            <w:tcW w:w="3061" w:type="dxa"/>
            <w:tcBorders/>
            <w:shd w:color="auto" w:fill="auto" w:val="clear"/>
          </w:tcPr>
          <w:p>
            <w:pPr>
              <w:pStyle w:val="TextBodyIndent"/>
              <w:widowControl w:val="false"/>
              <w:rPr/>
            </w:pPr>
            <w:r>
              <w:rPr/>
              <w:t>6. om bötesstraffet har meddelats</w:t>
            </w:r>
            <w:r>
              <w:rPr>
                <w:i/>
              </w:rPr>
              <w:t xml:space="preserve"> vid en rättegång </w:t>
            </w:r>
            <w:r>
              <w:rPr/>
              <w:t>där den dömde</w:t>
            </w:r>
            <w:r>
              <w:rPr>
                <w:i/>
              </w:rPr>
              <w:t xml:space="preserve"> personligen inte inställt sig och intyget inte anger att denne personligen eller genom behörigt ombud informe</w:t>
              <w:softHyphen/>
              <w:t>rats om förfarandet eller att den dömde har förklarat att han eller hon inte motsätter sig bötes</w:t>
              <w:softHyphen/>
              <w:t>straffet.</w:t>
            </w:r>
          </w:p>
        </w:tc>
        <w:tc>
          <w:tcPr>
            <w:tcW w:w="3060" w:type="dxa"/>
            <w:tcBorders/>
            <w:shd w:color="auto" w:fill="auto" w:val="clear"/>
          </w:tcPr>
          <w:p>
            <w:pPr>
              <w:pStyle w:val="TextBodyIndent"/>
              <w:widowControl w:val="false"/>
              <w:rPr/>
            </w:pPr>
            <w:r>
              <w:rPr/>
              <w:t>6. om bötesstraffet har meddelats</w:t>
            </w:r>
            <w:r>
              <w:rPr>
                <w:i/>
              </w:rPr>
              <w:t xml:space="preserve"> efter en förhandling </w:t>
            </w:r>
            <w:r>
              <w:rPr/>
              <w:t>där den dömde</w:t>
            </w:r>
            <w:r>
              <w:rPr>
                <w:i/>
              </w:rPr>
              <w:t xml:space="preserve"> inte var personligen närvarande och om det inte har bekräftats i intyget att något av villkoren i artikel 7.2 i–j i rambeslutet är uppfyllt.</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w:t>
      </w:r>
    </w:p>
    <w:p>
      <w:pPr>
        <w:pStyle w:val="TextBodyIndent"/>
        <w:rPr/>
      </w:pPr>
      <w:r>
        <w:rPr/>
        <w:t xml:space="preserve">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pPr>
      <w:r>
        <w:rPr/>
      </w:r>
      <w:bookmarkStart w:id="58" w:name="_Toc352929864"/>
      <w:bookmarkStart w:id="59" w:name="_Toc352671478"/>
      <w:bookmarkStart w:id="60" w:name="_Toc352922630"/>
      <w:bookmarkStart w:id="61" w:name="_Toc353171560"/>
      <w:bookmarkStart w:id="62" w:name="_Toc353274424"/>
      <w:bookmarkStart w:id="63" w:name="_Toc353275732"/>
      <w:bookmarkStart w:id="64" w:name="_Toc352057992"/>
      <w:bookmarkStart w:id="65" w:name="_Toc355005214"/>
      <w:bookmarkStart w:id="66" w:name="_Toc352929975"/>
      <w:bookmarkStart w:id="67" w:name="_Toc352666412"/>
      <w:bookmarkStart w:id="68" w:name="_Toc352671642"/>
      <w:bookmarkStart w:id="69" w:name="_Toc353872890"/>
      <w:bookmarkStart w:id="70" w:name="_Toc353275827"/>
      <w:bookmarkStart w:id="71" w:name="_Toc354997932"/>
      <w:bookmarkStart w:id="72" w:name="_Toc352929864"/>
      <w:bookmarkStart w:id="73" w:name="_Toc352671478"/>
      <w:bookmarkStart w:id="74" w:name="_Toc352922630"/>
      <w:bookmarkStart w:id="75" w:name="_Toc353171560"/>
      <w:bookmarkStart w:id="76" w:name="_Toc353274424"/>
      <w:bookmarkStart w:id="77" w:name="_Toc353275732"/>
      <w:bookmarkStart w:id="78" w:name="_Toc352057992"/>
      <w:bookmarkStart w:id="79" w:name="_Toc355005214"/>
      <w:bookmarkStart w:id="80" w:name="_Toc352929975"/>
      <w:bookmarkStart w:id="81" w:name="_Toc352666412"/>
      <w:bookmarkStart w:id="82" w:name="_Toc352671642"/>
      <w:bookmarkStart w:id="83" w:name="_Toc353872890"/>
      <w:bookmarkStart w:id="84" w:name="_Toc353275827"/>
      <w:bookmarkStart w:id="85" w:name="_Toc35499793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Heading2"/>
        <w:numPr>
          <w:ilvl w:val="1"/>
          <w:numId w:val="11"/>
        </w:numPr>
        <w:spacing w:before="0" w:after="160"/>
        <w:rPr/>
      </w:pPr>
      <w:bookmarkStart w:id="86" w:name="_Toc352929864"/>
      <w:bookmarkStart w:id="87" w:name="_Toc352671478"/>
      <w:bookmarkStart w:id="88" w:name="_Toc352922630"/>
      <w:bookmarkStart w:id="89" w:name="_Toc353171560"/>
      <w:bookmarkStart w:id="90" w:name="_Toc353274424"/>
      <w:bookmarkStart w:id="91" w:name="_Toc353275732"/>
      <w:bookmarkStart w:id="92" w:name="_Toc352057992"/>
      <w:bookmarkStart w:id="93" w:name="_Toc355005214"/>
      <w:bookmarkStart w:id="94" w:name="_Toc352929975"/>
      <w:bookmarkStart w:id="95" w:name="_Toc352666412"/>
      <w:bookmarkStart w:id="96" w:name="_Toc352671642"/>
      <w:bookmarkStart w:id="97" w:name="_Toc353872890"/>
      <w:bookmarkStart w:id="98" w:name="_Toc353275827"/>
      <w:bookmarkStart w:id="99" w:name="_Toc354997932"/>
      <w:bookmarkStart w:id="100" w:name="_Toc355675618"/>
      <w:bookmarkStart w:id="101" w:name="_Toc355343811"/>
      <w:bookmarkStart w:id="102" w:name="_Toc355254132"/>
      <w:r>
        <w:rPr/>
        <w:t>Förslag till lag om ändring i lagen (2011:423) om erkännande och verkställighet av beslut om förverkande inom Europeiska unionen</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Indent"/>
        <w:rPr/>
      </w:pPr>
      <w:r>
        <w:rPr/>
        <w:t>Härigenom föreskrivs att 1 kap. 1 § och 3 kap. 11 § lagen (2011:423) om erkännande och verkställighet av beslut om förverkande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förande av rådets rambeslut 2006/783/RIF om tillämpning av principen om ömsesidigt erkännande på beslut om förverkande.</w:t>
            </w:r>
          </w:p>
        </w:tc>
        <w:tc>
          <w:tcPr>
            <w:tcW w:w="3060" w:type="dxa"/>
            <w:tcBorders/>
            <w:shd w:color="auto" w:fill="auto" w:val="clear"/>
          </w:tcPr>
          <w:p>
            <w:pPr>
              <w:pStyle w:val="TextBodyIndent"/>
              <w:widowControl w:val="false"/>
              <w:rPr/>
            </w:pPr>
            <w:r>
              <w:rPr/>
              <w:t>Denna lag innehåller bestämmelser för genomförande av rådets rambeslut 2006/783/RIF om tillämpning av principen om ömsesidigt erkännande på beslut om förverkande</w:t>
            </w:r>
            <w:r>
              <w:rPr>
                <w:i/>
              </w:rPr>
              <w:t>, ändrat genom rådets rambeslut 2009/299/RIF</w:t>
            </w:r>
            <w:r>
              <w:rPr>
                <w:rStyle w:val="FootnoteAnchor"/>
              </w:rPr>
              <w:footnoteReference w:id="4"/>
            </w:r>
            <w:r>
              <w:rPr>
                <w:i/>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p>
      <w:pPr>
        <w:pStyle w:val="TextBodyIndent"/>
        <w:rPr/>
      </w:pPr>
      <w:r>
        <w:rPr/>
        <w:t>En verkställbarhetsförklaring får utöver vad som anges i 10 § inte meddelas om</w:t>
      </w:r>
    </w:p>
    <w:p>
      <w:pPr>
        <w:pStyle w:val="TextBodyIndent"/>
        <w:rPr/>
      </w:pPr>
      <w:r>
        <w:rPr/>
        <w:t>1. det för samma gärning som ligger till grund för beslutet om förverkande har meddelats dom eller beslut i Sverige eller i en annan stat och domen eller beslutet i den andra staten, vid ett fällande avgörande, har verkställts,</w:t>
      </w:r>
    </w:p>
    <w:p>
      <w:pPr>
        <w:pStyle w:val="TextBodyIndent"/>
        <w:rPr/>
      </w:pPr>
      <w:r>
        <w:rPr/>
        <w:t xml:space="preserve">2. det enligt 20 kap. 7 § rättegångsbalken eller motsvarande bestämmelse i annan svensk lag har meddelats beslut att inte väcka åtal för det brott som ligger till grund för beslutet om förverkande, </w:t>
      </w:r>
    </w:p>
    <w:p>
      <w:pPr>
        <w:pStyle w:val="TextBodyIndent"/>
        <w:rPr/>
      </w:pPr>
      <w:r>
        <w:rPr/>
        <w:t>3. en sådan förklaring inte skulle vara förenlig med bestämmelser om immunitet och privilegi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beslutet om förverkande har meddelats</w:t>
            </w:r>
            <w:r>
              <w:rPr>
                <w:i/>
              </w:rPr>
              <w:t xml:space="preserve"> vid en rättegång</w:t>
            </w:r>
            <w:r>
              <w:rPr/>
              <w:t xml:space="preserve"> där den mot vilken beslutet riktar sig inte </w:t>
            </w:r>
            <w:r>
              <w:rPr>
                <w:i/>
              </w:rPr>
              <w:t xml:space="preserve">varit </w:t>
            </w:r>
            <w:r>
              <w:rPr/>
              <w:t xml:space="preserve">närvarande och det </w:t>
            </w:r>
            <w:r>
              <w:rPr>
                <w:i/>
              </w:rPr>
              <w:t>av</w:t>
            </w:r>
            <w:r>
              <w:rPr/>
              <w:t xml:space="preserve"> intyget </w:t>
            </w:r>
            <w:r>
              <w:rPr>
                <w:i/>
              </w:rPr>
              <w:t>inte framgår</w:t>
            </w:r>
          </w:p>
          <w:p>
            <w:pPr>
              <w:pStyle w:val="TextBodyIndent"/>
              <w:widowControl w:val="false"/>
              <w:rPr>
                <w:i/>
                <w:i/>
              </w:rPr>
            </w:pPr>
            <w:r>
              <w:rPr>
                <w:i/>
              </w:rPr>
              <w:t xml:space="preserve">– </w:t>
            </w:r>
            <w:r>
              <w:rPr>
                <w:i/>
              </w:rPr>
              <w:t>att denne personligen eller genom behörigt ombud informerats om rättegången, eller</w:t>
            </w:r>
          </w:p>
          <w:p>
            <w:pPr>
              <w:pStyle w:val="TextBodyIndent"/>
              <w:widowControl w:val="false"/>
              <w:rPr/>
            </w:pPr>
            <w:r>
              <w:rPr>
                <w:i/>
              </w:rPr>
              <w:t xml:space="preserve">– </w:t>
            </w:r>
            <w:r>
              <w:rPr>
                <w:i/>
              </w:rPr>
              <w:t xml:space="preserve">att denne har meddelat att beslutet inte bestrids, </w:t>
            </w:r>
            <w:r>
              <w:rPr/>
              <w:t>eller</w:t>
            </w:r>
          </w:p>
        </w:tc>
        <w:tc>
          <w:tcPr>
            <w:tcW w:w="3060" w:type="dxa"/>
            <w:tcBorders/>
            <w:shd w:color="auto" w:fill="auto" w:val="clear"/>
          </w:tcPr>
          <w:p>
            <w:pPr>
              <w:pStyle w:val="TextBodyIndent"/>
              <w:widowControl w:val="false"/>
              <w:rPr/>
            </w:pPr>
            <w:r>
              <w:rPr/>
              <w:t>4. beslutet om förverkande har meddelats</w:t>
            </w:r>
            <w:r>
              <w:rPr>
                <w:i/>
              </w:rPr>
              <w:t xml:space="preserve"> efter en förhandling</w:t>
            </w:r>
            <w:r>
              <w:rPr/>
              <w:t xml:space="preserve"> där den mot vilken beslutet riktar sig inte </w:t>
            </w:r>
            <w:r>
              <w:rPr>
                <w:i/>
              </w:rPr>
              <w:t>var personligen</w:t>
            </w:r>
            <w:r>
              <w:rPr/>
              <w:t xml:space="preserve"> närvarande och </w:t>
            </w:r>
            <w:r>
              <w:rPr>
                <w:i/>
              </w:rPr>
              <w:t>om</w:t>
            </w:r>
            <w:r>
              <w:rPr/>
              <w:t xml:space="preserve"> det </w:t>
            </w:r>
            <w:r>
              <w:rPr>
                <w:i/>
              </w:rPr>
              <w:t>inte har bekräftats i</w:t>
            </w:r>
            <w:r>
              <w:rPr/>
              <w:t xml:space="preserve"> intyget </w:t>
            </w:r>
            <w:r>
              <w:rPr>
                <w:i/>
              </w:rPr>
              <w:t>att något av villkoren i artikel 8.2 e i rambeslutet är uppfyllt,</w:t>
            </w:r>
            <w:r>
              <w:rPr/>
              <w:t xml:space="preserve"> eller</w:t>
            </w:r>
          </w:p>
        </w:tc>
      </w:tr>
    </w:tbl>
    <w:p>
      <w:pPr>
        <w:pStyle w:val="TextBodyIndent"/>
        <w:rPr/>
      </w:pPr>
      <w:r>
        <w:rPr/>
        <w:t>5. den gärning, som ligger till grund för beslutet om förverkande, helt eller delvis har begåtts i Sverige och inte motsvarar brott enligt svensk lag eller preskription har inträtt enligt 36 kap. 15 § brottsbalken.</w:t>
      </w:r>
    </w:p>
    <w:p>
      <w:pPr>
        <w:pStyle w:val="TextBody"/>
        <w:spacing w:before="0" w:after="10"/>
        <w:rPr>
          <w:u w:val="single"/>
        </w:rPr>
      </w:pPr>
      <w:r>
        <w:rPr>
          <w:u w:val="single"/>
        </w:rPr>
        <w:t>                                     </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anuari 2014. </w:t>
      </w:r>
    </w:p>
    <w:p>
      <w:pPr>
        <w:pStyle w:val="Heading1"/>
        <w:numPr>
          <w:ilvl w:val="0"/>
          <w:numId w:val="11"/>
        </w:numPr>
        <w:spacing w:before="120" w:after="240"/>
        <w:rPr/>
      </w:pPr>
      <w:bookmarkStart w:id="107" w:name="_Toc354997933"/>
      <w:bookmarkStart w:id="108" w:name="_Toc355005215"/>
      <w:bookmarkStart w:id="109" w:name="_Toc355343812"/>
      <w:bookmarkStart w:id="110" w:name="_Toc355675619"/>
      <w:bookmarkStart w:id="111" w:name="_Toc355254133"/>
      <w:r>
        <w:rPr/>
        <w:t>Ärendet och dess beredning</w:t>
      </w:r>
      <w:bookmarkEnd w:id="107"/>
      <w:bookmarkEnd w:id="108"/>
      <w:bookmarkEnd w:id="109"/>
      <w:bookmarkEnd w:id="110"/>
      <w:bookmarkEnd w:id="111"/>
    </w:p>
    <w:p>
      <w:pPr>
        <w:pStyle w:val="TextBody"/>
        <w:rPr/>
      </w:pPr>
      <w:r>
        <w:rPr/>
        <w:t xml:space="preserve">Den 26 februari 2009 antogs rådets rambeslut 2009/299/RIF </w:t>
      </w:r>
      <w:r>
        <w:rPr>
          <w:rStyle w:val="BrdtextChar"/>
        </w:rPr>
        <w:t xml:space="preserve">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rambeslutet om verkställighet av utevarodomar, EUT L 81, 27.3.2009, s. 24). </w:t>
      </w:r>
      <w:r>
        <w:rPr/>
        <w:t xml:space="preserve">Innan rambeslutet antogs hade riksdagen den 12 november 2008 godkänt ett utkast till rambeslut (prop. 2008/09:20, bet. 2008/09:JuU9, rskr. 2008/09:31). Rambeslutet om verkställighet av utevarodomar finns intaget som </w:t>
      </w:r>
      <w:r>
        <w:rPr>
          <w:i/>
        </w:rPr>
        <w:t>bilaga 1</w:t>
      </w:r>
      <w:r>
        <w:rPr/>
        <w:t xml:space="preserve">. </w:t>
      </w:r>
    </w:p>
    <w:p>
      <w:pPr>
        <w:pStyle w:val="TextBodyIndent"/>
        <w:rPr/>
      </w:pPr>
      <w:r>
        <w:rPr/>
        <w:t>Rambeslutet om verkställighet av utevarodomar ändrar vissa bestämmelser i följande fem rambeslut:</w:t>
      </w:r>
    </w:p>
    <w:p>
      <w:pPr>
        <w:pStyle w:val="ListBullet"/>
        <w:numPr>
          <w:ilvl w:val="0"/>
          <w:numId w:val="12"/>
        </w:numPr>
        <w:rPr/>
      </w:pPr>
      <w:r>
        <w:rPr/>
        <w:t xml:space="preserve">2002/584/RIF om en europeisk arresteringsorder och överlämnande mellan medlemsstaterna (arresteringsorderrambeslutet, EGT L 190, 18.7.2002, s. 1), </w:t>
      </w:r>
    </w:p>
    <w:p>
      <w:pPr>
        <w:pStyle w:val="ListBullet"/>
        <w:numPr>
          <w:ilvl w:val="0"/>
          <w:numId w:val="12"/>
        </w:numPr>
        <w:rPr/>
      </w:pPr>
      <w:r>
        <w:rPr/>
        <w:t xml:space="preserve">2005/214/RIF om tillämpning av principen om ömsesidigt erkännande på bötesstraff (rambeslutet om verkställighet av bötesstraff, EUT L 76, 22.3.2005, s. 16), </w:t>
      </w:r>
    </w:p>
    <w:p>
      <w:pPr>
        <w:pStyle w:val="ListBullet"/>
        <w:numPr>
          <w:ilvl w:val="0"/>
          <w:numId w:val="12"/>
        </w:numPr>
        <w:rPr/>
      </w:pPr>
      <w:r>
        <w:rPr/>
        <w:t>2006/783/RIF om tillämpning av principen om ömsesidigt erkännande på beslut om för</w:t>
        <w:softHyphen/>
        <w:t xml:space="preserve">verkande (rambeslutet om verkställighet av beslut om förverkande, EUT L 328, 24.11.2006, s. 59), </w:t>
      </w:r>
    </w:p>
    <w:p>
      <w:pPr>
        <w:pStyle w:val="ListBullet"/>
        <w:numPr>
          <w:ilvl w:val="0"/>
          <w:numId w:val="12"/>
        </w:numPr>
        <w:rPr/>
      </w:pPr>
      <w:r>
        <w:rPr/>
        <w:t xml:space="preserve">2008/909/RIF om tillämpning av principen om ömsesidigt erkännande på brottmålsdomar avseende fängelse eller andra frihetsberövande åtgärder i syfte att verkställa dessa inom Europeiska unionen (rambeslutet om överförande av frihetsberövande påföljder, </w:t>
      </w:r>
      <w:r>
        <w:rPr>
          <w:rFonts w:cs="TimesNewRoman" w:ascii="TimesNewRoman" w:hAnsi="TimesNewRoman"/>
          <w:lang w:eastAsia="sv-SE"/>
        </w:rPr>
        <w:t>EUT L 327, 5.12.2008, s. 27</w:t>
      </w:r>
      <w:r>
        <w:rPr/>
        <w:t>) och</w:t>
      </w:r>
    </w:p>
    <w:p>
      <w:pPr>
        <w:pStyle w:val="ListBullet"/>
        <w:numPr>
          <w:ilvl w:val="0"/>
          <w:numId w:val="12"/>
        </w:numPr>
        <w:rPr/>
      </w:pPr>
      <w:r>
        <w:rPr/>
        <w:t xml:space="preserve">2008/947/RIF om tillämpning av principen om ömsesidigt erkännande på domar och övervakningsbeslut i syfte att övervaka alternativa påföljder och övervakningsåtgärder (rambeslutet om övervakning av vissa icke frihetsberövande påföljder, EUT L 337, 16.12.2008 s. 102). </w:t>
      </w:r>
    </w:p>
    <w:p>
      <w:pPr>
        <w:pStyle w:val="TextBodyIndent"/>
        <w:rPr/>
      </w:pPr>
      <w:r>
        <w:rPr/>
        <w:t>Rambeslutet om överförande av frihetsberövande påföljder och rambeslutet om övervakning av vissa icke frihetsberövande påföljder har ännu inte genomförts i svensk rätt. Deras genomförande behandlas i betänkandet Internationell straffverkställighet (SOU 2013:21), vilket för närvarande bereds inom Regeringskansliet. I detta ärende behandlas därför endast förslag till lagstiftning för genomförande av rambeslutet om verkställighet av utevarodomar i de delar det ändrar i arresterings</w:t>
        <w:softHyphen/>
        <w:t xml:space="preserve">orderrambeslutet, rambeslutet om verkställighet av bötesstraff samt rambeslutet om verkställighet av beslut om förverkande. Dessa tre rambeslut finns intagna som </w:t>
      </w:r>
      <w:r>
        <w:rPr>
          <w:i/>
        </w:rPr>
        <w:t>bilagorna 2 –4</w:t>
      </w:r>
      <w:r>
        <w:rPr/>
        <w:t>.</w:t>
      </w:r>
    </w:p>
    <w:p>
      <w:pPr>
        <w:pStyle w:val="TextBodyIndent"/>
        <w:rPr/>
      </w:pPr>
      <w:r>
        <w:rPr/>
        <w:t xml:space="preserve">Inom Justitiedepartementet har det utarbetats en promemoria, Erkännande och verkställighet av utevarodomar inom Europeiska unionen (Ds 2012:53). I promemorian föreslås ändringar i lagen (2003:1156) om överlämnande från Sverige enligt en europeisk arresteringsorder, lagen (2009:1427) om erkännande och verkställighet av bötesstraff inom Europeiska unionen och lagen (2011:423) om erkännande och verkställighet av beslut om förverkande inom Europeiska unionen. Promemorians lagförslag finns i </w:t>
      </w:r>
      <w:r>
        <w:rPr>
          <w:i/>
        </w:rPr>
        <w:t>bilaga 5</w:t>
      </w:r>
      <w:r>
        <w:rPr/>
        <w:t>. Promemorian har remissbehandlats. En förteckning över remiss</w:t>
        <w:softHyphen/>
        <w:t xml:space="preserve">instanserna finns i </w:t>
      </w:r>
      <w:r>
        <w:rPr>
          <w:i/>
        </w:rPr>
        <w:t>bilaga 6</w:t>
      </w:r>
      <w:r>
        <w:rPr/>
        <w:t>. En sammanställning av remissyttrandena finns tillgänglig i Justitiedepartementet (dnr Ju2012/7665/BIRS).</w:t>
      </w:r>
    </w:p>
    <w:p>
      <w:pPr>
        <w:pStyle w:val="Rubrik5utannumrering"/>
        <w:rPr/>
      </w:pPr>
      <w:r>
        <w:rPr/>
        <w:t>Lagrådet</w:t>
      </w:r>
    </w:p>
    <w:p>
      <w:pPr>
        <w:pStyle w:val="TextBody"/>
        <w:rPr/>
      </w:pPr>
      <w:r>
        <w:rPr/>
        <w:t xml:space="preserve">Regeringen beslutade den 25 april 2013 att inhämta Lagrådets yttrande över de lagförslag som finns i </w:t>
      </w:r>
      <w:r>
        <w:rPr>
          <w:i/>
        </w:rPr>
        <w:t>bilaga 7</w:t>
      </w:r>
      <w:r>
        <w:rPr/>
        <w:t xml:space="preserve">.  Lagrådet lämnade förslagen utan erinran. Lagrådets yttrande finns i </w:t>
      </w:r>
      <w:r>
        <w:rPr>
          <w:i/>
        </w:rPr>
        <w:t>bilaga 8</w:t>
      </w:r>
      <w:r>
        <w:rPr/>
        <w:t>.</w:t>
      </w:r>
    </w:p>
    <w:p>
      <w:pPr>
        <w:pStyle w:val="Heading1"/>
        <w:numPr>
          <w:ilvl w:val="0"/>
          <w:numId w:val="11"/>
        </w:numPr>
        <w:rPr/>
      </w:pPr>
      <w:bookmarkStart w:id="112" w:name="_Toc352929977"/>
      <w:bookmarkStart w:id="113" w:name="_Toc355343813"/>
      <w:bookmarkStart w:id="114" w:name="_Toc354997934"/>
      <w:bookmarkStart w:id="115" w:name="_Toc352922632"/>
      <w:bookmarkStart w:id="116" w:name="_Toc352057994"/>
      <w:bookmarkStart w:id="117" w:name="_Toc352666414"/>
      <w:bookmarkStart w:id="118" w:name="_Toc352671644"/>
      <w:bookmarkStart w:id="119" w:name="_Toc352671480"/>
      <w:bookmarkStart w:id="120" w:name="_Toc353171562"/>
      <w:bookmarkStart w:id="121" w:name="_Toc352929866"/>
      <w:bookmarkStart w:id="122" w:name="_Toc355005216"/>
      <w:bookmarkStart w:id="123" w:name="_Toc353274426"/>
      <w:bookmarkStart w:id="124" w:name="_Toc353275734"/>
      <w:bookmarkStart w:id="125" w:name="_Toc355675620"/>
      <w:bookmarkStart w:id="126" w:name="_Toc353275829"/>
      <w:bookmarkStart w:id="127" w:name="_Toc353872892"/>
      <w:bookmarkStart w:id="128" w:name="_Toc355254134"/>
      <w:r>
        <w:rPr/>
        <w:t>Bakgrund</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Heading2"/>
        <w:numPr>
          <w:ilvl w:val="1"/>
          <w:numId w:val="11"/>
        </w:numPr>
        <w:spacing w:before="0" w:after="160"/>
        <w:rPr/>
      </w:pPr>
      <w:bookmarkStart w:id="129" w:name="_Toc353872893"/>
      <w:bookmarkStart w:id="130" w:name="_Toc352929867"/>
      <w:bookmarkStart w:id="131" w:name="_Toc352671645"/>
      <w:bookmarkStart w:id="132" w:name="_Toc353275735"/>
      <w:bookmarkStart w:id="133" w:name="_Toc352922633"/>
      <w:bookmarkStart w:id="134" w:name="_Toc352671481"/>
      <w:bookmarkStart w:id="135" w:name="_Toc352666415"/>
      <w:bookmarkStart w:id="136" w:name="_Toc352057995"/>
      <w:bookmarkStart w:id="137" w:name="_Toc353275830"/>
      <w:bookmarkStart w:id="138" w:name="_Toc353274427"/>
      <w:bookmarkStart w:id="139" w:name="_Toc352929978"/>
      <w:bookmarkStart w:id="140" w:name="_Toc355675621"/>
      <w:bookmarkStart w:id="141" w:name="_Toc355343814"/>
      <w:bookmarkStart w:id="142" w:name="_Toc355254135"/>
      <w:bookmarkStart w:id="143" w:name="_Toc354997935"/>
      <w:bookmarkStart w:id="144" w:name="_Toc353171563"/>
      <w:bookmarkStart w:id="145" w:name="_Toc355005217"/>
      <w:r>
        <w:rPr/>
        <w:t>Det straffrättsliga samarbetet inom EU och principen om ömsesidigt erkännande</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
        <w:rPr/>
      </w:pPr>
      <w:r>
        <w:rPr/>
        <w:t>Det internationella straffrättsliga samarbetet innebär att stater bistår varandra i pågående brottsutredningar eller inför och under rättegångar i brottmål, men också att en stat hjälper en annan stat med att verkställa en straffrättslig påföljd eller ett beslut om särskild rättsverkan av brott. Det straffrättsliga sam</w:t>
        <w:softHyphen/>
        <w:t xml:space="preserve">arbetet innebär traditionellt att en stat ansöker om hjälp med en viss åtgärd hos en annan stat, varefter den sistnämnda staten beslutar om åtgärden ska vidtas eller inte. </w:t>
      </w:r>
    </w:p>
    <w:p>
      <w:pPr>
        <w:pStyle w:val="TextBody"/>
        <w:rPr/>
      </w:pPr>
      <w:r>
        <w:rPr/>
        <w:t xml:space="preserve">    </w:t>
      </w:r>
      <w:r>
        <w:rPr/>
        <w:t>Inom EU pågår ett omfattande arbete med att ersätta denna traditionella form av mellanstatligt samarbete med ett samarbete som bygger på principen om ömsesidigt erkännande av domar och beslut. Principen har som utgångspunkt att medlemsstaterna inte ska ifrågasätta varandras domar och beslut utan i stället direkt verkställa dem, trots eventuella olikheter i medlemsstaternas materiella och processuella regle</w:t>
        <w:softHyphen/>
        <w:t xml:space="preserve">ring. Den verkställande staten får endast göra en formaliserad och begränsad prövning av om domen eller beslutet ska erkännas och verkställas. Genom att erkänna och verkställa domar och beslut utan någon ytterligare materiell prövning uppnås ett enklare, snabbare och effektivare samarbete. </w:t>
      </w:r>
    </w:p>
    <w:p>
      <w:pPr>
        <w:pStyle w:val="TextBodyIndent"/>
        <w:rPr/>
      </w:pPr>
      <w:r>
        <w:rPr/>
        <w:t>Med dessa utgångspunkter har ett antal rättsakter förhandlats fram inom EU. Den första rättsakt som antogs var arresteringsorder</w:t>
        <w:softHyphen/>
        <w:t>rambeslutet. Rambeslutet ersätter den utlämnings</w:t>
        <w:softHyphen/>
        <w:t xml:space="preserve">reglering som tidigare gällde mellan medlemsstaterna. </w:t>
      </w:r>
    </w:p>
    <w:p>
      <w:pPr>
        <w:pStyle w:val="TextBodyIndent"/>
        <w:rPr/>
      </w:pPr>
      <w:r>
        <w:rPr/>
        <w:t>Därefter har flera rättsakter antagits som grundas på principen om ömsesidigt erkännande, varav flertalet rört verk</w:t>
        <w:softHyphen/>
        <w:t>ställighet av domar och slutliga beslut. De första av dessa var rambesluten om verk</w:t>
        <w:softHyphen/>
        <w:t>ställighet av bötesstraff och om verkställighet av beslut om förverkande. Rambesluten innebär att bötesstraff och beslut om förverkande som meddelats i en medlemsstat ska kunna verk</w:t>
        <w:softHyphen/>
        <w:t xml:space="preserve">ställas i en annan medlemsstat. </w:t>
      </w:r>
    </w:p>
    <w:p>
      <w:pPr>
        <w:pStyle w:val="TextBodyIndent"/>
        <w:rPr/>
      </w:pPr>
      <w:r>
        <w:rPr/>
        <w:t xml:space="preserve">Vidare har rådet antagit rambesluten om överförande av frihetsberövande påföljder och om övervakning av vissa icke frihetsberövande påföljder. Dessa rambeslut skapar möjligheter för en dömd person att kunna verkställa påföljden i sitt hemland. </w:t>
      </w:r>
    </w:p>
    <w:p>
      <w:pPr>
        <w:pStyle w:val="TextBodyIndent"/>
        <w:rPr/>
      </w:pPr>
      <w:r>
        <w:rPr/>
        <w:t xml:space="preserve">I avsnitt 4.3 redogörs närmare för det svenska genomförandet av dessa rättsakter. </w:t>
      </w:r>
    </w:p>
    <w:p>
      <w:pPr>
        <w:pStyle w:val="Heading2"/>
        <w:numPr>
          <w:ilvl w:val="1"/>
          <w:numId w:val="11"/>
        </w:numPr>
        <w:rPr/>
      </w:pPr>
      <w:bookmarkStart w:id="146" w:name="_Toc352929868"/>
      <w:bookmarkStart w:id="147" w:name="_Toc352922634"/>
      <w:bookmarkStart w:id="148" w:name="_Toc352671646"/>
      <w:bookmarkStart w:id="149" w:name="_Toc352671482"/>
      <w:bookmarkStart w:id="150" w:name="_Toc352666416"/>
      <w:bookmarkStart w:id="151" w:name="_Toc353274428"/>
      <w:bookmarkStart w:id="152" w:name="_Toc353275736"/>
      <w:bookmarkStart w:id="153" w:name="_Toc352057996"/>
      <w:bookmarkStart w:id="154" w:name="_Toc353872894"/>
      <w:bookmarkStart w:id="155" w:name="_Toc355675622"/>
      <w:bookmarkStart w:id="156" w:name="_Toc355254136"/>
      <w:bookmarkStart w:id="157" w:name="_Toc355005218"/>
      <w:bookmarkStart w:id="158" w:name="_Toc354997936"/>
      <w:bookmarkStart w:id="159" w:name="_Toc353275831"/>
      <w:bookmarkStart w:id="160" w:name="_Toc352929979"/>
      <w:bookmarkStart w:id="161" w:name="_Toc355343815"/>
      <w:bookmarkStart w:id="162" w:name="_Toc353171564"/>
      <w:r>
        <w:rPr/>
        <w:t>Den ursprungliga regleringen avseende utevaro i rambesluten om ömsesidigt erkännande av domar och beslut</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
        <w:rPr/>
      </w:pPr>
      <w:r>
        <w:rPr/>
        <w:t>I alla de rambeslut som redogjorts för i föregående avsnitt finns bestämmelser som gör det möjligt för den verkställande staten att under vissa förutsättningar vägra erkännande och verkställighet på grund av att domen eller beslutet har meddelats efter en förhand</w:t>
        <w:softHyphen/>
        <w:t>ling där den dömde inte var närvarande.</w:t>
      </w:r>
    </w:p>
    <w:p>
      <w:pPr>
        <w:pStyle w:val="TextBodyIndent"/>
        <w:rPr/>
      </w:pPr>
      <w:r>
        <w:rPr/>
        <w:t>Enligt artikel 5.1 i arresteringsorderrambeslutet kan den verkställande myndigheten uppställa villkor om att den dömde ska ges möjlighet till en förnyad prövning och vid denna ha rätt att närvara, i de fall den eftersökte i den utfärdande medlemsstaten har dömts utan att ha varit personligen när</w:t>
        <w:softHyphen/>
        <w:t xml:space="preserve">varande vid förhandlingen och inte heller personligen varit kallad till denna. Lämnas ingen sådan garanti får ett överlämnande vägras. </w:t>
      </w:r>
    </w:p>
    <w:p>
      <w:pPr>
        <w:pStyle w:val="TextBodyIndent"/>
        <w:rPr/>
      </w:pPr>
      <w:r>
        <w:rPr/>
        <w:t xml:space="preserve">I rambesluten om verkställighet av bötesstraff respektive beslut om förverkande finns det bestämmelser som innebär att den verkställande staten kan vägra verkställighet om bötesstraffet (artikel 7.2 g) eller beslutet om förverkande (artikel 8.2 e) har meddelats efter en förhandling i den dömdes utevaro. Bestämmelserna skiljer sig åt i viss mån men innebär i huvudsak att verkställighet kan vägras om inte den utfärdande myndigheten intygar att personen eller behörig företrädare för denne underrättats om förhandlingen alternativt att personen har uppgett att han eller hon inte bestrider bötesstraffet eller beslutet om förverkande. </w:t>
      </w:r>
    </w:p>
    <w:p>
      <w:pPr>
        <w:pStyle w:val="TextBodyIndent"/>
        <w:rPr/>
      </w:pPr>
      <w:r>
        <w:rPr/>
        <w:t>I rambeslutet om överförande av frihetsberövande påföljder anges att den verkställande myndigheten får vägra att erkänna en dom och verkställa en påföljd när det är fråga om en utevarodom (artikel 9.1 i). Det får dock inte ske om den utfärdande myndigheten i intyget angett att personen kallats personligen eller via en behörig företrädare underrättats om tid och plats för den förhandling som ledde till att domen meddelades i personens frånvaro, eller att personen har meddelat att han eller hon inte bestrider saken. En likalydande bestämmelse återfinns i artikel 11.1 h i rambeslutet om övervakning av icke frihetsberövande påföljder.</w:t>
      </w:r>
    </w:p>
    <w:p>
      <w:pPr>
        <w:pStyle w:val="Heading2"/>
        <w:numPr>
          <w:ilvl w:val="1"/>
          <w:numId w:val="11"/>
        </w:numPr>
        <w:rPr/>
      </w:pPr>
      <w:bookmarkStart w:id="163" w:name="_Toc352671647"/>
      <w:bookmarkStart w:id="164" w:name="_Toc352666417"/>
      <w:bookmarkStart w:id="165" w:name="_Toc353275737"/>
      <w:bookmarkStart w:id="166" w:name="_Toc352929980"/>
      <w:bookmarkStart w:id="167" w:name="_Toc352929869"/>
      <w:bookmarkStart w:id="168" w:name="_Toc352922635"/>
      <w:bookmarkStart w:id="169" w:name="_Toc352057997"/>
      <w:bookmarkStart w:id="170" w:name="_Toc353872895"/>
      <w:bookmarkStart w:id="171" w:name="_Toc353171565"/>
      <w:bookmarkStart w:id="172" w:name="_Toc355675623"/>
      <w:bookmarkStart w:id="173" w:name="_Toc355005219"/>
      <w:bookmarkStart w:id="174" w:name="_Toc353275832"/>
      <w:bookmarkStart w:id="175" w:name="_Toc354997937"/>
      <w:bookmarkStart w:id="176" w:name="_Toc355254137"/>
      <w:bookmarkStart w:id="177" w:name="_Toc355343816"/>
      <w:bookmarkStart w:id="178" w:name="_Toc353274429"/>
      <w:bookmarkStart w:id="179" w:name="_Toc352671483"/>
      <w:r>
        <w:rPr/>
        <w:t>Det svenska genomförandet av rambesluten</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Heading3"/>
        <w:numPr>
          <w:ilvl w:val="2"/>
          <w:numId w:val="11"/>
        </w:numPr>
        <w:spacing w:before="0" w:after="120"/>
        <w:rPr/>
      </w:pPr>
      <w:bookmarkStart w:id="180" w:name="_Toc352929981"/>
      <w:bookmarkStart w:id="181" w:name="_Toc353274430"/>
      <w:bookmarkStart w:id="182" w:name="_Toc352666418"/>
      <w:bookmarkStart w:id="183" w:name="_Toc352671648"/>
      <w:bookmarkStart w:id="184" w:name="_Toc352671484"/>
      <w:bookmarkStart w:id="185" w:name="_Toc352057998"/>
      <w:bookmarkStart w:id="186" w:name="_Toc352929870"/>
      <w:bookmarkStart w:id="187" w:name="_Toc354997938"/>
      <w:bookmarkStart w:id="188" w:name="_Toc353171566"/>
      <w:bookmarkStart w:id="189" w:name="_Toc353275833"/>
      <w:bookmarkStart w:id="190" w:name="_Toc353872896"/>
      <w:bookmarkStart w:id="191" w:name="_Toc355005220"/>
      <w:bookmarkStart w:id="192" w:name="_Toc355254138"/>
      <w:bookmarkStart w:id="193" w:name="_Toc355343817"/>
      <w:bookmarkStart w:id="194" w:name="_Toc355675624"/>
      <w:bookmarkStart w:id="195" w:name="_Toc353275738"/>
      <w:bookmarkStart w:id="196" w:name="_Toc352922636"/>
      <w:r>
        <w:rPr/>
        <w:t>Arresteringsorderrambeslutet</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TextBody"/>
        <w:rPr/>
      </w:pPr>
      <w:r>
        <w:rPr/>
        <w:t>Arresteringsorderrambeslutet har genomförts i svensk rätt genom lagen (2003:1156) om överlämnande från Sverige enligt en europeisk arresteringsorder (prop. 2003/04:7, bet. 2003/04:JuU8, rskr. 2003/04:107) och förordningen (2003:1178) om överlämnande till Sverige enligt en europeisk arresteringsorder. En europeisk arreste</w:t>
        <w:softHyphen/>
        <w:t>ringsorder innebär en begäran om att en annan medlemsstat ska gripa och överlämna en eftersökt person för lagföring eller för verkställighet av en frihetsberövande påföljd. I lagen anges de närmare förutsätt</w:t>
        <w:softHyphen/>
        <w:t>ningarna och villkoren för ett sådant överlämnande från Sverige. Där anges ett antal vägransgrunder, vars tillämpning kan medföra att något överlämnande inte sker. Vidare finns bestämmelser som innebär att Sverige i vissa situationer kan ställa upp särskilda villkor gentemot den utfärdande staten innan ett överlämnande sker. Beslut i fråga om överlämnande fattas av domstol.</w:t>
      </w:r>
    </w:p>
    <w:p>
      <w:pPr>
        <w:pStyle w:val="TextBodyIndent"/>
        <w:rPr/>
      </w:pPr>
      <w:r>
        <w:rPr/>
        <w:t xml:space="preserve">Om överlämnandet avser verkställighet av en utevarodom anges i 3 kap. 1 § lagen om en europeisk arresteringsorder att överlämnande får beviljas endast om den utfärdande myndigheten lämnar garantier om att den eftersökte kommer att ges möjlighet till en förnyad prövning i den utfärdande medlemsstaten och att där bli dömd efter en rättegång vid vilken han eller hon har möjlighet att närvara. Lämnas inga sådana garantier är det hinder mot överlämnande enligt 2 kap. 3 § 2 samma lag. </w:t>
      </w:r>
    </w:p>
    <w:p>
      <w:pPr>
        <w:pStyle w:val="Heading3"/>
        <w:numPr>
          <w:ilvl w:val="2"/>
          <w:numId w:val="11"/>
        </w:numPr>
        <w:rPr/>
      </w:pPr>
      <w:bookmarkStart w:id="197" w:name="_Toc353275834"/>
      <w:bookmarkStart w:id="198" w:name="_Toc354997939"/>
      <w:bookmarkStart w:id="199" w:name="_Toc352929982"/>
      <w:bookmarkStart w:id="200" w:name="_Toc352671649"/>
      <w:bookmarkStart w:id="201" w:name="_Toc352922637"/>
      <w:bookmarkStart w:id="202" w:name="_Toc353171567"/>
      <w:bookmarkStart w:id="203" w:name="_Toc353274431"/>
      <w:bookmarkStart w:id="204" w:name="_Toc352929871"/>
      <w:bookmarkStart w:id="205" w:name="_Toc352057999"/>
      <w:bookmarkStart w:id="206" w:name="_Toc353275739"/>
      <w:bookmarkStart w:id="207" w:name="_Toc352666419"/>
      <w:bookmarkStart w:id="208" w:name="_Toc355254139"/>
      <w:bookmarkStart w:id="209" w:name="_Toc353872897"/>
      <w:bookmarkStart w:id="210" w:name="_Toc352671485"/>
      <w:bookmarkStart w:id="211" w:name="_Toc355343818"/>
      <w:bookmarkStart w:id="212" w:name="_Toc355005221"/>
      <w:bookmarkStart w:id="213" w:name="_Toc355675625"/>
      <w:r>
        <w:rPr/>
        <w:t>Rambeslutet om verkställighet av bötesstraff</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rPr/>
      </w:pPr>
      <w:r>
        <w:rPr/>
        <w:t xml:space="preserve">Rambeslutet om verkställighet av bötesstraff har genomförts i svensk rätt genom lagen (2009:1427) om erkännande och verkställighet av bötesstraff inom Europeiska unionen (prop. 2008/09:218, bet. 2009/10:JuU3, rskr. 2009/10:33). Lagen omfattar såväl svenska bötesstraff som sänds över till en annan stat inom EU för verkställighet, som bötesstraff som översänds från en annan medlemsstat till Sverige för verkställighet. </w:t>
      </w:r>
    </w:p>
    <w:p>
      <w:pPr>
        <w:pStyle w:val="TextBodyIndent"/>
        <w:rPr/>
      </w:pPr>
      <w:r>
        <w:rPr/>
        <w:t>Med svenska bötesstraff avses enligt 1 kap. 2 § böter enligt 25 kap. brottsbalken och företagsbot enligt 36 kap. samma balk samt beslut om rättegångskostnader och avgift enligt lagen (1994:419) om brottsofferfond. I 1 kap. 3 § anges vad som är att anses som ett utländskt bötesstraff. Kronofogdemyndigheten i Sverige är behörig att ansöka om verkställig</w:t>
        <w:softHyphen/>
        <w:t>het av svenska böter utomlands (2 kap. 1 §). Detta kan bli aktuellt bl.a. om tillgångar finns i en annan medlemsstat och det kan antas att det finns fördelar med en indrivning i den staten. Det är samma myndighet som också är behörig att pröva om utländska bötesstraff ska erkännas och verkställas i Sverige (3 kap. 4 §). Om Kronofogde</w:t>
        <w:softHyphen/>
        <w:t>myndigheten finner att förutsättningar föreligger att erkänna och verkställa ett utländskt bötesstraff meddelas en s.k. verkställbarhetsförklaring. Beslutet kan överklagas till allmän domstol.</w:t>
      </w:r>
    </w:p>
    <w:p>
      <w:pPr>
        <w:pStyle w:val="TextBodyIndent"/>
        <w:rPr/>
      </w:pPr>
      <w:r>
        <w:rPr/>
        <w:t xml:space="preserve">Har ett utländskt bötesstraff meddelats i den dömdes utevaro får någon verkställbarhetsförklaring inte meddelas, om inte intyget anger att den dömde personligen eller genom behörigt ombud informerats om förfarandet eller att den dömde har förklarat att han eller hon inte motsätter sig bötesstraffet (3 kap. 11 § 6). </w:t>
      </w:r>
    </w:p>
    <w:p>
      <w:pPr>
        <w:pStyle w:val="Heading3"/>
        <w:numPr>
          <w:ilvl w:val="2"/>
          <w:numId w:val="11"/>
        </w:numPr>
        <w:rPr/>
      </w:pPr>
      <w:bookmarkStart w:id="214" w:name="_Toc352929872"/>
      <w:bookmarkStart w:id="215" w:name="_Toc355254140"/>
      <w:bookmarkStart w:id="216" w:name="_Toc352666420"/>
      <w:bookmarkStart w:id="217" w:name="_Toc352671486"/>
      <w:bookmarkStart w:id="218" w:name="_Toc352671650"/>
      <w:bookmarkStart w:id="219" w:name="_Toc352922638"/>
      <w:bookmarkStart w:id="220" w:name="_Toc352058000"/>
      <w:bookmarkStart w:id="221" w:name="_Toc355343819"/>
      <w:bookmarkStart w:id="222" w:name="_Toc355675626"/>
      <w:bookmarkStart w:id="223" w:name="_Toc354997940"/>
      <w:bookmarkStart w:id="224" w:name="_Toc353275740"/>
      <w:bookmarkStart w:id="225" w:name="_Toc352929983"/>
      <w:bookmarkStart w:id="226" w:name="_Toc353275835"/>
      <w:bookmarkStart w:id="227" w:name="_Toc353872898"/>
      <w:bookmarkStart w:id="228" w:name="_Toc355005222"/>
      <w:bookmarkStart w:id="229" w:name="_Toc353171568"/>
      <w:bookmarkStart w:id="230" w:name="_Toc353274432"/>
      <w:r>
        <w:rPr/>
        <w:t>Rambeslutet om verkställighet av beslut om förverkande</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Body"/>
        <w:rPr/>
      </w:pPr>
      <w:r>
        <w:rPr/>
        <w:t>Rambeslutet om verkställighet av beslut om förverkande har genomförts i svensk rätt genom lagen (2011:423) om erkännande och verkställighet av beslut om förverkande inom Europeiska unionen (prop. 2010/11:43, bet. 2010/11:JuU16, rskr. 2010/11:186). Lagen behandlar såväl när svenska beslut om förverkande sänds över till en annan medlemsstat för verk</w:t>
        <w:softHyphen/>
        <w:t xml:space="preserve">ställighet där, som när utländska beslut om förverkande översänds till Sverige från en annan medlemsstat för verkställighet här. </w:t>
      </w:r>
    </w:p>
    <w:p>
      <w:pPr>
        <w:pStyle w:val="TextBodyIndent"/>
        <w:rPr/>
      </w:pPr>
      <w:r>
        <w:rPr/>
        <w:t>På motsvarande sätt som vad gäller bötesstraff anges i 1 kap. 2 och 3 §§ vilka svenska respektive utländska beslut om förverkande som om</w:t>
        <w:softHyphen/>
        <w:t>fattas av lagen. Enligt 2 kap. 1 § är det Kronofogdemyndigheten i Sverige som är behörig att ansöka om verkställig</w:t>
        <w:softHyphen/>
        <w:t>het av svenska beslut om förverkande utomlands. Förutsätt</w:t>
        <w:softHyphen/>
        <w:t>ningarna för detta är likartade de som gäller för verkställighet av bötesstraff, bl.a. att den förverkade egendomen finns i en annan medlemsstat och att det kan antas att det finns fördelar med en verkställighet i den staten. Kronofogde</w:t>
        <w:softHyphen/>
        <w:t>myndigheten är också behörig att pröva om utländska beslut om förverkande ska kunna erkännas och verkställas i Sverige (3 kap. 4 §). Om förutsättningar finns meddelas en s.k. verkställbarhetsförklaring. Kronofogdemyndighetens beslut kan överklagas till allmän domstol.</w:t>
      </w:r>
    </w:p>
    <w:p>
      <w:pPr>
        <w:pStyle w:val="TextBodyIndent"/>
        <w:rPr/>
      </w:pPr>
      <w:r>
        <w:rPr/>
        <w:t>Har ett utländskt beslut om förverkande meddelats i den dömdes utevaro får någon verkställbarhetsförklaring inte meddelas, om det inte av intyget framgår att den som beslutet riktar sig emot personligen eller genom behörigt ombud informerats om rätte</w:t>
        <w:softHyphen/>
        <w:t>gången eller att han eller hon meddelat att beslutet inte bestrids (3 kap. 11 § 4).</w:t>
      </w:r>
    </w:p>
    <w:p>
      <w:pPr>
        <w:pStyle w:val="TextBodyIndent"/>
        <w:rPr/>
      </w:pPr>
      <w:r>
        <w:rPr/>
        <w:t>I promemorian Erkännande och verkställighet av beslut om utvidgat förverkande inom Europeiska unionen (Ds 2012:51) föreslås att lagens tillämpningsområde ska utvidgas till att omfatta även beslut om utvidgat förverkande enligt 36 kap. 1 b § brottsbalken och motsvarande beslut som meddelats i en annan medlemsstat. Reglerna föreslås träda i kraft den 1 januari 2014. Promemorian bereds för närvarande i Regeringskansliet.</w:t>
      </w:r>
    </w:p>
    <w:p>
      <w:pPr>
        <w:pStyle w:val="Heading3"/>
        <w:numPr>
          <w:ilvl w:val="2"/>
          <w:numId w:val="11"/>
        </w:numPr>
        <w:rPr/>
      </w:pPr>
      <w:bookmarkStart w:id="231" w:name="_Toc352058001"/>
      <w:bookmarkStart w:id="232" w:name="_Toc353171569"/>
      <w:bookmarkStart w:id="233" w:name="_Toc353275741"/>
      <w:bookmarkStart w:id="234" w:name="_Toc355675627"/>
      <w:bookmarkStart w:id="235" w:name="_Toc352929873"/>
      <w:bookmarkStart w:id="236" w:name="_Toc352922639"/>
      <w:bookmarkStart w:id="237" w:name="_Toc352671651"/>
      <w:bookmarkStart w:id="238" w:name="_Toc352671487"/>
      <w:bookmarkStart w:id="239" w:name="_Toc352666421"/>
      <w:bookmarkStart w:id="240" w:name="_Toc352929984"/>
      <w:bookmarkStart w:id="241" w:name="_Toc353872899"/>
      <w:bookmarkStart w:id="242" w:name="_Toc353274433"/>
      <w:bookmarkStart w:id="243" w:name="_Toc355343820"/>
      <w:bookmarkStart w:id="244" w:name="_Toc355254141"/>
      <w:bookmarkStart w:id="245" w:name="_Toc355005223"/>
      <w:bookmarkStart w:id="246" w:name="_Toc354997941"/>
      <w:bookmarkStart w:id="247" w:name="_Toc353275836"/>
      <w:r>
        <w:rPr/>
        <w:t>Rambesluten om överförande av frihetsberövande påföljder och om övervakning av vissa icke frihetsberövande påföljder</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TextBody"/>
        <w:rPr/>
      </w:pPr>
      <w:r>
        <w:rPr/>
        <w:t>I betänkandet Internationell straffverkställighet (SOU 2013:21) föreslås att rambesluten om överförande av frihetsberövande på</w:t>
        <w:softHyphen/>
        <w:t>följder och om övervakning av vissa icke frihetsberövande på</w:t>
        <w:softHyphen/>
        <w:t>följder ska genomföras i svensk rätt genom införandet av två nya lagar. Samtidigt ska även rambeslutet om verkställighet av utevarodomar genomföras såvitt avser dessa båda rambeslut. Betänkandet bereds inom Regeringskansliet. De delar av rambe</w:t>
        <w:softHyphen/>
        <w:t>slutet om verkställighet av utevarodomar som ändrar i rambesluten om överförande av frihetsberövande påföljder och om över</w:t>
        <w:softHyphen/>
        <w:t xml:space="preserve">vakning av vissa icke frihetsberövande påföljder omfattas således inte av förevarande lagstiftningsärende. </w:t>
      </w:r>
    </w:p>
    <w:p>
      <w:pPr>
        <w:pStyle w:val="Heading1"/>
        <w:numPr>
          <w:ilvl w:val="0"/>
          <w:numId w:val="11"/>
        </w:numPr>
        <w:rPr/>
      </w:pPr>
      <w:bookmarkStart w:id="248" w:name="_Toc352929985"/>
      <w:bookmarkStart w:id="249" w:name="_Toc355254142"/>
      <w:bookmarkStart w:id="250" w:name="_Toc352671652"/>
      <w:bookmarkStart w:id="251" w:name="_Toc354997942"/>
      <w:bookmarkStart w:id="252" w:name="_Toc352671488"/>
      <w:bookmarkStart w:id="253" w:name="_Toc352666422"/>
      <w:bookmarkStart w:id="254" w:name="_Toc352058002"/>
      <w:bookmarkStart w:id="255" w:name="_Toc353274434"/>
      <w:bookmarkStart w:id="256" w:name="_Toc352929874"/>
      <w:bookmarkStart w:id="257" w:name="_Toc353872900"/>
      <w:bookmarkStart w:id="258" w:name="_Toc353275837"/>
      <w:bookmarkStart w:id="259" w:name="_Toc353171570"/>
      <w:bookmarkStart w:id="260" w:name="_Toc353275742"/>
      <w:bookmarkStart w:id="261" w:name="_Toc352922640"/>
      <w:bookmarkStart w:id="262" w:name="_Toc355675628"/>
      <w:bookmarkStart w:id="263" w:name="_Toc355343821"/>
      <w:bookmarkStart w:id="264" w:name="_Toc355005224"/>
      <w:r>
        <w:rPr/>
        <w:t>Rambeslutet om verkställighet av utevarodomar</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Heading2"/>
        <w:numPr>
          <w:ilvl w:val="1"/>
          <w:numId w:val="11"/>
        </w:numPr>
        <w:spacing w:before="0" w:after="160"/>
        <w:rPr/>
      </w:pPr>
      <w:bookmarkStart w:id="265" w:name="_Toc352929986"/>
      <w:bookmarkStart w:id="266" w:name="_Toc353275743"/>
      <w:bookmarkStart w:id="267" w:name="_Toc352929875"/>
      <w:bookmarkStart w:id="268" w:name="_Toc352922641"/>
      <w:bookmarkStart w:id="269" w:name="_Toc352671489"/>
      <w:bookmarkStart w:id="270" w:name="_Toc352666423"/>
      <w:bookmarkStart w:id="271" w:name="_Toc355343822"/>
      <w:bookmarkStart w:id="272" w:name="_Toc353274435"/>
      <w:bookmarkStart w:id="273" w:name="_Toc353171571"/>
      <w:bookmarkStart w:id="274" w:name="_Toc352671653"/>
      <w:bookmarkStart w:id="275" w:name="_Toc353275838"/>
      <w:bookmarkStart w:id="276" w:name="_Toc353872901"/>
      <w:bookmarkStart w:id="277" w:name="_Toc352058003"/>
      <w:bookmarkStart w:id="278" w:name="_Toc354997943"/>
      <w:bookmarkStart w:id="279" w:name="_Toc355005225"/>
      <w:bookmarkStart w:id="280" w:name="_Toc355254143"/>
      <w:bookmarkStart w:id="281" w:name="_Toc355675629"/>
      <w:r>
        <w:rPr/>
        <w:t>Rambeslutets terminologi och syfte</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TextBody"/>
        <w:rPr/>
      </w:pPr>
      <w:r>
        <w:rPr/>
        <w:t xml:space="preserve">I rambeslutet används inte termen </w:t>
      </w:r>
      <w:r>
        <w:rPr>
          <w:i/>
        </w:rPr>
        <w:t>utevarodom</w:t>
      </w:r>
      <w:r>
        <w:rPr/>
        <w:t xml:space="preserve">. Detta begrepp har olika innebörd i medlemsstaterna. För att undvika olika tolkningar har rambeslutet en text som beskriver vad som faktiskt har föregått domen eller beslutet, dvs. att personen i fråga inte var personligen närvarande vid den förhandling som resulterade i den dom eller det beslut som är föremål för verkställighet. I den följande redogörelsen kommer dock för enkelhets skull uttrycket utevarodom att användas. Detta ska då förstås på det sätt som anges i rambeslutet. </w:t>
      </w:r>
    </w:p>
    <w:p>
      <w:pPr>
        <w:pStyle w:val="TextBodyIndent"/>
        <w:rPr/>
      </w:pPr>
      <w:r>
        <w:rPr/>
        <w:t>Avsaknaden av en konsekvent behandling av utevarodomar i arresteringsorderrambeslutet samt i rambesluten om verkställighet av bötesstraff, om verkställighet av beslut om för</w:t>
        <w:softHyphen/>
        <w:t>verkande, om överförande av frihetsberövande påföljder och om erkännande och övervakning av vissa icke frihetsberövande påföljder komplicerar tillämpningen av dessa. Syftet med rambeslutet om verkställighet av utevarodomar är därför att förenkla samarbetet och att skapa en enhetlig reglering beträffande verkställighet av domar och beslut som meddelats i den dömdes utevaro. Rambeslutet är vidare tänkt att stärka de processuella rättigheterna för personer som är föremål för ett brottmåls</w:t>
        <w:softHyphen/>
        <w:t>förfarande samt underlätta det rättsliga samarbetet i brottmål och då särskilt förbättra ömsesidigt erkännande av rättsliga avgöranden mellan EU:s medlemsstater (</w:t>
      </w:r>
      <w:r>
        <w:rPr>
          <w:i/>
        </w:rPr>
        <w:t>artikel 1.1</w:t>
      </w:r>
      <w:r>
        <w:rPr/>
        <w:t>). Rambe</w:t>
        <w:softHyphen/>
        <w:t>slutet påverkar inte medlemsstaternas skyldigheter att iaktta de grundläggande rättigheter och rättsprinciper som följer av artikel 6 i fördraget om Europeiska unionen (</w:t>
      </w:r>
      <w:r>
        <w:rPr>
          <w:i/>
        </w:rPr>
        <w:t>artikel 1.2</w:t>
      </w:r>
      <w:r>
        <w:rPr/>
        <w:t>).</w:t>
      </w:r>
    </w:p>
    <w:p>
      <w:pPr>
        <w:pStyle w:val="TextBodyIndent"/>
        <w:rPr>
          <w:spacing w:val="-2"/>
        </w:rPr>
      </w:pPr>
      <w:r>
        <w:rPr>
          <w:spacing w:val="-2"/>
        </w:rPr>
        <w:t xml:space="preserve">En allmän utgångspunkt i rambeslutet om verkställighet av utevarodomar är att de ändringar som föreslås i de fem aktuella rambesluten endast syftar till att reglera när en behörig myndighet kan vägra att erkänna och verkställa en dom eller ett beslut. Rambeslutet om verkställighet av utevarodomar skapar således en miniminivå för när en medlemsstat ska vara skyldig att verkställa en annan stats utevarodom. Däremot syftar rambeslutet inte till att harmonisera nationell rätt som reglerar under vilka förutsättningar en utevarodom får meddelas </w:t>
      </w:r>
      <w:r>
        <w:rPr>
          <w:i/>
          <w:spacing w:val="-2"/>
        </w:rPr>
        <w:t>(skäl 14)</w:t>
      </w:r>
      <w:r>
        <w:rPr>
          <w:spacing w:val="-2"/>
        </w:rPr>
        <w:t>.</w:t>
      </w:r>
    </w:p>
    <w:p>
      <w:pPr>
        <w:pStyle w:val="TextBodyIndent"/>
        <w:rPr/>
      </w:pPr>
      <w:r>
        <w:rPr/>
        <w:t xml:space="preserve">Utgångspunkten i rambeslutet är att verkställighet av en utevarodom får vägras om den utfärdande staten inte kan försäkra att något av de villkor som räknas upp i rambeslutet är uppfyllt. </w:t>
      </w:r>
    </w:p>
    <w:p>
      <w:pPr>
        <w:pStyle w:val="Heading2"/>
        <w:numPr>
          <w:ilvl w:val="1"/>
          <w:numId w:val="11"/>
        </w:numPr>
        <w:rPr/>
      </w:pPr>
      <w:bookmarkStart w:id="282" w:name="_Toc353171572"/>
      <w:bookmarkStart w:id="283" w:name="_Toc353274436"/>
      <w:bookmarkStart w:id="284" w:name="_Toc352929987"/>
      <w:bookmarkStart w:id="285" w:name="_Toc352929876"/>
      <w:bookmarkStart w:id="286" w:name="_Toc352922642"/>
      <w:bookmarkStart w:id="287" w:name="_Toc352671654"/>
      <w:bookmarkStart w:id="288" w:name="_Toc352671490"/>
      <w:bookmarkStart w:id="289" w:name="_Toc352666424"/>
      <w:bookmarkStart w:id="290" w:name="_Toc352058004"/>
      <w:bookmarkStart w:id="291" w:name="_Toc355675630"/>
      <w:bookmarkStart w:id="292" w:name="_Toc355343823"/>
      <w:bookmarkStart w:id="293" w:name="_Toc355254144"/>
      <w:bookmarkStart w:id="294" w:name="_Toc355005226"/>
      <w:bookmarkStart w:id="295" w:name="_Toc354997944"/>
      <w:bookmarkStart w:id="296" w:name="_Toc353872902"/>
      <w:bookmarkStart w:id="297" w:name="_Toc353275839"/>
      <w:bookmarkStart w:id="298" w:name="_Toc353275744"/>
      <w:r>
        <w:rPr/>
        <w:t>Rambeslutets huvudsakliga innehåll</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TextBody"/>
        <w:rPr/>
      </w:pPr>
      <w:r>
        <w:rPr/>
        <w:t xml:space="preserve">Rambeslutets materiella bestämmelser finns i </w:t>
      </w:r>
      <w:r>
        <w:rPr>
          <w:i/>
        </w:rPr>
        <w:t>artiklarna 2–6</w:t>
      </w:r>
      <w:r>
        <w:rPr/>
        <w:t>. Genom respektive artikel ändras nuvarande bestämmelser om utevarodomar i de fem berörda rambesluten, dvs. arresteringsorderrambeslutet (</w:t>
      </w:r>
      <w:r>
        <w:rPr>
          <w:i/>
        </w:rPr>
        <w:t>artikel 2</w:t>
      </w:r>
      <w:r>
        <w:rPr/>
        <w:t>), rambeslutet om verkställighet av bötesstraff (</w:t>
      </w:r>
      <w:r>
        <w:rPr>
          <w:i/>
        </w:rPr>
        <w:t>artikel 3</w:t>
      </w:r>
      <w:r>
        <w:rPr/>
        <w:t>), rambeslutet om verkställighet av beslut om för</w:t>
        <w:softHyphen/>
        <w:t>verkande (</w:t>
      </w:r>
      <w:r>
        <w:rPr>
          <w:i/>
        </w:rPr>
        <w:t>artikel 4</w:t>
      </w:r>
      <w:r>
        <w:rPr/>
        <w:t>), rambeslutet om överförande av frihetsberövande på</w:t>
        <w:softHyphen/>
        <w:t>följder (</w:t>
      </w:r>
      <w:r>
        <w:rPr>
          <w:i/>
        </w:rPr>
        <w:t>artikel 5</w:t>
      </w:r>
      <w:r>
        <w:rPr/>
        <w:t>) samt rambeslutet om övervakning av vissa icke frihets</w:t>
        <w:softHyphen/>
        <w:t>berövande påföljder (</w:t>
      </w:r>
      <w:r>
        <w:rPr>
          <w:i/>
        </w:rPr>
        <w:t>artikel 6</w:t>
      </w:r>
      <w:r>
        <w:rPr/>
        <w:t>). Ändringarna omfattar såväl de materiella reglerna i respektive rambeslut som relevanta delar i de intyg som är bifogade rambesluten och som utgör de formulär som ska användas när en medlemsstat sänder över en arresteringsorder respektive en dom eller ett beslut för erkännande och verkställighet till en annan stat. När det gäller arresteringsorder</w:t>
        <w:softHyphen/>
        <w:t xml:space="preserve">rambeslutet och rambeslutet om verkställighet av bötesstraff har vissa tillägg, i förhållande till övriga rambeslut, gjorts mot bakgrund av de särskilda omständigheter som gäller för dessa rambeslut. </w:t>
      </w:r>
    </w:p>
    <w:p>
      <w:pPr>
        <w:pStyle w:val="TextBodyIndent"/>
        <w:rPr/>
      </w:pPr>
      <w:r>
        <w:rPr/>
        <w:t>Utgångspunkten i artiklarna 2–6 är att verkställighet av en utevarodom får vägras om inte behörig myndighet i den utfärdande staten (den stat som meddelat domen eller beslutet) i det bifogade intyget har bekräftat att någon av de omständigheter eller villkor som räknas upp i rambeslutets artiklar är uppfyllda. Villkoren är alternativa, dvs. det räcker att ett av dessa villkor är uppfyllt för att den verkställande myndigheten ska vara förhindrad att avslå en verkställighet på denna grund (</w:t>
      </w:r>
      <w:r>
        <w:rPr>
          <w:i/>
        </w:rPr>
        <w:t>skäl 6</w:t>
      </w:r>
      <w:r>
        <w:rPr/>
        <w:t>). För att kraven på ett avgörande i utevaro ska vara uppfyllda ska den utfärdande myndigheten kunna intyga att den person som berörs:</w:t>
      </w:r>
    </w:p>
    <w:p>
      <w:pPr>
        <w:pStyle w:val="TextBodyIndent"/>
        <w:rPr/>
      </w:pPr>
      <w:r>
        <w:rPr/>
        <w:t xml:space="preserve">– </w:t>
      </w:r>
      <w:r>
        <w:rPr/>
        <w:t>i god tid personligen kallats och därigenom underrättats om tid och plats för den förhandling som ledde till avgörandet eller på annat sätt faktiskt underrättades om tid och plats för förhandlingen samt, i båda fallen, underrättades om att ett avgörande kunde meddelas i dennes utevaro, eller</w:t>
      </w:r>
    </w:p>
    <w:p>
      <w:pPr>
        <w:pStyle w:val="TextBodyIndent"/>
        <w:rPr/>
      </w:pPr>
      <w:r>
        <w:rPr/>
        <w:t xml:space="preserve">– </w:t>
      </w:r>
      <w:r>
        <w:rPr/>
        <w:t>i vetskap om den planerade förhandlingen gett i uppdrag till ett juridiskt ombud, som utsetts av den berörda personen eller staten, att försvara honom eller henne vid förhandlingen, eller</w:t>
      </w:r>
    </w:p>
    <w:p>
      <w:pPr>
        <w:pStyle w:val="TextBodyIndent"/>
        <w:rPr/>
      </w:pPr>
      <w:r>
        <w:rPr/>
        <w:t xml:space="preserve">– </w:t>
      </w:r>
      <w:r>
        <w:rPr/>
        <w:t>efter att ha delgetts avgörandet och underrättats om rätten till en ny prövning eller överklagande och om rätten att då få delta och få sakfrågan prövad, uttryckligen förklarat att han eller hon inte bestred avgörandet eller inte begärde en ny prövning eller överklagade inom den utsatta tidsramen.</w:t>
      </w:r>
    </w:p>
    <w:p>
      <w:pPr>
        <w:pStyle w:val="TextBodyIndent"/>
        <w:rPr/>
      </w:pPr>
      <w:r>
        <w:rPr/>
        <w:t xml:space="preserve">I </w:t>
      </w:r>
      <w:r>
        <w:rPr>
          <w:i/>
        </w:rPr>
        <w:t>skäl 7–11</w:t>
      </w:r>
      <w:r>
        <w:rPr/>
        <w:t xml:space="preserve"> återfinns vissa förklaringar och förtydliganden beträffande de ovan nämnda villkoren. </w:t>
      </w:r>
    </w:p>
    <w:p>
      <w:pPr>
        <w:pStyle w:val="TextBodyIndent"/>
        <w:rPr/>
      </w:pPr>
      <w:r>
        <w:rPr/>
        <w:t>För arresteringsorderrambeslutet finns ytterligare ett villkor som den utfärdande myndigheten kan åberopa. Villkoret avser situationen då den berörda personen inte har delgetts en utevarodom. Den verkställande myndigheten får då inte vägra att överlämna den eftersökta personen om den utfärdande myndigheten försäkrar att denne efter överlämnandet utan dröjsmål kommer att delges avgörandet. Den eftersökte ska samtidigt under</w:t>
        <w:softHyphen/>
        <w:t xml:space="preserve">rättas om rätten att begära en ny prövning eller att överklaga avgörandet och om rätten att få delta och då få sakfrågan prövad samt underrättas om den tidsram som gäller för en ny prövning eller ett överklagande. I dessa fall har personen rätt att begära en kopia av avgörandet innan ett överlämnande får ske. När en person överlämnats med försäkran om att han eller hon kommer att ges möjlighet till en förnyad prövning eller ett överklagande kan personen frihetsberövas i avvaktan på att prövningen eller överklagandet avgörs. Ett sådant frihetsberövande ska omprövas i enlighet med lagen i den utfärdande staten, antingen regelbundet eller på den berörda personens begäran, till dess att förfarandet för omprövning avslutats. I </w:t>
      </w:r>
      <w:r>
        <w:rPr>
          <w:i/>
        </w:rPr>
        <w:t>skäl 12–13</w:t>
      </w:r>
      <w:r>
        <w:rPr/>
        <w:t xml:space="preserve"> finns vissa förtydliganden till bestämmelsen.</w:t>
      </w:r>
    </w:p>
    <w:p>
      <w:pPr>
        <w:pStyle w:val="TextBodyIndent"/>
        <w:rPr/>
      </w:pPr>
      <w:r>
        <w:rPr/>
        <w:t>Även för rambeslutet om verkställighet av bötesstraff finns ytterligare en möjlighet för den utfärdande myndigheten att uppfylla villkoren för att ett bötesstraff som har beslutats i den berörde personens utevaro ska erkännas och verkställas av den andra staten. Verkställighet får enligt detta villkor inte vägras om den utfärdande myndigheten försäkrar att den berörda personen, efter att ha blivit informerad om förfarandena och möjligheten att närvara personligen vid förhandlingen, uttryckligen avstått rätten till en muntlig för</w:t>
        <w:softHyphen/>
        <w:t>handling och meddelat att han eller hon inte bestrider saken. Bestämmelsen i rambeslutet om verkställighet av bötesstraff om straff som meddelats efter skriftliga förfaranden ändras inte i sak.</w:t>
      </w:r>
    </w:p>
    <w:p>
      <w:pPr>
        <w:pStyle w:val="TextBodyIndent"/>
        <w:rPr/>
      </w:pPr>
      <w:r>
        <w:rPr/>
        <w:t xml:space="preserve">I </w:t>
      </w:r>
      <w:r>
        <w:rPr>
          <w:i/>
        </w:rPr>
        <w:t>artiklarna 7–10</w:t>
      </w:r>
      <w:r>
        <w:rPr/>
        <w:t xml:space="preserve"> finns slutbestämmelser. Artikel 8.1 anger att rambeslutet ska vara genomfört i medlemsstaterna senast den 28 mars 2011, dvs. två år efter rambeslutets ikraftträdande. Artikel 8.2 anger vidare att från och med den i 8.1 nämnda tidpunkten ska utevaro</w:t>
        <w:softHyphen/>
        <w:t xml:space="preserve">rambeslutet tillämpas vid erkännande och verkställighet av utevarodomar. En särskild övergångsbestämmelse har införts i artikel 8.3. Enligt den bestämmelsen kan en medlemsstat välja att i samband med att rambeslutet antas, förklara att den staten kommer att ha svårt att leva upp till den tid för genomförande som anges i artikel 8.1 och att rambeslutet om utevarodomar i stället ska tillämpas från och med den 1 januari 2014 på utevarodomar från denna medlemsstat. Fram till de datum som anges i punkterna 1 och 3 kommer enligt artikel 8.4 nuvarande bestämmelser i de fem rambeslut där ändringar genomförs att gälla. Slutligen anges i artikel 9 att kommissionen senast den 28 mars 2014 ska upprätta en rapport om genomförandet i medlemsstaterna. </w:t>
      </w:r>
    </w:p>
    <w:p>
      <w:pPr>
        <w:pStyle w:val="Heading1"/>
        <w:numPr>
          <w:ilvl w:val="0"/>
          <w:numId w:val="11"/>
        </w:numPr>
        <w:rPr/>
      </w:pPr>
      <w:bookmarkStart w:id="299" w:name="_Toc352922643"/>
      <w:bookmarkStart w:id="300" w:name="_Toc355675631"/>
      <w:bookmarkStart w:id="301" w:name="_Toc352929877"/>
      <w:bookmarkStart w:id="302" w:name="_Toc352671655"/>
      <w:bookmarkStart w:id="303" w:name="_Toc352671491"/>
      <w:bookmarkStart w:id="304" w:name="_Toc352666425"/>
      <w:bookmarkStart w:id="305" w:name="_Toc352058005"/>
      <w:bookmarkStart w:id="306" w:name="_Toc348681962"/>
      <w:bookmarkStart w:id="307" w:name="_Toc352929988"/>
      <w:bookmarkStart w:id="308" w:name="_Toc353275840"/>
      <w:bookmarkStart w:id="309" w:name="_Toc353275745"/>
      <w:bookmarkStart w:id="310" w:name="_Toc353872903"/>
      <w:bookmarkStart w:id="311" w:name="_Toc354997945"/>
      <w:bookmarkStart w:id="312" w:name="_Toc355005227"/>
      <w:bookmarkStart w:id="313" w:name="_Toc355254145"/>
      <w:bookmarkStart w:id="314" w:name="_Toc355343824"/>
      <w:bookmarkStart w:id="315" w:name="_Toc353171573"/>
      <w:bookmarkStart w:id="316" w:name="_Toc353274437"/>
      <w:r>
        <w:rPr/>
        <w:t>Överväganden och förslag</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2"/>
        <w:numPr>
          <w:ilvl w:val="1"/>
          <w:numId w:val="11"/>
        </w:numPr>
        <w:spacing w:before="0" w:after="160"/>
        <w:rPr/>
      </w:pPr>
      <w:bookmarkStart w:id="317" w:name="_Toc348681963"/>
      <w:bookmarkStart w:id="318" w:name="_Toc352666426"/>
      <w:bookmarkStart w:id="319" w:name="_Toc352671492"/>
      <w:bookmarkStart w:id="320" w:name="_Toc352671656"/>
      <w:bookmarkStart w:id="321" w:name="_Toc352922644"/>
      <w:bookmarkStart w:id="322" w:name="_Toc353275746"/>
      <w:bookmarkStart w:id="323" w:name="_Toc355675632"/>
      <w:bookmarkStart w:id="324" w:name="_Toc353274438"/>
      <w:bookmarkStart w:id="325" w:name="_Toc355343825"/>
      <w:bookmarkStart w:id="326" w:name="_Toc352929878"/>
      <w:bookmarkStart w:id="327" w:name="_Toc352929989"/>
      <w:bookmarkStart w:id="328" w:name="_Toc355254146"/>
      <w:bookmarkStart w:id="329" w:name="_Toc355005228"/>
      <w:bookmarkStart w:id="330" w:name="_Toc354997946"/>
      <w:bookmarkStart w:id="331" w:name="_Toc353872904"/>
      <w:bookmarkStart w:id="332" w:name="_Toc353275841"/>
      <w:bookmarkStart w:id="333" w:name="_Toc352058006"/>
      <w:bookmarkStart w:id="334" w:name="_Toc353171574"/>
      <w:r>
        <w:rPr/>
        <w:t>Sverige som utfärdande stat</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Ett genomförande av rambeslutet om verk</w:t>
        <w:softHyphen/>
        <w:t>ställighet av utevarodomar medför inte något krav på eller behov av ändring i lag för de situationer när Sverige är utfärdande stat.</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haft något att erinra mot promemorians bedömning.</w:t>
      </w:r>
      <w:r>
        <w:rPr>
          <w:b/>
        </w:rPr>
        <w:t xml:space="preserve"> </w:t>
      </w:r>
      <w:r>
        <w:rPr>
          <w:i/>
        </w:rPr>
        <w:t>Kriminalvården</w:t>
      </w:r>
      <w:r>
        <w:rPr/>
        <w:t xml:space="preserve"> har anfört att myndigheten till följd av rambeslutet i vissa fall kommer att behöva kontrollera domstolens hantering, vilket kommer att medföra visst merarbete.</w:t>
      </w:r>
    </w:p>
    <w:p>
      <w:pPr>
        <w:pStyle w:val="Rubrik4JB"/>
        <w:rPr/>
      </w:pPr>
      <w:r>
        <w:rPr/>
        <w:t>Skälen för regeringens bedömning</w:t>
      </w:r>
    </w:p>
    <w:p>
      <w:pPr>
        <w:pStyle w:val="Rubrik5JB"/>
        <w:spacing w:before="0" w:after="80"/>
        <w:rPr/>
      </w:pPr>
      <w:r>
        <w:rPr/>
        <w:t>Svenska regler om utevarodomar</w:t>
      </w:r>
    </w:p>
    <w:p>
      <w:pPr>
        <w:pStyle w:val="TextBody"/>
        <w:rPr/>
      </w:pPr>
      <w:r>
        <w:rPr/>
        <w:t>Bestämmelser i svensk rätt om den tilltalades skyldighet att när</w:t>
        <w:softHyphen/>
        <w:t xml:space="preserve">vara vid huvudförhandling samt i vilka fall ett mål ändå kan avgöras i hans eller hennes utevaro finns i rättegångsbalken. Utgångspunkten är enligt 21 kap. 2 § att den tilltalade ska närvara vid huvudförhandlingen i såväl tingsrätt som hovrätt. En sådan skyldighet finns dock inte om målet kan avgöras även om den tilltalade inte infinner sig vid huvudförhandlingen och närvaron kan antas vara utan betydelse för utredningen. </w:t>
      </w:r>
    </w:p>
    <w:p>
      <w:pPr>
        <w:pStyle w:val="TextBodyIndent"/>
        <w:rPr/>
      </w:pPr>
      <w:r>
        <w:rPr/>
        <w:t>I 46 kap. 15 a § finns närmare bestämmelser om när ett brott</w:t>
        <w:softHyphen/>
        <w:t>mål kan avgöras trots att den tilltalade inte inställt sig till huvudförhandlingen. En första förutsättning är att den tilltalade enligt 45 kap. 9 § andra stycket delgetts rättens stämning tillsammans med åklagarens stämningsansökan. Vidare ska den tilltalade enligt 45 kap. 15 § andra stycket kallas till huvudförhandlingen, vilket kan ske i stämningen eller genom särskild kallelse. Särskild kallelse, men inte stämning och stämningsansökan, kan delges genom förenklad delgivning. Om ett mål kan komma att avgöras i den tilltalades utevaro ska den tilltalade i kallelsen till huvud</w:t>
        <w:softHyphen/>
        <w:t>förhandlingen erinras om detta. Vidare följer av 32 kap. 1 § att den tilltalade ska erhålla skälig tid att inställa sig vid rätten och när så behövs förbereda sig inför förhandlingen.</w:t>
      </w:r>
    </w:p>
    <w:p>
      <w:pPr>
        <w:pStyle w:val="TextBodyIndent"/>
        <w:rPr/>
      </w:pPr>
      <w:r>
        <w:rPr/>
        <w:t xml:space="preserve">I 46 kap. 15 a § anges tre fall då ett mål kan avgöras i den tilltalades utevaro. Detta gäller även om den tilltalade inställt sig genom ombud. Ett generellt krav för samtliga tre situationer är att saken kan utredas tillfredsställande. </w:t>
      </w:r>
    </w:p>
    <w:p>
      <w:pPr>
        <w:pStyle w:val="TextBodyIndent"/>
        <w:rPr/>
      </w:pPr>
      <w:r>
        <w:rPr/>
        <w:t>I det första fallet (första stycket 1) kan målet avgöras om det inte finns anledning att döma till annan påföljd än böter, fängelse i högst tre månader, villkorlig dom eller skyddstillsyn eller sådana påföljder i förening. Av andra stycket följer att med de påföljder som anges i bestämmelsen ska likställas ett förordnande enligt 34 kap. 1 § första stycket 1 brottsbalken, dvs. att tidigare utdömd påföljd ska avse även annat brott. Detta gäller dock inte om vill</w:t>
        <w:softHyphen/>
        <w:t>korligt medgiven frihet från fängelsestraff i samband med förordnandet förklaras förverkad i fråga om en strafftid som överstiger tre månader. Sammanfattningsvis är fängelse tre månader alltså den övre gräns som gäller. Om det i det enskilda fallet är aktuellt att döma ut ett längre straff eller förverka en längre villkorligt medgiven frihet kan detta inte ske i den berörda personens utevaro med stöd av aktuell bestämmelse.</w:t>
      </w:r>
    </w:p>
    <w:p>
      <w:pPr>
        <w:pStyle w:val="TextBodyIndent"/>
        <w:rPr/>
      </w:pPr>
      <w:r>
        <w:rPr/>
        <w:t>I det andra fallet (första stycket 2) krävs det att den tilltalade delgetts stämning och avvikit eller håller sig undan på ett sådant sätt att han eller hon inte kan hämtas till huvudförhandling. Målet kan i dessa fall avgöras även om den tilltalade inte delgetts kallelse till huvudförhandlingen (tredje stycket). Vid tillämpning av denna bestämmelse finns det inte någon begränsning avseende vilken påföljd eller hur långt fängelsestraff som kan dömas ut. Kraven på att den tilltalade verkligen håller sig undan är dock högt ställda och bestämmelsen tillämpas sällan.</w:t>
      </w:r>
    </w:p>
    <w:p>
      <w:pPr>
        <w:pStyle w:val="TextBodyIndent"/>
        <w:rPr/>
      </w:pPr>
      <w:r>
        <w:rPr/>
        <w:t xml:space="preserve">Även det sista fallet (första stycket 3) aktualiseras endast undantagsvis och avser situationer när den tilltalade lider av en så allvarlig psykisk störning att hans eller hennes närvaro inte är nödvändig. Även här kan ett längre fängelsestraff än tre månader dömas ut, utöver andra påföljder. </w:t>
      </w:r>
    </w:p>
    <w:p>
      <w:pPr>
        <w:pStyle w:val="TextBodyIndent"/>
        <w:rPr/>
      </w:pPr>
      <w:r>
        <w:rPr/>
        <w:t xml:space="preserve">Möjligheterna att meddela beslut om särskild rättsverkan av brott eller ersättning för rättegångskostnader i den berörda personens utevaro följer de förutsättningar som ovan beskrivits. Förverkande kan även beslutas i särskild ordning enligt lagen (1986:1009) om förfarandet i vissa fall vid förverkande m.m. respektive lagen (2008:369) om förfarandet vid förverkande av utbyte av brottslig verksamhet i vissa fall. </w:t>
      </w:r>
    </w:p>
    <w:p>
      <w:pPr>
        <w:pStyle w:val="TextBodyIndent"/>
        <w:rPr/>
      </w:pPr>
      <w:r>
        <w:rPr/>
        <w:t>Slutligen kan nämnas att det i betänkandet Brottmålsprocessen (SOU 2013:17), som för närvarande bereds i Regeringskansliet, bl.a. föreslås utökade möjligheter att avgöra mål i den tilltalades utevaro. Ändringarna föreslås träda i kraft den dag regeringen bestämmer.</w:t>
      </w:r>
    </w:p>
    <w:p>
      <w:pPr>
        <w:pStyle w:val="Rubrik5JB"/>
        <w:rPr/>
      </w:pPr>
      <w:r>
        <w:rPr/>
        <w:t>Kräver rambeslutet ändring i lag?</w:t>
      </w:r>
    </w:p>
    <w:p>
      <w:pPr>
        <w:pStyle w:val="TextBody"/>
        <w:rPr/>
      </w:pPr>
      <w:r>
        <w:rPr/>
        <w:t>En medlemsstat är inte skyldig att sända över en europeisk arresterings</w:t>
        <w:softHyphen/>
        <w:t>order, ett bötesstraff eller beslut om förverkande för verkställighet i en annan medlemsstat, utan de olika rambesluten erbjuder en möjlighet att göra det. Det är således upp till varje stat att, inom ramen för respektive rambesluts tillämpnings</w:t>
        <w:softHyphen/>
        <w:t>område, avgöra när och under vilka förutsättningar nationella domar och beslut ska sändas över för verkställig</w:t>
        <w:softHyphen/>
        <w:t>het i en annan medlemsstat. Detta inkluderar även domar och beslut som meddelats i den berörda personens utevaro. Rambeslutet om verkställighet av utevarodomar ändrar inte detta förhållande, utan syftar endast till att reglera när verkställighet får vägras i de fall då en utevarodom ligger till grund för en begäran om överlämnande eller verkställighet. Det är upp till varje medlemsstat att fastställa de kriterier som ska gälla för att kunna meddela en utevarodom i ett nationellt förfarande.</w:t>
      </w:r>
      <w:r>
        <w:rPr>
          <w:rStyle w:val="BrdtextChar"/>
        </w:rPr>
        <w:t xml:space="preserve"> Rambeslutet om verkställighet av utevaro</w:t>
        <w:softHyphen/>
        <w:t>domar avser således inte att</w:t>
      </w:r>
      <w:r>
        <w:rPr/>
        <w:t xml:space="preserve"> harmonisera nationell rätt när det gäller under vilka förut</w:t>
        <w:softHyphen/>
        <w:t>sättningar utevarodomar ska kunna meddelas.</w:t>
      </w:r>
    </w:p>
    <w:p>
      <w:pPr>
        <w:pStyle w:val="TextBodyIndent"/>
        <w:rPr/>
      </w:pPr>
      <w:r>
        <w:rPr/>
        <w:t xml:space="preserve">Det kan mot denna bakgrund konstateras att det inte krävs någon ändring i lag för att Sverige, som utfärdande stat, ska leva upp till sina åtaganden enligt rambeslutet om verkställighet av utevarodomar. </w:t>
      </w:r>
    </w:p>
    <w:p>
      <w:pPr>
        <w:pStyle w:val="Rubrik5JB"/>
        <w:rPr/>
      </w:pPr>
      <w:r>
        <w:rPr/>
        <w:t>Bör rambeslutet ändå leda till lagändringar?</w:t>
      </w:r>
    </w:p>
    <w:p>
      <w:pPr>
        <w:pStyle w:val="TextBody"/>
        <w:rPr/>
      </w:pPr>
      <w:r>
        <w:rPr/>
        <w:t>Vid genomförandet av arresteringsorderrambeslutet och rambesluten om verkställighet av bötesstraff och om verkställighet av beslut om förverkande har en allmän utgångspunkt varit att svenska arresterings</w:t>
        <w:softHyphen/>
        <w:t>ordrar, domar och beslut i största möjliga utsträckning ska kunna verkställas i en annan medlemsstat. Samma utgångs</w:t>
        <w:softHyphen/>
        <w:t>punkt bör gälla när rambeslutet om verkställighet av utevaro</w:t>
        <w:softHyphen/>
        <w:t>domar ska genomföras. En strävan är därför att svenska domar och beslut som meddelats i den berörda personens utevaro så långt som möjligt ska kunna ligga till grund för överlämnande hit respektive verkställighet i en annan medlemsstat. Ett genomförande av aktuellt rambeslut skulle alltså kunna föranleda ett behov av ändringar i gällande svenska bestämmelser som reglerar under vilka förutsättningar en utevarodom kan meddelas, om det kan konstateras att verkställighet av svenska utevarodomar i alltför stor ut</w:t>
        <w:softHyphen/>
        <w:t xml:space="preserve">sträckning riskerar att vägras av en annan medlemsstat med stöd av rambeslutet. </w:t>
      </w:r>
    </w:p>
    <w:p>
      <w:pPr>
        <w:pStyle w:val="Rubrik5JB"/>
        <w:rPr>
          <w:rStyle w:val="Emphasis"/>
          <w:i/>
          <w:i/>
          <w:iCs w:val="false"/>
        </w:rPr>
      </w:pPr>
      <w:r>
        <w:rPr>
          <w:rStyle w:val="Emphasis"/>
          <w:i/>
        </w:rPr>
        <w:t>Särskilt om en europeisk arresteringsorder</w:t>
      </w:r>
    </w:p>
    <w:p>
      <w:pPr>
        <w:pStyle w:val="TextBodyIndent"/>
        <w:ind w:hanging="0"/>
        <w:rPr/>
      </w:pPr>
      <w:r>
        <w:rPr/>
        <w:t>Av 4 § förordningen (2003:1178) om överlämnande till Sverige enligt en europeisk arresteringsorder framgår att en svensk arresteringsorder kan utfärdas för verkställighet av en lagakraftvunnen dom på fängelse, rättspsykiatrisk vård eller sluten ungdomsvård. Kravet är att det rör sig om en frihetsberövande påföljd i minst fyra månader eller utan tidsbe</w:t>
        <w:softHyphen/>
        <w:t>gränsning. Detta krav följer av artikel 2.1 i arresteringsorderrambeslutet.</w:t>
      </w:r>
    </w:p>
    <w:p>
      <w:pPr>
        <w:pStyle w:val="TextBodyIndent"/>
        <w:rPr/>
      </w:pPr>
      <w:r>
        <w:rPr/>
        <w:t xml:space="preserve">En utevarodom som meddelats med stöd av 46 kap. 15 a § första stycket 1 rättegångsbalken får inte avse ett strängare straff än fängelse tre månader. Då utfärdandet av en europeisk arresteringsorder alltså förutsätter att en frihetsberövande påföljd om minst fyra månader har dömts ut kommer det inte att bli aktuellt att utfärda en europeisk arresteringsorder avseende utevarodomar som tillkommit med stöd av denna bestämmelse.   </w:t>
      </w:r>
    </w:p>
    <w:p>
      <w:pPr>
        <w:pStyle w:val="TextBodyIndent"/>
        <w:rPr/>
      </w:pPr>
      <w:r>
        <w:rPr/>
        <w:t>Om en utevarodom meddelats med stöd av 46 kap. 15 a § första stycket 2 eller 3 och den berörda personen delgetts kallelse enligt bestämmelserna i 45 kap. rättegångsbalken kommer den svenska myndigheten, i enlighet med rambeslutet om verkställighet av utevaro</w:t>
        <w:softHyphen/>
        <w:t>domar, att kunna intyga att personen i fråga har underrättats om tid och plats för huvud</w:t>
        <w:softHyphen/>
        <w:t>förhandlingen och att målet kan komma att avgöras i hans eller hennes utevaro samt att skäligt rådrum getts (se artikel 2.1; punkt 1 a i den nya artikeln 4a i arresteringsorder</w:t>
        <w:softHyphen/>
        <w:t>rambeslutet). En annan medlems</w:t>
        <w:softHyphen/>
        <w:t>stat kommer då inte kunna vägra överlämnande.</w:t>
      </w:r>
    </w:p>
    <w:p>
      <w:pPr>
        <w:pStyle w:val="TextBodyIndent"/>
        <w:rPr/>
      </w:pPr>
      <w:r>
        <w:rPr/>
        <w:t xml:space="preserve">I 46 kap. 15 a § tredje stycket rättegångsbalken anges emellertid vidare att första stycket 2 får tillämpas även när den tilltalade inte delgetts kallelse till förhandlingen. I dessa fall kan den svenska myndigheten inte i enlighet med rambeslutet om verkställighet av utevarodomar intyga att personen i fråga har underrättats om tid och plats för förhandlingen. En medlemsstat kan då komma att vägra överlämnande, om inte något av de andra tillgängliga alternativen för att undvika avslag kan åberopas. </w:t>
      </w:r>
    </w:p>
    <w:p>
      <w:pPr>
        <w:pStyle w:val="TextBodyIndent"/>
        <w:rPr/>
      </w:pPr>
      <w:r>
        <w:rPr/>
        <w:t xml:space="preserve">Ett alternativ som rambeslutet ger är att den berörda personen i vetskap om den planerade förhandlingen hade gett i uppdrag åt ett juridiskt ombud att försvara honom eller henne vid förhandlingen (se artikel 2.1; punkt 1 b i den nya artikeln 4a i arresteringsorderrambeslutet). Det är emellertid svårt att se en situation där detta alternativ kan användas för svenskt vidkommande. </w:t>
      </w:r>
    </w:p>
    <w:p>
      <w:pPr>
        <w:pStyle w:val="TextBodyIndent"/>
        <w:rPr/>
      </w:pPr>
      <w:r>
        <w:rPr/>
        <w:t>Ett annat alternativ som anvisas i rambeslutet för att undvika avslag är om det intygas att den dömde delgetts be</w:t>
        <w:softHyphen/>
        <w:t>slutet och därigenom underrättats om rätten till en förnyad prövning eller rätten att överklaga, men att den rätten inte ut</w:t>
        <w:softHyphen/>
        <w:t>nyttjades (se artikel 2.1; punkt 1 c i den nya artikeln 4a i arresterings</w:t>
        <w:softHyphen/>
        <w:t xml:space="preserve">orderrambeslutet). Eftersom en svensk dom inte delges kommer detta alternativ i rambeslutet inte heller vara möjligt att åberopa. </w:t>
      </w:r>
    </w:p>
    <w:p>
      <w:pPr>
        <w:pStyle w:val="TextBodyIndent"/>
        <w:rPr/>
      </w:pPr>
      <w:r>
        <w:rPr/>
        <w:t>Slutligen finns beträffande en europeisk arresteringsorder möjligheten att undvika ett avslag om den utfärdande staten intygar att den dömde efter överlämnandet kommer att underrättas om rätten till förnyad prövning eller överklagande samt inom vilka tidsramar personen i fråga måste begära en ny prövning eller överklaga (se artikel 2.1; punkt 1 d i den nya artikeln 4a i arresteringsorderrambeslutet). De svenska domar som kommer att bli aktuella för verkställighet kommer emellertid att ha vunnit laga kraft vid tidpunkten för utfärdande av arresteringsordern. Någon generell rättighet att få en förnyad prövning av en lagakraftvunnen dom finns inte enligt svensk rätt. Detta alternativ är således inte användbart för svenskt vidkommande. Därmed är inte heller punkten 3 i den nya artikeln 4a i arresteringsorderrambeslutet, som behandlar frågan om frihetsberövande i den utfärdande staten efter att ett överlämnande skett enligt nämnda villkor, aktuell att tillämpa för svensk del.</w:t>
      </w:r>
    </w:p>
    <w:p>
      <w:pPr>
        <w:pStyle w:val="TextBodyIndent"/>
        <w:rPr/>
      </w:pPr>
      <w:r>
        <w:rPr/>
        <w:t xml:space="preserve">Det kan således konstateras att en svensk europeisk arresteringsorder kan komma att avslås när den underliggande domen är en utevarodom där den dömde inte delgetts kallelse till förhandlingen. Som </w:t>
      </w:r>
      <w:r>
        <w:rPr>
          <w:i/>
        </w:rPr>
        <w:t>Kriminalvården</w:t>
      </w:r>
      <w:r>
        <w:rPr/>
        <w:t xml:space="preserve"> anfört torde det i vissa fall krävas att information om domstolens handläggning inhämtas för att säkerställa att en arresterings</w:t>
        <w:softHyphen/>
        <w:t>order kan bli korrekt ifylld. Regeringen kan dock inte se att detta skulle innebära något merarbete av nämnvärd betydelse jämfört med dagens situation (jfr nu gällande krav i artikel 5.1 i arresterings</w:t>
        <w:softHyphen/>
        <w:t>orderram</w:t>
        <w:softHyphen/>
        <w:t xml:space="preserve">beslutet). </w:t>
      </w:r>
    </w:p>
    <w:p>
      <w:pPr>
        <w:pStyle w:val="Rubrik5JB"/>
        <w:rPr/>
      </w:pPr>
      <w:r>
        <w:rPr/>
        <w:t>Särskilt om bötesstraff och förverkande</w:t>
      </w:r>
    </w:p>
    <w:p>
      <w:pPr>
        <w:pStyle w:val="Normalbrdtextvervganden"/>
        <w:rPr/>
      </w:pPr>
      <w:r>
        <w:rPr/>
        <w:t>Såväl bötesstraff enligt 25 kap. brottsbalken som företagsbot enligt 36 kap. samma balk samt avgifter till brotts</w:t>
        <w:softHyphen/>
        <w:t>offerfond och vissa rättegångskostnader kan verkställas i en annan medlemsstat (se 1 kap. 2 § lagen om verkställighet av bötes</w:t>
        <w:softHyphen/>
        <w:t>straff). Även huvudparten av de beslut om förverkande som kan fattas enligt svenska regler kan bli föremål för verkställighet i en annan medlemsstat (se 1 kap. 2 § lagen om verkställig</w:t>
        <w:softHyphen/>
        <w:t>het av beslut om förverkande).</w:t>
      </w:r>
    </w:p>
    <w:p>
      <w:pPr>
        <w:pStyle w:val="TextBodyIndent"/>
        <w:rPr/>
      </w:pPr>
      <w:r>
        <w:rPr/>
        <w:t>Har bötesstraffet eller förverkandet beslutats i en utevarodom som meddelats med stöd av 46 kap. 15 a § första stycket 1 rättegångsbalken, kommer en medlemsstat inte att kunna vägra verkställighet av domen eller beslutet, eftersom den svenska myndigheten i enlighet med rambeslutet om verkställighet av utevaro</w:t>
        <w:softHyphen/>
        <w:t xml:space="preserve">domar kan uppge i intyget att personen i fråga har underrättats om tid och plats för förhandlingen samt om att ett beslut kunde meddelas trots personens utevaro (se t.ex. artikel 3.1 b; den nya punkten i) i artikel 7.2 i rambeslutet om verkställighet av bötesstraff). Kravet på att underrättelsen ska ha skett i god tid är i överensstämmelse med bestämmelsen i 32 kap. 1 § rättegångsbalken om erhållande av skäligt rådrum. </w:t>
      </w:r>
    </w:p>
    <w:p>
      <w:pPr>
        <w:pStyle w:val="TextBodyIndent"/>
        <w:rPr/>
      </w:pPr>
      <w:r>
        <w:rPr/>
        <w:t xml:space="preserve">Om en utevarodom avseende böter eller förverkande meddelats med stöd av 46 kap. 15 a § första stycket 2 eller 3 rättegångsbalken och den dömde delgetts kallelse enligt bestämmelserna i 45 kap. rättegångsbalken kan en annan medlemsstat inte heller vägra verkställighet. </w:t>
      </w:r>
    </w:p>
    <w:p>
      <w:pPr>
        <w:pStyle w:val="TextBodyIndent"/>
        <w:rPr/>
      </w:pPr>
      <w:r>
        <w:rPr/>
        <w:t xml:space="preserve">Om utevarodomen däremot meddelats enligt 46 kap. 15 a § första stycket 2 och den dömde inte delgetts kallelse till förhandlingen kan den svenska myndigheten, precis som ovan redovisats beträffande en europeisk arresteringsorder, inte intyga att personen i fråga har underrättats om tid och plats för förhandlingen. En medlemsstat kan då komma att vägra verkställighet, om inte något av de andra alternativen för att undvika att verkställighet vägras kan användas. </w:t>
      </w:r>
    </w:p>
    <w:p>
      <w:pPr>
        <w:pStyle w:val="TextBodyIndent"/>
        <w:rPr/>
      </w:pPr>
      <w:r>
        <w:rPr/>
        <w:t>På samma sätt som beträffande en europeisk arresteringsorder kommer det i princip inte att vara möjligt för den svenska utfärdande myndigheten att intyga varken att den berörda personen i vetskap om den planerade förhandlingen hade gett i uppdrag åt ett juridiskt ombud att försvara honom eller henne vid förhandlingen eller att personen delgetts be</w:t>
        <w:softHyphen/>
        <w:t>slutet och därigenom underrättats om rätten till en förnyad prövning eller rätten att överklaga, men att den rätten inte ut</w:t>
        <w:softHyphen/>
        <w:t xml:space="preserve">nyttjades. </w:t>
      </w:r>
    </w:p>
    <w:p>
      <w:pPr>
        <w:pStyle w:val="TextBodyIndent"/>
        <w:rPr/>
      </w:pPr>
      <w:r>
        <w:rPr/>
        <w:t xml:space="preserve">Beträffande bötesstraff som beslutats i den dömdes utevaro finns ytterligare ett villkor som den utfärdande staten kan åberopa, nämligen att den dömde delgetts underrättelse om förfarandet och möjligheterna att närvara vid en förhandling men uttryckligen avsagt sig rätten till en muntlig förhandling och angett att han eller hon inte bestrider saken (se artikel 3.1 b; som inför ett nytt led j) i artikel 7.2 i rambeslutet om verkställighet av bötesstraff). Denna möjlighet torde dock normalt sett inte bli aktuell att använda för svensk del. </w:t>
      </w:r>
    </w:p>
    <w:p>
      <w:pPr>
        <w:pStyle w:val="TextBodyIndent"/>
        <w:rPr/>
      </w:pPr>
      <w:r>
        <w:rPr/>
        <w:t>Det bör vidare nämnas att lagen om verkställighet av bötesstraff och lagen om verkställighet av beslut om förverkande omfattar vissa bötesstraff och beslut om förverkande som kan meddelas efter ett skriftligt förfarande, dvs. utan att någon förhandling har ägt rum. Rambeslutet om verkställighet av bötesstraff innehåller en särskild reglering avseende skriftliga förfaranden (artikel 7.2 g punkt i)). Bötesstraff som meddelats efter ett skriftligt förfarande hanteras i samarbetet med andra stater inte som utevarodomar och rambeslutet om verkställighet av utevarodomar ändrar inte förut</w:t>
        <w:softHyphen/>
        <w:t xml:space="preserve">sättningarna för att få ett sådant bötesstraff verkställt (se artikel 3.1 a med den nya lydelsen av artikel 7.2 g i rambeslutet om verkställighet av bötesstraff). Rambeslutet om verkställighet av beslut om förverkande innehåller inte på motsvarande sätt någon uttrycklig reglering avseende skriftliga förfaranden. Rambeslutet om verkställighet av utevarodomar medför inte någon förändring i detta avseende. </w:t>
      </w:r>
    </w:p>
    <w:p>
      <w:pPr>
        <w:pStyle w:val="Rubrik5JB"/>
        <w:rPr/>
      </w:pPr>
      <w:r>
        <w:rPr/>
        <w:t>Sammanfattning och slutsats</w:t>
      </w:r>
    </w:p>
    <w:p>
      <w:pPr>
        <w:pStyle w:val="TextBodyIndent"/>
        <w:ind w:hanging="0"/>
        <w:rPr/>
      </w:pPr>
      <w:r>
        <w:rPr/>
        <w:t>Det torde vara och förbli relativt ovanligt att en svensk utevarodom över huvud taget ligger till grund för utfärdandet av en europeisk arresteringsorder. I flertalet fall meddelas svenska utevaro</w:t>
        <w:softHyphen/>
        <w:t>domar med stöd av reglerna i 46 kap. 15 a § första stycket 1 rättegångs</w:t>
        <w:softHyphen/>
        <w:t>balken och straffets längd får då uppgå till fängelse högst tre månader. Då det krävs att det utdömda straffet uppgår till fängelse i minst fyra månader för att en europeisk arresteringsorder ska kunna utfärdas kommer det inte vara möjligt att utfärda en sådan order i dessa fall. Om det kan konstateras att den tilltalade avvikit eller håller sig undan är det i och för sig möjligt att döma till ett längre fängelsestraff än tre månader och därmed också att utfärda en europeisk arresteringsorder. Denna möjlighet används dock mycket sällan i praktiken. När det ändå sker kommer en svensk europeisk arresteringsorder inte att kunna avslås, förutom i de fall då den underliggande domen meddelats efter en förhandling som hållits utan att den dömde delgetts kallelse till förhandlingen. Dessa fall torde dock vara så ovanliga att de inte motiverar några författningsändringar.</w:t>
      </w:r>
    </w:p>
    <w:p>
      <w:pPr>
        <w:pStyle w:val="TextBodyIndent"/>
        <w:rPr/>
      </w:pPr>
      <w:r>
        <w:rPr/>
        <w:t>Beträffande svenska bötesstraff och beslut om förverkande meddelade i utevaro kommer erkännande och verkställighet inte kunna vägras så länge den berörda personen delgetts kallelse till förhandlingen. När delgivning av kallelse till förhandling inte skett kommer verkställighet i och för sig att kunna vägras av en annan medlemsstat. De fall det på dessa grunder kan bli fråga om ett avslag torde dock vara så sällsynta att inte heller dessa motiverar några författnings</w:t>
        <w:softHyphen/>
        <w:t xml:space="preserve">ändringar. </w:t>
      </w:r>
    </w:p>
    <w:p>
      <w:pPr>
        <w:pStyle w:val="TextBodyIndent"/>
        <w:rPr/>
      </w:pPr>
      <w:r>
        <w:rPr/>
        <w:t>Sammanfattningsvis ger rambeslutet om verk</w:t>
        <w:softHyphen/>
        <w:t>ställighet av utevaro</w:t>
        <w:softHyphen/>
        <w:t>domar inte skäl att ändra gällande rätt avseende när en dom eller ett beslut i Sverige får meddelas i den berörda personens utevaro.</w:t>
      </w:r>
    </w:p>
    <w:p>
      <w:pPr>
        <w:pStyle w:val="Normal"/>
        <w:overflowPunct w:val="false"/>
        <w:textAlignment w:val="auto"/>
        <w:rPr>
          <w:sz w:val="26"/>
        </w:rPr>
      </w:pPr>
      <w:r>
        <w:rPr>
          <w:sz w:val="26"/>
        </w:rPr>
      </w:r>
      <w:bookmarkStart w:id="335" w:name="_Toc352666427"/>
      <w:bookmarkStart w:id="336" w:name="_Toc352671493"/>
      <w:bookmarkStart w:id="337" w:name="_Toc353872905"/>
      <w:bookmarkStart w:id="338" w:name="_Toc352058007"/>
      <w:bookmarkStart w:id="339" w:name="_Toc352929879"/>
      <w:bookmarkStart w:id="340" w:name="_Toc352922645"/>
      <w:bookmarkStart w:id="341" w:name="_Toc352929990"/>
      <w:bookmarkStart w:id="342" w:name="_Toc353275747"/>
      <w:bookmarkStart w:id="343" w:name="_Toc353274439"/>
      <w:bookmarkStart w:id="344" w:name="_Toc353275842"/>
      <w:bookmarkStart w:id="345" w:name="_Toc353171575"/>
      <w:bookmarkStart w:id="346" w:name="_Toc352671657"/>
      <w:bookmarkStart w:id="347" w:name="_Toc352666427"/>
      <w:bookmarkStart w:id="348" w:name="_Toc352671493"/>
      <w:bookmarkStart w:id="349" w:name="_Toc353872905"/>
      <w:bookmarkStart w:id="350" w:name="_Toc352058007"/>
      <w:bookmarkStart w:id="351" w:name="_Toc352929879"/>
      <w:bookmarkStart w:id="352" w:name="_Toc352922645"/>
      <w:bookmarkStart w:id="353" w:name="_Toc352929990"/>
      <w:bookmarkStart w:id="354" w:name="_Toc353275747"/>
      <w:bookmarkStart w:id="355" w:name="_Toc353274439"/>
      <w:bookmarkStart w:id="356" w:name="_Toc353275842"/>
      <w:bookmarkStart w:id="357" w:name="_Toc353171575"/>
      <w:bookmarkStart w:id="358" w:name="_Toc352671657"/>
      <w:r>
        <w:br w:type="page"/>
      </w:r>
    </w:p>
    <w:p>
      <w:pPr>
        <w:pStyle w:val="Heading2"/>
        <w:numPr>
          <w:ilvl w:val="1"/>
          <w:numId w:val="11"/>
        </w:numPr>
        <w:rPr/>
      </w:pPr>
      <w:bookmarkStart w:id="359" w:name="_Toc352666427"/>
      <w:bookmarkStart w:id="360" w:name="_Toc352671493"/>
      <w:bookmarkStart w:id="361" w:name="_Toc353872905"/>
      <w:bookmarkStart w:id="362" w:name="_Toc352058007"/>
      <w:bookmarkStart w:id="363" w:name="_Toc352929879"/>
      <w:bookmarkStart w:id="364" w:name="_Toc352922645"/>
      <w:bookmarkStart w:id="365" w:name="_Toc352929990"/>
      <w:bookmarkStart w:id="366" w:name="_Toc353275747"/>
      <w:bookmarkStart w:id="367" w:name="_Toc353274439"/>
      <w:bookmarkStart w:id="368" w:name="_Toc353275842"/>
      <w:bookmarkStart w:id="369" w:name="_Toc353171575"/>
      <w:bookmarkStart w:id="370" w:name="_Toc352671657"/>
      <w:bookmarkStart w:id="371" w:name="_Toc355254147"/>
      <w:bookmarkStart w:id="372" w:name="_Toc355343826"/>
      <w:bookmarkStart w:id="373" w:name="_Toc354997947"/>
      <w:bookmarkStart w:id="374" w:name="_Toc355005229"/>
      <w:bookmarkStart w:id="375" w:name="_Toc355675633"/>
      <w:r>
        <w:rPr/>
        <w:t>Sverige som verkställande sta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ambeslutet om verkställighet av utevarodomar ska, i de delar som nu behandlas, genomföras genom ändringar i lagen om en europeisk arresteringsorder, lagen om verkställighet av bötesstraff och lagen om verkställighet av beslut om förverkande. I respektive lag ska en bestämmelse införas som innebär att verkställighet av en utevarodom ska vägras, om den utfärdande myndigheten inte har bekräftat att något av villkoren som anges i de rambeslut som ligger till grund för lagarna, ändrade genom rambeslutet om verkställighet av utevarodomar, är uppfyllt.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över lag promemorians förslag eller lämnar det utan erinran. </w:t>
      </w:r>
      <w:r>
        <w:rPr>
          <w:i/>
        </w:rPr>
        <w:t>Kronofogdemyndigheten</w:t>
      </w:r>
      <w:r>
        <w:rPr/>
        <w:t xml:space="preserve"> och </w:t>
      </w:r>
      <w:r>
        <w:rPr>
          <w:i/>
        </w:rPr>
        <w:t>Föreningen Sveriges Kronofogdar</w:t>
      </w:r>
      <w:r>
        <w:rPr/>
        <w:t xml:space="preserve"> har framhållit att det ur ett rättssäkerhets</w:t>
        <w:softHyphen/>
        <w:t xml:space="preserve">perspektiv är viktigt att bestämmelserna utformas som obligatoriska vägransgrunder. </w:t>
      </w:r>
      <w:r>
        <w:rPr>
          <w:i/>
        </w:rPr>
        <w:t>Nacka tingsrätt</w:t>
      </w:r>
      <w:r>
        <w:rPr/>
        <w:t xml:space="preserve"> har anfört att det bör övervägas att i första hand låta kriterierna för att vägra verkställighet framgå direkt av lagtexten i stället för genom hänvisningar till rambesluten. I andra hand bör, beträffande lagen om en europeisk arresteringsorder, hänvisningen begränsas till artikel 4a.1 punkterna a-d i arresteringsorderrambeslutet. </w:t>
      </w:r>
      <w:r>
        <w:rPr>
          <w:i/>
        </w:rPr>
        <w:t>Juridiska fakultets</w:t>
        <w:softHyphen/>
        <w:t>nämnden vid Uppsala Universitet</w:t>
      </w:r>
      <w:r>
        <w:rPr/>
        <w:t xml:space="preserve"> har anfört att det bör övervägas att, när det gäller böter och förverkande, låta den i rambesluten givna möjligheten att vägra verkställighet även när det översända intyget uppenbarligen inte motsvarar beslutet komma till uttryck i lagtexten. </w:t>
      </w:r>
    </w:p>
    <w:p>
      <w:pPr>
        <w:pStyle w:val="Rubrik4JB"/>
        <w:rPr/>
      </w:pPr>
      <w:r>
        <w:rPr/>
        <w:t>Skälen för regeringens förslag</w:t>
      </w:r>
    </w:p>
    <w:p>
      <w:pPr>
        <w:pStyle w:val="Rubrik5JB"/>
        <w:spacing w:before="0" w:after="80"/>
        <w:rPr/>
      </w:pPr>
      <w:r>
        <w:rPr/>
        <w:t xml:space="preserve"> </w:t>
      </w:r>
      <w:r>
        <w:rPr/>
        <w:t>Inledande överväganden</w:t>
      </w:r>
    </w:p>
    <w:p>
      <w:pPr>
        <w:pStyle w:val="TextBody"/>
        <w:rPr/>
      </w:pPr>
      <w:r>
        <w:rPr/>
        <w:t>Rambeslutet om verkställighet av utevarodomar ändrar förutsätt</w:t>
        <w:softHyphen/>
        <w:t>ningarna för när en verkställande myndighet kan vägra överlämnande enligt en europeisk arresteringsorder eller verkställighet av ett bötesstraff eller ett beslut om förverkande, när domen eller beslutet som ligger till grund för framställningen har meddelats efter en förhandling i den berörda personens utevaro.</w:t>
      </w:r>
    </w:p>
    <w:p>
      <w:pPr>
        <w:pStyle w:val="TextBodyIndent"/>
        <w:rPr/>
      </w:pPr>
      <w:r>
        <w:rPr/>
        <w:t xml:space="preserve">De nya bestämmelserna i respektive rambeslut innebär inte att en medlemsstat måste vägra verkställighet även om det är möjligt. Varje medlemsstat avgör själv i vilken omfattning möjligheterna att vägra verkställighet med stöd av rambesluten ska användas. En medlemsstat kan alltså helt avstå från att i nationell rätt införa en vägransgrund som tar sikte på utevarodomar och ändå leva upp till de åtaganden som följer av rambeslutet om verkställighet av utevarodomar. </w:t>
      </w:r>
    </w:p>
    <w:p>
      <w:pPr>
        <w:pStyle w:val="TextBodyIndent"/>
        <w:rPr/>
      </w:pPr>
      <w:r>
        <w:rPr/>
        <w:t>I den lagstiftning som har genomfört de rambeslut som ändras genom rambeslutet om verkställighet av utevarodomar har bestämmelser införts som återspeglar rambeslutens ursprungliga regler om att vägra verkställighet vid utevarodomar. De svenska reglerna har utformats så att det är en skyldighet, inte bara en möjlighet, för behörig myndighet att vägra verkställighet om inte villkoren som rambesluten uppställer är uppfyllda (se prop. 2003/04:7 s. 70 ff., prop. 2008/09:218 s. 52 och prop. 2010/11:43 s. 75).</w:t>
      </w:r>
    </w:p>
    <w:p>
      <w:pPr>
        <w:pStyle w:val="TextBodyIndent"/>
        <w:rPr/>
      </w:pPr>
      <w:r>
        <w:rPr/>
        <w:t>Sverige bör även framöver säkerställa en hög nivå av rättssäkerhet för den enskilde. Därför bör möjligheterna som rambe</w:t>
        <w:softHyphen/>
        <w:t>slutet om verk</w:t>
        <w:softHyphen/>
        <w:t>ställighet av utevarodomar ger att vägra verk</w:t>
        <w:softHyphen/>
        <w:t>ställighet när domen eller beslutet meddelats i den berörda personens utevaro användas fullt ut. Det innebär att ändringar behöver göras i lagen om en europeisk arresterings</w:t>
        <w:softHyphen/>
        <w:t xml:space="preserve">order, lagen om verkställighet av bötesstraff och lagen om verkställighet av beslut om förverkande. Regeringen anser, i likhet med </w:t>
      </w:r>
      <w:r>
        <w:rPr>
          <w:i/>
        </w:rPr>
        <w:t>Kronofogdemyndigheten</w:t>
      </w:r>
      <w:r>
        <w:rPr/>
        <w:t xml:space="preserve"> och </w:t>
      </w:r>
      <w:r>
        <w:rPr>
          <w:i/>
        </w:rPr>
        <w:t>Föreningen Sveriges Kronofogdar</w:t>
      </w:r>
      <w:r>
        <w:rPr/>
        <w:t>, att bestämmelserna på samma sätt som i nuvarande lagstiftning ska utformas som obligatoriska vägrans</w:t>
        <w:softHyphen/>
        <w:t xml:space="preserve">grunder. </w:t>
      </w:r>
    </w:p>
    <w:p>
      <w:pPr>
        <w:pStyle w:val="Rubrik5JB"/>
        <w:rPr/>
      </w:pPr>
      <w:r>
        <w:rPr/>
        <w:t>Lagen om en europeisk arresteringsorder</w:t>
      </w:r>
    </w:p>
    <w:p>
      <w:pPr>
        <w:pStyle w:val="TextBody"/>
        <w:rPr/>
      </w:pPr>
      <w:r>
        <w:rPr/>
        <w:t>I 3 kap. 1 § lagen om en europeisk arresteringsorder finns regler som gäller för det fall överlämnande begärs för verkställighet av en frihets</w:t>
        <w:softHyphen/>
        <w:t>berövande påföljd som har dömts ut efter en rättegång som hållits i den eftersöktes utevaro, utan att han eller hon har kallats personligen eller på annat sätt informerats om tidpunkt och plats för rättegången. Ett överlämnande får i sådana fall beviljas endast om den utfärdande myndigheten lämnar garantier om att den eftersökte kommer att ges möjlighet till en förnyad prövning i den utfärdande staten och där bli dömd efter en rättegång vid vilken han eller hon har möjlighet att närvara. Det är den svenska domstolen som i det enskilda ärendet får avgöra om de lämnade garantierna är tillräckliga. Om tillräckliga garantier inte lämnas får ett överlämnande inte beviljas (2 kap. 3 § 2 samma lag).</w:t>
      </w:r>
    </w:p>
    <w:p>
      <w:pPr>
        <w:pStyle w:val="TextBodyIndent"/>
        <w:rPr/>
      </w:pPr>
      <w:r>
        <w:rPr/>
        <w:t>De svenska reglernas nuvarande utformning, med krav på att vissa garantier ska lämnas, stämmer inte överens med artikel 2 i rambeslutet om verkställighet av utevarodomar som inför en ny bestämmelse i ram</w:t>
        <w:softHyphen/>
        <w:t xml:space="preserve">beslutet om en europeisk arresteringsorder (artikel 4a). Den nya bestämmelsen är utformad som en vägransgrund. Om den utfärdande myndigheten i arresteringsordern bekräftar att något av villkoren för ett avgörande i utevaro är uppfyllt får den verkställande myndigheten inte på denna grund vägra att överlämna den eftersökte personen. Några garantier behöver inte längre inhämtas. Ett genomförande av rambeslutet om verkställighet av utevarodomar innebär således att ändringar behöver göras i lagen om en europeisk arresteringsorder. </w:t>
      </w:r>
    </w:p>
    <w:p>
      <w:pPr>
        <w:pStyle w:val="TextBodyIndent"/>
        <w:rPr/>
      </w:pPr>
      <w:r>
        <w:rPr/>
        <w:t xml:space="preserve">Som </w:t>
      </w:r>
      <w:r>
        <w:rPr>
          <w:i/>
        </w:rPr>
        <w:t>Nacka tingsrätt</w:t>
      </w:r>
      <w:r>
        <w:rPr/>
        <w:t xml:space="preserve"> påpekat är det tillräckligt att den nya bestämmelsen i lagen om en europeisk arresterings</w:t>
        <w:softHyphen/>
        <w:t>order hänvisar till punkten 1 i den nya artikel 4a i arresteringsorderrambeslutet. Resten av artikeln innehåller inga villkor som den utfärdande myndigheten kan åberopa. Punkten 2 i artikeln innebär att den verkställande myndigheten i vissa situationer är skyldig att förse den eftersökte med en kopia av domen. Detta kan regleras på annat sätt än genom lag (beträffande punkten 3, se avsnitt 6.1).</w:t>
      </w:r>
    </w:p>
    <w:p>
      <w:pPr>
        <w:pStyle w:val="Rubrik5JB"/>
        <w:rPr/>
      </w:pPr>
      <w:r>
        <w:rPr/>
        <w:t>Lagen om verkställighet av bötesstraff</w:t>
      </w:r>
    </w:p>
    <w:p>
      <w:pPr>
        <w:pStyle w:val="TextBody"/>
        <w:rPr/>
      </w:pPr>
      <w:r>
        <w:rPr/>
        <w:t>I 3 kap. 11 § lagen om verkställighet av bötesstraff anges vilka hinder som ska beaktas vid prövningen av om en verkställbarhetsförklaring ska meddelas. Enligt bestämmelsens punkt 6 får en verkställbarhets</w:t>
        <w:softHyphen/>
        <w:t xml:space="preserve">förklaring inte meddelas om böterna har dömts ut efter en rättegång som hållits i den dömdes utevaro och det inte i intyget anges att den dömde personligen eller via behörig företrädare underrättats om förfarandet eller den dömde meddelat att han eller hon inte motsätter sig bötesstraffet. </w:t>
      </w:r>
    </w:p>
    <w:p>
      <w:pPr>
        <w:pStyle w:val="TextBodyIndent"/>
        <w:rPr/>
      </w:pPr>
      <w:r>
        <w:rPr/>
        <w:t>Enligt artikel 3 i rambeslutet om verkställighet av utevarodomar, som ändrar artikel 7.2 i rambeslutet om verkställighet av bötesstraff, är de alternativ en utfärdande myndighet kan välja mellan annorlunda utformade än de som anges i nuvarande lagstiftning. Exempelvis anges som ett nytt villkor att den dömde faktiskt var medveten om tid och plats för förhandlingen och att det av kallelsen framgick att ett avgörande kunde meddelas även i den berörda personens utevaro. Vidare anges att om den dömde har låtit sig försvaras av ett ombud så ska han eller hon haft vetskap om den kommande förhandlingen, vilket inte heller är ett villkor enligt gällande regler. Bestämmelsen i 3 kap. 11 § 6 i lagen om verkställighet av bötesstraff är således inte i överensstämmelse med artikel 7.2 i rambeslutet om verkställighet av bötesstraff i dess ändrade lydelse. Även i denna del krävs därför ändring i lag för att genomföra rambeslutet.</w:t>
      </w:r>
    </w:p>
    <w:p>
      <w:pPr>
        <w:pStyle w:val="Rubrik5JB"/>
        <w:rPr/>
      </w:pPr>
      <w:r>
        <w:rPr/>
        <w:t>Lagen om verkställighet av beslut om förverkande</w:t>
      </w:r>
    </w:p>
    <w:p>
      <w:pPr>
        <w:pStyle w:val="TextBody"/>
        <w:rPr/>
      </w:pPr>
      <w:r>
        <w:rPr/>
        <w:t>När det gäller beslut om förverkande anges i 3 kap. 11 § lagen om verkställighet av beslut om förverkande vilka hinder som ska beaktas vid prövningen av om en verkställbarhetsförklaring ska meddelas. På samma sätt som vid verkställighet av bötesstraff föreligger hinder mot att meddela en verkställbarhetsförklaring i vissa fall när beslutet meddelats i den berörda personens utevaro (se 3 kap. 11 § 4 i nämnda lag). På motsvarande sätt som ovan redovisats avseende verkställighet av bötesstraff överensstämmer inte nuvarande reglering med artikel 4 i rambeslutet om verkställig</w:t>
        <w:softHyphen/>
        <w:t>het av utevarodomar, som ändrar artikel 8.2 e i rambeslutet om verkställighet av beslut om förverkande. För att genomföra rambeslutet krävs således även ändring av aktuell bestämmelse i lagen om verk</w:t>
        <w:softHyphen/>
        <w:t>ställighet av beslut om förverkande.</w:t>
      </w:r>
    </w:p>
    <w:p>
      <w:pPr>
        <w:pStyle w:val="Rubrik5JB"/>
        <w:rPr/>
      </w:pPr>
      <w:r>
        <w:rPr/>
        <w:t>Bestämmelsernas närmare utformning</w:t>
      </w:r>
    </w:p>
    <w:p>
      <w:pPr>
        <w:pStyle w:val="TextBody"/>
        <w:rPr/>
      </w:pPr>
      <w:r>
        <w:rPr/>
        <w:t>I rambeslutet om verkställighet av utevarodomar regleras att den verkställande myndigheten får vägra överlämnande enligt en europeisk arresteringsorder alternativt verkställighet av ett bötesstraff eller ett beslut om förverkande som baseras på en dom eller ett beslut meddelat i den berörda personens utevaro, om inte den utfärdande myndigheten har intygat att något av de villkor som anges för att undvika avslag är uppfyllt. Tre av dessa villkor är gemensamma. Därutöver finns det ytterligare villkor i förhållande till arresteringsorder</w:t>
        <w:softHyphen/>
        <w:t>ram</w:t>
        <w:softHyphen/>
        <w:t xml:space="preserve">beslutet respektive rambeslutet om verkställighet av bötesstraff (se avsnitt 5.2). </w:t>
      </w:r>
    </w:p>
    <w:p>
      <w:pPr>
        <w:pStyle w:val="TextBodyIndent"/>
        <w:rPr/>
      </w:pPr>
      <w:r>
        <w:rPr/>
        <w:t>Den utfärdande myndigheten ska alltså, antingen i den europeiska arreste</w:t>
        <w:softHyphen/>
        <w:t xml:space="preserve">ringsordern eller i intyget till beslutet om bötesstraffet eller beslutet om förverkande, bekräfta att något av villkoren för ett avgörande i utevaro är uppfyllt. Den verkställande myndigheten ska då inte göra någon egen materiell prövning, t.ex. av om den berörda personen i det enskilda fallet i god tid har underrättats om tid och plats för förhandlingen. Det är den utfärdande myndigheten som gör denna prövning. </w:t>
      </w:r>
    </w:p>
    <w:p>
      <w:pPr>
        <w:pStyle w:val="TextBodyIndent"/>
        <w:rPr/>
      </w:pPr>
      <w:r>
        <w:rPr>
          <w:i/>
        </w:rPr>
        <w:t>Juridiska fakultetsnämnden vid Uppsala Universitet</w:t>
      </w:r>
      <w:r>
        <w:rPr/>
        <w:t xml:space="preserve"> har ansett att det, när det gäller böter och förverkande, bör övervägas att låta den i rambesluten givna möjligheten att vägra verkställighet även när det översända intyget uppenbarligen inte motsvarar beslutet komma till uttryck i lagtexten. </w:t>
      </w:r>
    </w:p>
    <w:p>
      <w:pPr>
        <w:pStyle w:val="TextBodyIndent"/>
        <w:rPr/>
      </w:pPr>
      <w:r>
        <w:rPr/>
        <w:t xml:space="preserve">Av 3 kap. 10 § lagen om verkställighet av bötesstraff respektive 3 kap. 10 § lagen om verkställighet av beslut om förverkande följer att verkställighet får vägras om intyget saknas eller ”till form eller innehåll är så bristfälligt att det inte utan väsentlig olägenhet kan läggas till grund för prövning av frågan om erkännande och verkställighet”. Med denna formulering har lagstiftaren avsett bl.a. att verkställighet kan vägras när intyget uppenbarligen inte motsvarar beslutet (se t.ex. prop. 2010/11:43 s. 131 och 134). Mot den bakgrunden kan något behov av att komplettera lagtexten inte anses föreligga. Det kan för övrigt nämnas att även lagen om en europeisk arresteringsorder innehåller en vägransgrund som avser förhållandet att begäran till form eller innehåll är så bristfällig att den inte utan väsentlig olägenhet kan läggas till grund för en prövning av frågan om överlämnande (2 kap. 3 § 1 nämnda lag). </w:t>
      </w:r>
    </w:p>
    <w:p>
      <w:pPr>
        <w:pStyle w:val="TextBodyIndent"/>
        <w:rPr/>
      </w:pPr>
      <w:r>
        <w:rPr/>
        <w:t xml:space="preserve"> </w:t>
      </w:r>
      <w:r>
        <w:rPr/>
        <w:t>Bestämmelserna i respektive lag bör utformas utifrån den formella kontroll som behörig verkställande myndighet i Sverige ska vidta. När det är fråga om ett överlämnande enligt en europeisk arresteringsorder är det domstolen som gör denna kontroll. För övriga två fall, verkställighet av bötesstraff och beslut om förverkande, är behörig svensk myndighet Kronofogdemyndigheten. Det föreslås således att de nya bestämmelserna utformas så att ett överlämnande inte ska beviljas och en verkställ</w:t>
        <w:softHyphen/>
        <w:t>barhets</w:t>
        <w:softHyphen/>
        <w:t xml:space="preserve">förklaring inte medges avseende en utevarodom, om den utfärdande myndigheten inte har bekräftat att något av villkoren för ett avgörande i utevaro är uppfyllt. </w:t>
      </w:r>
    </w:p>
    <w:p>
      <w:pPr>
        <w:pStyle w:val="TextBodyIndent"/>
        <w:rPr/>
      </w:pPr>
      <w:r>
        <w:rPr/>
        <w:t xml:space="preserve">En remissinstans, </w:t>
      </w:r>
      <w:r>
        <w:rPr>
          <w:i/>
        </w:rPr>
        <w:t>Nacka tingsrätt,</w:t>
      </w:r>
      <w:r>
        <w:rPr/>
        <w:t xml:space="preserve"> har framfört att det bör övervägas att låta kriterierna för att vägra verkställighet framgå direkt av lagtexten i stället för genom hänvisning till respektive rambeslut. Regeringen har förståelse för tingsrättens synpunkt men är av uppfattningen att den föreslagna lagstiftningsmodellen i detta fall skulle tynga lagtexten alltför mycket. Det bör noteras att det av lagtexten tydligt framgår att det bara är när det är fråga om en utevarodom som den handläggande svenska myndigheten måste gå vidare till respektive rambeslut för att kontrollera att villkoren för en sådan dom är uppfyllda. Det innebär att någon sådan kontroll inte är aktuell i de allra flesta ärenden som handläggs. I sammanhanget bör också noteras att framställningar såväl om överlämnande enligt en arresteringsorder som verkställighet av bötesstraff och beslut om förverkande sker på standardiserade blanketter där de olika villkoren klart framgår. </w:t>
      </w:r>
    </w:p>
    <w:p>
      <w:pPr>
        <w:pStyle w:val="TextBodyIndent"/>
        <w:rPr/>
      </w:pPr>
      <w:r>
        <w:rPr/>
        <w:t>Föreslagna ändringar medför att vissa följdändringar behöver göras.</w:t>
      </w:r>
    </w:p>
    <w:p>
      <w:pPr>
        <w:pStyle w:val="Heading1"/>
        <w:numPr>
          <w:ilvl w:val="0"/>
          <w:numId w:val="11"/>
        </w:numPr>
        <w:rPr/>
      </w:pPr>
      <w:bookmarkStart w:id="376" w:name="_Toc353275843"/>
      <w:bookmarkStart w:id="377" w:name="_Toc352058008"/>
      <w:bookmarkStart w:id="378" w:name="_Toc352671658"/>
      <w:bookmarkStart w:id="379" w:name="_Toc352671494"/>
      <w:bookmarkStart w:id="380" w:name="_Toc353274440"/>
      <w:bookmarkStart w:id="381" w:name="_Toc352666428"/>
      <w:bookmarkStart w:id="382" w:name="_Toc352929880"/>
      <w:bookmarkStart w:id="383" w:name="_Toc355005230"/>
      <w:bookmarkStart w:id="384" w:name="_Toc352922646"/>
      <w:bookmarkStart w:id="385" w:name="_Toc355343827"/>
      <w:bookmarkStart w:id="386" w:name="_Toc355254148"/>
      <w:bookmarkStart w:id="387" w:name="_Toc352929991"/>
      <w:bookmarkStart w:id="388" w:name="_Toc353872906"/>
      <w:bookmarkStart w:id="389" w:name="_Toc353275748"/>
      <w:bookmarkStart w:id="390" w:name="_Toc353171576"/>
      <w:bookmarkStart w:id="391" w:name="_Toc355675634"/>
      <w:bookmarkStart w:id="392" w:name="_Toc354997948"/>
      <w:r>
        <w:rPr/>
        <w:t>Förslagets konsekvenser</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brdtextvervganden"/>
        <w:rPr/>
      </w:pPr>
      <w:r>
        <w:rPr/>
        <w:t>Rambeslutet om verkställighet av utevarodomar innebär en relativt begränsad ändring av fem andra antagna rambeslutet. Som ovan angetts genomförs nu rambeslutet om verkställighet av utevarodomar avseende ändringarna som görs i arresteringsorderrambeslutet samt i rambesluten om verkställighet av bötesstraff och om verkställighet av beslut om förverkande.</w:t>
      </w:r>
    </w:p>
    <w:p>
      <w:pPr>
        <w:pStyle w:val="TextBodyIndent"/>
        <w:rPr/>
      </w:pPr>
      <w:r>
        <w:rPr/>
        <w:t xml:space="preserve">Ett genomförande av rambeslutet om verkställighet av utevarodomar har en marginell påverkan på de myndigheters verksamhet som berörs av regleringen. Eventuella merkostnader ryms inom dessa myndigheters befintliga anslag. </w:t>
      </w:r>
    </w:p>
    <w:p>
      <w:pPr>
        <w:pStyle w:val="Heading1"/>
        <w:numPr>
          <w:ilvl w:val="0"/>
          <w:numId w:val="11"/>
        </w:numPr>
        <w:rPr/>
      </w:pPr>
      <w:bookmarkStart w:id="393" w:name="_Toc352929992"/>
      <w:bookmarkStart w:id="394" w:name="_Toc352666429"/>
      <w:bookmarkStart w:id="395" w:name="_Toc355005231"/>
      <w:bookmarkStart w:id="396" w:name="_Toc352058009"/>
      <w:bookmarkStart w:id="397" w:name="_Toc353171577"/>
      <w:bookmarkStart w:id="398" w:name="_Toc352929881"/>
      <w:bookmarkStart w:id="399" w:name="_Toc352922647"/>
      <w:bookmarkStart w:id="400" w:name="_Toc352671659"/>
      <w:bookmarkStart w:id="401" w:name="_Toc355343828"/>
      <w:bookmarkStart w:id="402" w:name="_Toc355254149"/>
      <w:bookmarkStart w:id="403" w:name="_Toc353275844"/>
      <w:bookmarkStart w:id="404" w:name="_Toc353872907"/>
      <w:bookmarkStart w:id="405" w:name="_Toc353274441"/>
      <w:bookmarkStart w:id="406" w:name="_Toc353275749"/>
      <w:bookmarkStart w:id="407" w:name="_Toc355675635"/>
      <w:bookmarkStart w:id="408" w:name="_Toc354997949"/>
      <w:bookmarkStart w:id="409" w:name="_Toc352671495"/>
      <w:r>
        <w:rPr/>
        <w:t>Ikraftträdande och övergångsbestämmelser</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10" w:name="tmp"/>
      <w:r>
        <w:rPr>
          <w:b/>
        </w:rPr>
        <w:t>Regeringens förslag</w:t>
      </w:r>
      <w:r>
        <w:rPr/>
        <w:t>: Lagändringarna ska träda i kraft den 1 januar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ra övergångsbestämmelser behövs inte.</w:t>
      </w:r>
      <w:bookmarkEnd w:id="410"/>
    </w:p>
    <w:p>
      <w:pPr>
        <w:pStyle w:val="TextBodyIndent"/>
        <w:rPr/>
      </w:pPr>
      <w:r>
        <w:rPr/>
      </w:r>
    </w:p>
    <w:p>
      <w:pPr>
        <w:pStyle w:val="TextBodyIndent"/>
        <w:rPr>
          <w:rStyle w:val="NormalbrdtextvervgandenChar"/>
        </w:rPr>
      </w:pPr>
      <w:r>
        <w:rPr>
          <w:b/>
        </w:rPr>
        <w:t>Promemorians förslag</w:t>
      </w:r>
      <w:r>
        <w:rPr/>
        <w:t xml:space="preserve"> överensstämmer</w:t>
      </w:r>
      <w:r>
        <w:rPr>
          <w:rStyle w:val="NormalbrdtextvervgandenChar"/>
        </w:rPr>
        <w:t xml:space="preserve"> med regeringens förslag såvitt avser ikraftträdande. Dock föreslogs i promemorian även övergångsbestämmelser, innebärande att de nya reglerna inte skulle tillämpas i förhållande till en medlemsstat i EU som när ett ärende inleds inte genomfört rambeslutet om verkställighet av utevarodomar.</w:t>
      </w:r>
    </w:p>
    <w:p>
      <w:pPr>
        <w:pStyle w:val="TextBodyIndent"/>
        <w:rPr/>
      </w:pPr>
      <w:r>
        <w:rPr>
          <w:b/>
        </w:rPr>
        <w:t>Remissinstanserna</w:t>
      </w:r>
      <w:r>
        <w:rPr/>
        <w:t xml:space="preserve"> har inte haft några invändningar mot föreslaget ikraftträdande. </w:t>
      </w:r>
      <w:r>
        <w:rPr>
          <w:i/>
        </w:rPr>
        <w:t>Nacka tingsrätt</w:t>
      </w:r>
      <w:r>
        <w:rPr/>
        <w:t xml:space="preserve"> och </w:t>
      </w:r>
      <w:r>
        <w:rPr>
          <w:i/>
        </w:rPr>
        <w:t>Åklagarmyndigheten</w:t>
      </w:r>
      <w:r>
        <w:rPr/>
        <w:t xml:space="preserve"> har framfört vissa synpunkter på den i promemorian föreslagna övergångsregleringen.</w:t>
      </w:r>
    </w:p>
    <w:p>
      <w:pPr>
        <w:pStyle w:val="TextBodyIndent"/>
        <w:rPr/>
      </w:pPr>
      <w:r>
        <w:rPr>
          <w:b/>
        </w:rPr>
        <w:t>Skälen för regeringens förslag och bedömning:</w:t>
      </w:r>
      <w:r>
        <w:rPr/>
        <w:t xml:space="preserve"> I rambeslutet om verkställighet av utevarodomar anges i artikel 8.2 att det från den 28 mars 2011 ska tillämpas på avgöranden när den berörda personen inte var personligen närvarande vid förhandlingen. En medlemsstat kan välja att enligt artikel 8.3 lämna en förklaring om att skjuta upp tillämpningen av rambeslutet, som längst till den 1 januari 2014. Sverige har inte lämnat någon sådan förklaring. Den 1 januari 2014 kommer alltså samtliga i rambeslutet om verkställighet av utevarodomar uppställda tidpunkter för ikraftträdande och tillämpning ha passerats. Mot denna bakgrund föreslås att de nya bestämmelserna ska träda i kraft den 1 januari 2014.</w:t>
      </w:r>
    </w:p>
    <w:p>
      <w:pPr>
        <w:pStyle w:val="TextBodyIndent"/>
        <w:rPr/>
      </w:pPr>
      <w:r>
        <w:rPr/>
        <w:t xml:space="preserve">Regeringen instämmer i promemorians bedömning att artikel 8.2 i rambeslutet om verkställighet av utevarodomar innebär att de nya reglerna ska tillämpas även beträffande domar och beslut som meddelats före den 28 mars 2011 (se även EU-domstolens dom av den 26 februari 2013 i mål C-399/11, Stefano Melloni). </w:t>
      </w:r>
    </w:p>
    <w:p>
      <w:pPr>
        <w:pStyle w:val="TextBodyIndent"/>
        <w:rPr/>
      </w:pPr>
      <w:r>
        <w:rPr/>
        <w:t xml:space="preserve">Till skillnad från vad som angavs i promemorian anser regeringen emellertid inte att det finns något hinder mot att från och med den 1 januari 2014 tillämpa de nya reglerna i förhållande till samtliga medlemsstater. Utformningen av rambeslutets artikel 8.2 och 8.3 talar enligt regeringens mening för att en sådan tillämpning var åsyftad. Som </w:t>
      </w:r>
      <w:r>
        <w:rPr>
          <w:i/>
        </w:rPr>
        <w:t>Nacka tingsrätt</w:t>
      </w:r>
      <w:r>
        <w:rPr/>
        <w:t xml:space="preserve"> och</w:t>
      </w:r>
      <w:r>
        <w:rPr>
          <w:i/>
        </w:rPr>
        <w:t xml:space="preserve"> Åklagarmyndigheten</w:t>
      </w:r>
      <w:r>
        <w:rPr/>
        <w:t xml:space="preserve"> framfört innebär en sådan övergångsreglering som föreslogs i promemorian även vissa praktiska nackdelar för de svenska handläggande myndigheterna. </w:t>
      </w:r>
    </w:p>
    <w:p>
      <w:pPr>
        <w:pStyle w:val="TextBodyIndent"/>
        <w:rPr/>
      </w:pPr>
      <w:r>
        <w:rPr/>
        <w:t>Regeringens bedömning är därför att några särskilda övergångs</w:t>
        <w:softHyphen/>
        <w:t>bestämmelser inte bör införas. I de situationer en svensk verkställande myndighet har att bedöma en ansökan som inte uppfyller kraven i de nya bestämmelserna, exempelvis för att en gammal arresteringsorder eller ett gammalt intyg har använts, bör myndigheten bereda den utfärdande myndigheten möjlighet att komplettera arresteringsordern eller intyget innan ärendet avgörs.</w:t>
      </w:r>
    </w:p>
    <w:p>
      <w:pPr>
        <w:pStyle w:val="Heading1"/>
        <w:numPr>
          <w:ilvl w:val="0"/>
          <w:numId w:val="11"/>
        </w:numPr>
        <w:rPr/>
      </w:pPr>
      <w:bookmarkStart w:id="411" w:name="_Toc352922648"/>
      <w:bookmarkStart w:id="412" w:name="_Toc352671660"/>
      <w:bookmarkStart w:id="413" w:name="_Toc352671496"/>
      <w:bookmarkStart w:id="414" w:name="_Toc352666430"/>
      <w:bookmarkStart w:id="415" w:name="_Toc352058010"/>
      <w:bookmarkStart w:id="416" w:name="_Toc350327274"/>
      <w:bookmarkStart w:id="417" w:name="_Toc353275750"/>
      <w:bookmarkStart w:id="418" w:name="_Toc352929993"/>
      <w:bookmarkStart w:id="419" w:name="_Toc352929882"/>
      <w:bookmarkStart w:id="420" w:name="_Toc355254150"/>
      <w:bookmarkStart w:id="421" w:name="_Toc355343829"/>
      <w:bookmarkStart w:id="422" w:name="_Toc355675636"/>
      <w:bookmarkStart w:id="423" w:name="_Toc353274442"/>
      <w:bookmarkStart w:id="424" w:name="_Toc353171578"/>
      <w:bookmarkStart w:id="425" w:name="_Toc353275845"/>
      <w:bookmarkStart w:id="426" w:name="_Toc353872908"/>
      <w:bookmarkStart w:id="427" w:name="_Toc354997950"/>
      <w:bookmarkStart w:id="428" w:name="_Toc355005232"/>
      <w:r>
        <w:rPr/>
        <w:t>Författningskommentar</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Heading2"/>
        <w:numPr>
          <w:ilvl w:val="1"/>
          <w:numId w:val="11"/>
        </w:numPr>
        <w:spacing w:before="0" w:after="160"/>
        <w:rPr/>
      </w:pPr>
      <w:bookmarkStart w:id="429" w:name="_Toc354997951"/>
      <w:bookmarkStart w:id="430" w:name="_Toc352671497"/>
      <w:bookmarkStart w:id="431" w:name="_Toc352929994"/>
      <w:bookmarkStart w:id="432" w:name="_Toc353171579"/>
      <w:bookmarkStart w:id="433" w:name="_Toc352058011"/>
      <w:bookmarkStart w:id="434" w:name="_Toc352666431"/>
      <w:bookmarkStart w:id="435" w:name="_Toc352671661"/>
      <w:bookmarkStart w:id="436" w:name="_Toc352922649"/>
      <w:bookmarkStart w:id="437" w:name="_Toc352929883"/>
      <w:bookmarkStart w:id="438" w:name="_Toc353275751"/>
      <w:bookmarkStart w:id="439" w:name="_Toc353275846"/>
      <w:bookmarkStart w:id="440" w:name="_Toc353872909"/>
      <w:bookmarkStart w:id="441" w:name="_Toc355005233"/>
      <w:bookmarkStart w:id="442" w:name="_Toc355254151"/>
      <w:bookmarkStart w:id="443" w:name="_Toc355343830"/>
      <w:bookmarkStart w:id="444" w:name="_Toc355675637"/>
      <w:bookmarkStart w:id="445" w:name="_Toc353274443"/>
      <w:bookmarkStart w:id="446" w:name="_Toc350327275"/>
      <w:r>
        <w:rPr/>
        <w:t>Förslaget till lag om ändring i lagen (2003:1156) om överlämnande från Sverige enligt en europeisk arresteringsorder</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TextBody"/>
        <w:rPr>
          <w:b/>
          <w:b/>
          <w:sz w:val="18"/>
          <w:szCs w:val="18"/>
        </w:rPr>
      </w:pPr>
      <w:r>
        <w:rPr>
          <w:b/>
          <w:sz w:val="18"/>
          <w:szCs w:val="18"/>
        </w:rPr>
        <w:t>1 kap.</w:t>
      </w:r>
    </w:p>
    <w:p>
      <w:pPr>
        <w:pStyle w:val="TextBody"/>
        <w:rPr>
          <w:sz w:val="18"/>
          <w:szCs w:val="18"/>
        </w:rPr>
      </w:pPr>
      <w:r>
        <w:rPr>
          <w:b/>
          <w:sz w:val="18"/>
          <w:szCs w:val="18"/>
        </w:rPr>
        <w:t xml:space="preserve">1 § </w:t>
      </w:r>
      <w:r>
        <w:rPr>
          <w:sz w:val="18"/>
          <w:szCs w:val="18"/>
        </w:rPr>
        <w:t xml:space="preserve">Denna lag innehåller bestämmelser för genomförande av rådets rambeslut 2002/584/RIF av den 13 juni 2002 om en europeisk arresteringsorder och överlämnande mellan medlemsstaterna, </w:t>
      </w:r>
      <w:r>
        <w:rPr>
          <w:i/>
          <w:sz w:val="18"/>
          <w:szCs w:val="18"/>
        </w:rPr>
        <w:t>ändrat genom rådets rambeslut 2009/299/RIF</w:t>
      </w:r>
      <w:r>
        <w:rPr>
          <w:sz w:val="18"/>
          <w:szCs w:val="18"/>
        </w:rPr>
        <w:t>. Lagen tillämpas inte i förhållande till en medlemsstat om Europeiska unionen genom ett särskilt beslut har avbrutit tillämpningen av rambeslutet i förhållande till den staten.</w:t>
      </w:r>
    </w:p>
    <w:p>
      <w:pPr>
        <w:pStyle w:val="TextBodyIndent"/>
        <w:rPr>
          <w:sz w:val="18"/>
          <w:szCs w:val="18"/>
        </w:rPr>
      </w:pPr>
      <w:r>
        <w:rPr>
          <w:sz w:val="18"/>
          <w:szCs w:val="18"/>
        </w:rPr>
        <w:t>I detta kapitel finns allmänna bestämmelser om en arresteringsorder.</w:t>
      </w:r>
    </w:p>
    <w:p>
      <w:pPr>
        <w:pStyle w:val="TextBodyIndent"/>
        <w:rPr>
          <w:sz w:val="18"/>
          <w:szCs w:val="18"/>
        </w:rPr>
      </w:pPr>
      <w:r>
        <w:rPr>
          <w:sz w:val="18"/>
          <w:szCs w:val="18"/>
        </w:rPr>
        <w:t>I 2 kap. finns bestämmelser om förutsättningar för överlämnande.</w:t>
      </w:r>
    </w:p>
    <w:p>
      <w:pPr>
        <w:pStyle w:val="TextBodyIndent"/>
        <w:rPr>
          <w:sz w:val="18"/>
          <w:szCs w:val="18"/>
        </w:rPr>
      </w:pPr>
      <w:r>
        <w:rPr>
          <w:sz w:val="18"/>
          <w:szCs w:val="18"/>
        </w:rPr>
        <w:t xml:space="preserve">I 3 kap. finns bestämmelser om särskilda villkor för överlämnande </w:t>
      </w:r>
      <w:r>
        <w:rPr>
          <w:i/>
          <w:sz w:val="18"/>
          <w:szCs w:val="18"/>
        </w:rPr>
        <w:t>av</w:t>
      </w:r>
      <w:r>
        <w:rPr>
          <w:sz w:val="18"/>
          <w:szCs w:val="18"/>
        </w:rPr>
        <w:t xml:space="preserve"> </w:t>
      </w:r>
      <w:r>
        <w:rPr>
          <w:i/>
          <w:sz w:val="18"/>
          <w:szCs w:val="18"/>
        </w:rPr>
        <w:t>svenska medborgare</w:t>
      </w:r>
      <w:r>
        <w:rPr>
          <w:sz w:val="18"/>
          <w:szCs w:val="18"/>
        </w:rPr>
        <w:t>.</w:t>
      </w:r>
    </w:p>
    <w:p>
      <w:pPr>
        <w:pStyle w:val="TextBodyIndent"/>
        <w:rPr>
          <w:sz w:val="18"/>
          <w:szCs w:val="18"/>
        </w:rPr>
      </w:pPr>
      <w:r>
        <w:rPr>
          <w:sz w:val="18"/>
          <w:szCs w:val="18"/>
        </w:rPr>
        <w:t xml:space="preserve">I 4 kap. finns bestämmelser om utredning och tvångsmedel vid det inledande förfarandet samt bestämmelser om att lagen i vissa fall inte </w:t>
      </w:r>
      <w:r>
        <w:rPr>
          <w:i/>
          <w:sz w:val="18"/>
          <w:szCs w:val="18"/>
        </w:rPr>
        <w:t>ska</w:t>
      </w:r>
      <w:r>
        <w:rPr>
          <w:sz w:val="18"/>
          <w:szCs w:val="18"/>
        </w:rPr>
        <w:t xml:space="preserve"> tillämpas i förhållande till Danmark och Finland. </w:t>
      </w:r>
    </w:p>
    <w:p>
      <w:pPr>
        <w:pStyle w:val="TextBodyIndent"/>
        <w:rPr>
          <w:sz w:val="18"/>
          <w:szCs w:val="18"/>
        </w:rPr>
      </w:pPr>
      <w:r>
        <w:rPr>
          <w:sz w:val="18"/>
          <w:szCs w:val="18"/>
        </w:rPr>
        <w:t xml:space="preserve">I 5 kap. finns bestämmelser om beslutsförfarandet vid överlämnande. </w:t>
      </w:r>
    </w:p>
    <w:p>
      <w:pPr>
        <w:pStyle w:val="TextBodyIndent"/>
        <w:rPr>
          <w:sz w:val="18"/>
          <w:szCs w:val="18"/>
        </w:rPr>
      </w:pPr>
      <w:r>
        <w:rPr>
          <w:sz w:val="18"/>
          <w:szCs w:val="18"/>
        </w:rPr>
        <w:t xml:space="preserve">I 6 kap. finns bestämmelser om verkställighet av ett beslut om överlämnande och om beslut om bl.a. utvidgat överlämnande. </w:t>
      </w:r>
    </w:p>
    <w:p>
      <w:pPr>
        <w:pStyle w:val="TextBodyIndent"/>
        <w:rPr>
          <w:sz w:val="18"/>
          <w:szCs w:val="18"/>
        </w:rPr>
      </w:pPr>
      <w:r>
        <w:rPr>
          <w:sz w:val="18"/>
          <w:szCs w:val="18"/>
        </w:rPr>
        <w:t xml:space="preserve">I 7 kap. finns bestämmelser om överförande av en frihetsberövande påföljd till Sverige. </w:t>
      </w:r>
    </w:p>
    <w:p>
      <w:pPr>
        <w:pStyle w:val="TextBodyIndent"/>
        <w:rPr>
          <w:sz w:val="18"/>
          <w:szCs w:val="18"/>
        </w:rPr>
      </w:pPr>
      <w:r>
        <w:rPr>
          <w:sz w:val="18"/>
          <w:szCs w:val="18"/>
        </w:rPr>
        <w:t>I 8 kap. finns bestämmelser om återförande av personer som har överlämnats till Sverige och om tillstånd till transport genom Sverige.</w:t>
      </w:r>
    </w:p>
    <w:p>
      <w:pPr>
        <w:pStyle w:val="TextBodyIndent"/>
        <w:rPr/>
      </w:pPr>
      <w:r>
        <w:rPr/>
      </w:r>
    </w:p>
    <w:p>
      <w:pPr>
        <w:pStyle w:val="TextBody"/>
        <w:rPr/>
      </w:pPr>
      <w:r>
        <w:rPr/>
        <w:t xml:space="preserve">I paragrafen redovisas lagens innehåll. </w:t>
      </w:r>
    </w:p>
    <w:p>
      <w:pPr>
        <w:pStyle w:val="TextBodyIndent"/>
        <w:rPr/>
      </w:pPr>
      <w:r>
        <w:rPr/>
        <w:t xml:space="preserve">I </w:t>
      </w:r>
      <w:r>
        <w:rPr>
          <w:i/>
        </w:rPr>
        <w:t>första stycket</w:t>
      </w:r>
      <w:r>
        <w:rPr/>
        <w:t xml:space="preserve"> förtydligas att lagen innehåller bestämmelser för att genomföra arresteringsorderrambeslutet, ändrat genom rambeslutet om verkställighet av utevarodomar. När det i lagen hänvisas till ”rambeslutet” avses således arresteringsorderrambeslutet i dess ändrade form. </w:t>
      </w:r>
    </w:p>
    <w:p>
      <w:pPr>
        <w:pStyle w:val="TextBodyIndent"/>
        <w:rPr/>
      </w:pPr>
      <w:r>
        <w:rPr/>
        <w:t xml:space="preserve">I paragrafens </w:t>
      </w:r>
      <w:r>
        <w:rPr>
          <w:i/>
        </w:rPr>
        <w:t>fjärde stycke</w:t>
      </w:r>
      <w:r>
        <w:rPr/>
        <w:t xml:space="preserve"> görs en följdändring med hänsyn till att 3 kap. 1 § upphör att gälla.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r>
    </w:p>
    <w:p>
      <w:pPr>
        <w:pStyle w:val="TextBodyIndent"/>
        <w:ind w:hanging="0"/>
        <w:rPr/>
      </w:pPr>
      <w:r>
        <w:rPr>
          <w:b/>
          <w:sz w:val="18"/>
          <w:szCs w:val="18"/>
        </w:rPr>
        <w:t>2 kap</w:t>
      </w:r>
      <w:r>
        <w:rPr>
          <w:sz w:val="18"/>
          <w:szCs w:val="18"/>
        </w:rPr>
        <w:t>.</w:t>
      </w:r>
    </w:p>
    <w:p>
      <w:pPr>
        <w:pStyle w:val="TextBody"/>
        <w:rPr>
          <w:sz w:val="18"/>
          <w:szCs w:val="18"/>
        </w:rPr>
      </w:pPr>
      <w:r>
        <w:rPr>
          <w:b/>
          <w:sz w:val="18"/>
          <w:szCs w:val="18"/>
        </w:rPr>
        <w:t>3 §</w:t>
      </w:r>
      <w:r>
        <w:rPr>
          <w:sz w:val="18"/>
          <w:szCs w:val="18"/>
        </w:rPr>
        <w:t xml:space="preserve"> Överlämnande får inte beviljas</w:t>
      </w:r>
    </w:p>
    <w:p>
      <w:pPr>
        <w:pStyle w:val="TextBodyIndent"/>
        <w:rPr>
          <w:sz w:val="18"/>
          <w:szCs w:val="18"/>
        </w:rPr>
      </w:pPr>
      <w:r>
        <w:rPr>
          <w:sz w:val="18"/>
          <w:szCs w:val="18"/>
        </w:rPr>
        <w:t xml:space="preserve">1. om en begäran, trots att den utfärdande myndigheten har beretts tillfälle att inkomma med komplettering, till form eller innehåll är så bristfällig att den inte utan väsentlig olägenhet kan läggas till grund för en prövning av frågan om överlämnande, </w:t>
      </w:r>
    </w:p>
    <w:p>
      <w:pPr>
        <w:pStyle w:val="TextBodyIndent"/>
        <w:rPr>
          <w:sz w:val="18"/>
          <w:szCs w:val="18"/>
        </w:rPr>
      </w:pPr>
      <w:r>
        <w:rPr>
          <w:sz w:val="18"/>
          <w:szCs w:val="18"/>
        </w:rPr>
        <w:t xml:space="preserve">2. om den utfärdande myndigheten inte lämnar sådana garantier som enligt 3 kap. 2 § krävs för att överlämnande </w:t>
      </w:r>
      <w:r>
        <w:rPr>
          <w:i/>
          <w:sz w:val="18"/>
          <w:szCs w:val="18"/>
        </w:rPr>
        <w:t>ska</w:t>
      </w:r>
      <w:r>
        <w:rPr>
          <w:sz w:val="18"/>
          <w:szCs w:val="18"/>
        </w:rPr>
        <w:t xml:space="preserve"> få beviljas, </w:t>
      </w:r>
    </w:p>
    <w:p>
      <w:pPr>
        <w:pStyle w:val="TextBodyIndent"/>
        <w:rPr>
          <w:sz w:val="18"/>
          <w:szCs w:val="18"/>
        </w:rPr>
      </w:pPr>
      <w:r>
        <w:rPr>
          <w:sz w:val="18"/>
          <w:szCs w:val="18"/>
        </w:rPr>
        <w:t xml:space="preserve">3. om den eftersökte enligt 5 kap. 4 § </w:t>
      </w:r>
      <w:r>
        <w:rPr>
          <w:i/>
          <w:sz w:val="18"/>
          <w:szCs w:val="18"/>
        </w:rPr>
        <w:t>ska</w:t>
      </w:r>
      <w:r>
        <w:rPr>
          <w:sz w:val="18"/>
          <w:szCs w:val="18"/>
        </w:rPr>
        <w:t xml:space="preserve"> överlämnas till en annan medlemsstat, </w:t>
      </w:r>
    </w:p>
    <w:p>
      <w:pPr>
        <w:pStyle w:val="TextBodyIndent"/>
        <w:rPr>
          <w:sz w:val="18"/>
          <w:szCs w:val="18"/>
        </w:rPr>
      </w:pPr>
      <w:r>
        <w:rPr>
          <w:sz w:val="18"/>
          <w:szCs w:val="18"/>
        </w:rPr>
        <w:t xml:space="preserve">4. om den eftersökte </w:t>
      </w:r>
      <w:r>
        <w:rPr>
          <w:i/>
          <w:sz w:val="18"/>
          <w:szCs w:val="18"/>
        </w:rPr>
        <w:t>ska</w:t>
      </w:r>
      <w:r>
        <w:rPr>
          <w:sz w:val="18"/>
          <w:szCs w:val="18"/>
        </w:rPr>
        <w:t xml:space="preserve"> utlämnas för brott eller om han eller hon </w:t>
      </w:r>
      <w:r>
        <w:rPr>
          <w:i/>
          <w:sz w:val="18"/>
          <w:szCs w:val="18"/>
        </w:rPr>
        <w:t>ska</w:t>
      </w:r>
      <w:r>
        <w:rPr>
          <w:sz w:val="18"/>
          <w:szCs w:val="18"/>
        </w:rPr>
        <w:t xml:space="preserve"> överlämnas enligt lagen (2002:329) om samarbete med Internationella brottmålsdomstolen, </w:t>
      </w:r>
    </w:p>
    <w:p>
      <w:pPr>
        <w:pStyle w:val="TextBodyIndent"/>
        <w:rPr>
          <w:sz w:val="18"/>
          <w:szCs w:val="18"/>
        </w:rPr>
      </w:pPr>
      <w:r>
        <w:rPr>
          <w:sz w:val="18"/>
          <w:szCs w:val="18"/>
        </w:rPr>
        <w:t xml:space="preserve">5. om det enligt 2 kap. 8 § andra stycket brottsbalken skulle strida mot ett villkor som har uppställts vid utlämning eller överlämnande till Sverige, </w:t>
      </w:r>
      <w:r>
        <w:rPr>
          <w:i/>
          <w:sz w:val="18"/>
          <w:szCs w:val="18"/>
        </w:rPr>
        <w:t>eller</w:t>
      </w:r>
    </w:p>
    <w:p>
      <w:pPr>
        <w:pStyle w:val="TextBodyIndent"/>
        <w:rPr>
          <w:i/>
          <w:i/>
          <w:sz w:val="18"/>
          <w:szCs w:val="18"/>
        </w:rPr>
      </w:pPr>
      <w:r>
        <w:rPr>
          <w:i/>
          <w:sz w:val="18"/>
          <w:szCs w:val="18"/>
        </w:rPr>
        <w:t xml:space="preserve">6. om det avser verkställighet av en frihetsberövande påföljd som har dömts ut efter en förhandling där den eftersökte inte var personligen närvarande och om den utfärdande myndigheten inte har bekräftat att något av villkoren i artikel 4a.1 i rambeslutet är uppfyllt. </w:t>
      </w:r>
    </w:p>
    <w:p>
      <w:pPr>
        <w:pStyle w:val="TextBodyIndent"/>
        <w:rPr/>
      </w:pPr>
      <w:r>
        <w:rPr/>
      </w:r>
    </w:p>
    <w:p>
      <w:pPr>
        <w:pStyle w:val="TextBody"/>
        <w:rPr/>
      </w:pPr>
      <w:r>
        <w:rPr/>
        <w:t xml:space="preserve">I paragrafen behandlas vissa hinder mot överlämnande. Övervägandena finns i avsnitt 6.2. </w:t>
      </w:r>
    </w:p>
    <w:p>
      <w:pPr>
        <w:pStyle w:val="TextBodyIndent"/>
        <w:rPr/>
      </w:pPr>
      <w:r>
        <w:rPr/>
        <w:t xml:space="preserve">Ändringen i </w:t>
      </w:r>
      <w:r>
        <w:rPr>
          <w:i/>
        </w:rPr>
        <w:t>punkten 2</w:t>
      </w:r>
      <w:r>
        <w:rPr/>
        <w:t xml:space="preserve"> är föranledd av att 3 kap. 1 § upphör att gälla.</w:t>
      </w:r>
    </w:p>
    <w:p>
      <w:pPr>
        <w:pStyle w:val="TextBodyIndent"/>
        <w:rPr/>
      </w:pPr>
      <w:r>
        <w:rPr/>
        <w:t xml:space="preserve">I </w:t>
      </w:r>
      <w:r>
        <w:rPr>
          <w:i/>
        </w:rPr>
        <w:t>punkten 6</w:t>
      </w:r>
      <w:r>
        <w:rPr/>
        <w:t xml:space="preserve"> införs en ny vägransgrund. Denna vägransgrund återfinns i artikel 2 i rambeslutet om verkställighet av utevarodomar, genom vilken ändringar görs i arresteringsorder</w:t>
        <w:softHyphen/>
        <w:t>rambeslutet. Ändringarna består dels i att artikel 5.1 upphävs, dels i att en ny artikel 4a införs. Avser arresteringsordern verkställighet av en frihetsberövande påföljd som meddelats i den dömdes utevaro, får överlämnande inte beviljas om inte den utfärdande myndigheten har bekräftat att något av de villkor som anges i artikel 4a punkten 1 i arresteringsorderrambeslutet är uppfyllt. Villkoren återges även i bilagan till arresterings</w:t>
        <w:softHyphen/>
        <w:t>order</w:t>
        <w:softHyphen/>
        <w:t>rambeslutet, vilken också ändras genom rambeslutet om verkställig</w:t>
        <w:softHyphen/>
        <w:t>het av utevarodomar. Det är bilagan som utgör själva arresterings</w:t>
        <w:softHyphen/>
        <w:t>ordern. Flera villkor kan vara uppfyllda samtidigt. Det räcker dock att ett av villkoren är uppfyllt.</w:t>
      </w:r>
    </w:p>
    <w:p>
      <w:pPr>
        <w:pStyle w:val="TextBodyIndent"/>
        <w:rPr/>
      </w:pPr>
      <w:r>
        <w:rPr/>
        <w:t>Utgångspunkten är att all information som den verkställande myndigheten behöver för att fatta beslut ska framgå av arresterings</w:t>
        <w:softHyphen/>
        <w:t xml:space="preserve">ordern. Om det ändå skulle framgå på annat sätt att något av villkoren för att undvika avslag på grund av att det rör sig om en utevarodom är uppfyllt, t.ex. genom en delgivningshandling i vilken det framgår att personen i fråga har underrättats om tid och plats för förhandlingen, bör komplettering inhämtas på lämpligt sätt från den utfärdande myndigheten (jfr 4 kap. 2 a §, se även prop. 2003/04:7 s. 183). Komplettering bör på samma sätt inhämtas om den verkställande myndigheten mottar en arresteringsorder utformad enligt äldre bestämmelser, dvs. en arresteringsorder som inte har ändrats i enlighet med regleringen i rambeslutet om verkställighet av utevarodomar. </w:t>
      </w:r>
    </w:p>
    <w:p>
      <w:pPr>
        <w:pStyle w:val="TextBodyIndent"/>
        <w:rPr>
          <w:b/>
          <w:b/>
          <w:szCs w:val="18"/>
        </w:rPr>
      </w:pPr>
      <w:r>
        <w:rPr/>
        <w:t>Övriga ändringar är språkliga.</w:t>
      </w:r>
      <w:r>
        <w:br w:type="page"/>
      </w:r>
    </w:p>
    <w:p>
      <w:pPr>
        <w:pStyle w:val="TextBody"/>
        <w:rPr>
          <w:b/>
          <w:b/>
          <w:sz w:val="18"/>
          <w:szCs w:val="18"/>
        </w:rPr>
      </w:pPr>
      <w:r>
        <w:rPr>
          <w:b/>
          <w:sz w:val="18"/>
          <w:szCs w:val="18"/>
        </w:rPr>
        <w:t xml:space="preserve">5 kap. </w:t>
      </w:r>
    </w:p>
    <w:p>
      <w:pPr>
        <w:pStyle w:val="TextBody"/>
        <w:rPr>
          <w:sz w:val="18"/>
          <w:szCs w:val="18"/>
        </w:rPr>
      </w:pPr>
      <w:r>
        <w:rPr>
          <w:b/>
          <w:sz w:val="18"/>
          <w:szCs w:val="18"/>
        </w:rPr>
        <w:t>6 §</w:t>
      </w:r>
      <w:r>
        <w:rPr>
          <w:sz w:val="18"/>
          <w:szCs w:val="18"/>
        </w:rPr>
        <w:t xml:space="preserve"> Om garantier som avses i 3 kap. 2 § har lämnats av en utländsk myndighet, </w:t>
      </w:r>
      <w:r>
        <w:rPr>
          <w:i/>
          <w:sz w:val="18"/>
          <w:szCs w:val="18"/>
        </w:rPr>
        <w:t>ska</w:t>
      </w:r>
      <w:r>
        <w:rPr>
          <w:sz w:val="18"/>
          <w:szCs w:val="18"/>
        </w:rPr>
        <w:t xml:space="preserve"> rätten i beslutet om överlämnande ange att det är ett villkor för överlämnandet att garantierna kommer att uppfyllas.</w:t>
      </w:r>
    </w:p>
    <w:p>
      <w:pPr>
        <w:pStyle w:val="TextBodyIndent"/>
        <w:rPr>
          <w:sz w:val="18"/>
          <w:szCs w:val="18"/>
        </w:rPr>
      </w:pPr>
      <w:r>
        <w:rPr>
          <w:sz w:val="18"/>
          <w:szCs w:val="18"/>
        </w:rPr>
        <w:t xml:space="preserve">Beslut i fråga om överlämnande av föremål som enligt 4 kap. 7 § har tagits i beslag </w:t>
      </w:r>
      <w:r>
        <w:rPr>
          <w:i/>
          <w:sz w:val="18"/>
          <w:szCs w:val="18"/>
        </w:rPr>
        <w:t xml:space="preserve">ska </w:t>
      </w:r>
      <w:r>
        <w:rPr>
          <w:sz w:val="18"/>
          <w:szCs w:val="18"/>
        </w:rPr>
        <w:t>om möjligt meddelas av rätten i samband med beslutet i fråga om överlämnande av den eftersökte.</w:t>
      </w:r>
    </w:p>
    <w:p>
      <w:pPr>
        <w:pStyle w:val="TextBodyIndent"/>
        <w:rPr/>
      </w:pPr>
      <w:r>
        <w:rPr/>
      </w:r>
    </w:p>
    <w:p>
      <w:pPr>
        <w:pStyle w:val="TextBody"/>
        <w:rPr/>
      </w:pPr>
      <w:r>
        <w:rPr/>
        <w:t>Paragrafen handlar om garantier som ska tas upp i domstolens beslut om överlämnande.</w:t>
      </w:r>
    </w:p>
    <w:p>
      <w:pPr>
        <w:pStyle w:val="TextBodyIndent"/>
        <w:rPr/>
      </w:pPr>
      <w:r>
        <w:rPr/>
        <w:t xml:space="preserve">I paragrafens </w:t>
      </w:r>
      <w:r>
        <w:rPr>
          <w:i/>
        </w:rPr>
        <w:t>första stycke</w:t>
      </w:r>
      <w:r>
        <w:rPr/>
        <w:t xml:space="preserve"> görs en följdändring med hänsyn till att 3 kap. 1 § upphör att gälla. Övriga ändringar är språkliga.</w:t>
      </w:r>
    </w:p>
    <w:p>
      <w:pPr>
        <w:pStyle w:val="Heading2"/>
        <w:numPr>
          <w:ilvl w:val="1"/>
          <w:numId w:val="11"/>
        </w:numPr>
        <w:rPr/>
      </w:pPr>
      <w:bookmarkStart w:id="447" w:name="_Toc352058012"/>
      <w:bookmarkStart w:id="448" w:name="_Toc353275847"/>
      <w:bookmarkStart w:id="449" w:name="_Toc352666432"/>
      <w:bookmarkStart w:id="450" w:name="_Toc352671498"/>
      <w:bookmarkStart w:id="451" w:name="_Toc352922650"/>
      <w:bookmarkStart w:id="452" w:name="_Toc352929884"/>
      <w:bookmarkStart w:id="453" w:name="_Toc352929995"/>
      <w:bookmarkStart w:id="454" w:name="_Toc353274444"/>
      <w:bookmarkStart w:id="455" w:name="_Toc350327276"/>
      <w:bookmarkStart w:id="456" w:name="_Toc353872910"/>
      <w:bookmarkStart w:id="457" w:name="_Toc355254152"/>
      <w:bookmarkStart w:id="458" w:name="_Toc353275752"/>
      <w:bookmarkStart w:id="459" w:name="_Toc353171580"/>
      <w:bookmarkStart w:id="460" w:name="_Toc355343831"/>
      <w:bookmarkStart w:id="461" w:name="_Toc355675638"/>
      <w:bookmarkStart w:id="462" w:name="_Toc355005234"/>
      <w:bookmarkStart w:id="463" w:name="_Toc354997952"/>
      <w:bookmarkStart w:id="464" w:name="_Toc352671662"/>
      <w:r>
        <w:rPr/>
        <w:t>Förslaget till lag om ändring i lagen (2009:1427) om erkännande och verkställighet av bötesstraff inom Europeiska unionen</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TextBody"/>
        <w:rPr>
          <w:b/>
          <w:b/>
          <w:sz w:val="18"/>
          <w:szCs w:val="18"/>
        </w:rPr>
      </w:pPr>
      <w:r>
        <w:rPr>
          <w:b/>
          <w:sz w:val="18"/>
          <w:szCs w:val="18"/>
        </w:rPr>
        <w:t xml:space="preserve">1 kap. </w:t>
      </w:r>
    </w:p>
    <w:p>
      <w:pPr>
        <w:pStyle w:val="TextBody"/>
        <w:rPr>
          <w:sz w:val="18"/>
          <w:szCs w:val="18"/>
        </w:rPr>
      </w:pPr>
      <w:r>
        <w:rPr>
          <w:b/>
          <w:sz w:val="18"/>
          <w:szCs w:val="18"/>
        </w:rPr>
        <w:t>1 §</w:t>
      </w:r>
      <w:r>
        <w:rPr>
          <w:sz w:val="18"/>
          <w:szCs w:val="18"/>
        </w:rPr>
        <w:t xml:space="preserve"> Denna lag innehåller bestämmelser för genomförande av rådets rambeslut 2005/214/RIF om tillämpning av principen om ömsesidigt erkännande på bötesstraff,</w:t>
      </w:r>
      <w:r>
        <w:rPr>
          <w:i/>
          <w:sz w:val="18"/>
          <w:szCs w:val="18"/>
        </w:rPr>
        <w:t xml:space="preserve"> ändrat genom rådets rambeslut 2009/299/RIF</w:t>
      </w:r>
      <w:r>
        <w:rPr>
          <w:sz w:val="18"/>
          <w:szCs w:val="18"/>
        </w:rPr>
        <w:t>.</w:t>
      </w:r>
    </w:p>
    <w:p>
      <w:pPr>
        <w:pStyle w:val="TextBodyIndent"/>
        <w:rPr/>
      </w:pPr>
      <w:r>
        <w:rPr/>
      </w:r>
    </w:p>
    <w:p>
      <w:pPr>
        <w:pStyle w:val="TextBody"/>
        <w:rPr/>
      </w:pPr>
      <w:r>
        <w:rPr/>
        <w:t xml:space="preserve">I paragrafen förtydligas att lagen innehåller bestämmelser för att genomföra rambeslutet om verkställighet av bötesstraff, ändrat genom rambeslutet om verkställighet av utevarodomar. När det i lagen hänvisas till ”rambeslutet” avses således rambeslutet om verkställighet av bötesstraff i dess ändrade form. </w:t>
      </w:r>
    </w:p>
    <w:p>
      <w:pPr>
        <w:pStyle w:val="TextBodyIndent"/>
        <w:rPr/>
      </w:pPr>
      <w:r>
        <w:rPr/>
      </w:r>
    </w:p>
    <w:p>
      <w:pPr>
        <w:pStyle w:val="TextBodyIndent"/>
        <w:rPr/>
      </w:pPr>
      <w:r>
        <w:rPr/>
      </w:r>
    </w:p>
    <w:p>
      <w:pPr>
        <w:pStyle w:val="TextBody"/>
        <w:rPr>
          <w:b/>
          <w:b/>
          <w:sz w:val="18"/>
          <w:szCs w:val="18"/>
        </w:rPr>
      </w:pPr>
      <w:r>
        <w:rPr>
          <w:b/>
          <w:sz w:val="18"/>
          <w:szCs w:val="18"/>
        </w:rPr>
        <w:t xml:space="preserve">3 kap. </w:t>
      </w:r>
    </w:p>
    <w:p>
      <w:pPr>
        <w:pStyle w:val="TextBody"/>
        <w:rPr>
          <w:sz w:val="18"/>
          <w:szCs w:val="18"/>
        </w:rPr>
      </w:pPr>
      <w:r>
        <w:rPr>
          <w:b/>
          <w:sz w:val="18"/>
          <w:szCs w:val="18"/>
        </w:rPr>
        <w:t>11 §</w:t>
      </w:r>
      <w:r>
        <w:rPr>
          <w:sz w:val="18"/>
          <w:szCs w:val="18"/>
        </w:rPr>
        <w:t xml:space="preserve"> En verkställbarhetsförklaring får inte meddelas</w:t>
      </w:r>
    </w:p>
    <w:p>
      <w:pPr>
        <w:pStyle w:val="TextBodyIndent"/>
        <w:rPr>
          <w:sz w:val="18"/>
          <w:szCs w:val="18"/>
        </w:rPr>
      </w:pPr>
      <w:r>
        <w:rPr>
          <w:sz w:val="18"/>
          <w:szCs w:val="18"/>
        </w:rPr>
        <w:t xml:space="preserve">1. om det för samma gärning meddelats dom eller beslut i Sverige eller i en annan stat och domen eller beslutet i den andra staten, vid ett fällande avgörande, har verkställts, </w:t>
      </w:r>
    </w:p>
    <w:p>
      <w:pPr>
        <w:pStyle w:val="TextBodyIndent"/>
        <w:rPr>
          <w:sz w:val="18"/>
          <w:szCs w:val="18"/>
        </w:rPr>
      </w:pPr>
      <w:r>
        <w:rPr>
          <w:sz w:val="18"/>
          <w:szCs w:val="18"/>
        </w:rPr>
        <w:t xml:space="preserve">2. om gärningen helt eller delvis begåtts i Sverige och den inte motsvarar brott enligt svensk lag eller om en tillämpning av 35 kap. 7 § brottsbalken innebär att preskription inträtt, </w:t>
      </w:r>
    </w:p>
    <w:p>
      <w:pPr>
        <w:pStyle w:val="TextBodyIndent"/>
        <w:rPr>
          <w:sz w:val="18"/>
          <w:szCs w:val="18"/>
        </w:rPr>
      </w:pPr>
      <w:r>
        <w:rPr>
          <w:sz w:val="18"/>
          <w:szCs w:val="18"/>
        </w:rPr>
        <w:t xml:space="preserve">3. om den dömde inte hade fyllt 15 år när brottet begicks, </w:t>
      </w:r>
    </w:p>
    <w:p>
      <w:pPr>
        <w:pStyle w:val="TextBodyIndent"/>
        <w:rPr>
          <w:sz w:val="18"/>
          <w:szCs w:val="18"/>
        </w:rPr>
      </w:pPr>
      <w:r>
        <w:rPr>
          <w:sz w:val="18"/>
          <w:szCs w:val="18"/>
        </w:rPr>
        <w:t xml:space="preserve">4. om en sådan förklaring inte skulle vara förenlig med bestämmelser om immunitet, </w:t>
      </w:r>
    </w:p>
    <w:p>
      <w:pPr>
        <w:pStyle w:val="TextBodyIndent"/>
        <w:rPr>
          <w:sz w:val="18"/>
          <w:szCs w:val="18"/>
        </w:rPr>
      </w:pPr>
      <w:r>
        <w:rPr>
          <w:sz w:val="18"/>
          <w:szCs w:val="18"/>
        </w:rPr>
        <w:t xml:space="preserve">5. om bötesstraffet har beslutats efter ett skriftligt förfarande och </w:t>
      </w:r>
      <w:r>
        <w:rPr>
          <w:i/>
          <w:sz w:val="18"/>
          <w:szCs w:val="18"/>
        </w:rPr>
        <w:t>det inte har bekräftats</w:t>
      </w:r>
      <w:r>
        <w:rPr>
          <w:sz w:val="18"/>
          <w:szCs w:val="18"/>
        </w:rPr>
        <w:t xml:space="preserve"> </w:t>
      </w:r>
      <w:r>
        <w:rPr>
          <w:i/>
          <w:sz w:val="18"/>
          <w:szCs w:val="18"/>
        </w:rPr>
        <w:t>i</w:t>
      </w:r>
      <w:r>
        <w:rPr>
          <w:sz w:val="18"/>
          <w:szCs w:val="18"/>
        </w:rPr>
        <w:t xml:space="preserve"> intyget att den dömde personligen eller genom behörigt ombud underrättats om sin rätt att bestrida samt om tidsfristen för detta, eller </w:t>
      </w:r>
    </w:p>
    <w:p>
      <w:pPr>
        <w:pStyle w:val="TextBodyIndent"/>
        <w:rPr>
          <w:i/>
          <w:i/>
          <w:sz w:val="18"/>
          <w:szCs w:val="18"/>
        </w:rPr>
      </w:pPr>
      <w:r>
        <w:rPr>
          <w:i/>
          <w:sz w:val="18"/>
          <w:szCs w:val="18"/>
        </w:rPr>
        <w:t xml:space="preserve">6. </w:t>
      </w:r>
      <w:r>
        <w:rPr>
          <w:sz w:val="18"/>
          <w:szCs w:val="18"/>
        </w:rPr>
        <w:t>om bötesstraffet har</w:t>
      </w:r>
      <w:r>
        <w:rPr>
          <w:i/>
          <w:sz w:val="18"/>
          <w:szCs w:val="18"/>
        </w:rPr>
        <w:t xml:space="preserve"> </w:t>
      </w:r>
      <w:r>
        <w:rPr>
          <w:sz w:val="18"/>
          <w:szCs w:val="18"/>
        </w:rPr>
        <w:t>meddelats</w:t>
      </w:r>
      <w:r>
        <w:rPr>
          <w:i/>
          <w:sz w:val="18"/>
          <w:szCs w:val="18"/>
        </w:rPr>
        <w:t xml:space="preserve"> efter en förhandling </w:t>
      </w:r>
      <w:r>
        <w:rPr>
          <w:sz w:val="18"/>
          <w:szCs w:val="18"/>
        </w:rPr>
        <w:t>där den dömde</w:t>
      </w:r>
      <w:r>
        <w:rPr>
          <w:i/>
          <w:sz w:val="18"/>
          <w:szCs w:val="18"/>
        </w:rPr>
        <w:t xml:space="preserve"> inte var personligen närvarande och om det inte har bekräftats i intyget att något av villkoren i artikel 7.2 i–j i rambeslutet är uppfyllt.</w:t>
      </w:r>
    </w:p>
    <w:p>
      <w:pPr>
        <w:pStyle w:val="TextBodyIndent"/>
        <w:rPr/>
      </w:pPr>
      <w:r>
        <w:rPr/>
      </w:r>
    </w:p>
    <w:p>
      <w:pPr>
        <w:pStyle w:val="TextBody"/>
        <w:rPr/>
      </w:pPr>
      <w:r>
        <w:rPr/>
        <w:t>Paragrafen innehåller bestämmelser om hinder mot erkännande och verkställighet. Övervägandena finns i avsnitt 6.2.</w:t>
      </w:r>
    </w:p>
    <w:p>
      <w:pPr>
        <w:pStyle w:val="TextBodyIndent"/>
        <w:rPr/>
      </w:pPr>
      <w:r>
        <w:rPr/>
        <w:t xml:space="preserve">Genom artikel 3.1 i rambeslutet om verkställighet av utevarodomar ändras artikel 7.2 i rambeslutet om verkställighet av bötesstraff. Bestämmelsen i </w:t>
      </w:r>
      <w:r>
        <w:rPr>
          <w:i/>
        </w:rPr>
        <w:t>punkten 6</w:t>
      </w:r>
      <w:r>
        <w:rPr/>
        <w:t xml:space="preserve"> har anpassats till de nya förutsättningar som därigenom gäller. Hinder mot verkställighet av ett bötesstraff som har meddelats i den dömdes utevaro föreligger, om det inte i intyget bekräftas att något av de villkor som återfinns i artikel 7.2 i–j i rambeslutet om verkställighet av bötesstraff, ändrat genom rambeslutet om verkställighet av utevarodomar, är upp</w:t>
        <w:softHyphen/>
        <w:t xml:space="preserve">fyllt. </w:t>
      </w:r>
    </w:p>
    <w:p>
      <w:pPr>
        <w:pStyle w:val="TextBodyIndent"/>
        <w:rPr/>
      </w:pPr>
      <w:r>
        <w:rPr/>
        <w:t xml:space="preserve">Utgångspunkten är att den utfärdande myndigheten i det intyg som sänds över ska bekräfta att något av villkoren är uppfyllt när det rör sig om ett bötesstraff som beslutats i den dömdes utevaro. Om intyget inte anger att något av villkoren är uppfyllt men det på annat sätt framgår att så är fallet, t.ex. genom att en delgivningshandling företes, bör den utfärdande myndigheten beredas tillfälle att komplettera intyget (jfr 3 kap. 7 §). Komplettering bör på samma sätt inhämtas om den verkställande myndigheten mottar ett intyg utformat enligt äldre bestämmelser, dvs. ett intyg som inte har ändrats i enlighet med regleringen i rambeslutet om verkställighet av utevarodomar. </w:t>
      </w:r>
    </w:p>
    <w:p>
      <w:pPr>
        <w:pStyle w:val="TextBodyIndent"/>
        <w:rPr/>
      </w:pPr>
      <w:r>
        <w:rPr/>
        <w:t>Övriga ändringar är språkliga.</w:t>
      </w:r>
    </w:p>
    <w:p>
      <w:pPr>
        <w:pStyle w:val="Heading2"/>
        <w:numPr>
          <w:ilvl w:val="1"/>
          <w:numId w:val="11"/>
        </w:numPr>
        <w:rPr/>
      </w:pPr>
      <w:bookmarkStart w:id="465" w:name="_Toc353275848"/>
      <w:bookmarkStart w:id="466" w:name="_Toc352671499"/>
      <w:bookmarkStart w:id="467" w:name="_Toc353275753"/>
      <w:bookmarkStart w:id="468" w:name="_Toc353274445"/>
      <w:bookmarkStart w:id="469" w:name="_Toc350327277"/>
      <w:bookmarkStart w:id="470" w:name="_Toc352671663"/>
      <w:bookmarkStart w:id="471" w:name="_Toc352929885"/>
      <w:bookmarkStart w:id="472" w:name="_Toc355343832"/>
      <w:bookmarkStart w:id="473" w:name="_Toc355254153"/>
      <w:bookmarkStart w:id="474" w:name="_Toc352929996"/>
      <w:bookmarkStart w:id="475" w:name="_Toc353171581"/>
      <w:bookmarkStart w:id="476" w:name="_Toc352058013"/>
      <w:bookmarkStart w:id="477" w:name="_Toc355005235"/>
      <w:bookmarkStart w:id="478" w:name="_Toc352922651"/>
      <w:bookmarkStart w:id="479" w:name="_Toc354997953"/>
      <w:bookmarkStart w:id="480" w:name="_Toc353872911"/>
      <w:bookmarkStart w:id="481" w:name="_Toc355675639"/>
      <w:bookmarkStart w:id="482" w:name="_Toc352666433"/>
      <w:r>
        <w:rPr/>
        <w:t>Förslaget till lag om ändring i lagen (2011:423) om erkännande och verkställighet av beslut om förverkande inom Europeiska unionen</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TextBody"/>
        <w:rPr>
          <w:b/>
          <w:b/>
          <w:sz w:val="18"/>
          <w:szCs w:val="18"/>
        </w:rPr>
      </w:pPr>
      <w:r>
        <w:rPr>
          <w:b/>
          <w:sz w:val="18"/>
          <w:szCs w:val="18"/>
        </w:rPr>
        <w:t xml:space="preserve">1 kap. </w:t>
      </w:r>
    </w:p>
    <w:p>
      <w:pPr>
        <w:pStyle w:val="TextBody"/>
        <w:rPr>
          <w:sz w:val="18"/>
          <w:szCs w:val="18"/>
        </w:rPr>
      </w:pPr>
      <w:r>
        <w:rPr>
          <w:b/>
          <w:sz w:val="18"/>
          <w:szCs w:val="18"/>
        </w:rPr>
        <w:t>1 §</w:t>
      </w:r>
      <w:r>
        <w:rPr>
          <w:sz w:val="18"/>
          <w:szCs w:val="18"/>
        </w:rPr>
        <w:t xml:space="preserve"> Denna lag innehåller bestämmelser för genomförande av rådets rambeslut 2006/783/RIF om tillämpning av principen om ömsesidigt erkännande på beslut om förverkande,</w:t>
      </w:r>
      <w:r>
        <w:rPr>
          <w:i/>
          <w:sz w:val="18"/>
          <w:szCs w:val="18"/>
        </w:rPr>
        <w:t xml:space="preserve"> ändrat genom rådets rambeslut 2009/299/RIF.</w:t>
      </w:r>
    </w:p>
    <w:p>
      <w:pPr>
        <w:pStyle w:val="TextBodyIndent"/>
        <w:rPr/>
      </w:pPr>
      <w:r>
        <w:rPr/>
      </w:r>
    </w:p>
    <w:p>
      <w:pPr>
        <w:pStyle w:val="TextBody"/>
        <w:rPr/>
      </w:pPr>
      <w:r>
        <w:rPr/>
        <w:t xml:space="preserve">I paragrafen förtydligas att lagen innehåller bestämmelser för att genomföra rambeslutet om verkställighet av beslut om förverkande, ändrat genom rambeslutet om verkställighet av utevarodomar. När det i lagen hänvisas till ”rambeslutet” avses således rambeslutet om verkställighet av beslut om förverkande i dess ändrade form. </w:t>
      </w:r>
    </w:p>
    <w:p>
      <w:pPr>
        <w:pStyle w:val="TextBodyIndent"/>
        <w:rPr/>
      </w:pPr>
      <w:r>
        <w:rPr/>
      </w:r>
    </w:p>
    <w:p>
      <w:pPr>
        <w:pStyle w:val="TextBodyIndent"/>
        <w:rPr/>
      </w:pPr>
      <w:r>
        <w:rPr/>
      </w:r>
    </w:p>
    <w:p>
      <w:pPr>
        <w:pStyle w:val="TextBody"/>
        <w:rPr>
          <w:b/>
          <w:b/>
          <w:sz w:val="18"/>
          <w:szCs w:val="18"/>
        </w:rPr>
      </w:pPr>
      <w:r>
        <w:rPr>
          <w:b/>
          <w:sz w:val="18"/>
          <w:szCs w:val="18"/>
        </w:rPr>
        <w:t xml:space="preserve">3 kap. </w:t>
      </w:r>
    </w:p>
    <w:p>
      <w:pPr>
        <w:pStyle w:val="TextBody"/>
        <w:rPr>
          <w:sz w:val="18"/>
          <w:szCs w:val="18"/>
        </w:rPr>
      </w:pPr>
      <w:r>
        <w:rPr>
          <w:b/>
          <w:sz w:val="18"/>
          <w:szCs w:val="18"/>
        </w:rPr>
        <w:t>11 §</w:t>
      </w:r>
      <w:r>
        <w:rPr>
          <w:sz w:val="18"/>
          <w:szCs w:val="18"/>
        </w:rPr>
        <w:t xml:space="preserve"> En verkställbarhetsförklaring får utöver vad som anges i 10 § inte meddelas om</w:t>
      </w:r>
    </w:p>
    <w:p>
      <w:pPr>
        <w:pStyle w:val="TextBodyIndent"/>
        <w:rPr>
          <w:sz w:val="18"/>
          <w:szCs w:val="18"/>
        </w:rPr>
      </w:pPr>
      <w:r>
        <w:rPr>
          <w:sz w:val="18"/>
          <w:szCs w:val="18"/>
        </w:rPr>
        <w:t xml:space="preserve">1. det för samma gärning som ligger till grund för beslutet om förverkande har meddelats dom eller beslut i Sverige eller i en annan stat och domen eller beslutet i den andra staten, vid ett fällande avgörande, har verkställts, </w:t>
      </w:r>
    </w:p>
    <w:p>
      <w:pPr>
        <w:pStyle w:val="TextBodyIndent"/>
        <w:rPr>
          <w:sz w:val="18"/>
          <w:szCs w:val="18"/>
        </w:rPr>
      </w:pPr>
      <w:r>
        <w:rPr>
          <w:sz w:val="18"/>
          <w:szCs w:val="18"/>
        </w:rPr>
        <w:t xml:space="preserve">2. det enligt 20 kap. 7 § rättegångsbalken eller motsvarande bestämmelse i annan svensk lag har meddelats beslut att inte väcka åtal för det brott som ligger till grund för beslutet om förverkande, </w:t>
      </w:r>
    </w:p>
    <w:p>
      <w:pPr>
        <w:pStyle w:val="TextBodyIndent"/>
        <w:rPr>
          <w:sz w:val="18"/>
          <w:szCs w:val="18"/>
        </w:rPr>
      </w:pPr>
      <w:r>
        <w:rPr>
          <w:sz w:val="18"/>
          <w:szCs w:val="18"/>
        </w:rPr>
        <w:t xml:space="preserve">3. en sådan förklaring inte skulle vara förenlig med bestämmelser om immunitet och privilegier, </w:t>
      </w:r>
    </w:p>
    <w:p>
      <w:pPr>
        <w:pStyle w:val="TextBodyIndent"/>
        <w:rPr>
          <w:sz w:val="18"/>
          <w:szCs w:val="18"/>
        </w:rPr>
      </w:pPr>
      <w:r>
        <w:rPr>
          <w:sz w:val="18"/>
          <w:szCs w:val="18"/>
        </w:rPr>
        <w:t>4. beslutet om förverkande har meddelats</w:t>
      </w:r>
      <w:r>
        <w:rPr>
          <w:i/>
          <w:sz w:val="18"/>
          <w:szCs w:val="18"/>
        </w:rPr>
        <w:t xml:space="preserve"> efter en förhandling</w:t>
      </w:r>
      <w:r>
        <w:rPr>
          <w:sz w:val="18"/>
          <w:szCs w:val="18"/>
        </w:rPr>
        <w:t xml:space="preserve"> där den mot vilken beslutet riktar sig inte </w:t>
      </w:r>
      <w:r>
        <w:rPr>
          <w:i/>
          <w:sz w:val="18"/>
          <w:szCs w:val="18"/>
        </w:rPr>
        <w:t>var personligen</w:t>
      </w:r>
      <w:r>
        <w:rPr>
          <w:sz w:val="18"/>
          <w:szCs w:val="18"/>
        </w:rPr>
        <w:t xml:space="preserve"> närvarande och </w:t>
      </w:r>
      <w:r>
        <w:rPr>
          <w:i/>
          <w:sz w:val="18"/>
          <w:szCs w:val="18"/>
        </w:rPr>
        <w:t>om</w:t>
      </w:r>
      <w:r>
        <w:rPr>
          <w:sz w:val="18"/>
          <w:szCs w:val="18"/>
        </w:rPr>
        <w:t xml:space="preserve"> det </w:t>
      </w:r>
      <w:r>
        <w:rPr>
          <w:i/>
          <w:sz w:val="18"/>
          <w:szCs w:val="18"/>
        </w:rPr>
        <w:t>inte har bekräftats i</w:t>
      </w:r>
      <w:r>
        <w:rPr>
          <w:sz w:val="18"/>
          <w:szCs w:val="18"/>
        </w:rPr>
        <w:t xml:space="preserve"> intyget </w:t>
      </w:r>
      <w:r>
        <w:rPr>
          <w:i/>
          <w:sz w:val="18"/>
          <w:szCs w:val="18"/>
        </w:rPr>
        <w:t>att något av villkoren i artikel 8.2 e i rambeslutet är uppfyllt</w:t>
      </w:r>
      <w:r>
        <w:rPr>
          <w:sz w:val="18"/>
          <w:szCs w:val="18"/>
        </w:rPr>
        <w:t xml:space="preserve">, eller </w:t>
      </w:r>
    </w:p>
    <w:p>
      <w:pPr>
        <w:pStyle w:val="TextBodyIndent"/>
        <w:rPr>
          <w:sz w:val="18"/>
          <w:szCs w:val="18"/>
        </w:rPr>
      </w:pPr>
      <w:r>
        <w:rPr>
          <w:sz w:val="18"/>
          <w:szCs w:val="18"/>
        </w:rPr>
        <w:t>5. den gärning, som ligger till grund för beslutet om förverkande, helt eller delvis har begåtts i Sverige och inte motsvarar brott enligt svensk lag eller preskription har inträtt enligt 36 kap. 15 § brottsbalken.</w:t>
      </w:r>
    </w:p>
    <w:p>
      <w:pPr>
        <w:pStyle w:val="TextBody"/>
        <w:rPr/>
      </w:pPr>
      <w:r>
        <w:rPr/>
        <w:t>Paragrafen innehåller bestämmelser om hinder mot erkännande och verkställighet. Övervägandena finns i avsnitt 6.2.</w:t>
      </w:r>
    </w:p>
    <w:p>
      <w:pPr>
        <w:pStyle w:val="TextBodyIndent"/>
        <w:rPr/>
      </w:pPr>
      <w:r>
        <w:rPr/>
        <w:t xml:space="preserve">Genom artikel 4.1 i rambeslutet om verkställighet av utevarodomar ändras artikel 8.2 e i rambeslutet om verkställighet av beslut om förverkande. Bestämmelsen i </w:t>
      </w:r>
      <w:r>
        <w:rPr>
          <w:i/>
        </w:rPr>
        <w:t>punkten 4</w:t>
      </w:r>
      <w:r>
        <w:rPr/>
        <w:t xml:space="preserve"> har anpassats till de nya förutsättningar som därigenom gäller. Hinder mot verkställighet av ett beslut om förverkande som har meddelats i den berörda personens utevaro föreligger, om det inte i intyget bekräftas att något av de villkor som återfinns i artikel 8.2 e i rambeslutet om verkställighet av beslut om förverkande, ändrat genom rambeslutet om verkställighet av utevarodomar, är uppfyll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tgångspunkten är att den utfärdande myndigheten i det intyg som sänds över ska bekräfta att något av villkoren är uppfyllt när det rör sig om ett beslut i utevaro. Om intyget inte anger att något av villkoren är uppfyllt men det på annat sätt ändå framgår att så är fallet, t.ex. genom att en delgivningshandling företes, bör den utfärdande myndigheten beredas tillfälle att komplettera intyget (jfr 3 kap. 7 §). Kompletterande information bör på samma sätt inhämtas om den verkställande myndigheten mottar ett intyg utformat enligt äldre bestämmelser, dvs. ett intyg som inte ändrats i enlighet med regleringen i rambeslutet om verkställighet av utevarodomar.</w:t>
      </w:r>
    </w:p>
    <w:p>
      <w:pPr>
        <w:pStyle w:val="Propbilaga"/>
        <w:rPr/>
      </w:pPr>
      <w:bookmarkStart w:id="487" w:name="_Toc353275754"/>
      <w:bookmarkStart w:id="488" w:name="_Toc352929886"/>
      <w:bookmarkStart w:id="489" w:name="_Toc353274446"/>
      <w:bookmarkStart w:id="490" w:name="_Toc352929997"/>
      <w:bookmarkStart w:id="491" w:name="_Toc352922652"/>
      <w:bookmarkStart w:id="492" w:name="_Toc352671664"/>
      <w:bookmarkStart w:id="493" w:name="_Toc353171582"/>
      <w:bookmarkStart w:id="494" w:name="_Toc352671500"/>
      <w:bookmarkStart w:id="495" w:name="_Toc352666434"/>
      <w:bookmarkStart w:id="496" w:name="_Toc355254154"/>
      <w:bookmarkStart w:id="497" w:name="_Toc352058014"/>
      <w:bookmarkStart w:id="498" w:name="_Toc355675640"/>
      <w:bookmarkStart w:id="499" w:name="_Toc355343833"/>
      <w:bookmarkStart w:id="500" w:name="_Toc353275849"/>
      <w:bookmarkStart w:id="501" w:name="_Toc353872912"/>
      <w:bookmarkStart w:id="502" w:name="_Toc355005236"/>
      <w:r>
        <w:rPr/>
        <w:t>Rambeslutet om verkställighet av utevarodomar</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Indent"/>
        <w:ind w:hanging="0"/>
        <w:rPr/>
      </w:pPr>
      <w:r>
        <w:rPr/>
      </w:r>
    </w:p>
    <w:p>
      <w:pPr>
        <w:pStyle w:val="TextBodyIndent"/>
        <w:ind w:hanging="0"/>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r>
        <w:rPr/>
      </w:r>
      <w:bookmarkStart w:id="507" w:name="_Toc353275755"/>
      <w:bookmarkStart w:id="508" w:name="_Toc352929887"/>
      <w:bookmarkStart w:id="509" w:name="_Toc353872913"/>
      <w:bookmarkStart w:id="510" w:name="_Toc353171583"/>
      <w:bookmarkStart w:id="511" w:name="_Toc353275850"/>
      <w:bookmarkStart w:id="512" w:name="_Toc352929998"/>
      <w:bookmarkStart w:id="513" w:name="_Toc352671665"/>
      <w:bookmarkStart w:id="514" w:name="_Toc355005237"/>
      <w:bookmarkStart w:id="515" w:name="_Toc355254155"/>
      <w:bookmarkStart w:id="516" w:name="_Toc355343834"/>
      <w:bookmarkStart w:id="517" w:name="_Toc353274447"/>
      <w:bookmarkStart w:id="518" w:name="_Toc355675641"/>
      <w:bookmarkStart w:id="519" w:name="_Toc352922653"/>
      <w:bookmarkStart w:id="520" w:name="_Toc353275755"/>
      <w:bookmarkStart w:id="521" w:name="_Toc352929887"/>
      <w:bookmarkStart w:id="522" w:name="_Toc353872913"/>
      <w:bookmarkStart w:id="523" w:name="_Toc353171583"/>
      <w:bookmarkStart w:id="524" w:name="_Toc353275850"/>
      <w:bookmarkStart w:id="525" w:name="_Toc352929998"/>
      <w:bookmarkStart w:id="526" w:name="_Toc352671665"/>
      <w:bookmarkStart w:id="527" w:name="_Toc355005237"/>
      <w:bookmarkStart w:id="528" w:name="_Toc355254155"/>
      <w:bookmarkStart w:id="529" w:name="_Toc355343834"/>
      <w:bookmarkStart w:id="530" w:name="_Toc353274447"/>
      <w:bookmarkStart w:id="531" w:name="_Toc355675641"/>
      <w:bookmarkStart w:id="532" w:name="_Toc352922653"/>
      <w:bookmarkEnd w:id="526"/>
    </w:p>
    <w:p>
      <w:pPr>
        <w:pStyle w:val="Propbilaga"/>
        <w:rPr/>
      </w:pPr>
      <w:bookmarkStart w:id="533" w:name="_Toc353275755"/>
      <w:bookmarkStart w:id="534" w:name="_Toc352929887"/>
      <w:bookmarkStart w:id="535" w:name="_Toc353872913"/>
      <w:bookmarkStart w:id="536" w:name="_Toc353171583"/>
      <w:bookmarkStart w:id="537" w:name="_Toc353275850"/>
      <w:bookmarkStart w:id="538" w:name="_Toc352929998"/>
      <w:bookmarkStart w:id="539" w:name="_Toc355005237"/>
      <w:bookmarkStart w:id="540" w:name="_Toc355254155"/>
      <w:bookmarkStart w:id="541" w:name="_Toc355343834"/>
      <w:bookmarkStart w:id="542" w:name="_Toc353274447"/>
      <w:bookmarkStart w:id="543" w:name="_Toc355675641"/>
      <w:bookmarkStart w:id="544" w:name="_Toc352922653"/>
      <w:r>
        <w:rPr/>
        <w:t>Arresteringsorderrambeslutet</w:t>
      </w:r>
      <w:bookmarkEnd w:id="533"/>
      <w:bookmarkEnd w:id="534"/>
      <w:bookmarkEnd w:id="535"/>
      <w:bookmarkEnd w:id="536"/>
      <w:bookmarkEnd w:id="537"/>
      <w:bookmarkEnd w:id="538"/>
      <w:bookmarkEnd w:id="539"/>
      <w:bookmarkEnd w:id="540"/>
      <w:bookmarkEnd w:id="541"/>
      <w:bookmarkEnd w:id="542"/>
      <w:bookmarkEnd w:id="543"/>
      <w:bookmarkEnd w:id="54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start="48"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r>
        <w:rPr/>
      </w:r>
      <w:bookmarkStart w:id="545" w:name="_Toc352929888"/>
      <w:bookmarkStart w:id="546" w:name="_Toc353274448"/>
      <w:bookmarkStart w:id="547" w:name="_Toc353275756"/>
      <w:bookmarkStart w:id="548" w:name="_Toc352671666"/>
      <w:bookmarkStart w:id="549" w:name="_Toc355343835"/>
      <w:bookmarkStart w:id="550" w:name="_Toc352922654"/>
      <w:bookmarkStart w:id="551" w:name="_Toc353872914"/>
      <w:bookmarkStart w:id="552" w:name="_Toc355254156"/>
      <w:bookmarkStart w:id="553" w:name="_Toc355675642"/>
      <w:bookmarkStart w:id="554" w:name="_Toc355005238"/>
      <w:bookmarkStart w:id="555" w:name="_Toc353171584"/>
      <w:bookmarkStart w:id="556" w:name="_Toc353275851"/>
      <w:bookmarkStart w:id="557" w:name="_Toc352929999"/>
      <w:bookmarkStart w:id="558" w:name="_Toc352929888"/>
      <w:bookmarkStart w:id="559" w:name="_Toc353274448"/>
      <w:bookmarkStart w:id="560" w:name="_Toc353275756"/>
      <w:bookmarkStart w:id="561" w:name="_Toc352671666"/>
      <w:bookmarkStart w:id="562" w:name="_Toc355343835"/>
      <w:bookmarkStart w:id="563" w:name="_Toc352922654"/>
      <w:bookmarkStart w:id="564" w:name="_Toc353872914"/>
      <w:bookmarkStart w:id="565" w:name="_Toc355254156"/>
      <w:bookmarkStart w:id="566" w:name="_Toc355675642"/>
      <w:bookmarkStart w:id="567" w:name="_Toc355005238"/>
      <w:bookmarkStart w:id="568" w:name="_Toc353171584"/>
      <w:bookmarkStart w:id="569" w:name="_Toc353275851"/>
      <w:bookmarkStart w:id="570" w:name="_Toc352929999"/>
    </w:p>
    <w:p>
      <w:pPr>
        <w:pStyle w:val="Propbilaga"/>
        <w:rPr/>
      </w:pPr>
      <w:bookmarkStart w:id="571" w:name="_Toc352929888"/>
      <w:bookmarkStart w:id="572" w:name="_Toc353274448"/>
      <w:bookmarkStart w:id="573" w:name="_Toc353275756"/>
      <w:bookmarkStart w:id="574" w:name="_Toc352671666"/>
      <w:bookmarkStart w:id="575" w:name="_Toc355343835"/>
      <w:bookmarkStart w:id="576" w:name="_Toc352922654"/>
      <w:bookmarkStart w:id="577" w:name="_Toc353872914"/>
      <w:bookmarkStart w:id="578" w:name="_Toc355254156"/>
      <w:bookmarkStart w:id="579" w:name="_Toc355675642"/>
      <w:bookmarkStart w:id="580" w:name="_Toc355005238"/>
      <w:bookmarkStart w:id="581" w:name="_Toc353171584"/>
      <w:bookmarkStart w:id="582" w:name="_Toc353275851"/>
      <w:bookmarkStart w:id="583" w:name="_Toc352929999"/>
      <w:r>
        <w:rPr/>
        <w:t>Rambeslutet om verkställighet av bötesstraff</w:t>
      </w:r>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start="66" w:fmt="decimal"/>
          <w:formProt w:val="false"/>
          <w:textDirection w:val="lrTb"/>
          <w:docGrid w:type="default" w:linePitch="245" w:charSpace="0"/>
        </w:sectPr>
        <w:pStyle w:val="TextBodyIndent"/>
        <w:rPr/>
      </w:pPr>
      <w:r>
        <w:rPr/>
      </w:r>
    </w:p>
    <w:p>
      <w:pPr>
        <w:pStyle w:val="Propbilaga"/>
        <w:rPr/>
      </w:pPr>
      <w:bookmarkStart w:id="584" w:name="_Toc353275757"/>
      <w:bookmarkStart w:id="585" w:name="_Toc355005239"/>
      <w:bookmarkStart w:id="586" w:name="_Toc355343836"/>
      <w:bookmarkStart w:id="587" w:name="_Toc353274449"/>
      <w:bookmarkStart w:id="588" w:name="_Toc353872915"/>
      <w:bookmarkStart w:id="589" w:name="_Toc353275852"/>
      <w:bookmarkStart w:id="590" w:name="_Toc355254157"/>
      <w:bookmarkStart w:id="591" w:name="_Toc353171585"/>
      <w:bookmarkStart w:id="592" w:name="_Toc352930000"/>
      <w:bookmarkStart w:id="593" w:name="_Toc352922655"/>
      <w:bookmarkStart w:id="594" w:name="_Toc355675643"/>
      <w:bookmarkStart w:id="595" w:name="_Toc352671667"/>
      <w:bookmarkStart w:id="596" w:name="_Toc352929889"/>
      <w:r>
        <w:rPr/>
        <w:t>Rambeslutet om verkställighet av beslut om förverkande</w:t>
      </w:r>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start="81"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597" w:name="_Toc352922656"/>
      <w:bookmarkStart w:id="598" w:name="_Toc353274450"/>
      <w:bookmarkStart w:id="599" w:name="_Toc353275853"/>
      <w:bookmarkStart w:id="600" w:name="_Toc353171586"/>
      <w:bookmarkStart w:id="601" w:name="_Toc352930001"/>
      <w:bookmarkStart w:id="602" w:name="_Toc352058015"/>
      <w:bookmarkStart w:id="603" w:name="_Toc352666435"/>
      <w:bookmarkStart w:id="604" w:name="_Toc352671501"/>
      <w:bookmarkStart w:id="605" w:name="_Toc352929890"/>
      <w:bookmarkStart w:id="606" w:name="_Toc353275758"/>
      <w:bookmarkStart w:id="607" w:name="_Toc353872916"/>
      <w:bookmarkStart w:id="608" w:name="_Toc355005240"/>
      <w:bookmarkStart w:id="609" w:name="_Toc355254158"/>
      <w:bookmarkStart w:id="610" w:name="_Toc355675644"/>
      <w:bookmarkStart w:id="611" w:name="_Toc355343837"/>
      <w:bookmarkStart w:id="612" w:name="_Toc352671668"/>
      <w:r>
        <w:rPr/>
        <w:t>Promemorians lagförslag</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Rubrik2utannumrering"/>
        <w:tabs>
          <w:tab w:val="clear" w:pos="907"/>
          <w:tab w:val="left" w:pos="993" w:leader="none"/>
          <w:tab w:val="left" w:pos="2268" w:leader="none"/>
        </w:tabs>
        <w:spacing w:before="0" w:after="160"/>
        <w:ind w:left="993" w:hanging="993"/>
        <w:rPr/>
      </w:pPr>
      <w:bookmarkStart w:id="613" w:name="_Toc352929891"/>
      <w:bookmarkStart w:id="614" w:name="_Toc352666436"/>
      <w:bookmarkStart w:id="615" w:name="_Toc352922657"/>
      <w:bookmarkStart w:id="616" w:name="_Toc352671669"/>
      <w:bookmarkStart w:id="617" w:name="_Toc352671502"/>
      <w:r>
        <w:rPr/>
        <w:t>1</w:t>
        <w:tab/>
        <w:t>Förslag till lag om ändring i lagen (2003:1156) om överlämnande från Sverige enligt en europeisk arresteringsorder</w:t>
      </w:r>
      <w:bookmarkEnd w:id="613"/>
      <w:bookmarkEnd w:id="614"/>
      <w:bookmarkEnd w:id="615"/>
      <w:bookmarkEnd w:id="616"/>
      <w:bookmarkEnd w:id="617"/>
    </w:p>
    <w:p>
      <w:pPr>
        <w:pStyle w:val="TextBodyIndent"/>
        <w:rPr/>
      </w:pPr>
      <w:r>
        <w:rPr/>
        <w:t>Härigenom föreskrivs i fråga om lagen (2003:1156) om överlämnande från Sverige enligt en europeisk arresteringsorder</w:t>
      </w:r>
    </w:p>
    <w:p>
      <w:pPr>
        <w:pStyle w:val="TextBodyIndent"/>
        <w:rPr/>
      </w:pPr>
      <w:r>
        <w:rPr>
          <w:i/>
        </w:rPr>
        <w:t xml:space="preserve">dels </w:t>
      </w:r>
      <w:r>
        <w:rPr/>
        <w:t>att 3 kap. 1 § ska upphöra att gälla,</w:t>
      </w:r>
    </w:p>
    <w:p>
      <w:pPr>
        <w:pStyle w:val="TextBodyIndent"/>
        <w:rPr/>
      </w:pPr>
      <w:r>
        <w:rPr>
          <w:i/>
        </w:rPr>
        <w:t>dels</w:t>
      </w:r>
      <w:r>
        <w:rPr/>
        <w:t xml:space="preserve"> att 1 kap. 1 §, 2 kap. 3 § och 5 kap. 6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 xml:space="preserve"> </w:t>
      </w: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w:t>
              <w:softHyphen/>
              <w:t>förande av rådets rambeslut 2002/584/RIF av den 13 juni 2002 om en europeisk arresteringsorder och överlämnande mellan medlems</w:t>
              <w:softHyphen/>
              <w:t>staterna. Lagen tillämpas inte i förhållande till en medlemsstat om Europeiska unionen genom ett särskilt beslut har avbrutit tillämp</w:t>
              <w:softHyphen/>
              <w:t>ningen av rambeslutet i för</w:t>
              <w:softHyphen/>
              <w:t>hållande till den staten.</w:t>
            </w:r>
          </w:p>
        </w:tc>
        <w:tc>
          <w:tcPr>
            <w:tcW w:w="3060" w:type="dxa"/>
            <w:tcBorders/>
            <w:shd w:color="auto" w:fill="auto" w:val="clear"/>
          </w:tcPr>
          <w:p>
            <w:pPr>
              <w:pStyle w:val="TextBodyIndent"/>
              <w:widowControl w:val="false"/>
              <w:rPr/>
            </w:pPr>
            <w:r>
              <w:rPr/>
              <w:t>Denna lag innehåller bestämmelser för genom</w:t>
              <w:softHyphen/>
              <w:t>förande av rådets rambeslut 2002/584/RIF av den 13 juni 2002 om en europeisk arresteringsorder och överlämnande mellan medlems</w:t>
              <w:softHyphen/>
              <w:t xml:space="preserve">staterna </w:t>
            </w:r>
            <w:r>
              <w:rPr>
                <w:i/>
              </w:rPr>
              <w:t>(rambeslutet), ändrat genom rådets rambeslut 2009/299/RIF om verkställighet av utevarodomar</w:t>
            </w:r>
            <w:r>
              <w:rPr>
                <w:rStyle w:val="FootnoteAnchor"/>
                <w:i/>
              </w:rPr>
              <w:footnoteReference w:id="5"/>
            </w:r>
            <w:r>
              <w:rPr/>
              <w:t>. Lagen tillämpas inte i för</w:t>
              <w:softHyphen/>
              <w:t>hållande till en medlemsstat om Europeiska unionen genom ett särskilt beslut har avbrutit tillämpningen av rambeslut i förhållande till den staten.</w:t>
            </w:r>
          </w:p>
        </w:tc>
      </w:tr>
    </w:tbl>
    <w:p>
      <w:pPr>
        <w:pStyle w:val="TextBodyIndent"/>
        <w:rPr/>
      </w:pPr>
      <w:r>
        <w:rPr/>
        <w:t>I detta kapitel finns allmänna bestämmelser om en arreste</w:t>
        <w:softHyphen/>
        <w:t xml:space="preserve">ringsorder. </w:t>
      </w:r>
    </w:p>
    <w:p>
      <w:pPr>
        <w:pStyle w:val="TextBodyIndent"/>
        <w:rPr/>
      </w:pPr>
      <w:r>
        <w:rPr/>
        <w:t>I 2 kap. finns bestämmelser om förutsättningar för över</w:t>
        <w:softHyphen/>
        <w:t>lämn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3 kap. finns bestämmelser om särskilda villkor för över-lämnande.</w:t>
            </w:r>
          </w:p>
          <w:p>
            <w:pPr>
              <w:pStyle w:val="TextBodyIndent"/>
              <w:widowControl w:val="false"/>
              <w:rPr/>
            </w:pPr>
            <w:r>
              <w:rPr/>
              <w:t xml:space="preserve">I 4 kap. finns bestämmelser om utredning och tvångsmedel vid det inledande förfarandet samt bestämmelser om att lagen i vissa fall inte </w:t>
            </w:r>
            <w:r>
              <w:rPr>
                <w:i/>
              </w:rPr>
              <w:t>skall</w:t>
            </w:r>
            <w:r>
              <w:rPr/>
              <w:t xml:space="preserve"> tillämpas i förhållande till Danmark och Finland.</w:t>
            </w:r>
          </w:p>
        </w:tc>
        <w:tc>
          <w:tcPr>
            <w:tcW w:w="3060" w:type="dxa"/>
            <w:tcBorders/>
            <w:shd w:color="auto" w:fill="auto" w:val="clear"/>
          </w:tcPr>
          <w:p>
            <w:pPr>
              <w:pStyle w:val="TextBodyIndent"/>
              <w:widowControl w:val="false"/>
              <w:rPr/>
            </w:pPr>
            <w:r>
              <w:rPr/>
              <w:t>I 3 kap. finns bestämmelser om särskilda villkor för över</w:t>
              <w:softHyphen/>
              <w:t xml:space="preserve">lämnande </w:t>
            </w:r>
            <w:r>
              <w:rPr>
                <w:i/>
              </w:rPr>
              <w:t>av en svensk med</w:t>
              <w:softHyphen/>
              <w:t>borgare</w:t>
            </w:r>
            <w:r>
              <w:rPr/>
              <w:t>.</w:t>
            </w:r>
          </w:p>
          <w:p>
            <w:pPr>
              <w:pStyle w:val="TextBodyIndent"/>
              <w:widowControl w:val="false"/>
              <w:rPr/>
            </w:pPr>
            <w:r>
              <w:rPr/>
              <w:t xml:space="preserve">I 4 kap. finns bestämmelser om utredning och tvångsmedel vid det inledande förfarandet samt bestämmelser om att lagen i vissa fall inte </w:t>
            </w:r>
            <w:r>
              <w:rPr>
                <w:i/>
              </w:rPr>
              <w:t>ska</w:t>
            </w:r>
            <w:r>
              <w:rPr/>
              <w:t xml:space="preserve"> tillämpas i förhållande till Danmark och Finland.</w:t>
            </w:r>
          </w:p>
        </w:tc>
      </w:tr>
    </w:tbl>
    <w:p>
      <w:pPr>
        <w:pStyle w:val="TextBodyIndent"/>
        <w:rPr/>
      </w:pPr>
      <w:r>
        <w:rPr/>
        <w:t xml:space="preserve">I 5 kap. finns bestämmelser om beslutsförfarandet vid överlämnande. </w:t>
      </w:r>
    </w:p>
    <w:p>
      <w:pPr>
        <w:pStyle w:val="TextBodyIndent"/>
        <w:rPr/>
      </w:pPr>
      <w:r>
        <w:rPr/>
        <w:t xml:space="preserve">I 6 kap. finns bestämmelser om verkställighet av ett beslut om överlämnande och om beslut om bl.a. utvidgat överlämnande. </w:t>
      </w:r>
    </w:p>
    <w:p>
      <w:pPr>
        <w:pStyle w:val="TextBodyIndent"/>
        <w:rPr/>
      </w:pPr>
      <w:r>
        <w:rPr/>
        <w:t xml:space="preserve">I 7 kap. finns bestämmelser om överförande av en frihetsberövande påföljd till Sverige. </w:t>
      </w:r>
    </w:p>
    <w:p>
      <w:pPr>
        <w:pStyle w:val="TextBodyIndent"/>
        <w:rPr/>
      </w:pPr>
      <w:r>
        <w:rPr/>
        <w:t>I 8 kap. finns bestämmelser om återförande av personer som har överlämnats till Sverige och om tillstånd till transport genom Sverige.</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p>
    <w:p>
      <w:pPr>
        <w:pStyle w:val="TextBody"/>
        <w:rPr/>
      </w:pPr>
      <w:r>
        <w:rPr/>
        <w:t xml:space="preserve">Överlämnande får inte beviljas  </w:t>
      </w:r>
    </w:p>
    <w:p>
      <w:pPr>
        <w:pStyle w:val="TextBodyIndent"/>
        <w:jc w:val="left"/>
        <w:rPr/>
      </w:pPr>
      <w:r>
        <w:rPr/>
        <w:t>1. om en begäran, trots att den utfärdande myndigheten har beretts tillfälle att inkomma med komplettering, till form eller innehåll är så bristfällig att den inte utan väsentlig olägenhet kan läggas till grund för en prövning av frågan om överlämn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om den utfärdande myndigheten inte lämnar sådana garantier som enligt 3 kap. </w:t>
            </w:r>
            <w:r>
              <w:rPr>
                <w:i/>
              </w:rPr>
              <w:t>1 och 2 §§</w:t>
            </w:r>
            <w:r>
              <w:rPr/>
              <w:t xml:space="preserve"> krävs för att överlämnande </w:t>
            </w:r>
            <w:r>
              <w:rPr>
                <w:i/>
              </w:rPr>
              <w:t>skall</w:t>
            </w:r>
            <w:r>
              <w:rPr/>
              <w:t xml:space="preserve"> få beviljas,</w:t>
            </w:r>
          </w:p>
          <w:p>
            <w:pPr>
              <w:pStyle w:val="TextBodyIndent"/>
              <w:widowControl w:val="false"/>
              <w:rPr/>
            </w:pPr>
            <w:r>
              <w:rPr/>
              <w:t xml:space="preserve">3. om den eftersökte enligt 5 kap. 4 § </w:t>
            </w:r>
            <w:r>
              <w:rPr>
                <w:i/>
              </w:rPr>
              <w:t>skall</w:t>
            </w:r>
            <w:r>
              <w:rPr/>
              <w:t xml:space="preserve"> överlämnas till en annan medlemsstat,</w:t>
            </w:r>
          </w:p>
          <w:p>
            <w:pPr>
              <w:pStyle w:val="TextBodyIndent"/>
              <w:widowControl w:val="false"/>
              <w:rPr/>
            </w:pPr>
            <w:r>
              <w:rPr/>
              <w:t xml:space="preserve">4. om den eftersökte </w:t>
            </w:r>
            <w:r>
              <w:rPr>
                <w:i/>
              </w:rPr>
              <w:t xml:space="preserve">skall </w:t>
            </w:r>
            <w:r>
              <w:rPr/>
              <w:t xml:space="preserve">utlämnas för brott eller om han eller hon </w:t>
            </w:r>
            <w:r>
              <w:rPr>
                <w:i/>
              </w:rPr>
              <w:t>skall</w:t>
            </w:r>
            <w:r>
              <w:rPr/>
              <w:t xml:space="preserve"> överlämnas enligt lagen (2002:329) om samarbete med Internationella brottmåls</w:t>
              <w:softHyphen/>
              <w:t xml:space="preserve">domstolen, </w:t>
            </w:r>
            <w:r>
              <w:rPr>
                <w:i/>
              </w:rPr>
              <w:t>eller</w:t>
            </w:r>
          </w:p>
          <w:p>
            <w:pPr>
              <w:pStyle w:val="TextBodyIndent"/>
              <w:widowControl w:val="false"/>
              <w:rPr/>
            </w:pPr>
            <w:r>
              <w:rPr/>
              <w:t>5. om det enligt 2 kap. 8 § andra stycket brottsbalken skulle strida mot ett villkor som har uppställts vid utläm</w:t>
              <w:softHyphen/>
              <w:t>ning eller överlämnande till Sverige.</w:t>
            </w:r>
          </w:p>
        </w:tc>
        <w:tc>
          <w:tcPr>
            <w:tcW w:w="3060" w:type="dxa"/>
            <w:tcBorders/>
            <w:shd w:color="auto" w:fill="auto" w:val="clear"/>
          </w:tcPr>
          <w:p>
            <w:pPr>
              <w:pStyle w:val="TextBodyIndent"/>
              <w:widowControl w:val="false"/>
              <w:rPr/>
            </w:pPr>
            <w:r>
              <w:rPr/>
              <w:t>2. om den utfärdande myndigheten inte lämnar sådana garantier som enligt 3 kap. 2 § krävs för att över</w:t>
              <w:softHyphen/>
              <w:t xml:space="preserve">lämnande </w:t>
            </w:r>
            <w:r>
              <w:rPr>
                <w:i/>
              </w:rPr>
              <w:t xml:space="preserve">ska </w:t>
            </w:r>
            <w:r>
              <w:rPr/>
              <w:t>få beviljas,</w:t>
            </w:r>
          </w:p>
          <w:p>
            <w:pPr>
              <w:pStyle w:val="TextBodyIndent"/>
              <w:widowControl w:val="false"/>
              <w:rPr/>
            </w:pPr>
            <w:r>
              <w:rPr/>
              <w:t xml:space="preserve">3. om den eftersökte enligt 5 kap. 4 § </w:t>
            </w:r>
            <w:r>
              <w:rPr>
                <w:i/>
              </w:rPr>
              <w:t>ska</w:t>
            </w:r>
            <w:r>
              <w:rPr/>
              <w:t xml:space="preserve"> överlämnas till en annan medlemsstat,</w:t>
            </w:r>
          </w:p>
          <w:p>
            <w:pPr>
              <w:pStyle w:val="TextBodyIndent"/>
              <w:widowControl w:val="false"/>
              <w:rPr/>
            </w:pPr>
            <w:r>
              <w:rPr/>
              <w:t xml:space="preserve">4. om den eftersökte </w:t>
            </w:r>
            <w:r>
              <w:rPr>
                <w:i/>
              </w:rPr>
              <w:t>ska</w:t>
            </w:r>
            <w:r>
              <w:rPr/>
              <w:t xml:space="preserve"> utlämnas för brott eller om han eller hon </w:t>
            </w:r>
            <w:r>
              <w:rPr>
                <w:i/>
              </w:rPr>
              <w:t>ska</w:t>
            </w:r>
            <w:r>
              <w:rPr/>
              <w:t xml:space="preserve"> överlämnas enligt lagen (2002:329) om samarbete med Internationella brottmåls-domstolen,</w:t>
            </w:r>
          </w:p>
          <w:p>
            <w:pPr>
              <w:pStyle w:val="TextBodyIndent"/>
              <w:widowControl w:val="false"/>
              <w:rPr>
                <w:i/>
                <w:i/>
              </w:rPr>
            </w:pPr>
            <w:r>
              <w:rPr/>
              <w:t>5. om det enligt 2 kap. 8 § andra stycket brottsbalken skulle strida mot ett villkor som har uppställts vid utläm</w:t>
              <w:softHyphen/>
              <w:t xml:space="preserve">ning eller överlämnande till Sverige, </w:t>
            </w:r>
            <w:r>
              <w:rPr>
                <w:i/>
              </w:rPr>
              <w:t>eller</w:t>
            </w:r>
          </w:p>
          <w:p>
            <w:pPr>
              <w:pStyle w:val="TextBodyIndent"/>
              <w:widowControl w:val="false"/>
              <w:rPr/>
            </w:pPr>
            <w:r>
              <w:rPr>
                <w:i/>
              </w:rPr>
              <w:t>6. om det avser verkställighet av en frihetsberövande påföljd som har dömts ut efter en för</w:t>
              <w:softHyphen/>
              <w:t>handling där den eftersökte inte var personligen närvarande och det inte har bekräftats i arreste-ringsordern att något av vill</w:t>
              <w:softHyphen/>
              <w:t>koren i artikel 4a i rambeslutet är uppfyllt</w:t>
            </w:r>
            <w:r>
              <w:rPr/>
              <w:t>.</w:t>
            </w:r>
          </w:p>
        </w:tc>
      </w:tr>
    </w:tbl>
    <w:p>
      <w:pPr>
        <w:pStyle w:val="TextBodyIndent"/>
        <w:jc w:val="center"/>
        <w:rPr>
          <w:b/>
          <w:b/>
        </w:rPr>
      </w:pPr>
      <w:r>
        <w:rPr>
          <w:b/>
        </w:rPr>
      </w:r>
    </w:p>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t>5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garantier som avses i 3 kap. </w:t>
            </w:r>
            <w:r>
              <w:rPr>
                <w:i/>
              </w:rPr>
              <w:t xml:space="preserve">1 och </w:t>
            </w:r>
            <w:r>
              <w:rPr/>
              <w:t>2</w:t>
            </w:r>
            <w:r>
              <w:rPr>
                <w:i/>
              </w:rPr>
              <w:t xml:space="preserve"> §§</w:t>
            </w:r>
            <w:r>
              <w:rPr/>
              <w:t xml:space="preserve"> har lämnats av en utländsk myndighet, </w:t>
            </w:r>
            <w:r>
              <w:rPr>
                <w:i/>
              </w:rPr>
              <w:t xml:space="preserve">skall </w:t>
            </w:r>
            <w:r>
              <w:rPr/>
              <w:t>rätten i beslutet om över</w:t>
              <w:softHyphen/>
              <w:t>lämnande ange att det är ett villkor för överlämnandet att garantierna kommer att upp</w:t>
              <w:softHyphen/>
              <w:t>fyllas.</w:t>
            </w:r>
          </w:p>
          <w:p>
            <w:pPr>
              <w:pStyle w:val="TextBodyIndent"/>
              <w:widowControl w:val="false"/>
              <w:rPr/>
            </w:pPr>
            <w:r>
              <w:rPr/>
              <w:t>Beslut i fråga om överläm</w:t>
              <w:softHyphen/>
              <w:t xml:space="preserve">nande av föremål som enligt 4 kap. 7 § har tagits i beslag </w:t>
            </w:r>
            <w:r>
              <w:rPr>
                <w:i/>
              </w:rPr>
              <w:t>skall</w:t>
            </w:r>
            <w:r>
              <w:rPr/>
              <w:t xml:space="preserve"> om möjligt meddelas av rätten i samband med beslutet i fråga om överlämnande av den eftersökte.</w:t>
            </w:r>
          </w:p>
        </w:tc>
        <w:tc>
          <w:tcPr>
            <w:tcW w:w="3060" w:type="dxa"/>
            <w:tcBorders/>
            <w:shd w:color="auto" w:fill="auto" w:val="clear"/>
          </w:tcPr>
          <w:p>
            <w:pPr>
              <w:pStyle w:val="TextBodyIndent"/>
              <w:widowControl w:val="false"/>
              <w:rPr/>
            </w:pPr>
            <w:r>
              <w:rPr/>
              <w:t xml:space="preserve">Om garantier som avses i 3 kap. 2 </w:t>
            </w:r>
            <w:r>
              <w:rPr>
                <w:i/>
              </w:rPr>
              <w:t>§</w:t>
            </w:r>
            <w:r>
              <w:rPr/>
              <w:t xml:space="preserve"> har lämnats av en utländsk myndighet, </w:t>
            </w:r>
            <w:r>
              <w:rPr>
                <w:i/>
              </w:rPr>
              <w:t>ska</w:t>
            </w:r>
            <w:r>
              <w:rPr/>
              <w:t xml:space="preserve"> rätten i beslutet om överlämnande ange att det är ett villkor för överlämnandet att garantierna kommer att uppfyllas.</w:t>
            </w:r>
          </w:p>
          <w:p>
            <w:pPr>
              <w:pStyle w:val="TextBodyIndent"/>
              <w:widowControl w:val="false"/>
              <w:rPr/>
            </w:pPr>
            <w:r>
              <w:rPr/>
            </w:r>
          </w:p>
          <w:p>
            <w:pPr>
              <w:pStyle w:val="TextBodyIndent"/>
              <w:widowControl w:val="false"/>
              <w:rPr/>
            </w:pPr>
            <w:r>
              <w:rPr/>
              <w:t>Beslut i fråga om överläm</w:t>
              <w:softHyphen/>
              <w:t xml:space="preserve">nande av föremål som enligt 4 kap. 7 § har tagits i beslag </w:t>
            </w:r>
            <w:r>
              <w:rPr>
                <w:i/>
              </w:rPr>
              <w:t>ska</w:t>
            </w:r>
            <w:r>
              <w:rPr/>
              <w:t xml:space="preserve"> om möjligt meddelas av rätten i samband med beslutet i fråga om överlämnande av den efter</w:t>
              <w:softHyphen/>
              <w:t>sökt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De nya före</w:t>
        <w:softHyphen/>
        <w:t>skrifterna ska dock inte tillämpas i förhållande till en medlems</w:t>
        <w:softHyphen/>
        <w:t>stat i Europeiska unionen som när ärendet inleds inte har genomfört rådets rambeslut 2009/299/RIF om verkställighet av utevarodomar.</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start="101" w:fmt="decimal"/>
          <w:formProt w:val="false"/>
          <w:textDirection w:val="lrTb"/>
          <w:docGrid w:type="default" w:linePitch="245" w:charSpace="0"/>
        </w:sectPr>
        <w:pStyle w:val="TextBodyIndent"/>
        <w:rPr/>
      </w:pPr>
      <w:r>
        <w:rPr/>
      </w:r>
    </w:p>
    <w:p>
      <w:pPr>
        <w:pStyle w:val="Rubrik2utannumrering"/>
        <w:tabs>
          <w:tab w:val="clear" w:pos="907"/>
          <w:tab w:val="left" w:pos="2268" w:leader="none"/>
        </w:tabs>
        <w:spacing w:before="0" w:after="160"/>
        <w:ind w:left="993" w:hanging="993"/>
        <w:rPr/>
      </w:pPr>
      <w:bookmarkStart w:id="618" w:name="_Toc352929892"/>
      <w:bookmarkStart w:id="619" w:name="_Toc352922658"/>
      <w:bookmarkStart w:id="620" w:name="_Toc352671670"/>
      <w:bookmarkStart w:id="621" w:name="_Toc352671503"/>
      <w:bookmarkStart w:id="622" w:name="_Toc352666437"/>
      <w:r>
        <w:rPr/>
        <w:t>2</w:t>
        <w:tab/>
        <w:t>Förslag till lag om ändring i lagen (2009:1427) om erkännande och verkställighet av bötesstraff inom Europeiska unionen</w:t>
      </w:r>
      <w:bookmarkEnd w:id="618"/>
      <w:bookmarkEnd w:id="619"/>
      <w:bookmarkEnd w:id="620"/>
      <w:bookmarkEnd w:id="621"/>
      <w:bookmarkEnd w:id="622"/>
    </w:p>
    <w:p>
      <w:pPr>
        <w:pStyle w:val="TextBodyIndent"/>
        <w:rPr/>
      </w:pPr>
      <w:r>
        <w:rPr/>
        <w:t>Härigenom föreskrivs att 1 kap. 1 § och 3 kap. 11 § lagen (2009:1427) om erkännande och verkställighet av bötesstraff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w:t>
              <w:softHyphen/>
              <w:t>förande av rådets rambeslut 2005/214/RIF om tillämpning av principen om ömsesidigt erkännande på bötesstraff.</w:t>
            </w:r>
          </w:p>
        </w:tc>
        <w:tc>
          <w:tcPr>
            <w:tcW w:w="3060" w:type="dxa"/>
            <w:tcBorders/>
            <w:shd w:color="auto" w:fill="auto" w:val="clear"/>
          </w:tcPr>
          <w:p>
            <w:pPr>
              <w:pStyle w:val="TextBodyIndent"/>
              <w:widowControl w:val="false"/>
              <w:rPr/>
            </w:pPr>
            <w:r>
              <w:rPr/>
              <w:t>Denna lag innehåller bestämmelser för genom</w:t>
              <w:softHyphen/>
              <w:t xml:space="preserve">förande av rådets rambeslut 2005/214/RIF om tillämpning av principen om ömsesidigt erkännande på bötesstraff </w:t>
            </w:r>
            <w:r>
              <w:rPr>
                <w:i/>
              </w:rPr>
              <w:t>(rambeslutet), ändrat genom rådets rambeslut 2009/299/RIF om verkställighet av utevarodomar</w:t>
            </w:r>
            <w:r>
              <w:rPr>
                <w:rStyle w:val="FootnoteAnchor"/>
                <w:i/>
              </w:rPr>
              <w:footnoteReference w:id="6"/>
            </w:r>
            <w:r>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p>
      <w:pPr>
        <w:pStyle w:val="TextBody"/>
        <w:rPr/>
      </w:pPr>
      <w:r>
        <w:rPr/>
        <w:t xml:space="preserve">En verkställbarhetsförklaring får inte meddelas </w:t>
      </w:r>
    </w:p>
    <w:p>
      <w:pPr>
        <w:pStyle w:val="TextBodyIndent"/>
        <w:jc w:val="left"/>
        <w:rPr/>
      </w:pPr>
      <w:r>
        <w:rPr/>
        <w:t xml:space="preserve">1. om det för samma gärning meddelats dom eller beslut i Sverige eller i en annan stat och domen eller beslutet i den andra staten, vid ett fällande avgörande, har verkställts, </w:t>
      </w:r>
    </w:p>
    <w:p>
      <w:pPr>
        <w:pStyle w:val="TextBodyIndent"/>
        <w:jc w:val="left"/>
        <w:rPr/>
      </w:pPr>
      <w:r>
        <w:rPr/>
        <w:t xml:space="preserve">2. om gärningen helt eller delvis begåtts i Sverige och den inte motsvarar brott enligt svensk lag eller om en tillämpning av 35 kap. 7 § brottsbalken innebär att preskription inträtt, </w:t>
      </w:r>
    </w:p>
    <w:p>
      <w:pPr>
        <w:pStyle w:val="TextBodyIndent"/>
        <w:jc w:val="left"/>
        <w:rPr/>
      </w:pPr>
      <w:r>
        <w:rPr/>
        <w:t xml:space="preserve">3. om den dömde inte hade fyllt 15 år när brottet begicks, </w:t>
      </w:r>
    </w:p>
    <w:p>
      <w:pPr>
        <w:pStyle w:val="TextBodyIndent"/>
        <w:jc w:val="left"/>
        <w:rPr/>
      </w:pPr>
      <w:r>
        <w:rPr/>
        <w:t>4. om en sådan förklaring inte skulle vara förenlig med bestämmelser om immuni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bötesstraffet har beslutats efter ett skriftligt förfarande och intyget </w:t>
            </w:r>
            <w:r>
              <w:rPr>
                <w:i/>
              </w:rPr>
              <w:t>inte anger</w:t>
            </w:r>
            <w:r>
              <w:rPr/>
              <w:t xml:space="preserve"> att den dömde person</w:t>
              <w:softHyphen/>
              <w:t>ligen eller genom behörigt ombud underrättats om sin rätt att bestrida samt om tidsfristen för detta, eller</w:t>
            </w:r>
          </w:p>
          <w:p>
            <w:pPr>
              <w:pStyle w:val="TextBodyIndent"/>
              <w:widowControl w:val="false"/>
              <w:rPr/>
            </w:pPr>
            <w:r>
              <w:rPr/>
              <w:t xml:space="preserve">6. om bötesstraffet har </w:t>
            </w:r>
            <w:r>
              <w:rPr>
                <w:i/>
              </w:rPr>
              <w:t>meddelats vid en rättegång där den dömde personligen inte inställt sig och intyget inte anger att denne personligen eller genom behörigt ombud informe</w:t>
              <w:softHyphen/>
              <w:t>rats om förfarandet eller att den dömde har förklarat att han eller hon inte motsätter sig bötes</w:t>
              <w:softHyphen/>
              <w:t>straffet.</w:t>
            </w:r>
          </w:p>
        </w:tc>
        <w:tc>
          <w:tcPr>
            <w:tcW w:w="3060" w:type="dxa"/>
            <w:tcBorders/>
            <w:shd w:color="auto" w:fill="auto" w:val="clear"/>
          </w:tcPr>
          <w:p>
            <w:pPr>
              <w:pStyle w:val="TextBodyIndent"/>
              <w:widowControl w:val="false"/>
              <w:rPr/>
            </w:pPr>
            <w:r>
              <w:rPr/>
              <w:t xml:space="preserve">5. om bötesstraffet har beslutats efter ett skriftligt förfarande och </w:t>
            </w:r>
            <w:r>
              <w:rPr>
                <w:i/>
              </w:rPr>
              <w:t>det inte har be</w:t>
              <w:softHyphen/>
              <w:t>kräftats</w:t>
            </w:r>
            <w:r>
              <w:rPr/>
              <w:t xml:space="preserve"> i intyget att den dömde personligen eller genom behörigt ombud underrättats om sin rätt att bestrida samt om tidsfristen för detta, eller</w:t>
            </w:r>
          </w:p>
          <w:p>
            <w:pPr>
              <w:pStyle w:val="TextBodyIndent"/>
              <w:widowControl w:val="false"/>
              <w:rPr/>
            </w:pPr>
            <w:r>
              <w:rPr/>
              <w:t xml:space="preserve">6. om bötesstraffet har </w:t>
            </w:r>
            <w:r>
              <w:rPr>
                <w:i/>
              </w:rPr>
              <w:t>beslutats efter en förhandling där den dömde inte var personligen närvarande och det inte har bekräftats i intyget att något av villkoren i artikel 7.2 i–j i rambeslutet är uppfyllt.</w:t>
            </w:r>
          </w:p>
        </w:tc>
      </w:tr>
    </w:tbl>
    <w:p>
      <w:pPr>
        <w:pStyle w:val="TextBody"/>
        <w:spacing w:before="0" w:after="10"/>
        <w:rPr>
          <w:u w:val="single"/>
        </w:rPr>
      </w:pPr>
      <w:r>
        <w:rPr>
          <w:u w:val="single"/>
        </w:rPr>
        <w:t>                                     </w:t>
      </w:r>
    </w:p>
    <w:p>
      <w:pPr>
        <w:pStyle w:val="TextBodyIndent"/>
        <w:rPr/>
      </w:pPr>
      <w:r>
        <w:rPr/>
        <w:t>Denna lag träder i kraft den 1 januari 2014. De nya före</w:t>
        <w:softHyphen/>
        <w:t>skrifterna ska dock inte tillämpas i förhållande till en medlems</w:t>
        <w:softHyphen/>
        <w:t>stat i Europeiska unionen som när ärendet inleds inte har genomfört rådets rambeslut 2009/299/RIF om verkställighet av utevarodoma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2268" w:leader="none"/>
        </w:tabs>
        <w:spacing w:before="0" w:after="160"/>
        <w:ind w:left="993" w:hanging="993"/>
        <w:rPr/>
      </w:pPr>
      <w:bookmarkStart w:id="623" w:name="_Toc352671671"/>
      <w:bookmarkStart w:id="624" w:name="_Toc352666438"/>
      <w:bookmarkStart w:id="625" w:name="_Toc352671504"/>
      <w:bookmarkStart w:id="626" w:name="_Toc352922659"/>
      <w:bookmarkStart w:id="627" w:name="_Toc352929893"/>
      <w:r>
        <w:rPr/>
        <w:t>3</w:t>
        <w:tab/>
        <w:t>Förslag till lag om ändring i lagen (2011:423) om erkännande och verkställighet av beslut om förverkande inom Europeiska unionen</w:t>
      </w:r>
      <w:bookmarkEnd w:id="623"/>
      <w:bookmarkEnd w:id="624"/>
      <w:bookmarkEnd w:id="625"/>
      <w:bookmarkEnd w:id="626"/>
      <w:bookmarkEnd w:id="627"/>
    </w:p>
    <w:p>
      <w:pPr>
        <w:pStyle w:val="TextBody"/>
        <w:rPr/>
      </w:pPr>
      <w:r>
        <w:rPr/>
        <w:t>Härigenom föreskrivs att 1 kap. 1 § och 3 kap. 11 § lagen (2011:423) om erkännande och verkställighet av beslut om förverkande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w:t>
              <w:softHyphen/>
              <w:t>ser för genom</w:t>
              <w:softHyphen/>
              <w:t>förande av rådets rambeslut 2006/783/RIF om tillämpning av principen om ömsesidigt erkännande på beslut om för-verkande.</w:t>
            </w:r>
          </w:p>
        </w:tc>
        <w:tc>
          <w:tcPr>
            <w:tcW w:w="3060" w:type="dxa"/>
            <w:tcBorders/>
            <w:shd w:color="auto" w:fill="auto" w:val="clear"/>
          </w:tcPr>
          <w:p>
            <w:pPr>
              <w:pStyle w:val="TextBodyIndent"/>
              <w:widowControl w:val="false"/>
              <w:rPr/>
            </w:pPr>
            <w:r>
              <w:rPr/>
              <w:t>Denna lag innehåller bestämmelser för genom</w:t>
              <w:softHyphen/>
              <w:t xml:space="preserve">förande av rådets rambeslut 2006/783/RIF om tillämpning av principen om ömsesidigt erkännande på beslut om för-verkande </w:t>
            </w:r>
            <w:r>
              <w:rPr>
                <w:i/>
              </w:rPr>
              <w:t>(rambeslutet), ändrat genom rådets rambeslut 2009/299/RIF om verkställighet av utevarodomar</w:t>
            </w:r>
            <w:r>
              <w:rPr>
                <w:rStyle w:val="FootnoteAnchor"/>
                <w:i/>
              </w:rPr>
              <w:footnoteReference w:id="7"/>
            </w:r>
            <w:r>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p>
      <w:pPr>
        <w:pStyle w:val="TextBodyIndent"/>
        <w:jc w:val="left"/>
        <w:rPr/>
      </w:pPr>
      <w:r>
        <w:rPr/>
        <w:t>En verkställbarhetsförklaring får utöver vad som anges i 10 § inte meddelas om</w:t>
      </w:r>
    </w:p>
    <w:p>
      <w:pPr>
        <w:pStyle w:val="TextBodyIndent"/>
        <w:rPr/>
      </w:pPr>
      <w:r>
        <w:rPr/>
        <w:t>1. det för samma gärning som ligger till grund för beslutet om förverkande har meddelats dom eller beslut i Sverige eller i en annan stat och domen eller beslutet i den andra staten, vid ett fällande avgörande, har verkställts,</w:t>
      </w:r>
    </w:p>
    <w:p>
      <w:pPr>
        <w:pStyle w:val="TextBodyIndent"/>
        <w:rPr/>
      </w:pPr>
      <w:r>
        <w:rPr/>
        <w:t>2. det enligt 20 kap. 7 § rättegångsbalken eller motsvarande bestämmelse i annan svensk lag har meddelats beslut att inte väcka åtal för det brott som ligger till grund för beslutet om förverkande,</w:t>
      </w:r>
    </w:p>
    <w:p>
      <w:pPr>
        <w:pStyle w:val="TextBodyIndent"/>
        <w:rPr/>
      </w:pPr>
      <w:r>
        <w:rPr/>
        <w:t>3. en sådan förklaring inte skulle vara förenlig med bestämmelser om immunitet och privilegi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beslutet om förverkande har meddelats vid en rättegång där den mot vilken beslutet riktar sig inte </w:t>
            </w:r>
            <w:r>
              <w:rPr>
                <w:i/>
              </w:rPr>
              <w:t>varit</w:t>
            </w:r>
            <w:r>
              <w:rPr/>
              <w:t xml:space="preserve"> närvarande och det </w:t>
            </w:r>
            <w:r>
              <w:rPr>
                <w:i/>
              </w:rPr>
              <w:t>av</w:t>
            </w:r>
            <w:r>
              <w:rPr/>
              <w:t xml:space="preserve"> intyget </w:t>
            </w:r>
            <w:r>
              <w:rPr>
                <w:i/>
              </w:rPr>
              <w:t>inte framgår</w:t>
            </w:r>
          </w:p>
          <w:p>
            <w:pPr>
              <w:pStyle w:val="TextBodyIndent"/>
              <w:widowControl w:val="false"/>
              <w:rPr>
                <w:i/>
                <w:i/>
              </w:rPr>
            </w:pPr>
            <w:r>
              <w:rPr>
                <w:i/>
              </w:rPr>
              <w:t>- att denne personligen eller genom behörigt ombud informerats om rättegången, eller</w:t>
            </w:r>
          </w:p>
          <w:p>
            <w:pPr>
              <w:pStyle w:val="TextBodyIndent"/>
              <w:widowControl w:val="false"/>
              <w:rPr/>
            </w:pPr>
            <w:r>
              <w:rPr>
                <w:i/>
              </w:rPr>
              <w:t>- att denne har meddelat att beslutet inte bestrids</w:t>
            </w:r>
            <w:r>
              <w:rPr/>
              <w:t>, eller</w:t>
            </w:r>
          </w:p>
        </w:tc>
        <w:tc>
          <w:tcPr>
            <w:tcW w:w="3060" w:type="dxa"/>
            <w:tcBorders/>
            <w:shd w:color="auto" w:fill="auto" w:val="clear"/>
          </w:tcPr>
          <w:p>
            <w:pPr>
              <w:pStyle w:val="TextBodyIndent"/>
              <w:widowControl w:val="false"/>
              <w:rPr/>
            </w:pPr>
            <w:r>
              <w:rPr/>
              <w:t xml:space="preserve">4. beslutet om förverkande har meddelats vid en rättegång där den mot vilken beslutet riktar sig inte </w:t>
            </w:r>
            <w:r>
              <w:rPr>
                <w:i/>
              </w:rPr>
              <w:t>var personligen</w:t>
            </w:r>
            <w:r>
              <w:rPr/>
              <w:t xml:space="preserve"> närvarande och det </w:t>
            </w:r>
            <w:r>
              <w:rPr>
                <w:i/>
              </w:rPr>
              <w:t>inte har bekräftats i</w:t>
            </w:r>
            <w:r>
              <w:rPr/>
              <w:t xml:space="preserve"> intyget </w:t>
            </w:r>
            <w:r>
              <w:rPr>
                <w:i/>
              </w:rPr>
              <w:t>att något av  villkoren i artikel 8.2 e i rambeslutet är uppfyllt</w:t>
            </w:r>
            <w:r>
              <w:rPr/>
              <w:t>, eller</w:t>
            </w:r>
          </w:p>
        </w:tc>
      </w:tr>
    </w:tbl>
    <w:p>
      <w:pPr>
        <w:pStyle w:val="TextBodyIndent"/>
        <w:rPr/>
      </w:pPr>
      <w:r>
        <w:rPr/>
        <w:t>5. den gärning, som ligger till grund för beslutet om förverkande, helt eller delvis har begåtts i Sverige och inte motsvarar brott enligt svensk lag eller preskription har inträtt enligt 36 kap. 15 § brottsbalk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De nya före</w:t>
        <w:softHyphen/>
        <w:t>skrifterna ska dock inte tillämpas i förhållande till en medlems</w:t>
        <w:softHyphen/>
        <w:t>stat i Europeiska unionen som när ärendet inleds inte har genomfört rådets rambeslut 2009/299/RIF om verkställighet av utevarodoma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28" w:name="_Toc352930002"/>
      <w:bookmarkStart w:id="629" w:name="_Toc353171587"/>
      <w:bookmarkStart w:id="630" w:name="_Toc353275854"/>
      <w:bookmarkStart w:id="631" w:name="_Toc352666439"/>
      <w:bookmarkStart w:id="632" w:name="_Toc352671505"/>
      <w:bookmarkStart w:id="633" w:name="_Toc352671672"/>
      <w:bookmarkStart w:id="634" w:name="_Toc352922660"/>
      <w:bookmarkStart w:id="635" w:name="_Toc352929894"/>
      <w:bookmarkStart w:id="636" w:name="_Toc353274451"/>
      <w:bookmarkStart w:id="637" w:name="_Toc353275759"/>
      <w:bookmarkStart w:id="638" w:name="_Toc353872917"/>
      <w:bookmarkStart w:id="639" w:name="_Toc355005241"/>
      <w:bookmarkStart w:id="640" w:name="_Toc355254159"/>
      <w:bookmarkStart w:id="641" w:name="_Toc355343838"/>
      <w:bookmarkStart w:id="642" w:name="_Toc355675645"/>
      <w:r>
        <w:rPr/>
        <w:t>Förteckning över remissinstanser</w:t>
      </w:r>
      <w:bookmarkEnd w:id="631"/>
      <w:bookmarkEnd w:id="632"/>
      <w:bookmarkEnd w:id="633"/>
      <w:r>
        <w:rPr/>
        <w:t>na</w:t>
      </w:r>
      <w:bookmarkEnd w:id="628"/>
      <w:bookmarkEnd w:id="629"/>
      <w:bookmarkEnd w:id="630"/>
      <w:bookmarkEnd w:id="634"/>
      <w:bookmarkEnd w:id="635"/>
      <w:bookmarkEnd w:id="636"/>
      <w:bookmarkEnd w:id="637"/>
      <w:bookmarkEnd w:id="638"/>
      <w:bookmarkEnd w:id="639"/>
      <w:bookmarkEnd w:id="640"/>
      <w:bookmarkEnd w:id="641"/>
      <w:bookmarkEnd w:id="642"/>
    </w:p>
    <w:p>
      <w:pPr>
        <w:pStyle w:val="TextBody"/>
        <w:rPr/>
      </w:pPr>
      <w:r>
        <w:rPr/>
        <w:t>Efter remiss har yttranden över promemorian avgetts av Riksdagens ombudsmän, Svea hovrätt, Nacka tingsrätt, Linköpings tingsrätt, Malmö tingsrätt, Göteborgs tingsrätt, Justitiekanslern, Domstolsverket, Åklagar</w:t>
        <w:softHyphen/>
        <w:t>myndigheten, Ekobrottsmyndigheten, Rikspolisstyrelsen, Kriminal</w:t>
        <w:softHyphen/>
        <w:t>vården, Statens institutionsstyrelse, Socialstyrelsen, Tullverket, Kust</w:t>
        <w:softHyphen/>
        <w:t xml:space="preserve">bevakningen, Kronofogdemyndigheten, Juridiska fakultetsnämnden vid Uppsala universitet, Sveriges advokatsamfund och Föreningen Sveriges Kronofogdar. </w:t>
      </w:r>
    </w:p>
    <w:p>
      <w:pPr>
        <w:pStyle w:val="TextBodyIndent"/>
        <w:rPr/>
      </w:pPr>
      <w:r>
        <w:rPr/>
        <w:t xml:space="preserve">Sveriges Domareförbund, Amnesty International och Civil Rights Defenders (tidigare Svenska Helsingforskommittén för mänskliga rättigheter) har inbjudits att lämna synpunkter men avstått. </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43" w:name="_Toc355675646"/>
      <w:bookmarkStart w:id="644" w:name="_Toc355254160"/>
      <w:bookmarkStart w:id="645" w:name="_Toc355343839"/>
      <w:r>
        <w:rPr/>
        <w:t>Lagrådsremissens lagförslag</w:t>
      </w:r>
      <w:bookmarkEnd w:id="643"/>
      <w:bookmarkEnd w:id="644"/>
      <w:bookmarkEnd w:id="645"/>
    </w:p>
    <w:p>
      <w:pPr>
        <w:pStyle w:val="TextBody"/>
        <w:rPr/>
      </w:pPr>
      <w:r>
        <w:rPr/>
        <w:t>Regeringen har följande förslag till lagtext.</w:t>
      </w:r>
    </w:p>
    <w:p>
      <w:pPr>
        <w:pStyle w:val="Rubrik2utannumrering"/>
        <w:ind w:left="851" w:hanging="851"/>
        <w:rPr/>
      </w:pPr>
      <w:bookmarkStart w:id="646" w:name="_Toc355254161"/>
      <w:r>
        <w:rPr/>
        <w:t>1</w:t>
        <w:tab/>
        <w:t>Förslag till lag om ändring i lagen (2003:1156) om överlämnande från Sverige enligt en europeisk arresteringsorder</w:t>
      </w:r>
      <w:bookmarkEnd w:id="646"/>
    </w:p>
    <w:p>
      <w:pPr>
        <w:pStyle w:val="TextBodyIndent"/>
        <w:rPr/>
      </w:pPr>
      <w:r>
        <w:rPr/>
        <w:t xml:space="preserve">Härigenom föreskrivs i fråga om lagen (2003:1156) om överlämnande från Sverige enligt en europeisk arresteringsorder </w:t>
      </w:r>
    </w:p>
    <w:p>
      <w:pPr>
        <w:pStyle w:val="TextBodyIndent"/>
        <w:rPr/>
      </w:pPr>
      <w:r>
        <w:rPr>
          <w:i/>
        </w:rPr>
        <w:t>dels</w:t>
      </w:r>
      <w:r>
        <w:rPr/>
        <w:t xml:space="preserve"> att 3 kap. 1 § ska upphöra att gälla, </w:t>
      </w:r>
    </w:p>
    <w:p>
      <w:pPr>
        <w:pStyle w:val="TextBodyIndent"/>
        <w:rPr/>
      </w:pPr>
      <w:r>
        <w:rPr>
          <w:i/>
        </w:rPr>
        <w:t>dels</w:t>
      </w:r>
      <w:r>
        <w:rPr/>
        <w:t xml:space="preserve"> att 1 kap. 1 §, 2 kap. 3 § och 5 kap. 6 § ska ha följande lydelse,</w:t>
      </w:r>
    </w:p>
    <w:p>
      <w:pPr>
        <w:pStyle w:val="TextBodyIndent"/>
        <w:rPr/>
      </w:pPr>
      <w:r>
        <w:rPr>
          <w:i/>
        </w:rPr>
        <w:t>dels</w:t>
      </w:r>
      <w:r>
        <w:rPr/>
        <w:t xml:space="preserve"> att rubriken till 3 kap. ska lyda ”Särskilda villkor för överlämnande av svenska medborgar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förande av rådets rambeslut 2002/584/RIF av den 13 juni 2002 om en europeisk arreste</w:t>
              <w:softHyphen/>
              <w:t>ringsorder och överlämnande mellan medlems</w:t>
              <w:softHyphen/>
              <w:t>staterna. Lagen tillämpas inte i förhållande till en medlemsstat om Europeiska unionen genom ett särskilt beslut har avbrutit tillämp</w:t>
              <w:softHyphen/>
              <w:t>ningen av rambeslutet i för</w:t>
              <w:softHyphen/>
              <w:t>hållande till den staten.</w:t>
            </w:r>
          </w:p>
        </w:tc>
        <w:tc>
          <w:tcPr>
            <w:tcW w:w="3060" w:type="dxa"/>
            <w:tcBorders/>
            <w:shd w:color="auto" w:fill="auto" w:val="clear"/>
          </w:tcPr>
          <w:p>
            <w:pPr>
              <w:pStyle w:val="TextBodyIndent"/>
              <w:widowControl w:val="false"/>
              <w:rPr/>
            </w:pPr>
            <w:r>
              <w:rPr/>
              <w:t>Denna lag innehåller bestämmelser för genomförande av rådets rambeslut 2002/584/RIF av den 13 juni 2002 om en europeisk arresteringsorder och överlämnande mellan medlems</w:t>
              <w:softHyphen/>
              <w:t>staterna</w:t>
            </w:r>
            <w:r>
              <w:rPr>
                <w:i/>
              </w:rPr>
              <w:t>,</w:t>
            </w:r>
            <w:r>
              <w:rPr/>
              <w:t xml:space="preserve"> </w:t>
            </w:r>
            <w:r>
              <w:rPr>
                <w:i/>
              </w:rPr>
              <w:t>ändrat genom rådets rambeslut 2009/299/RIF</w:t>
            </w:r>
            <w:r>
              <w:rPr>
                <w:rStyle w:val="FootnoteAnchor"/>
              </w:rPr>
              <w:footnoteReference w:id="8"/>
            </w:r>
            <w:r>
              <w:rPr>
                <w:i/>
              </w:rPr>
              <w:t>.</w:t>
            </w:r>
            <w:r>
              <w:rPr/>
              <w:t xml:space="preserve"> Lagen tillämpas inte i förhållande till en medlemsstat om Europeiska unionen genom ett särskilt beslut har avbrutit tillämpningen av rambeslutet i förhållande till den staten.</w:t>
            </w:r>
          </w:p>
        </w:tc>
      </w:tr>
    </w:tbl>
    <w:p>
      <w:pPr>
        <w:pStyle w:val="TextBodyIndent"/>
        <w:rPr/>
      </w:pPr>
      <w:r>
        <w:rPr/>
        <w:t xml:space="preserve">I detta kapitel finns allmänna bestämmelser om en arresteringsorder. </w:t>
      </w:r>
    </w:p>
    <w:p>
      <w:pPr>
        <w:pStyle w:val="TextBodyIndent"/>
        <w:rPr/>
      </w:pPr>
      <w:r>
        <w:rPr/>
        <w:t>I 2 kap. finns bestämmelser om förutsättningar för överlämn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3 kap. finns bestämmelser om särskilda villkor för överlämnande.</w:t>
            </w:r>
          </w:p>
        </w:tc>
        <w:tc>
          <w:tcPr>
            <w:tcW w:w="3060" w:type="dxa"/>
            <w:tcBorders/>
            <w:shd w:color="auto" w:fill="auto" w:val="clear"/>
          </w:tcPr>
          <w:p>
            <w:pPr>
              <w:pStyle w:val="TextBodyIndent"/>
              <w:widowControl w:val="false"/>
              <w:rPr/>
            </w:pPr>
            <w:r>
              <w:rPr/>
              <w:t xml:space="preserve">I 3 kap. finns bestämmelser om särskilda villkor för överlämnande </w:t>
            </w:r>
            <w:r>
              <w:rPr>
                <w:i/>
              </w:rPr>
              <w:t>av svenska medborgare</w:t>
            </w:r>
            <w:r>
              <w:rPr/>
              <w:t>.</w:t>
            </w:r>
          </w:p>
        </w:tc>
      </w:tr>
      <w:tr>
        <w:trPr/>
        <w:tc>
          <w:tcPr>
            <w:tcW w:w="3061" w:type="dxa"/>
            <w:tcBorders/>
            <w:shd w:color="auto" w:fill="auto" w:val="clear"/>
          </w:tcPr>
          <w:p>
            <w:pPr>
              <w:pStyle w:val="TextBodyIndent"/>
              <w:widowControl w:val="false"/>
              <w:rPr>
                <w:spacing w:val="-4"/>
              </w:rPr>
            </w:pPr>
            <w:r>
              <w:rPr>
                <w:spacing w:val="-4"/>
              </w:rPr>
              <w:t xml:space="preserve">I 4 kap. finns bestämmelser om utredning och tvångsmedel vid det inledande förfarandet samt bestämmelser om att lagen i vissa fall inte </w:t>
            </w:r>
            <w:r>
              <w:rPr>
                <w:i/>
                <w:spacing w:val="-4"/>
              </w:rPr>
              <w:t>skall</w:t>
            </w:r>
            <w:r>
              <w:rPr>
                <w:spacing w:val="-4"/>
              </w:rPr>
              <w:t xml:space="preserve"> tillämpas i förhållande till Danmark och Finland.</w:t>
            </w:r>
          </w:p>
        </w:tc>
        <w:tc>
          <w:tcPr>
            <w:tcW w:w="3060" w:type="dxa"/>
            <w:tcBorders/>
            <w:shd w:color="auto" w:fill="auto" w:val="clear"/>
          </w:tcPr>
          <w:p>
            <w:pPr>
              <w:pStyle w:val="TextBodyIndent"/>
              <w:widowControl w:val="false"/>
              <w:rPr/>
            </w:pPr>
            <w:r>
              <w:rPr/>
              <w:t xml:space="preserve">I 4 kap. finns bestämmelser om utredning och tvångsmedel vid det inledande förfarandet samt bestämmelser om att lagen i vissa fall inte </w:t>
            </w:r>
            <w:r>
              <w:rPr>
                <w:i/>
              </w:rPr>
              <w:t>ska</w:t>
            </w:r>
            <w:r>
              <w:rPr/>
              <w:t xml:space="preserve"> tillämpas i förhållande till Danmark och Finland.</w:t>
            </w:r>
          </w:p>
        </w:tc>
      </w:tr>
    </w:tbl>
    <w:p>
      <w:pPr>
        <w:pStyle w:val="TextBodyIndent"/>
        <w:rPr/>
      </w:pPr>
      <w:r>
        <w:rPr/>
        <w:t xml:space="preserve">I 5 kap. finns bestämmelser om beslutsförfarandet vid överlämnande. </w:t>
      </w:r>
    </w:p>
    <w:p>
      <w:pPr>
        <w:pStyle w:val="TextBodyIndent"/>
        <w:rPr/>
      </w:pPr>
      <w:r>
        <w:rPr/>
        <w:t xml:space="preserve">I 6 kap. finns bestämmelser om verkställighet av ett beslut om överlämnande och om beslut om bl.a. utvidgat överlämnande. </w:t>
      </w:r>
    </w:p>
    <w:p>
      <w:pPr>
        <w:pStyle w:val="TextBodyIndent"/>
        <w:rPr/>
      </w:pPr>
      <w:r>
        <w:rPr/>
        <w:t xml:space="preserve">I 7 kap. finns bestämmelser om överförande av en frihetsberövande påföljd till Sverige. </w:t>
      </w:r>
    </w:p>
    <w:p>
      <w:pPr>
        <w:pStyle w:val="TextBodyIndent"/>
        <w:rPr/>
      </w:pPr>
      <w:r>
        <w:rPr/>
        <w:t>I 8 kap. finns bestämmelser om återförande av personer som har överlämnats till Sverige och om tillstånd till transport genom Sverige.</w:t>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3 §</w:t>
      </w:r>
    </w:p>
    <w:p>
      <w:pPr>
        <w:pStyle w:val="TextBodyIndent"/>
        <w:rPr/>
      </w:pPr>
      <w:r>
        <w:rPr/>
        <w:t xml:space="preserve">Överlämnande får inte beviljas  </w:t>
      </w:r>
    </w:p>
    <w:p>
      <w:pPr>
        <w:pStyle w:val="TextBodyIndent"/>
        <w:rPr/>
      </w:pPr>
      <w:r>
        <w:rPr/>
        <w:t>1. om en begäran, trots att den utfärdande myndigheten har beretts tillfälle att inkomma med komplettering, till form eller innehåll är så bristfällig att den inte utan väsentlig olägenhet kan läggas till grund för en prövning av frågan om överlämn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om den utfärdande myndig</w:t>
              <w:softHyphen/>
              <w:t xml:space="preserve">heten inte lämnar sådana garantier som enligt 3 kap. </w:t>
            </w:r>
            <w:r>
              <w:rPr>
                <w:i/>
              </w:rPr>
              <w:t>1</w:t>
            </w:r>
            <w:r>
              <w:rPr/>
              <w:t xml:space="preserve"> </w:t>
            </w:r>
            <w:r>
              <w:rPr>
                <w:i/>
              </w:rPr>
              <w:t>och</w:t>
            </w:r>
            <w:r>
              <w:rPr/>
              <w:t xml:space="preserve"> 2 §§ krävs för att överlämnande </w:t>
            </w:r>
            <w:r>
              <w:rPr>
                <w:i/>
              </w:rPr>
              <w:t xml:space="preserve">skall </w:t>
            </w:r>
            <w:r>
              <w:rPr/>
              <w:t>få beviljas,</w:t>
            </w:r>
          </w:p>
          <w:p>
            <w:pPr>
              <w:pStyle w:val="TextBodyIndent"/>
              <w:widowControl w:val="false"/>
              <w:rPr/>
            </w:pPr>
            <w:r>
              <w:rPr/>
              <w:t xml:space="preserve">3. om den eftersökte enligt 5 kap. 4 § </w:t>
            </w:r>
            <w:r>
              <w:rPr>
                <w:i/>
              </w:rPr>
              <w:t>skall</w:t>
            </w:r>
            <w:r>
              <w:rPr/>
              <w:t xml:space="preserve"> överlämnas till en annan medlemsstat,</w:t>
            </w:r>
          </w:p>
          <w:p>
            <w:pPr>
              <w:pStyle w:val="TextBodyIndent"/>
              <w:widowControl w:val="false"/>
              <w:rPr>
                <w:i/>
                <w:i/>
              </w:rPr>
            </w:pPr>
            <w:r>
              <w:rPr/>
              <w:t xml:space="preserve">4. om den eftersökte </w:t>
            </w:r>
            <w:r>
              <w:rPr>
                <w:i/>
              </w:rPr>
              <w:t xml:space="preserve">skall </w:t>
            </w:r>
            <w:r>
              <w:rPr/>
              <w:t xml:space="preserve">utlämnas för brott eller om han eller hon </w:t>
            </w:r>
            <w:r>
              <w:rPr>
                <w:i/>
              </w:rPr>
              <w:t>skall</w:t>
            </w:r>
            <w:r>
              <w:rPr/>
              <w:t xml:space="preserve"> överlämnas enligt lagen (2002:329) om samarbete med Internationella brottmåls</w:t>
              <w:softHyphen/>
              <w:t xml:space="preserve">domstolen, </w:t>
            </w:r>
            <w:r>
              <w:rPr>
                <w:i/>
              </w:rPr>
              <w:t>eller</w:t>
            </w:r>
          </w:p>
          <w:p>
            <w:pPr>
              <w:pStyle w:val="TextBodyIndent"/>
              <w:widowControl w:val="false"/>
              <w:rPr/>
            </w:pPr>
            <w:r>
              <w:rPr/>
              <w:t>5. om det enligt 2 kap. 8 § andra stycket brottsbalken skulle strida mot ett villkor som har uppställts vid utlämning eller överlämnande till Sverige.</w:t>
            </w:r>
          </w:p>
        </w:tc>
        <w:tc>
          <w:tcPr>
            <w:tcW w:w="3060" w:type="dxa"/>
            <w:tcBorders/>
            <w:shd w:color="auto" w:fill="auto" w:val="clear"/>
          </w:tcPr>
          <w:p>
            <w:pPr>
              <w:pStyle w:val="TextBodyIndent"/>
              <w:widowControl w:val="false"/>
              <w:rPr/>
            </w:pPr>
            <w:r>
              <w:rPr/>
              <w:t>2. om den utfärdande myndig</w:t>
              <w:softHyphen/>
              <w:t xml:space="preserve">heten inte lämnar sådana garantier som enligt 3 kap. 2 § krävs för att överlämnande </w:t>
            </w:r>
            <w:r>
              <w:rPr>
                <w:i/>
              </w:rPr>
              <w:t>ska</w:t>
            </w:r>
            <w:r>
              <w:rPr/>
              <w:t xml:space="preserve"> få beviljas,</w:t>
            </w:r>
          </w:p>
          <w:p>
            <w:pPr>
              <w:pStyle w:val="TextBodyIndent"/>
              <w:widowControl w:val="false"/>
              <w:rPr/>
            </w:pPr>
            <w:r>
              <w:rPr/>
              <w:t xml:space="preserve">3. om den eftersökte enligt 5 kap. 4 § </w:t>
            </w:r>
            <w:r>
              <w:rPr>
                <w:i/>
              </w:rPr>
              <w:t>ska</w:t>
            </w:r>
            <w:r>
              <w:rPr/>
              <w:t xml:space="preserve"> överlämnas till en annan medlemsstat,</w:t>
            </w:r>
          </w:p>
          <w:p>
            <w:pPr>
              <w:pStyle w:val="TextBodyIndent"/>
              <w:widowControl w:val="false"/>
              <w:rPr/>
            </w:pPr>
            <w:r>
              <w:rPr/>
              <w:t xml:space="preserve">4. om den eftersökte </w:t>
            </w:r>
            <w:r>
              <w:rPr>
                <w:i/>
              </w:rPr>
              <w:t>ska</w:t>
            </w:r>
            <w:r>
              <w:rPr/>
              <w:t xml:space="preserve"> utlämnas för brott eller om han eller hon </w:t>
            </w:r>
            <w:r>
              <w:rPr>
                <w:i/>
              </w:rPr>
              <w:t>ska</w:t>
            </w:r>
            <w:r>
              <w:rPr/>
              <w:t xml:space="preserve"> överlämnas enligt lagen (2002:329) om samarbete med Internationella brottmåls</w:t>
              <w:softHyphen/>
              <w:t>domstolen,</w:t>
            </w:r>
          </w:p>
          <w:p>
            <w:pPr>
              <w:pStyle w:val="TextBodyIndent"/>
              <w:widowControl w:val="false"/>
              <w:rPr/>
            </w:pPr>
            <w:r>
              <w:rPr/>
              <w:t xml:space="preserve">5. om det enligt 2 kap. 8 § andra stycket brottsbalken skulle strida mot ett villkor som har uppställts vid utlämning eller överlämnande till Sverige, </w:t>
            </w:r>
            <w:r>
              <w:rPr>
                <w:i/>
              </w:rPr>
              <w:t>eller</w:t>
            </w:r>
          </w:p>
          <w:p>
            <w:pPr>
              <w:pStyle w:val="TextBodyIndent"/>
              <w:widowControl w:val="false"/>
              <w:rPr>
                <w:i/>
                <w:i/>
              </w:rPr>
            </w:pPr>
            <w:r>
              <w:rPr>
                <w:i/>
              </w:rPr>
              <w:t>6. om det avser verkställighet av en frihetsberövande påföljd som har dömts ut efter en förhandling där den eftersökte inte var personligen närvarande och om den utfärdande myndigheten inte har bekräftat att något av villkoren i artikel 4a.1 i rambeslutet är uppfyll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 xml:space="preserve"> </w:t>
      </w: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garantier som avses i 3 kap. </w:t>
            </w:r>
            <w:r>
              <w:rPr>
                <w:i/>
              </w:rPr>
              <w:t xml:space="preserve">1 och </w:t>
            </w:r>
            <w:r>
              <w:rPr/>
              <w:t xml:space="preserve">2 §§ har lämnats av en utländsk myndighet, </w:t>
            </w:r>
            <w:r>
              <w:rPr>
                <w:i/>
              </w:rPr>
              <w:t>skall</w:t>
            </w:r>
            <w:r>
              <w:rPr/>
              <w:t xml:space="preserve"> rätten i beslutet om överlämnande ange att det är ett villkor för överlämnandet att garantierna kommer att upp-fyllas.</w:t>
            </w:r>
          </w:p>
          <w:p>
            <w:pPr>
              <w:pStyle w:val="TextBodyIndent"/>
              <w:widowControl w:val="false"/>
              <w:rPr/>
            </w:pPr>
            <w:r>
              <w:rPr/>
              <w:t xml:space="preserve">Beslut i fråga om överlämnande av föremål som enligt 4 kap. 7 § har tagits i beslag </w:t>
            </w:r>
            <w:r>
              <w:rPr>
                <w:i/>
              </w:rPr>
              <w:t>skall</w:t>
            </w:r>
            <w:r>
              <w:rPr/>
              <w:t xml:space="preserve"> om möjligt meddelas av rätten i samband med beslutet i fråga om överlämnande av den eftersökte.</w:t>
            </w:r>
          </w:p>
        </w:tc>
        <w:tc>
          <w:tcPr>
            <w:tcW w:w="3060" w:type="dxa"/>
            <w:tcBorders/>
            <w:shd w:color="auto" w:fill="auto" w:val="clear"/>
          </w:tcPr>
          <w:p>
            <w:pPr>
              <w:pStyle w:val="TextBodyIndent"/>
              <w:widowControl w:val="false"/>
              <w:rPr/>
            </w:pPr>
            <w:r>
              <w:rPr/>
              <w:t xml:space="preserve">Om garantier som avses i 3 kap. 2 § har lämnats av en utländsk myndighet, </w:t>
            </w:r>
            <w:r>
              <w:rPr>
                <w:i/>
              </w:rPr>
              <w:t>ska</w:t>
            </w:r>
            <w:r>
              <w:rPr/>
              <w:t xml:space="preserve"> rätten i beslutet om överlämnande ange att det är ett villkor för överlämnandet att garantierna kommer att uppfyllas.</w:t>
            </w:r>
          </w:p>
          <w:p>
            <w:pPr>
              <w:pStyle w:val="TextBodyIndent"/>
              <w:widowControl w:val="false"/>
              <w:rPr/>
            </w:pPr>
            <w:r>
              <w:rPr/>
            </w:r>
          </w:p>
          <w:p>
            <w:pPr>
              <w:pStyle w:val="TextBodyIndent"/>
              <w:widowControl w:val="false"/>
              <w:rPr/>
            </w:pPr>
            <w:r>
              <w:rPr/>
              <w:t xml:space="preserve">Beslut i fråga om överlämnande av föremål som enligt 4 kap. 7 § har tagits i beslag </w:t>
            </w:r>
            <w:r>
              <w:rPr>
                <w:i/>
              </w:rPr>
              <w:t>ska</w:t>
            </w:r>
            <w:r>
              <w:rPr/>
              <w:t xml:space="preserve"> om möjligt meddelas av rätten i samband med beslutet i fråga om överlämnande av den efter</w:t>
              <w:softHyphen/>
              <w:t>sökte.</w:t>
            </w:r>
          </w:p>
        </w:tc>
      </w:tr>
    </w:tbl>
    <w:p>
      <w:pPr>
        <w:pStyle w:val="TextBody"/>
        <w:spacing w:before="0" w:after="10"/>
        <w:rPr>
          <w:u w:val="single"/>
        </w:rPr>
      </w:pPr>
      <w:r>
        <w:rPr>
          <w:u w:val="single"/>
        </w:rPr>
        <w:t>                                     </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anuari 2014. </w:t>
      </w:r>
    </w:p>
    <w:p>
      <w:pPr>
        <w:pStyle w:val="Rubrik2utannumrering"/>
        <w:spacing w:before="0" w:after="160"/>
        <w:ind w:left="851" w:hanging="851"/>
        <w:rPr/>
      </w:pPr>
      <w:bookmarkStart w:id="647" w:name="_Toc355254162"/>
      <w:r>
        <w:rPr/>
        <w:t>2</w:t>
        <w:tab/>
        <w:t>Förslag till lag om ändring i lagen (2009:1427) om erkännande och verkställighet av bötesstraff inom Europeiska unionen</w:t>
      </w:r>
      <w:bookmarkEnd w:id="647"/>
    </w:p>
    <w:p>
      <w:pPr>
        <w:pStyle w:val="TextBodyIndent"/>
        <w:rPr/>
      </w:pPr>
      <w:r>
        <w:rPr/>
        <w:t>Härigenom föreskrivs att 1 kap. 1 § och 3 kap. 11 § lagen (2009:1427) om erkännande och verkställighet av bötesstraff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förande av rådets rambeslut 2005/214/RIF om tillämpning av principen om ömsesidigt erkännande på bötesstraff.</w:t>
            </w:r>
          </w:p>
        </w:tc>
        <w:tc>
          <w:tcPr>
            <w:tcW w:w="3060" w:type="dxa"/>
            <w:tcBorders/>
            <w:shd w:color="auto" w:fill="auto" w:val="clear"/>
          </w:tcPr>
          <w:p>
            <w:pPr>
              <w:pStyle w:val="TextBodyIndent"/>
              <w:widowControl w:val="false"/>
              <w:rPr/>
            </w:pPr>
            <w:r>
              <w:rPr/>
              <w:t xml:space="preserve">Denna lag innehåller bestämmelser för genomförande av rådets rambeslut 2005/214/RIF om tillämpning av principen om ömsesidigt erkännande på bötesstraff, </w:t>
            </w:r>
            <w:r>
              <w:rPr>
                <w:i/>
              </w:rPr>
              <w:t>ändrat genom rådets rambeslut 2009/299/RIF</w:t>
            </w:r>
            <w:r>
              <w:rPr>
                <w:rStyle w:val="FootnoteAnchor"/>
              </w:rPr>
              <w:footnoteReference w:id="9"/>
            </w:r>
            <w:r>
              <w:rPr>
                <w:i/>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p>
      <w:pPr>
        <w:pStyle w:val="TextBodyIndent"/>
        <w:rPr/>
      </w:pPr>
      <w:r>
        <w:rPr/>
        <w:t xml:space="preserve">En verkställbarhetsförklaring får inte meddelas </w:t>
      </w:r>
    </w:p>
    <w:p>
      <w:pPr>
        <w:pStyle w:val="TextBodyIndent"/>
        <w:rPr/>
      </w:pPr>
      <w:r>
        <w:rPr/>
        <w:t xml:space="preserve">1. om det för samma gärning meddelats dom eller beslut i Sverige eller i en annan stat och domen eller beslutet i den andra staten, vid ett fällande avgörande, har verkställts, </w:t>
      </w:r>
    </w:p>
    <w:p>
      <w:pPr>
        <w:pStyle w:val="TextBodyIndent"/>
        <w:rPr/>
      </w:pPr>
      <w:r>
        <w:rPr/>
        <w:t>2. om gärningen helt eller delvis begåtts i Sverige och den inte motsvarar brott enligt svensk lag eller om en tillämpning av 35 kap. 7 § brotts</w:t>
        <w:softHyphen/>
        <w:t xml:space="preserve">balken innebär att preskription inträtt, </w:t>
      </w:r>
    </w:p>
    <w:p>
      <w:pPr>
        <w:pStyle w:val="TextBodyIndent"/>
        <w:rPr/>
      </w:pPr>
      <w:r>
        <w:rPr/>
        <w:t xml:space="preserve">3. om den dömde inte hade fyllt 15 år när brottet begicks, </w:t>
      </w:r>
    </w:p>
    <w:p>
      <w:pPr>
        <w:pStyle w:val="TextBodyIndent"/>
        <w:rPr/>
      </w:pPr>
      <w:r>
        <w:rPr/>
        <w:t>4. om en sådan förklaring inte skulle vara förenlig med bestämmelser om immuni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bötesstraffet har beslutats efter ett skriftligt förfarande och intyget </w:t>
            </w:r>
            <w:r>
              <w:rPr>
                <w:i/>
              </w:rPr>
              <w:t xml:space="preserve">inte anger </w:t>
            </w:r>
            <w:r>
              <w:rPr/>
              <w:t>att den dömde personligen eller genom behörigt ombud underrättats om sin rätt att bestrida samt om tidsfristen för detta, eller</w:t>
            </w:r>
          </w:p>
        </w:tc>
        <w:tc>
          <w:tcPr>
            <w:tcW w:w="3060" w:type="dxa"/>
            <w:tcBorders/>
            <w:shd w:color="auto" w:fill="auto" w:val="clear"/>
          </w:tcPr>
          <w:p>
            <w:pPr>
              <w:pStyle w:val="TextBodyIndent"/>
              <w:widowControl w:val="false"/>
              <w:rPr/>
            </w:pPr>
            <w:r>
              <w:rPr/>
              <w:t xml:space="preserve">5. om bötesstraffet har beslutats efter ett skriftligt förfarande och </w:t>
            </w:r>
            <w:r>
              <w:rPr>
                <w:i/>
              </w:rPr>
              <w:t>det inte har bekräftats i</w:t>
            </w:r>
            <w:r>
              <w:rPr/>
              <w:t xml:space="preserve"> intyget att den dömde personligen eller genom behörigt ombud underrättats om sin rätt att bestrida samt om tidsfristen för detta, eller</w:t>
            </w:r>
          </w:p>
        </w:tc>
      </w:tr>
      <w:tr>
        <w:trPr/>
        <w:tc>
          <w:tcPr>
            <w:tcW w:w="3061" w:type="dxa"/>
            <w:tcBorders/>
            <w:shd w:color="auto" w:fill="auto" w:val="clear"/>
          </w:tcPr>
          <w:p>
            <w:pPr>
              <w:pStyle w:val="TextBodyIndent"/>
              <w:widowControl w:val="false"/>
              <w:rPr/>
            </w:pPr>
            <w:r>
              <w:rPr/>
              <w:t>6. om bötesstraffet har meddelats</w:t>
            </w:r>
            <w:r>
              <w:rPr>
                <w:i/>
              </w:rPr>
              <w:t xml:space="preserve"> vid en rättegång </w:t>
            </w:r>
            <w:r>
              <w:rPr/>
              <w:t>där den dömde</w:t>
            </w:r>
            <w:r>
              <w:rPr>
                <w:i/>
              </w:rPr>
              <w:t xml:space="preserve"> personligen inte inställt sig och intyget inte anger att denne personligen eller genom behörigt ombud informe</w:t>
              <w:softHyphen/>
              <w:t>rats om förfarandet eller att den dömde har förklarat att han eller hon inte motsätter sig bötes</w:t>
              <w:softHyphen/>
              <w:t>straffet.</w:t>
            </w:r>
          </w:p>
        </w:tc>
        <w:tc>
          <w:tcPr>
            <w:tcW w:w="3060" w:type="dxa"/>
            <w:tcBorders/>
            <w:shd w:color="auto" w:fill="auto" w:val="clear"/>
          </w:tcPr>
          <w:p>
            <w:pPr>
              <w:pStyle w:val="TextBodyIndent"/>
              <w:widowControl w:val="false"/>
              <w:rPr/>
            </w:pPr>
            <w:r>
              <w:rPr/>
              <w:t>6. om bötesstraffet har meddelats</w:t>
            </w:r>
            <w:r>
              <w:rPr>
                <w:i/>
              </w:rPr>
              <w:t xml:space="preserve"> efter en förhandling </w:t>
            </w:r>
            <w:r>
              <w:rPr/>
              <w:t>där den dömde</w:t>
            </w:r>
            <w:r>
              <w:rPr>
                <w:i/>
              </w:rPr>
              <w:t xml:space="preserve"> inte var personligen närvarande och om det inte har bekräftats i intyget att något av villkoren i artikel 7.2 i–j i rambeslutet är uppfyllt.</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w:t>
      </w:r>
    </w:p>
    <w:p>
      <w:pPr>
        <w:pStyle w:val="TextBodyIndent"/>
        <w:rPr/>
      </w:pPr>
      <w:r>
        <w:rPr/>
        <w:t xml:space="preserve">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bookmarkStart w:id="648" w:name="_Toc355254163"/>
      <w:r>
        <w:rPr/>
        <w:t>3</w:t>
        <w:tab/>
        <w:t>Förslag till lag om ändring i lagen (2011:423) om erkännande och verkställighet av beslut om förverkande inom Europeiska unionen</w:t>
      </w:r>
      <w:bookmarkEnd w:id="648"/>
    </w:p>
    <w:p>
      <w:pPr>
        <w:pStyle w:val="TextBodyIndent"/>
        <w:rPr/>
      </w:pPr>
      <w:r>
        <w:rPr/>
        <w:t>Härigenom föreskrivs att 1 kap. 1 § och 3 kap. 11 § lagen (2011:423) om erkännande och verkställighet av beslut om förverkande inom Europeiska union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melser för genomförande av rådets rambeslut 2006/783/RIF om tillämpning av principen om ömsesidigt erkännande på beslut om förverkande.</w:t>
            </w:r>
          </w:p>
        </w:tc>
        <w:tc>
          <w:tcPr>
            <w:tcW w:w="3060" w:type="dxa"/>
            <w:tcBorders/>
            <w:shd w:color="auto" w:fill="auto" w:val="clear"/>
          </w:tcPr>
          <w:p>
            <w:pPr>
              <w:pStyle w:val="TextBodyIndent"/>
              <w:widowControl w:val="false"/>
              <w:rPr/>
            </w:pPr>
            <w:r>
              <w:rPr/>
              <w:t>Denna lag innehåller bestämmelser för genomförande av rådets rambeslut 2006/783/RIF om tillämpning av principen om ömsesidigt erkännande på beslut om förverkande</w:t>
            </w:r>
            <w:r>
              <w:rPr>
                <w:i/>
              </w:rPr>
              <w:t>, ändrat genom rådets rambeslut 2009/299/RIF</w:t>
            </w:r>
            <w:r>
              <w:rPr>
                <w:rStyle w:val="FootnoteAnchor"/>
              </w:rPr>
              <w:footnoteReference w:id="10"/>
            </w:r>
            <w:r>
              <w:rPr>
                <w:i/>
              </w:rPr>
              <w:t>.</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1 §</w:t>
      </w:r>
    </w:p>
    <w:p>
      <w:pPr>
        <w:pStyle w:val="TextBodyIndent"/>
        <w:rPr/>
      </w:pPr>
      <w:r>
        <w:rPr/>
        <w:t>En verkställbarhetsförklaring får utöver vad som anges i 10 § inte meddelas om</w:t>
      </w:r>
    </w:p>
    <w:p>
      <w:pPr>
        <w:pStyle w:val="TextBodyIndent"/>
        <w:rPr/>
      </w:pPr>
      <w:r>
        <w:rPr/>
        <w:t>1. det för samma gärning som ligger till grund för beslutet om förverkande har meddelats dom eller beslut i Sverige eller i en annan stat och domen eller beslutet i den andra staten, vid ett fällande avgörande, har verkställts,</w:t>
      </w:r>
    </w:p>
    <w:p>
      <w:pPr>
        <w:pStyle w:val="TextBodyIndent"/>
        <w:rPr/>
      </w:pPr>
      <w:r>
        <w:rPr/>
        <w:t xml:space="preserve">2. det enligt 20 kap. 7 § rättegångsbalken eller motsvarande bestämmelse i annan svensk lag har meddelats beslut att inte väcka åtal för det brott som ligger till grund för beslutet om förverkande, </w:t>
      </w:r>
    </w:p>
    <w:p>
      <w:pPr>
        <w:pStyle w:val="TextBodyIndent"/>
        <w:rPr/>
      </w:pPr>
      <w:r>
        <w:rPr/>
        <w:t>3. en sådan förklaring inte skulle vara förenlig med bestämmelser om immunitet och privilegi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beslutet om förverkande har meddelats</w:t>
            </w:r>
            <w:r>
              <w:rPr>
                <w:i/>
              </w:rPr>
              <w:t xml:space="preserve"> vid en rättegång</w:t>
            </w:r>
            <w:r>
              <w:rPr/>
              <w:t xml:space="preserve"> där den mot vilken beslutet riktar sig inte </w:t>
            </w:r>
            <w:r>
              <w:rPr>
                <w:i/>
              </w:rPr>
              <w:t xml:space="preserve">varit </w:t>
            </w:r>
            <w:r>
              <w:rPr/>
              <w:t xml:space="preserve">närvarande och det </w:t>
            </w:r>
            <w:r>
              <w:rPr>
                <w:i/>
              </w:rPr>
              <w:t>av</w:t>
            </w:r>
            <w:r>
              <w:rPr/>
              <w:t xml:space="preserve"> intyget </w:t>
            </w:r>
            <w:r>
              <w:rPr>
                <w:i/>
              </w:rPr>
              <w:t>inte framgår</w:t>
            </w:r>
          </w:p>
          <w:p>
            <w:pPr>
              <w:pStyle w:val="TextBodyIndent"/>
              <w:widowControl w:val="false"/>
              <w:rPr>
                <w:i/>
                <w:i/>
              </w:rPr>
            </w:pPr>
            <w:r>
              <w:rPr>
                <w:i/>
              </w:rPr>
              <w:t xml:space="preserve">– </w:t>
            </w:r>
            <w:r>
              <w:rPr>
                <w:i/>
              </w:rPr>
              <w:t>att denne personligen eller genom behörigt ombud informerats om rättegången, eller</w:t>
            </w:r>
          </w:p>
          <w:p>
            <w:pPr>
              <w:pStyle w:val="TextBodyIndent"/>
              <w:widowControl w:val="false"/>
              <w:rPr/>
            </w:pPr>
            <w:r>
              <w:rPr>
                <w:i/>
              </w:rPr>
              <w:t xml:space="preserve">– </w:t>
            </w:r>
            <w:r>
              <w:rPr>
                <w:i/>
              </w:rPr>
              <w:t xml:space="preserve">att denne har meddelat att beslutet inte bestrids, </w:t>
            </w:r>
            <w:r>
              <w:rPr/>
              <w:t>eller</w:t>
            </w:r>
          </w:p>
        </w:tc>
        <w:tc>
          <w:tcPr>
            <w:tcW w:w="3060" w:type="dxa"/>
            <w:tcBorders/>
            <w:shd w:color="auto" w:fill="auto" w:val="clear"/>
          </w:tcPr>
          <w:p>
            <w:pPr>
              <w:pStyle w:val="TextBodyIndent"/>
              <w:widowControl w:val="false"/>
              <w:rPr/>
            </w:pPr>
            <w:r>
              <w:rPr/>
              <w:t>4. beslutet om förverkande har meddelats</w:t>
            </w:r>
            <w:r>
              <w:rPr>
                <w:i/>
              </w:rPr>
              <w:t xml:space="preserve"> efter en förhandling</w:t>
            </w:r>
            <w:r>
              <w:rPr/>
              <w:t xml:space="preserve"> där den mot vilken beslutet riktar sig inte </w:t>
            </w:r>
            <w:r>
              <w:rPr>
                <w:i/>
              </w:rPr>
              <w:t>var personligen</w:t>
            </w:r>
            <w:r>
              <w:rPr/>
              <w:t xml:space="preserve"> närvarande och </w:t>
            </w:r>
            <w:r>
              <w:rPr>
                <w:i/>
              </w:rPr>
              <w:t>om</w:t>
            </w:r>
            <w:r>
              <w:rPr/>
              <w:t xml:space="preserve"> det </w:t>
            </w:r>
            <w:r>
              <w:rPr>
                <w:i/>
              </w:rPr>
              <w:t>inte har bekräftats i</w:t>
            </w:r>
            <w:r>
              <w:rPr/>
              <w:t xml:space="preserve"> intyget </w:t>
            </w:r>
            <w:r>
              <w:rPr>
                <w:i/>
              </w:rPr>
              <w:t>att något av villkoren i artikel 8.2 e i rambeslutet är uppfyllt,</w:t>
            </w:r>
            <w:r>
              <w:rPr/>
              <w:t xml:space="preserve"> eller</w:t>
            </w:r>
          </w:p>
        </w:tc>
      </w:tr>
    </w:tbl>
    <w:p>
      <w:pPr>
        <w:pStyle w:val="TextBodyIndent"/>
        <w:rPr/>
      </w:pPr>
      <w:r>
        <w:rPr/>
        <w:t>5. den gärning, som ligger till grund för beslutet om förverkande, helt eller delvis har begåtts i Sverige och inte motsvarar brott enligt svensk lag eller preskription har inträtt enligt 36 kap. 15 § brottsbalken.</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anuari 2014.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49" w:name="_Toc355675647"/>
      <w:bookmarkStart w:id="650" w:name="_Toc355343840"/>
      <w:bookmarkStart w:id="651" w:name="_Toc355254164"/>
      <w:r>
        <w:rPr/>
        <w:t>Lagrådets yttrande</w:t>
      </w:r>
      <w:bookmarkEnd w:id="649"/>
      <w:bookmarkEnd w:id="650"/>
      <w:bookmarkEnd w:id="651"/>
    </w:p>
    <w:p>
      <w:pPr>
        <w:pStyle w:val="TextBody"/>
        <w:rPr/>
      </w:pPr>
      <w:r>
        <w:rPr/>
        <w:t>Utdrag ur protokoll vid sammanträde 2013-04-29</w:t>
      </w:r>
    </w:p>
    <w:p>
      <w:pPr>
        <w:pStyle w:val="TextBody"/>
        <w:rPr>
          <w:b/>
          <w:b/>
        </w:rPr>
      </w:pPr>
      <w:r>
        <w:rPr>
          <w:b/>
        </w:rPr>
      </w:r>
    </w:p>
    <w:p>
      <w:pPr>
        <w:pStyle w:val="TextBody"/>
        <w:rPr/>
      </w:pPr>
      <w:r>
        <w:rPr>
          <w:b/>
        </w:rPr>
        <w:t>Närvarande:</w:t>
      </w:r>
      <w:r>
        <w:rPr/>
        <w:t xml:space="preserve"> F.d. justitierådet Leif Thorsson samt justitieråden Per Virdesten och Margit Knutsson.</w:t>
      </w:r>
    </w:p>
    <w:p>
      <w:pPr>
        <w:pStyle w:val="Rubrik3utannumrering"/>
        <w:rPr/>
      </w:pPr>
      <w:r>
        <w:rPr/>
        <w:t>Erkännande och verkställighet av utevarodomar inom Europeiska unionen</w:t>
      </w:r>
    </w:p>
    <w:p>
      <w:pPr>
        <w:pStyle w:val="TextBody"/>
        <w:rPr/>
      </w:pPr>
      <w:r>
        <w:rPr/>
        <w:t xml:space="preserve">Enligt en lagrådsremiss den 25 april 2013 (Justitiedepartementet) har regeringen beslutat inhämta Lagrådets yttrande över förslag till </w:t>
      </w:r>
    </w:p>
    <w:p>
      <w:pPr>
        <w:pStyle w:val="TextBodyIndent"/>
        <w:rPr/>
      </w:pPr>
      <w:r>
        <w:rPr/>
        <w:t>1. lag om ändring i lagen (2003:1156) om överlämnande från Sverige enligt en europeisk arresteringsorder,</w:t>
      </w:r>
    </w:p>
    <w:p>
      <w:pPr>
        <w:pStyle w:val="TextBodyIndent"/>
        <w:rPr/>
      </w:pPr>
      <w:r>
        <w:rPr/>
        <w:t>2. lag om ändring i lagen (2009:1427) om erkännande och verkställighet av bötesstraff inom Europeiska unionen,</w:t>
      </w:r>
    </w:p>
    <w:p>
      <w:pPr>
        <w:pStyle w:val="TextBodyIndent"/>
        <w:rPr/>
      </w:pPr>
      <w:r>
        <w:rPr/>
        <w:t>3. lag om ändring i lagen (2011:423) om erkännande och verkställighet av beslut om förverkande inom Europeiska unionen.</w:t>
      </w:r>
    </w:p>
    <w:p>
      <w:pPr>
        <w:pStyle w:val="TextBodyIndent"/>
        <w:rPr/>
      </w:pPr>
      <w:r>
        <w:rPr/>
        <w:t>Förslagen har inför Lagrådet föredragits av rättssakkunnige Jonas Brunberg.</w:t>
      </w:r>
    </w:p>
    <w:p>
      <w:pPr>
        <w:pStyle w:val="TextBodyIndent"/>
        <w:rPr/>
      </w:pPr>
      <w:r>
        <w:rPr>
          <w:i/>
        </w:rPr>
        <w:t>Lagrådet</w:t>
      </w:r>
      <w:r>
        <w:rPr/>
        <w:t xml:space="preserve"> lämnar förslagen utan erinran.</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sz w:val="20"/>
        </w:rPr>
      </w:pPr>
      <w:r>
        <w:rPr>
          <w:sz w:val="20"/>
        </w:rPr>
      </w:r>
    </w:p>
    <w:p>
      <w:pPr>
        <w:pStyle w:val="Proprubrik"/>
        <w:spacing w:before="0" w:after="190"/>
        <w:rPr/>
      </w:pPr>
      <w:r>
        <w:rPr/>
        <w:t>Justitiedepartementet</w:t>
      </w:r>
    </w:p>
    <w:p>
      <w:pPr>
        <w:pStyle w:val="Proputdrag"/>
        <w:rPr/>
      </w:pPr>
      <w:bookmarkStart w:id="652" w:name="_Toc355675648"/>
      <w:bookmarkStart w:id="653" w:name="_Toc355343841"/>
      <w:bookmarkStart w:id="654" w:name="_Toc355254165"/>
      <w:r>
        <w:rPr/>
        <w:t>Utdrag ur protokoll vid regeringssammanträde den 23 maj 2013</w:t>
      </w:r>
      <w:bookmarkEnd w:id="652"/>
      <w:bookmarkEnd w:id="653"/>
      <w:bookmarkEnd w:id="654"/>
    </w:p>
    <w:p>
      <w:pPr>
        <w:pStyle w:val="TextBody"/>
        <w:jc w:val="left"/>
        <w:rPr/>
      </w:pPr>
      <w:r>
        <w:rPr/>
      </w:r>
    </w:p>
    <w:p>
      <w:pPr>
        <w:pStyle w:val="TextBody"/>
        <w:jc w:val="left"/>
        <w:rPr/>
      </w:pPr>
      <w:r>
        <w:rPr/>
        <w:t>Närvarande: Statsministern Reinfeldt, ordförande, och statsråden Bildt, Ask, Larsson, Erlandsson, Hägglund, Carlsson, Borg, Adelsohn Liljeroth, Björling, Ohlsson, Norman, Attefall, Engström, Kristersson, Ullenhag, Ek,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6 Erkännande och verkställighet av utevarodomar inom Europeiska unionen.</w:t>
      </w:r>
    </w:p>
    <w:p>
      <w:pPr>
        <w:pStyle w:val="TextBody"/>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655" w:name="_Toc355675649"/>
      <w:bookmarkStart w:id="656" w:name="_Toc355254166"/>
      <w:bookmarkStart w:id="657" w:name="_Toc355343842"/>
      <w:r>
        <w:rPr/>
        <w:t>Rättsdatablad</w:t>
      </w:r>
      <w:bookmarkEnd w:id="655"/>
      <w:bookmarkEnd w:id="656"/>
      <w:bookmarkEnd w:id="65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03:1156) om överlämnande från Sverige enligt en europeisk arresteringsorde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F029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9:1427) om erkännande och verkställighet av bötesstraff inom Europeiska union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F0299</w:t>
            </w:r>
          </w:p>
        </w:tc>
      </w:tr>
      <w:tr>
        <w:trPr/>
        <w:tc>
          <w:tcPr>
            <w:tcW w:w="2019" w:type="dxa"/>
            <w:tcBorders/>
          </w:tcPr>
          <w:p>
            <w:pPr>
              <w:pStyle w:val="Normal"/>
              <w:widowControl w:val="false"/>
              <w:rPr>
                <w:szCs w:val="18"/>
              </w:rPr>
            </w:pPr>
            <w:r>
              <w:rPr>
                <w:szCs w:val="18"/>
              </w:rPr>
            </w:r>
          </w:p>
          <w:p>
            <w:pPr>
              <w:pStyle w:val="Normal"/>
              <w:widowControl w:val="false"/>
              <w:rPr>
                <w:szCs w:val="18"/>
              </w:rPr>
            </w:pPr>
            <w:r>
              <w:rPr>
                <w:szCs w:val="18"/>
              </w:rPr>
              <w:t>Lag om ändring i lagen (2011:423) om erkännande och verkställighet av beslut om förverkande inom Europeiska union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p>
            <w:pPr>
              <w:pStyle w:val="Normal"/>
              <w:widowControl w:val="false"/>
              <w:ind w:left="113" w:hanging="0"/>
              <w:rPr>
                <w:szCs w:val="18"/>
              </w:rPr>
            </w:pPr>
            <w:r>
              <w:rPr>
                <w:szCs w:val="18"/>
              </w:rPr>
              <w:t>32009F0299</w:t>
            </w:r>
          </w:p>
        </w:tc>
      </w:tr>
    </w:tbl>
    <w:p>
      <w:pPr>
        <w:pStyle w:val="TextBody"/>
        <w:rPr/>
      </w:pPr>
      <w:r>
        <w:rPr/>
      </w:r>
    </w:p>
    <w:p>
      <w:pPr>
        <w:pStyle w:val="TextBodyIndent"/>
        <w:rPr/>
      </w:pPr>
      <w:r>
        <w:rPr/>
      </w:r>
    </w:p>
    <w:p>
      <w:pPr>
        <w:pStyle w:val="TextBodyIndent"/>
        <w:rPr/>
      </w:pPr>
      <w:r>
        <w:rPr/>
      </w:r>
    </w:p>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3" w:name="Rksidnr2_Copy_1_Copy_8_Copy_2_Copy_2_Cop"/>
                          <w:bookmarkEnd w:id="503"/>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4" w:name="Rksidnr2_Copy_1_Copy_8_Copy_2_Copy_2_Cop"/>
                    <w:bookmarkEnd w:id="50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5" w:name="Rksidnr3_Copy_1_Copy_6_Copy_2_Copy_2_Cop"/>
                          <w:bookmarkEnd w:id="505"/>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6" w:name="Rksidnr3_Copy_1_Copy_6_Copy_2_Copy_2_Cop"/>
                    <w:bookmarkEnd w:id="506"/>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68630</wp:posOffset>
              </wp:positionH>
              <wp:positionV relativeFrom="page">
                <wp:posOffset>7813675</wp:posOffset>
              </wp:positionV>
              <wp:extent cx="417830" cy="234315"/>
              <wp:effectExtent l="0" t="0" r="0" b="0"/>
              <wp:wrapSquare wrapText="bothSides"/>
              <wp:docPr id="3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 w:name="Rksidnr2_Copy_1_Copy_8"/>
                          <w:bookmarkEnd w:id="5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 w:name="Rksidnr2_Copy_1_Copy_8"/>
                    <w:bookmarkEnd w:id="5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 w:name="Rksidnr3_Copy_1_Copy_6"/>
                          <w:bookmarkEnd w:id="56"/>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 w:name="Rksidnr3_Copy_1_Copy_6"/>
                    <w:bookmarkEnd w:id="5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 w:name="Rksidnr2_Copy_1_Copy_8_Copy_2"/>
                          <w:bookmarkEnd w:id="10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 w:name="Rksidnr2_Copy_1_Copy_8_Copy_2"/>
                    <w:bookmarkEnd w:id="104"/>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5" w:name="Rksidnr3_Copy_1_Copy_6_Copy_2"/>
                          <w:bookmarkEnd w:id="10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6" w:name="Rksidnr3_Copy_1_Copy_6_Copy_2"/>
                    <w:bookmarkEnd w:id="10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3" w:name="Rksidnr2_Copy_1_Copy_8_Copy_2_Copy_2"/>
                          <w:bookmarkEnd w:id="48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4" w:name="Rksidnr2_Copy_1_Copy_8_Copy_2_Copy_2"/>
                    <w:bookmarkEnd w:id="484"/>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5" w:name="Rksidnr3_Copy_1_Copy_6_Copy_2_Copy_2"/>
                          <w:bookmarkEnd w:id="48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6" w:name="Rksidnr3_Copy_1_Copy_6_Copy_2_Copy_2"/>
                    <w:bookmarkEnd w:id="486"/>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EUT L 81, 27.3.2009, s. 24 (Celex 32009F0299).</w:t>
      </w:r>
    </w:p>
  </w:footnote>
  <w:footnote w:id="3">
    <w:p>
      <w:pPr>
        <w:pStyle w:val="Footnote"/>
        <w:widowControl w:val="false"/>
        <w:rPr/>
      </w:pPr>
      <w:r>
        <w:rPr>
          <w:rStyle w:val="FootnoteCharacters"/>
        </w:rPr>
        <w:footnoteRef/>
      </w:r>
      <w:r>
        <w:rPr/>
        <w:t>EUT L 81, 27.3.2009, s. 24 (Celex 32009F0299).</w:t>
      </w:r>
    </w:p>
  </w:footnote>
  <w:footnote w:id="4">
    <w:p>
      <w:pPr>
        <w:pStyle w:val="Footnote"/>
        <w:widowControl w:val="false"/>
        <w:rPr/>
      </w:pPr>
      <w:r>
        <w:rPr>
          <w:rStyle w:val="FootnoteCharacters"/>
        </w:rPr>
        <w:footnoteRef/>
      </w:r>
      <w:r>
        <w:rPr/>
        <w:t>EUT L 81, 27.3.2009, s. 24 (Celex 32009F0299).</w:t>
      </w:r>
    </w:p>
  </w:footnote>
  <w:footnote w:id="5">
    <w:p>
      <w:pPr>
        <w:pStyle w:val="Footnote"/>
        <w:widowControl w:val="false"/>
        <w:rPr/>
      </w:pPr>
      <w:r>
        <w:rPr>
          <w:rStyle w:val="FootnoteCharacters"/>
        </w:rPr>
        <w:footnoteRef/>
      </w:r>
      <w:r>
        <w:rPr/>
        <w:t xml:space="preserve"> </w:t>
      </w:r>
      <w:r>
        <w:rPr/>
        <w:t>Rådets rambeslut 2009/299/RIF av den 26 februari 2009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EUT L 81, 27.3.2009, s. 24 (Celex 32009F0299).</w:t>
      </w:r>
    </w:p>
  </w:footnote>
  <w:footnote w:id="6">
    <w:p>
      <w:pPr>
        <w:pStyle w:val="Footnote"/>
        <w:widowControl w:val="false"/>
        <w:rPr/>
      </w:pPr>
      <w:r>
        <w:rPr>
          <w:rStyle w:val="FootnoteCharacters"/>
        </w:rPr>
        <w:footnoteRef/>
      </w:r>
      <w:r>
        <w:rPr/>
        <w:t xml:space="preserve">   </w:t>
      </w:r>
      <w:r>
        <w:rPr/>
        <w:t>Rådets rambeslut 2009/299/RIF av den 26 februari 2009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EUT L 81, 27.3.2009, s. 24 (Celex 32009F0299</w:t>
      </w:r>
    </w:p>
  </w:footnote>
  <w:footnote w:id="7">
    <w:p>
      <w:pPr>
        <w:pStyle w:val="Footnote"/>
        <w:widowControl w:val="false"/>
        <w:rPr/>
      </w:pPr>
      <w:r>
        <w:rPr>
          <w:rStyle w:val="FootnoteCharacters"/>
        </w:rPr>
        <w:footnoteRef/>
      </w:r>
      <w:r>
        <w:rPr/>
        <w:t xml:space="preserve"> </w:t>
      </w:r>
      <w:r>
        <w:rPr/>
        <w:t>Rådets rambeslut 2009/299/RIF av den 26 februari 2009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EUT L 81, 27.3.2009, s. 24 (Celex 32009F0299).</w:t>
      </w:r>
    </w:p>
  </w:footnote>
  <w:footnote w:id="8">
    <w:p>
      <w:pPr>
        <w:pStyle w:val="Footnote"/>
        <w:widowControl w:val="false"/>
        <w:rPr/>
      </w:pPr>
      <w:r>
        <w:rPr>
          <w:rStyle w:val="FootnoteCharacters"/>
        </w:rPr>
        <w:footnoteRef/>
      </w:r>
      <w:r>
        <w:rPr/>
        <w:t>EUT L 81, 27.3.2009, s. 24 (Celex 32009F0299).</w:t>
      </w:r>
    </w:p>
  </w:footnote>
  <w:footnote w:id="9">
    <w:p>
      <w:pPr>
        <w:pStyle w:val="Footnote"/>
        <w:widowControl w:val="false"/>
        <w:rPr/>
      </w:pPr>
      <w:r>
        <w:rPr>
          <w:rStyle w:val="FootnoteCharacters"/>
        </w:rPr>
        <w:footnoteRef/>
      </w:r>
      <w:r>
        <w:rPr/>
        <w:t>EUT L 81, 27.3.2009, s. 24 (Celex 32009F0299).</w:t>
      </w:r>
    </w:p>
  </w:footnote>
  <w:footnote w:id="10">
    <w:p>
      <w:pPr>
        <w:pStyle w:val="Footnote"/>
        <w:widowControl w:val="false"/>
        <w:rPr/>
      </w:pPr>
      <w:r>
        <w:rPr>
          <w:rStyle w:val="FootnoteCharacters"/>
        </w:rPr>
        <w:footnoteRef/>
      </w:r>
      <w:r>
        <w:rPr/>
        <w:t>EUT L 81, 27.3.2009, s. 24 (Celex 32009F0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374777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374777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630</wp:posOffset>
              </wp:positionH>
              <wp:positionV relativeFrom="page">
                <wp:posOffset>504825</wp:posOffset>
              </wp:positionV>
              <wp:extent cx="374777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374777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68630</wp:posOffset>
              </wp:positionH>
              <wp:positionV relativeFrom="page">
                <wp:posOffset>504825</wp:posOffset>
              </wp:positionV>
              <wp:extent cx="972185"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97218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972185" cy="293370"/>
              <wp:effectExtent l="0" t="0" r="0" b="0"/>
              <wp:wrapSquare wrapText="bothSides"/>
              <wp:docPr id="43" name="Frame43"/>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bothSides"/>
              <wp:docPr id="4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97218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630</wp:posOffset>
              </wp:positionH>
              <wp:positionV relativeFrom="page">
                <wp:posOffset>504825</wp:posOffset>
              </wp:positionV>
              <wp:extent cx="97218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630</wp:posOffset>
              </wp:positionH>
              <wp:positionV relativeFrom="page">
                <wp:posOffset>504825</wp:posOffset>
              </wp:positionV>
              <wp:extent cx="972185" cy="293370"/>
              <wp:effectExtent l="0" t="0" r="0" b="0"/>
              <wp:wrapSquare wrapText="bothSides"/>
              <wp:docPr id="55" name="Frame55"/>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515485</wp:posOffset>
              </wp:positionH>
              <wp:positionV relativeFrom="page">
                <wp:posOffset>504825</wp:posOffset>
              </wp:positionV>
              <wp:extent cx="3747770" cy="293370"/>
              <wp:effectExtent l="0" t="0" r="0" b="0"/>
              <wp:wrapSquare wrapText="bothSides"/>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68630</wp:posOffset>
              </wp:positionH>
              <wp:positionV relativeFrom="page">
                <wp:posOffset>504825</wp:posOffset>
              </wp:positionV>
              <wp:extent cx="972185" cy="293370"/>
              <wp:effectExtent l="0" t="0" r="0" b="0"/>
              <wp:wrapSquare wrapText="bothSides"/>
              <wp:docPr id="59" name="Frame59"/>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770" cy="293370"/>
              <wp:effectExtent l="0" t="0" r="0" b="0"/>
              <wp:wrapSquare wrapText="bothSides"/>
              <wp:docPr id="60"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68630</wp:posOffset>
              </wp:positionH>
              <wp:positionV relativeFrom="page">
                <wp:posOffset>504825</wp:posOffset>
              </wp:positionV>
              <wp:extent cx="972185" cy="293370"/>
              <wp:effectExtent l="0" t="0" r="0" b="0"/>
              <wp:wrapSquare wrapText="bothSides"/>
              <wp:docPr id="63" name="Frame6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8</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2185" cy="14605"/>
              <wp:effectExtent l="0" t="0" r="0" b="0"/>
              <wp:wrapSquare wrapText="bothSides"/>
              <wp:docPr id="67" name="Frame67"/>
              <a:graphic xmlns:a="http://schemas.openxmlformats.org/drawingml/2006/main">
                <a:graphicData uri="http://schemas.microsoft.com/office/word/2010/wordprocessingShape">
                  <wps:wsp>
                    <wps:cNvSpPr txBox="1"/>
                    <wps:spPr>
                      <a:xfrm>
                        <a:off x="0" y="0"/>
                        <a:ext cx="972185" cy="14605"/>
                      </a:xfrm>
                      <a:prstGeom prst="rect"/>
                      <a:solidFill>
                        <a:srgbClr val="FFFFFF">
                          <a:alpha val="0"/>
                        </a:srgbClr>
                      </a:solidFill>
                    </wps:spPr>
                    <wps:txbx>
                      <w:txbxContent>
                        <w:p>
                          <w:pPr>
                            <w:pStyle w:val="Normal"/>
                            <w:pBdr/>
                            <w:rPr>
                              <w:sz w:val="20"/>
                            </w:rPr>
                          </w:pPr>
                          <w:r>
                            <w:rPr>
                              <w:sz w:val="20"/>
                            </w:rPr>
                            <w:t>Prop. 2012/13:15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6.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p>
                    <w:pPr>
                      <w:pStyle w:val="Normal"/>
                      <w:pBdr/>
                      <w:rPr>
                        <w:sz w:val="20"/>
                      </w:rPr>
                    </w:pPr>
                    <w:r>
                      <w:rPr>
                        <w:sz w:val="20"/>
                      </w:rPr>
                      <w:t>Bilaga 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946150" cy="146685"/>
              <wp:effectExtent l="0" t="0" r="0" b="0"/>
              <wp:wrapSquare wrapText="bothSides"/>
              <wp:docPr id="68"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68630</wp:posOffset>
              </wp:positionH>
              <wp:positionV relativeFrom="page">
                <wp:posOffset>504825</wp:posOffset>
              </wp:positionV>
              <wp:extent cx="972185" cy="146685"/>
              <wp:effectExtent l="0" t="0" r="0" b="0"/>
              <wp:wrapSquare wrapText="bothSides"/>
              <wp:docPr id="71" name="Frame70"/>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1703f8"/>
    <w:rPr>
      <w:lang w:eastAsia="en-US"/>
    </w:rPr>
  </w:style>
  <w:style w:type="character" w:styleId="BrdtextmedindragChar" w:customStyle="1">
    <w:name w:val="Brödtext med indrag Char"/>
    <w:qFormat/>
    <w:rsid w:val="001703f8"/>
    <w:rPr>
      <w:lang w:eastAsia="en-US"/>
    </w:rPr>
  </w:style>
  <w:style w:type="character" w:styleId="UnderrubrikChar" w:customStyle="1">
    <w:name w:val="Underrubrik Char"/>
    <w:basedOn w:val="DefaultParagraphFont"/>
    <w:link w:val="Subtitle"/>
    <w:qFormat/>
    <w:rsid w:val="00b10154"/>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Rubrik5JBChar" w:customStyle="1">
    <w:name w:val="Rubrik 5 (JB) Char"/>
    <w:basedOn w:val="DefaultParagraphFont"/>
    <w:link w:val="Rubrik5JB"/>
    <w:qFormat/>
    <w:rsid w:val="00b10154"/>
    <w:rPr>
      <w:i/>
      <w:lang w:eastAsia="en-US"/>
    </w:rPr>
  </w:style>
  <w:style w:type="character" w:styleId="Rubrik4JBChar" w:customStyle="1">
    <w:name w:val="Rubrik 4 (JB) Char"/>
    <w:basedOn w:val="DefaultParagraphFont"/>
    <w:link w:val="Rubrik4JB"/>
    <w:qFormat/>
    <w:rsid w:val="00b10154"/>
    <w:rPr>
      <w:b/>
      <w:lang w:eastAsia="en-US"/>
    </w:rPr>
  </w:style>
  <w:style w:type="character" w:styleId="NormalbrdtextvervgandenChar" w:customStyle="1">
    <w:name w:val="Normal brödtext överväganden Char"/>
    <w:basedOn w:val="BrdtextChar"/>
    <w:link w:val="Normalbrdtextvervganden"/>
    <w:qFormat/>
    <w:rsid w:val="00b10154"/>
    <w:rPr>
      <w:lang w:eastAsia="en-US"/>
    </w:rPr>
  </w:style>
  <w:style w:type="character" w:styleId="Emphasis">
    <w:name w:val="Emphasis"/>
    <w:basedOn w:val="DefaultParagraphFont"/>
    <w:qFormat/>
    <w:rsid w:val="00b1015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ubtitle">
    <w:name w:val="Subtitle"/>
    <w:basedOn w:val="Normal"/>
    <w:next w:val="Normal"/>
    <w:link w:val="UnderrubrikChar"/>
    <w:qFormat/>
    <w:rsid w:val="00b10154"/>
    <w:pPr/>
    <w:rPr>
      <w:rFonts w:ascii="Cambria" w:hAnsi="Cambria" w:eastAsia="" w:cs="" w:asciiTheme="majorHAnsi" w:cstheme="majorBidi" w:eastAsiaTheme="majorEastAsia" w:hAnsiTheme="majorHAnsi"/>
      <w:i/>
      <w:iCs/>
      <w:color w:val="4F81BD" w:themeColor="accent1"/>
      <w:spacing w:val="15"/>
      <w:sz w:val="24"/>
      <w:szCs w:val="24"/>
    </w:rPr>
  </w:style>
  <w:style w:type="paragraph" w:styleId="Rubrik5JB" w:customStyle="1">
    <w:name w:val="Rubrik 5 (JB)"/>
    <w:basedOn w:val="Rubrik5utannumrering"/>
    <w:link w:val="Rubrik5JBChar"/>
    <w:qFormat/>
    <w:rsid w:val="00b10154"/>
    <w:pPr/>
    <w:rPr/>
  </w:style>
  <w:style w:type="paragraph" w:styleId="Rubrik4JB" w:customStyle="1">
    <w:name w:val="Rubrik 4 (JB)"/>
    <w:basedOn w:val="Rubrik4utannumrering"/>
    <w:link w:val="Rubrik4JBChar"/>
    <w:qFormat/>
    <w:rsid w:val="00b10154"/>
    <w:pPr/>
    <w:rPr/>
  </w:style>
  <w:style w:type="paragraph" w:styleId="Normalbrdtextvervganden" w:customStyle="1">
    <w:name w:val="Normal brödtext överväganden"/>
    <w:basedOn w:val="TextBody"/>
    <w:link w:val="NormalbrdtextvervgandenChar"/>
    <w:qFormat/>
    <w:rsid w:val="00b10154"/>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RKOrdnaCheckInComment xmlns="0099632a-6c7c-45b2-b4cc-163a75785fd4" xsi:nil="true"/>
    <RKOrdnaClass xmlns="0099632a-6c7c-45b2-b4cc-163a75785fd4" xsi:nil="true"/>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_dlc_DocId xmlns="4f5ca95d-8798-43a8-9b50-3b2f8b9416bf">PF7WTZ5HJ2VN-6-1268</_dlc_DocId>
    <_dlc_DocIdUrl xmlns="4f5ca95d-8798-43a8-9b50-3b2f8b9416bf">
      <Url>http://rkdhs-sb/enhet/gransk/_layouts/DocIdRedir.aspx?ID=PF7WTZ5HJ2VN-6-1268</Url>
      <Description>PF7WTZ5HJ2VN-6-126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80FAD0-FF6C-42AF-BC89-722A6296F86F}"/>
</file>

<file path=customXml/itemProps2.xml><?xml version="1.0" encoding="utf-8"?>
<ds:datastoreItem xmlns:ds="http://schemas.openxmlformats.org/officeDocument/2006/customXml" ds:itemID="{69FAC953-6A83-4FD4-83BE-672702412CC5}"/>
</file>

<file path=customXml/itemProps3.xml><?xml version="1.0" encoding="utf-8"?>
<ds:datastoreItem xmlns:ds="http://schemas.openxmlformats.org/officeDocument/2006/customXml" ds:itemID="{B35AD342-E462-4D39-8A94-0A72BFFBD16A}"/>
</file>

<file path=customXml/itemProps4.xml><?xml version="1.0" encoding="utf-8"?>
<ds:datastoreItem xmlns:ds="http://schemas.openxmlformats.org/officeDocument/2006/customXml" ds:itemID="{53088165-62FF-496D-B171-094BF448F8D4}"/>
</file>

<file path=customXml/itemProps5.xml><?xml version="1.0" encoding="utf-8"?>
<ds:datastoreItem xmlns:ds="http://schemas.openxmlformats.org/officeDocument/2006/customXml" ds:itemID="{2A1618D2-14C3-4A76-A0C7-90FC35F065C1}"/>
</file>

<file path=customXml/itemProps6.xml><?xml version="1.0" encoding="utf-8"?>
<ds:datastoreItem xmlns:ds="http://schemas.openxmlformats.org/officeDocument/2006/customXml" ds:itemID="{8676FFBF-6993-4528-B1CE-8CA959FE2BC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8</Pages>
  <Words>14963</Words>
  <Characters>88171</Characters>
  <CharactersWithSpaces>97068</CharactersWithSpaces>
  <Paragraphs>606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8T09:12:00Z</dcterms:created>
  <dc:creator>Karin Walberg</dc:creator>
  <dc:description>Grundmall för proposition, lagrådsremiss och skrivelse i S5-format</dc:description>
  <dc:language>en-US</dc:language>
  <cp:lastModifiedBy>Jonas Brunberg</cp:lastModifiedBy>
  <cp:lastPrinted>2013-05-22T14:20:00Z</cp:lastPrinted>
  <dcterms:modified xsi:type="dcterms:W3CDTF">2013-05-23T08:00:00Z</dcterms:modified>
  <cp:revision>1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6</vt:lpwstr>
  </property>
  <property fmtid="{D5CDD505-2E9C-101B-9397-08002B2CF9AE}" pid="4" name="DokID">
    <vt:r8>14</vt:r8>
  </property>
  <property fmtid="{D5CDD505-2E9C-101B-9397-08002B2CF9AE}" pid="5" name="Sprak">
    <vt:lpwstr>Svenska</vt:lpwstr>
  </property>
  <property fmtid="{D5CDD505-2E9C-101B-9397-08002B2CF9AE}" pid="6" name="_dlc_DocIdItemGuid">
    <vt:lpwstr>b558e78f-8821-4782-9bf0-cff45881701e</vt:lpwstr>
  </property>
</Properties>
</file>