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Kontroll av postförsändelser</w:t>
            </w:r>
          </w:p>
        </w:tc>
        <w:tc>
          <w:tcPr>
            <w:tcW w:w="1568"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lerna om kontroll av postförsändelser</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Kontroll av postförsändelser</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Tillämpning av bestämmelserna om kontroll av postförsändelser</w:t>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lutsatser</w:t>
            <w:tab/>
            <w:t>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4 oktober 2012</w:t>
            <w:tab/>
            <w:t>7</w:t>
          </w:r>
          <w:r>
            <w:rPr/>
            <w:fldChar w:fldCharType="end"/>
          </w:r>
        </w:p>
      </w:sdtContent>
    </w:sdt>
    <w:p>
      <w:pPr>
        <w:pStyle w:val="Innehllsfrteckning"/>
        <w:spacing w:before="0" w:after="280"/>
        <w:rPr>
          <w:sz w:val="27"/>
        </w:rPr>
      </w:pPr>
      <w:r>
        <w:rPr>
          <w:sz w:val="27"/>
        </w:rPr>
      </w:r>
      <w:r>
        <w:br w:type="page"/>
      </w:r>
    </w:p>
    <w:p>
      <w:pPr>
        <w:pStyle w:val="Heading1"/>
        <w:numPr>
          <w:ilvl w:val="0"/>
          <w:numId w:val="12"/>
        </w:numPr>
        <w:spacing w:before="0" w:after="190"/>
        <w:rPr/>
      </w:pPr>
      <w:bookmarkStart w:id="4" w:name="_Toc337107817"/>
      <w:bookmarkStart w:id="5" w:name="_Toc179943292"/>
      <w:bookmarkStart w:id="6" w:name="_Toc179273505"/>
      <w:bookmarkStart w:id="7" w:name="_Toc179103294"/>
      <w:bookmarkStart w:id="8" w:name="_Toc179092833"/>
      <w:r>
        <w:rPr/>
        <w:t>Ärendet och dess beredning</w:t>
      </w:r>
      <w:bookmarkEnd w:id="4"/>
      <w:bookmarkEnd w:id="5"/>
      <w:bookmarkEnd w:id="6"/>
      <w:bookmarkEnd w:id="7"/>
      <w:bookmarkEnd w:id="8"/>
    </w:p>
    <w:p>
      <w:pPr>
        <w:pStyle w:val="TextBody"/>
        <w:rPr/>
      </w:pPr>
      <w:r>
        <w:rPr/>
        <w:t>Den 1 juli 1998 trädde lagen (1998:506) om punktskattekontroll av trans</w:t>
        <w:softHyphen/>
        <w:t>porter m.m. av alkoholvaror, tobaksvaror och energiprodukter, förkortad LPK, i kraft. Enligt LPK får Tullverket undersöka postförsändelser från andra EU-länder för att kontrollera om de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10 (skr. 1999/2000:19, skr. 2000/01:37, skr. 2001/02:16, skr. 2002/03:13, skr. 2003/04:6, skr. 2004/05:6, skr. 2005/06:8, skr. 2006/07:8, skr. 2007/08:30, skr. 2008/09:8, skr. 2009/10:8, skr. 2010/11:8 och skr. 2011/12:8). Regeringen lämnar nu en redogörelse för 2011. Re-dogörelsen bygger i huvudsak på uppgifter som Tullverket har lämnat i en skrivelse till regeringen daterad den 24 april 2012 (dnr Fi2012/1782).</w:t>
      </w:r>
    </w:p>
    <w:p>
      <w:pPr>
        <w:pStyle w:val="Heading1"/>
        <w:numPr>
          <w:ilvl w:val="0"/>
          <w:numId w:val="12"/>
        </w:numPr>
        <w:spacing w:before="620" w:after="190"/>
        <w:rPr/>
      </w:pPr>
      <w:bookmarkStart w:id="9" w:name="_Toc337107818"/>
      <w:bookmarkStart w:id="10" w:name="_Toc179943293"/>
      <w:bookmarkStart w:id="11" w:name="_Toc179273506"/>
      <w:bookmarkStart w:id="12" w:name="_Toc179103295"/>
      <w:bookmarkStart w:id="13" w:name="_Toc179092834"/>
      <w:r>
        <w:rPr/>
        <w:t>Reglerna om kontroll av postförsändelser</w:t>
      </w:r>
      <w:bookmarkEnd w:id="9"/>
      <w:bookmarkEnd w:id="10"/>
      <w:bookmarkEnd w:id="11"/>
      <w:bookmarkEnd w:id="12"/>
      <w:bookmarkEnd w:id="13"/>
    </w:p>
    <w:p>
      <w:pPr>
        <w:pStyle w:val="Heading2"/>
        <w:numPr>
          <w:ilvl w:val="1"/>
          <w:numId w:val="12"/>
        </w:numPr>
        <w:spacing w:before="0" w:after="160"/>
        <w:rPr/>
      </w:pPr>
      <w:bookmarkStart w:id="14" w:name="_Toc337107819"/>
      <w:bookmarkStart w:id="15" w:name="_Toc179943294"/>
      <w:bookmarkStart w:id="16" w:name="_Toc179273507"/>
      <w:bookmarkStart w:id="17" w:name="_Toc179103296"/>
      <w:r>
        <w:rPr/>
        <w:t>Bakgrund</w:t>
      </w:r>
      <w:bookmarkEnd w:id="14"/>
      <w:bookmarkEnd w:id="15"/>
      <w:bookmarkEnd w:id="16"/>
      <w:bookmarkEnd w:id="17"/>
    </w:p>
    <w:p>
      <w:pPr>
        <w:pStyle w:val="TextBody"/>
        <w:rPr/>
      </w:pPr>
      <w:bookmarkStart w:id="18" w:name="_Toc179943295"/>
      <w:bookmarkStart w:id="19" w:name="_Toc179273508"/>
      <w:bookmarkStart w:id="20" w:name="_Toc179103297"/>
      <w:r>
        <w:rPr/>
        <w:t>Från och med den 1 april 2010 tillämpas direktiv 2008/118/EG (EUT L 9, 14.1.2009, s. 12, Celex 32009L0118), det s.k. punktskattedirektivet, inom EU. Direktivet ersätter rådets direktiv 92/12/EEG om allmänna regler för punktskattepliktiga varor och om innehav, flyttning och övervakning av sådana varor (EGT L 76, 23.3.1992, s. 1, Celex 31992L0012), det s.k. cirkulationsdirektivet. Genom punktskatte-direktivet infördes ett datoriserat transport- och kontrollsystem men grunderna för beskattningssystemet kvarstår i stort sett oförändrade. Bestämmelser motsvarande de som nämns nedan fanns även i cirkulationsdirektivet.</w:t>
      </w:r>
    </w:p>
    <w:p>
      <w:pPr>
        <w:pStyle w:val="TextBodyIndent"/>
        <w:rPr/>
      </w:pPr>
      <w:r>
        <w:rPr/>
        <w:t>Enligt bestämmelserna i punktskattedirektivet inträder skattskyldighet för punktskatt när den punktskattepliktiga varan släpps för konsumtion och i den medlemsstat där detta sker (artikel 7). När det gäller punktskattepliktiga varor som förvärvas av en enskild person för dennes eget bruk och som transporteras av denne person från en medlemsstat till en annan ska punktskatten endast tas ut i den medlemsstat där de punktskattepliktiga varorna förvärvas (artikel 32, vilken motsvarar artikel 8 i cirkulationsdirektivet). Punktskattepliktiga varor som redan frisläppts för konsumtion i en medlemsstat och som köps av en annan person än en godkänd upplagshavare eller registrerad mottagare som är etablerad i en annan medlemsstat och som inte bedriver ekonomisk verksamhet, och som avsänds eller transporteras direkt eller indirekt av säljaren eller för hans räkning till en annan medlemsstat, ska vara punktskattepliktiga i destinationsmedlemsstaten (artikel 36). Bestämmelserna om distansförsäljning har tagits in i lagen (1994:1563) om tobaksskatt och i lagen (1994:1564) om alkoholskatt.</w:t>
      </w:r>
    </w:p>
    <w:p>
      <w:pPr>
        <w:pStyle w:val="TextBodyIndent"/>
        <w:rPr/>
      </w:pPr>
      <w:r>
        <w:rPr/>
        <w:t>EU-domstolen har i en dom den 2 april 1998 i mål C-296/95, ”the Man in Black”, REG 1998 s. I–1605, behandlat tolkningen av artikel 8 i cirkulationsdirektivet. Frågan har även prövats av EG-domstolen i en dom den 23 november 2006 i mål C-5/05, ”Joustra”, REG 2006 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 xml:space="preserve">delser från andra EU-länder innehöll alkohol- eller tobaksvaror. Det kunde också konstateras att varorna felaktigt undgick svensk punktskatt. Reglerna om distansförsäljning och om säkerhet och representant för den skattskyldige, dvs. den utländske säljaren, följdes inte. </w:t>
      </w:r>
    </w:p>
    <w:p>
      <w:pPr>
        <w:pStyle w:val="TextBodyIndent"/>
        <w:rPr/>
      </w:pPr>
      <w:r>
        <w:rPr/>
        <w:t>LPK är tillämplig vid punktskattekontroll som avser sådan hantering av skattepliktiga varor som omfattas av punktskattedirektivet. Lagen är tillämplig på kontroll avseende punktskattepliktiga varor vid vägtransporter och vid försändelser med post.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numPr>
          <w:ilvl w:val="1"/>
          <w:numId w:val="12"/>
        </w:numPr>
        <w:spacing w:before="460" w:after="160"/>
        <w:rPr/>
      </w:pPr>
      <w:bookmarkStart w:id="21" w:name="_Toc179943295"/>
      <w:bookmarkStart w:id="22" w:name="_Toc179273508"/>
      <w:bookmarkStart w:id="23" w:name="_Toc179103297"/>
      <w:bookmarkStart w:id="24" w:name="_Toc337107820"/>
      <w:r>
        <w:rPr/>
        <w:t>Kontroll av postförsändelser</w:t>
      </w:r>
      <w:bookmarkEnd w:id="21"/>
      <w:bookmarkEnd w:id="22"/>
      <w:bookmarkEnd w:id="23"/>
      <w:bookmarkEnd w:id="24"/>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vem som får besluta om öppnandet.</w:t>
      </w:r>
    </w:p>
    <w:p>
      <w:pPr>
        <w:pStyle w:val="TextBodyIndent"/>
        <w:rPr/>
      </w:pPr>
      <w:r>
        <w:rPr/>
        <w:t>Om mottagaren av en alkoholvara saknar rätt att föra in varan enligt alkohollagen (2010:1622)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tagits får, om det inte är oskäligt, förverkas i vissa fall.</w:t>
      </w:r>
    </w:p>
    <w:p>
      <w:pPr>
        <w:pStyle w:val="Heading1"/>
        <w:numPr>
          <w:ilvl w:val="0"/>
          <w:numId w:val="12"/>
        </w:numPr>
        <w:spacing w:before="620" w:after="190"/>
        <w:rPr/>
      </w:pPr>
      <w:bookmarkStart w:id="25" w:name="_Toc337107821"/>
      <w:bookmarkStart w:id="26" w:name="_Toc179943296"/>
      <w:bookmarkStart w:id="27" w:name="_Toc179273509"/>
      <w:bookmarkStart w:id="28" w:name="_Toc179103298"/>
      <w:r>
        <w:rPr/>
        <w:t>Tillämpning av bestämmelserna om kontroll av postförsändelser</w:t>
      </w:r>
      <w:bookmarkEnd w:id="25"/>
      <w:bookmarkEnd w:id="26"/>
      <w:bookmarkEnd w:id="27"/>
      <w:bookmarkEnd w:id="28"/>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Under 2011 öppnades 79 av de postförsändelser som röntgades. Samtliga försändelser som öppnades innehöll alkoholvaror. Totalt omhändertogs 962 liter alkoholvaror, fördelat på 582 liter sprit, 285 liter vin och 95 liter starköl. Enligt Tullverket innehöll inte de öppnade försändelserna några brevhemligheter.</w:t>
      </w:r>
    </w:p>
    <w:p>
      <w:pPr>
        <w:pStyle w:val="TextBodyIndent"/>
        <w:rPr/>
      </w:pPr>
      <w:r>
        <w:rPr/>
        <w:t>Av de 79 ärenden som uppkom med anledning av öppnandet av postförsändelser har i 76 ärenden mottagarna debiterats 112 872 kronor i skatt och 22 574 kronor i transporttillägg. I ett ärende har försändelsen återlämnats till Posten, eftersom mottagaren hade betalat in skatten. I två av ärendena hade mottagaren inte fyllt 20 år. I dessa två ärenden har alkoholvarorna förverkats.</w:t>
      </w:r>
    </w:p>
    <w:p>
      <w:pPr>
        <w:pStyle w:val="TextBodyIndent"/>
        <w:rPr/>
      </w:pPr>
      <w:r>
        <w:rPr/>
        <w:t>Av nedanstående tabell framgår antal öppnade postförsändelser per år och vad som omhändertagits. Siffrorna har i vissa fall avrundats till heltal (för exakta angivelser se skrivelserna som anges i avsnitt 1). Tobaks- eller alkoholvaror har påträffats i samtliga öppnade postförsändelser utom i en postförsändelse som öppnades 2001 och i den postförsändelse som öppnades 2008.</w:t>
      </w:r>
    </w:p>
    <w:p>
      <w:pPr>
        <w:pStyle w:val="TextBodyIndent"/>
        <w:rPr/>
      </w:pPr>
      <w:r>
        <w:rPr/>
      </w:r>
    </w:p>
    <w:tbl>
      <w:tblPr>
        <w:tblW w:w="61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9"/>
        <w:gridCol w:w="1019"/>
        <w:gridCol w:w="1116"/>
        <w:gridCol w:w="920"/>
        <w:gridCol w:w="823"/>
        <w:gridCol w:w="752"/>
        <w:gridCol w:w="684"/>
      </w:tblGrid>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År</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Antal öppnade</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Cigaretter</w:t>
            </w:r>
          </w:p>
          <w:p>
            <w:pPr>
              <w:pStyle w:val="ListBullet"/>
              <w:widowControl w:val="false"/>
              <w:numPr>
                <w:ilvl w:val="0"/>
                <w:numId w:val="0"/>
              </w:numPr>
              <w:ind w:left="0" w:hanging="0"/>
              <w:rPr/>
            </w:pPr>
            <w:r>
              <w:rPr/>
              <w:t>stycken</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Tobak, kg</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Sprit, liter</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Vin, liter</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Öl, lit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8</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720</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4 049</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8</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1999</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4</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 0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53</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50</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0</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3 6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1</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 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2</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3</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43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4</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5</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6</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7</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96</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 198 14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847</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4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6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8</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09</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1</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66 860</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0</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61</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79</w:t>
            </w:r>
          </w:p>
        </w:tc>
        <w:tc>
          <w:tcPr>
            <w:tcW w:w="1116"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582</w:t>
            </w:r>
          </w:p>
        </w:tc>
        <w:tc>
          <w:tcPr>
            <w:tcW w:w="75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285</w:t>
            </w:r>
          </w:p>
        </w:tc>
        <w:tc>
          <w:tcPr>
            <w:tcW w:w="68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right"/>
              <w:rPr/>
            </w:pPr>
            <w:r>
              <w:rPr/>
              <w:t>95</w:t>
            </w:r>
          </w:p>
        </w:tc>
      </w:tr>
    </w:tbl>
    <w:p>
      <w:pPr>
        <w:pStyle w:val="Heading1"/>
        <w:numPr>
          <w:ilvl w:val="0"/>
          <w:numId w:val="12"/>
        </w:numPr>
        <w:spacing w:before="620" w:after="190"/>
        <w:rPr/>
      </w:pPr>
      <w:bookmarkStart w:id="29" w:name="_Toc337107822"/>
      <w:bookmarkStart w:id="30" w:name="_Toc179943297"/>
      <w:bookmarkStart w:id="31" w:name="_Toc179273510"/>
      <w:bookmarkStart w:id="32" w:name="_Toc179103299"/>
      <w:r>
        <w:rPr/>
        <w:t>Slutsatser</w:t>
      </w:r>
      <w:bookmarkEnd w:id="29"/>
      <w:bookmarkEnd w:id="30"/>
      <w:bookmarkEnd w:id="31"/>
      <w:bookmarkEnd w:id="32"/>
    </w:p>
    <w:p>
      <w:pPr>
        <w:pStyle w:val="TextBody"/>
        <w:rPr/>
      </w:pPr>
      <w:r>
        <w:rPr/>
        <w:t xml:space="preserve">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Detta resulterade i att postförsändelser innehållande alkohol- och tobaksvaror minskade drastiskt under 2008. Under 2009 påträffades dock åter något fler postförsändelser innehållande cigaretter, om än i mindre mängd än 2007. Under 2010 har antalet påträffade alkoholvaror i postförsändelser minskat i förhållande till 2007 när sådana varor senast påträffades. </w:t>
      </w:r>
    </w:p>
    <w:p>
      <w:pPr>
        <w:pStyle w:val="TextBody"/>
        <w:rPr/>
      </w:pPr>
      <w:r>
        <w:rPr/>
        <w:t>Under 2011 ökade antalet påträffade alkoholvaror vid postöppningar i jämförelse med 2010, men antalet påträffade alkoholvaror var dock inte lika många som 2007. Ökningen av antalet påträffade alkoholvaror vid postöppningar under 2011 är, enligt Tullverket, en följd av att verket under detta år har ökat sina kontroller av alkohol och tobak i vissa flöden och på vissa orter.</w:t>
      </w:r>
    </w:p>
    <w:p>
      <w:pPr>
        <w:pStyle w:val="TextBody"/>
        <w:tabs>
          <w:tab w:val="left" w:pos="270" w:leader="none"/>
          <w:tab w:val="left" w:pos="2268" w:leader="none"/>
        </w:tabs>
        <w:rPr/>
      </w:pPr>
      <w:r>
        <w:rPr/>
        <w:tab/>
        <w:t>Kontrollerna av postförsändelser har inte spelat ut sin roll. I stället är kontrollerna fortfarande ett viktigt instrument för att säkerställa att svensk punktskatt tas ut vid s.k.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w:t>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
        <w:tabs>
          <w:tab w:val="left" w:pos="270" w:leader="none"/>
          <w:tab w:val="left" w:pos="2268" w:leader="none"/>
        </w:tabs>
        <w:rPr/>
      </w:pPr>
      <w:r>
        <w:rPr/>
        <w:t>inte sannolikt att det finns någon annan kontrollmetod som skulle vara lika effektiv.</w:t>
      </w:r>
      <w:r>
        <w:br w:type="page"/>
      </w:r>
    </w:p>
    <w:p>
      <w:pPr>
        <w:pStyle w:val="Proprubrik"/>
        <w:rPr/>
      </w:pPr>
      <w:r>
        <w:rPr/>
        <w:t>Finansdepartementet</w:t>
      </w:r>
    </w:p>
    <w:p>
      <w:pPr>
        <w:pStyle w:val="Proputdrag"/>
        <w:rPr/>
      </w:pPr>
      <w:bookmarkStart w:id="33" w:name="_Toc337107823"/>
      <w:bookmarkStart w:id="34" w:name="_Toc179943298"/>
      <w:r>
        <w:rPr/>
        <w:t>Utdrag ur protokoll vid regeringssammanträde den 4 oktober 20</w:t>
      </w:r>
      <w:bookmarkEnd w:id="34"/>
      <w:r>
        <w:rPr/>
        <w:t>12</w:t>
      </w:r>
      <w:bookmarkEnd w:id="33"/>
    </w:p>
    <w:p>
      <w:pPr>
        <w:pStyle w:val="TextBody"/>
        <w:jc w:val="left"/>
        <w:rPr/>
      </w:pPr>
      <w:r>
        <w:rPr/>
      </w:r>
    </w:p>
    <w:p>
      <w:pPr>
        <w:pStyle w:val="TextBody"/>
        <w:jc w:val="left"/>
        <w:rPr>
          <w:i/>
          <w:i/>
        </w:rPr>
      </w:pPr>
      <w:r>
        <w:rPr/>
        <w:t>Närvarande: statsministern Reinfeldt, ordförande, statsråden Ask, Erlandsson, Hägglund, Carlsson, Borg, Sabuni, Billström, Adelsohn Liljeroth, Norman, Attefall, Elmsäter-Svärd, Ullenhag, Hatt, Ek, Lööf, Enström</w:t>
      </w:r>
    </w:p>
    <w:p>
      <w:pPr>
        <w:pStyle w:val="TextBodyInden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8 Kontroll av postförsändelser</w:t>
      </w:r>
    </w:p>
    <w:sectPr>
      <w:type w:val="continuous"/>
      <w:pgSz w:w="9360" w:h="13721"/>
      <w:pgMar w:left="1020" w:right="2438" w:gutter="0" w:header="0" w:top="794" w:footer="709" w:bottom="119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0586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28649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8</w:t>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755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Skr. 2012/13:8</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8</w:t>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d07ca9"/>
    <w:rPr>
      <w:lang w:eastAsia="en-US"/>
    </w:rPr>
  </w:style>
  <w:style w:type="character" w:styleId="BrdtextmedindragChar" w:customStyle="1">
    <w:name w:val="Brödtext med indrag Char"/>
    <w:basedOn w:val="BrdtextChar"/>
    <w:qFormat/>
    <w:rsid w:val="00d07ca9"/>
    <w:rPr>
      <w:lang w:eastAsia="en-US"/>
    </w:rPr>
  </w:style>
  <w:style w:type="character" w:styleId="BallongtextChar" w:customStyle="1">
    <w:name w:val="Ballongtext Char"/>
    <w:basedOn w:val="DefaultParagraphFont"/>
    <w:link w:val="BalloonText"/>
    <w:qFormat/>
    <w:rsid w:val="003d01a6"/>
    <w:rPr>
      <w:rFonts w:ascii="Tahoma" w:hAnsi="Tahoma" w:cs="Tahoma"/>
      <w:sz w:val="16"/>
      <w:szCs w:val="16"/>
      <w:lang w:eastAsia="en-US"/>
    </w:rPr>
  </w:style>
  <w:style w:type="character" w:styleId="SidfotChar" w:customStyle="1">
    <w:name w:val="Sidfot Char"/>
    <w:basedOn w:val="DefaultParagraphFont"/>
    <w:link w:val="Footer"/>
    <w:uiPriority w:val="99"/>
    <w:qFormat/>
    <w:rsid w:val="00a36493"/>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d01a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26526587950BCF41811F9287977F53AF" ma:contentTypeVersion="12" ma:contentTypeDescription="Skapa ett nytt dokument." ma:contentTypeScope="" ma:versionID="12d451837d3f3b12aafb0833369c09a3">
  <xsd:schema xmlns:xsd="http://www.w3.org/2001/XMLSchema" xmlns:xs="http://www.w3.org/2001/XMLSchema" xmlns:p="http://schemas.microsoft.com/office/2006/metadata/properties" xmlns:ns2="4bb3d63c-d71c-485a-9bb9-9673ac77d360" xmlns:ns3="c8c9585c-c72b-45ca-b169-296f38f70ea2" targetNamespace="http://schemas.microsoft.com/office/2006/metadata/properties" ma:root="true" ma:fieldsID="2251de7888c102a8889f36b4999311df" ns2:_="" ns3:_="">
    <xsd:import namespace="4bb3d63c-d71c-485a-9bb9-9673ac77d360"/>
    <xsd:import namespace="c8c9585c-c72b-45ca-b169-296f38f70ea2"/>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3d63c-d71c-485a-9bb9-9673ac77d360"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3b6c2c30-a0c2-401f-9867-17de49c300c0}" ma:internalName="TaxCatchAll" ma:showField="CatchAllData" ma:web="4bb3d63c-d71c-485a-9bb9-9673ac77d360">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3b6c2c30-a0c2-401f-9867-17de49c300c0}" ma:internalName="TaxCatchAllLabel" ma:readOnly="true" ma:showField="CatchAllDataLabel" ma:web="4bb3d63c-d71c-485a-9bb9-9673ac77d360">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8c9585c-c72b-45ca-b169-296f38f70ea2"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bb3d63c-d71c-485a-9bb9-9673ac77d360">
      <Terms xmlns="http://schemas.microsoft.com/office/infopath/2007/PartnerControls"/>
    </k46d94c0acf84ab9a79866a9d8b1905f>
    <Nyckelord xmlns="4bb3d63c-d71c-485a-9bb9-9673ac77d360" xsi:nil="true"/>
    <RKOrdnaCheckInComment xmlns="c8c9585c-c72b-45ca-b169-296f38f70ea2" xsi:nil="true"/>
    <TaxCatchAll xmlns="4bb3d63c-d71c-485a-9bb9-9673ac77d360"/>
    <Sekretess xmlns="4bb3d63c-d71c-485a-9bb9-9673ac77d360">false</Sekretess>
    <c9cd366cc722410295b9eacffbd73909 xmlns="4bb3d63c-d71c-485a-9bb9-9673ac77d360">
      <Terms xmlns="http://schemas.microsoft.com/office/infopath/2007/PartnerControls"/>
    </c9cd366cc722410295b9eacffbd73909>
    <Diarienummer xmlns="4bb3d63c-d71c-485a-9bb9-9673ac77d360" xsi:nil="true"/>
    <RKOrdnaClass xmlns="c8c9585c-c72b-45ca-b169-296f38f70ea2" xsi:nil="true"/>
    <_dlc_DocId xmlns="4bb3d63c-d71c-485a-9bb9-9673ac77d360">623D36CXJY42-4-5058</_dlc_DocId>
    <_dlc_DocIdUrl xmlns="4bb3d63c-d71c-485a-9bb9-9673ac77d360">
      <Url>http://rkdhs-fi/enhet/ska_s2/_layouts/DocIdRedir.aspx?ID=623D36CXJY42-4-5058</Url>
      <Description>623D36CXJY42-4-5058</Description>
    </_dlc_DocIdUrl>
  </documentManagement>
</p:properties>
</file>

<file path=customXml/itemProps1.xml><?xml version="1.0" encoding="utf-8"?>
<ds:datastoreItem xmlns:ds="http://schemas.openxmlformats.org/officeDocument/2006/customXml" ds:itemID="{88D78A43-5270-4533-BFFB-1963C9F081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3d63c-d71c-485a-9bb9-9673ac77d360"/>
    <ds:schemaRef ds:uri="c8c9585c-c72b-45ca-b169-296f38f70e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B2994D-FF37-4BAE-944C-2D55B23A370D}">
  <ds:schemaRefs>
    <ds:schemaRef ds:uri="http://schemas.openxmlformats.org/officeDocument/2006/bibliography"/>
  </ds:schemaRefs>
</ds:datastoreItem>
</file>

<file path=customXml/itemProps3.xml><?xml version="1.0" encoding="utf-8"?>
<ds:datastoreItem xmlns:ds="http://schemas.openxmlformats.org/officeDocument/2006/customXml" ds:itemID="{83C1299C-B908-4735-B287-2EA1ED720DA3}">
  <ds:schemaRefs>
    <ds:schemaRef ds:uri="http://schemas.microsoft.com/sharepoint/events"/>
  </ds:schemaRefs>
</ds:datastoreItem>
</file>

<file path=customXml/itemProps4.xml><?xml version="1.0" encoding="utf-8"?>
<ds:datastoreItem xmlns:ds="http://schemas.openxmlformats.org/officeDocument/2006/customXml" ds:itemID="{A6A6E395-5471-4C74-A3C7-4C07B0C109B1}">
  <ds:schemaRefs>
    <ds:schemaRef ds:uri="http://schemas.microsoft.com/office/2006/metadata/customXsn"/>
  </ds:schemaRefs>
</ds:datastoreItem>
</file>

<file path=customXml/itemProps5.xml><?xml version="1.0" encoding="utf-8"?>
<ds:datastoreItem xmlns:ds="http://schemas.openxmlformats.org/officeDocument/2006/customXml" ds:itemID="{2ECEA83C-A482-4CDE-BC9C-91E487DF94F6}">
  <ds:schemaRefs>
    <ds:schemaRef ds:uri="http://schemas.microsoft.com/sharepoint/v3/contenttype/forms"/>
  </ds:schemaRefs>
</ds:datastoreItem>
</file>

<file path=customXml/itemProps6.xml><?xml version="1.0" encoding="utf-8"?>
<ds:datastoreItem xmlns:ds="http://schemas.openxmlformats.org/officeDocument/2006/customXml" ds:itemID="{EDCAD8D4-9ADD-4244-8784-98A141B28A04}">
  <ds:schemaRefs>
    <ds:schemaRef ds:uri="http://schemas.microsoft.com/sharepoint/v3/contenttype/forms/url"/>
  </ds:schemaRefs>
</ds:datastoreItem>
</file>

<file path=customXml/itemProps7.xml><?xml version="1.0" encoding="utf-8"?>
<ds:datastoreItem xmlns:ds="http://schemas.openxmlformats.org/officeDocument/2006/customXml" ds:itemID="{C042291C-B529-4CC9-BDE4-D7548D36EBE8}">
  <ds:schemaRefs>
    <ds:schemaRef ds:uri="http://schemas.microsoft.com/office/2006/metadata/properties"/>
    <ds:schemaRef ds:uri="http://schemas.microsoft.com/office/infopath/2007/PartnerControls"/>
    <ds:schemaRef ds:uri="4bb3d63c-d71c-485a-9bb9-9673ac77d360"/>
    <ds:schemaRef ds:uri="c8c9585c-c72b-45ca-b169-296f38f70ea2"/>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Pages>
  <Words>1703</Words>
  <Characters>9029</Characters>
  <CharactersWithSpaces>10711</CharactersWithSpaces>
  <Paragraphs>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0-23T11:56:00Z</dcterms:created>
  <dc:creator>Erica Pettersson</dc:creator>
  <dc:description>Grundmall för proposition, lagrådsremiss och skrivelse i S5-format</dc:description>
  <dc:language>en-US</dc:language>
  <cp:lastModifiedBy>Kristian Gunnfors</cp:lastModifiedBy>
  <cp:lastPrinted>2012-10-04T07:54:00Z</cp:lastPrinted>
  <dcterms:modified xsi:type="dcterms:W3CDTF">2012-10-23T11: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26526587950BCF41811F9287977F53AF</vt:lpwstr>
  </property>
  <property fmtid="{D5CDD505-2E9C-101B-9397-08002B2CF9AE}" pid="3" name="DepID">
    <vt:lpwstr>6;0;0;264</vt:lpwstr>
  </property>
  <property fmtid="{D5CDD505-2E9C-101B-9397-08002B2CF9AE}" pid="4" name="DokID">
    <vt:r8>16</vt:r8>
  </property>
  <property fmtid="{D5CDD505-2E9C-101B-9397-08002B2CF9AE}" pid="5" name="Sprak">
    <vt:lpwstr>Svenska</vt:lpwstr>
  </property>
  <property fmtid="{D5CDD505-2E9C-101B-9397-08002B2CF9AE}" pid="6" name="_dlc_DocIdItemGuid">
    <vt:lpwstr>03434402-73a2-4597-889c-3feea6be0384</vt:lpwstr>
  </property>
</Properties>
</file>