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r>
        <w:rPr/>
        <w:t>Förteckning över re</w:t>
      </w:r>
      <w:bookmarkStart w:id="0" w:name="_GoBack"/>
      <w:bookmarkEnd w:id="0"/>
      <w:r>
        <w:rPr/>
        <w:t>missinstanserna</w:t>
      </w:r>
    </w:p>
    <w:p>
      <w:pPr>
        <w:pStyle w:val="TextBody"/>
        <w:rPr/>
      </w:pPr>
      <w:r>
        <w:rPr/>
        <w:t>Riksdagens ombudsmän JO, Hovrätten för Nedre Norrland, Tingsrätten i Kalmar, Kammarrätten i Sundsvall, Förvaltningsrätten i Uppsala, Justitiekanslern (JK), Datainspektionen, Kommerskollegium, Försäkringskassan, Socialstyrelsen, Läkemedelsverket, Tandvårds- och läkemedelsförmånsverket (TLV), Statens beredning för medicinsk utvärdering (SBU), Smittskyddsinstitutet, Statens folkhälsoinstitut, Konsumentverket, Tullverket, Rikspolisstyrelsen, Regelrådet, Ekonomistyrningsverket (ESV), Länsstyrelsen i Stockholm län, Länsstyrelsen i Södermanlands län, Länsstyrelsen i Västra Götalands län, Sveriges Kommuner och Landsting, Stockholms läns landsting, Uppsala läns landsting, Södermanlands läns landsting, Östergötlands läns landsting, Jönköpings läns landsting, Kronobergs läns landsting, Kalmar läns landsting, Gotlands kommun, Blekinge läns landsting, Skåne läns landsting (Region Skåne), Hallands läns landsting, Västra Götalands läns landsting, Örebro läns landsting, Värmlands läns landsting, Västmanlands läns landsting, Dalarnas läns landsting, Gävleborgs läns landsting, Västernorrlands läns landsting, Jämtlands läns landsting, Västerbottens läns landsting, Norrbottens läns landsting, Statens medicinsk-etiska råd (SMER), Vårdföretagarna, Famna, Swedish Medtech, SwedenBio, Läkemedelsindustriföreningen (LIF), Läkemedels</w:t>
        <w:softHyphen/>
        <w:t>handlarna, FGL – Föreningen för generiska läkemedel, Läkemedels</w:t>
        <w:softHyphen/>
        <w:t>distributörsföreningen, Sveriges läkarförbund, Svenska läkaresällskapet, Sveriges apoteksförening, Vårdförbundet, Svensk Sjuksköterskeförening (SSF), Sveriges Farmacevtförbund, Farmaciförbundet, Reumatiker</w:t>
        <w:softHyphen/>
        <w:t>förbundet, Svenska Diabetesförbundet, Svensk Egenvård, Leverantörs</w:t>
        <w:softHyphen/>
        <w:t>föreningen för homeopati (LFfH)</w:t>
      </w:r>
    </w:p>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start="15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
              <wp:simplePos x="0" y="0"/>
              <wp:positionH relativeFrom="page">
                <wp:posOffset>4515485</wp:posOffset>
              </wp:positionH>
              <wp:positionV relativeFrom="page">
                <wp:posOffset>504825</wp:posOffset>
              </wp:positionV>
              <wp:extent cx="374777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0</w:t>
                    </w:r>
                  </w:p>
                  <w:p>
                    <w:pPr>
                      <w:pStyle w:val="Normal"/>
                      <w:pBdr/>
                      <w:rPr>
                        <w:sz w:val="20"/>
                      </w:rPr>
                    </w:pPr>
                    <w:r>
                      <w:rPr>
                        <w:sz w:val="20"/>
                      </w:rPr>
                      <w:t>Bilaga 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8217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698</_dlc_DocId>
    <_dlc_DocIdUrl xmlns="4f5ca95d-8798-43a8-9b50-3b2f8b9416bf">
      <Url>http://rkdhs-sb/enhet/gransk/_layouts/DocIdRedir.aspx?ID=PF7WTZ5HJ2VN-6-698</Url>
      <Description>PF7WTZ5HJ2VN-6-698</Description>
    </_dlc_DocIdUrl>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2F1047-E7B6-4EF0-8E53-E98D5F0F6988}"/>
</file>

<file path=customXml/itemProps2.xml><?xml version="1.0" encoding="utf-8"?>
<ds:datastoreItem xmlns:ds="http://schemas.openxmlformats.org/officeDocument/2006/customXml" ds:itemID="{487674D8-A656-4962-840A-55D31A919848}"/>
</file>

<file path=customXml/itemProps3.xml><?xml version="1.0" encoding="utf-8"?>
<ds:datastoreItem xmlns:ds="http://schemas.openxmlformats.org/officeDocument/2006/customXml" ds:itemID="{58FCED5C-938B-46C1-BE13-FA554DC38B81}"/>
</file>

<file path=customXml/itemProps4.xml><?xml version="1.0" encoding="utf-8"?>
<ds:datastoreItem xmlns:ds="http://schemas.openxmlformats.org/officeDocument/2006/customXml" ds:itemID="{508CF795-D93B-4FFA-93E1-E9CD00F5EED1}"/>
</file>

<file path=customXml/itemProps5.xml><?xml version="1.0" encoding="utf-8"?>
<ds:datastoreItem xmlns:ds="http://schemas.openxmlformats.org/officeDocument/2006/customXml" ds:itemID="{DC16AE19-9BB8-471F-AB28-944E46FC7233}"/>
</file>

<file path=customXml/itemProps6.xml><?xml version="1.0" encoding="utf-8"?>
<ds:datastoreItem xmlns:ds="http://schemas.openxmlformats.org/officeDocument/2006/customXml" ds:itemID="{5993595D-A4E9-4776-9081-97118E3254B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Pages>
  <Words>78</Words>
  <Characters>1654</Characters>
  <CharactersWithSpaces>1654</CharactersWithSpaces>
  <Paragraphs>7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11T10:47:00Z</dcterms:created>
  <dc:creator>Helen Rudberg</dc:creator>
  <dc:description>Grundmall för proposition, lagrådsremiss och skrivelse i S5-format</dc:description>
  <dc:language>en-US</dc:language>
  <cp:lastModifiedBy>Helen Rudberg</cp:lastModifiedBy>
  <cp:lastPrinted>2006-11-15T08:08:00Z</cp:lastPrinted>
  <dcterms:modified xsi:type="dcterms:W3CDTF">2012-11-08T12:51: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490</vt:lpwstr>
  </property>
  <property fmtid="{D5CDD505-2E9C-101B-9397-08002B2CF9AE}" pid="4" name="DokID">
    <vt:r8>14</vt:r8>
  </property>
  <property fmtid="{D5CDD505-2E9C-101B-9397-08002B2CF9AE}" pid="5" name="Sprak">
    <vt:lpwstr>Svenska</vt:lpwstr>
  </property>
  <property fmtid="{D5CDD505-2E9C-101B-9397-08002B2CF9AE}" pid="6" name="_dlc_DocIdItemGuid">
    <vt:lpwstr>41a87b36-91cc-4512-b667-ad1e4bb10637</vt:lpwstr>
  </property>
</Properties>
</file>